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60045</wp:posOffset>
                </wp:positionH>
                <wp:positionV relativeFrom="page">
                  <wp:posOffset>540385</wp:posOffset>
                </wp:positionV>
                <wp:extent cx="6827520" cy="9588500"/>
                <wp:effectExtent l="0" t="0" r="635" b="635"/>
                <wp:wrapNone/>
                <wp:docPr id="1" name=""/>
                <a:graphic xmlns:a="http://schemas.openxmlformats.org/drawingml/2006/main">
                  <a:graphicData uri="http://schemas.microsoft.com/office/word/2010/wordprocessingShape">
                    <wps:wsp>
                      <wps:cNvSpPr/>
                      <wps:spPr>
                        <a:xfrm>
                          <a:off x="0" y="0"/>
                          <a:ext cx="6827400" cy="9588600"/>
                        </a:xfrm>
                        <a:custGeom>
                          <a:avLst/>
                          <a:gdLst>
                            <a:gd name="textAreaLeft" fmla="*/ 34560 w 3870720"/>
                            <a:gd name="textAreaRight" fmla="*/ 3836160 w 3870720"/>
                            <a:gd name="textAreaTop" fmla="*/ 34560 h 5436000"/>
                            <a:gd name="textAreaBottom" fmla="*/ 5401440 h 5436000"/>
                          </a:gdLst>
                          <a:ahLst/>
                          <a:rect l="textAreaLeft" t="textAreaTop" r="textAreaRight" b="textAreaBottom"/>
                          <a:pathLst>
                            <a:path w="21600" h="30334">
                              <a:moveTo>
                                <a:pt x="661" y="0"/>
                              </a:moveTo>
                              <a:arcTo wR="661" hR="661" stAng="16200000" swAng="-5400000"/>
                              <a:lnTo>
                                <a:pt x="0" y="29673"/>
                              </a:lnTo>
                              <a:arcTo wR="661" hR="661" stAng="10800000" swAng="-5400000"/>
                              <a:lnTo>
                                <a:pt x="20939" y="30334"/>
                              </a:lnTo>
                              <a:arcTo wR="661" hR="661" stAng="5400000" swAng="-5400000"/>
                              <a:lnTo>
                                <a:pt x="21600" y="661"/>
                              </a:lnTo>
                              <a:arcTo wR="661" hR="661" stAng="0" swAng="-5400000"/>
                              <a:close/>
                            </a:path>
                          </a:pathLst>
                        </a:custGeom>
                        <a:solidFill>
                          <a:srgbClr val="33cc33"/>
                        </a:solidFill>
                        <a:ln w="0">
                          <a:noFill/>
                        </a:ln>
                      </wps:spPr>
                      <wps:style>
                        <a:lnRef idx="0"/>
                        <a:fillRef idx="0"/>
                        <a:effectRef idx="0"/>
                        <a:fontRef idx="minor"/>
                      </wps:style>
                      <wps:bodyPr/>
                    </wps:wsp>
                  </a:graphicData>
                </a:graphic>
              </wp:anchor>
            </w:drawing>
          </mc:Choice>
          <mc:Fallback>
            <w:pict>
              <v:roundrect id="shape_0" fillcolor="#33cc33" stroked="f" o:allowincell="f" style="position:absolute;margin-left:28.35pt;margin-top:42.55pt;width:537.55pt;height:754.95pt;mso-wrap-style:none;v-text-anchor:middle;mso-position-horizontal-relative:page;mso-position-vertical-relative:page">
                <v:fill o:detectmouseclick="t" type="solid" color2="#cc33cc"/>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page">
                  <wp:posOffset>664845</wp:posOffset>
                </wp:positionH>
                <wp:positionV relativeFrom="page">
                  <wp:posOffset>2362200</wp:posOffset>
                </wp:positionV>
                <wp:extent cx="941070" cy="1534160"/>
                <wp:effectExtent l="3810" t="3175" r="3810" b="3810"/>
                <wp:wrapNone/>
                <wp:docPr id="2" name=""/>
                <a:graphic xmlns:a="http://schemas.openxmlformats.org/drawingml/2006/main">
                  <a:graphicData uri="http://schemas.microsoft.com/office/word/2010/wordprocessingGroup">
                    <wpg:wgp>
                      <wpg:cNvGrpSpPr/>
                      <wpg:grpSpPr>
                        <a:xfrm>
                          <a:off x="0" y="0"/>
                          <a:ext cx="941040" cy="1534320"/>
                          <a:chOff x="0" y="0"/>
                          <a:chExt cx="941040" cy="1534320"/>
                        </a:xfrm>
                      </wpg:grpSpPr>
                      <wpg:grpSp>
                        <wpg:cNvGrpSpPr/>
                        <wpg:grpSpPr>
                          <a:xfrm>
                            <a:off x="0" y="0"/>
                            <a:ext cx="941040" cy="1534320"/>
                          </a:xfrm>
                        </wpg:grpSpPr>
                        <wps:wsp>
                          <wps:cNvSpPr/>
                          <wps:spPr>
                            <a:xfrm>
                              <a:off x="394200" y="1226880"/>
                              <a:ext cx="151200" cy="307440"/>
                            </a:xfrm>
                            <a:custGeom>
                              <a:avLst/>
                              <a:gdLst/>
                              <a:ahLst/>
                              <a:rect l="l" t="t" r="r" b="b"/>
                              <a:pathLst>
                                <a:path w="880" h="2165">
                                  <a:moveTo>
                                    <a:pt x="880" y="0"/>
                                  </a:moveTo>
                                  <a:lnTo>
                                    <a:pt x="879" y="15"/>
                                  </a:lnTo>
                                  <a:lnTo>
                                    <a:pt x="877" y="32"/>
                                  </a:lnTo>
                                  <a:lnTo>
                                    <a:pt x="873" y="48"/>
                                  </a:lnTo>
                                  <a:lnTo>
                                    <a:pt x="870" y="65"/>
                                  </a:lnTo>
                                  <a:lnTo>
                                    <a:pt x="864" y="81"/>
                                  </a:lnTo>
                                  <a:lnTo>
                                    <a:pt x="859" y="97"/>
                                  </a:lnTo>
                                  <a:lnTo>
                                    <a:pt x="851" y="113"/>
                                  </a:lnTo>
                                  <a:lnTo>
                                    <a:pt x="844" y="128"/>
                                  </a:lnTo>
                                  <a:lnTo>
                                    <a:pt x="834" y="143"/>
                                  </a:lnTo>
                                  <a:lnTo>
                                    <a:pt x="825" y="158"/>
                                  </a:lnTo>
                                  <a:lnTo>
                                    <a:pt x="813" y="171"/>
                                  </a:lnTo>
                                  <a:lnTo>
                                    <a:pt x="802" y="185"/>
                                  </a:lnTo>
                                  <a:lnTo>
                                    <a:pt x="789" y="197"/>
                                  </a:lnTo>
                                  <a:lnTo>
                                    <a:pt x="776" y="211"/>
                                  </a:lnTo>
                                  <a:lnTo>
                                    <a:pt x="762" y="223"/>
                                  </a:lnTo>
                                  <a:lnTo>
                                    <a:pt x="748" y="236"/>
                                  </a:lnTo>
                                  <a:lnTo>
                                    <a:pt x="731" y="246"/>
                                  </a:lnTo>
                                  <a:lnTo>
                                    <a:pt x="715" y="256"/>
                                  </a:lnTo>
                                  <a:lnTo>
                                    <a:pt x="698" y="266"/>
                                  </a:lnTo>
                                  <a:lnTo>
                                    <a:pt x="681" y="277"/>
                                  </a:lnTo>
                                  <a:lnTo>
                                    <a:pt x="662" y="284"/>
                                  </a:lnTo>
                                  <a:lnTo>
                                    <a:pt x="644" y="293"/>
                                  </a:lnTo>
                                  <a:lnTo>
                                    <a:pt x="625" y="300"/>
                                  </a:lnTo>
                                  <a:lnTo>
                                    <a:pt x="607" y="308"/>
                                  </a:lnTo>
                                  <a:lnTo>
                                    <a:pt x="587" y="313"/>
                                  </a:lnTo>
                                  <a:lnTo>
                                    <a:pt x="566" y="318"/>
                                  </a:lnTo>
                                  <a:lnTo>
                                    <a:pt x="545" y="323"/>
                                  </a:lnTo>
                                  <a:lnTo>
                                    <a:pt x="525" y="327"/>
                                  </a:lnTo>
                                  <a:lnTo>
                                    <a:pt x="502" y="330"/>
                                  </a:lnTo>
                                  <a:lnTo>
                                    <a:pt x="481" y="333"/>
                                  </a:lnTo>
                                  <a:lnTo>
                                    <a:pt x="459" y="334"/>
                                  </a:lnTo>
                                  <a:lnTo>
                                    <a:pt x="438" y="335"/>
                                  </a:lnTo>
                                  <a:lnTo>
                                    <a:pt x="415" y="334"/>
                                  </a:lnTo>
                                  <a:lnTo>
                                    <a:pt x="394" y="333"/>
                                  </a:lnTo>
                                  <a:lnTo>
                                    <a:pt x="371" y="330"/>
                                  </a:lnTo>
                                  <a:lnTo>
                                    <a:pt x="351" y="327"/>
                                  </a:lnTo>
                                  <a:lnTo>
                                    <a:pt x="330" y="323"/>
                                  </a:lnTo>
                                  <a:lnTo>
                                    <a:pt x="309" y="318"/>
                                  </a:lnTo>
                                  <a:lnTo>
                                    <a:pt x="289" y="313"/>
                                  </a:lnTo>
                                  <a:lnTo>
                                    <a:pt x="270" y="308"/>
                                  </a:lnTo>
                                  <a:lnTo>
                                    <a:pt x="250" y="300"/>
                                  </a:lnTo>
                                  <a:lnTo>
                                    <a:pt x="232" y="293"/>
                                  </a:lnTo>
                                  <a:lnTo>
                                    <a:pt x="212" y="284"/>
                                  </a:lnTo>
                                  <a:lnTo>
                                    <a:pt x="195" y="277"/>
                                  </a:lnTo>
                                  <a:lnTo>
                                    <a:pt x="177" y="266"/>
                                  </a:lnTo>
                                  <a:lnTo>
                                    <a:pt x="162" y="256"/>
                                  </a:lnTo>
                                  <a:lnTo>
                                    <a:pt x="145" y="246"/>
                                  </a:lnTo>
                                  <a:lnTo>
                                    <a:pt x="131" y="236"/>
                                  </a:lnTo>
                                  <a:lnTo>
                                    <a:pt x="115" y="223"/>
                                  </a:lnTo>
                                  <a:lnTo>
                                    <a:pt x="102" y="211"/>
                                  </a:lnTo>
                                  <a:lnTo>
                                    <a:pt x="87" y="197"/>
                                  </a:lnTo>
                                  <a:lnTo>
                                    <a:pt x="76" y="185"/>
                                  </a:lnTo>
                                  <a:lnTo>
                                    <a:pt x="64" y="171"/>
                                  </a:lnTo>
                                  <a:lnTo>
                                    <a:pt x="53" y="158"/>
                                  </a:lnTo>
                                  <a:lnTo>
                                    <a:pt x="43" y="143"/>
                                  </a:lnTo>
                                  <a:lnTo>
                                    <a:pt x="35" y="128"/>
                                  </a:lnTo>
                                  <a:lnTo>
                                    <a:pt x="26" y="113"/>
                                  </a:lnTo>
                                  <a:lnTo>
                                    <a:pt x="20" y="97"/>
                                  </a:lnTo>
                                  <a:lnTo>
                                    <a:pt x="13" y="81"/>
                                  </a:lnTo>
                                  <a:lnTo>
                                    <a:pt x="9" y="65"/>
                                  </a:lnTo>
                                  <a:lnTo>
                                    <a:pt x="5" y="48"/>
                                  </a:lnTo>
                                  <a:lnTo>
                                    <a:pt x="2" y="32"/>
                                  </a:lnTo>
                                  <a:lnTo>
                                    <a:pt x="0" y="15"/>
                                  </a:lnTo>
                                  <a:lnTo>
                                    <a:pt x="0" y="0"/>
                                  </a:lnTo>
                                  <a:lnTo>
                                    <a:pt x="0" y="1828"/>
                                  </a:lnTo>
                                  <a:lnTo>
                                    <a:pt x="0" y="1844"/>
                                  </a:lnTo>
                                  <a:lnTo>
                                    <a:pt x="2" y="1861"/>
                                  </a:lnTo>
                                  <a:lnTo>
                                    <a:pt x="5" y="1877"/>
                                  </a:lnTo>
                                  <a:lnTo>
                                    <a:pt x="9" y="1894"/>
                                  </a:lnTo>
                                  <a:lnTo>
                                    <a:pt x="13" y="1910"/>
                                  </a:lnTo>
                                  <a:lnTo>
                                    <a:pt x="20" y="1926"/>
                                  </a:lnTo>
                                  <a:lnTo>
                                    <a:pt x="26" y="1942"/>
                                  </a:lnTo>
                                  <a:lnTo>
                                    <a:pt x="35" y="1958"/>
                                  </a:lnTo>
                                  <a:lnTo>
                                    <a:pt x="43" y="1971"/>
                                  </a:lnTo>
                                  <a:lnTo>
                                    <a:pt x="53" y="1986"/>
                                  </a:lnTo>
                                  <a:lnTo>
                                    <a:pt x="64" y="2000"/>
                                  </a:lnTo>
                                  <a:lnTo>
                                    <a:pt x="76" y="2014"/>
                                  </a:lnTo>
                                  <a:lnTo>
                                    <a:pt x="87" y="2027"/>
                                  </a:lnTo>
                                  <a:lnTo>
                                    <a:pt x="102" y="2040"/>
                                  </a:lnTo>
                                  <a:lnTo>
                                    <a:pt x="115" y="2053"/>
                                  </a:lnTo>
                                  <a:lnTo>
                                    <a:pt x="131" y="2065"/>
                                  </a:lnTo>
                                  <a:lnTo>
                                    <a:pt x="145" y="2075"/>
                                  </a:lnTo>
                                  <a:lnTo>
                                    <a:pt x="162" y="2086"/>
                                  </a:lnTo>
                                  <a:lnTo>
                                    <a:pt x="177" y="2096"/>
                                  </a:lnTo>
                                  <a:lnTo>
                                    <a:pt x="195" y="2106"/>
                                  </a:lnTo>
                                  <a:lnTo>
                                    <a:pt x="212" y="2114"/>
                                  </a:lnTo>
                                  <a:lnTo>
                                    <a:pt x="232" y="2123"/>
                                  </a:lnTo>
                                  <a:lnTo>
                                    <a:pt x="250" y="2130"/>
                                  </a:lnTo>
                                  <a:lnTo>
                                    <a:pt x="270" y="2138"/>
                                  </a:lnTo>
                                  <a:lnTo>
                                    <a:pt x="289" y="2142"/>
                                  </a:lnTo>
                                  <a:lnTo>
                                    <a:pt x="309" y="2148"/>
                                  </a:lnTo>
                                  <a:lnTo>
                                    <a:pt x="330" y="2152"/>
                                  </a:lnTo>
                                  <a:lnTo>
                                    <a:pt x="351" y="2157"/>
                                  </a:lnTo>
                                  <a:lnTo>
                                    <a:pt x="371" y="2159"/>
                                  </a:lnTo>
                                  <a:lnTo>
                                    <a:pt x="394" y="2162"/>
                                  </a:lnTo>
                                  <a:lnTo>
                                    <a:pt x="415" y="2164"/>
                                  </a:lnTo>
                                  <a:lnTo>
                                    <a:pt x="438" y="2165"/>
                                  </a:lnTo>
                                  <a:lnTo>
                                    <a:pt x="459" y="2164"/>
                                  </a:lnTo>
                                  <a:lnTo>
                                    <a:pt x="481" y="2162"/>
                                  </a:lnTo>
                                  <a:lnTo>
                                    <a:pt x="502" y="2159"/>
                                  </a:lnTo>
                                  <a:lnTo>
                                    <a:pt x="525" y="2157"/>
                                  </a:lnTo>
                                  <a:lnTo>
                                    <a:pt x="545" y="2152"/>
                                  </a:lnTo>
                                  <a:lnTo>
                                    <a:pt x="566" y="2148"/>
                                  </a:lnTo>
                                  <a:lnTo>
                                    <a:pt x="587" y="2142"/>
                                  </a:lnTo>
                                  <a:lnTo>
                                    <a:pt x="607" y="2138"/>
                                  </a:lnTo>
                                  <a:lnTo>
                                    <a:pt x="625" y="2130"/>
                                  </a:lnTo>
                                  <a:lnTo>
                                    <a:pt x="644" y="2123"/>
                                  </a:lnTo>
                                  <a:lnTo>
                                    <a:pt x="662" y="2114"/>
                                  </a:lnTo>
                                  <a:lnTo>
                                    <a:pt x="681" y="2106"/>
                                  </a:lnTo>
                                  <a:lnTo>
                                    <a:pt x="698" y="2096"/>
                                  </a:lnTo>
                                  <a:lnTo>
                                    <a:pt x="715" y="2086"/>
                                  </a:lnTo>
                                  <a:lnTo>
                                    <a:pt x="731" y="2075"/>
                                  </a:lnTo>
                                  <a:lnTo>
                                    <a:pt x="748" y="2065"/>
                                  </a:lnTo>
                                  <a:lnTo>
                                    <a:pt x="762" y="2053"/>
                                  </a:lnTo>
                                  <a:lnTo>
                                    <a:pt x="776" y="2040"/>
                                  </a:lnTo>
                                  <a:lnTo>
                                    <a:pt x="789" y="2027"/>
                                  </a:lnTo>
                                  <a:lnTo>
                                    <a:pt x="802" y="2014"/>
                                  </a:lnTo>
                                  <a:lnTo>
                                    <a:pt x="813" y="2000"/>
                                  </a:lnTo>
                                  <a:lnTo>
                                    <a:pt x="825" y="1986"/>
                                  </a:lnTo>
                                  <a:lnTo>
                                    <a:pt x="834" y="1971"/>
                                  </a:lnTo>
                                  <a:lnTo>
                                    <a:pt x="844" y="1958"/>
                                  </a:lnTo>
                                  <a:lnTo>
                                    <a:pt x="851" y="1942"/>
                                  </a:lnTo>
                                  <a:lnTo>
                                    <a:pt x="859" y="1926"/>
                                  </a:lnTo>
                                  <a:lnTo>
                                    <a:pt x="864" y="1910"/>
                                  </a:lnTo>
                                  <a:lnTo>
                                    <a:pt x="870" y="1894"/>
                                  </a:lnTo>
                                  <a:lnTo>
                                    <a:pt x="873" y="1877"/>
                                  </a:lnTo>
                                  <a:lnTo>
                                    <a:pt x="877" y="1861"/>
                                  </a:lnTo>
                                  <a:lnTo>
                                    <a:pt x="879" y="1844"/>
                                  </a:lnTo>
                                  <a:lnTo>
                                    <a:pt x="880" y="1828"/>
                                  </a:lnTo>
                                  <a:lnTo>
                                    <a:pt x="880" y="0"/>
                                  </a:lnTo>
                                  <a:close/>
                                </a:path>
                              </a:pathLst>
                            </a:custGeom>
                            <a:solidFill>
                              <a:srgbClr val="663300"/>
                            </a:solidFill>
                            <a:ln w="6480">
                              <a:solidFill>
                                <a:srgbClr val="000000"/>
                              </a:solidFill>
                              <a:round/>
                            </a:ln>
                          </wps:spPr>
                          <wps:style>
                            <a:lnRef idx="0"/>
                            <a:fillRef idx="0"/>
                            <a:effectRef idx="0"/>
                            <a:fontRef idx="minor"/>
                          </wps:style>
                          <wps:bodyPr/>
                        </wps:wsp>
                        <wps:wsp>
                          <wps:cNvSpPr/>
                          <wps:spPr>
                            <a:xfrm>
                              <a:off x="0" y="357480"/>
                              <a:ext cx="941040" cy="924480"/>
                            </a:xfrm>
                            <a:custGeom>
                              <a:avLst/>
                              <a:gdLst/>
                              <a:ahLst/>
                              <a:rect l="l" t="t" r="r" b="b"/>
                              <a:pathLst>
                                <a:path w="5463" h="6513">
                                  <a:moveTo>
                                    <a:pt x="5441" y="5546"/>
                                  </a:moveTo>
                                  <a:lnTo>
                                    <a:pt x="5441" y="5548"/>
                                  </a:lnTo>
                                  <a:lnTo>
                                    <a:pt x="5442" y="5550"/>
                                  </a:lnTo>
                                  <a:lnTo>
                                    <a:pt x="5443" y="5554"/>
                                  </a:lnTo>
                                  <a:lnTo>
                                    <a:pt x="5445" y="5557"/>
                                  </a:lnTo>
                                  <a:lnTo>
                                    <a:pt x="5445" y="5561"/>
                                  </a:lnTo>
                                  <a:lnTo>
                                    <a:pt x="5447" y="5564"/>
                                  </a:lnTo>
                                  <a:lnTo>
                                    <a:pt x="5448" y="5567"/>
                                  </a:lnTo>
                                  <a:lnTo>
                                    <a:pt x="5450" y="5572"/>
                                  </a:lnTo>
                                  <a:lnTo>
                                    <a:pt x="5450" y="5575"/>
                                  </a:lnTo>
                                  <a:lnTo>
                                    <a:pt x="5451" y="5579"/>
                                  </a:lnTo>
                                  <a:lnTo>
                                    <a:pt x="5452" y="5583"/>
                                  </a:lnTo>
                                  <a:lnTo>
                                    <a:pt x="5453" y="5588"/>
                                  </a:lnTo>
                                  <a:lnTo>
                                    <a:pt x="5453" y="5591"/>
                                  </a:lnTo>
                                  <a:lnTo>
                                    <a:pt x="5454" y="5597"/>
                                  </a:lnTo>
                                  <a:lnTo>
                                    <a:pt x="5456" y="5600"/>
                                  </a:lnTo>
                                  <a:lnTo>
                                    <a:pt x="5457" y="5606"/>
                                  </a:lnTo>
                                  <a:lnTo>
                                    <a:pt x="5457" y="5609"/>
                                  </a:lnTo>
                                  <a:lnTo>
                                    <a:pt x="5458" y="5614"/>
                                  </a:lnTo>
                                  <a:lnTo>
                                    <a:pt x="5458" y="5618"/>
                                  </a:lnTo>
                                  <a:lnTo>
                                    <a:pt x="5459" y="5623"/>
                                  </a:lnTo>
                                  <a:lnTo>
                                    <a:pt x="5459" y="5626"/>
                                  </a:lnTo>
                                  <a:lnTo>
                                    <a:pt x="5460" y="5632"/>
                                  </a:lnTo>
                                  <a:lnTo>
                                    <a:pt x="5460" y="5635"/>
                                  </a:lnTo>
                                  <a:lnTo>
                                    <a:pt x="5461" y="5641"/>
                                  </a:lnTo>
                                  <a:lnTo>
                                    <a:pt x="5461" y="5644"/>
                                  </a:lnTo>
                                  <a:lnTo>
                                    <a:pt x="5461" y="5649"/>
                                  </a:lnTo>
                                  <a:lnTo>
                                    <a:pt x="5461" y="5652"/>
                                  </a:lnTo>
                                  <a:lnTo>
                                    <a:pt x="5462" y="5657"/>
                                  </a:lnTo>
                                  <a:lnTo>
                                    <a:pt x="5462" y="5660"/>
                                  </a:lnTo>
                                  <a:lnTo>
                                    <a:pt x="5462" y="5663"/>
                                  </a:lnTo>
                                  <a:lnTo>
                                    <a:pt x="5462" y="5667"/>
                                  </a:lnTo>
                                  <a:lnTo>
                                    <a:pt x="5463" y="5670"/>
                                  </a:lnTo>
                                  <a:lnTo>
                                    <a:pt x="5459" y="5712"/>
                                  </a:lnTo>
                                  <a:lnTo>
                                    <a:pt x="5449" y="5755"/>
                                  </a:lnTo>
                                  <a:lnTo>
                                    <a:pt x="5431" y="5797"/>
                                  </a:lnTo>
                                  <a:lnTo>
                                    <a:pt x="5407" y="5840"/>
                                  </a:lnTo>
                                  <a:lnTo>
                                    <a:pt x="5377" y="5879"/>
                                  </a:lnTo>
                                  <a:lnTo>
                                    <a:pt x="5339" y="5920"/>
                                  </a:lnTo>
                                  <a:lnTo>
                                    <a:pt x="5295" y="5959"/>
                                  </a:lnTo>
                                  <a:lnTo>
                                    <a:pt x="5248" y="5998"/>
                                  </a:lnTo>
                                  <a:lnTo>
                                    <a:pt x="5192" y="6034"/>
                                  </a:lnTo>
                                  <a:lnTo>
                                    <a:pt x="5132" y="6071"/>
                                  </a:lnTo>
                                  <a:lnTo>
                                    <a:pt x="5065" y="6106"/>
                                  </a:lnTo>
                                  <a:lnTo>
                                    <a:pt x="4994" y="6141"/>
                                  </a:lnTo>
                                  <a:lnTo>
                                    <a:pt x="4918" y="6173"/>
                                  </a:lnTo>
                                  <a:lnTo>
                                    <a:pt x="4836" y="6205"/>
                                  </a:lnTo>
                                  <a:lnTo>
                                    <a:pt x="4751" y="6236"/>
                                  </a:lnTo>
                                  <a:lnTo>
                                    <a:pt x="4661" y="6266"/>
                                  </a:lnTo>
                                  <a:lnTo>
                                    <a:pt x="4565" y="6292"/>
                                  </a:lnTo>
                                  <a:lnTo>
                                    <a:pt x="4465" y="6319"/>
                                  </a:lnTo>
                                  <a:lnTo>
                                    <a:pt x="4362" y="6343"/>
                                  </a:lnTo>
                                  <a:lnTo>
                                    <a:pt x="4255" y="6368"/>
                                  </a:lnTo>
                                  <a:lnTo>
                                    <a:pt x="4143" y="6389"/>
                                  </a:lnTo>
                                  <a:lnTo>
                                    <a:pt x="4029" y="6410"/>
                                  </a:lnTo>
                                  <a:lnTo>
                                    <a:pt x="3912" y="6428"/>
                                  </a:lnTo>
                                  <a:lnTo>
                                    <a:pt x="3791" y="6446"/>
                                  </a:lnTo>
                                  <a:lnTo>
                                    <a:pt x="3666" y="6459"/>
                                  </a:lnTo>
                                  <a:lnTo>
                                    <a:pt x="3540" y="6473"/>
                                  </a:lnTo>
                                  <a:lnTo>
                                    <a:pt x="3410" y="6484"/>
                                  </a:lnTo>
                                  <a:lnTo>
                                    <a:pt x="3278" y="6494"/>
                                  </a:lnTo>
                                  <a:lnTo>
                                    <a:pt x="3143" y="6501"/>
                                  </a:lnTo>
                                  <a:lnTo>
                                    <a:pt x="3007" y="6507"/>
                                  </a:lnTo>
                                  <a:lnTo>
                                    <a:pt x="2869" y="6510"/>
                                  </a:lnTo>
                                  <a:lnTo>
                                    <a:pt x="2729" y="6513"/>
                                  </a:lnTo>
                                  <a:lnTo>
                                    <a:pt x="2588" y="6510"/>
                                  </a:lnTo>
                                  <a:lnTo>
                                    <a:pt x="2449" y="6507"/>
                                  </a:lnTo>
                                  <a:lnTo>
                                    <a:pt x="2313" y="6501"/>
                                  </a:lnTo>
                                  <a:lnTo>
                                    <a:pt x="2179" y="6494"/>
                                  </a:lnTo>
                                  <a:lnTo>
                                    <a:pt x="2046" y="6484"/>
                                  </a:lnTo>
                                  <a:lnTo>
                                    <a:pt x="1917" y="6473"/>
                                  </a:lnTo>
                                  <a:lnTo>
                                    <a:pt x="1791" y="6459"/>
                                  </a:lnTo>
                                  <a:lnTo>
                                    <a:pt x="1668" y="6446"/>
                                  </a:lnTo>
                                  <a:lnTo>
                                    <a:pt x="1546" y="6428"/>
                                  </a:lnTo>
                                  <a:lnTo>
                                    <a:pt x="1429" y="6410"/>
                                  </a:lnTo>
                                  <a:lnTo>
                                    <a:pt x="1314" y="6389"/>
                                  </a:lnTo>
                                  <a:lnTo>
                                    <a:pt x="1203" y="6368"/>
                                  </a:lnTo>
                                  <a:lnTo>
                                    <a:pt x="1096" y="6343"/>
                                  </a:lnTo>
                                  <a:lnTo>
                                    <a:pt x="993" y="6319"/>
                                  </a:lnTo>
                                  <a:lnTo>
                                    <a:pt x="894" y="6292"/>
                                  </a:lnTo>
                                  <a:lnTo>
                                    <a:pt x="801" y="6266"/>
                                  </a:lnTo>
                                  <a:lnTo>
                                    <a:pt x="709" y="6236"/>
                                  </a:lnTo>
                                  <a:lnTo>
                                    <a:pt x="622" y="6205"/>
                                  </a:lnTo>
                                  <a:lnTo>
                                    <a:pt x="541" y="6173"/>
                                  </a:lnTo>
                                  <a:lnTo>
                                    <a:pt x="466" y="6141"/>
                                  </a:lnTo>
                                  <a:lnTo>
                                    <a:pt x="394" y="6106"/>
                                  </a:lnTo>
                                  <a:lnTo>
                                    <a:pt x="328" y="6071"/>
                                  </a:lnTo>
                                  <a:lnTo>
                                    <a:pt x="267" y="6034"/>
                                  </a:lnTo>
                                  <a:lnTo>
                                    <a:pt x="214" y="5998"/>
                                  </a:lnTo>
                                  <a:lnTo>
                                    <a:pt x="165" y="5959"/>
                                  </a:lnTo>
                                  <a:lnTo>
                                    <a:pt x="122" y="5920"/>
                                  </a:lnTo>
                                  <a:lnTo>
                                    <a:pt x="85" y="5879"/>
                                  </a:lnTo>
                                  <a:lnTo>
                                    <a:pt x="54" y="5840"/>
                                  </a:lnTo>
                                  <a:lnTo>
                                    <a:pt x="30" y="5797"/>
                                  </a:lnTo>
                                  <a:lnTo>
                                    <a:pt x="14" y="5755"/>
                                  </a:lnTo>
                                  <a:lnTo>
                                    <a:pt x="3" y="5712"/>
                                  </a:lnTo>
                                  <a:lnTo>
                                    <a:pt x="0" y="5670"/>
                                  </a:lnTo>
                                  <a:lnTo>
                                    <a:pt x="0" y="5666"/>
                                  </a:lnTo>
                                  <a:lnTo>
                                    <a:pt x="0" y="5662"/>
                                  </a:lnTo>
                                  <a:lnTo>
                                    <a:pt x="0" y="5658"/>
                                  </a:lnTo>
                                  <a:lnTo>
                                    <a:pt x="0" y="5654"/>
                                  </a:lnTo>
                                  <a:lnTo>
                                    <a:pt x="0" y="5650"/>
                                  </a:lnTo>
                                  <a:lnTo>
                                    <a:pt x="0" y="5647"/>
                                  </a:lnTo>
                                  <a:lnTo>
                                    <a:pt x="0" y="5642"/>
                                  </a:lnTo>
                                  <a:lnTo>
                                    <a:pt x="1" y="5639"/>
                                  </a:lnTo>
                                  <a:lnTo>
                                    <a:pt x="1" y="5634"/>
                                  </a:lnTo>
                                  <a:lnTo>
                                    <a:pt x="1" y="5630"/>
                                  </a:lnTo>
                                  <a:lnTo>
                                    <a:pt x="1" y="5625"/>
                                  </a:lnTo>
                                  <a:lnTo>
                                    <a:pt x="2" y="5622"/>
                                  </a:lnTo>
                                  <a:lnTo>
                                    <a:pt x="2" y="5617"/>
                                  </a:lnTo>
                                  <a:lnTo>
                                    <a:pt x="3" y="5613"/>
                                  </a:lnTo>
                                  <a:lnTo>
                                    <a:pt x="5" y="5608"/>
                                  </a:lnTo>
                                  <a:lnTo>
                                    <a:pt x="6" y="5605"/>
                                  </a:lnTo>
                                  <a:lnTo>
                                    <a:pt x="6" y="5600"/>
                                  </a:lnTo>
                                  <a:lnTo>
                                    <a:pt x="7" y="5596"/>
                                  </a:lnTo>
                                  <a:lnTo>
                                    <a:pt x="8" y="5591"/>
                                  </a:lnTo>
                                  <a:lnTo>
                                    <a:pt x="9" y="5588"/>
                                  </a:lnTo>
                                  <a:lnTo>
                                    <a:pt x="9" y="5583"/>
                                  </a:lnTo>
                                  <a:lnTo>
                                    <a:pt x="11" y="5579"/>
                                  </a:lnTo>
                                  <a:lnTo>
                                    <a:pt x="12" y="5575"/>
                                  </a:lnTo>
                                  <a:lnTo>
                                    <a:pt x="15" y="5572"/>
                                  </a:lnTo>
                                  <a:lnTo>
                                    <a:pt x="15" y="5567"/>
                                  </a:lnTo>
                                  <a:lnTo>
                                    <a:pt x="17" y="5564"/>
                                  </a:lnTo>
                                  <a:lnTo>
                                    <a:pt x="18" y="5561"/>
                                  </a:lnTo>
                                  <a:lnTo>
                                    <a:pt x="20" y="5557"/>
                                  </a:lnTo>
                                  <a:lnTo>
                                    <a:pt x="21" y="5554"/>
                                  </a:lnTo>
                                  <a:lnTo>
                                    <a:pt x="24" y="5550"/>
                                  </a:lnTo>
                                  <a:lnTo>
                                    <a:pt x="25" y="5548"/>
                                  </a:lnTo>
                                  <a:lnTo>
                                    <a:pt x="28" y="5546"/>
                                  </a:lnTo>
                                  <a:lnTo>
                                    <a:pt x="2729" y="0"/>
                                  </a:lnTo>
                                  <a:lnTo>
                                    <a:pt x="5441" y="5546"/>
                                  </a:lnTo>
                                  <a:close/>
                                </a:path>
                              </a:pathLst>
                            </a:custGeom>
                            <a:solidFill>
                              <a:srgbClr val="336633"/>
                            </a:solidFill>
                            <a:ln w="6480">
                              <a:solidFill>
                                <a:srgbClr val="000000"/>
                              </a:solidFill>
                              <a:round/>
                            </a:ln>
                          </wps:spPr>
                          <wps:style>
                            <a:lnRef idx="0"/>
                            <a:fillRef idx="0"/>
                            <a:effectRef idx="0"/>
                            <a:fontRef idx="minor"/>
                          </wps:style>
                          <wps:bodyPr/>
                        </wps:wsp>
                        <wps:wsp>
                          <wps:cNvSpPr/>
                          <wps:spPr>
                            <a:xfrm>
                              <a:off x="27360" y="255240"/>
                              <a:ext cx="885960" cy="792360"/>
                            </a:xfrm>
                            <a:custGeom>
                              <a:avLst/>
                              <a:gdLst/>
                              <a:ahLst/>
                              <a:rect l="l" t="t" r="r" b="b"/>
                              <a:pathLst>
                                <a:path w="5142" h="5582">
                                  <a:moveTo>
                                    <a:pt x="5120" y="4615"/>
                                  </a:moveTo>
                                  <a:lnTo>
                                    <a:pt x="5120" y="4617"/>
                                  </a:lnTo>
                                  <a:lnTo>
                                    <a:pt x="5121" y="4620"/>
                                  </a:lnTo>
                                  <a:lnTo>
                                    <a:pt x="5122" y="4623"/>
                                  </a:lnTo>
                                  <a:lnTo>
                                    <a:pt x="5124" y="4626"/>
                                  </a:lnTo>
                                  <a:lnTo>
                                    <a:pt x="5124" y="4630"/>
                                  </a:lnTo>
                                  <a:lnTo>
                                    <a:pt x="5125" y="4633"/>
                                  </a:lnTo>
                                  <a:lnTo>
                                    <a:pt x="5126" y="4637"/>
                                  </a:lnTo>
                                  <a:lnTo>
                                    <a:pt x="5129" y="4641"/>
                                  </a:lnTo>
                                  <a:lnTo>
                                    <a:pt x="5129" y="4645"/>
                                  </a:lnTo>
                                  <a:lnTo>
                                    <a:pt x="5130" y="4649"/>
                                  </a:lnTo>
                                  <a:lnTo>
                                    <a:pt x="5131" y="4654"/>
                                  </a:lnTo>
                                  <a:lnTo>
                                    <a:pt x="5132" y="4658"/>
                                  </a:lnTo>
                                  <a:lnTo>
                                    <a:pt x="5132" y="4662"/>
                                  </a:lnTo>
                                  <a:lnTo>
                                    <a:pt x="5133" y="4666"/>
                                  </a:lnTo>
                                  <a:lnTo>
                                    <a:pt x="5134" y="4671"/>
                                  </a:lnTo>
                                  <a:lnTo>
                                    <a:pt x="5135" y="4676"/>
                                  </a:lnTo>
                                  <a:lnTo>
                                    <a:pt x="5135" y="4680"/>
                                  </a:lnTo>
                                  <a:lnTo>
                                    <a:pt x="5137" y="4684"/>
                                  </a:lnTo>
                                  <a:lnTo>
                                    <a:pt x="5137" y="4689"/>
                                  </a:lnTo>
                                  <a:lnTo>
                                    <a:pt x="5138" y="4693"/>
                                  </a:lnTo>
                                  <a:lnTo>
                                    <a:pt x="5138" y="4697"/>
                                  </a:lnTo>
                                  <a:lnTo>
                                    <a:pt x="5139" y="4701"/>
                                  </a:lnTo>
                                  <a:lnTo>
                                    <a:pt x="5139" y="4706"/>
                                  </a:lnTo>
                                  <a:lnTo>
                                    <a:pt x="5140" y="4710"/>
                                  </a:lnTo>
                                  <a:lnTo>
                                    <a:pt x="5140" y="4714"/>
                                  </a:lnTo>
                                  <a:lnTo>
                                    <a:pt x="5140" y="4718"/>
                                  </a:lnTo>
                                  <a:lnTo>
                                    <a:pt x="5140" y="4721"/>
                                  </a:lnTo>
                                  <a:lnTo>
                                    <a:pt x="5141" y="4726"/>
                                  </a:lnTo>
                                  <a:lnTo>
                                    <a:pt x="5141" y="4729"/>
                                  </a:lnTo>
                                  <a:lnTo>
                                    <a:pt x="5141" y="4733"/>
                                  </a:lnTo>
                                  <a:lnTo>
                                    <a:pt x="5141" y="4736"/>
                                  </a:lnTo>
                                  <a:lnTo>
                                    <a:pt x="5142" y="4740"/>
                                  </a:lnTo>
                                  <a:lnTo>
                                    <a:pt x="5139" y="4781"/>
                                  </a:lnTo>
                                  <a:lnTo>
                                    <a:pt x="5129" y="4824"/>
                                  </a:lnTo>
                                  <a:lnTo>
                                    <a:pt x="5112" y="4866"/>
                                  </a:lnTo>
                                  <a:lnTo>
                                    <a:pt x="5089" y="4909"/>
                                  </a:lnTo>
                                  <a:lnTo>
                                    <a:pt x="5060" y="4949"/>
                                  </a:lnTo>
                                  <a:lnTo>
                                    <a:pt x="5026" y="4989"/>
                                  </a:lnTo>
                                  <a:lnTo>
                                    <a:pt x="4984" y="5028"/>
                                  </a:lnTo>
                                  <a:lnTo>
                                    <a:pt x="4939" y="5067"/>
                                  </a:lnTo>
                                  <a:lnTo>
                                    <a:pt x="4886" y="5104"/>
                                  </a:lnTo>
                                  <a:lnTo>
                                    <a:pt x="4830" y="5140"/>
                                  </a:lnTo>
                                  <a:lnTo>
                                    <a:pt x="4768" y="5175"/>
                                  </a:lnTo>
                                  <a:lnTo>
                                    <a:pt x="4701" y="5210"/>
                                  </a:lnTo>
                                  <a:lnTo>
                                    <a:pt x="4629" y="5243"/>
                                  </a:lnTo>
                                  <a:lnTo>
                                    <a:pt x="4552" y="5274"/>
                                  </a:lnTo>
                                  <a:lnTo>
                                    <a:pt x="4471" y="5305"/>
                                  </a:lnTo>
                                  <a:lnTo>
                                    <a:pt x="4388" y="5335"/>
                                  </a:lnTo>
                                  <a:lnTo>
                                    <a:pt x="4298" y="5361"/>
                                  </a:lnTo>
                                  <a:lnTo>
                                    <a:pt x="4204" y="5388"/>
                                  </a:lnTo>
                                  <a:lnTo>
                                    <a:pt x="4106" y="5413"/>
                                  </a:lnTo>
                                  <a:lnTo>
                                    <a:pt x="4006" y="5437"/>
                                  </a:lnTo>
                                  <a:lnTo>
                                    <a:pt x="3901" y="5459"/>
                                  </a:lnTo>
                                  <a:lnTo>
                                    <a:pt x="3794" y="5479"/>
                                  </a:lnTo>
                                  <a:lnTo>
                                    <a:pt x="3682" y="5497"/>
                                  </a:lnTo>
                                  <a:lnTo>
                                    <a:pt x="3569" y="5515"/>
                                  </a:lnTo>
                                  <a:lnTo>
                                    <a:pt x="3452" y="5529"/>
                                  </a:lnTo>
                                  <a:lnTo>
                                    <a:pt x="3332" y="5542"/>
                                  </a:lnTo>
                                  <a:lnTo>
                                    <a:pt x="3211" y="5554"/>
                                  </a:lnTo>
                                  <a:lnTo>
                                    <a:pt x="3087" y="5564"/>
                                  </a:lnTo>
                                  <a:lnTo>
                                    <a:pt x="2959" y="5571"/>
                                  </a:lnTo>
                                  <a:lnTo>
                                    <a:pt x="2831" y="5576"/>
                                  </a:lnTo>
                                  <a:lnTo>
                                    <a:pt x="2700" y="5580"/>
                                  </a:lnTo>
                                  <a:lnTo>
                                    <a:pt x="2569" y="5582"/>
                                  </a:lnTo>
                                  <a:lnTo>
                                    <a:pt x="2436" y="5580"/>
                                  </a:lnTo>
                                  <a:lnTo>
                                    <a:pt x="2306" y="5576"/>
                                  </a:lnTo>
                                  <a:lnTo>
                                    <a:pt x="2176" y="5571"/>
                                  </a:lnTo>
                                  <a:lnTo>
                                    <a:pt x="2051" y="5564"/>
                                  </a:lnTo>
                                  <a:lnTo>
                                    <a:pt x="1926" y="5554"/>
                                  </a:lnTo>
                                  <a:lnTo>
                                    <a:pt x="1806" y="5542"/>
                                  </a:lnTo>
                                  <a:lnTo>
                                    <a:pt x="1686" y="5529"/>
                                  </a:lnTo>
                                  <a:lnTo>
                                    <a:pt x="1570" y="5515"/>
                                  </a:lnTo>
                                  <a:lnTo>
                                    <a:pt x="1455" y="5497"/>
                                  </a:lnTo>
                                  <a:lnTo>
                                    <a:pt x="1344" y="5479"/>
                                  </a:lnTo>
                                  <a:lnTo>
                                    <a:pt x="1237" y="5459"/>
                                  </a:lnTo>
                                  <a:lnTo>
                                    <a:pt x="1133" y="5437"/>
                                  </a:lnTo>
                                  <a:lnTo>
                                    <a:pt x="1032" y="5413"/>
                                  </a:lnTo>
                                  <a:lnTo>
                                    <a:pt x="935" y="5388"/>
                                  </a:lnTo>
                                  <a:lnTo>
                                    <a:pt x="841" y="5361"/>
                                  </a:lnTo>
                                  <a:lnTo>
                                    <a:pt x="753" y="5335"/>
                                  </a:lnTo>
                                  <a:lnTo>
                                    <a:pt x="667" y="5305"/>
                                  </a:lnTo>
                                  <a:lnTo>
                                    <a:pt x="587" y="5274"/>
                                  </a:lnTo>
                                  <a:lnTo>
                                    <a:pt x="510" y="5243"/>
                                  </a:lnTo>
                                  <a:lnTo>
                                    <a:pt x="439" y="5210"/>
                                  </a:lnTo>
                                  <a:lnTo>
                                    <a:pt x="371" y="5175"/>
                                  </a:lnTo>
                                  <a:lnTo>
                                    <a:pt x="309" y="5140"/>
                                  </a:lnTo>
                                  <a:lnTo>
                                    <a:pt x="252" y="5104"/>
                                  </a:lnTo>
                                  <a:lnTo>
                                    <a:pt x="202" y="5067"/>
                                  </a:lnTo>
                                  <a:lnTo>
                                    <a:pt x="155" y="5028"/>
                                  </a:lnTo>
                                  <a:lnTo>
                                    <a:pt x="115" y="4989"/>
                                  </a:lnTo>
                                  <a:lnTo>
                                    <a:pt x="80" y="4949"/>
                                  </a:lnTo>
                                  <a:lnTo>
                                    <a:pt x="52" y="4909"/>
                                  </a:lnTo>
                                  <a:lnTo>
                                    <a:pt x="28" y="4866"/>
                                  </a:lnTo>
                                  <a:lnTo>
                                    <a:pt x="13" y="4824"/>
                                  </a:lnTo>
                                  <a:lnTo>
                                    <a:pt x="2" y="4781"/>
                                  </a:lnTo>
                                  <a:lnTo>
                                    <a:pt x="0" y="4740"/>
                                  </a:lnTo>
                                  <a:lnTo>
                                    <a:pt x="0" y="4735"/>
                                  </a:lnTo>
                                  <a:lnTo>
                                    <a:pt x="0" y="4732"/>
                                  </a:lnTo>
                                  <a:lnTo>
                                    <a:pt x="0" y="4728"/>
                                  </a:lnTo>
                                  <a:lnTo>
                                    <a:pt x="0" y="4725"/>
                                  </a:lnTo>
                                  <a:lnTo>
                                    <a:pt x="0" y="4720"/>
                                  </a:lnTo>
                                  <a:lnTo>
                                    <a:pt x="0" y="4717"/>
                                  </a:lnTo>
                                  <a:lnTo>
                                    <a:pt x="0" y="4712"/>
                                  </a:lnTo>
                                  <a:lnTo>
                                    <a:pt x="1" y="4709"/>
                                  </a:lnTo>
                                  <a:lnTo>
                                    <a:pt x="1" y="4704"/>
                                  </a:lnTo>
                                  <a:lnTo>
                                    <a:pt x="1" y="4700"/>
                                  </a:lnTo>
                                  <a:lnTo>
                                    <a:pt x="2" y="4695"/>
                                  </a:lnTo>
                                  <a:lnTo>
                                    <a:pt x="4" y="4692"/>
                                  </a:lnTo>
                                  <a:lnTo>
                                    <a:pt x="4" y="4688"/>
                                  </a:lnTo>
                                  <a:lnTo>
                                    <a:pt x="5" y="4684"/>
                                  </a:lnTo>
                                  <a:lnTo>
                                    <a:pt x="6" y="4680"/>
                                  </a:lnTo>
                                  <a:lnTo>
                                    <a:pt x="7" y="4676"/>
                                  </a:lnTo>
                                  <a:lnTo>
                                    <a:pt x="7" y="4672"/>
                                  </a:lnTo>
                                  <a:lnTo>
                                    <a:pt x="8" y="4667"/>
                                  </a:lnTo>
                                  <a:lnTo>
                                    <a:pt x="9" y="4663"/>
                                  </a:lnTo>
                                  <a:lnTo>
                                    <a:pt x="10" y="4659"/>
                                  </a:lnTo>
                                  <a:lnTo>
                                    <a:pt x="10" y="4655"/>
                                  </a:lnTo>
                                  <a:lnTo>
                                    <a:pt x="11" y="4650"/>
                                  </a:lnTo>
                                  <a:lnTo>
                                    <a:pt x="13" y="4647"/>
                                  </a:lnTo>
                                  <a:lnTo>
                                    <a:pt x="15" y="4643"/>
                                  </a:lnTo>
                                  <a:lnTo>
                                    <a:pt x="15" y="4639"/>
                                  </a:lnTo>
                                  <a:lnTo>
                                    <a:pt x="17" y="4636"/>
                                  </a:lnTo>
                                  <a:lnTo>
                                    <a:pt x="18" y="4631"/>
                                  </a:lnTo>
                                  <a:lnTo>
                                    <a:pt x="20" y="4628"/>
                                  </a:lnTo>
                                  <a:lnTo>
                                    <a:pt x="22" y="4624"/>
                                  </a:lnTo>
                                  <a:lnTo>
                                    <a:pt x="24" y="4621"/>
                                  </a:lnTo>
                                  <a:lnTo>
                                    <a:pt x="25" y="4617"/>
                                  </a:lnTo>
                                  <a:lnTo>
                                    <a:pt x="28" y="4615"/>
                                  </a:lnTo>
                                  <a:lnTo>
                                    <a:pt x="2569" y="0"/>
                                  </a:lnTo>
                                  <a:lnTo>
                                    <a:pt x="5120" y="4615"/>
                                  </a:lnTo>
                                  <a:close/>
                                </a:path>
                              </a:pathLst>
                            </a:custGeom>
                            <a:solidFill>
                              <a:srgbClr val="339933"/>
                            </a:solidFill>
                            <a:ln w="6480">
                              <a:solidFill>
                                <a:srgbClr val="000000"/>
                              </a:solidFill>
                              <a:round/>
                            </a:ln>
                          </wps:spPr>
                          <wps:style>
                            <a:lnRef idx="0"/>
                            <a:fillRef idx="0"/>
                            <a:effectRef idx="0"/>
                            <a:fontRef idx="minor"/>
                          </wps:style>
                          <wps:bodyPr/>
                        </wps:wsp>
                        <wps:wsp>
                          <wps:cNvSpPr/>
                          <wps:spPr>
                            <a:xfrm>
                              <a:off x="73080" y="102240"/>
                              <a:ext cx="794520" cy="704160"/>
                            </a:xfrm>
                            <a:custGeom>
                              <a:avLst/>
                              <a:gdLst/>
                              <a:ahLst/>
                              <a:rect l="l" t="t" r="r" b="b"/>
                              <a:pathLst>
                                <a:path w="4612" h="4963">
                                  <a:moveTo>
                                    <a:pt x="4589" y="3994"/>
                                  </a:moveTo>
                                  <a:lnTo>
                                    <a:pt x="4589" y="3996"/>
                                  </a:lnTo>
                                  <a:lnTo>
                                    <a:pt x="4589" y="3998"/>
                                  </a:lnTo>
                                  <a:lnTo>
                                    <a:pt x="4590" y="4002"/>
                                  </a:lnTo>
                                  <a:lnTo>
                                    <a:pt x="4591" y="4005"/>
                                  </a:lnTo>
                                  <a:lnTo>
                                    <a:pt x="4591" y="4008"/>
                                  </a:lnTo>
                                  <a:lnTo>
                                    <a:pt x="4592" y="4012"/>
                                  </a:lnTo>
                                  <a:lnTo>
                                    <a:pt x="4594" y="4015"/>
                                  </a:lnTo>
                                  <a:lnTo>
                                    <a:pt x="4595" y="4020"/>
                                  </a:lnTo>
                                  <a:lnTo>
                                    <a:pt x="4595" y="4023"/>
                                  </a:lnTo>
                                  <a:lnTo>
                                    <a:pt x="4596" y="4026"/>
                                  </a:lnTo>
                                  <a:lnTo>
                                    <a:pt x="4597" y="4031"/>
                                  </a:lnTo>
                                  <a:lnTo>
                                    <a:pt x="4598" y="4036"/>
                                  </a:lnTo>
                                  <a:lnTo>
                                    <a:pt x="4598" y="4039"/>
                                  </a:lnTo>
                                  <a:lnTo>
                                    <a:pt x="4600" y="4045"/>
                                  </a:lnTo>
                                  <a:lnTo>
                                    <a:pt x="4600" y="4048"/>
                                  </a:lnTo>
                                  <a:lnTo>
                                    <a:pt x="4603" y="4054"/>
                                  </a:lnTo>
                                  <a:lnTo>
                                    <a:pt x="4603" y="4057"/>
                                  </a:lnTo>
                                  <a:lnTo>
                                    <a:pt x="4604" y="4062"/>
                                  </a:lnTo>
                                  <a:lnTo>
                                    <a:pt x="4604" y="4066"/>
                                  </a:lnTo>
                                  <a:lnTo>
                                    <a:pt x="4605" y="4071"/>
                                  </a:lnTo>
                                  <a:lnTo>
                                    <a:pt x="4605" y="4074"/>
                                  </a:lnTo>
                                  <a:lnTo>
                                    <a:pt x="4606" y="4080"/>
                                  </a:lnTo>
                                  <a:lnTo>
                                    <a:pt x="4607" y="4083"/>
                                  </a:lnTo>
                                  <a:lnTo>
                                    <a:pt x="4608" y="4089"/>
                                  </a:lnTo>
                                  <a:lnTo>
                                    <a:pt x="4608" y="4092"/>
                                  </a:lnTo>
                                  <a:lnTo>
                                    <a:pt x="4609" y="4097"/>
                                  </a:lnTo>
                                  <a:lnTo>
                                    <a:pt x="4609" y="4100"/>
                                  </a:lnTo>
                                  <a:lnTo>
                                    <a:pt x="4610" y="4104"/>
                                  </a:lnTo>
                                  <a:lnTo>
                                    <a:pt x="4610" y="4108"/>
                                  </a:lnTo>
                                  <a:lnTo>
                                    <a:pt x="4610" y="4111"/>
                                  </a:lnTo>
                                  <a:lnTo>
                                    <a:pt x="4610" y="4115"/>
                                  </a:lnTo>
                                  <a:lnTo>
                                    <a:pt x="4612" y="4118"/>
                                  </a:lnTo>
                                  <a:lnTo>
                                    <a:pt x="4608" y="4160"/>
                                  </a:lnTo>
                                  <a:lnTo>
                                    <a:pt x="4599" y="4203"/>
                                  </a:lnTo>
                                  <a:lnTo>
                                    <a:pt x="4583" y="4245"/>
                                  </a:lnTo>
                                  <a:lnTo>
                                    <a:pt x="4564" y="4288"/>
                                  </a:lnTo>
                                  <a:lnTo>
                                    <a:pt x="4537" y="4327"/>
                                  </a:lnTo>
                                  <a:lnTo>
                                    <a:pt x="4507" y="4368"/>
                                  </a:lnTo>
                                  <a:lnTo>
                                    <a:pt x="4469" y="4406"/>
                                  </a:lnTo>
                                  <a:lnTo>
                                    <a:pt x="4429" y="4446"/>
                                  </a:lnTo>
                                  <a:lnTo>
                                    <a:pt x="4382" y="4482"/>
                                  </a:lnTo>
                                  <a:lnTo>
                                    <a:pt x="4331" y="4518"/>
                                  </a:lnTo>
                                  <a:lnTo>
                                    <a:pt x="4274" y="4553"/>
                                  </a:lnTo>
                                  <a:lnTo>
                                    <a:pt x="4215" y="4588"/>
                                  </a:lnTo>
                                  <a:lnTo>
                                    <a:pt x="4149" y="4621"/>
                                  </a:lnTo>
                                  <a:lnTo>
                                    <a:pt x="4082" y="4654"/>
                                  </a:lnTo>
                                  <a:lnTo>
                                    <a:pt x="4009" y="4684"/>
                                  </a:lnTo>
                                  <a:lnTo>
                                    <a:pt x="3934" y="4715"/>
                                  </a:lnTo>
                                  <a:lnTo>
                                    <a:pt x="3853" y="4741"/>
                                  </a:lnTo>
                                  <a:lnTo>
                                    <a:pt x="3769" y="4768"/>
                                  </a:lnTo>
                                  <a:lnTo>
                                    <a:pt x="3681" y="4793"/>
                                  </a:lnTo>
                                  <a:lnTo>
                                    <a:pt x="3591" y="4817"/>
                                  </a:lnTo>
                                  <a:lnTo>
                                    <a:pt x="3496" y="4838"/>
                                  </a:lnTo>
                                  <a:lnTo>
                                    <a:pt x="3399" y="4860"/>
                                  </a:lnTo>
                                  <a:lnTo>
                                    <a:pt x="3300" y="4878"/>
                                  </a:lnTo>
                                  <a:lnTo>
                                    <a:pt x="3199" y="4896"/>
                                  </a:lnTo>
                                  <a:lnTo>
                                    <a:pt x="3093" y="4909"/>
                                  </a:lnTo>
                                  <a:lnTo>
                                    <a:pt x="2986" y="4923"/>
                                  </a:lnTo>
                                  <a:lnTo>
                                    <a:pt x="2876" y="4934"/>
                                  </a:lnTo>
                                  <a:lnTo>
                                    <a:pt x="2765" y="4945"/>
                                  </a:lnTo>
                                  <a:lnTo>
                                    <a:pt x="2649" y="4951"/>
                                  </a:lnTo>
                                  <a:lnTo>
                                    <a:pt x="2536" y="4957"/>
                                  </a:lnTo>
                                  <a:lnTo>
                                    <a:pt x="2417" y="4960"/>
                                  </a:lnTo>
                                  <a:lnTo>
                                    <a:pt x="2300" y="4963"/>
                                  </a:lnTo>
                                  <a:lnTo>
                                    <a:pt x="2180" y="4960"/>
                                  </a:lnTo>
                                  <a:lnTo>
                                    <a:pt x="2064" y="4957"/>
                                  </a:lnTo>
                                  <a:lnTo>
                                    <a:pt x="1948" y="4951"/>
                                  </a:lnTo>
                                  <a:lnTo>
                                    <a:pt x="1835" y="4945"/>
                                  </a:lnTo>
                                  <a:lnTo>
                                    <a:pt x="1724" y="4934"/>
                                  </a:lnTo>
                                  <a:lnTo>
                                    <a:pt x="1615" y="4923"/>
                                  </a:lnTo>
                                  <a:lnTo>
                                    <a:pt x="1508" y="4909"/>
                                  </a:lnTo>
                                  <a:lnTo>
                                    <a:pt x="1405" y="4896"/>
                                  </a:lnTo>
                                  <a:lnTo>
                                    <a:pt x="1302" y="4878"/>
                                  </a:lnTo>
                                  <a:lnTo>
                                    <a:pt x="1203" y="4860"/>
                                  </a:lnTo>
                                  <a:lnTo>
                                    <a:pt x="1106" y="4838"/>
                                  </a:lnTo>
                                  <a:lnTo>
                                    <a:pt x="1013" y="4817"/>
                                  </a:lnTo>
                                  <a:lnTo>
                                    <a:pt x="923" y="4793"/>
                                  </a:lnTo>
                                  <a:lnTo>
                                    <a:pt x="836" y="4768"/>
                                  </a:lnTo>
                                  <a:lnTo>
                                    <a:pt x="753" y="4741"/>
                                  </a:lnTo>
                                  <a:lnTo>
                                    <a:pt x="674" y="4715"/>
                                  </a:lnTo>
                                  <a:lnTo>
                                    <a:pt x="596" y="4684"/>
                                  </a:lnTo>
                                  <a:lnTo>
                                    <a:pt x="524" y="4654"/>
                                  </a:lnTo>
                                  <a:lnTo>
                                    <a:pt x="455" y="4621"/>
                                  </a:lnTo>
                                  <a:lnTo>
                                    <a:pt x="392" y="4588"/>
                                  </a:lnTo>
                                  <a:lnTo>
                                    <a:pt x="331" y="4553"/>
                                  </a:lnTo>
                                  <a:lnTo>
                                    <a:pt x="276" y="4518"/>
                                  </a:lnTo>
                                  <a:lnTo>
                                    <a:pt x="225" y="4482"/>
                                  </a:lnTo>
                                  <a:lnTo>
                                    <a:pt x="180" y="4446"/>
                                  </a:lnTo>
                                  <a:lnTo>
                                    <a:pt x="138" y="4406"/>
                                  </a:lnTo>
                                  <a:lnTo>
                                    <a:pt x="102" y="4368"/>
                                  </a:lnTo>
                                  <a:lnTo>
                                    <a:pt x="71" y="4327"/>
                                  </a:lnTo>
                                  <a:lnTo>
                                    <a:pt x="46" y="4288"/>
                                  </a:lnTo>
                                  <a:lnTo>
                                    <a:pt x="24" y="4245"/>
                                  </a:lnTo>
                                  <a:lnTo>
                                    <a:pt x="11" y="4203"/>
                                  </a:lnTo>
                                  <a:lnTo>
                                    <a:pt x="2" y="4160"/>
                                  </a:lnTo>
                                  <a:lnTo>
                                    <a:pt x="0" y="4118"/>
                                  </a:lnTo>
                                  <a:lnTo>
                                    <a:pt x="0" y="4114"/>
                                  </a:lnTo>
                                  <a:lnTo>
                                    <a:pt x="0" y="4110"/>
                                  </a:lnTo>
                                  <a:lnTo>
                                    <a:pt x="0" y="4106"/>
                                  </a:lnTo>
                                  <a:lnTo>
                                    <a:pt x="0" y="4102"/>
                                  </a:lnTo>
                                  <a:lnTo>
                                    <a:pt x="0" y="4098"/>
                                  </a:lnTo>
                                  <a:lnTo>
                                    <a:pt x="0" y="4094"/>
                                  </a:lnTo>
                                  <a:lnTo>
                                    <a:pt x="0" y="4090"/>
                                  </a:lnTo>
                                  <a:lnTo>
                                    <a:pt x="1" y="4086"/>
                                  </a:lnTo>
                                  <a:lnTo>
                                    <a:pt x="1" y="4082"/>
                                  </a:lnTo>
                                  <a:lnTo>
                                    <a:pt x="1" y="4077"/>
                                  </a:lnTo>
                                  <a:lnTo>
                                    <a:pt x="2" y="4073"/>
                                  </a:lnTo>
                                  <a:lnTo>
                                    <a:pt x="3" y="4069"/>
                                  </a:lnTo>
                                  <a:lnTo>
                                    <a:pt x="3" y="4065"/>
                                  </a:lnTo>
                                  <a:lnTo>
                                    <a:pt x="4" y="4062"/>
                                  </a:lnTo>
                                  <a:lnTo>
                                    <a:pt x="5" y="4057"/>
                                  </a:lnTo>
                                  <a:lnTo>
                                    <a:pt x="6" y="4054"/>
                                  </a:lnTo>
                                  <a:lnTo>
                                    <a:pt x="6" y="4049"/>
                                  </a:lnTo>
                                  <a:lnTo>
                                    <a:pt x="7" y="4045"/>
                                  </a:lnTo>
                                  <a:lnTo>
                                    <a:pt x="9" y="4040"/>
                                  </a:lnTo>
                                  <a:lnTo>
                                    <a:pt x="10" y="4037"/>
                                  </a:lnTo>
                                  <a:lnTo>
                                    <a:pt x="10" y="4032"/>
                                  </a:lnTo>
                                  <a:lnTo>
                                    <a:pt x="11" y="4029"/>
                                  </a:lnTo>
                                  <a:lnTo>
                                    <a:pt x="12" y="4025"/>
                                  </a:lnTo>
                                  <a:lnTo>
                                    <a:pt x="13" y="4022"/>
                                  </a:lnTo>
                                  <a:lnTo>
                                    <a:pt x="13" y="4017"/>
                                  </a:lnTo>
                                  <a:lnTo>
                                    <a:pt x="14" y="4014"/>
                                  </a:lnTo>
                                  <a:lnTo>
                                    <a:pt x="15" y="4010"/>
                                  </a:lnTo>
                                  <a:lnTo>
                                    <a:pt x="18" y="4006"/>
                                  </a:lnTo>
                                  <a:lnTo>
                                    <a:pt x="18" y="4003"/>
                                  </a:lnTo>
                                  <a:lnTo>
                                    <a:pt x="19" y="3999"/>
                                  </a:lnTo>
                                  <a:lnTo>
                                    <a:pt x="20" y="3996"/>
                                  </a:lnTo>
                                  <a:lnTo>
                                    <a:pt x="22" y="3994"/>
                                  </a:lnTo>
                                  <a:lnTo>
                                    <a:pt x="2300" y="0"/>
                                  </a:lnTo>
                                  <a:lnTo>
                                    <a:pt x="4589" y="3994"/>
                                  </a:lnTo>
                                  <a:close/>
                                </a:path>
                              </a:pathLst>
                            </a:custGeom>
                            <a:solidFill>
                              <a:srgbClr val="33cc33"/>
                            </a:solidFill>
                            <a:ln w="6480">
                              <a:solidFill>
                                <a:srgbClr val="000000"/>
                              </a:solidFill>
                              <a:round/>
                            </a:ln>
                          </wps:spPr>
                          <wps:style>
                            <a:lnRef idx="0"/>
                            <a:fillRef idx="0"/>
                            <a:effectRef idx="0"/>
                            <a:fontRef idx="minor"/>
                          </wps:style>
                          <wps:bodyPr/>
                        </wps:wsp>
                        <wps:wsp>
                          <wps:cNvSpPr/>
                          <wps:spPr>
                            <a:xfrm>
                              <a:off x="311040" y="0"/>
                              <a:ext cx="318240" cy="250200"/>
                            </a:xfrm>
                            <a:custGeom>
                              <a:avLst/>
                              <a:gdLst/>
                              <a:ahLst/>
                              <a:rect l="l" t="t" r="r" b="b"/>
                              <a:pathLst>
                                <a:path w="1849" h="1763">
                                  <a:moveTo>
                                    <a:pt x="928" y="0"/>
                                  </a:moveTo>
                                  <a:lnTo>
                                    <a:pt x="1142" y="673"/>
                                  </a:lnTo>
                                  <a:lnTo>
                                    <a:pt x="1849" y="673"/>
                                  </a:lnTo>
                                  <a:lnTo>
                                    <a:pt x="1277" y="1088"/>
                                  </a:lnTo>
                                  <a:lnTo>
                                    <a:pt x="1497" y="1763"/>
                                  </a:lnTo>
                                  <a:lnTo>
                                    <a:pt x="928" y="1344"/>
                                  </a:lnTo>
                                  <a:lnTo>
                                    <a:pt x="352" y="1763"/>
                                  </a:lnTo>
                                  <a:lnTo>
                                    <a:pt x="572" y="1088"/>
                                  </a:lnTo>
                                  <a:lnTo>
                                    <a:pt x="0" y="673"/>
                                  </a:lnTo>
                                  <a:lnTo>
                                    <a:pt x="708" y="673"/>
                                  </a:lnTo>
                                  <a:lnTo>
                                    <a:pt x="928" y="0"/>
                                  </a:lnTo>
                                  <a:close/>
                                </a:path>
                              </a:pathLst>
                            </a:custGeom>
                            <a:solidFill>
                              <a:srgbClr val="ffff33"/>
                            </a:solidFill>
                            <a:ln w="6480">
                              <a:solidFill>
                                <a:srgbClr val="000000"/>
                              </a:solidFill>
                              <a:round/>
                            </a:ln>
                          </wps:spPr>
                          <wps:style>
                            <a:lnRef idx="0"/>
                            <a:fillRef idx="0"/>
                            <a:effectRef idx="0"/>
                            <a:fontRef idx="minor"/>
                          </wps:style>
                          <wps:bodyPr/>
                        </wps:wsp>
                      </wpg:grpSp>
                      <wps:wsp>
                        <wps:cNvSpPr/>
                        <wps:spPr>
                          <a:xfrm>
                            <a:off x="552960" y="511200"/>
                            <a:ext cx="141120" cy="116280"/>
                          </a:xfrm>
                          <a:custGeom>
                            <a:avLst/>
                            <a:gdLst/>
                            <a:ahLst/>
                            <a:rect l="l" t="t" r="r" b="b"/>
                            <a:pathLst>
                              <a:path w="818" h="819">
                                <a:moveTo>
                                  <a:pt x="818" y="410"/>
                                </a:moveTo>
                                <a:lnTo>
                                  <a:pt x="818" y="415"/>
                                </a:lnTo>
                                <a:lnTo>
                                  <a:pt x="818" y="419"/>
                                </a:lnTo>
                                <a:lnTo>
                                  <a:pt x="818" y="425"/>
                                </a:lnTo>
                                <a:lnTo>
                                  <a:pt x="818" y="429"/>
                                </a:lnTo>
                                <a:lnTo>
                                  <a:pt x="816" y="435"/>
                                </a:lnTo>
                                <a:lnTo>
                                  <a:pt x="816" y="439"/>
                                </a:lnTo>
                                <a:lnTo>
                                  <a:pt x="816" y="445"/>
                                </a:lnTo>
                                <a:lnTo>
                                  <a:pt x="815" y="450"/>
                                </a:lnTo>
                                <a:lnTo>
                                  <a:pt x="815" y="454"/>
                                </a:lnTo>
                                <a:lnTo>
                                  <a:pt x="814" y="460"/>
                                </a:lnTo>
                                <a:lnTo>
                                  <a:pt x="814" y="464"/>
                                </a:lnTo>
                                <a:lnTo>
                                  <a:pt x="813" y="470"/>
                                </a:lnTo>
                                <a:lnTo>
                                  <a:pt x="812" y="475"/>
                                </a:lnTo>
                                <a:lnTo>
                                  <a:pt x="812" y="479"/>
                                </a:lnTo>
                                <a:lnTo>
                                  <a:pt x="811" y="485"/>
                                </a:lnTo>
                                <a:lnTo>
                                  <a:pt x="810" y="489"/>
                                </a:lnTo>
                                <a:lnTo>
                                  <a:pt x="809" y="495"/>
                                </a:lnTo>
                                <a:lnTo>
                                  <a:pt x="807" y="499"/>
                                </a:lnTo>
                                <a:lnTo>
                                  <a:pt x="806" y="504"/>
                                </a:lnTo>
                                <a:lnTo>
                                  <a:pt x="805" y="510"/>
                                </a:lnTo>
                                <a:lnTo>
                                  <a:pt x="804" y="514"/>
                                </a:lnTo>
                                <a:lnTo>
                                  <a:pt x="803" y="519"/>
                                </a:lnTo>
                                <a:lnTo>
                                  <a:pt x="802" y="523"/>
                                </a:lnTo>
                                <a:lnTo>
                                  <a:pt x="800" y="529"/>
                                </a:lnTo>
                                <a:lnTo>
                                  <a:pt x="798" y="533"/>
                                </a:lnTo>
                                <a:lnTo>
                                  <a:pt x="797" y="538"/>
                                </a:lnTo>
                                <a:lnTo>
                                  <a:pt x="795" y="542"/>
                                </a:lnTo>
                                <a:lnTo>
                                  <a:pt x="794" y="548"/>
                                </a:lnTo>
                                <a:lnTo>
                                  <a:pt x="792" y="553"/>
                                </a:lnTo>
                                <a:lnTo>
                                  <a:pt x="790" y="557"/>
                                </a:lnTo>
                                <a:lnTo>
                                  <a:pt x="788" y="562"/>
                                </a:lnTo>
                                <a:lnTo>
                                  <a:pt x="786" y="566"/>
                                </a:lnTo>
                                <a:lnTo>
                                  <a:pt x="785" y="571"/>
                                </a:lnTo>
                                <a:lnTo>
                                  <a:pt x="783" y="575"/>
                                </a:lnTo>
                                <a:lnTo>
                                  <a:pt x="780" y="580"/>
                                </a:lnTo>
                                <a:lnTo>
                                  <a:pt x="778" y="584"/>
                                </a:lnTo>
                                <a:lnTo>
                                  <a:pt x="776" y="589"/>
                                </a:lnTo>
                                <a:lnTo>
                                  <a:pt x="774" y="593"/>
                                </a:lnTo>
                                <a:lnTo>
                                  <a:pt x="771" y="598"/>
                                </a:lnTo>
                                <a:lnTo>
                                  <a:pt x="769" y="602"/>
                                </a:lnTo>
                                <a:lnTo>
                                  <a:pt x="767" y="607"/>
                                </a:lnTo>
                                <a:lnTo>
                                  <a:pt x="765" y="611"/>
                                </a:lnTo>
                                <a:lnTo>
                                  <a:pt x="762" y="616"/>
                                </a:lnTo>
                                <a:lnTo>
                                  <a:pt x="759" y="620"/>
                                </a:lnTo>
                                <a:lnTo>
                                  <a:pt x="757" y="625"/>
                                </a:lnTo>
                                <a:lnTo>
                                  <a:pt x="754" y="628"/>
                                </a:lnTo>
                                <a:lnTo>
                                  <a:pt x="751" y="633"/>
                                </a:lnTo>
                                <a:lnTo>
                                  <a:pt x="749" y="637"/>
                                </a:lnTo>
                                <a:lnTo>
                                  <a:pt x="745" y="642"/>
                                </a:lnTo>
                                <a:lnTo>
                                  <a:pt x="743" y="645"/>
                                </a:lnTo>
                                <a:lnTo>
                                  <a:pt x="740" y="650"/>
                                </a:lnTo>
                                <a:lnTo>
                                  <a:pt x="737" y="653"/>
                                </a:lnTo>
                                <a:lnTo>
                                  <a:pt x="734" y="658"/>
                                </a:lnTo>
                                <a:lnTo>
                                  <a:pt x="731" y="662"/>
                                </a:lnTo>
                                <a:lnTo>
                                  <a:pt x="728" y="666"/>
                                </a:lnTo>
                                <a:lnTo>
                                  <a:pt x="725" y="669"/>
                                </a:lnTo>
                                <a:lnTo>
                                  <a:pt x="722" y="674"/>
                                </a:lnTo>
                                <a:lnTo>
                                  <a:pt x="718" y="677"/>
                                </a:lnTo>
                                <a:lnTo>
                                  <a:pt x="715" y="681"/>
                                </a:lnTo>
                                <a:lnTo>
                                  <a:pt x="712" y="685"/>
                                </a:lnTo>
                                <a:lnTo>
                                  <a:pt x="708" y="688"/>
                                </a:lnTo>
                                <a:lnTo>
                                  <a:pt x="705" y="692"/>
                                </a:lnTo>
                                <a:lnTo>
                                  <a:pt x="701" y="696"/>
                                </a:lnTo>
                                <a:lnTo>
                                  <a:pt x="698" y="700"/>
                                </a:lnTo>
                                <a:lnTo>
                                  <a:pt x="695" y="703"/>
                                </a:lnTo>
                                <a:lnTo>
                                  <a:pt x="690" y="706"/>
                                </a:lnTo>
                                <a:lnTo>
                                  <a:pt x="687" y="710"/>
                                </a:lnTo>
                                <a:lnTo>
                                  <a:pt x="683" y="713"/>
                                </a:lnTo>
                                <a:lnTo>
                                  <a:pt x="680" y="716"/>
                                </a:lnTo>
                                <a:lnTo>
                                  <a:pt x="675" y="720"/>
                                </a:lnTo>
                                <a:lnTo>
                                  <a:pt x="672" y="723"/>
                                </a:lnTo>
                                <a:lnTo>
                                  <a:pt x="668" y="727"/>
                                </a:lnTo>
                                <a:lnTo>
                                  <a:pt x="664" y="730"/>
                                </a:lnTo>
                                <a:lnTo>
                                  <a:pt x="661" y="732"/>
                                </a:lnTo>
                                <a:lnTo>
                                  <a:pt x="656" y="736"/>
                                </a:lnTo>
                                <a:lnTo>
                                  <a:pt x="652" y="739"/>
                                </a:lnTo>
                                <a:lnTo>
                                  <a:pt x="648" y="741"/>
                                </a:lnTo>
                                <a:lnTo>
                                  <a:pt x="644" y="745"/>
                                </a:lnTo>
                                <a:lnTo>
                                  <a:pt x="641" y="747"/>
                                </a:lnTo>
                                <a:lnTo>
                                  <a:pt x="636" y="750"/>
                                </a:lnTo>
                                <a:lnTo>
                                  <a:pt x="631" y="753"/>
                                </a:lnTo>
                                <a:lnTo>
                                  <a:pt x="627" y="756"/>
                                </a:lnTo>
                                <a:lnTo>
                                  <a:pt x="624" y="758"/>
                                </a:lnTo>
                                <a:lnTo>
                                  <a:pt x="619" y="761"/>
                                </a:lnTo>
                                <a:lnTo>
                                  <a:pt x="615" y="764"/>
                                </a:lnTo>
                                <a:lnTo>
                                  <a:pt x="610" y="766"/>
                                </a:lnTo>
                                <a:lnTo>
                                  <a:pt x="606" y="768"/>
                                </a:lnTo>
                                <a:lnTo>
                                  <a:pt x="601" y="771"/>
                                </a:lnTo>
                                <a:lnTo>
                                  <a:pt x="597" y="773"/>
                                </a:lnTo>
                                <a:lnTo>
                                  <a:pt x="592" y="775"/>
                                </a:lnTo>
                                <a:lnTo>
                                  <a:pt x="588" y="778"/>
                                </a:lnTo>
                                <a:lnTo>
                                  <a:pt x="583" y="780"/>
                                </a:lnTo>
                                <a:lnTo>
                                  <a:pt x="578" y="782"/>
                                </a:lnTo>
                                <a:lnTo>
                                  <a:pt x="574" y="784"/>
                                </a:lnTo>
                                <a:lnTo>
                                  <a:pt x="569" y="787"/>
                                </a:lnTo>
                                <a:lnTo>
                                  <a:pt x="565" y="788"/>
                                </a:lnTo>
                                <a:lnTo>
                                  <a:pt x="560" y="790"/>
                                </a:lnTo>
                                <a:lnTo>
                                  <a:pt x="556" y="792"/>
                                </a:lnTo>
                                <a:lnTo>
                                  <a:pt x="551" y="793"/>
                                </a:lnTo>
                                <a:lnTo>
                                  <a:pt x="547" y="796"/>
                                </a:lnTo>
                                <a:lnTo>
                                  <a:pt x="541" y="797"/>
                                </a:lnTo>
                                <a:lnTo>
                                  <a:pt x="537" y="799"/>
                                </a:lnTo>
                                <a:lnTo>
                                  <a:pt x="532" y="800"/>
                                </a:lnTo>
                                <a:lnTo>
                                  <a:pt x="528" y="801"/>
                                </a:lnTo>
                                <a:lnTo>
                                  <a:pt x="522" y="804"/>
                                </a:lnTo>
                                <a:lnTo>
                                  <a:pt x="518" y="805"/>
                                </a:lnTo>
                                <a:lnTo>
                                  <a:pt x="513" y="806"/>
                                </a:lnTo>
                                <a:lnTo>
                                  <a:pt x="509" y="807"/>
                                </a:lnTo>
                                <a:lnTo>
                                  <a:pt x="503" y="808"/>
                                </a:lnTo>
                                <a:lnTo>
                                  <a:pt x="498" y="809"/>
                                </a:lnTo>
                                <a:lnTo>
                                  <a:pt x="494" y="810"/>
                                </a:lnTo>
                                <a:lnTo>
                                  <a:pt x="488" y="811"/>
                                </a:lnTo>
                                <a:lnTo>
                                  <a:pt x="484" y="813"/>
                                </a:lnTo>
                                <a:lnTo>
                                  <a:pt x="478" y="814"/>
                                </a:lnTo>
                                <a:lnTo>
                                  <a:pt x="474" y="814"/>
                                </a:lnTo>
                                <a:lnTo>
                                  <a:pt x="469" y="815"/>
                                </a:lnTo>
                                <a:lnTo>
                                  <a:pt x="463" y="816"/>
                                </a:lnTo>
                                <a:lnTo>
                                  <a:pt x="459" y="816"/>
                                </a:lnTo>
                                <a:lnTo>
                                  <a:pt x="453" y="817"/>
                                </a:lnTo>
                                <a:lnTo>
                                  <a:pt x="449" y="817"/>
                                </a:lnTo>
                                <a:lnTo>
                                  <a:pt x="444" y="818"/>
                                </a:lnTo>
                                <a:lnTo>
                                  <a:pt x="439" y="818"/>
                                </a:lnTo>
                                <a:lnTo>
                                  <a:pt x="434" y="818"/>
                                </a:lnTo>
                                <a:lnTo>
                                  <a:pt x="429" y="819"/>
                                </a:lnTo>
                                <a:lnTo>
                                  <a:pt x="424" y="819"/>
                                </a:lnTo>
                                <a:lnTo>
                                  <a:pt x="418" y="819"/>
                                </a:lnTo>
                                <a:lnTo>
                                  <a:pt x="414" y="819"/>
                                </a:lnTo>
                                <a:lnTo>
                                  <a:pt x="408" y="819"/>
                                </a:lnTo>
                                <a:lnTo>
                                  <a:pt x="404" y="819"/>
                                </a:lnTo>
                                <a:lnTo>
                                  <a:pt x="399" y="819"/>
                                </a:lnTo>
                                <a:lnTo>
                                  <a:pt x="394" y="819"/>
                                </a:lnTo>
                                <a:lnTo>
                                  <a:pt x="389" y="819"/>
                                </a:lnTo>
                                <a:lnTo>
                                  <a:pt x="383" y="818"/>
                                </a:lnTo>
                                <a:lnTo>
                                  <a:pt x="379" y="818"/>
                                </a:lnTo>
                                <a:lnTo>
                                  <a:pt x="373" y="818"/>
                                </a:lnTo>
                                <a:lnTo>
                                  <a:pt x="369" y="817"/>
                                </a:lnTo>
                                <a:lnTo>
                                  <a:pt x="364" y="817"/>
                                </a:lnTo>
                                <a:lnTo>
                                  <a:pt x="359" y="816"/>
                                </a:lnTo>
                                <a:lnTo>
                                  <a:pt x="354" y="816"/>
                                </a:lnTo>
                                <a:lnTo>
                                  <a:pt x="348" y="815"/>
                                </a:lnTo>
                                <a:lnTo>
                                  <a:pt x="344" y="814"/>
                                </a:lnTo>
                                <a:lnTo>
                                  <a:pt x="339" y="814"/>
                                </a:lnTo>
                                <a:lnTo>
                                  <a:pt x="334" y="813"/>
                                </a:lnTo>
                                <a:lnTo>
                                  <a:pt x="329" y="811"/>
                                </a:lnTo>
                                <a:lnTo>
                                  <a:pt x="324" y="810"/>
                                </a:lnTo>
                                <a:lnTo>
                                  <a:pt x="319" y="809"/>
                                </a:lnTo>
                                <a:lnTo>
                                  <a:pt x="315" y="808"/>
                                </a:lnTo>
                                <a:lnTo>
                                  <a:pt x="309" y="807"/>
                                </a:lnTo>
                                <a:lnTo>
                                  <a:pt x="304" y="806"/>
                                </a:lnTo>
                                <a:lnTo>
                                  <a:pt x="300" y="805"/>
                                </a:lnTo>
                                <a:lnTo>
                                  <a:pt x="295" y="804"/>
                                </a:lnTo>
                                <a:lnTo>
                                  <a:pt x="290" y="801"/>
                                </a:lnTo>
                                <a:lnTo>
                                  <a:pt x="285" y="800"/>
                                </a:lnTo>
                                <a:lnTo>
                                  <a:pt x="281" y="799"/>
                                </a:lnTo>
                                <a:lnTo>
                                  <a:pt x="276" y="797"/>
                                </a:lnTo>
                                <a:lnTo>
                                  <a:pt x="271" y="796"/>
                                </a:lnTo>
                                <a:lnTo>
                                  <a:pt x="266" y="793"/>
                                </a:lnTo>
                                <a:lnTo>
                                  <a:pt x="262" y="792"/>
                                </a:lnTo>
                                <a:lnTo>
                                  <a:pt x="257" y="790"/>
                                </a:lnTo>
                                <a:lnTo>
                                  <a:pt x="253" y="788"/>
                                </a:lnTo>
                                <a:lnTo>
                                  <a:pt x="248" y="787"/>
                                </a:lnTo>
                                <a:lnTo>
                                  <a:pt x="244" y="784"/>
                                </a:lnTo>
                                <a:lnTo>
                                  <a:pt x="239" y="782"/>
                                </a:lnTo>
                                <a:lnTo>
                                  <a:pt x="235" y="780"/>
                                </a:lnTo>
                                <a:lnTo>
                                  <a:pt x="230" y="778"/>
                                </a:lnTo>
                                <a:lnTo>
                                  <a:pt x="226" y="775"/>
                                </a:lnTo>
                                <a:lnTo>
                                  <a:pt x="221" y="773"/>
                                </a:lnTo>
                                <a:lnTo>
                                  <a:pt x="217" y="771"/>
                                </a:lnTo>
                                <a:lnTo>
                                  <a:pt x="212" y="768"/>
                                </a:lnTo>
                                <a:lnTo>
                                  <a:pt x="207" y="766"/>
                                </a:lnTo>
                                <a:lnTo>
                                  <a:pt x="203" y="764"/>
                                </a:lnTo>
                                <a:lnTo>
                                  <a:pt x="198" y="761"/>
                                </a:lnTo>
                                <a:lnTo>
                                  <a:pt x="194" y="758"/>
                                </a:lnTo>
                                <a:lnTo>
                                  <a:pt x="191" y="756"/>
                                </a:lnTo>
                                <a:lnTo>
                                  <a:pt x="186" y="753"/>
                                </a:lnTo>
                                <a:lnTo>
                                  <a:pt x="182" y="750"/>
                                </a:lnTo>
                                <a:lnTo>
                                  <a:pt x="177" y="747"/>
                                </a:lnTo>
                                <a:lnTo>
                                  <a:pt x="174" y="745"/>
                                </a:lnTo>
                                <a:lnTo>
                                  <a:pt x="169" y="741"/>
                                </a:lnTo>
                                <a:lnTo>
                                  <a:pt x="166" y="739"/>
                                </a:lnTo>
                                <a:lnTo>
                                  <a:pt x="161" y="736"/>
                                </a:lnTo>
                                <a:lnTo>
                                  <a:pt x="157" y="732"/>
                                </a:lnTo>
                                <a:lnTo>
                                  <a:pt x="153" y="730"/>
                                </a:lnTo>
                                <a:lnTo>
                                  <a:pt x="150" y="727"/>
                                </a:lnTo>
                                <a:lnTo>
                                  <a:pt x="145" y="723"/>
                                </a:lnTo>
                                <a:lnTo>
                                  <a:pt x="142" y="720"/>
                                </a:lnTo>
                                <a:lnTo>
                                  <a:pt x="138" y="716"/>
                                </a:lnTo>
                                <a:lnTo>
                                  <a:pt x="134" y="713"/>
                                </a:lnTo>
                                <a:lnTo>
                                  <a:pt x="131" y="710"/>
                                </a:lnTo>
                                <a:lnTo>
                                  <a:pt x="127" y="706"/>
                                </a:lnTo>
                                <a:lnTo>
                                  <a:pt x="123" y="703"/>
                                </a:lnTo>
                                <a:lnTo>
                                  <a:pt x="120" y="700"/>
                                </a:lnTo>
                                <a:lnTo>
                                  <a:pt x="116" y="696"/>
                                </a:lnTo>
                                <a:lnTo>
                                  <a:pt x="113" y="692"/>
                                </a:lnTo>
                                <a:lnTo>
                                  <a:pt x="109" y="688"/>
                                </a:lnTo>
                                <a:lnTo>
                                  <a:pt x="106" y="685"/>
                                </a:lnTo>
                                <a:lnTo>
                                  <a:pt x="103" y="681"/>
                                </a:lnTo>
                                <a:lnTo>
                                  <a:pt x="99" y="677"/>
                                </a:lnTo>
                                <a:lnTo>
                                  <a:pt x="96" y="674"/>
                                </a:lnTo>
                                <a:lnTo>
                                  <a:pt x="92" y="669"/>
                                </a:lnTo>
                                <a:lnTo>
                                  <a:pt x="89" y="666"/>
                                </a:lnTo>
                                <a:lnTo>
                                  <a:pt x="87" y="662"/>
                                </a:lnTo>
                                <a:lnTo>
                                  <a:pt x="83" y="658"/>
                                </a:lnTo>
                                <a:lnTo>
                                  <a:pt x="80" y="653"/>
                                </a:lnTo>
                                <a:lnTo>
                                  <a:pt x="78" y="650"/>
                                </a:lnTo>
                                <a:lnTo>
                                  <a:pt x="74" y="645"/>
                                </a:lnTo>
                                <a:lnTo>
                                  <a:pt x="72" y="642"/>
                                </a:lnTo>
                                <a:lnTo>
                                  <a:pt x="69" y="637"/>
                                </a:lnTo>
                                <a:lnTo>
                                  <a:pt x="67" y="633"/>
                                </a:lnTo>
                                <a:lnTo>
                                  <a:pt x="63" y="628"/>
                                </a:lnTo>
                                <a:lnTo>
                                  <a:pt x="61" y="625"/>
                                </a:lnTo>
                                <a:lnTo>
                                  <a:pt x="59" y="620"/>
                                </a:lnTo>
                                <a:lnTo>
                                  <a:pt x="55" y="616"/>
                                </a:lnTo>
                                <a:lnTo>
                                  <a:pt x="53" y="611"/>
                                </a:lnTo>
                                <a:lnTo>
                                  <a:pt x="51" y="607"/>
                                </a:lnTo>
                                <a:lnTo>
                                  <a:pt x="48" y="602"/>
                                </a:lnTo>
                                <a:lnTo>
                                  <a:pt x="46" y="598"/>
                                </a:lnTo>
                                <a:lnTo>
                                  <a:pt x="44" y="593"/>
                                </a:lnTo>
                                <a:lnTo>
                                  <a:pt x="42" y="589"/>
                                </a:lnTo>
                                <a:lnTo>
                                  <a:pt x="39" y="584"/>
                                </a:lnTo>
                                <a:lnTo>
                                  <a:pt x="37" y="580"/>
                                </a:lnTo>
                                <a:lnTo>
                                  <a:pt x="35" y="575"/>
                                </a:lnTo>
                                <a:lnTo>
                                  <a:pt x="33" y="571"/>
                                </a:lnTo>
                                <a:lnTo>
                                  <a:pt x="32" y="566"/>
                                </a:lnTo>
                                <a:lnTo>
                                  <a:pt x="29" y="562"/>
                                </a:lnTo>
                                <a:lnTo>
                                  <a:pt x="27" y="557"/>
                                </a:lnTo>
                                <a:lnTo>
                                  <a:pt x="26" y="553"/>
                                </a:lnTo>
                                <a:lnTo>
                                  <a:pt x="24" y="548"/>
                                </a:lnTo>
                                <a:lnTo>
                                  <a:pt x="23" y="542"/>
                                </a:lnTo>
                                <a:lnTo>
                                  <a:pt x="20" y="538"/>
                                </a:lnTo>
                                <a:lnTo>
                                  <a:pt x="19" y="533"/>
                                </a:lnTo>
                                <a:lnTo>
                                  <a:pt x="18" y="529"/>
                                </a:lnTo>
                                <a:lnTo>
                                  <a:pt x="16" y="523"/>
                                </a:lnTo>
                                <a:lnTo>
                                  <a:pt x="15" y="519"/>
                                </a:lnTo>
                                <a:lnTo>
                                  <a:pt x="14" y="514"/>
                                </a:lnTo>
                                <a:lnTo>
                                  <a:pt x="12" y="510"/>
                                </a:lnTo>
                                <a:lnTo>
                                  <a:pt x="11" y="504"/>
                                </a:lnTo>
                                <a:lnTo>
                                  <a:pt x="10" y="499"/>
                                </a:lnTo>
                                <a:lnTo>
                                  <a:pt x="9" y="495"/>
                                </a:lnTo>
                                <a:lnTo>
                                  <a:pt x="8" y="489"/>
                                </a:lnTo>
                                <a:lnTo>
                                  <a:pt x="7" y="485"/>
                                </a:lnTo>
                                <a:lnTo>
                                  <a:pt x="6" y="479"/>
                                </a:lnTo>
                                <a:lnTo>
                                  <a:pt x="6" y="475"/>
                                </a:lnTo>
                                <a:lnTo>
                                  <a:pt x="5" y="470"/>
                                </a:lnTo>
                                <a:lnTo>
                                  <a:pt x="3" y="464"/>
                                </a:lnTo>
                                <a:lnTo>
                                  <a:pt x="3" y="460"/>
                                </a:lnTo>
                                <a:lnTo>
                                  <a:pt x="2" y="454"/>
                                </a:lnTo>
                                <a:lnTo>
                                  <a:pt x="2" y="450"/>
                                </a:lnTo>
                                <a:lnTo>
                                  <a:pt x="1" y="445"/>
                                </a:lnTo>
                                <a:lnTo>
                                  <a:pt x="1" y="439"/>
                                </a:lnTo>
                                <a:lnTo>
                                  <a:pt x="1" y="435"/>
                                </a:lnTo>
                                <a:lnTo>
                                  <a:pt x="0" y="429"/>
                                </a:lnTo>
                                <a:lnTo>
                                  <a:pt x="0" y="425"/>
                                </a:lnTo>
                                <a:lnTo>
                                  <a:pt x="0" y="419"/>
                                </a:lnTo>
                                <a:lnTo>
                                  <a:pt x="0" y="415"/>
                                </a:lnTo>
                                <a:lnTo>
                                  <a:pt x="0" y="409"/>
                                </a:lnTo>
                                <a:lnTo>
                                  <a:pt x="0" y="404"/>
                                </a:lnTo>
                                <a:lnTo>
                                  <a:pt x="0" y="400"/>
                                </a:lnTo>
                                <a:lnTo>
                                  <a:pt x="0" y="394"/>
                                </a:lnTo>
                                <a:lnTo>
                                  <a:pt x="0" y="390"/>
                                </a:lnTo>
                                <a:lnTo>
                                  <a:pt x="1" y="384"/>
                                </a:lnTo>
                                <a:lnTo>
                                  <a:pt x="1" y="380"/>
                                </a:lnTo>
                                <a:lnTo>
                                  <a:pt x="1" y="374"/>
                                </a:lnTo>
                                <a:lnTo>
                                  <a:pt x="2" y="369"/>
                                </a:lnTo>
                                <a:lnTo>
                                  <a:pt x="2" y="365"/>
                                </a:lnTo>
                                <a:lnTo>
                                  <a:pt x="3" y="359"/>
                                </a:lnTo>
                                <a:lnTo>
                                  <a:pt x="3" y="355"/>
                                </a:lnTo>
                                <a:lnTo>
                                  <a:pt x="5" y="349"/>
                                </a:lnTo>
                                <a:lnTo>
                                  <a:pt x="6" y="344"/>
                                </a:lnTo>
                                <a:lnTo>
                                  <a:pt x="6" y="340"/>
                                </a:lnTo>
                                <a:lnTo>
                                  <a:pt x="7" y="334"/>
                                </a:lnTo>
                                <a:lnTo>
                                  <a:pt x="8" y="330"/>
                                </a:lnTo>
                                <a:lnTo>
                                  <a:pt x="9" y="324"/>
                                </a:lnTo>
                                <a:lnTo>
                                  <a:pt x="10" y="320"/>
                                </a:lnTo>
                                <a:lnTo>
                                  <a:pt x="11" y="315"/>
                                </a:lnTo>
                                <a:lnTo>
                                  <a:pt x="12" y="309"/>
                                </a:lnTo>
                                <a:lnTo>
                                  <a:pt x="14" y="305"/>
                                </a:lnTo>
                                <a:lnTo>
                                  <a:pt x="15" y="300"/>
                                </a:lnTo>
                                <a:lnTo>
                                  <a:pt x="16" y="296"/>
                                </a:lnTo>
                                <a:lnTo>
                                  <a:pt x="18" y="290"/>
                                </a:lnTo>
                                <a:lnTo>
                                  <a:pt x="19" y="286"/>
                                </a:lnTo>
                                <a:lnTo>
                                  <a:pt x="20" y="281"/>
                                </a:lnTo>
                                <a:lnTo>
                                  <a:pt x="23" y="277"/>
                                </a:lnTo>
                                <a:lnTo>
                                  <a:pt x="24" y="271"/>
                                </a:lnTo>
                                <a:lnTo>
                                  <a:pt x="26" y="266"/>
                                </a:lnTo>
                                <a:lnTo>
                                  <a:pt x="27" y="262"/>
                                </a:lnTo>
                                <a:lnTo>
                                  <a:pt x="29" y="257"/>
                                </a:lnTo>
                                <a:lnTo>
                                  <a:pt x="32" y="253"/>
                                </a:lnTo>
                                <a:lnTo>
                                  <a:pt x="33" y="248"/>
                                </a:lnTo>
                                <a:lnTo>
                                  <a:pt x="35" y="244"/>
                                </a:lnTo>
                                <a:lnTo>
                                  <a:pt x="37" y="239"/>
                                </a:lnTo>
                                <a:lnTo>
                                  <a:pt x="39" y="235"/>
                                </a:lnTo>
                                <a:lnTo>
                                  <a:pt x="42" y="230"/>
                                </a:lnTo>
                                <a:lnTo>
                                  <a:pt x="44" y="226"/>
                                </a:lnTo>
                                <a:lnTo>
                                  <a:pt x="46" y="221"/>
                                </a:lnTo>
                                <a:lnTo>
                                  <a:pt x="48" y="217"/>
                                </a:lnTo>
                                <a:lnTo>
                                  <a:pt x="51" y="212"/>
                                </a:lnTo>
                                <a:lnTo>
                                  <a:pt x="53" y="208"/>
                                </a:lnTo>
                                <a:lnTo>
                                  <a:pt x="55" y="203"/>
                                </a:lnTo>
                                <a:lnTo>
                                  <a:pt x="59" y="199"/>
                                </a:lnTo>
                                <a:lnTo>
                                  <a:pt x="61" y="194"/>
                                </a:lnTo>
                                <a:lnTo>
                                  <a:pt x="63" y="191"/>
                                </a:lnTo>
                                <a:lnTo>
                                  <a:pt x="67" y="186"/>
                                </a:lnTo>
                                <a:lnTo>
                                  <a:pt x="69" y="182"/>
                                </a:lnTo>
                                <a:lnTo>
                                  <a:pt x="72" y="177"/>
                                </a:lnTo>
                                <a:lnTo>
                                  <a:pt x="74" y="174"/>
                                </a:lnTo>
                                <a:lnTo>
                                  <a:pt x="78" y="169"/>
                                </a:lnTo>
                                <a:lnTo>
                                  <a:pt x="80" y="166"/>
                                </a:lnTo>
                                <a:lnTo>
                                  <a:pt x="83" y="161"/>
                                </a:lnTo>
                                <a:lnTo>
                                  <a:pt x="87" y="157"/>
                                </a:lnTo>
                                <a:lnTo>
                                  <a:pt x="89" y="153"/>
                                </a:lnTo>
                                <a:lnTo>
                                  <a:pt x="92" y="150"/>
                                </a:lnTo>
                                <a:lnTo>
                                  <a:pt x="96" y="146"/>
                                </a:lnTo>
                                <a:lnTo>
                                  <a:pt x="99" y="142"/>
                                </a:lnTo>
                                <a:lnTo>
                                  <a:pt x="103" y="138"/>
                                </a:lnTo>
                                <a:lnTo>
                                  <a:pt x="106" y="134"/>
                                </a:lnTo>
                                <a:lnTo>
                                  <a:pt x="109" y="131"/>
                                </a:lnTo>
                                <a:lnTo>
                                  <a:pt x="113" y="127"/>
                                </a:lnTo>
                                <a:lnTo>
                                  <a:pt x="116" y="123"/>
                                </a:lnTo>
                                <a:lnTo>
                                  <a:pt x="120" y="120"/>
                                </a:lnTo>
                                <a:lnTo>
                                  <a:pt x="123" y="116"/>
                                </a:lnTo>
                                <a:lnTo>
                                  <a:pt x="127" y="113"/>
                                </a:lnTo>
                                <a:lnTo>
                                  <a:pt x="131" y="109"/>
                                </a:lnTo>
                                <a:lnTo>
                                  <a:pt x="134" y="106"/>
                                </a:lnTo>
                                <a:lnTo>
                                  <a:pt x="138" y="103"/>
                                </a:lnTo>
                                <a:lnTo>
                                  <a:pt x="142" y="99"/>
                                </a:lnTo>
                                <a:lnTo>
                                  <a:pt x="145" y="96"/>
                                </a:lnTo>
                                <a:lnTo>
                                  <a:pt x="150" y="92"/>
                                </a:lnTo>
                                <a:lnTo>
                                  <a:pt x="153" y="89"/>
                                </a:lnTo>
                                <a:lnTo>
                                  <a:pt x="157" y="87"/>
                                </a:lnTo>
                                <a:lnTo>
                                  <a:pt x="161" y="83"/>
                                </a:lnTo>
                                <a:lnTo>
                                  <a:pt x="166" y="80"/>
                                </a:lnTo>
                                <a:lnTo>
                                  <a:pt x="169" y="78"/>
                                </a:lnTo>
                                <a:lnTo>
                                  <a:pt x="174" y="74"/>
                                </a:lnTo>
                                <a:lnTo>
                                  <a:pt x="177" y="72"/>
                                </a:lnTo>
                                <a:lnTo>
                                  <a:pt x="182" y="69"/>
                                </a:lnTo>
                                <a:lnTo>
                                  <a:pt x="186" y="66"/>
                                </a:lnTo>
                                <a:lnTo>
                                  <a:pt x="191" y="63"/>
                                </a:lnTo>
                                <a:lnTo>
                                  <a:pt x="194" y="61"/>
                                </a:lnTo>
                                <a:lnTo>
                                  <a:pt x="198" y="58"/>
                                </a:lnTo>
                                <a:lnTo>
                                  <a:pt x="203" y="55"/>
                                </a:lnTo>
                                <a:lnTo>
                                  <a:pt x="207" y="53"/>
                                </a:lnTo>
                                <a:lnTo>
                                  <a:pt x="212" y="51"/>
                                </a:lnTo>
                                <a:lnTo>
                                  <a:pt x="217" y="48"/>
                                </a:lnTo>
                                <a:lnTo>
                                  <a:pt x="221" y="46"/>
                                </a:lnTo>
                                <a:lnTo>
                                  <a:pt x="226" y="44"/>
                                </a:lnTo>
                                <a:lnTo>
                                  <a:pt x="230" y="41"/>
                                </a:lnTo>
                                <a:lnTo>
                                  <a:pt x="235" y="39"/>
                                </a:lnTo>
                                <a:lnTo>
                                  <a:pt x="239" y="37"/>
                                </a:lnTo>
                                <a:lnTo>
                                  <a:pt x="244" y="35"/>
                                </a:lnTo>
                                <a:lnTo>
                                  <a:pt x="248" y="32"/>
                                </a:lnTo>
                                <a:lnTo>
                                  <a:pt x="253" y="31"/>
                                </a:lnTo>
                                <a:lnTo>
                                  <a:pt x="257" y="29"/>
                                </a:lnTo>
                                <a:lnTo>
                                  <a:pt x="262" y="27"/>
                                </a:lnTo>
                                <a:lnTo>
                                  <a:pt x="266" y="26"/>
                                </a:lnTo>
                                <a:lnTo>
                                  <a:pt x="271" y="23"/>
                                </a:lnTo>
                                <a:lnTo>
                                  <a:pt x="276" y="22"/>
                                </a:lnTo>
                                <a:lnTo>
                                  <a:pt x="281" y="20"/>
                                </a:lnTo>
                                <a:lnTo>
                                  <a:pt x="285" y="19"/>
                                </a:lnTo>
                                <a:lnTo>
                                  <a:pt x="290" y="18"/>
                                </a:lnTo>
                                <a:lnTo>
                                  <a:pt x="295" y="15"/>
                                </a:lnTo>
                                <a:lnTo>
                                  <a:pt x="300" y="14"/>
                                </a:lnTo>
                                <a:lnTo>
                                  <a:pt x="304" y="13"/>
                                </a:lnTo>
                                <a:lnTo>
                                  <a:pt x="309" y="12"/>
                                </a:lnTo>
                                <a:lnTo>
                                  <a:pt x="315" y="11"/>
                                </a:lnTo>
                                <a:lnTo>
                                  <a:pt x="319" y="10"/>
                                </a:lnTo>
                                <a:lnTo>
                                  <a:pt x="324" y="9"/>
                                </a:lnTo>
                                <a:lnTo>
                                  <a:pt x="329" y="8"/>
                                </a:lnTo>
                                <a:lnTo>
                                  <a:pt x="334" y="6"/>
                                </a:lnTo>
                                <a:lnTo>
                                  <a:pt x="339" y="5"/>
                                </a:lnTo>
                                <a:lnTo>
                                  <a:pt x="344" y="5"/>
                                </a:lnTo>
                                <a:lnTo>
                                  <a:pt x="348" y="4"/>
                                </a:lnTo>
                                <a:lnTo>
                                  <a:pt x="354" y="3"/>
                                </a:lnTo>
                                <a:lnTo>
                                  <a:pt x="359" y="3"/>
                                </a:lnTo>
                                <a:lnTo>
                                  <a:pt x="364" y="2"/>
                                </a:lnTo>
                                <a:lnTo>
                                  <a:pt x="369" y="2"/>
                                </a:lnTo>
                                <a:lnTo>
                                  <a:pt x="373" y="1"/>
                                </a:lnTo>
                                <a:lnTo>
                                  <a:pt x="379" y="1"/>
                                </a:lnTo>
                                <a:lnTo>
                                  <a:pt x="383" y="1"/>
                                </a:lnTo>
                                <a:lnTo>
                                  <a:pt x="389" y="0"/>
                                </a:lnTo>
                                <a:lnTo>
                                  <a:pt x="394" y="0"/>
                                </a:lnTo>
                                <a:lnTo>
                                  <a:pt x="399" y="0"/>
                                </a:lnTo>
                                <a:lnTo>
                                  <a:pt x="404" y="0"/>
                                </a:lnTo>
                                <a:lnTo>
                                  <a:pt x="409" y="0"/>
                                </a:lnTo>
                                <a:lnTo>
                                  <a:pt x="414" y="0"/>
                                </a:lnTo>
                                <a:lnTo>
                                  <a:pt x="418" y="0"/>
                                </a:lnTo>
                                <a:lnTo>
                                  <a:pt x="424" y="0"/>
                                </a:lnTo>
                                <a:lnTo>
                                  <a:pt x="429" y="0"/>
                                </a:lnTo>
                                <a:lnTo>
                                  <a:pt x="434" y="1"/>
                                </a:lnTo>
                                <a:lnTo>
                                  <a:pt x="439" y="1"/>
                                </a:lnTo>
                                <a:lnTo>
                                  <a:pt x="444" y="1"/>
                                </a:lnTo>
                                <a:lnTo>
                                  <a:pt x="449" y="2"/>
                                </a:lnTo>
                                <a:lnTo>
                                  <a:pt x="453" y="2"/>
                                </a:lnTo>
                                <a:lnTo>
                                  <a:pt x="459" y="3"/>
                                </a:lnTo>
                                <a:lnTo>
                                  <a:pt x="463" y="3"/>
                                </a:lnTo>
                                <a:lnTo>
                                  <a:pt x="469" y="4"/>
                                </a:lnTo>
                                <a:lnTo>
                                  <a:pt x="474" y="5"/>
                                </a:lnTo>
                                <a:lnTo>
                                  <a:pt x="478" y="5"/>
                                </a:lnTo>
                                <a:lnTo>
                                  <a:pt x="484" y="6"/>
                                </a:lnTo>
                                <a:lnTo>
                                  <a:pt x="488" y="8"/>
                                </a:lnTo>
                                <a:lnTo>
                                  <a:pt x="494" y="9"/>
                                </a:lnTo>
                                <a:lnTo>
                                  <a:pt x="498" y="10"/>
                                </a:lnTo>
                                <a:lnTo>
                                  <a:pt x="503" y="11"/>
                                </a:lnTo>
                                <a:lnTo>
                                  <a:pt x="509" y="12"/>
                                </a:lnTo>
                                <a:lnTo>
                                  <a:pt x="513" y="13"/>
                                </a:lnTo>
                                <a:lnTo>
                                  <a:pt x="518" y="14"/>
                                </a:lnTo>
                                <a:lnTo>
                                  <a:pt x="522" y="15"/>
                                </a:lnTo>
                                <a:lnTo>
                                  <a:pt x="528" y="18"/>
                                </a:lnTo>
                                <a:lnTo>
                                  <a:pt x="532" y="19"/>
                                </a:lnTo>
                                <a:lnTo>
                                  <a:pt x="537" y="20"/>
                                </a:lnTo>
                                <a:lnTo>
                                  <a:pt x="541" y="22"/>
                                </a:lnTo>
                                <a:lnTo>
                                  <a:pt x="547" y="23"/>
                                </a:lnTo>
                                <a:lnTo>
                                  <a:pt x="551" y="26"/>
                                </a:lnTo>
                                <a:lnTo>
                                  <a:pt x="556" y="27"/>
                                </a:lnTo>
                                <a:lnTo>
                                  <a:pt x="560" y="29"/>
                                </a:lnTo>
                                <a:lnTo>
                                  <a:pt x="565" y="31"/>
                                </a:lnTo>
                                <a:lnTo>
                                  <a:pt x="569" y="32"/>
                                </a:lnTo>
                                <a:lnTo>
                                  <a:pt x="574" y="35"/>
                                </a:lnTo>
                                <a:lnTo>
                                  <a:pt x="578" y="37"/>
                                </a:lnTo>
                                <a:lnTo>
                                  <a:pt x="583" y="39"/>
                                </a:lnTo>
                                <a:lnTo>
                                  <a:pt x="588" y="41"/>
                                </a:lnTo>
                                <a:lnTo>
                                  <a:pt x="592" y="44"/>
                                </a:lnTo>
                                <a:lnTo>
                                  <a:pt x="597" y="46"/>
                                </a:lnTo>
                                <a:lnTo>
                                  <a:pt x="601" y="48"/>
                                </a:lnTo>
                                <a:lnTo>
                                  <a:pt x="606" y="51"/>
                                </a:lnTo>
                                <a:lnTo>
                                  <a:pt x="610" y="53"/>
                                </a:lnTo>
                                <a:lnTo>
                                  <a:pt x="615" y="55"/>
                                </a:lnTo>
                                <a:lnTo>
                                  <a:pt x="619" y="58"/>
                                </a:lnTo>
                                <a:lnTo>
                                  <a:pt x="624" y="61"/>
                                </a:lnTo>
                                <a:lnTo>
                                  <a:pt x="627" y="63"/>
                                </a:lnTo>
                                <a:lnTo>
                                  <a:pt x="631" y="66"/>
                                </a:lnTo>
                                <a:lnTo>
                                  <a:pt x="636" y="69"/>
                                </a:lnTo>
                                <a:lnTo>
                                  <a:pt x="641" y="72"/>
                                </a:lnTo>
                                <a:lnTo>
                                  <a:pt x="644" y="74"/>
                                </a:lnTo>
                                <a:lnTo>
                                  <a:pt x="648" y="78"/>
                                </a:lnTo>
                                <a:lnTo>
                                  <a:pt x="652" y="80"/>
                                </a:lnTo>
                                <a:lnTo>
                                  <a:pt x="656" y="83"/>
                                </a:lnTo>
                                <a:lnTo>
                                  <a:pt x="661" y="87"/>
                                </a:lnTo>
                                <a:lnTo>
                                  <a:pt x="664" y="89"/>
                                </a:lnTo>
                                <a:lnTo>
                                  <a:pt x="668" y="92"/>
                                </a:lnTo>
                                <a:lnTo>
                                  <a:pt x="672" y="96"/>
                                </a:lnTo>
                                <a:lnTo>
                                  <a:pt x="675" y="99"/>
                                </a:lnTo>
                                <a:lnTo>
                                  <a:pt x="680" y="103"/>
                                </a:lnTo>
                                <a:lnTo>
                                  <a:pt x="683" y="106"/>
                                </a:lnTo>
                                <a:lnTo>
                                  <a:pt x="687" y="109"/>
                                </a:lnTo>
                                <a:lnTo>
                                  <a:pt x="690" y="113"/>
                                </a:lnTo>
                                <a:lnTo>
                                  <a:pt x="695" y="116"/>
                                </a:lnTo>
                                <a:lnTo>
                                  <a:pt x="698" y="120"/>
                                </a:lnTo>
                                <a:lnTo>
                                  <a:pt x="701" y="123"/>
                                </a:lnTo>
                                <a:lnTo>
                                  <a:pt x="705" y="127"/>
                                </a:lnTo>
                                <a:lnTo>
                                  <a:pt x="708" y="131"/>
                                </a:lnTo>
                                <a:lnTo>
                                  <a:pt x="712" y="134"/>
                                </a:lnTo>
                                <a:lnTo>
                                  <a:pt x="715" y="138"/>
                                </a:lnTo>
                                <a:lnTo>
                                  <a:pt x="718" y="142"/>
                                </a:lnTo>
                                <a:lnTo>
                                  <a:pt x="722" y="146"/>
                                </a:lnTo>
                                <a:lnTo>
                                  <a:pt x="725" y="150"/>
                                </a:lnTo>
                                <a:lnTo>
                                  <a:pt x="728" y="153"/>
                                </a:lnTo>
                                <a:lnTo>
                                  <a:pt x="731" y="157"/>
                                </a:lnTo>
                                <a:lnTo>
                                  <a:pt x="734" y="161"/>
                                </a:lnTo>
                                <a:lnTo>
                                  <a:pt x="737" y="166"/>
                                </a:lnTo>
                                <a:lnTo>
                                  <a:pt x="740" y="169"/>
                                </a:lnTo>
                                <a:lnTo>
                                  <a:pt x="743" y="174"/>
                                </a:lnTo>
                                <a:lnTo>
                                  <a:pt x="745" y="177"/>
                                </a:lnTo>
                                <a:lnTo>
                                  <a:pt x="749" y="182"/>
                                </a:lnTo>
                                <a:lnTo>
                                  <a:pt x="751" y="186"/>
                                </a:lnTo>
                                <a:lnTo>
                                  <a:pt x="754" y="191"/>
                                </a:lnTo>
                                <a:lnTo>
                                  <a:pt x="757" y="194"/>
                                </a:lnTo>
                                <a:lnTo>
                                  <a:pt x="759" y="199"/>
                                </a:lnTo>
                                <a:lnTo>
                                  <a:pt x="762" y="203"/>
                                </a:lnTo>
                                <a:lnTo>
                                  <a:pt x="765" y="208"/>
                                </a:lnTo>
                                <a:lnTo>
                                  <a:pt x="767" y="212"/>
                                </a:lnTo>
                                <a:lnTo>
                                  <a:pt x="769" y="217"/>
                                </a:lnTo>
                                <a:lnTo>
                                  <a:pt x="771" y="221"/>
                                </a:lnTo>
                                <a:lnTo>
                                  <a:pt x="774" y="226"/>
                                </a:lnTo>
                                <a:lnTo>
                                  <a:pt x="776" y="230"/>
                                </a:lnTo>
                                <a:lnTo>
                                  <a:pt x="778" y="235"/>
                                </a:lnTo>
                                <a:lnTo>
                                  <a:pt x="780" y="239"/>
                                </a:lnTo>
                                <a:lnTo>
                                  <a:pt x="783" y="244"/>
                                </a:lnTo>
                                <a:lnTo>
                                  <a:pt x="785" y="248"/>
                                </a:lnTo>
                                <a:lnTo>
                                  <a:pt x="786" y="253"/>
                                </a:lnTo>
                                <a:lnTo>
                                  <a:pt x="788" y="257"/>
                                </a:lnTo>
                                <a:lnTo>
                                  <a:pt x="790" y="262"/>
                                </a:lnTo>
                                <a:lnTo>
                                  <a:pt x="792" y="266"/>
                                </a:lnTo>
                                <a:lnTo>
                                  <a:pt x="794" y="271"/>
                                </a:lnTo>
                                <a:lnTo>
                                  <a:pt x="795" y="277"/>
                                </a:lnTo>
                                <a:lnTo>
                                  <a:pt x="797" y="281"/>
                                </a:lnTo>
                                <a:lnTo>
                                  <a:pt x="798" y="286"/>
                                </a:lnTo>
                                <a:lnTo>
                                  <a:pt x="800" y="290"/>
                                </a:lnTo>
                                <a:lnTo>
                                  <a:pt x="802" y="296"/>
                                </a:lnTo>
                                <a:lnTo>
                                  <a:pt x="803" y="300"/>
                                </a:lnTo>
                                <a:lnTo>
                                  <a:pt x="804" y="305"/>
                                </a:lnTo>
                                <a:lnTo>
                                  <a:pt x="805" y="309"/>
                                </a:lnTo>
                                <a:lnTo>
                                  <a:pt x="806" y="315"/>
                                </a:lnTo>
                                <a:lnTo>
                                  <a:pt x="807" y="320"/>
                                </a:lnTo>
                                <a:lnTo>
                                  <a:pt x="809" y="324"/>
                                </a:lnTo>
                                <a:lnTo>
                                  <a:pt x="810" y="330"/>
                                </a:lnTo>
                                <a:lnTo>
                                  <a:pt x="811" y="334"/>
                                </a:lnTo>
                                <a:lnTo>
                                  <a:pt x="812" y="340"/>
                                </a:lnTo>
                                <a:lnTo>
                                  <a:pt x="812" y="344"/>
                                </a:lnTo>
                                <a:lnTo>
                                  <a:pt x="813" y="349"/>
                                </a:lnTo>
                                <a:lnTo>
                                  <a:pt x="814" y="355"/>
                                </a:lnTo>
                                <a:lnTo>
                                  <a:pt x="814" y="359"/>
                                </a:lnTo>
                                <a:lnTo>
                                  <a:pt x="815" y="365"/>
                                </a:lnTo>
                                <a:lnTo>
                                  <a:pt x="815" y="369"/>
                                </a:lnTo>
                                <a:lnTo>
                                  <a:pt x="816" y="374"/>
                                </a:lnTo>
                                <a:lnTo>
                                  <a:pt x="816" y="380"/>
                                </a:lnTo>
                                <a:lnTo>
                                  <a:pt x="816" y="384"/>
                                </a:lnTo>
                                <a:lnTo>
                                  <a:pt x="818" y="390"/>
                                </a:lnTo>
                                <a:lnTo>
                                  <a:pt x="818" y="394"/>
                                </a:lnTo>
                                <a:lnTo>
                                  <a:pt x="818" y="400"/>
                                </a:lnTo>
                                <a:lnTo>
                                  <a:pt x="818" y="41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428760" y="306720"/>
                            <a:ext cx="141120" cy="116280"/>
                          </a:xfrm>
                          <a:custGeom>
                            <a:avLst/>
                            <a:gdLst/>
                            <a:ahLst/>
                            <a:rect l="l" t="t" r="r" b="b"/>
                            <a:pathLst>
                              <a:path w="818" h="820">
                                <a:moveTo>
                                  <a:pt x="818" y="411"/>
                                </a:moveTo>
                                <a:lnTo>
                                  <a:pt x="818" y="415"/>
                                </a:lnTo>
                                <a:lnTo>
                                  <a:pt x="818" y="420"/>
                                </a:lnTo>
                                <a:lnTo>
                                  <a:pt x="818" y="425"/>
                                </a:lnTo>
                                <a:lnTo>
                                  <a:pt x="818" y="430"/>
                                </a:lnTo>
                                <a:lnTo>
                                  <a:pt x="817" y="436"/>
                                </a:lnTo>
                                <a:lnTo>
                                  <a:pt x="817" y="440"/>
                                </a:lnTo>
                                <a:lnTo>
                                  <a:pt x="817" y="446"/>
                                </a:lnTo>
                                <a:lnTo>
                                  <a:pt x="816" y="450"/>
                                </a:lnTo>
                                <a:lnTo>
                                  <a:pt x="816" y="455"/>
                                </a:lnTo>
                                <a:lnTo>
                                  <a:pt x="815" y="460"/>
                                </a:lnTo>
                                <a:lnTo>
                                  <a:pt x="815" y="465"/>
                                </a:lnTo>
                                <a:lnTo>
                                  <a:pt x="813" y="471"/>
                                </a:lnTo>
                                <a:lnTo>
                                  <a:pt x="812" y="475"/>
                                </a:lnTo>
                                <a:lnTo>
                                  <a:pt x="812" y="480"/>
                                </a:lnTo>
                                <a:lnTo>
                                  <a:pt x="811" y="485"/>
                                </a:lnTo>
                                <a:lnTo>
                                  <a:pt x="810" y="490"/>
                                </a:lnTo>
                                <a:lnTo>
                                  <a:pt x="809" y="496"/>
                                </a:lnTo>
                                <a:lnTo>
                                  <a:pt x="808" y="500"/>
                                </a:lnTo>
                                <a:lnTo>
                                  <a:pt x="807" y="505"/>
                                </a:lnTo>
                                <a:lnTo>
                                  <a:pt x="806" y="510"/>
                                </a:lnTo>
                                <a:lnTo>
                                  <a:pt x="804" y="515"/>
                                </a:lnTo>
                                <a:lnTo>
                                  <a:pt x="803" y="519"/>
                                </a:lnTo>
                                <a:lnTo>
                                  <a:pt x="802" y="524"/>
                                </a:lnTo>
                                <a:lnTo>
                                  <a:pt x="800" y="529"/>
                                </a:lnTo>
                                <a:lnTo>
                                  <a:pt x="799" y="534"/>
                                </a:lnTo>
                                <a:lnTo>
                                  <a:pt x="798" y="539"/>
                                </a:lnTo>
                                <a:lnTo>
                                  <a:pt x="795" y="543"/>
                                </a:lnTo>
                                <a:lnTo>
                                  <a:pt x="794" y="549"/>
                                </a:lnTo>
                                <a:lnTo>
                                  <a:pt x="792" y="553"/>
                                </a:lnTo>
                                <a:lnTo>
                                  <a:pt x="791" y="558"/>
                                </a:lnTo>
                                <a:lnTo>
                                  <a:pt x="789" y="562"/>
                                </a:lnTo>
                                <a:lnTo>
                                  <a:pt x="786" y="567"/>
                                </a:lnTo>
                                <a:lnTo>
                                  <a:pt x="785" y="571"/>
                                </a:lnTo>
                                <a:lnTo>
                                  <a:pt x="783" y="576"/>
                                </a:lnTo>
                                <a:lnTo>
                                  <a:pt x="781" y="580"/>
                                </a:lnTo>
                                <a:lnTo>
                                  <a:pt x="778" y="585"/>
                                </a:lnTo>
                                <a:lnTo>
                                  <a:pt x="776" y="589"/>
                                </a:lnTo>
                                <a:lnTo>
                                  <a:pt x="774" y="594"/>
                                </a:lnTo>
                                <a:lnTo>
                                  <a:pt x="772" y="598"/>
                                </a:lnTo>
                                <a:lnTo>
                                  <a:pt x="769" y="603"/>
                                </a:lnTo>
                                <a:lnTo>
                                  <a:pt x="767" y="607"/>
                                </a:lnTo>
                                <a:lnTo>
                                  <a:pt x="765" y="612"/>
                                </a:lnTo>
                                <a:lnTo>
                                  <a:pt x="763" y="617"/>
                                </a:lnTo>
                                <a:lnTo>
                                  <a:pt x="759" y="621"/>
                                </a:lnTo>
                                <a:lnTo>
                                  <a:pt x="757" y="626"/>
                                </a:lnTo>
                                <a:lnTo>
                                  <a:pt x="755" y="629"/>
                                </a:lnTo>
                                <a:lnTo>
                                  <a:pt x="751" y="633"/>
                                </a:lnTo>
                                <a:lnTo>
                                  <a:pt x="749" y="638"/>
                                </a:lnTo>
                                <a:lnTo>
                                  <a:pt x="746" y="643"/>
                                </a:lnTo>
                                <a:lnTo>
                                  <a:pt x="744" y="646"/>
                                </a:lnTo>
                                <a:lnTo>
                                  <a:pt x="740" y="650"/>
                                </a:lnTo>
                                <a:lnTo>
                                  <a:pt x="738" y="654"/>
                                </a:lnTo>
                                <a:lnTo>
                                  <a:pt x="734" y="658"/>
                                </a:lnTo>
                                <a:lnTo>
                                  <a:pt x="731" y="663"/>
                                </a:lnTo>
                                <a:lnTo>
                                  <a:pt x="729" y="666"/>
                                </a:lnTo>
                                <a:lnTo>
                                  <a:pt x="725" y="670"/>
                                </a:lnTo>
                                <a:lnTo>
                                  <a:pt x="722" y="674"/>
                                </a:lnTo>
                                <a:lnTo>
                                  <a:pt x="719" y="678"/>
                                </a:lnTo>
                                <a:lnTo>
                                  <a:pt x="715" y="682"/>
                                </a:lnTo>
                                <a:lnTo>
                                  <a:pt x="712" y="685"/>
                                </a:lnTo>
                                <a:lnTo>
                                  <a:pt x="709" y="689"/>
                                </a:lnTo>
                                <a:lnTo>
                                  <a:pt x="705" y="692"/>
                                </a:lnTo>
                                <a:lnTo>
                                  <a:pt x="702" y="697"/>
                                </a:lnTo>
                                <a:lnTo>
                                  <a:pt x="698" y="700"/>
                                </a:lnTo>
                                <a:lnTo>
                                  <a:pt x="695" y="704"/>
                                </a:lnTo>
                                <a:lnTo>
                                  <a:pt x="691" y="707"/>
                                </a:lnTo>
                                <a:lnTo>
                                  <a:pt x="687" y="710"/>
                                </a:lnTo>
                                <a:lnTo>
                                  <a:pt x="684" y="714"/>
                                </a:lnTo>
                                <a:lnTo>
                                  <a:pt x="680" y="717"/>
                                </a:lnTo>
                                <a:lnTo>
                                  <a:pt x="676" y="721"/>
                                </a:lnTo>
                                <a:lnTo>
                                  <a:pt x="672" y="724"/>
                                </a:lnTo>
                                <a:lnTo>
                                  <a:pt x="668" y="727"/>
                                </a:lnTo>
                                <a:lnTo>
                                  <a:pt x="665" y="731"/>
                                </a:lnTo>
                                <a:lnTo>
                                  <a:pt x="661" y="733"/>
                                </a:lnTo>
                                <a:lnTo>
                                  <a:pt x="657" y="736"/>
                                </a:lnTo>
                                <a:lnTo>
                                  <a:pt x="652" y="740"/>
                                </a:lnTo>
                                <a:lnTo>
                                  <a:pt x="649" y="742"/>
                                </a:lnTo>
                                <a:lnTo>
                                  <a:pt x="644" y="745"/>
                                </a:lnTo>
                                <a:lnTo>
                                  <a:pt x="641" y="748"/>
                                </a:lnTo>
                                <a:lnTo>
                                  <a:pt x="636" y="751"/>
                                </a:lnTo>
                                <a:lnTo>
                                  <a:pt x="632" y="753"/>
                                </a:lnTo>
                                <a:lnTo>
                                  <a:pt x="627" y="757"/>
                                </a:lnTo>
                                <a:lnTo>
                                  <a:pt x="624" y="759"/>
                                </a:lnTo>
                                <a:lnTo>
                                  <a:pt x="619" y="761"/>
                                </a:lnTo>
                                <a:lnTo>
                                  <a:pt x="615" y="765"/>
                                </a:lnTo>
                                <a:lnTo>
                                  <a:pt x="610" y="767"/>
                                </a:lnTo>
                                <a:lnTo>
                                  <a:pt x="606" y="769"/>
                                </a:lnTo>
                                <a:lnTo>
                                  <a:pt x="601" y="771"/>
                                </a:lnTo>
                                <a:lnTo>
                                  <a:pt x="597" y="774"/>
                                </a:lnTo>
                                <a:lnTo>
                                  <a:pt x="592" y="776"/>
                                </a:lnTo>
                                <a:lnTo>
                                  <a:pt x="588" y="778"/>
                                </a:lnTo>
                                <a:lnTo>
                                  <a:pt x="583" y="780"/>
                                </a:lnTo>
                                <a:lnTo>
                                  <a:pt x="579" y="783"/>
                                </a:lnTo>
                                <a:lnTo>
                                  <a:pt x="574" y="785"/>
                                </a:lnTo>
                                <a:lnTo>
                                  <a:pt x="570" y="787"/>
                                </a:lnTo>
                                <a:lnTo>
                                  <a:pt x="565" y="788"/>
                                </a:lnTo>
                                <a:lnTo>
                                  <a:pt x="561" y="791"/>
                                </a:lnTo>
                                <a:lnTo>
                                  <a:pt x="556" y="793"/>
                                </a:lnTo>
                                <a:lnTo>
                                  <a:pt x="552" y="794"/>
                                </a:lnTo>
                                <a:lnTo>
                                  <a:pt x="547" y="796"/>
                                </a:lnTo>
                                <a:lnTo>
                                  <a:pt x="542" y="797"/>
                                </a:lnTo>
                                <a:lnTo>
                                  <a:pt x="537" y="800"/>
                                </a:lnTo>
                                <a:lnTo>
                                  <a:pt x="533" y="801"/>
                                </a:lnTo>
                                <a:lnTo>
                                  <a:pt x="528" y="802"/>
                                </a:lnTo>
                                <a:lnTo>
                                  <a:pt x="522" y="804"/>
                                </a:lnTo>
                                <a:lnTo>
                                  <a:pt x="518" y="805"/>
                                </a:lnTo>
                                <a:lnTo>
                                  <a:pt x="513" y="806"/>
                                </a:lnTo>
                                <a:lnTo>
                                  <a:pt x="509" y="808"/>
                                </a:lnTo>
                                <a:lnTo>
                                  <a:pt x="503" y="809"/>
                                </a:lnTo>
                                <a:lnTo>
                                  <a:pt x="499" y="810"/>
                                </a:lnTo>
                                <a:lnTo>
                                  <a:pt x="494" y="811"/>
                                </a:lnTo>
                                <a:lnTo>
                                  <a:pt x="489" y="812"/>
                                </a:lnTo>
                                <a:lnTo>
                                  <a:pt x="484" y="813"/>
                                </a:lnTo>
                                <a:lnTo>
                                  <a:pt x="479" y="814"/>
                                </a:lnTo>
                                <a:lnTo>
                                  <a:pt x="474" y="814"/>
                                </a:lnTo>
                                <a:lnTo>
                                  <a:pt x="470" y="816"/>
                                </a:lnTo>
                                <a:lnTo>
                                  <a:pt x="464" y="817"/>
                                </a:lnTo>
                                <a:lnTo>
                                  <a:pt x="459" y="817"/>
                                </a:lnTo>
                                <a:lnTo>
                                  <a:pt x="454" y="818"/>
                                </a:lnTo>
                                <a:lnTo>
                                  <a:pt x="449" y="818"/>
                                </a:lnTo>
                                <a:lnTo>
                                  <a:pt x="445" y="819"/>
                                </a:lnTo>
                                <a:lnTo>
                                  <a:pt x="439" y="819"/>
                                </a:lnTo>
                                <a:lnTo>
                                  <a:pt x="435" y="819"/>
                                </a:lnTo>
                                <a:lnTo>
                                  <a:pt x="429" y="820"/>
                                </a:lnTo>
                                <a:lnTo>
                                  <a:pt x="424" y="820"/>
                                </a:lnTo>
                                <a:lnTo>
                                  <a:pt x="419" y="820"/>
                                </a:lnTo>
                                <a:lnTo>
                                  <a:pt x="414" y="820"/>
                                </a:lnTo>
                                <a:lnTo>
                                  <a:pt x="409" y="820"/>
                                </a:lnTo>
                                <a:lnTo>
                                  <a:pt x="404" y="820"/>
                                </a:lnTo>
                                <a:lnTo>
                                  <a:pt x="400" y="820"/>
                                </a:lnTo>
                                <a:lnTo>
                                  <a:pt x="394" y="820"/>
                                </a:lnTo>
                                <a:lnTo>
                                  <a:pt x="389" y="820"/>
                                </a:lnTo>
                                <a:lnTo>
                                  <a:pt x="384" y="819"/>
                                </a:lnTo>
                                <a:lnTo>
                                  <a:pt x="379" y="819"/>
                                </a:lnTo>
                                <a:lnTo>
                                  <a:pt x="374" y="819"/>
                                </a:lnTo>
                                <a:lnTo>
                                  <a:pt x="369" y="818"/>
                                </a:lnTo>
                                <a:lnTo>
                                  <a:pt x="365" y="818"/>
                                </a:lnTo>
                                <a:lnTo>
                                  <a:pt x="359" y="817"/>
                                </a:lnTo>
                                <a:lnTo>
                                  <a:pt x="354" y="817"/>
                                </a:lnTo>
                                <a:lnTo>
                                  <a:pt x="349" y="816"/>
                                </a:lnTo>
                                <a:lnTo>
                                  <a:pt x="344" y="814"/>
                                </a:lnTo>
                                <a:lnTo>
                                  <a:pt x="340" y="814"/>
                                </a:lnTo>
                                <a:lnTo>
                                  <a:pt x="334" y="813"/>
                                </a:lnTo>
                                <a:lnTo>
                                  <a:pt x="330" y="812"/>
                                </a:lnTo>
                                <a:lnTo>
                                  <a:pt x="324" y="811"/>
                                </a:lnTo>
                                <a:lnTo>
                                  <a:pt x="320" y="810"/>
                                </a:lnTo>
                                <a:lnTo>
                                  <a:pt x="315" y="809"/>
                                </a:lnTo>
                                <a:lnTo>
                                  <a:pt x="309" y="808"/>
                                </a:lnTo>
                                <a:lnTo>
                                  <a:pt x="305" y="806"/>
                                </a:lnTo>
                                <a:lnTo>
                                  <a:pt x="300" y="805"/>
                                </a:lnTo>
                                <a:lnTo>
                                  <a:pt x="296" y="804"/>
                                </a:lnTo>
                                <a:lnTo>
                                  <a:pt x="290" y="802"/>
                                </a:lnTo>
                                <a:lnTo>
                                  <a:pt x="286" y="801"/>
                                </a:lnTo>
                                <a:lnTo>
                                  <a:pt x="281" y="800"/>
                                </a:lnTo>
                                <a:lnTo>
                                  <a:pt x="277" y="797"/>
                                </a:lnTo>
                                <a:lnTo>
                                  <a:pt x="271" y="796"/>
                                </a:lnTo>
                                <a:lnTo>
                                  <a:pt x="267" y="794"/>
                                </a:lnTo>
                                <a:lnTo>
                                  <a:pt x="262" y="793"/>
                                </a:lnTo>
                                <a:lnTo>
                                  <a:pt x="258" y="791"/>
                                </a:lnTo>
                                <a:lnTo>
                                  <a:pt x="253" y="788"/>
                                </a:lnTo>
                                <a:lnTo>
                                  <a:pt x="248" y="787"/>
                                </a:lnTo>
                                <a:lnTo>
                                  <a:pt x="244" y="785"/>
                                </a:lnTo>
                                <a:lnTo>
                                  <a:pt x="239" y="783"/>
                                </a:lnTo>
                                <a:lnTo>
                                  <a:pt x="235" y="780"/>
                                </a:lnTo>
                                <a:lnTo>
                                  <a:pt x="230" y="778"/>
                                </a:lnTo>
                                <a:lnTo>
                                  <a:pt x="226" y="776"/>
                                </a:lnTo>
                                <a:lnTo>
                                  <a:pt x="221" y="774"/>
                                </a:lnTo>
                                <a:lnTo>
                                  <a:pt x="217" y="771"/>
                                </a:lnTo>
                                <a:lnTo>
                                  <a:pt x="212" y="769"/>
                                </a:lnTo>
                                <a:lnTo>
                                  <a:pt x="208" y="767"/>
                                </a:lnTo>
                                <a:lnTo>
                                  <a:pt x="203" y="765"/>
                                </a:lnTo>
                                <a:lnTo>
                                  <a:pt x="199" y="761"/>
                                </a:lnTo>
                                <a:lnTo>
                                  <a:pt x="194" y="759"/>
                                </a:lnTo>
                                <a:lnTo>
                                  <a:pt x="191" y="757"/>
                                </a:lnTo>
                                <a:lnTo>
                                  <a:pt x="186" y="753"/>
                                </a:lnTo>
                                <a:lnTo>
                                  <a:pt x="182" y="751"/>
                                </a:lnTo>
                                <a:lnTo>
                                  <a:pt x="177" y="748"/>
                                </a:lnTo>
                                <a:lnTo>
                                  <a:pt x="174" y="745"/>
                                </a:lnTo>
                                <a:lnTo>
                                  <a:pt x="170" y="742"/>
                                </a:lnTo>
                                <a:lnTo>
                                  <a:pt x="166" y="740"/>
                                </a:lnTo>
                                <a:lnTo>
                                  <a:pt x="162" y="736"/>
                                </a:lnTo>
                                <a:lnTo>
                                  <a:pt x="157" y="733"/>
                                </a:lnTo>
                                <a:lnTo>
                                  <a:pt x="154" y="731"/>
                                </a:lnTo>
                                <a:lnTo>
                                  <a:pt x="150" y="727"/>
                                </a:lnTo>
                                <a:lnTo>
                                  <a:pt x="146" y="724"/>
                                </a:lnTo>
                                <a:lnTo>
                                  <a:pt x="142" y="721"/>
                                </a:lnTo>
                                <a:lnTo>
                                  <a:pt x="138" y="717"/>
                                </a:lnTo>
                                <a:lnTo>
                                  <a:pt x="135" y="714"/>
                                </a:lnTo>
                                <a:lnTo>
                                  <a:pt x="131" y="710"/>
                                </a:lnTo>
                                <a:lnTo>
                                  <a:pt x="128" y="707"/>
                                </a:lnTo>
                                <a:lnTo>
                                  <a:pt x="123" y="704"/>
                                </a:lnTo>
                                <a:lnTo>
                                  <a:pt x="120" y="700"/>
                                </a:lnTo>
                                <a:lnTo>
                                  <a:pt x="117" y="697"/>
                                </a:lnTo>
                                <a:lnTo>
                                  <a:pt x="113" y="692"/>
                                </a:lnTo>
                                <a:lnTo>
                                  <a:pt x="110" y="689"/>
                                </a:lnTo>
                                <a:lnTo>
                                  <a:pt x="106" y="685"/>
                                </a:lnTo>
                                <a:lnTo>
                                  <a:pt x="103" y="682"/>
                                </a:lnTo>
                                <a:lnTo>
                                  <a:pt x="100" y="678"/>
                                </a:lnTo>
                                <a:lnTo>
                                  <a:pt x="96" y="674"/>
                                </a:lnTo>
                                <a:lnTo>
                                  <a:pt x="93" y="670"/>
                                </a:lnTo>
                                <a:lnTo>
                                  <a:pt x="89" y="666"/>
                                </a:lnTo>
                                <a:lnTo>
                                  <a:pt x="87" y="663"/>
                                </a:lnTo>
                                <a:lnTo>
                                  <a:pt x="84" y="658"/>
                                </a:lnTo>
                                <a:lnTo>
                                  <a:pt x="80" y="654"/>
                                </a:lnTo>
                                <a:lnTo>
                                  <a:pt x="78" y="650"/>
                                </a:lnTo>
                                <a:lnTo>
                                  <a:pt x="75" y="646"/>
                                </a:lnTo>
                                <a:lnTo>
                                  <a:pt x="73" y="643"/>
                                </a:lnTo>
                                <a:lnTo>
                                  <a:pt x="69" y="638"/>
                                </a:lnTo>
                                <a:lnTo>
                                  <a:pt x="67" y="633"/>
                                </a:lnTo>
                                <a:lnTo>
                                  <a:pt x="64" y="629"/>
                                </a:lnTo>
                                <a:lnTo>
                                  <a:pt x="61" y="626"/>
                                </a:lnTo>
                                <a:lnTo>
                                  <a:pt x="59" y="621"/>
                                </a:lnTo>
                                <a:lnTo>
                                  <a:pt x="56" y="617"/>
                                </a:lnTo>
                                <a:lnTo>
                                  <a:pt x="53" y="612"/>
                                </a:lnTo>
                                <a:lnTo>
                                  <a:pt x="51" y="607"/>
                                </a:lnTo>
                                <a:lnTo>
                                  <a:pt x="49" y="603"/>
                                </a:lnTo>
                                <a:lnTo>
                                  <a:pt x="47" y="598"/>
                                </a:lnTo>
                                <a:lnTo>
                                  <a:pt x="44" y="594"/>
                                </a:lnTo>
                                <a:lnTo>
                                  <a:pt x="42" y="589"/>
                                </a:lnTo>
                                <a:lnTo>
                                  <a:pt x="40" y="585"/>
                                </a:lnTo>
                                <a:lnTo>
                                  <a:pt x="38" y="580"/>
                                </a:lnTo>
                                <a:lnTo>
                                  <a:pt x="35" y="576"/>
                                </a:lnTo>
                                <a:lnTo>
                                  <a:pt x="33" y="571"/>
                                </a:lnTo>
                                <a:lnTo>
                                  <a:pt x="32" y="567"/>
                                </a:lnTo>
                                <a:lnTo>
                                  <a:pt x="30" y="562"/>
                                </a:lnTo>
                                <a:lnTo>
                                  <a:pt x="27" y="558"/>
                                </a:lnTo>
                                <a:lnTo>
                                  <a:pt x="26" y="553"/>
                                </a:lnTo>
                                <a:lnTo>
                                  <a:pt x="24" y="549"/>
                                </a:lnTo>
                                <a:lnTo>
                                  <a:pt x="23" y="543"/>
                                </a:lnTo>
                                <a:lnTo>
                                  <a:pt x="21" y="539"/>
                                </a:lnTo>
                                <a:lnTo>
                                  <a:pt x="20" y="534"/>
                                </a:lnTo>
                                <a:lnTo>
                                  <a:pt x="18" y="529"/>
                                </a:lnTo>
                                <a:lnTo>
                                  <a:pt x="16" y="524"/>
                                </a:lnTo>
                                <a:lnTo>
                                  <a:pt x="15" y="519"/>
                                </a:lnTo>
                                <a:lnTo>
                                  <a:pt x="14" y="515"/>
                                </a:lnTo>
                                <a:lnTo>
                                  <a:pt x="13" y="510"/>
                                </a:lnTo>
                                <a:lnTo>
                                  <a:pt x="12" y="505"/>
                                </a:lnTo>
                                <a:lnTo>
                                  <a:pt x="11" y="500"/>
                                </a:lnTo>
                                <a:lnTo>
                                  <a:pt x="9" y="496"/>
                                </a:lnTo>
                                <a:lnTo>
                                  <a:pt x="8" y="490"/>
                                </a:lnTo>
                                <a:lnTo>
                                  <a:pt x="7" y="485"/>
                                </a:lnTo>
                                <a:lnTo>
                                  <a:pt x="6" y="480"/>
                                </a:lnTo>
                                <a:lnTo>
                                  <a:pt x="6" y="475"/>
                                </a:lnTo>
                                <a:lnTo>
                                  <a:pt x="5" y="471"/>
                                </a:lnTo>
                                <a:lnTo>
                                  <a:pt x="4" y="465"/>
                                </a:lnTo>
                                <a:lnTo>
                                  <a:pt x="4" y="460"/>
                                </a:lnTo>
                                <a:lnTo>
                                  <a:pt x="3" y="455"/>
                                </a:lnTo>
                                <a:lnTo>
                                  <a:pt x="3" y="450"/>
                                </a:lnTo>
                                <a:lnTo>
                                  <a:pt x="2" y="446"/>
                                </a:lnTo>
                                <a:lnTo>
                                  <a:pt x="2" y="440"/>
                                </a:lnTo>
                                <a:lnTo>
                                  <a:pt x="2" y="436"/>
                                </a:lnTo>
                                <a:lnTo>
                                  <a:pt x="0" y="430"/>
                                </a:lnTo>
                                <a:lnTo>
                                  <a:pt x="0" y="425"/>
                                </a:lnTo>
                                <a:lnTo>
                                  <a:pt x="0" y="420"/>
                                </a:lnTo>
                                <a:lnTo>
                                  <a:pt x="0" y="415"/>
                                </a:lnTo>
                                <a:lnTo>
                                  <a:pt x="0" y="410"/>
                                </a:lnTo>
                                <a:lnTo>
                                  <a:pt x="0" y="405"/>
                                </a:lnTo>
                                <a:lnTo>
                                  <a:pt x="0" y="401"/>
                                </a:lnTo>
                                <a:lnTo>
                                  <a:pt x="0" y="395"/>
                                </a:lnTo>
                                <a:lnTo>
                                  <a:pt x="0" y="390"/>
                                </a:lnTo>
                                <a:lnTo>
                                  <a:pt x="2" y="385"/>
                                </a:lnTo>
                                <a:lnTo>
                                  <a:pt x="2" y="380"/>
                                </a:lnTo>
                                <a:lnTo>
                                  <a:pt x="2" y="375"/>
                                </a:lnTo>
                                <a:lnTo>
                                  <a:pt x="3" y="370"/>
                                </a:lnTo>
                                <a:lnTo>
                                  <a:pt x="3" y="366"/>
                                </a:lnTo>
                                <a:lnTo>
                                  <a:pt x="4" y="360"/>
                                </a:lnTo>
                                <a:lnTo>
                                  <a:pt x="4" y="355"/>
                                </a:lnTo>
                                <a:lnTo>
                                  <a:pt x="5" y="350"/>
                                </a:lnTo>
                                <a:lnTo>
                                  <a:pt x="6" y="345"/>
                                </a:lnTo>
                                <a:lnTo>
                                  <a:pt x="6" y="341"/>
                                </a:lnTo>
                                <a:lnTo>
                                  <a:pt x="7" y="335"/>
                                </a:lnTo>
                                <a:lnTo>
                                  <a:pt x="8" y="330"/>
                                </a:lnTo>
                                <a:lnTo>
                                  <a:pt x="9" y="325"/>
                                </a:lnTo>
                                <a:lnTo>
                                  <a:pt x="11" y="320"/>
                                </a:lnTo>
                                <a:lnTo>
                                  <a:pt x="12" y="316"/>
                                </a:lnTo>
                                <a:lnTo>
                                  <a:pt x="13" y="310"/>
                                </a:lnTo>
                                <a:lnTo>
                                  <a:pt x="14" y="306"/>
                                </a:lnTo>
                                <a:lnTo>
                                  <a:pt x="15" y="301"/>
                                </a:lnTo>
                                <a:lnTo>
                                  <a:pt x="16" y="297"/>
                                </a:lnTo>
                                <a:lnTo>
                                  <a:pt x="18" y="291"/>
                                </a:lnTo>
                                <a:lnTo>
                                  <a:pt x="20" y="286"/>
                                </a:lnTo>
                                <a:lnTo>
                                  <a:pt x="21" y="282"/>
                                </a:lnTo>
                                <a:lnTo>
                                  <a:pt x="23" y="277"/>
                                </a:lnTo>
                                <a:lnTo>
                                  <a:pt x="24" y="272"/>
                                </a:lnTo>
                                <a:lnTo>
                                  <a:pt x="26" y="267"/>
                                </a:lnTo>
                                <a:lnTo>
                                  <a:pt x="27" y="263"/>
                                </a:lnTo>
                                <a:lnTo>
                                  <a:pt x="30" y="258"/>
                                </a:lnTo>
                                <a:lnTo>
                                  <a:pt x="32" y="254"/>
                                </a:lnTo>
                                <a:lnTo>
                                  <a:pt x="33" y="249"/>
                                </a:lnTo>
                                <a:lnTo>
                                  <a:pt x="35" y="245"/>
                                </a:lnTo>
                                <a:lnTo>
                                  <a:pt x="38" y="240"/>
                                </a:lnTo>
                                <a:lnTo>
                                  <a:pt x="40" y="236"/>
                                </a:lnTo>
                                <a:lnTo>
                                  <a:pt x="42" y="231"/>
                                </a:lnTo>
                                <a:lnTo>
                                  <a:pt x="44" y="226"/>
                                </a:lnTo>
                                <a:lnTo>
                                  <a:pt x="47" y="222"/>
                                </a:lnTo>
                                <a:lnTo>
                                  <a:pt x="49" y="217"/>
                                </a:lnTo>
                                <a:lnTo>
                                  <a:pt x="51" y="213"/>
                                </a:lnTo>
                                <a:lnTo>
                                  <a:pt x="53" y="208"/>
                                </a:lnTo>
                                <a:lnTo>
                                  <a:pt x="56" y="204"/>
                                </a:lnTo>
                                <a:lnTo>
                                  <a:pt x="59" y="199"/>
                                </a:lnTo>
                                <a:lnTo>
                                  <a:pt x="61" y="195"/>
                                </a:lnTo>
                                <a:lnTo>
                                  <a:pt x="64" y="191"/>
                                </a:lnTo>
                                <a:lnTo>
                                  <a:pt x="67" y="187"/>
                                </a:lnTo>
                                <a:lnTo>
                                  <a:pt x="69" y="182"/>
                                </a:lnTo>
                                <a:lnTo>
                                  <a:pt x="73" y="178"/>
                                </a:lnTo>
                                <a:lnTo>
                                  <a:pt x="75" y="174"/>
                                </a:lnTo>
                                <a:lnTo>
                                  <a:pt x="78" y="170"/>
                                </a:lnTo>
                                <a:lnTo>
                                  <a:pt x="80" y="167"/>
                                </a:lnTo>
                                <a:lnTo>
                                  <a:pt x="84" y="162"/>
                                </a:lnTo>
                                <a:lnTo>
                                  <a:pt x="87" y="157"/>
                                </a:lnTo>
                                <a:lnTo>
                                  <a:pt x="89" y="154"/>
                                </a:lnTo>
                                <a:lnTo>
                                  <a:pt x="93" y="151"/>
                                </a:lnTo>
                                <a:lnTo>
                                  <a:pt x="96" y="146"/>
                                </a:lnTo>
                                <a:lnTo>
                                  <a:pt x="100" y="143"/>
                                </a:lnTo>
                                <a:lnTo>
                                  <a:pt x="103" y="138"/>
                                </a:lnTo>
                                <a:lnTo>
                                  <a:pt x="106" y="135"/>
                                </a:lnTo>
                                <a:lnTo>
                                  <a:pt x="110" y="131"/>
                                </a:lnTo>
                                <a:lnTo>
                                  <a:pt x="113" y="128"/>
                                </a:lnTo>
                                <a:lnTo>
                                  <a:pt x="117" y="124"/>
                                </a:lnTo>
                                <a:lnTo>
                                  <a:pt x="120" y="120"/>
                                </a:lnTo>
                                <a:lnTo>
                                  <a:pt x="123" y="117"/>
                                </a:lnTo>
                                <a:lnTo>
                                  <a:pt x="128" y="113"/>
                                </a:lnTo>
                                <a:lnTo>
                                  <a:pt x="131" y="110"/>
                                </a:lnTo>
                                <a:lnTo>
                                  <a:pt x="135" y="107"/>
                                </a:lnTo>
                                <a:lnTo>
                                  <a:pt x="138" y="103"/>
                                </a:lnTo>
                                <a:lnTo>
                                  <a:pt x="142" y="100"/>
                                </a:lnTo>
                                <a:lnTo>
                                  <a:pt x="146" y="96"/>
                                </a:lnTo>
                                <a:lnTo>
                                  <a:pt x="150" y="93"/>
                                </a:lnTo>
                                <a:lnTo>
                                  <a:pt x="154" y="90"/>
                                </a:lnTo>
                                <a:lnTo>
                                  <a:pt x="157" y="87"/>
                                </a:lnTo>
                                <a:lnTo>
                                  <a:pt x="162" y="84"/>
                                </a:lnTo>
                                <a:lnTo>
                                  <a:pt x="166" y="81"/>
                                </a:lnTo>
                                <a:lnTo>
                                  <a:pt x="170" y="78"/>
                                </a:lnTo>
                                <a:lnTo>
                                  <a:pt x="174" y="75"/>
                                </a:lnTo>
                                <a:lnTo>
                                  <a:pt x="177" y="73"/>
                                </a:lnTo>
                                <a:lnTo>
                                  <a:pt x="182" y="69"/>
                                </a:lnTo>
                                <a:lnTo>
                                  <a:pt x="186" y="67"/>
                                </a:lnTo>
                                <a:lnTo>
                                  <a:pt x="191" y="64"/>
                                </a:lnTo>
                                <a:lnTo>
                                  <a:pt x="194" y="61"/>
                                </a:lnTo>
                                <a:lnTo>
                                  <a:pt x="199" y="59"/>
                                </a:lnTo>
                                <a:lnTo>
                                  <a:pt x="203" y="56"/>
                                </a:lnTo>
                                <a:lnTo>
                                  <a:pt x="208" y="53"/>
                                </a:lnTo>
                                <a:lnTo>
                                  <a:pt x="212" y="51"/>
                                </a:lnTo>
                                <a:lnTo>
                                  <a:pt x="217" y="49"/>
                                </a:lnTo>
                                <a:lnTo>
                                  <a:pt x="221" y="47"/>
                                </a:lnTo>
                                <a:lnTo>
                                  <a:pt x="226" y="44"/>
                                </a:lnTo>
                                <a:lnTo>
                                  <a:pt x="230" y="42"/>
                                </a:lnTo>
                                <a:lnTo>
                                  <a:pt x="235" y="40"/>
                                </a:lnTo>
                                <a:lnTo>
                                  <a:pt x="239" y="38"/>
                                </a:lnTo>
                                <a:lnTo>
                                  <a:pt x="244" y="35"/>
                                </a:lnTo>
                                <a:lnTo>
                                  <a:pt x="248" y="33"/>
                                </a:lnTo>
                                <a:lnTo>
                                  <a:pt x="253" y="32"/>
                                </a:lnTo>
                                <a:lnTo>
                                  <a:pt x="258" y="30"/>
                                </a:lnTo>
                                <a:lnTo>
                                  <a:pt x="262" y="27"/>
                                </a:lnTo>
                                <a:lnTo>
                                  <a:pt x="267" y="26"/>
                                </a:lnTo>
                                <a:lnTo>
                                  <a:pt x="271" y="24"/>
                                </a:lnTo>
                                <a:lnTo>
                                  <a:pt x="277" y="23"/>
                                </a:lnTo>
                                <a:lnTo>
                                  <a:pt x="281" y="21"/>
                                </a:lnTo>
                                <a:lnTo>
                                  <a:pt x="286" y="20"/>
                                </a:lnTo>
                                <a:lnTo>
                                  <a:pt x="290" y="18"/>
                                </a:lnTo>
                                <a:lnTo>
                                  <a:pt x="296" y="16"/>
                                </a:lnTo>
                                <a:lnTo>
                                  <a:pt x="300" y="15"/>
                                </a:lnTo>
                                <a:lnTo>
                                  <a:pt x="305" y="14"/>
                                </a:lnTo>
                                <a:lnTo>
                                  <a:pt x="309" y="13"/>
                                </a:lnTo>
                                <a:lnTo>
                                  <a:pt x="315" y="12"/>
                                </a:lnTo>
                                <a:lnTo>
                                  <a:pt x="320" y="11"/>
                                </a:lnTo>
                                <a:lnTo>
                                  <a:pt x="324" y="9"/>
                                </a:lnTo>
                                <a:lnTo>
                                  <a:pt x="330" y="8"/>
                                </a:lnTo>
                                <a:lnTo>
                                  <a:pt x="334" y="7"/>
                                </a:lnTo>
                                <a:lnTo>
                                  <a:pt x="340" y="6"/>
                                </a:lnTo>
                                <a:lnTo>
                                  <a:pt x="344" y="6"/>
                                </a:lnTo>
                                <a:lnTo>
                                  <a:pt x="349" y="5"/>
                                </a:lnTo>
                                <a:lnTo>
                                  <a:pt x="354" y="4"/>
                                </a:lnTo>
                                <a:lnTo>
                                  <a:pt x="359" y="4"/>
                                </a:lnTo>
                                <a:lnTo>
                                  <a:pt x="365" y="3"/>
                                </a:lnTo>
                                <a:lnTo>
                                  <a:pt x="369" y="3"/>
                                </a:lnTo>
                                <a:lnTo>
                                  <a:pt x="374" y="1"/>
                                </a:lnTo>
                                <a:lnTo>
                                  <a:pt x="379" y="1"/>
                                </a:lnTo>
                                <a:lnTo>
                                  <a:pt x="384" y="1"/>
                                </a:lnTo>
                                <a:lnTo>
                                  <a:pt x="389" y="0"/>
                                </a:lnTo>
                                <a:lnTo>
                                  <a:pt x="394" y="0"/>
                                </a:lnTo>
                                <a:lnTo>
                                  <a:pt x="400" y="0"/>
                                </a:lnTo>
                                <a:lnTo>
                                  <a:pt x="404" y="0"/>
                                </a:lnTo>
                                <a:lnTo>
                                  <a:pt x="410" y="0"/>
                                </a:lnTo>
                                <a:lnTo>
                                  <a:pt x="414" y="0"/>
                                </a:lnTo>
                                <a:lnTo>
                                  <a:pt x="419" y="0"/>
                                </a:lnTo>
                                <a:lnTo>
                                  <a:pt x="424" y="0"/>
                                </a:lnTo>
                                <a:lnTo>
                                  <a:pt x="429" y="0"/>
                                </a:lnTo>
                                <a:lnTo>
                                  <a:pt x="435" y="1"/>
                                </a:lnTo>
                                <a:lnTo>
                                  <a:pt x="439" y="1"/>
                                </a:lnTo>
                                <a:lnTo>
                                  <a:pt x="445" y="1"/>
                                </a:lnTo>
                                <a:lnTo>
                                  <a:pt x="449" y="3"/>
                                </a:lnTo>
                                <a:lnTo>
                                  <a:pt x="454" y="3"/>
                                </a:lnTo>
                                <a:lnTo>
                                  <a:pt x="459" y="4"/>
                                </a:lnTo>
                                <a:lnTo>
                                  <a:pt x="464" y="4"/>
                                </a:lnTo>
                                <a:lnTo>
                                  <a:pt x="470" y="5"/>
                                </a:lnTo>
                                <a:lnTo>
                                  <a:pt x="474" y="6"/>
                                </a:lnTo>
                                <a:lnTo>
                                  <a:pt x="479" y="6"/>
                                </a:lnTo>
                                <a:lnTo>
                                  <a:pt x="484" y="7"/>
                                </a:lnTo>
                                <a:lnTo>
                                  <a:pt x="489" y="8"/>
                                </a:lnTo>
                                <a:lnTo>
                                  <a:pt x="494" y="9"/>
                                </a:lnTo>
                                <a:lnTo>
                                  <a:pt x="499" y="11"/>
                                </a:lnTo>
                                <a:lnTo>
                                  <a:pt x="503" y="12"/>
                                </a:lnTo>
                                <a:lnTo>
                                  <a:pt x="509" y="13"/>
                                </a:lnTo>
                                <a:lnTo>
                                  <a:pt x="513" y="14"/>
                                </a:lnTo>
                                <a:lnTo>
                                  <a:pt x="518" y="15"/>
                                </a:lnTo>
                                <a:lnTo>
                                  <a:pt x="522" y="16"/>
                                </a:lnTo>
                                <a:lnTo>
                                  <a:pt x="528" y="18"/>
                                </a:lnTo>
                                <a:lnTo>
                                  <a:pt x="533" y="20"/>
                                </a:lnTo>
                                <a:lnTo>
                                  <a:pt x="537" y="21"/>
                                </a:lnTo>
                                <a:lnTo>
                                  <a:pt x="542" y="23"/>
                                </a:lnTo>
                                <a:lnTo>
                                  <a:pt x="547" y="24"/>
                                </a:lnTo>
                                <a:lnTo>
                                  <a:pt x="552" y="26"/>
                                </a:lnTo>
                                <a:lnTo>
                                  <a:pt x="556" y="27"/>
                                </a:lnTo>
                                <a:lnTo>
                                  <a:pt x="561" y="30"/>
                                </a:lnTo>
                                <a:lnTo>
                                  <a:pt x="565" y="32"/>
                                </a:lnTo>
                                <a:lnTo>
                                  <a:pt x="570" y="33"/>
                                </a:lnTo>
                                <a:lnTo>
                                  <a:pt x="574" y="35"/>
                                </a:lnTo>
                                <a:lnTo>
                                  <a:pt x="579" y="38"/>
                                </a:lnTo>
                                <a:lnTo>
                                  <a:pt x="583" y="40"/>
                                </a:lnTo>
                                <a:lnTo>
                                  <a:pt x="588" y="42"/>
                                </a:lnTo>
                                <a:lnTo>
                                  <a:pt x="592" y="44"/>
                                </a:lnTo>
                                <a:lnTo>
                                  <a:pt x="597" y="47"/>
                                </a:lnTo>
                                <a:lnTo>
                                  <a:pt x="601" y="49"/>
                                </a:lnTo>
                                <a:lnTo>
                                  <a:pt x="606" y="51"/>
                                </a:lnTo>
                                <a:lnTo>
                                  <a:pt x="610" y="53"/>
                                </a:lnTo>
                                <a:lnTo>
                                  <a:pt x="615" y="56"/>
                                </a:lnTo>
                                <a:lnTo>
                                  <a:pt x="619" y="59"/>
                                </a:lnTo>
                                <a:lnTo>
                                  <a:pt x="624" y="61"/>
                                </a:lnTo>
                                <a:lnTo>
                                  <a:pt x="627" y="64"/>
                                </a:lnTo>
                                <a:lnTo>
                                  <a:pt x="632" y="67"/>
                                </a:lnTo>
                                <a:lnTo>
                                  <a:pt x="636" y="69"/>
                                </a:lnTo>
                                <a:lnTo>
                                  <a:pt x="641" y="73"/>
                                </a:lnTo>
                                <a:lnTo>
                                  <a:pt x="644" y="75"/>
                                </a:lnTo>
                                <a:lnTo>
                                  <a:pt x="649" y="78"/>
                                </a:lnTo>
                                <a:lnTo>
                                  <a:pt x="652" y="81"/>
                                </a:lnTo>
                                <a:lnTo>
                                  <a:pt x="657" y="84"/>
                                </a:lnTo>
                                <a:lnTo>
                                  <a:pt x="661" y="87"/>
                                </a:lnTo>
                                <a:lnTo>
                                  <a:pt x="665" y="90"/>
                                </a:lnTo>
                                <a:lnTo>
                                  <a:pt x="668" y="93"/>
                                </a:lnTo>
                                <a:lnTo>
                                  <a:pt x="672" y="96"/>
                                </a:lnTo>
                                <a:lnTo>
                                  <a:pt x="676" y="100"/>
                                </a:lnTo>
                                <a:lnTo>
                                  <a:pt x="680" y="103"/>
                                </a:lnTo>
                                <a:lnTo>
                                  <a:pt x="684" y="107"/>
                                </a:lnTo>
                                <a:lnTo>
                                  <a:pt x="687" y="110"/>
                                </a:lnTo>
                                <a:lnTo>
                                  <a:pt x="691" y="113"/>
                                </a:lnTo>
                                <a:lnTo>
                                  <a:pt x="695" y="117"/>
                                </a:lnTo>
                                <a:lnTo>
                                  <a:pt x="698" y="120"/>
                                </a:lnTo>
                                <a:lnTo>
                                  <a:pt x="702" y="124"/>
                                </a:lnTo>
                                <a:lnTo>
                                  <a:pt x="705" y="128"/>
                                </a:lnTo>
                                <a:lnTo>
                                  <a:pt x="709" y="131"/>
                                </a:lnTo>
                                <a:lnTo>
                                  <a:pt x="712" y="135"/>
                                </a:lnTo>
                                <a:lnTo>
                                  <a:pt x="715" y="138"/>
                                </a:lnTo>
                                <a:lnTo>
                                  <a:pt x="719" y="143"/>
                                </a:lnTo>
                                <a:lnTo>
                                  <a:pt x="722" y="146"/>
                                </a:lnTo>
                                <a:lnTo>
                                  <a:pt x="725" y="151"/>
                                </a:lnTo>
                                <a:lnTo>
                                  <a:pt x="729" y="154"/>
                                </a:lnTo>
                                <a:lnTo>
                                  <a:pt x="731" y="157"/>
                                </a:lnTo>
                                <a:lnTo>
                                  <a:pt x="734" y="162"/>
                                </a:lnTo>
                                <a:lnTo>
                                  <a:pt x="738" y="167"/>
                                </a:lnTo>
                                <a:lnTo>
                                  <a:pt x="740" y="170"/>
                                </a:lnTo>
                                <a:lnTo>
                                  <a:pt x="744" y="174"/>
                                </a:lnTo>
                                <a:lnTo>
                                  <a:pt x="746" y="178"/>
                                </a:lnTo>
                                <a:lnTo>
                                  <a:pt x="749" y="182"/>
                                </a:lnTo>
                                <a:lnTo>
                                  <a:pt x="751" y="187"/>
                                </a:lnTo>
                                <a:lnTo>
                                  <a:pt x="755" y="191"/>
                                </a:lnTo>
                                <a:lnTo>
                                  <a:pt x="757" y="195"/>
                                </a:lnTo>
                                <a:lnTo>
                                  <a:pt x="759" y="199"/>
                                </a:lnTo>
                                <a:lnTo>
                                  <a:pt x="763" y="204"/>
                                </a:lnTo>
                                <a:lnTo>
                                  <a:pt x="765" y="208"/>
                                </a:lnTo>
                                <a:lnTo>
                                  <a:pt x="767" y="213"/>
                                </a:lnTo>
                                <a:lnTo>
                                  <a:pt x="769" y="217"/>
                                </a:lnTo>
                                <a:lnTo>
                                  <a:pt x="772" y="222"/>
                                </a:lnTo>
                                <a:lnTo>
                                  <a:pt x="774" y="226"/>
                                </a:lnTo>
                                <a:lnTo>
                                  <a:pt x="776" y="231"/>
                                </a:lnTo>
                                <a:lnTo>
                                  <a:pt x="778" y="236"/>
                                </a:lnTo>
                                <a:lnTo>
                                  <a:pt x="781" y="240"/>
                                </a:lnTo>
                                <a:lnTo>
                                  <a:pt x="783" y="245"/>
                                </a:lnTo>
                                <a:lnTo>
                                  <a:pt x="785" y="249"/>
                                </a:lnTo>
                                <a:lnTo>
                                  <a:pt x="786" y="254"/>
                                </a:lnTo>
                                <a:lnTo>
                                  <a:pt x="789" y="258"/>
                                </a:lnTo>
                                <a:lnTo>
                                  <a:pt x="791" y="263"/>
                                </a:lnTo>
                                <a:lnTo>
                                  <a:pt x="792" y="267"/>
                                </a:lnTo>
                                <a:lnTo>
                                  <a:pt x="794" y="272"/>
                                </a:lnTo>
                                <a:lnTo>
                                  <a:pt x="795" y="277"/>
                                </a:lnTo>
                                <a:lnTo>
                                  <a:pt x="798" y="282"/>
                                </a:lnTo>
                                <a:lnTo>
                                  <a:pt x="799" y="286"/>
                                </a:lnTo>
                                <a:lnTo>
                                  <a:pt x="800" y="291"/>
                                </a:lnTo>
                                <a:lnTo>
                                  <a:pt x="802" y="297"/>
                                </a:lnTo>
                                <a:lnTo>
                                  <a:pt x="803" y="301"/>
                                </a:lnTo>
                                <a:lnTo>
                                  <a:pt x="804" y="306"/>
                                </a:lnTo>
                                <a:lnTo>
                                  <a:pt x="806" y="310"/>
                                </a:lnTo>
                                <a:lnTo>
                                  <a:pt x="807" y="316"/>
                                </a:lnTo>
                                <a:lnTo>
                                  <a:pt x="808" y="320"/>
                                </a:lnTo>
                                <a:lnTo>
                                  <a:pt x="809" y="325"/>
                                </a:lnTo>
                                <a:lnTo>
                                  <a:pt x="810" y="330"/>
                                </a:lnTo>
                                <a:lnTo>
                                  <a:pt x="811" y="335"/>
                                </a:lnTo>
                                <a:lnTo>
                                  <a:pt x="812" y="341"/>
                                </a:lnTo>
                                <a:lnTo>
                                  <a:pt x="812" y="345"/>
                                </a:lnTo>
                                <a:lnTo>
                                  <a:pt x="813" y="350"/>
                                </a:lnTo>
                                <a:lnTo>
                                  <a:pt x="815" y="355"/>
                                </a:lnTo>
                                <a:lnTo>
                                  <a:pt x="815" y="360"/>
                                </a:lnTo>
                                <a:lnTo>
                                  <a:pt x="816" y="366"/>
                                </a:lnTo>
                                <a:lnTo>
                                  <a:pt x="816" y="370"/>
                                </a:lnTo>
                                <a:lnTo>
                                  <a:pt x="817" y="375"/>
                                </a:lnTo>
                                <a:lnTo>
                                  <a:pt x="817" y="380"/>
                                </a:lnTo>
                                <a:lnTo>
                                  <a:pt x="817" y="385"/>
                                </a:lnTo>
                                <a:lnTo>
                                  <a:pt x="818" y="390"/>
                                </a:lnTo>
                                <a:lnTo>
                                  <a:pt x="818" y="395"/>
                                </a:lnTo>
                                <a:lnTo>
                                  <a:pt x="818" y="401"/>
                                </a:lnTo>
                                <a:lnTo>
                                  <a:pt x="818" y="411"/>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242640" y="561960"/>
                            <a:ext cx="141120" cy="116280"/>
                          </a:xfrm>
                          <a:custGeom>
                            <a:avLst/>
                            <a:gdLst/>
                            <a:ahLst/>
                            <a:rect l="l" t="t" r="r" b="b"/>
                            <a:pathLst>
                              <a:path w="818" h="820">
                                <a:moveTo>
                                  <a:pt x="818" y="411"/>
                                </a:moveTo>
                                <a:lnTo>
                                  <a:pt x="818" y="415"/>
                                </a:lnTo>
                                <a:lnTo>
                                  <a:pt x="818" y="420"/>
                                </a:lnTo>
                                <a:lnTo>
                                  <a:pt x="818" y="426"/>
                                </a:lnTo>
                                <a:lnTo>
                                  <a:pt x="818" y="430"/>
                                </a:lnTo>
                                <a:lnTo>
                                  <a:pt x="817" y="436"/>
                                </a:lnTo>
                                <a:lnTo>
                                  <a:pt x="817" y="440"/>
                                </a:lnTo>
                                <a:lnTo>
                                  <a:pt x="817" y="446"/>
                                </a:lnTo>
                                <a:lnTo>
                                  <a:pt x="815" y="450"/>
                                </a:lnTo>
                                <a:lnTo>
                                  <a:pt x="815" y="455"/>
                                </a:lnTo>
                                <a:lnTo>
                                  <a:pt x="814" y="461"/>
                                </a:lnTo>
                                <a:lnTo>
                                  <a:pt x="814" y="465"/>
                                </a:lnTo>
                                <a:lnTo>
                                  <a:pt x="813" y="471"/>
                                </a:lnTo>
                                <a:lnTo>
                                  <a:pt x="812" y="475"/>
                                </a:lnTo>
                                <a:lnTo>
                                  <a:pt x="812" y="480"/>
                                </a:lnTo>
                                <a:lnTo>
                                  <a:pt x="811" y="485"/>
                                </a:lnTo>
                                <a:lnTo>
                                  <a:pt x="810" y="490"/>
                                </a:lnTo>
                                <a:lnTo>
                                  <a:pt x="809" y="496"/>
                                </a:lnTo>
                                <a:lnTo>
                                  <a:pt x="808" y="500"/>
                                </a:lnTo>
                                <a:lnTo>
                                  <a:pt x="806" y="505"/>
                                </a:lnTo>
                                <a:lnTo>
                                  <a:pt x="805" y="510"/>
                                </a:lnTo>
                                <a:lnTo>
                                  <a:pt x="804" y="515"/>
                                </a:lnTo>
                                <a:lnTo>
                                  <a:pt x="803" y="519"/>
                                </a:lnTo>
                                <a:lnTo>
                                  <a:pt x="802" y="524"/>
                                </a:lnTo>
                                <a:lnTo>
                                  <a:pt x="800" y="530"/>
                                </a:lnTo>
                                <a:lnTo>
                                  <a:pt x="799" y="534"/>
                                </a:lnTo>
                                <a:lnTo>
                                  <a:pt x="797" y="539"/>
                                </a:lnTo>
                                <a:lnTo>
                                  <a:pt x="795" y="543"/>
                                </a:lnTo>
                                <a:lnTo>
                                  <a:pt x="794" y="549"/>
                                </a:lnTo>
                                <a:lnTo>
                                  <a:pt x="792" y="553"/>
                                </a:lnTo>
                                <a:lnTo>
                                  <a:pt x="791" y="558"/>
                                </a:lnTo>
                                <a:lnTo>
                                  <a:pt x="788" y="562"/>
                                </a:lnTo>
                                <a:lnTo>
                                  <a:pt x="786" y="567"/>
                                </a:lnTo>
                                <a:lnTo>
                                  <a:pt x="785" y="571"/>
                                </a:lnTo>
                                <a:lnTo>
                                  <a:pt x="783" y="576"/>
                                </a:lnTo>
                                <a:lnTo>
                                  <a:pt x="780" y="580"/>
                                </a:lnTo>
                                <a:lnTo>
                                  <a:pt x="778" y="585"/>
                                </a:lnTo>
                                <a:lnTo>
                                  <a:pt x="776" y="589"/>
                                </a:lnTo>
                                <a:lnTo>
                                  <a:pt x="774" y="594"/>
                                </a:lnTo>
                                <a:lnTo>
                                  <a:pt x="771" y="599"/>
                                </a:lnTo>
                                <a:lnTo>
                                  <a:pt x="769" y="603"/>
                                </a:lnTo>
                                <a:lnTo>
                                  <a:pt x="767" y="608"/>
                                </a:lnTo>
                                <a:lnTo>
                                  <a:pt x="765" y="612"/>
                                </a:lnTo>
                                <a:lnTo>
                                  <a:pt x="762" y="617"/>
                                </a:lnTo>
                                <a:lnTo>
                                  <a:pt x="759" y="621"/>
                                </a:lnTo>
                                <a:lnTo>
                                  <a:pt x="757" y="626"/>
                                </a:lnTo>
                                <a:lnTo>
                                  <a:pt x="755" y="629"/>
                                </a:lnTo>
                                <a:lnTo>
                                  <a:pt x="751" y="634"/>
                                </a:lnTo>
                                <a:lnTo>
                                  <a:pt x="749" y="638"/>
                                </a:lnTo>
                                <a:lnTo>
                                  <a:pt x="746" y="643"/>
                                </a:lnTo>
                                <a:lnTo>
                                  <a:pt x="743" y="646"/>
                                </a:lnTo>
                                <a:lnTo>
                                  <a:pt x="740" y="651"/>
                                </a:lnTo>
                                <a:lnTo>
                                  <a:pt x="738" y="654"/>
                                </a:lnTo>
                                <a:lnTo>
                                  <a:pt x="734" y="658"/>
                                </a:lnTo>
                                <a:lnTo>
                                  <a:pt x="731" y="663"/>
                                </a:lnTo>
                                <a:lnTo>
                                  <a:pt x="729" y="666"/>
                                </a:lnTo>
                                <a:lnTo>
                                  <a:pt x="725" y="670"/>
                                </a:lnTo>
                                <a:lnTo>
                                  <a:pt x="722" y="674"/>
                                </a:lnTo>
                                <a:lnTo>
                                  <a:pt x="718" y="678"/>
                                </a:lnTo>
                                <a:lnTo>
                                  <a:pt x="715" y="682"/>
                                </a:lnTo>
                                <a:lnTo>
                                  <a:pt x="712" y="686"/>
                                </a:lnTo>
                                <a:lnTo>
                                  <a:pt x="708" y="689"/>
                                </a:lnTo>
                                <a:lnTo>
                                  <a:pt x="705" y="692"/>
                                </a:lnTo>
                                <a:lnTo>
                                  <a:pt x="702" y="697"/>
                                </a:lnTo>
                                <a:lnTo>
                                  <a:pt x="698" y="700"/>
                                </a:lnTo>
                                <a:lnTo>
                                  <a:pt x="695" y="704"/>
                                </a:lnTo>
                                <a:lnTo>
                                  <a:pt x="690" y="707"/>
                                </a:lnTo>
                                <a:lnTo>
                                  <a:pt x="687" y="710"/>
                                </a:lnTo>
                                <a:lnTo>
                                  <a:pt x="684" y="714"/>
                                </a:lnTo>
                                <a:lnTo>
                                  <a:pt x="680" y="717"/>
                                </a:lnTo>
                                <a:lnTo>
                                  <a:pt x="676" y="721"/>
                                </a:lnTo>
                                <a:lnTo>
                                  <a:pt x="672" y="724"/>
                                </a:lnTo>
                                <a:lnTo>
                                  <a:pt x="668" y="727"/>
                                </a:lnTo>
                                <a:lnTo>
                                  <a:pt x="664" y="731"/>
                                </a:lnTo>
                                <a:lnTo>
                                  <a:pt x="661" y="733"/>
                                </a:lnTo>
                                <a:lnTo>
                                  <a:pt x="656" y="736"/>
                                </a:lnTo>
                                <a:lnTo>
                                  <a:pt x="652" y="740"/>
                                </a:lnTo>
                                <a:lnTo>
                                  <a:pt x="649" y="742"/>
                                </a:lnTo>
                                <a:lnTo>
                                  <a:pt x="644" y="745"/>
                                </a:lnTo>
                                <a:lnTo>
                                  <a:pt x="641" y="748"/>
                                </a:lnTo>
                                <a:lnTo>
                                  <a:pt x="636" y="751"/>
                                </a:lnTo>
                                <a:lnTo>
                                  <a:pt x="632" y="753"/>
                                </a:lnTo>
                                <a:lnTo>
                                  <a:pt x="627" y="757"/>
                                </a:lnTo>
                                <a:lnTo>
                                  <a:pt x="624" y="759"/>
                                </a:lnTo>
                                <a:lnTo>
                                  <a:pt x="619" y="761"/>
                                </a:lnTo>
                                <a:lnTo>
                                  <a:pt x="615" y="765"/>
                                </a:lnTo>
                                <a:lnTo>
                                  <a:pt x="610" y="767"/>
                                </a:lnTo>
                                <a:lnTo>
                                  <a:pt x="606" y="769"/>
                                </a:lnTo>
                                <a:lnTo>
                                  <a:pt x="601" y="771"/>
                                </a:lnTo>
                                <a:lnTo>
                                  <a:pt x="597" y="774"/>
                                </a:lnTo>
                                <a:lnTo>
                                  <a:pt x="592" y="776"/>
                                </a:lnTo>
                                <a:lnTo>
                                  <a:pt x="588" y="778"/>
                                </a:lnTo>
                                <a:lnTo>
                                  <a:pt x="583" y="781"/>
                                </a:lnTo>
                                <a:lnTo>
                                  <a:pt x="579" y="783"/>
                                </a:lnTo>
                                <a:lnTo>
                                  <a:pt x="574" y="785"/>
                                </a:lnTo>
                                <a:lnTo>
                                  <a:pt x="570" y="787"/>
                                </a:lnTo>
                                <a:lnTo>
                                  <a:pt x="565" y="788"/>
                                </a:lnTo>
                                <a:lnTo>
                                  <a:pt x="561" y="791"/>
                                </a:lnTo>
                                <a:lnTo>
                                  <a:pt x="556" y="793"/>
                                </a:lnTo>
                                <a:lnTo>
                                  <a:pt x="552" y="794"/>
                                </a:lnTo>
                                <a:lnTo>
                                  <a:pt x="547" y="796"/>
                                </a:lnTo>
                                <a:lnTo>
                                  <a:pt x="541" y="798"/>
                                </a:lnTo>
                                <a:lnTo>
                                  <a:pt x="537" y="800"/>
                                </a:lnTo>
                                <a:lnTo>
                                  <a:pt x="532" y="801"/>
                                </a:lnTo>
                                <a:lnTo>
                                  <a:pt x="528" y="802"/>
                                </a:lnTo>
                                <a:lnTo>
                                  <a:pt x="522" y="804"/>
                                </a:lnTo>
                                <a:lnTo>
                                  <a:pt x="518" y="805"/>
                                </a:lnTo>
                                <a:lnTo>
                                  <a:pt x="513" y="807"/>
                                </a:lnTo>
                                <a:lnTo>
                                  <a:pt x="509" y="808"/>
                                </a:lnTo>
                                <a:lnTo>
                                  <a:pt x="503" y="809"/>
                                </a:lnTo>
                                <a:lnTo>
                                  <a:pt x="499" y="810"/>
                                </a:lnTo>
                                <a:lnTo>
                                  <a:pt x="494" y="811"/>
                                </a:lnTo>
                                <a:lnTo>
                                  <a:pt x="488" y="812"/>
                                </a:lnTo>
                                <a:lnTo>
                                  <a:pt x="484" y="813"/>
                                </a:lnTo>
                                <a:lnTo>
                                  <a:pt x="478" y="814"/>
                                </a:lnTo>
                                <a:lnTo>
                                  <a:pt x="474" y="814"/>
                                </a:lnTo>
                                <a:lnTo>
                                  <a:pt x="469" y="816"/>
                                </a:lnTo>
                                <a:lnTo>
                                  <a:pt x="464" y="817"/>
                                </a:lnTo>
                                <a:lnTo>
                                  <a:pt x="459" y="817"/>
                                </a:lnTo>
                                <a:lnTo>
                                  <a:pt x="453" y="818"/>
                                </a:lnTo>
                                <a:lnTo>
                                  <a:pt x="449" y="818"/>
                                </a:lnTo>
                                <a:lnTo>
                                  <a:pt x="444" y="819"/>
                                </a:lnTo>
                                <a:lnTo>
                                  <a:pt x="439" y="819"/>
                                </a:lnTo>
                                <a:lnTo>
                                  <a:pt x="434" y="819"/>
                                </a:lnTo>
                                <a:lnTo>
                                  <a:pt x="429" y="820"/>
                                </a:lnTo>
                                <a:lnTo>
                                  <a:pt x="424" y="820"/>
                                </a:lnTo>
                                <a:lnTo>
                                  <a:pt x="419" y="820"/>
                                </a:lnTo>
                                <a:lnTo>
                                  <a:pt x="414" y="820"/>
                                </a:lnTo>
                                <a:lnTo>
                                  <a:pt x="408" y="820"/>
                                </a:lnTo>
                                <a:lnTo>
                                  <a:pt x="404" y="820"/>
                                </a:lnTo>
                                <a:lnTo>
                                  <a:pt x="399" y="820"/>
                                </a:lnTo>
                                <a:lnTo>
                                  <a:pt x="394" y="820"/>
                                </a:lnTo>
                                <a:lnTo>
                                  <a:pt x="389" y="820"/>
                                </a:lnTo>
                                <a:lnTo>
                                  <a:pt x="384" y="819"/>
                                </a:lnTo>
                                <a:lnTo>
                                  <a:pt x="379" y="819"/>
                                </a:lnTo>
                                <a:lnTo>
                                  <a:pt x="373" y="819"/>
                                </a:lnTo>
                                <a:lnTo>
                                  <a:pt x="369" y="818"/>
                                </a:lnTo>
                                <a:lnTo>
                                  <a:pt x="364" y="818"/>
                                </a:lnTo>
                                <a:lnTo>
                                  <a:pt x="359" y="817"/>
                                </a:lnTo>
                                <a:lnTo>
                                  <a:pt x="354" y="817"/>
                                </a:lnTo>
                                <a:lnTo>
                                  <a:pt x="349" y="816"/>
                                </a:lnTo>
                                <a:lnTo>
                                  <a:pt x="344" y="814"/>
                                </a:lnTo>
                                <a:lnTo>
                                  <a:pt x="340" y="814"/>
                                </a:lnTo>
                                <a:lnTo>
                                  <a:pt x="334" y="813"/>
                                </a:lnTo>
                                <a:lnTo>
                                  <a:pt x="329" y="812"/>
                                </a:lnTo>
                                <a:lnTo>
                                  <a:pt x="324" y="811"/>
                                </a:lnTo>
                                <a:lnTo>
                                  <a:pt x="319" y="810"/>
                                </a:lnTo>
                                <a:lnTo>
                                  <a:pt x="315" y="809"/>
                                </a:lnTo>
                                <a:lnTo>
                                  <a:pt x="309" y="808"/>
                                </a:lnTo>
                                <a:lnTo>
                                  <a:pt x="305" y="807"/>
                                </a:lnTo>
                                <a:lnTo>
                                  <a:pt x="300" y="805"/>
                                </a:lnTo>
                                <a:lnTo>
                                  <a:pt x="296" y="804"/>
                                </a:lnTo>
                                <a:lnTo>
                                  <a:pt x="290" y="802"/>
                                </a:lnTo>
                                <a:lnTo>
                                  <a:pt x="285" y="801"/>
                                </a:lnTo>
                                <a:lnTo>
                                  <a:pt x="281" y="800"/>
                                </a:lnTo>
                                <a:lnTo>
                                  <a:pt x="276" y="798"/>
                                </a:lnTo>
                                <a:lnTo>
                                  <a:pt x="271" y="796"/>
                                </a:lnTo>
                                <a:lnTo>
                                  <a:pt x="266" y="794"/>
                                </a:lnTo>
                                <a:lnTo>
                                  <a:pt x="262" y="793"/>
                                </a:lnTo>
                                <a:lnTo>
                                  <a:pt x="257" y="791"/>
                                </a:lnTo>
                                <a:lnTo>
                                  <a:pt x="253" y="788"/>
                                </a:lnTo>
                                <a:lnTo>
                                  <a:pt x="248" y="787"/>
                                </a:lnTo>
                                <a:lnTo>
                                  <a:pt x="244" y="785"/>
                                </a:lnTo>
                                <a:lnTo>
                                  <a:pt x="239" y="783"/>
                                </a:lnTo>
                                <a:lnTo>
                                  <a:pt x="235" y="781"/>
                                </a:lnTo>
                                <a:lnTo>
                                  <a:pt x="230" y="778"/>
                                </a:lnTo>
                                <a:lnTo>
                                  <a:pt x="226" y="776"/>
                                </a:lnTo>
                                <a:lnTo>
                                  <a:pt x="221" y="774"/>
                                </a:lnTo>
                                <a:lnTo>
                                  <a:pt x="217" y="771"/>
                                </a:lnTo>
                                <a:lnTo>
                                  <a:pt x="212" y="769"/>
                                </a:lnTo>
                                <a:lnTo>
                                  <a:pt x="208" y="767"/>
                                </a:lnTo>
                                <a:lnTo>
                                  <a:pt x="203" y="765"/>
                                </a:lnTo>
                                <a:lnTo>
                                  <a:pt x="199" y="761"/>
                                </a:lnTo>
                                <a:lnTo>
                                  <a:pt x="194" y="759"/>
                                </a:lnTo>
                                <a:lnTo>
                                  <a:pt x="191" y="757"/>
                                </a:lnTo>
                                <a:lnTo>
                                  <a:pt x="186" y="753"/>
                                </a:lnTo>
                                <a:lnTo>
                                  <a:pt x="182" y="751"/>
                                </a:lnTo>
                                <a:lnTo>
                                  <a:pt x="177" y="748"/>
                                </a:lnTo>
                                <a:lnTo>
                                  <a:pt x="174" y="745"/>
                                </a:lnTo>
                                <a:lnTo>
                                  <a:pt x="169" y="742"/>
                                </a:lnTo>
                                <a:lnTo>
                                  <a:pt x="166" y="740"/>
                                </a:lnTo>
                                <a:lnTo>
                                  <a:pt x="161" y="736"/>
                                </a:lnTo>
                                <a:lnTo>
                                  <a:pt x="157" y="733"/>
                                </a:lnTo>
                                <a:lnTo>
                                  <a:pt x="154" y="731"/>
                                </a:lnTo>
                                <a:lnTo>
                                  <a:pt x="150" y="727"/>
                                </a:lnTo>
                                <a:lnTo>
                                  <a:pt x="146" y="724"/>
                                </a:lnTo>
                                <a:lnTo>
                                  <a:pt x="142" y="721"/>
                                </a:lnTo>
                                <a:lnTo>
                                  <a:pt x="138" y="717"/>
                                </a:lnTo>
                                <a:lnTo>
                                  <a:pt x="134" y="714"/>
                                </a:lnTo>
                                <a:lnTo>
                                  <a:pt x="131" y="710"/>
                                </a:lnTo>
                                <a:lnTo>
                                  <a:pt x="128" y="707"/>
                                </a:lnTo>
                                <a:lnTo>
                                  <a:pt x="123" y="704"/>
                                </a:lnTo>
                                <a:lnTo>
                                  <a:pt x="120" y="700"/>
                                </a:lnTo>
                                <a:lnTo>
                                  <a:pt x="116" y="697"/>
                                </a:lnTo>
                                <a:lnTo>
                                  <a:pt x="113" y="692"/>
                                </a:lnTo>
                                <a:lnTo>
                                  <a:pt x="110" y="689"/>
                                </a:lnTo>
                                <a:lnTo>
                                  <a:pt x="106" y="686"/>
                                </a:lnTo>
                                <a:lnTo>
                                  <a:pt x="103" y="682"/>
                                </a:lnTo>
                                <a:lnTo>
                                  <a:pt x="99" y="678"/>
                                </a:lnTo>
                                <a:lnTo>
                                  <a:pt x="96" y="674"/>
                                </a:lnTo>
                                <a:lnTo>
                                  <a:pt x="93" y="670"/>
                                </a:lnTo>
                                <a:lnTo>
                                  <a:pt x="89" y="666"/>
                                </a:lnTo>
                                <a:lnTo>
                                  <a:pt x="87" y="663"/>
                                </a:lnTo>
                                <a:lnTo>
                                  <a:pt x="84" y="658"/>
                                </a:lnTo>
                                <a:lnTo>
                                  <a:pt x="80" y="654"/>
                                </a:lnTo>
                                <a:lnTo>
                                  <a:pt x="78" y="651"/>
                                </a:lnTo>
                                <a:lnTo>
                                  <a:pt x="75" y="646"/>
                                </a:lnTo>
                                <a:lnTo>
                                  <a:pt x="72" y="643"/>
                                </a:lnTo>
                                <a:lnTo>
                                  <a:pt x="69" y="638"/>
                                </a:lnTo>
                                <a:lnTo>
                                  <a:pt x="67" y="634"/>
                                </a:lnTo>
                                <a:lnTo>
                                  <a:pt x="63" y="629"/>
                                </a:lnTo>
                                <a:lnTo>
                                  <a:pt x="61" y="626"/>
                                </a:lnTo>
                                <a:lnTo>
                                  <a:pt x="59" y="621"/>
                                </a:lnTo>
                                <a:lnTo>
                                  <a:pt x="55" y="617"/>
                                </a:lnTo>
                                <a:lnTo>
                                  <a:pt x="53" y="612"/>
                                </a:lnTo>
                                <a:lnTo>
                                  <a:pt x="51" y="608"/>
                                </a:lnTo>
                                <a:lnTo>
                                  <a:pt x="49" y="603"/>
                                </a:lnTo>
                                <a:lnTo>
                                  <a:pt x="46" y="599"/>
                                </a:lnTo>
                                <a:lnTo>
                                  <a:pt x="44" y="594"/>
                                </a:lnTo>
                                <a:lnTo>
                                  <a:pt x="42" y="589"/>
                                </a:lnTo>
                                <a:lnTo>
                                  <a:pt x="40" y="585"/>
                                </a:lnTo>
                                <a:lnTo>
                                  <a:pt x="37" y="580"/>
                                </a:lnTo>
                                <a:lnTo>
                                  <a:pt x="35" y="576"/>
                                </a:lnTo>
                                <a:lnTo>
                                  <a:pt x="33" y="571"/>
                                </a:lnTo>
                                <a:lnTo>
                                  <a:pt x="32" y="567"/>
                                </a:lnTo>
                                <a:lnTo>
                                  <a:pt x="29" y="562"/>
                                </a:lnTo>
                                <a:lnTo>
                                  <a:pt x="27" y="558"/>
                                </a:lnTo>
                                <a:lnTo>
                                  <a:pt x="26" y="553"/>
                                </a:lnTo>
                                <a:lnTo>
                                  <a:pt x="24" y="549"/>
                                </a:lnTo>
                                <a:lnTo>
                                  <a:pt x="23" y="543"/>
                                </a:lnTo>
                                <a:lnTo>
                                  <a:pt x="20" y="539"/>
                                </a:lnTo>
                                <a:lnTo>
                                  <a:pt x="19" y="534"/>
                                </a:lnTo>
                                <a:lnTo>
                                  <a:pt x="18" y="530"/>
                                </a:lnTo>
                                <a:lnTo>
                                  <a:pt x="16" y="524"/>
                                </a:lnTo>
                                <a:lnTo>
                                  <a:pt x="15" y="519"/>
                                </a:lnTo>
                                <a:lnTo>
                                  <a:pt x="14" y="515"/>
                                </a:lnTo>
                                <a:lnTo>
                                  <a:pt x="13" y="510"/>
                                </a:lnTo>
                                <a:lnTo>
                                  <a:pt x="11" y="505"/>
                                </a:lnTo>
                                <a:lnTo>
                                  <a:pt x="10" y="500"/>
                                </a:lnTo>
                                <a:lnTo>
                                  <a:pt x="9" y="496"/>
                                </a:lnTo>
                                <a:lnTo>
                                  <a:pt x="8" y="490"/>
                                </a:lnTo>
                                <a:lnTo>
                                  <a:pt x="7" y="485"/>
                                </a:lnTo>
                                <a:lnTo>
                                  <a:pt x="6" y="480"/>
                                </a:lnTo>
                                <a:lnTo>
                                  <a:pt x="6" y="475"/>
                                </a:lnTo>
                                <a:lnTo>
                                  <a:pt x="5" y="471"/>
                                </a:lnTo>
                                <a:lnTo>
                                  <a:pt x="4" y="465"/>
                                </a:lnTo>
                                <a:lnTo>
                                  <a:pt x="4" y="461"/>
                                </a:lnTo>
                                <a:lnTo>
                                  <a:pt x="2" y="455"/>
                                </a:lnTo>
                                <a:lnTo>
                                  <a:pt x="2" y="450"/>
                                </a:lnTo>
                                <a:lnTo>
                                  <a:pt x="1" y="446"/>
                                </a:lnTo>
                                <a:lnTo>
                                  <a:pt x="1" y="440"/>
                                </a:lnTo>
                                <a:lnTo>
                                  <a:pt x="1" y="436"/>
                                </a:lnTo>
                                <a:lnTo>
                                  <a:pt x="0" y="430"/>
                                </a:lnTo>
                                <a:lnTo>
                                  <a:pt x="0" y="426"/>
                                </a:lnTo>
                                <a:lnTo>
                                  <a:pt x="0" y="420"/>
                                </a:lnTo>
                                <a:lnTo>
                                  <a:pt x="0" y="415"/>
                                </a:lnTo>
                                <a:lnTo>
                                  <a:pt x="0" y="410"/>
                                </a:lnTo>
                                <a:lnTo>
                                  <a:pt x="0" y="405"/>
                                </a:lnTo>
                                <a:lnTo>
                                  <a:pt x="0" y="401"/>
                                </a:lnTo>
                                <a:lnTo>
                                  <a:pt x="0" y="395"/>
                                </a:lnTo>
                                <a:lnTo>
                                  <a:pt x="0" y="390"/>
                                </a:lnTo>
                                <a:lnTo>
                                  <a:pt x="1" y="385"/>
                                </a:lnTo>
                                <a:lnTo>
                                  <a:pt x="1" y="380"/>
                                </a:lnTo>
                                <a:lnTo>
                                  <a:pt x="1" y="375"/>
                                </a:lnTo>
                                <a:lnTo>
                                  <a:pt x="2" y="370"/>
                                </a:lnTo>
                                <a:lnTo>
                                  <a:pt x="2" y="366"/>
                                </a:lnTo>
                                <a:lnTo>
                                  <a:pt x="4" y="360"/>
                                </a:lnTo>
                                <a:lnTo>
                                  <a:pt x="4" y="355"/>
                                </a:lnTo>
                                <a:lnTo>
                                  <a:pt x="5" y="350"/>
                                </a:lnTo>
                                <a:lnTo>
                                  <a:pt x="6" y="345"/>
                                </a:lnTo>
                                <a:lnTo>
                                  <a:pt x="6" y="341"/>
                                </a:lnTo>
                                <a:lnTo>
                                  <a:pt x="7" y="335"/>
                                </a:lnTo>
                                <a:lnTo>
                                  <a:pt x="8" y="331"/>
                                </a:lnTo>
                                <a:lnTo>
                                  <a:pt x="9" y="325"/>
                                </a:lnTo>
                                <a:lnTo>
                                  <a:pt x="10" y="320"/>
                                </a:lnTo>
                                <a:lnTo>
                                  <a:pt x="11" y="316"/>
                                </a:lnTo>
                                <a:lnTo>
                                  <a:pt x="13" y="310"/>
                                </a:lnTo>
                                <a:lnTo>
                                  <a:pt x="14" y="306"/>
                                </a:lnTo>
                                <a:lnTo>
                                  <a:pt x="15" y="301"/>
                                </a:lnTo>
                                <a:lnTo>
                                  <a:pt x="16" y="297"/>
                                </a:lnTo>
                                <a:lnTo>
                                  <a:pt x="18" y="291"/>
                                </a:lnTo>
                                <a:lnTo>
                                  <a:pt x="19" y="286"/>
                                </a:lnTo>
                                <a:lnTo>
                                  <a:pt x="20" y="282"/>
                                </a:lnTo>
                                <a:lnTo>
                                  <a:pt x="23" y="277"/>
                                </a:lnTo>
                                <a:lnTo>
                                  <a:pt x="24" y="272"/>
                                </a:lnTo>
                                <a:lnTo>
                                  <a:pt x="26" y="267"/>
                                </a:lnTo>
                                <a:lnTo>
                                  <a:pt x="27" y="263"/>
                                </a:lnTo>
                                <a:lnTo>
                                  <a:pt x="29" y="258"/>
                                </a:lnTo>
                                <a:lnTo>
                                  <a:pt x="32" y="254"/>
                                </a:lnTo>
                                <a:lnTo>
                                  <a:pt x="33" y="249"/>
                                </a:lnTo>
                                <a:lnTo>
                                  <a:pt x="35" y="245"/>
                                </a:lnTo>
                                <a:lnTo>
                                  <a:pt x="37" y="240"/>
                                </a:lnTo>
                                <a:lnTo>
                                  <a:pt x="40" y="236"/>
                                </a:lnTo>
                                <a:lnTo>
                                  <a:pt x="42" y="231"/>
                                </a:lnTo>
                                <a:lnTo>
                                  <a:pt x="44" y="227"/>
                                </a:lnTo>
                                <a:lnTo>
                                  <a:pt x="46" y="222"/>
                                </a:lnTo>
                                <a:lnTo>
                                  <a:pt x="49" y="217"/>
                                </a:lnTo>
                                <a:lnTo>
                                  <a:pt x="51" y="213"/>
                                </a:lnTo>
                                <a:lnTo>
                                  <a:pt x="53" y="208"/>
                                </a:lnTo>
                                <a:lnTo>
                                  <a:pt x="55" y="204"/>
                                </a:lnTo>
                                <a:lnTo>
                                  <a:pt x="59" y="199"/>
                                </a:lnTo>
                                <a:lnTo>
                                  <a:pt x="61" y="195"/>
                                </a:lnTo>
                                <a:lnTo>
                                  <a:pt x="63" y="191"/>
                                </a:lnTo>
                                <a:lnTo>
                                  <a:pt x="67" y="187"/>
                                </a:lnTo>
                                <a:lnTo>
                                  <a:pt x="69" y="182"/>
                                </a:lnTo>
                                <a:lnTo>
                                  <a:pt x="72" y="178"/>
                                </a:lnTo>
                                <a:lnTo>
                                  <a:pt x="75" y="175"/>
                                </a:lnTo>
                                <a:lnTo>
                                  <a:pt x="78" y="170"/>
                                </a:lnTo>
                                <a:lnTo>
                                  <a:pt x="80" y="167"/>
                                </a:lnTo>
                                <a:lnTo>
                                  <a:pt x="84" y="162"/>
                                </a:lnTo>
                                <a:lnTo>
                                  <a:pt x="87" y="158"/>
                                </a:lnTo>
                                <a:lnTo>
                                  <a:pt x="89" y="154"/>
                                </a:lnTo>
                                <a:lnTo>
                                  <a:pt x="93" y="151"/>
                                </a:lnTo>
                                <a:lnTo>
                                  <a:pt x="96" y="146"/>
                                </a:lnTo>
                                <a:lnTo>
                                  <a:pt x="99" y="143"/>
                                </a:lnTo>
                                <a:lnTo>
                                  <a:pt x="103" y="138"/>
                                </a:lnTo>
                                <a:lnTo>
                                  <a:pt x="106" y="135"/>
                                </a:lnTo>
                                <a:lnTo>
                                  <a:pt x="110" y="132"/>
                                </a:lnTo>
                                <a:lnTo>
                                  <a:pt x="113" y="128"/>
                                </a:lnTo>
                                <a:lnTo>
                                  <a:pt x="116" y="124"/>
                                </a:lnTo>
                                <a:lnTo>
                                  <a:pt x="120" y="120"/>
                                </a:lnTo>
                                <a:lnTo>
                                  <a:pt x="123" y="117"/>
                                </a:lnTo>
                                <a:lnTo>
                                  <a:pt x="128" y="113"/>
                                </a:lnTo>
                                <a:lnTo>
                                  <a:pt x="131" y="110"/>
                                </a:lnTo>
                                <a:lnTo>
                                  <a:pt x="134" y="107"/>
                                </a:lnTo>
                                <a:lnTo>
                                  <a:pt x="138" y="103"/>
                                </a:lnTo>
                                <a:lnTo>
                                  <a:pt x="142" y="100"/>
                                </a:lnTo>
                                <a:lnTo>
                                  <a:pt x="146" y="97"/>
                                </a:lnTo>
                                <a:lnTo>
                                  <a:pt x="150" y="93"/>
                                </a:lnTo>
                                <a:lnTo>
                                  <a:pt x="154" y="90"/>
                                </a:lnTo>
                                <a:lnTo>
                                  <a:pt x="157" y="87"/>
                                </a:lnTo>
                                <a:lnTo>
                                  <a:pt x="161" y="84"/>
                                </a:lnTo>
                                <a:lnTo>
                                  <a:pt x="166" y="81"/>
                                </a:lnTo>
                                <a:lnTo>
                                  <a:pt x="169" y="78"/>
                                </a:lnTo>
                                <a:lnTo>
                                  <a:pt x="174" y="75"/>
                                </a:lnTo>
                                <a:lnTo>
                                  <a:pt x="177" y="73"/>
                                </a:lnTo>
                                <a:lnTo>
                                  <a:pt x="182" y="69"/>
                                </a:lnTo>
                                <a:lnTo>
                                  <a:pt x="186" y="67"/>
                                </a:lnTo>
                                <a:lnTo>
                                  <a:pt x="191" y="64"/>
                                </a:lnTo>
                                <a:lnTo>
                                  <a:pt x="194" y="61"/>
                                </a:lnTo>
                                <a:lnTo>
                                  <a:pt x="199" y="59"/>
                                </a:lnTo>
                                <a:lnTo>
                                  <a:pt x="203" y="56"/>
                                </a:lnTo>
                                <a:lnTo>
                                  <a:pt x="208" y="54"/>
                                </a:lnTo>
                                <a:lnTo>
                                  <a:pt x="212" y="51"/>
                                </a:lnTo>
                                <a:lnTo>
                                  <a:pt x="217" y="49"/>
                                </a:lnTo>
                                <a:lnTo>
                                  <a:pt x="221" y="47"/>
                                </a:lnTo>
                                <a:lnTo>
                                  <a:pt x="226" y="45"/>
                                </a:lnTo>
                                <a:lnTo>
                                  <a:pt x="230" y="42"/>
                                </a:lnTo>
                                <a:lnTo>
                                  <a:pt x="235" y="40"/>
                                </a:lnTo>
                                <a:lnTo>
                                  <a:pt x="239" y="38"/>
                                </a:lnTo>
                                <a:lnTo>
                                  <a:pt x="244" y="35"/>
                                </a:lnTo>
                                <a:lnTo>
                                  <a:pt x="248" y="33"/>
                                </a:lnTo>
                                <a:lnTo>
                                  <a:pt x="253" y="32"/>
                                </a:lnTo>
                                <a:lnTo>
                                  <a:pt x="257" y="30"/>
                                </a:lnTo>
                                <a:lnTo>
                                  <a:pt x="262" y="28"/>
                                </a:lnTo>
                                <a:lnTo>
                                  <a:pt x="266" y="26"/>
                                </a:lnTo>
                                <a:lnTo>
                                  <a:pt x="271" y="24"/>
                                </a:lnTo>
                                <a:lnTo>
                                  <a:pt x="276" y="23"/>
                                </a:lnTo>
                                <a:lnTo>
                                  <a:pt x="281" y="21"/>
                                </a:lnTo>
                                <a:lnTo>
                                  <a:pt x="285" y="20"/>
                                </a:lnTo>
                                <a:lnTo>
                                  <a:pt x="290" y="19"/>
                                </a:lnTo>
                                <a:lnTo>
                                  <a:pt x="296" y="16"/>
                                </a:lnTo>
                                <a:lnTo>
                                  <a:pt x="300" y="15"/>
                                </a:lnTo>
                                <a:lnTo>
                                  <a:pt x="305" y="14"/>
                                </a:lnTo>
                                <a:lnTo>
                                  <a:pt x="309" y="13"/>
                                </a:lnTo>
                                <a:lnTo>
                                  <a:pt x="315" y="12"/>
                                </a:lnTo>
                                <a:lnTo>
                                  <a:pt x="319" y="11"/>
                                </a:lnTo>
                                <a:lnTo>
                                  <a:pt x="324" y="9"/>
                                </a:lnTo>
                                <a:lnTo>
                                  <a:pt x="329" y="8"/>
                                </a:lnTo>
                                <a:lnTo>
                                  <a:pt x="334" y="7"/>
                                </a:lnTo>
                                <a:lnTo>
                                  <a:pt x="340" y="6"/>
                                </a:lnTo>
                                <a:lnTo>
                                  <a:pt x="344" y="6"/>
                                </a:lnTo>
                                <a:lnTo>
                                  <a:pt x="349" y="5"/>
                                </a:lnTo>
                                <a:lnTo>
                                  <a:pt x="354" y="4"/>
                                </a:lnTo>
                                <a:lnTo>
                                  <a:pt x="359" y="4"/>
                                </a:lnTo>
                                <a:lnTo>
                                  <a:pt x="364" y="3"/>
                                </a:lnTo>
                                <a:lnTo>
                                  <a:pt x="369" y="3"/>
                                </a:lnTo>
                                <a:lnTo>
                                  <a:pt x="373" y="2"/>
                                </a:lnTo>
                                <a:lnTo>
                                  <a:pt x="379" y="2"/>
                                </a:lnTo>
                                <a:lnTo>
                                  <a:pt x="384" y="2"/>
                                </a:lnTo>
                                <a:lnTo>
                                  <a:pt x="389" y="0"/>
                                </a:lnTo>
                                <a:lnTo>
                                  <a:pt x="394" y="0"/>
                                </a:lnTo>
                                <a:lnTo>
                                  <a:pt x="399" y="0"/>
                                </a:lnTo>
                                <a:lnTo>
                                  <a:pt x="404" y="0"/>
                                </a:lnTo>
                                <a:lnTo>
                                  <a:pt x="410" y="0"/>
                                </a:lnTo>
                                <a:lnTo>
                                  <a:pt x="414" y="0"/>
                                </a:lnTo>
                                <a:lnTo>
                                  <a:pt x="419" y="0"/>
                                </a:lnTo>
                                <a:lnTo>
                                  <a:pt x="424" y="0"/>
                                </a:lnTo>
                                <a:lnTo>
                                  <a:pt x="429" y="0"/>
                                </a:lnTo>
                                <a:lnTo>
                                  <a:pt x="434" y="2"/>
                                </a:lnTo>
                                <a:lnTo>
                                  <a:pt x="439" y="2"/>
                                </a:lnTo>
                                <a:lnTo>
                                  <a:pt x="444" y="2"/>
                                </a:lnTo>
                                <a:lnTo>
                                  <a:pt x="449" y="3"/>
                                </a:lnTo>
                                <a:lnTo>
                                  <a:pt x="453" y="3"/>
                                </a:lnTo>
                                <a:lnTo>
                                  <a:pt x="459" y="4"/>
                                </a:lnTo>
                                <a:lnTo>
                                  <a:pt x="464" y="4"/>
                                </a:lnTo>
                                <a:lnTo>
                                  <a:pt x="469" y="5"/>
                                </a:lnTo>
                                <a:lnTo>
                                  <a:pt x="474" y="6"/>
                                </a:lnTo>
                                <a:lnTo>
                                  <a:pt x="478" y="6"/>
                                </a:lnTo>
                                <a:lnTo>
                                  <a:pt x="484" y="7"/>
                                </a:lnTo>
                                <a:lnTo>
                                  <a:pt x="488" y="8"/>
                                </a:lnTo>
                                <a:lnTo>
                                  <a:pt x="494" y="9"/>
                                </a:lnTo>
                                <a:lnTo>
                                  <a:pt x="499" y="11"/>
                                </a:lnTo>
                                <a:lnTo>
                                  <a:pt x="503" y="12"/>
                                </a:lnTo>
                                <a:lnTo>
                                  <a:pt x="509" y="13"/>
                                </a:lnTo>
                                <a:lnTo>
                                  <a:pt x="513" y="14"/>
                                </a:lnTo>
                                <a:lnTo>
                                  <a:pt x="518" y="15"/>
                                </a:lnTo>
                                <a:lnTo>
                                  <a:pt x="522" y="16"/>
                                </a:lnTo>
                                <a:lnTo>
                                  <a:pt x="528" y="19"/>
                                </a:lnTo>
                                <a:lnTo>
                                  <a:pt x="532" y="20"/>
                                </a:lnTo>
                                <a:lnTo>
                                  <a:pt x="537" y="21"/>
                                </a:lnTo>
                                <a:lnTo>
                                  <a:pt x="541" y="23"/>
                                </a:lnTo>
                                <a:lnTo>
                                  <a:pt x="547" y="24"/>
                                </a:lnTo>
                                <a:lnTo>
                                  <a:pt x="552" y="26"/>
                                </a:lnTo>
                                <a:lnTo>
                                  <a:pt x="556" y="28"/>
                                </a:lnTo>
                                <a:lnTo>
                                  <a:pt x="561" y="30"/>
                                </a:lnTo>
                                <a:lnTo>
                                  <a:pt x="565" y="32"/>
                                </a:lnTo>
                                <a:lnTo>
                                  <a:pt x="570" y="33"/>
                                </a:lnTo>
                                <a:lnTo>
                                  <a:pt x="574" y="35"/>
                                </a:lnTo>
                                <a:lnTo>
                                  <a:pt x="579" y="38"/>
                                </a:lnTo>
                                <a:lnTo>
                                  <a:pt x="583" y="40"/>
                                </a:lnTo>
                                <a:lnTo>
                                  <a:pt x="588" y="42"/>
                                </a:lnTo>
                                <a:lnTo>
                                  <a:pt x="592" y="45"/>
                                </a:lnTo>
                                <a:lnTo>
                                  <a:pt x="597" y="47"/>
                                </a:lnTo>
                                <a:lnTo>
                                  <a:pt x="601" y="49"/>
                                </a:lnTo>
                                <a:lnTo>
                                  <a:pt x="606" y="51"/>
                                </a:lnTo>
                                <a:lnTo>
                                  <a:pt x="610" y="54"/>
                                </a:lnTo>
                                <a:lnTo>
                                  <a:pt x="615" y="56"/>
                                </a:lnTo>
                                <a:lnTo>
                                  <a:pt x="619" y="59"/>
                                </a:lnTo>
                                <a:lnTo>
                                  <a:pt x="624" y="61"/>
                                </a:lnTo>
                                <a:lnTo>
                                  <a:pt x="627" y="64"/>
                                </a:lnTo>
                                <a:lnTo>
                                  <a:pt x="632" y="67"/>
                                </a:lnTo>
                                <a:lnTo>
                                  <a:pt x="636" y="69"/>
                                </a:lnTo>
                                <a:lnTo>
                                  <a:pt x="641" y="73"/>
                                </a:lnTo>
                                <a:lnTo>
                                  <a:pt x="644" y="75"/>
                                </a:lnTo>
                                <a:lnTo>
                                  <a:pt x="649" y="78"/>
                                </a:lnTo>
                                <a:lnTo>
                                  <a:pt x="652" y="81"/>
                                </a:lnTo>
                                <a:lnTo>
                                  <a:pt x="656" y="84"/>
                                </a:lnTo>
                                <a:lnTo>
                                  <a:pt x="661" y="87"/>
                                </a:lnTo>
                                <a:lnTo>
                                  <a:pt x="664" y="90"/>
                                </a:lnTo>
                                <a:lnTo>
                                  <a:pt x="668" y="93"/>
                                </a:lnTo>
                                <a:lnTo>
                                  <a:pt x="672" y="97"/>
                                </a:lnTo>
                                <a:lnTo>
                                  <a:pt x="676" y="100"/>
                                </a:lnTo>
                                <a:lnTo>
                                  <a:pt x="680" y="103"/>
                                </a:lnTo>
                                <a:lnTo>
                                  <a:pt x="684" y="107"/>
                                </a:lnTo>
                                <a:lnTo>
                                  <a:pt x="687" y="110"/>
                                </a:lnTo>
                                <a:lnTo>
                                  <a:pt x="690" y="113"/>
                                </a:lnTo>
                                <a:lnTo>
                                  <a:pt x="695" y="117"/>
                                </a:lnTo>
                                <a:lnTo>
                                  <a:pt x="698" y="120"/>
                                </a:lnTo>
                                <a:lnTo>
                                  <a:pt x="702" y="124"/>
                                </a:lnTo>
                                <a:lnTo>
                                  <a:pt x="705" y="128"/>
                                </a:lnTo>
                                <a:lnTo>
                                  <a:pt x="708" y="132"/>
                                </a:lnTo>
                                <a:lnTo>
                                  <a:pt x="712" y="135"/>
                                </a:lnTo>
                                <a:lnTo>
                                  <a:pt x="715" y="138"/>
                                </a:lnTo>
                                <a:lnTo>
                                  <a:pt x="718" y="143"/>
                                </a:lnTo>
                                <a:lnTo>
                                  <a:pt x="722" y="146"/>
                                </a:lnTo>
                                <a:lnTo>
                                  <a:pt x="725" y="151"/>
                                </a:lnTo>
                                <a:lnTo>
                                  <a:pt x="729" y="154"/>
                                </a:lnTo>
                                <a:lnTo>
                                  <a:pt x="731" y="158"/>
                                </a:lnTo>
                                <a:lnTo>
                                  <a:pt x="734" y="162"/>
                                </a:lnTo>
                                <a:lnTo>
                                  <a:pt x="738" y="167"/>
                                </a:lnTo>
                                <a:lnTo>
                                  <a:pt x="740" y="170"/>
                                </a:lnTo>
                                <a:lnTo>
                                  <a:pt x="743" y="175"/>
                                </a:lnTo>
                                <a:lnTo>
                                  <a:pt x="746" y="178"/>
                                </a:lnTo>
                                <a:lnTo>
                                  <a:pt x="749" y="182"/>
                                </a:lnTo>
                                <a:lnTo>
                                  <a:pt x="751" y="187"/>
                                </a:lnTo>
                                <a:lnTo>
                                  <a:pt x="755" y="191"/>
                                </a:lnTo>
                                <a:lnTo>
                                  <a:pt x="757" y="195"/>
                                </a:lnTo>
                                <a:lnTo>
                                  <a:pt x="759" y="199"/>
                                </a:lnTo>
                                <a:lnTo>
                                  <a:pt x="762" y="204"/>
                                </a:lnTo>
                                <a:lnTo>
                                  <a:pt x="765" y="208"/>
                                </a:lnTo>
                                <a:lnTo>
                                  <a:pt x="767" y="213"/>
                                </a:lnTo>
                                <a:lnTo>
                                  <a:pt x="769" y="217"/>
                                </a:lnTo>
                                <a:lnTo>
                                  <a:pt x="771" y="222"/>
                                </a:lnTo>
                                <a:lnTo>
                                  <a:pt x="774" y="227"/>
                                </a:lnTo>
                                <a:lnTo>
                                  <a:pt x="776" y="231"/>
                                </a:lnTo>
                                <a:lnTo>
                                  <a:pt x="778" y="236"/>
                                </a:lnTo>
                                <a:lnTo>
                                  <a:pt x="780" y="240"/>
                                </a:lnTo>
                                <a:lnTo>
                                  <a:pt x="783" y="245"/>
                                </a:lnTo>
                                <a:lnTo>
                                  <a:pt x="785" y="249"/>
                                </a:lnTo>
                                <a:lnTo>
                                  <a:pt x="786" y="254"/>
                                </a:lnTo>
                                <a:lnTo>
                                  <a:pt x="788" y="258"/>
                                </a:lnTo>
                                <a:lnTo>
                                  <a:pt x="791" y="263"/>
                                </a:lnTo>
                                <a:lnTo>
                                  <a:pt x="792" y="267"/>
                                </a:lnTo>
                                <a:lnTo>
                                  <a:pt x="794" y="272"/>
                                </a:lnTo>
                                <a:lnTo>
                                  <a:pt x="795" y="277"/>
                                </a:lnTo>
                                <a:lnTo>
                                  <a:pt x="797" y="282"/>
                                </a:lnTo>
                                <a:lnTo>
                                  <a:pt x="799" y="286"/>
                                </a:lnTo>
                                <a:lnTo>
                                  <a:pt x="800" y="291"/>
                                </a:lnTo>
                                <a:lnTo>
                                  <a:pt x="802" y="297"/>
                                </a:lnTo>
                                <a:lnTo>
                                  <a:pt x="803" y="301"/>
                                </a:lnTo>
                                <a:lnTo>
                                  <a:pt x="804" y="306"/>
                                </a:lnTo>
                                <a:lnTo>
                                  <a:pt x="805" y="310"/>
                                </a:lnTo>
                                <a:lnTo>
                                  <a:pt x="806" y="316"/>
                                </a:lnTo>
                                <a:lnTo>
                                  <a:pt x="808" y="320"/>
                                </a:lnTo>
                                <a:lnTo>
                                  <a:pt x="809" y="325"/>
                                </a:lnTo>
                                <a:lnTo>
                                  <a:pt x="810" y="331"/>
                                </a:lnTo>
                                <a:lnTo>
                                  <a:pt x="811" y="335"/>
                                </a:lnTo>
                                <a:lnTo>
                                  <a:pt x="812" y="341"/>
                                </a:lnTo>
                                <a:lnTo>
                                  <a:pt x="812" y="345"/>
                                </a:lnTo>
                                <a:lnTo>
                                  <a:pt x="813" y="350"/>
                                </a:lnTo>
                                <a:lnTo>
                                  <a:pt x="814" y="355"/>
                                </a:lnTo>
                                <a:lnTo>
                                  <a:pt x="814" y="360"/>
                                </a:lnTo>
                                <a:lnTo>
                                  <a:pt x="815" y="366"/>
                                </a:lnTo>
                                <a:lnTo>
                                  <a:pt x="815" y="370"/>
                                </a:lnTo>
                                <a:lnTo>
                                  <a:pt x="817" y="375"/>
                                </a:lnTo>
                                <a:lnTo>
                                  <a:pt x="817" y="380"/>
                                </a:lnTo>
                                <a:lnTo>
                                  <a:pt x="817" y="385"/>
                                </a:lnTo>
                                <a:lnTo>
                                  <a:pt x="818" y="390"/>
                                </a:lnTo>
                                <a:lnTo>
                                  <a:pt x="818" y="395"/>
                                </a:lnTo>
                                <a:lnTo>
                                  <a:pt x="818" y="401"/>
                                </a:lnTo>
                                <a:lnTo>
                                  <a:pt x="818" y="411"/>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428760" y="868680"/>
                            <a:ext cx="140400" cy="116280"/>
                          </a:xfrm>
                          <a:custGeom>
                            <a:avLst/>
                            <a:gdLst/>
                            <a:ahLst/>
                            <a:rect l="l" t="t" r="r" b="b"/>
                            <a:pathLst>
                              <a:path w="818" h="820">
                                <a:moveTo>
                                  <a:pt x="818" y="410"/>
                                </a:moveTo>
                                <a:lnTo>
                                  <a:pt x="818" y="415"/>
                                </a:lnTo>
                                <a:lnTo>
                                  <a:pt x="818" y="419"/>
                                </a:lnTo>
                                <a:lnTo>
                                  <a:pt x="818" y="425"/>
                                </a:lnTo>
                                <a:lnTo>
                                  <a:pt x="818" y="430"/>
                                </a:lnTo>
                                <a:lnTo>
                                  <a:pt x="817" y="435"/>
                                </a:lnTo>
                                <a:lnTo>
                                  <a:pt x="817" y="440"/>
                                </a:lnTo>
                                <a:lnTo>
                                  <a:pt x="817" y="445"/>
                                </a:lnTo>
                                <a:lnTo>
                                  <a:pt x="815" y="450"/>
                                </a:lnTo>
                                <a:lnTo>
                                  <a:pt x="815" y="454"/>
                                </a:lnTo>
                                <a:lnTo>
                                  <a:pt x="814" y="460"/>
                                </a:lnTo>
                                <a:lnTo>
                                  <a:pt x="814" y="465"/>
                                </a:lnTo>
                                <a:lnTo>
                                  <a:pt x="813" y="470"/>
                                </a:lnTo>
                                <a:lnTo>
                                  <a:pt x="812" y="475"/>
                                </a:lnTo>
                                <a:lnTo>
                                  <a:pt x="812" y="479"/>
                                </a:lnTo>
                                <a:lnTo>
                                  <a:pt x="811" y="485"/>
                                </a:lnTo>
                                <a:lnTo>
                                  <a:pt x="810" y="489"/>
                                </a:lnTo>
                                <a:lnTo>
                                  <a:pt x="809" y="495"/>
                                </a:lnTo>
                                <a:lnTo>
                                  <a:pt x="808" y="500"/>
                                </a:lnTo>
                                <a:lnTo>
                                  <a:pt x="806" y="504"/>
                                </a:lnTo>
                                <a:lnTo>
                                  <a:pt x="805" y="510"/>
                                </a:lnTo>
                                <a:lnTo>
                                  <a:pt x="804" y="514"/>
                                </a:lnTo>
                                <a:lnTo>
                                  <a:pt x="803" y="519"/>
                                </a:lnTo>
                                <a:lnTo>
                                  <a:pt x="802" y="523"/>
                                </a:lnTo>
                                <a:lnTo>
                                  <a:pt x="800" y="529"/>
                                </a:lnTo>
                                <a:lnTo>
                                  <a:pt x="799" y="534"/>
                                </a:lnTo>
                                <a:lnTo>
                                  <a:pt x="797" y="538"/>
                                </a:lnTo>
                                <a:lnTo>
                                  <a:pt x="795" y="543"/>
                                </a:lnTo>
                                <a:lnTo>
                                  <a:pt x="794" y="548"/>
                                </a:lnTo>
                                <a:lnTo>
                                  <a:pt x="792" y="553"/>
                                </a:lnTo>
                                <a:lnTo>
                                  <a:pt x="791" y="557"/>
                                </a:lnTo>
                                <a:lnTo>
                                  <a:pt x="788" y="562"/>
                                </a:lnTo>
                                <a:lnTo>
                                  <a:pt x="786" y="566"/>
                                </a:lnTo>
                                <a:lnTo>
                                  <a:pt x="785" y="571"/>
                                </a:lnTo>
                                <a:lnTo>
                                  <a:pt x="783" y="575"/>
                                </a:lnTo>
                                <a:lnTo>
                                  <a:pt x="780" y="580"/>
                                </a:lnTo>
                                <a:lnTo>
                                  <a:pt x="778" y="584"/>
                                </a:lnTo>
                                <a:lnTo>
                                  <a:pt x="776" y="589"/>
                                </a:lnTo>
                                <a:lnTo>
                                  <a:pt x="774" y="593"/>
                                </a:lnTo>
                                <a:lnTo>
                                  <a:pt x="771" y="598"/>
                                </a:lnTo>
                                <a:lnTo>
                                  <a:pt x="769" y="602"/>
                                </a:lnTo>
                                <a:lnTo>
                                  <a:pt x="767" y="607"/>
                                </a:lnTo>
                                <a:lnTo>
                                  <a:pt x="765" y="612"/>
                                </a:lnTo>
                                <a:lnTo>
                                  <a:pt x="762" y="616"/>
                                </a:lnTo>
                                <a:lnTo>
                                  <a:pt x="759" y="621"/>
                                </a:lnTo>
                                <a:lnTo>
                                  <a:pt x="757" y="625"/>
                                </a:lnTo>
                                <a:lnTo>
                                  <a:pt x="755" y="628"/>
                                </a:lnTo>
                                <a:lnTo>
                                  <a:pt x="751" y="633"/>
                                </a:lnTo>
                                <a:lnTo>
                                  <a:pt x="749" y="638"/>
                                </a:lnTo>
                                <a:lnTo>
                                  <a:pt x="746" y="642"/>
                                </a:lnTo>
                                <a:lnTo>
                                  <a:pt x="743" y="645"/>
                                </a:lnTo>
                                <a:lnTo>
                                  <a:pt x="740" y="650"/>
                                </a:lnTo>
                                <a:lnTo>
                                  <a:pt x="738" y="653"/>
                                </a:lnTo>
                                <a:lnTo>
                                  <a:pt x="734" y="658"/>
                                </a:lnTo>
                                <a:lnTo>
                                  <a:pt x="731" y="662"/>
                                </a:lnTo>
                                <a:lnTo>
                                  <a:pt x="729" y="666"/>
                                </a:lnTo>
                                <a:lnTo>
                                  <a:pt x="725" y="669"/>
                                </a:lnTo>
                                <a:lnTo>
                                  <a:pt x="722" y="674"/>
                                </a:lnTo>
                                <a:lnTo>
                                  <a:pt x="718" y="677"/>
                                </a:lnTo>
                                <a:lnTo>
                                  <a:pt x="715" y="682"/>
                                </a:lnTo>
                                <a:lnTo>
                                  <a:pt x="712" y="685"/>
                                </a:lnTo>
                                <a:lnTo>
                                  <a:pt x="708" y="688"/>
                                </a:lnTo>
                                <a:lnTo>
                                  <a:pt x="705" y="692"/>
                                </a:lnTo>
                                <a:lnTo>
                                  <a:pt x="702" y="696"/>
                                </a:lnTo>
                                <a:lnTo>
                                  <a:pt x="698" y="700"/>
                                </a:lnTo>
                                <a:lnTo>
                                  <a:pt x="695" y="703"/>
                                </a:lnTo>
                                <a:lnTo>
                                  <a:pt x="690" y="707"/>
                                </a:lnTo>
                                <a:lnTo>
                                  <a:pt x="687" y="710"/>
                                </a:lnTo>
                                <a:lnTo>
                                  <a:pt x="683" y="713"/>
                                </a:lnTo>
                                <a:lnTo>
                                  <a:pt x="680" y="717"/>
                                </a:lnTo>
                                <a:lnTo>
                                  <a:pt x="676" y="720"/>
                                </a:lnTo>
                                <a:lnTo>
                                  <a:pt x="672" y="723"/>
                                </a:lnTo>
                                <a:lnTo>
                                  <a:pt x="668" y="727"/>
                                </a:lnTo>
                                <a:lnTo>
                                  <a:pt x="664" y="730"/>
                                </a:lnTo>
                                <a:lnTo>
                                  <a:pt x="661" y="733"/>
                                </a:lnTo>
                                <a:lnTo>
                                  <a:pt x="656" y="736"/>
                                </a:lnTo>
                                <a:lnTo>
                                  <a:pt x="652" y="739"/>
                                </a:lnTo>
                                <a:lnTo>
                                  <a:pt x="649" y="742"/>
                                </a:lnTo>
                                <a:lnTo>
                                  <a:pt x="644" y="745"/>
                                </a:lnTo>
                                <a:lnTo>
                                  <a:pt x="641" y="747"/>
                                </a:lnTo>
                                <a:lnTo>
                                  <a:pt x="636" y="751"/>
                                </a:lnTo>
                                <a:lnTo>
                                  <a:pt x="632" y="753"/>
                                </a:lnTo>
                                <a:lnTo>
                                  <a:pt x="627" y="756"/>
                                </a:lnTo>
                                <a:lnTo>
                                  <a:pt x="624" y="759"/>
                                </a:lnTo>
                                <a:lnTo>
                                  <a:pt x="619" y="761"/>
                                </a:lnTo>
                                <a:lnTo>
                                  <a:pt x="615" y="764"/>
                                </a:lnTo>
                                <a:lnTo>
                                  <a:pt x="610" y="766"/>
                                </a:lnTo>
                                <a:lnTo>
                                  <a:pt x="606" y="769"/>
                                </a:lnTo>
                                <a:lnTo>
                                  <a:pt x="601" y="771"/>
                                </a:lnTo>
                                <a:lnTo>
                                  <a:pt x="597" y="773"/>
                                </a:lnTo>
                                <a:lnTo>
                                  <a:pt x="592" y="775"/>
                                </a:lnTo>
                                <a:lnTo>
                                  <a:pt x="588" y="778"/>
                                </a:lnTo>
                                <a:lnTo>
                                  <a:pt x="583" y="780"/>
                                </a:lnTo>
                                <a:lnTo>
                                  <a:pt x="579" y="782"/>
                                </a:lnTo>
                                <a:lnTo>
                                  <a:pt x="574" y="785"/>
                                </a:lnTo>
                                <a:lnTo>
                                  <a:pt x="570" y="787"/>
                                </a:lnTo>
                                <a:lnTo>
                                  <a:pt x="565" y="788"/>
                                </a:lnTo>
                                <a:lnTo>
                                  <a:pt x="561" y="790"/>
                                </a:lnTo>
                                <a:lnTo>
                                  <a:pt x="556" y="792"/>
                                </a:lnTo>
                                <a:lnTo>
                                  <a:pt x="552" y="794"/>
                                </a:lnTo>
                                <a:lnTo>
                                  <a:pt x="547" y="796"/>
                                </a:lnTo>
                                <a:lnTo>
                                  <a:pt x="541" y="797"/>
                                </a:lnTo>
                                <a:lnTo>
                                  <a:pt x="537" y="799"/>
                                </a:lnTo>
                                <a:lnTo>
                                  <a:pt x="532" y="800"/>
                                </a:lnTo>
                                <a:lnTo>
                                  <a:pt x="528" y="801"/>
                                </a:lnTo>
                                <a:lnTo>
                                  <a:pt x="522" y="804"/>
                                </a:lnTo>
                                <a:lnTo>
                                  <a:pt x="518" y="805"/>
                                </a:lnTo>
                                <a:lnTo>
                                  <a:pt x="513" y="806"/>
                                </a:lnTo>
                                <a:lnTo>
                                  <a:pt x="509" y="807"/>
                                </a:lnTo>
                                <a:lnTo>
                                  <a:pt x="503" y="808"/>
                                </a:lnTo>
                                <a:lnTo>
                                  <a:pt x="499" y="809"/>
                                </a:lnTo>
                                <a:lnTo>
                                  <a:pt x="494" y="811"/>
                                </a:lnTo>
                                <a:lnTo>
                                  <a:pt x="488" y="812"/>
                                </a:lnTo>
                                <a:lnTo>
                                  <a:pt x="484" y="813"/>
                                </a:lnTo>
                                <a:lnTo>
                                  <a:pt x="478" y="814"/>
                                </a:lnTo>
                                <a:lnTo>
                                  <a:pt x="474" y="814"/>
                                </a:lnTo>
                                <a:lnTo>
                                  <a:pt x="469" y="815"/>
                                </a:lnTo>
                                <a:lnTo>
                                  <a:pt x="464" y="816"/>
                                </a:lnTo>
                                <a:lnTo>
                                  <a:pt x="459" y="816"/>
                                </a:lnTo>
                                <a:lnTo>
                                  <a:pt x="453" y="817"/>
                                </a:lnTo>
                                <a:lnTo>
                                  <a:pt x="449" y="817"/>
                                </a:lnTo>
                                <a:lnTo>
                                  <a:pt x="444" y="818"/>
                                </a:lnTo>
                                <a:lnTo>
                                  <a:pt x="439" y="818"/>
                                </a:lnTo>
                                <a:lnTo>
                                  <a:pt x="434" y="818"/>
                                </a:lnTo>
                                <a:lnTo>
                                  <a:pt x="429" y="820"/>
                                </a:lnTo>
                                <a:lnTo>
                                  <a:pt x="424" y="820"/>
                                </a:lnTo>
                                <a:lnTo>
                                  <a:pt x="418" y="820"/>
                                </a:lnTo>
                                <a:lnTo>
                                  <a:pt x="414" y="820"/>
                                </a:lnTo>
                                <a:lnTo>
                                  <a:pt x="408" y="820"/>
                                </a:lnTo>
                                <a:lnTo>
                                  <a:pt x="404" y="820"/>
                                </a:lnTo>
                                <a:lnTo>
                                  <a:pt x="399" y="820"/>
                                </a:lnTo>
                                <a:lnTo>
                                  <a:pt x="394" y="820"/>
                                </a:lnTo>
                                <a:lnTo>
                                  <a:pt x="389" y="820"/>
                                </a:lnTo>
                                <a:lnTo>
                                  <a:pt x="384" y="818"/>
                                </a:lnTo>
                                <a:lnTo>
                                  <a:pt x="379" y="818"/>
                                </a:lnTo>
                                <a:lnTo>
                                  <a:pt x="373" y="818"/>
                                </a:lnTo>
                                <a:lnTo>
                                  <a:pt x="369" y="817"/>
                                </a:lnTo>
                                <a:lnTo>
                                  <a:pt x="364" y="817"/>
                                </a:lnTo>
                                <a:lnTo>
                                  <a:pt x="359" y="816"/>
                                </a:lnTo>
                                <a:lnTo>
                                  <a:pt x="354" y="816"/>
                                </a:lnTo>
                                <a:lnTo>
                                  <a:pt x="349" y="815"/>
                                </a:lnTo>
                                <a:lnTo>
                                  <a:pt x="344" y="814"/>
                                </a:lnTo>
                                <a:lnTo>
                                  <a:pt x="340" y="814"/>
                                </a:lnTo>
                                <a:lnTo>
                                  <a:pt x="334" y="813"/>
                                </a:lnTo>
                                <a:lnTo>
                                  <a:pt x="329" y="812"/>
                                </a:lnTo>
                                <a:lnTo>
                                  <a:pt x="324" y="811"/>
                                </a:lnTo>
                                <a:lnTo>
                                  <a:pt x="319" y="809"/>
                                </a:lnTo>
                                <a:lnTo>
                                  <a:pt x="315" y="808"/>
                                </a:lnTo>
                                <a:lnTo>
                                  <a:pt x="309" y="807"/>
                                </a:lnTo>
                                <a:lnTo>
                                  <a:pt x="305" y="806"/>
                                </a:lnTo>
                                <a:lnTo>
                                  <a:pt x="300" y="805"/>
                                </a:lnTo>
                                <a:lnTo>
                                  <a:pt x="296" y="804"/>
                                </a:lnTo>
                                <a:lnTo>
                                  <a:pt x="290" y="801"/>
                                </a:lnTo>
                                <a:lnTo>
                                  <a:pt x="285" y="800"/>
                                </a:lnTo>
                                <a:lnTo>
                                  <a:pt x="281" y="799"/>
                                </a:lnTo>
                                <a:lnTo>
                                  <a:pt x="276" y="797"/>
                                </a:lnTo>
                                <a:lnTo>
                                  <a:pt x="271" y="796"/>
                                </a:lnTo>
                                <a:lnTo>
                                  <a:pt x="266" y="794"/>
                                </a:lnTo>
                                <a:lnTo>
                                  <a:pt x="262" y="792"/>
                                </a:lnTo>
                                <a:lnTo>
                                  <a:pt x="257" y="790"/>
                                </a:lnTo>
                                <a:lnTo>
                                  <a:pt x="253" y="788"/>
                                </a:lnTo>
                                <a:lnTo>
                                  <a:pt x="248" y="787"/>
                                </a:lnTo>
                                <a:lnTo>
                                  <a:pt x="244" y="785"/>
                                </a:lnTo>
                                <a:lnTo>
                                  <a:pt x="239" y="782"/>
                                </a:lnTo>
                                <a:lnTo>
                                  <a:pt x="235" y="780"/>
                                </a:lnTo>
                                <a:lnTo>
                                  <a:pt x="230" y="778"/>
                                </a:lnTo>
                                <a:lnTo>
                                  <a:pt x="226" y="775"/>
                                </a:lnTo>
                                <a:lnTo>
                                  <a:pt x="221" y="773"/>
                                </a:lnTo>
                                <a:lnTo>
                                  <a:pt x="217" y="771"/>
                                </a:lnTo>
                                <a:lnTo>
                                  <a:pt x="212" y="769"/>
                                </a:lnTo>
                                <a:lnTo>
                                  <a:pt x="208" y="766"/>
                                </a:lnTo>
                                <a:lnTo>
                                  <a:pt x="203" y="764"/>
                                </a:lnTo>
                                <a:lnTo>
                                  <a:pt x="199" y="761"/>
                                </a:lnTo>
                                <a:lnTo>
                                  <a:pt x="194" y="759"/>
                                </a:lnTo>
                                <a:lnTo>
                                  <a:pt x="191" y="756"/>
                                </a:lnTo>
                                <a:lnTo>
                                  <a:pt x="186" y="753"/>
                                </a:lnTo>
                                <a:lnTo>
                                  <a:pt x="182" y="751"/>
                                </a:lnTo>
                                <a:lnTo>
                                  <a:pt x="177" y="747"/>
                                </a:lnTo>
                                <a:lnTo>
                                  <a:pt x="174" y="745"/>
                                </a:lnTo>
                                <a:lnTo>
                                  <a:pt x="169" y="742"/>
                                </a:lnTo>
                                <a:lnTo>
                                  <a:pt x="166" y="739"/>
                                </a:lnTo>
                                <a:lnTo>
                                  <a:pt x="161" y="736"/>
                                </a:lnTo>
                                <a:lnTo>
                                  <a:pt x="157" y="733"/>
                                </a:lnTo>
                                <a:lnTo>
                                  <a:pt x="153" y="730"/>
                                </a:lnTo>
                                <a:lnTo>
                                  <a:pt x="150" y="727"/>
                                </a:lnTo>
                                <a:lnTo>
                                  <a:pt x="146" y="723"/>
                                </a:lnTo>
                                <a:lnTo>
                                  <a:pt x="142" y="720"/>
                                </a:lnTo>
                                <a:lnTo>
                                  <a:pt x="138" y="717"/>
                                </a:lnTo>
                                <a:lnTo>
                                  <a:pt x="134" y="713"/>
                                </a:lnTo>
                                <a:lnTo>
                                  <a:pt x="131" y="710"/>
                                </a:lnTo>
                                <a:lnTo>
                                  <a:pt x="128" y="707"/>
                                </a:lnTo>
                                <a:lnTo>
                                  <a:pt x="123" y="703"/>
                                </a:lnTo>
                                <a:lnTo>
                                  <a:pt x="120" y="700"/>
                                </a:lnTo>
                                <a:lnTo>
                                  <a:pt x="116" y="696"/>
                                </a:lnTo>
                                <a:lnTo>
                                  <a:pt x="113" y="692"/>
                                </a:lnTo>
                                <a:lnTo>
                                  <a:pt x="110" y="688"/>
                                </a:lnTo>
                                <a:lnTo>
                                  <a:pt x="106" y="685"/>
                                </a:lnTo>
                                <a:lnTo>
                                  <a:pt x="103" y="682"/>
                                </a:lnTo>
                                <a:lnTo>
                                  <a:pt x="99" y="677"/>
                                </a:lnTo>
                                <a:lnTo>
                                  <a:pt x="96" y="674"/>
                                </a:lnTo>
                                <a:lnTo>
                                  <a:pt x="93" y="669"/>
                                </a:lnTo>
                                <a:lnTo>
                                  <a:pt x="89" y="666"/>
                                </a:lnTo>
                                <a:lnTo>
                                  <a:pt x="87" y="662"/>
                                </a:lnTo>
                                <a:lnTo>
                                  <a:pt x="84" y="658"/>
                                </a:lnTo>
                                <a:lnTo>
                                  <a:pt x="80" y="653"/>
                                </a:lnTo>
                                <a:lnTo>
                                  <a:pt x="78" y="650"/>
                                </a:lnTo>
                                <a:lnTo>
                                  <a:pt x="75" y="645"/>
                                </a:lnTo>
                                <a:lnTo>
                                  <a:pt x="72" y="642"/>
                                </a:lnTo>
                                <a:lnTo>
                                  <a:pt x="69" y="638"/>
                                </a:lnTo>
                                <a:lnTo>
                                  <a:pt x="67" y="633"/>
                                </a:lnTo>
                                <a:lnTo>
                                  <a:pt x="63" y="628"/>
                                </a:lnTo>
                                <a:lnTo>
                                  <a:pt x="61" y="625"/>
                                </a:lnTo>
                                <a:lnTo>
                                  <a:pt x="59" y="621"/>
                                </a:lnTo>
                                <a:lnTo>
                                  <a:pt x="55" y="616"/>
                                </a:lnTo>
                                <a:lnTo>
                                  <a:pt x="53" y="612"/>
                                </a:lnTo>
                                <a:lnTo>
                                  <a:pt x="51" y="607"/>
                                </a:lnTo>
                                <a:lnTo>
                                  <a:pt x="49" y="602"/>
                                </a:lnTo>
                                <a:lnTo>
                                  <a:pt x="46" y="598"/>
                                </a:lnTo>
                                <a:lnTo>
                                  <a:pt x="44" y="593"/>
                                </a:lnTo>
                                <a:lnTo>
                                  <a:pt x="42" y="589"/>
                                </a:lnTo>
                                <a:lnTo>
                                  <a:pt x="40" y="584"/>
                                </a:lnTo>
                                <a:lnTo>
                                  <a:pt x="37" y="580"/>
                                </a:lnTo>
                                <a:lnTo>
                                  <a:pt x="35" y="575"/>
                                </a:lnTo>
                                <a:lnTo>
                                  <a:pt x="33" y="571"/>
                                </a:lnTo>
                                <a:lnTo>
                                  <a:pt x="32" y="566"/>
                                </a:lnTo>
                                <a:lnTo>
                                  <a:pt x="29" y="562"/>
                                </a:lnTo>
                                <a:lnTo>
                                  <a:pt x="27" y="557"/>
                                </a:lnTo>
                                <a:lnTo>
                                  <a:pt x="26" y="553"/>
                                </a:lnTo>
                                <a:lnTo>
                                  <a:pt x="24" y="548"/>
                                </a:lnTo>
                                <a:lnTo>
                                  <a:pt x="23" y="543"/>
                                </a:lnTo>
                                <a:lnTo>
                                  <a:pt x="20" y="538"/>
                                </a:lnTo>
                                <a:lnTo>
                                  <a:pt x="19" y="534"/>
                                </a:lnTo>
                                <a:lnTo>
                                  <a:pt x="18" y="529"/>
                                </a:lnTo>
                                <a:lnTo>
                                  <a:pt x="16" y="523"/>
                                </a:lnTo>
                                <a:lnTo>
                                  <a:pt x="15" y="519"/>
                                </a:lnTo>
                                <a:lnTo>
                                  <a:pt x="14" y="514"/>
                                </a:lnTo>
                                <a:lnTo>
                                  <a:pt x="13" y="510"/>
                                </a:lnTo>
                                <a:lnTo>
                                  <a:pt x="11" y="504"/>
                                </a:lnTo>
                                <a:lnTo>
                                  <a:pt x="10" y="500"/>
                                </a:lnTo>
                                <a:lnTo>
                                  <a:pt x="9" y="495"/>
                                </a:lnTo>
                                <a:lnTo>
                                  <a:pt x="8" y="489"/>
                                </a:lnTo>
                                <a:lnTo>
                                  <a:pt x="7" y="485"/>
                                </a:lnTo>
                                <a:lnTo>
                                  <a:pt x="6" y="479"/>
                                </a:lnTo>
                                <a:lnTo>
                                  <a:pt x="6" y="475"/>
                                </a:lnTo>
                                <a:lnTo>
                                  <a:pt x="5" y="470"/>
                                </a:lnTo>
                                <a:lnTo>
                                  <a:pt x="4" y="465"/>
                                </a:lnTo>
                                <a:lnTo>
                                  <a:pt x="4" y="460"/>
                                </a:lnTo>
                                <a:lnTo>
                                  <a:pt x="2" y="454"/>
                                </a:lnTo>
                                <a:lnTo>
                                  <a:pt x="2" y="450"/>
                                </a:lnTo>
                                <a:lnTo>
                                  <a:pt x="1" y="445"/>
                                </a:lnTo>
                                <a:lnTo>
                                  <a:pt x="1" y="440"/>
                                </a:lnTo>
                                <a:lnTo>
                                  <a:pt x="1" y="435"/>
                                </a:lnTo>
                                <a:lnTo>
                                  <a:pt x="0" y="430"/>
                                </a:lnTo>
                                <a:lnTo>
                                  <a:pt x="0" y="425"/>
                                </a:lnTo>
                                <a:lnTo>
                                  <a:pt x="0" y="419"/>
                                </a:lnTo>
                                <a:lnTo>
                                  <a:pt x="0" y="415"/>
                                </a:lnTo>
                                <a:lnTo>
                                  <a:pt x="0" y="409"/>
                                </a:lnTo>
                                <a:lnTo>
                                  <a:pt x="0" y="405"/>
                                </a:lnTo>
                                <a:lnTo>
                                  <a:pt x="0" y="400"/>
                                </a:lnTo>
                                <a:lnTo>
                                  <a:pt x="0" y="394"/>
                                </a:lnTo>
                                <a:lnTo>
                                  <a:pt x="0" y="390"/>
                                </a:lnTo>
                                <a:lnTo>
                                  <a:pt x="1" y="384"/>
                                </a:lnTo>
                                <a:lnTo>
                                  <a:pt x="1" y="380"/>
                                </a:lnTo>
                                <a:lnTo>
                                  <a:pt x="1" y="374"/>
                                </a:lnTo>
                                <a:lnTo>
                                  <a:pt x="2" y="370"/>
                                </a:lnTo>
                                <a:lnTo>
                                  <a:pt x="2" y="365"/>
                                </a:lnTo>
                                <a:lnTo>
                                  <a:pt x="4" y="359"/>
                                </a:lnTo>
                                <a:lnTo>
                                  <a:pt x="4" y="355"/>
                                </a:lnTo>
                                <a:lnTo>
                                  <a:pt x="5" y="349"/>
                                </a:lnTo>
                                <a:lnTo>
                                  <a:pt x="6" y="345"/>
                                </a:lnTo>
                                <a:lnTo>
                                  <a:pt x="6" y="340"/>
                                </a:lnTo>
                                <a:lnTo>
                                  <a:pt x="7" y="335"/>
                                </a:lnTo>
                                <a:lnTo>
                                  <a:pt x="8" y="330"/>
                                </a:lnTo>
                                <a:lnTo>
                                  <a:pt x="9" y="324"/>
                                </a:lnTo>
                                <a:lnTo>
                                  <a:pt x="10" y="320"/>
                                </a:lnTo>
                                <a:lnTo>
                                  <a:pt x="11" y="315"/>
                                </a:lnTo>
                                <a:lnTo>
                                  <a:pt x="13" y="310"/>
                                </a:lnTo>
                                <a:lnTo>
                                  <a:pt x="14" y="305"/>
                                </a:lnTo>
                                <a:lnTo>
                                  <a:pt x="15" y="301"/>
                                </a:lnTo>
                                <a:lnTo>
                                  <a:pt x="16" y="296"/>
                                </a:lnTo>
                                <a:lnTo>
                                  <a:pt x="18" y="290"/>
                                </a:lnTo>
                                <a:lnTo>
                                  <a:pt x="19" y="286"/>
                                </a:lnTo>
                                <a:lnTo>
                                  <a:pt x="20" y="281"/>
                                </a:lnTo>
                                <a:lnTo>
                                  <a:pt x="23" y="277"/>
                                </a:lnTo>
                                <a:lnTo>
                                  <a:pt x="24" y="271"/>
                                </a:lnTo>
                                <a:lnTo>
                                  <a:pt x="26" y="267"/>
                                </a:lnTo>
                                <a:lnTo>
                                  <a:pt x="27" y="262"/>
                                </a:lnTo>
                                <a:lnTo>
                                  <a:pt x="29" y="258"/>
                                </a:lnTo>
                                <a:lnTo>
                                  <a:pt x="32" y="253"/>
                                </a:lnTo>
                                <a:lnTo>
                                  <a:pt x="33" y="249"/>
                                </a:lnTo>
                                <a:lnTo>
                                  <a:pt x="35" y="244"/>
                                </a:lnTo>
                                <a:lnTo>
                                  <a:pt x="37" y="240"/>
                                </a:lnTo>
                                <a:lnTo>
                                  <a:pt x="40" y="235"/>
                                </a:lnTo>
                                <a:lnTo>
                                  <a:pt x="42" y="231"/>
                                </a:lnTo>
                                <a:lnTo>
                                  <a:pt x="44" y="226"/>
                                </a:lnTo>
                                <a:lnTo>
                                  <a:pt x="46" y="221"/>
                                </a:lnTo>
                                <a:lnTo>
                                  <a:pt x="49" y="217"/>
                                </a:lnTo>
                                <a:lnTo>
                                  <a:pt x="51" y="212"/>
                                </a:lnTo>
                                <a:lnTo>
                                  <a:pt x="53" y="208"/>
                                </a:lnTo>
                                <a:lnTo>
                                  <a:pt x="55" y="203"/>
                                </a:lnTo>
                                <a:lnTo>
                                  <a:pt x="59" y="199"/>
                                </a:lnTo>
                                <a:lnTo>
                                  <a:pt x="61" y="194"/>
                                </a:lnTo>
                                <a:lnTo>
                                  <a:pt x="63" y="191"/>
                                </a:lnTo>
                                <a:lnTo>
                                  <a:pt x="67" y="186"/>
                                </a:lnTo>
                                <a:lnTo>
                                  <a:pt x="69" y="182"/>
                                </a:lnTo>
                                <a:lnTo>
                                  <a:pt x="72" y="177"/>
                                </a:lnTo>
                                <a:lnTo>
                                  <a:pt x="75" y="174"/>
                                </a:lnTo>
                                <a:lnTo>
                                  <a:pt x="78" y="169"/>
                                </a:lnTo>
                                <a:lnTo>
                                  <a:pt x="80" y="166"/>
                                </a:lnTo>
                                <a:lnTo>
                                  <a:pt x="84" y="162"/>
                                </a:lnTo>
                                <a:lnTo>
                                  <a:pt x="87" y="157"/>
                                </a:lnTo>
                                <a:lnTo>
                                  <a:pt x="89" y="154"/>
                                </a:lnTo>
                                <a:lnTo>
                                  <a:pt x="93" y="150"/>
                                </a:lnTo>
                                <a:lnTo>
                                  <a:pt x="96" y="146"/>
                                </a:lnTo>
                                <a:lnTo>
                                  <a:pt x="99" y="142"/>
                                </a:lnTo>
                                <a:lnTo>
                                  <a:pt x="103" y="138"/>
                                </a:lnTo>
                                <a:lnTo>
                                  <a:pt x="106" y="134"/>
                                </a:lnTo>
                                <a:lnTo>
                                  <a:pt x="110" y="131"/>
                                </a:lnTo>
                                <a:lnTo>
                                  <a:pt x="113" y="128"/>
                                </a:lnTo>
                                <a:lnTo>
                                  <a:pt x="116" y="123"/>
                                </a:lnTo>
                                <a:lnTo>
                                  <a:pt x="120" y="120"/>
                                </a:lnTo>
                                <a:lnTo>
                                  <a:pt x="123" y="116"/>
                                </a:lnTo>
                                <a:lnTo>
                                  <a:pt x="128" y="113"/>
                                </a:lnTo>
                                <a:lnTo>
                                  <a:pt x="131" y="110"/>
                                </a:lnTo>
                                <a:lnTo>
                                  <a:pt x="134" y="106"/>
                                </a:lnTo>
                                <a:lnTo>
                                  <a:pt x="138" y="103"/>
                                </a:lnTo>
                                <a:lnTo>
                                  <a:pt x="142" y="99"/>
                                </a:lnTo>
                                <a:lnTo>
                                  <a:pt x="146" y="96"/>
                                </a:lnTo>
                                <a:lnTo>
                                  <a:pt x="150" y="93"/>
                                </a:lnTo>
                                <a:lnTo>
                                  <a:pt x="153" y="89"/>
                                </a:lnTo>
                                <a:lnTo>
                                  <a:pt x="157" y="87"/>
                                </a:lnTo>
                                <a:lnTo>
                                  <a:pt x="161" y="84"/>
                                </a:lnTo>
                                <a:lnTo>
                                  <a:pt x="166" y="80"/>
                                </a:lnTo>
                                <a:lnTo>
                                  <a:pt x="169" y="78"/>
                                </a:lnTo>
                                <a:lnTo>
                                  <a:pt x="174" y="74"/>
                                </a:lnTo>
                                <a:lnTo>
                                  <a:pt x="177" y="72"/>
                                </a:lnTo>
                                <a:lnTo>
                                  <a:pt x="182" y="69"/>
                                </a:lnTo>
                                <a:lnTo>
                                  <a:pt x="186" y="67"/>
                                </a:lnTo>
                                <a:lnTo>
                                  <a:pt x="191" y="63"/>
                                </a:lnTo>
                                <a:lnTo>
                                  <a:pt x="194" y="61"/>
                                </a:lnTo>
                                <a:lnTo>
                                  <a:pt x="199" y="59"/>
                                </a:lnTo>
                                <a:lnTo>
                                  <a:pt x="203" y="55"/>
                                </a:lnTo>
                                <a:lnTo>
                                  <a:pt x="208" y="53"/>
                                </a:lnTo>
                                <a:lnTo>
                                  <a:pt x="212" y="51"/>
                                </a:lnTo>
                                <a:lnTo>
                                  <a:pt x="217" y="48"/>
                                </a:lnTo>
                                <a:lnTo>
                                  <a:pt x="221" y="46"/>
                                </a:lnTo>
                                <a:lnTo>
                                  <a:pt x="226" y="44"/>
                                </a:lnTo>
                                <a:lnTo>
                                  <a:pt x="230" y="42"/>
                                </a:lnTo>
                                <a:lnTo>
                                  <a:pt x="235" y="39"/>
                                </a:lnTo>
                                <a:lnTo>
                                  <a:pt x="239" y="37"/>
                                </a:lnTo>
                                <a:lnTo>
                                  <a:pt x="244" y="35"/>
                                </a:lnTo>
                                <a:lnTo>
                                  <a:pt x="248" y="33"/>
                                </a:lnTo>
                                <a:lnTo>
                                  <a:pt x="253" y="32"/>
                                </a:lnTo>
                                <a:lnTo>
                                  <a:pt x="257" y="29"/>
                                </a:lnTo>
                                <a:lnTo>
                                  <a:pt x="262" y="27"/>
                                </a:lnTo>
                                <a:lnTo>
                                  <a:pt x="266" y="26"/>
                                </a:lnTo>
                                <a:lnTo>
                                  <a:pt x="271" y="24"/>
                                </a:lnTo>
                                <a:lnTo>
                                  <a:pt x="276" y="22"/>
                                </a:lnTo>
                                <a:lnTo>
                                  <a:pt x="281" y="20"/>
                                </a:lnTo>
                                <a:lnTo>
                                  <a:pt x="285" y="19"/>
                                </a:lnTo>
                                <a:lnTo>
                                  <a:pt x="290" y="18"/>
                                </a:lnTo>
                                <a:lnTo>
                                  <a:pt x="296" y="16"/>
                                </a:lnTo>
                                <a:lnTo>
                                  <a:pt x="300" y="15"/>
                                </a:lnTo>
                                <a:lnTo>
                                  <a:pt x="305" y="13"/>
                                </a:lnTo>
                                <a:lnTo>
                                  <a:pt x="309" y="12"/>
                                </a:lnTo>
                                <a:lnTo>
                                  <a:pt x="315" y="11"/>
                                </a:lnTo>
                                <a:lnTo>
                                  <a:pt x="319" y="10"/>
                                </a:lnTo>
                                <a:lnTo>
                                  <a:pt x="324" y="9"/>
                                </a:lnTo>
                                <a:lnTo>
                                  <a:pt x="329" y="8"/>
                                </a:lnTo>
                                <a:lnTo>
                                  <a:pt x="334" y="7"/>
                                </a:lnTo>
                                <a:lnTo>
                                  <a:pt x="340" y="6"/>
                                </a:lnTo>
                                <a:lnTo>
                                  <a:pt x="344" y="6"/>
                                </a:lnTo>
                                <a:lnTo>
                                  <a:pt x="349" y="4"/>
                                </a:lnTo>
                                <a:lnTo>
                                  <a:pt x="354" y="3"/>
                                </a:lnTo>
                                <a:lnTo>
                                  <a:pt x="359" y="3"/>
                                </a:lnTo>
                                <a:lnTo>
                                  <a:pt x="364" y="2"/>
                                </a:lnTo>
                                <a:lnTo>
                                  <a:pt x="369" y="2"/>
                                </a:lnTo>
                                <a:lnTo>
                                  <a:pt x="373" y="1"/>
                                </a:lnTo>
                                <a:lnTo>
                                  <a:pt x="379" y="1"/>
                                </a:lnTo>
                                <a:lnTo>
                                  <a:pt x="384" y="1"/>
                                </a:lnTo>
                                <a:lnTo>
                                  <a:pt x="389" y="0"/>
                                </a:lnTo>
                                <a:lnTo>
                                  <a:pt x="394" y="0"/>
                                </a:lnTo>
                                <a:lnTo>
                                  <a:pt x="399" y="0"/>
                                </a:lnTo>
                                <a:lnTo>
                                  <a:pt x="404" y="0"/>
                                </a:lnTo>
                                <a:lnTo>
                                  <a:pt x="409" y="0"/>
                                </a:lnTo>
                                <a:lnTo>
                                  <a:pt x="414" y="0"/>
                                </a:lnTo>
                                <a:lnTo>
                                  <a:pt x="418" y="0"/>
                                </a:lnTo>
                                <a:lnTo>
                                  <a:pt x="424" y="0"/>
                                </a:lnTo>
                                <a:lnTo>
                                  <a:pt x="429" y="0"/>
                                </a:lnTo>
                                <a:lnTo>
                                  <a:pt x="434" y="1"/>
                                </a:lnTo>
                                <a:lnTo>
                                  <a:pt x="439" y="1"/>
                                </a:lnTo>
                                <a:lnTo>
                                  <a:pt x="444" y="1"/>
                                </a:lnTo>
                                <a:lnTo>
                                  <a:pt x="449" y="2"/>
                                </a:lnTo>
                                <a:lnTo>
                                  <a:pt x="453" y="2"/>
                                </a:lnTo>
                                <a:lnTo>
                                  <a:pt x="459" y="3"/>
                                </a:lnTo>
                                <a:lnTo>
                                  <a:pt x="464" y="3"/>
                                </a:lnTo>
                                <a:lnTo>
                                  <a:pt x="469" y="4"/>
                                </a:lnTo>
                                <a:lnTo>
                                  <a:pt x="474" y="6"/>
                                </a:lnTo>
                                <a:lnTo>
                                  <a:pt x="478" y="6"/>
                                </a:lnTo>
                                <a:lnTo>
                                  <a:pt x="484" y="7"/>
                                </a:lnTo>
                                <a:lnTo>
                                  <a:pt x="488" y="8"/>
                                </a:lnTo>
                                <a:lnTo>
                                  <a:pt x="494" y="9"/>
                                </a:lnTo>
                                <a:lnTo>
                                  <a:pt x="499" y="10"/>
                                </a:lnTo>
                                <a:lnTo>
                                  <a:pt x="503" y="11"/>
                                </a:lnTo>
                                <a:lnTo>
                                  <a:pt x="509" y="12"/>
                                </a:lnTo>
                                <a:lnTo>
                                  <a:pt x="513" y="13"/>
                                </a:lnTo>
                                <a:lnTo>
                                  <a:pt x="518" y="15"/>
                                </a:lnTo>
                                <a:lnTo>
                                  <a:pt x="522" y="16"/>
                                </a:lnTo>
                                <a:lnTo>
                                  <a:pt x="528" y="18"/>
                                </a:lnTo>
                                <a:lnTo>
                                  <a:pt x="532" y="19"/>
                                </a:lnTo>
                                <a:lnTo>
                                  <a:pt x="537" y="20"/>
                                </a:lnTo>
                                <a:lnTo>
                                  <a:pt x="541" y="22"/>
                                </a:lnTo>
                                <a:lnTo>
                                  <a:pt x="547" y="24"/>
                                </a:lnTo>
                                <a:lnTo>
                                  <a:pt x="552" y="26"/>
                                </a:lnTo>
                                <a:lnTo>
                                  <a:pt x="556" y="27"/>
                                </a:lnTo>
                                <a:lnTo>
                                  <a:pt x="561" y="29"/>
                                </a:lnTo>
                                <a:lnTo>
                                  <a:pt x="565" y="32"/>
                                </a:lnTo>
                                <a:lnTo>
                                  <a:pt x="570" y="33"/>
                                </a:lnTo>
                                <a:lnTo>
                                  <a:pt x="574" y="35"/>
                                </a:lnTo>
                                <a:lnTo>
                                  <a:pt x="579" y="37"/>
                                </a:lnTo>
                                <a:lnTo>
                                  <a:pt x="583" y="39"/>
                                </a:lnTo>
                                <a:lnTo>
                                  <a:pt x="588" y="42"/>
                                </a:lnTo>
                                <a:lnTo>
                                  <a:pt x="592" y="44"/>
                                </a:lnTo>
                                <a:lnTo>
                                  <a:pt x="597" y="46"/>
                                </a:lnTo>
                                <a:lnTo>
                                  <a:pt x="601" y="48"/>
                                </a:lnTo>
                                <a:lnTo>
                                  <a:pt x="606" y="51"/>
                                </a:lnTo>
                                <a:lnTo>
                                  <a:pt x="610" y="53"/>
                                </a:lnTo>
                                <a:lnTo>
                                  <a:pt x="615" y="55"/>
                                </a:lnTo>
                                <a:lnTo>
                                  <a:pt x="619" y="59"/>
                                </a:lnTo>
                                <a:lnTo>
                                  <a:pt x="624" y="61"/>
                                </a:lnTo>
                                <a:lnTo>
                                  <a:pt x="627" y="63"/>
                                </a:lnTo>
                                <a:lnTo>
                                  <a:pt x="632" y="67"/>
                                </a:lnTo>
                                <a:lnTo>
                                  <a:pt x="636" y="69"/>
                                </a:lnTo>
                                <a:lnTo>
                                  <a:pt x="641" y="72"/>
                                </a:lnTo>
                                <a:lnTo>
                                  <a:pt x="644" y="74"/>
                                </a:lnTo>
                                <a:lnTo>
                                  <a:pt x="649" y="78"/>
                                </a:lnTo>
                                <a:lnTo>
                                  <a:pt x="652" y="80"/>
                                </a:lnTo>
                                <a:lnTo>
                                  <a:pt x="656" y="84"/>
                                </a:lnTo>
                                <a:lnTo>
                                  <a:pt x="661" y="87"/>
                                </a:lnTo>
                                <a:lnTo>
                                  <a:pt x="664" y="89"/>
                                </a:lnTo>
                                <a:lnTo>
                                  <a:pt x="668" y="93"/>
                                </a:lnTo>
                                <a:lnTo>
                                  <a:pt x="672" y="96"/>
                                </a:lnTo>
                                <a:lnTo>
                                  <a:pt x="676" y="99"/>
                                </a:lnTo>
                                <a:lnTo>
                                  <a:pt x="680" y="103"/>
                                </a:lnTo>
                                <a:lnTo>
                                  <a:pt x="683" y="106"/>
                                </a:lnTo>
                                <a:lnTo>
                                  <a:pt x="687" y="110"/>
                                </a:lnTo>
                                <a:lnTo>
                                  <a:pt x="690" y="113"/>
                                </a:lnTo>
                                <a:lnTo>
                                  <a:pt x="695" y="116"/>
                                </a:lnTo>
                                <a:lnTo>
                                  <a:pt x="698" y="120"/>
                                </a:lnTo>
                                <a:lnTo>
                                  <a:pt x="702" y="123"/>
                                </a:lnTo>
                                <a:lnTo>
                                  <a:pt x="705" y="128"/>
                                </a:lnTo>
                                <a:lnTo>
                                  <a:pt x="708" y="131"/>
                                </a:lnTo>
                                <a:lnTo>
                                  <a:pt x="712" y="134"/>
                                </a:lnTo>
                                <a:lnTo>
                                  <a:pt x="715" y="138"/>
                                </a:lnTo>
                                <a:lnTo>
                                  <a:pt x="718" y="142"/>
                                </a:lnTo>
                                <a:lnTo>
                                  <a:pt x="722" y="146"/>
                                </a:lnTo>
                                <a:lnTo>
                                  <a:pt x="725" y="150"/>
                                </a:lnTo>
                                <a:lnTo>
                                  <a:pt x="729" y="154"/>
                                </a:lnTo>
                                <a:lnTo>
                                  <a:pt x="731" y="157"/>
                                </a:lnTo>
                                <a:lnTo>
                                  <a:pt x="734" y="162"/>
                                </a:lnTo>
                                <a:lnTo>
                                  <a:pt x="738" y="166"/>
                                </a:lnTo>
                                <a:lnTo>
                                  <a:pt x="740" y="169"/>
                                </a:lnTo>
                                <a:lnTo>
                                  <a:pt x="743" y="174"/>
                                </a:lnTo>
                                <a:lnTo>
                                  <a:pt x="746" y="177"/>
                                </a:lnTo>
                                <a:lnTo>
                                  <a:pt x="749" y="182"/>
                                </a:lnTo>
                                <a:lnTo>
                                  <a:pt x="751" y="186"/>
                                </a:lnTo>
                                <a:lnTo>
                                  <a:pt x="755" y="191"/>
                                </a:lnTo>
                                <a:lnTo>
                                  <a:pt x="757" y="194"/>
                                </a:lnTo>
                                <a:lnTo>
                                  <a:pt x="759" y="199"/>
                                </a:lnTo>
                                <a:lnTo>
                                  <a:pt x="762" y="203"/>
                                </a:lnTo>
                                <a:lnTo>
                                  <a:pt x="765" y="208"/>
                                </a:lnTo>
                                <a:lnTo>
                                  <a:pt x="767" y="212"/>
                                </a:lnTo>
                                <a:lnTo>
                                  <a:pt x="769" y="217"/>
                                </a:lnTo>
                                <a:lnTo>
                                  <a:pt x="771" y="221"/>
                                </a:lnTo>
                                <a:lnTo>
                                  <a:pt x="774" y="226"/>
                                </a:lnTo>
                                <a:lnTo>
                                  <a:pt x="776" y="231"/>
                                </a:lnTo>
                                <a:lnTo>
                                  <a:pt x="778" y="235"/>
                                </a:lnTo>
                                <a:lnTo>
                                  <a:pt x="780" y="240"/>
                                </a:lnTo>
                                <a:lnTo>
                                  <a:pt x="783" y="244"/>
                                </a:lnTo>
                                <a:lnTo>
                                  <a:pt x="785" y="249"/>
                                </a:lnTo>
                                <a:lnTo>
                                  <a:pt x="786" y="253"/>
                                </a:lnTo>
                                <a:lnTo>
                                  <a:pt x="788" y="258"/>
                                </a:lnTo>
                                <a:lnTo>
                                  <a:pt x="791" y="262"/>
                                </a:lnTo>
                                <a:lnTo>
                                  <a:pt x="792" y="267"/>
                                </a:lnTo>
                                <a:lnTo>
                                  <a:pt x="794" y="271"/>
                                </a:lnTo>
                                <a:lnTo>
                                  <a:pt x="795" y="277"/>
                                </a:lnTo>
                                <a:lnTo>
                                  <a:pt x="797" y="281"/>
                                </a:lnTo>
                                <a:lnTo>
                                  <a:pt x="799" y="286"/>
                                </a:lnTo>
                                <a:lnTo>
                                  <a:pt x="800" y="290"/>
                                </a:lnTo>
                                <a:lnTo>
                                  <a:pt x="802" y="296"/>
                                </a:lnTo>
                                <a:lnTo>
                                  <a:pt x="803" y="301"/>
                                </a:lnTo>
                                <a:lnTo>
                                  <a:pt x="804" y="305"/>
                                </a:lnTo>
                                <a:lnTo>
                                  <a:pt x="805" y="310"/>
                                </a:lnTo>
                                <a:lnTo>
                                  <a:pt x="806" y="315"/>
                                </a:lnTo>
                                <a:lnTo>
                                  <a:pt x="808" y="320"/>
                                </a:lnTo>
                                <a:lnTo>
                                  <a:pt x="809" y="324"/>
                                </a:lnTo>
                                <a:lnTo>
                                  <a:pt x="810" y="330"/>
                                </a:lnTo>
                                <a:lnTo>
                                  <a:pt x="811" y="335"/>
                                </a:lnTo>
                                <a:lnTo>
                                  <a:pt x="812" y="340"/>
                                </a:lnTo>
                                <a:lnTo>
                                  <a:pt x="812" y="345"/>
                                </a:lnTo>
                                <a:lnTo>
                                  <a:pt x="813" y="349"/>
                                </a:lnTo>
                                <a:lnTo>
                                  <a:pt x="814" y="355"/>
                                </a:lnTo>
                                <a:lnTo>
                                  <a:pt x="814" y="359"/>
                                </a:lnTo>
                                <a:lnTo>
                                  <a:pt x="815" y="365"/>
                                </a:lnTo>
                                <a:lnTo>
                                  <a:pt x="815" y="370"/>
                                </a:lnTo>
                                <a:lnTo>
                                  <a:pt x="817" y="374"/>
                                </a:lnTo>
                                <a:lnTo>
                                  <a:pt x="817" y="380"/>
                                </a:lnTo>
                                <a:lnTo>
                                  <a:pt x="817" y="384"/>
                                </a:lnTo>
                                <a:lnTo>
                                  <a:pt x="818" y="390"/>
                                </a:lnTo>
                                <a:lnTo>
                                  <a:pt x="818" y="394"/>
                                </a:lnTo>
                                <a:lnTo>
                                  <a:pt x="818" y="400"/>
                                </a:lnTo>
                                <a:lnTo>
                                  <a:pt x="818" y="41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14520" y="1073160"/>
                            <a:ext cx="141120" cy="115560"/>
                          </a:xfrm>
                          <a:custGeom>
                            <a:avLst/>
                            <a:gdLst/>
                            <a:ahLst/>
                            <a:rect l="l" t="t" r="r" b="b"/>
                            <a:pathLst>
                              <a:path w="818" h="820">
                                <a:moveTo>
                                  <a:pt x="818" y="411"/>
                                </a:moveTo>
                                <a:lnTo>
                                  <a:pt x="818" y="415"/>
                                </a:lnTo>
                                <a:lnTo>
                                  <a:pt x="818" y="420"/>
                                </a:lnTo>
                                <a:lnTo>
                                  <a:pt x="818" y="425"/>
                                </a:lnTo>
                                <a:lnTo>
                                  <a:pt x="818" y="430"/>
                                </a:lnTo>
                                <a:lnTo>
                                  <a:pt x="817" y="435"/>
                                </a:lnTo>
                                <a:lnTo>
                                  <a:pt x="817" y="440"/>
                                </a:lnTo>
                                <a:lnTo>
                                  <a:pt x="817" y="446"/>
                                </a:lnTo>
                                <a:lnTo>
                                  <a:pt x="816" y="450"/>
                                </a:lnTo>
                                <a:lnTo>
                                  <a:pt x="816" y="455"/>
                                </a:lnTo>
                                <a:lnTo>
                                  <a:pt x="814" y="460"/>
                                </a:lnTo>
                                <a:lnTo>
                                  <a:pt x="814" y="465"/>
                                </a:lnTo>
                                <a:lnTo>
                                  <a:pt x="813" y="470"/>
                                </a:lnTo>
                                <a:lnTo>
                                  <a:pt x="812" y="475"/>
                                </a:lnTo>
                                <a:lnTo>
                                  <a:pt x="812" y="480"/>
                                </a:lnTo>
                                <a:lnTo>
                                  <a:pt x="811" y="485"/>
                                </a:lnTo>
                                <a:lnTo>
                                  <a:pt x="810" y="490"/>
                                </a:lnTo>
                                <a:lnTo>
                                  <a:pt x="809" y="495"/>
                                </a:lnTo>
                                <a:lnTo>
                                  <a:pt x="808" y="500"/>
                                </a:lnTo>
                                <a:lnTo>
                                  <a:pt x="807" y="504"/>
                                </a:lnTo>
                                <a:lnTo>
                                  <a:pt x="805" y="510"/>
                                </a:lnTo>
                                <a:lnTo>
                                  <a:pt x="804" y="515"/>
                                </a:lnTo>
                                <a:lnTo>
                                  <a:pt x="803" y="519"/>
                                </a:lnTo>
                                <a:lnTo>
                                  <a:pt x="802" y="524"/>
                                </a:lnTo>
                                <a:lnTo>
                                  <a:pt x="800" y="529"/>
                                </a:lnTo>
                                <a:lnTo>
                                  <a:pt x="799" y="534"/>
                                </a:lnTo>
                                <a:lnTo>
                                  <a:pt x="798" y="538"/>
                                </a:lnTo>
                                <a:lnTo>
                                  <a:pt x="795" y="543"/>
                                </a:lnTo>
                                <a:lnTo>
                                  <a:pt x="794" y="549"/>
                                </a:lnTo>
                                <a:lnTo>
                                  <a:pt x="792" y="553"/>
                                </a:lnTo>
                                <a:lnTo>
                                  <a:pt x="791" y="558"/>
                                </a:lnTo>
                                <a:lnTo>
                                  <a:pt x="789" y="562"/>
                                </a:lnTo>
                                <a:lnTo>
                                  <a:pt x="786" y="567"/>
                                </a:lnTo>
                                <a:lnTo>
                                  <a:pt x="785" y="571"/>
                                </a:lnTo>
                                <a:lnTo>
                                  <a:pt x="783" y="576"/>
                                </a:lnTo>
                                <a:lnTo>
                                  <a:pt x="781" y="580"/>
                                </a:lnTo>
                                <a:lnTo>
                                  <a:pt x="778" y="585"/>
                                </a:lnTo>
                                <a:lnTo>
                                  <a:pt x="776" y="589"/>
                                </a:lnTo>
                                <a:lnTo>
                                  <a:pt x="774" y="594"/>
                                </a:lnTo>
                                <a:lnTo>
                                  <a:pt x="772" y="598"/>
                                </a:lnTo>
                                <a:lnTo>
                                  <a:pt x="769" y="603"/>
                                </a:lnTo>
                                <a:lnTo>
                                  <a:pt x="767" y="607"/>
                                </a:lnTo>
                                <a:lnTo>
                                  <a:pt x="765" y="612"/>
                                </a:lnTo>
                                <a:lnTo>
                                  <a:pt x="763" y="616"/>
                                </a:lnTo>
                                <a:lnTo>
                                  <a:pt x="759" y="621"/>
                                </a:lnTo>
                                <a:lnTo>
                                  <a:pt x="757" y="625"/>
                                </a:lnTo>
                                <a:lnTo>
                                  <a:pt x="755" y="629"/>
                                </a:lnTo>
                                <a:lnTo>
                                  <a:pt x="751" y="633"/>
                                </a:lnTo>
                                <a:lnTo>
                                  <a:pt x="749" y="638"/>
                                </a:lnTo>
                                <a:lnTo>
                                  <a:pt x="746" y="642"/>
                                </a:lnTo>
                                <a:lnTo>
                                  <a:pt x="743" y="646"/>
                                </a:lnTo>
                                <a:lnTo>
                                  <a:pt x="740" y="650"/>
                                </a:lnTo>
                                <a:lnTo>
                                  <a:pt x="738" y="654"/>
                                </a:lnTo>
                                <a:lnTo>
                                  <a:pt x="734" y="658"/>
                                </a:lnTo>
                                <a:lnTo>
                                  <a:pt x="731" y="663"/>
                                </a:lnTo>
                                <a:lnTo>
                                  <a:pt x="729" y="666"/>
                                </a:lnTo>
                                <a:lnTo>
                                  <a:pt x="725" y="669"/>
                                </a:lnTo>
                                <a:lnTo>
                                  <a:pt x="722" y="674"/>
                                </a:lnTo>
                                <a:lnTo>
                                  <a:pt x="719" y="677"/>
                                </a:lnTo>
                                <a:lnTo>
                                  <a:pt x="715" y="682"/>
                                </a:lnTo>
                                <a:lnTo>
                                  <a:pt x="712" y="685"/>
                                </a:lnTo>
                                <a:lnTo>
                                  <a:pt x="708" y="689"/>
                                </a:lnTo>
                                <a:lnTo>
                                  <a:pt x="705" y="692"/>
                                </a:lnTo>
                                <a:lnTo>
                                  <a:pt x="702" y="697"/>
                                </a:lnTo>
                                <a:lnTo>
                                  <a:pt x="698" y="700"/>
                                </a:lnTo>
                                <a:lnTo>
                                  <a:pt x="695" y="703"/>
                                </a:lnTo>
                                <a:lnTo>
                                  <a:pt x="690" y="707"/>
                                </a:lnTo>
                                <a:lnTo>
                                  <a:pt x="687" y="710"/>
                                </a:lnTo>
                                <a:lnTo>
                                  <a:pt x="684" y="714"/>
                                </a:lnTo>
                                <a:lnTo>
                                  <a:pt x="680" y="717"/>
                                </a:lnTo>
                                <a:lnTo>
                                  <a:pt x="676" y="720"/>
                                </a:lnTo>
                                <a:lnTo>
                                  <a:pt x="672" y="724"/>
                                </a:lnTo>
                                <a:lnTo>
                                  <a:pt x="668" y="727"/>
                                </a:lnTo>
                                <a:lnTo>
                                  <a:pt x="665" y="731"/>
                                </a:lnTo>
                                <a:lnTo>
                                  <a:pt x="661" y="733"/>
                                </a:lnTo>
                                <a:lnTo>
                                  <a:pt x="657" y="736"/>
                                </a:lnTo>
                                <a:lnTo>
                                  <a:pt x="652" y="740"/>
                                </a:lnTo>
                                <a:lnTo>
                                  <a:pt x="649" y="742"/>
                                </a:lnTo>
                                <a:lnTo>
                                  <a:pt x="644" y="745"/>
                                </a:lnTo>
                                <a:lnTo>
                                  <a:pt x="641" y="747"/>
                                </a:lnTo>
                                <a:lnTo>
                                  <a:pt x="636" y="751"/>
                                </a:lnTo>
                                <a:lnTo>
                                  <a:pt x="632" y="753"/>
                                </a:lnTo>
                                <a:lnTo>
                                  <a:pt x="627" y="757"/>
                                </a:lnTo>
                                <a:lnTo>
                                  <a:pt x="624" y="759"/>
                                </a:lnTo>
                                <a:lnTo>
                                  <a:pt x="619" y="761"/>
                                </a:lnTo>
                                <a:lnTo>
                                  <a:pt x="615" y="764"/>
                                </a:lnTo>
                                <a:lnTo>
                                  <a:pt x="610" y="767"/>
                                </a:lnTo>
                                <a:lnTo>
                                  <a:pt x="606" y="769"/>
                                </a:lnTo>
                                <a:lnTo>
                                  <a:pt x="601" y="771"/>
                                </a:lnTo>
                                <a:lnTo>
                                  <a:pt x="597" y="774"/>
                                </a:lnTo>
                                <a:lnTo>
                                  <a:pt x="592" y="776"/>
                                </a:lnTo>
                                <a:lnTo>
                                  <a:pt x="588" y="778"/>
                                </a:lnTo>
                                <a:lnTo>
                                  <a:pt x="583" y="780"/>
                                </a:lnTo>
                                <a:lnTo>
                                  <a:pt x="579" y="783"/>
                                </a:lnTo>
                                <a:lnTo>
                                  <a:pt x="574" y="785"/>
                                </a:lnTo>
                                <a:lnTo>
                                  <a:pt x="570" y="787"/>
                                </a:lnTo>
                                <a:lnTo>
                                  <a:pt x="565" y="788"/>
                                </a:lnTo>
                                <a:lnTo>
                                  <a:pt x="561" y="790"/>
                                </a:lnTo>
                                <a:lnTo>
                                  <a:pt x="556" y="793"/>
                                </a:lnTo>
                                <a:lnTo>
                                  <a:pt x="552" y="794"/>
                                </a:lnTo>
                                <a:lnTo>
                                  <a:pt x="547" y="796"/>
                                </a:lnTo>
                                <a:lnTo>
                                  <a:pt x="542" y="797"/>
                                </a:lnTo>
                                <a:lnTo>
                                  <a:pt x="537" y="800"/>
                                </a:lnTo>
                                <a:lnTo>
                                  <a:pt x="533" y="801"/>
                                </a:lnTo>
                                <a:lnTo>
                                  <a:pt x="528" y="802"/>
                                </a:lnTo>
                                <a:lnTo>
                                  <a:pt x="522" y="804"/>
                                </a:lnTo>
                                <a:lnTo>
                                  <a:pt x="518" y="805"/>
                                </a:lnTo>
                                <a:lnTo>
                                  <a:pt x="513" y="806"/>
                                </a:lnTo>
                                <a:lnTo>
                                  <a:pt x="509" y="807"/>
                                </a:lnTo>
                                <a:lnTo>
                                  <a:pt x="503" y="809"/>
                                </a:lnTo>
                                <a:lnTo>
                                  <a:pt x="499" y="810"/>
                                </a:lnTo>
                                <a:lnTo>
                                  <a:pt x="494" y="811"/>
                                </a:lnTo>
                                <a:lnTo>
                                  <a:pt x="489" y="812"/>
                                </a:lnTo>
                                <a:lnTo>
                                  <a:pt x="484" y="813"/>
                                </a:lnTo>
                                <a:lnTo>
                                  <a:pt x="478" y="814"/>
                                </a:lnTo>
                                <a:lnTo>
                                  <a:pt x="474" y="814"/>
                                </a:lnTo>
                                <a:lnTo>
                                  <a:pt x="469" y="815"/>
                                </a:lnTo>
                                <a:lnTo>
                                  <a:pt x="464" y="816"/>
                                </a:lnTo>
                                <a:lnTo>
                                  <a:pt x="459" y="816"/>
                                </a:lnTo>
                                <a:lnTo>
                                  <a:pt x="454" y="818"/>
                                </a:lnTo>
                                <a:lnTo>
                                  <a:pt x="449" y="818"/>
                                </a:lnTo>
                                <a:lnTo>
                                  <a:pt x="445" y="819"/>
                                </a:lnTo>
                                <a:lnTo>
                                  <a:pt x="439" y="819"/>
                                </a:lnTo>
                                <a:lnTo>
                                  <a:pt x="434" y="819"/>
                                </a:lnTo>
                                <a:lnTo>
                                  <a:pt x="429" y="820"/>
                                </a:lnTo>
                                <a:lnTo>
                                  <a:pt x="424" y="820"/>
                                </a:lnTo>
                                <a:lnTo>
                                  <a:pt x="419" y="820"/>
                                </a:lnTo>
                                <a:lnTo>
                                  <a:pt x="414" y="820"/>
                                </a:lnTo>
                                <a:lnTo>
                                  <a:pt x="409" y="820"/>
                                </a:lnTo>
                                <a:lnTo>
                                  <a:pt x="404" y="820"/>
                                </a:lnTo>
                                <a:lnTo>
                                  <a:pt x="400" y="820"/>
                                </a:lnTo>
                                <a:lnTo>
                                  <a:pt x="394" y="820"/>
                                </a:lnTo>
                                <a:lnTo>
                                  <a:pt x="389" y="820"/>
                                </a:lnTo>
                                <a:lnTo>
                                  <a:pt x="384" y="819"/>
                                </a:lnTo>
                                <a:lnTo>
                                  <a:pt x="379" y="819"/>
                                </a:lnTo>
                                <a:lnTo>
                                  <a:pt x="374" y="819"/>
                                </a:lnTo>
                                <a:lnTo>
                                  <a:pt x="369" y="818"/>
                                </a:lnTo>
                                <a:lnTo>
                                  <a:pt x="365" y="818"/>
                                </a:lnTo>
                                <a:lnTo>
                                  <a:pt x="359" y="816"/>
                                </a:lnTo>
                                <a:lnTo>
                                  <a:pt x="354" y="816"/>
                                </a:lnTo>
                                <a:lnTo>
                                  <a:pt x="349" y="815"/>
                                </a:lnTo>
                                <a:lnTo>
                                  <a:pt x="344" y="814"/>
                                </a:lnTo>
                                <a:lnTo>
                                  <a:pt x="340" y="814"/>
                                </a:lnTo>
                                <a:lnTo>
                                  <a:pt x="334" y="813"/>
                                </a:lnTo>
                                <a:lnTo>
                                  <a:pt x="330" y="812"/>
                                </a:lnTo>
                                <a:lnTo>
                                  <a:pt x="324" y="811"/>
                                </a:lnTo>
                                <a:lnTo>
                                  <a:pt x="319" y="810"/>
                                </a:lnTo>
                                <a:lnTo>
                                  <a:pt x="315" y="809"/>
                                </a:lnTo>
                                <a:lnTo>
                                  <a:pt x="309" y="807"/>
                                </a:lnTo>
                                <a:lnTo>
                                  <a:pt x="305" y="806"/>
                                </a:lnTo>
                                <a:lnTo>
                                  <a:pt x="300" y="805"/>
                                </a:lnTo>
                                <a:lnTo>
                                  <a:pt x="296" y="804"/>
                                </a:lnTo>
                                <a:lnTo>
                                  <a:pt x="290" y="802"/>
                                </a:lnTo>
                                <a:lnTo>
                                  <a:pt x="286" y="801"/>
                                </a:lnTo>
                                <a:lnTo>
                                  <a:pt x="281" y="800"/>
                                </a:lnTo>
                                <a:lnTo>
                                  <a:pt x="277" y="797"/>
                                </a:lnTo>
                                <a:lnTo>
                                  <a:pt x="271" y="796"/>
                                </a:lnTo>
                                <a:lnTo>
                                  <a:pt x="266" y="794"/>
                                </a:lnTo>
                                <a:lnTo>
                                  <a:pt x="262" y="793"/>
                                </a:lnTo>
                                <a:lnTo>
                                  <a:pt x="257" y="790"/>
                                </a:lnTo>
                                <a:lnTo>
                                  <a:pt x="253" y="788"/>
                                </a:lnTo>
                                <a:lnTo>
                                  <a:pt x="248" y="787"/>
                                </a:lnTo>
                                <a:lnTo>
                                  <a:pt x="244" y="785"/>
                                </a:lnTo>
                                <a:lnTo>
                                  <a:pt x="239" y="783"/>
                                </a:lnTo>
                                <a:lnTo>
                                  <a:pt x="235" y="780"/>
                                </a:lnTo>
                                <a:lnTo>
                                  <a:pt x="230" y="778"/>
                                </a:lnTo>
                                <a:lnTo>
                                  <a:pt x="226" y="776"/>
                                </a:lnTo>
                                <a:lnTo>
                                  <a:pt x="221" y="774"/>
                                </a:lnTo>
                                <a:lnTo>
                                  <a:pt x="217" y="771"/>
                                </a:lnTo>
                                <a:lnTo>
                                  <a:pt x="212" y="769"/>
                                </a:lnTo>
                                <a:lnTo>
                                  <a:pt x="208" y="767"/>
                                </a:lnTo>
                                <a:lnTo>
                                  <a:pt x="203" y="764"/>
                                </a:lnTo>
                                <a:lnTo>
                                  <a:pt x="199" y="761"/>
                                </a:lnTo>
                                <a:lnTo>
                                  <a:pt x="194" y="759"/>
                                </a:lnTo>
                                <a:lnTo>
                                  <a:pt x="191" y="757"/>
                                </a:lnTo>
                                <a:lnTo>
                                  <a:pt x="186" y="753"/>
                                </a:lnTo>
                                <a:lnTo>
                                  <a:pt x="182" y="751"/>
                                </a:lnTo>
                                <a:lnTo>
                                  <a:pt x="177" y="747"/>
                                </a:lnTo>
                                <a:lnTo>
                                  <a:pt x="174" y="745"/>
                                </a:lnTo>
                                <a:lnTo>
                                  <a:pt x="169" y="742"/>
                                </a:lnTo>
                                <a:lnTo>
                                  <a:pt x="166" y="740"/>
                                </a:lnTo>
                                <a:lnTo>
                                  <a:pt x="162" y="736"/>
                                </a:lnTo>
                                <a:lnTo>
                                  <a:pt x="157" y="733"/>
                                </a:lnTo>
                                <a:lnTo>
                                  <a:pt x="154" y="731"/>
                                </a:lnTo>
                                <a:lnTo>
                                  <a:pt x="150" y="727"/>
                                </a:lnTo>
                                <a:lnTo>
                                  <a:pt x="146" y="724"/>
                                </a:lnTo>
                                <a:lnTo>
                                  <a:pt x="142" y="720"/>
                                </a:lnTo>
                                <a:lnTo>
                                  <a:pt x="138" y="717"/>
                                </a:lnTo>
                                <a:lnTo>
                                  <a:pt x="135" y="714"/>
                                </a:lnTo>
                                <a:lnTo>
                                  <a:pt x="131" y="710"/>
                                </a:lnTo>
                                <a:lnTo>
                                  <a:pt x="128" y="707"/>
                                </a:lnTo>
                                <a:lnTo>
                                  <a:pt x="123" y="703"/>
                                </a:lnTo>
                                <a:lnTo>
                                  <a:pt x="120" y="700"/>
                                </a:lnTo>
                                <a:lnTo>
                                  <a:pt x="116" y="697"/>
                                </a:lnTo>
                                <a:lnTo>
                                  <a:pt x="113" y="692"/>
                                </a:lnTo>
                                <a:lnTo>
                                  <a:pt x="110" y="689"/>
                                </a:lnTo>
                                <a:lnTo>
                                  <a:pt x="106" y="685"/>
                                </a:lnTo>
                                <a:lnTo>
                                  <a:pt x="103" y="682"/>
                                </a:lnTo>
                                <a:lnTo>
                                  <a:pt x="100" y="677"/>
                                </a:lnTo>
                                <a:lnTo>
                                  <a:pt x="96" y="674"/>
                                </a:lnTo>
                                <a:lnTo>
                                  <a:pt x="93" y="669"/>
                                </a:lnTo>
                                <a:lnTo>
                                  <a:pt x="89" y="666"/>
                                </a:lnTo>
                                <a:lnTo>
                                  <a:pt x="87" y="663"/>
                                </a:lnTo>
                                <a:lnTo>
                                  <a:pt x="84" y="658"/>
                                </a:lnTo>
                                <a:lnTo>
                                  <a:pt x="80" y="654"/>
                                </a:lnTo>
                                <a:lnTo>
                                  <a:pt x="78" y="650"/>
                                </a:lnTo>
                                <a:lnTo>
                                  <a:pt x="75" y="646"/>
                                </a:lnTo>
                                <a:lnTo>
                                  <a:pt x="72" y="642"/>
                                </a:lnTo>
                                <a:lnTo>
                                  <a:pt x="69" y="638"/>
                                </a:lnTo>
                                <a:lnTo>
                                  <a:pt x="67" y="633"/>
                                </a:lnTo>
                                <a:lnTo>
                                  <a:pt x="63" y="629"/>
                                </a:lnTo>
                                <a:lnTo>
                                  <a:pt x="61" y="625"/>
                                </a:lnTo>
                                <a:lnTo>
                                  <a:pt x="59" y="621"/>
                                </a:lnTo>
                                <a:lnTo>
                                  <a:pt x="56" y="616"/>
                                </a:lnTo>
                                <a:lnTo>
                                  <a:pt x="53" y="612"/>
                                </a:lnTo>
                                <a:lnTo>
                                  <a:pt x="51" y="607"/>
                                </a:lnTo>
                                <a:lnTo>
                                  <a:pt x="49" y="603"/>
                                </a:lnTo>
                                <a:lnTo>
                                  <a:pt x="47" y="598"/>
                                </a:lnTo>
                                <a:lnTo>
                                  <a:pt x="44" y="594"/>
                                </a:lnTo>
                                <a:lnTo>
                                  <a:pt x="42" y="589"/>
                                </a:lnTo>
                                <a:lnTo>
                                  <a:pt x="40" y="585"/>
                                </a:lnTo>
                                <a:lnTo>
                                  <a:pt x="38" y="580"/>
                                </a:lnTo>
                                <a:lnTo>
                                  <a:pt x="35" y="576"/>
                                </a:lnTo>
                                <a:lnTo>
                                  <a:pt x="33" y="571"/>
                                </a:lnTo>
                                <a:lnTo>
                                  <a:pt x="32" y="567"/>
                                </a:lnTo>
                                <a:lnTo>
                                  <a:pt x="30" y="562"/>
                                </a:lnTo>
                                <a:lnTo>
                                  <a:pt x="27" y="558"/>
                                </a:lnTo>
                                <a:lnTo>
                                  <a:pt x="26" y="553"/>
                                </a:lnTo>
                                <a:lnTo>
                                  <a:pt x="24" y="549"/>
                                </a:lnTo>
                                <a:lnTo>
                                  <a:pt x="23" y="543"/>
                                </a:lnTo>
                                <a:lnTo>
                                  <a:pt x="21" y="538"/>
                                </a:lnTo>
                                <a:lnTo>
                                  <a:pt x="19" y="534"/>
                                </a:lnTo>
                                <a:lnTo>
                                  <a:pt x="18" y="529"/>
                                </a:lnTo>
                                <a:lnTo>
                                  <a:pt x="16" y="524"/>
                                </a:lnTo>
                                <a:lnTo>
                                  <a:pt x="15" y="519"/>
                                </a:lnTo>
                                <a:lnTo>
                                  <a:pt x="14" y="515"/>
                                </a:lnTo>
                                <a:lnTo>
                                  <a:pt x="13" y="510"/>
                                </a:lnTo>
                                <a:lnTo>
                                  <a:pt x="12" y="504"/>
                                </a:lnTo>
                                <a:lnTo>
                                  <a:pt x="10" y="500"/>
                                </a:lnTo>
                                <a:lnTo>
                                  <a:pt x="9" y="495"/>
                                </a:lnTo>
                                <a:lnTo>
                                  <a:pt x="8" y="490"/>
                                </a:lnTo>
                                <a:lnTo>
                                  <a:pt x="7" y="485"/>
                                </a:lnTo>
                                <a:lnTo>
                                  <a:pt x="6" y="480"/>
                                </a:lnTo>
                                <a:lnTo>
                                  <a:pt x="6" y="475"/>
                                </a:lnTo>
                                <a:lnTo>
                                  <a:pt x="5" y="470"/>
                                </a:lnTo>
                                <a:lnTo>
                                  <a:pt x="4" y="465"/>
                                </a:lnTo>
                                <a:lnTo>
                                  <a:pt x="4" y="460"/>
                                </a:lnTo>
                                <a:lnTo>
                                  <a:pt x="3" y="455"/>
                                </a:lnTo>
                                <a:lnTo>
                                  <a:pt x="3" y="450"/>
                                </a:lnTo>
                                <a:lnTo>
                                  <a:pt x="1" y="446"/>
                                </a:lnTo>
                                <a:lnTo>
                                  <a:pt x="1" y="440"/>
                                </a:lnTo>
                                <a:lnTo>
                                  <a:pt x="1" y="435"/>
                                </a:lnTo>
                                <a:lnTo>
                                  <a:pt x="0" y="430"/>
                                </a:lnTo>
                                <a:lnTo>
                                  <a:pt x="0" y="425"/>
                                </a:lnTo>
                                <a:lnTo>
                                  <a:pt x="0" y="420"/>
                                </a:lnTo>
                                <a:lnTo>
                                  <a:pt x="0" y="415"/>
                                </a:lnTo>
                                <a:lnTo>
                                  <a:pt x="0" y="409"/>
                                </a:lnTo>
                                <a:lnTo>
                                  <a:pt x="0" y="405"/>
                                </a:lnTo>
                                <a:lnTo>
                                  <a:pt x="0" y="400"/>
                                </a:lnTo>
                                <a:lnTo>
                                  <a:pt x="0" y="395"/>
                                </a:lnTo>
                                <a:lnTo>
                                  <a:pt x="0" y="390"/>
                                </a:lnTo>
                                <a:lnTo>
                                  <a:pt x="1" y="385"/>
                                </a:lnTo>
                                <a:lnTo>
                                  <a:pt x="1" y="380"/>
                                </a:lnTo>
                                <a:lnTo>
                                  <a:pt x="1" y="374"/>
                                </a:lnTo>
                                <a:lnTo>
                                  <a:pt x="3" y="370"/>
                                </a:lnTo>
                                <a:lnTo>
                                  <a:pt x="3" y="365"/>
                                </a:lnTo>
                                <a:lnTo>
                                  <a:pt x="4" y="360"/>
                                </a:lnTo>
                                <a:lnTo>
                                  <a:pt x="4" y="355"/>
                                </a:lnTo>
                                <a:lnTo>
                                  <a:pt x="5" y="350"/>
                                </a:lnTo>
                                <a:lnTo>
                                  <a:pt x="6" y="345"/>
                                </a:lnTo>
                                <a:lnTo>
                                  <a:pt x="6" y="340"/>
                                </a:lnTo>
                                <a:lnTo>
                                  <a:pt x="7" y="335"/>
                                </a:lnTo>
                                <a:lnTo>
                                  <a:pt x="8" y="330"/>
                                </a:lnTo>
                                <a:lnTo>
                                  <a:pt x="9" y="325"/>
                                </a:lnTo>
                                <a:lnTo>
                                  <a:pt x="10" y="320"/>
                                </a:lnTo>
                                <a:lnTo>
                                  <a:pt x="12" y="316"/>
                                </a:lnTo>
                                <a:lnTo>
                                  <a:pt x="13" y="310"/>
                                </a:lnTo>
                                <a:lnTo>
                                  <a:pt x="14" y="305"/>
                                </a:lnTo>
                                <a:lnTo>
                                  <a:pt x="15" y="301"/>
                                </a:lnTo>
                                <a:lnTo>
                                  <a:pt x="16" y="296"/>
                                </a:lnTo>
                                <a:lnTo>
                                  <a:pt x="18" y="291"/>
                                </a:lnTo>
                                <a:lnTo>
                                  <a:pt x="19" y="286"/>
                                </a:lnTo>
                                <a:lnTo>
                                  <a:pt x="21" y="282"/>
                                </a:lnTo>
                                <a:lnTo>
                                  <a:pt x="23" y="277"/>
                                </a:lnTo>
                                <a:lnTo>
                                  <a:pt x="24" y="272"/>
                                </a:lnTo>
                                <a:lnTo>
                                  <a:pt x="26" y="267"/>
                                </a:lnTo>
                                <a:lnTo>
                                  <a:pt x="27" y="262"/>
                                </a:lnTo>
                                <a:lnTo>
                                  <a:pt x="30" y="258"/>
                                </a:lnTo>
                                <a:lnTo>
                                  <a:pt x="32" y="253"/>
                                </a:lnTo>
                                <a:lnTo>
                                  <a:pt x="33" y="249"/>
                                </a:lnTo>
                                <a:lnTo>
                                  <a:pt x="35" y="244"/>
                                </a:lnTo>
                                <a:lnTo>
                                  <a:pt x="38" y="240"/>
                                </a:lnTo>
                                <a:lnTo>
                                  <a:pt x="40" y="235"/>
                                </a:lnTo>
                                <a:lnTo>
                                  <a:pt x="42" y="231"/>
                                </a:lnTo>
                                <a:lnTo>
                                  <a:pt x="44" y="226"/>
                                </a:lnTo>
                                <a:lnTo>
                                  <a:pt x="47" y="222"/>
                                </a:lnTo>
                                <a:lnTo>
                                  <a:pt x="49" y="217"/>
                                </a:lnTo>
                                <a:lnTo>
                                  <a:pt x="51" y="213"/>
                                </a:lnTo>
                                <a:lnTo>
                                  <a:pt x="53" y="208"/>
                                </a:lnTo>
                                <a:lnTo>
                                  <a:pt x="56" y="204"/>
                                </a:lnTo>
                                <a:lnTo>
                                  <a:pt x="59" y="199"/>
                                </a:lnTo>
                                <a:lnTo>
                                  <a:pt x="61" y="195"/>
                                </a:lnTo>
                                <a:lnTo>
                                  <a:pt x="63" y="191"/>
                                </a:lnTo>
                                <a:lnTo>
                                  <a:pt x="67" y="187"/>
                                </a:lnTo>
                                <a:lnTo>
                                  <a:pt x="69" y="182"/>
                                </a:lnTo>
                                <a:lnTo>
                                  <a:pt x="72" y="178"/>
                                </a:lnTo>
                                <a:lnTo>
                                  <a:pt x="75" y="174"/>
                                </a:lnTo>
                                <a:lnTo>
                                  <a:pt x="78" y="170"/>
                                </a:lnTo>
                                <a:lnTo>
                                  <a:pt x="80" y="166"/>
                                </a:lnTo>
                                <a:lnTo>
                                  <a:pt x="84" y="162"/>
                                </a:lnTo>
                                <a:lnTo>
                                  <a:pt x="87" y="157"/>
                                </a:lnTo>
                                <a:lnTo>
                                  <a:pt x="89" y="154"/>
                                </a:lnTo>
                                <a:lnTo>
                                  <a:pt x="93" y="151"/>
                                </a:lnTo>
                                <a:lnTo>
                                  <a:pt x="96" y="146"/>
                                </a:lnTo>
                                <a:lnTo>
                                  <a:pt x="100" y="143"/>
                                </a:lnTo>
                                <a:lnTo>
                                  <a:pt x="103" y="138"/>
                                </a:lnTo>
                                <a:lnTo>
                                  <a:pt x="106" y="135"/>
                                </a:lnTo>
                                <a:lnTo>
                                  <a:pt x="110" y="131"/>
                                </a:lnTo>
                                <a:lnTo>
                                  <a:pt x="113" y="128"/>
                                </a:lnTo>
                                <a:lnTo>
                                  <a:pt x="116" y="123"/>
                                </a:lnTo>
                                <a:lnTo>
                                  <a:pt x="120" y="120"/>
                                </a:lnTo>
                                <a:lnTo>
                                  <a:pt x="123" y="117"/>
                                </a:lnTo>
                                <a:lnTo>
                                  <a:pt x="128" y="113"/>
                                </a:lnTo>
                                <a:lnTo>
                                  <a:pt x="131" y="110"/>
                                </a:lnTo>
                                <a:lnTo>
                                  <a:pt x="135" y="106"/>
                                </a:lnTo>
                                <a:lnTo>
                                  <a:pt x="138" y="103"/>
                                </a:lnTo>
                                <a:lnTo>
                                  <a:pt x="142" y="100"/>
                                </a:lnTo>
                                <a:lnTo>
                                  <a:pt x="146" y="96"/>
                                </a:lnTo>
                                <a:lnTo>
                                  <a:pt x="150" y="93"/>
                                </a:lnTo>
                                <a:lnTo>
                                  <a:pt x="154" y="89"/>
                                </a:lnTo>
                                <a:lnTo>
                                  <a:pt x="157" y="87"/>
                                </a:lnTo>
                                <a:lnTo>
                                  <a:pt x="162" y="84"/>
                                </a:lnTo>
                                <a:lnTo>
                                  <a:pt x="166" y="80"/>
                                </a:lnTo>
                                <a:lnTo>
                                  <a:pt x="169" y="78"/>
                                </a:lnTo>
                                <a:lnTo>
                                  <a:pt x="174" y="75"/>
                                </a:lnTo>
                                <a:lnTo>
                                  <a:pt x="177" y="73"/>
                                </a:lnTo>
                                <a:lnTo>
                                  <a:pt x="182" y="69"/>
                                </a:lnTo>
                                <a:lnTo>
                                  <a:pt x="186" y="67"/>
                                </a:lnTo>
                                <a:lnTo>
                                  <a:pt x="191" y="63"/>
                                </a:lnTo>
                                <a:lnTo>
                                  <a:pt x="194" y="61"/>
                                </a:lnTo>
                                <a:lnTo>
                                  <a:pt x="199" y="59"/>
                                </a:lnTo>
                                <a:lnTo>
                                  <a:pt x="203" y="56"/>
                                </a:lnTo>
                                <a:lnTo>
                                  <a:pt x="208" y="53"/>
                                </a:lnTo>
                                <a:lnTo>
                                  <a:pt x="212" y="51"/>
                                </a:lnTo>
                                <a:lnTo>
                                  <a:pt x="217" y="49"/>
                                </a:lnTo>
                                <a:lnTo>
                                  <a:pt x="221" y="47"/>
                                </a:lnTo>
                                <a:lnTo>
                                  <a:pt x="226" y="44"/>
                                </a:lnTo>
                                <a:lnTo>
                                  <a:pt x="230" y="42"/>
                                </a:lnTo>
                                <a:lnTo>
                                  <a:pt x="235" y="40"/>
                                </a:lnTo>
                                <a:lnTo>
                                  <a:pt x="239" y="37"/>
                                </a:lnTo>
                                <a:lnTo>
                                  <a:pt x="244" y="35"/>
                                </a:lnTo>
                                <a:lnTo>
                                  <a:pt x="248" y="33"/>
                                </a:lnTo>
                                <a:lnTo>
                                  <a:pt x="253" y="32"/>
                                </a:lnTo>
                                <a:lnTo>
                                  <a:pt x="257" y="30"/>
                                </a:lnTo>
                                <a:lnTo>
                                  <a:pt x="262" y="27"/>
                                </a:lnTo>
                                <a:lnTo>
                                  <a:pt x="266" y="26"/>
                                </a:lnTo>
                                <a:lnTo>
                                  <a:pt x="271" y="24"/>
                                </a:lnTo>
                                <a:lnTo>
                                  <a:pt x="277" y="23"/>
                                </a:lnTo>
                                <a:lnTo>
                                  <a:pt x="281" y="21"/>
                                </a:lnTo>
                                <a:lnTo>
                                  <a:pt x="286" y="19"/>
                                </a:lnTo>
                                <a:lnTo>
                                  <a:pt x="290" y="18"/>
                                </a:lnTo>
                                <a:lnTo>
                                  <a:pt x="296" y="16"/>
                                </a:lnTo>
                                <a:lnTo>
                                  <a:pt x="300" y="15"/>
                                </a:lnTo>
                                <a:lnTo>
                                  <a:pt x="305" y="14"/>
                                </a:lnTo>
                                <a:lnTo>
                                  <a:pt x="309" y="13"/>
                                </a:lnTo>
                                <a:lnTo>
                                  <a:pt x="315" y="11"/>
                                </a:lnTo>
                                <a:lnTo>
                                  <a:pt x="319" y="10"/>
                                </a:lnTo>
                                <a:lnTo>
                                  <a:pt x="324" y="9"/>
                                </a:lnTo>
                                <a:lnTo>
                                  <a:pt x="330" y="8"/>
                                </a:lnTo>
                                <a:lnTo>
                                  <a:pt x="334" y="7"/>
                                </a:lnTo>
                                <a:lnTo>
                                  <a:pt x="340" y="6"/>
                                </a:lnTo>
                                <a:lnTo>
                                  <a:pt x="344" y="6"/>
                                </a:lnTo>
                                <a:lnTo>
                                  <a:pt x="349" y="5"/>
                                </a:lnTo>
                                <a:lnTo>
                                  <a:pt x="354" y="4"/>
                                </a:lnTo>
                                <a:lnTo>
                                  <a:pt x="359" y="4"/>
                                </a:lnTo>
                                <a:lnTo>
                                  <a:pt x="365" y="2"/>
                                </a:lnTo>
                                <a:lnTo>
                                  <a:pt x="369" y="2"/>
                                </a:lnTo>
                                <a:lnTo>
                                  <a:pt x="374" y="1"/>
                                </a:lnTo>
                                <a:lnTo>
                                  <a:pt x="379" y="1"/>
                                </a:lnTo>
                                <a:lnTo>
                                  <a:pt x="384" y="1"/>
                                </a:lnTo>
                                <a:lnTo>
                                  <a:pt x="389" y="0"/>
                                </a:lnTo>
                                <a:lnTo>
                                  <a:pt x="394" y="0"/>
                                </a:lnTo>
                                <a:lnTo>
                                  <a:pt x="400" y="0"/>
                                </a:lnTo>
                                <a:lnTo>
                                  <a:pt x="404" y="0"/>
                                </a:lnTo>
                                <a:lnTo>
                                  <a:pt x="410" y="0"/>
                                </a:lnTo>
                                <a:lnTo>
                                  <a:pt x="414" y="0"/>
                                </a:lnTo>
                                <a:lnTo>
                                  <a:pt x="419" y="0"/>
                                </a:lnTo>
                                <a:lnTo>
                                  <a:pt x="424" y="0"/>
                                </a:lnTo>
                                <a:lnTo>
                                  <a:pt x="429" y="0"/>
                                </a:lnTo>
                                <a:lnTo>
                                  <a:pt x="434" y="1"/>
                                </a:lnTo>
                                <a:lnTo>
                                  <a:pt x="439" y="1"/>
                                </a:lnTo>
                                <a:lnTo>
                                  <a:pt x="445" y="1"/>
                                </a:lnTo>
                                <a:lnTo>
                                  <a:pt x="449" y="2"/>
                                </a:lnTo>
                                <a:lnTo>
                                  <a:pt x="454" y="2"/>
                                </a:lnTo>
                                <a:lnTo>
                                  <a:pt x="459" y="4"/>
                                </a:lnTo>
                                <a:lnTo>
                                  <a:pt x="464" y="4"/>
                                </a:lnTo>
                                <a:lnTo>
                                  <a:pt x="469" y="5"/>
                                </a:lnTo>
                                <a:lnTo>
                                  <a:pt x="474" y="6"/>
                                </a:lnTo>
                                <a:lnTo>
                                  <a:pt x="478" y="6"/>
                                </a:lnTo>
                                <a:lnTo>
                                  <a:pt x="484" y="7"/>
                                </a:lnTo>
                                <a:lnTo>
                                  <a:pt x="489" y="8"/>
                                </a:lnTo>
                                <a:lnTo>
                                  <a:pt x="494" y="9"/>
                                </a:lnTo>
                                <a:lnTo>
                                  <a:pt x="499" y="10"/>
                                </a:lnTo>
                                <a:lnTo>
                                  <a:pt x="503" y="11"/>
                                </a:lnTo>
                                <a:lnTo>
                                  <a:pt x="509" y="13"/>
                                </a:lnTo>
                                <a:lnTo>
                                  <a:pt x="513" y="14"/>
                                </a:lnTo>
                                <a:lnTo>
                                  <a:pt x="518" y="15"/>
                                </a:lnTo>
                                <a:lnTo>
                                  <a:pt x="522" y="16"/>
                                </a:lnTo>
                                <a:lnTo>
                                  <a:pt x="528" y="18"/>
                                </a:lnTo>
                                <a:lnTo>
                                  <a:pt x="533" y="19"/>
                                </a:lnTo>
                                <a:lnTo>
                                  <a:pt x="537" y="21"/>
                                </a:lnTo>
                                <a:lnTo>
                                  <a:pt x="542" y="23"/>
                                </a:lnTo>
                                <a:lnTo>
                                  <a:pt x="547" y="24"/>
                                </a:lnTo>
                                <a:lnTo>
                                  <a:pt x="552" y="26"/>
                                </a:lnTo>
                                <a:lnTo>
                                  <a:pt x="556" y="27"/>
                                </a:lnTo>
                                <a:lnTo>
                                  <a:pt x="561" y="30"/>
                                </a:lnTo>
                                <a:lnTo>
                                  <a:pt x="565" y="32"/>
                                </a:lnTo>
                                <a:lnTo>
                                  <a:pt x="570" y="33"/>
                                </a:lnTo>
                                <a:lnTo>
                                  <a:pt x="574" y="35"/>
                                </a:lnTo>
                                <a:lnTo>
                                  <a:pt x="579" y="37"/>
                                </a:lnTo>
                                <a:lnTo>
                                  <a:pt x="583" y="40"/>
                                </a:lnTo>
                                <a:lnTo>
                                  <a:pt x="588" y="42"/>
                                </a:lnTo>
                                <a:lnTo>
                                  <a:pt x="592" y="44"/>
                                </a:lnTo>
                                <a:lnTo>
                                  <a:pt x="597" y="47"/>
                                </a:lnTo>
                                <a:lnTo>
                                  <a:pt x="601" y="49"/>
                                </a:lnTo>
                                <a:lnTo>
                                  <a:pt x="606" y="51"/>
                                </a:lnTo>
                                <a:lnTo>
                                  <a:pt x="610" y="53"/>
                                </a:lnTo>
                                <a:lnTo>
                                  <a:pt x="615" y="56"/>
                                </a:lnTo>
                                <a:lnTo>
                                  <a:pt x="619" y="59"/>
                                </a:lnTo>
                                <a:lnTo>
                                  <a:pt x="624" y="61"/>
                                </a:lnTo>
                                <a:lnTo>
                                  <a:pt x="627" y="63"/>
                                </a:lnTo>
                                <a:lnTo>
                                  <a:pt x="632" y="67"/>
                                </a:lnTo>
                                <a:lnTo>
                                  <a:pt x="636" y="69"/>
                                </a:lnTo>
                                <a:lnTo>
                                  <a:pt x="641" y="73"/>
                                </a:lnTo>
                                <a:lnTo>
                                  <a:pt x="644" y="75"/>
                                </a:lnTo>
                                <a:lnTo>
                                  <a:pt x="649" y="78"/>
                                </a:lnTo>
                                <a:lnTo>
                                  <a:pt x="652" y="80"/>
                                </a:lnTo>
                                <a:lnTo>
                                  <a:pt x="657" y="84"/>
                                </a:lnTo>
                                <a:lnTo>
                                  <a:pt x="661" y="87"/>
                                </a:lnTo>
                                <a:lnTo>
                                  <a:pt x="665" y="89"/>
                                </a:lnTo>
                                <a:lnTo>
                                  <a:pt x="668" y="93"/>
                                </a:lnTo>
                                <a:lnTo>
                                  <a:pt x="672" y="96"/>
                                </a:lnTo>
                                <a:lnTo>
                                  <a:pt x="676" y="100"/>
                                </a:lnTo>
                                <a:lnTo>
                                  <a:pt x="680" y="103"/>
                                </a:lnTo>
                                <a:lnTo>
                                  <a:pt x="684" y="106"/>
                                </a:lnTo>
                                <a:lnTo>
                                  <a:pt x="687" y="110"/>
                                </a:lnTo>
                                <a:lnTo>
                                  <a:pt x="690" y="113"/>
                                </a:lnTo>
                                <a:lnTo>
                                  <a:pt x="695" y="117"/>
                                </a:lnTo>
                                <a:lnTo>
                                  <a:pt x="698" y="120"/>
                                </a:lnTo>
                                <a:lnTo>
                                  <a:pt x="702" y="123"/>
                                </a:lnTo>
                                <a:lnTo>
                                  <a:pt x="705" y="128"/>
                                </a:lnTo>
                                <a:lnTo>
                                  <a:pt x="708" y="131"/>
                                </a:lnTo>
                                <a:lnTo>
                                  <a:pt x="712" y="135"/>
                                </a:lnTo>
                                <a:lnTo>
                                  <a:pt x="715" y="138"/>
                                </a:lnTo>
                                <a:lnTo>
                                  <a:pt x="719" y="143"/>
                                </a:lnTo>
                                <a:lnTo>
                                  <a:pt x="722" y="146"/>
                                </a:lnTo>
                                <a:lnTo>
                                  <a:pt x="725" y="151"/>
                                </a:lnTo>
                                <a:lnTo>
                                  <a:pt x="729" y="154"/>
                                </a:lnTo>
                                <a:lnTo>
                                  <a:pt x="731" y="157"/>
                                </a:lnTo>
                                <a:lnTo>
                                  <a:pt x="734" y="162"/>
                                </a:lnTo>
                                <a:lnTo>
                                  <a:pt x="738" y="166"/>
                                </a:lnTo>
                                <a:lnTo>
                                  <a:pt x="740" y="170"/>
                                </a:lnTo>
                                <a:lnTo>
                                  <a:pt x="743" y="174"/>
                                </a:lnTo>
                                <a:lnTo>
                                  <a:pt x="746" y="178"/>
                                </a:lnTo>
                                <a:lnTo>
                                  <a:pt x="749" y="182"/>
                                </a:lnTo>
                                <a:lnTo>
                                  <a:pt x="751" y="187"/>
                                </a:lnTo>
                                <a:lnTo>
                                  <a:pt x="755" y="191"/>
                                </a:lnTo>
                                <a:lnTo>
                                  <a:pt x="757" y="195"/>
                                </a:lnTo>
                                <a:lnTo>
                                  <a:pt x="759" y="199"/>
                                </a:lnTo>
                                <a:lnTo>
                                  <a:pt x="763" y="204"/>
                                </a:lnTo>
                                <a:lnTo>
                                  <a:pt x="765" y="208"/>
                                </a:lnTo>
                                <a:lnTo>
                                  <a:pt x="767" y="213"/>
                                </a:lnTo>
                                <a:lnTo>
                                  <a:pt x="769" y="217"/>
                                </a:lnTo>
                                <a:lnTo>
                                  <a:pt x="772" y="222"/>
                                </a:lnTo>
                                <a:lnTo>
                                  <a:pt x="774" y="226"/>
                                </a:lnTo>
                                <a:lnTo>
                                  <a:pt x="776" y="231"/>
                                </a:lnTo>
                                <a:lnTo>
                                  <a:pt x="778" y="235"/>
                                </a:lnTo>
                                <a:lnTo>
                                  <a:pt x="781" y="240"/>
                                </a:lnTo>
                                <a:lnTo>
                                  <a:pt x="783" y="244"/>
                                </a:lnTo>
                                <a:lnTo>
                                  <a:pt x="785" y="249"/>
                                </a:lnTo>
                                <a:lnTo>
                                  <a:pt x="786" y="253"/>
                                </a:lnTo>
                                <a:lnTo>
                                  <a:pt x="789" y="258"/>
                                </a:lnTo>
                                <a:lnTo>
                                  <a:pt x="791" y="262"/>
                                </a:lnTo>
                                <a:lnTo>
                                  <a:pt x="792" y="267"/>
                                </a:lnTo>
                                <a:lnTo>
                                  <a:pt x="794" y="272"/>
                                </a:lnTo>
                                <a:lnTo>
                                  <a:pt x="795" y="277"/>
                                </a:lnTo>
                                <a:lnTo>
                                  <a:pt x="798" y="282"/>
                                </a:lnTo>
                                <a:lnTo>
                                  <a:pt x="799" y="286"/>
                                </a:lnTo>
                                <a:lnTo>
                                  <a:pt x="800" y="291"/>
                                </a:lnTo>
                                <a:lnTo>
                                  <a:pt x="802" y="296"/>
                                </a:lnTo>
                                <a:lnTo>
                                  <a:pt x="803" y="301"/>
                                </a:lnTo>
                                <a:lnTo>
                                  <a:pt x="804" y="305"/>
                                </a:lnTo>
                                <a:lnTo>
                                  <a:pt x="805" y="310"/>
                                </a:lnTo>
                                <a:lnTo>
                                  <a:pt x="807" y="316"/>
                                </a:lnTo>
                                <a:lnTo>
                                  <a:pt x="808" y="320"/>
                                </a:lnTo>
                                <a:lnTo>
                                  <a:pt x="809" y="325"/>
                                </a:lnTo>
                                <a:lnTo>
                                  <a:pt x="810" y="330"/>
                                </a:lnTo>
                                <a:lnTo>
                                  <a:pt x="811" y="335"/>
                                </a:lnTo>
                                <a:lnTo>
                                  <a:pt x="812" y="340"/>
                                </a:lnTo>
                                <a:lnTo>
                                  <a:pt x="812" y="345"/>
                                </a:lnTo>
                                <a:lnTo>
                                  <a:pt x="813" y="350"/>
                                </a:lnTo>
                                <a:lnTo>
                                  <a:pt x="814" y="355"/>
                                </a:lnTo>
                                <a:lnTo>
                                  <a:pt x="814" y="360"/>
                                </a:lnTo>
                                <a:lnTo>
                                  <a:pt x="816" y="365"/>
                                </a:lnTo>
                                <a:lnTo>
                                  <a:pt x="816" y="370"/>
                                </a:lnTo>
                                <a:lnTo>
                                  <a:pt x="817" y="374"/>
                                </a:lnTo>
                                <a:lnTo>
                                  <a:pt x="817" y="380"/>
                                </a:lnTo>
                                <a:lnTo>
                                  <a:pt x="817" y="385"/>
                                </a:lnTo>
                                <a:lnTo>
                                  <a:pt x="818" y="390"/>
                                </a:lnTo>
                                <a:lnTo>
                                  <a:pt x="818" y="395"/>
                                </a:lnTo>
                                <a:lnTo>
                                  <a:pt x="818" y="400"/>
                                </a:lnTo>
                                <a:lnTo>
                                  <a:pt x="818" y="41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2640" y="1073160"/>
                            <a:ext cx="140400" cy="116280"/>
                          </a:xfrm>
                          <a:custGeom>
                            <a:avLst/>
                            <a:gdLst/>
                            <a:ahLst/>
                            <a:rect l="l" t="t" r="r" b="b"/>
                            <a:pathLst>
                              <a:path w="818" h="820">
                                <a:moveTo>
                                  <a:pt x="818" y="410"/>
                                </a:moveTo>
                                <a:lnTo>
                                  <a:pt x="818" y="415"/>
                                </a:lnTo>
                                <a:lnTo>
                                  <a:pt x="818" y="419"/>
                                </a:lnTo>
                                <a:lnTo>
                                  <a:pt x="818" y="425"/>
                                </a:lnTo>
                                <a:lnTo>
                                  <a:pt x="818" y="430"/>
                                </a:lnTo>
                                <a:lnTo>
                                  <a:pt x="817" y="435"/>
                                </a:lnTo>
                                <a:lnTo>
                                  <a:pt x="817" y="440"/>
                                </a:lnTo>
                                <a:lnTo>
                                  <a:pt x="817" y="445"/>
                                </a:lnTo>
                                <a:lnTo>
                                  <a:pt x="816" y="450"/>
                                </a:lnTo>
                                <a:lnTo>
                                  <a:pt x="816" y="454"/>
                                </a:lnTo>
                                <a:lnTo>
                                  <a:pt x="814" y="460"/>
                                </a:lnTo>
                                <a:lnTo>
                                  <a:pt x="814" y="465"/>
                                </a:lnTo>
                                <a:lnTo>
                                  <a:pt x="813" y="470"/>
                                </a:lnTo>
                                <a:lnTo>
                                  <a:pt x="812" y="475"/>
                                </a:lnTo>
                                <a:lnTo>
                                  <a:pt x="812" y="479"/>
                                </a:lnTo>
                                <a:lnTo>
                                  <a:pt x="811" y="485"/>
                                </a:lnTo>
                                <a:lnTo>
                                  <a:pt x="810" y="490"/>
                                </a:lnTo>
                                <a:lnTo>
                                  <a:pt x="809" y="495"/>
                                </a:lnTo>
                                <a:lnTo>
                                  <a:pt x="808" y="500"/>
                                </a:lnTo>
                                <a:lnTo>
                                  <a:pt x="807" y="504"/>
                                </a:lnTo>
                                <a:lnTo>
                                  <a:pt x="805" y="510"/>
                                </a:lnTo>
                                <a:lnTo>
                                  <a:pt x="804" y="514"/>
                                </a:lnTo>
                                <a:lnTo>
                                  <a:pt x="803" y="519"/>
                                </a:lnTo>
                                <a:lnTo>
                                  <a:pt x="802" y="523"/>
                                </a:lnTo>
                                <a:lnTo>
                                  <a:pt x="800" y="529"/>
                                </a:lnTo>
                                <a:lnTo>
                                  <a:pt x="799" y="534"/>
                                </a:lnTo>
                                <a:lnTo>
                                  <a:pt x="798" y="538"/>
                                </a:lnTo>
                                <a:lnTo>
                                  <a:pt x="795" y="543"/>
                                </a:lnTo>
                                <a:lnTo>
                                  <a:pt x="794" y="548"/>
                                </a:lnTo>
                                <a:lnTo>
                                  <a:pt x="792" y="553"/>
                                </a:lnTo>
                                <a:lnTo>
                                  <a:pt x="791" y="557"/>
                                </a:lnTo>
                                <a:lnTo>
                                  <a:pt x="789" y="562"/>
                                </a:lnTo>
                                <a:lnTo>
                                  <a:pt x="786" y="566"/>
                                </a:lnTo>
                                <a:lnTo>
                                  <a:pt x="785" y="571"/>
                                </a:lnTo>
                                <a:lnTo>
                                  <a:pt x="783" y="575"/>
                                </a:lnTo>
                                <a:lnTo>
                                  <a:pt x="781" y="580"/>
                                </a:lnTo>
                                <a:lnTo>
                                  <a:pt x="778" y="584"/>
                                </a:lnTo>
                                <a:lnTo>
                                  <a:pt x="776" y="589"/>
                                </a:lnTo>
                                <a:lnTo>
                                  <a:pt x="774" y="594"/>
                                </a:lnTo>
                                <a:lnTo>
                                  <a:pt x="772" y="598"/>
                                </a:lnTo>
                                <a:lnTo>
                                  <a:pt x="769" y="603"/>
                                </a:lnTo>
                                <a:lnTo>
                                  <a:pt x="767" y="607"/>
                                </a:lnTo>
                                <a:lnTo>
                                  <a:pt x="765" y="612"/>
                                </a:lnTo>
                                <a:lnTo>
                                  <a:pt x="763" y="616"/>
                                </a:lnTo>
                                <a:lnTo>
                                  <a:pt x="759" y="621"/>
                                </a:lnTo>
                                <a:lnTo>
                                  <a:pt x="757" y="625"/>
                                </a:lnTo>
                                <a:lnTo>
                                  <a:pt x="755" y="629"/>
                                </a:lnTo>
                                <a:lnTo>
                                  <a:pt x="751" y="633"/>
                                </a:lnTo>
                                <a:lnTo>
                                  <a:pt x="749" y="638"/>
                                </a:lnTo>
                                <a:lnTo>
                                  <a:pt x="746" y="642"/>
                                </a:lnTo>
                                <a:lnTo>
                                  <a:pt x="743" y="646"/>
                                </a:lnTo>
                                <a:lnTo>
                                  <a:pt x="740" y="650"/>
                                </a:lnTo>
                                <a:lnTo>
                                  <a:pt x="738" y="653"/>
                                </a:lnTo>
                                <a:lnTo>
                                  <a:pt x="734" y="658"/>
                                </a:lnTo>
                                <a:lnTo>
                                  <a:pt x="731" y="662"/>
                                </a:lnTo>
                                <a:lnTo>
                                  <a:pt x="729" y="666"/>
                                </a:lnTo>
                                <a:lnTo>
                                  <a:pt x="725" y="669"/>
                                </a:lnTo>
                                <a:lnTo>
                                  <a:pt x="722" y="674"/>
                                </a:lnTo>
                                <a:lnTo>
                                  <a:pt x="719" y="677"/>
                                </a:lnTo>
                                <a:lnTo>
                                  <a:pt x="715" y="682"/>
                                </a:lnTo>
                                <a:lnTo>
                                  <a:pt x="712" y="685"/>
                                </a:lnTo>
                                <a:lnTo>
                                  <a:pt x="708" y="689"/>
                                </a:lnTo>
                                <a:lnTo>
                                  <a:pt x="705" y="692"/>
                                </a:lnTo>
                                <a:lnTo>
                                  <a:pt x="702" y="696"/>
                                </a:lnTo>
                                <a:lnTo>
                                  <a:pt x="698" y="700"/>
                                </a:lnTo>
                                <a:lnTo>
                                  <a:pt x="695" y="703"/>
                                </a:lnTo>
                                <a:lnTo>
                                  <a:pt x="690" y="707"/>
                                </a:lnTo>
                                <a:lnTo>
                                  <a:pt x="687" y="710"/>
                                </a:lnTo>
                                <a:lnTo>
                                  <a:pt x="684" y="713"/>
                                </a:lnTo>
                                <a:lnTo>
                                  <a:pt x="680" y="717"/>
                                </a:lnTo>
                                <a:lnTo>
                                  <a:pt x="676" y="720"/>
                                </a:lnTo>
                                <a:lnTo>
                                  <a:pt x="672" y="724"/>
                                </a:lnTo>
                                <a:lnTo>
                                  <a:pt x="668" y="727"/>
                                </a:lnTo>
                                <a:lnTo>
                                  <a:pt x="664" y="730"/>
                                </a:lnTo>
                                <a:lnTo>
                                  <a:pt x="661" y="733"/>
                                </a:lnTo>
                                <a:lnTo>
                                  <a:pt x="657" y="736"/>
                                </a:lnTo>
                                <a:lnTo>
                                  <a:pt x="652" y="739"/>
                                </a:lnTo>
                                <a:lnTo>
                                  <a:pt x="649" y="742"/>
                                </a:lnTo>
                                <a:lnTo>
                                  <a:pt x="644" y="745"/>
                                </a:lnTo>
                                <a:lnTo>
                                  <a:pt x="641" y="747"/>
                                </a:lnTo>
                                <a:lnTo>
                                  <a:pt x="636" y="751"/>
                                </a:lnTo>
                                <a:lnTo>
                                  <a:pt x="632" y="753"/>
                                </a:lnTo>
                                <a:lnTo>
                                  <a:pt x="627" y="756"/>
                                </a:lnTo>
                                <a:lnTo>
                                  <a:pt x="624" y="759"/>
                                </a:lnTo>
                                <a:lnTo>
                                  <a:pt x="619" y="761"/>
                                </a:lnTo>
                                <a:lnTo>
                                  <a:pt x="615" y="764"/>
                                </a:lnTo>
                                <a:lnTo>
                                  <a:pt x="610" y="767"/>
                                </a:lnTo>
                                <a:lnTo>
                                  <a:pt x="606" y="769"/>
                                </a:lnTo>
                                <a:lnTo>
                                  <a:pt x="601" y="771"/>
                                </a:lnTo>
                                <a:lnTo>
                                  <a:pt x="597" y="773"/>
                                </a:lnTo>
                                <a:lnTo>
                                  <a:pt x="592" y="776"/>
                                </a:lnTo>
                                <a:lnTo>
                                  <a:pt x="588" y="778"/>
                                </a:lnTo>
                                <a:lnTo>
                                  <a:pt x="583" y="780"/>
                                </a:lnTo>
                                <a:lnTo>
                                  <a:pt x="579" y="782"/>
                                </a:lnTo>
                                <a:lnTo>
                                  <a:pt x="574" y="785"/>
                                </a:lnTo>
                                <a:lnTo>
                                  <a:pt x="570" y="787"/>
                                </a:lnTo>
                                <a:lnTo>
                                  <a:pt x="565" y="788"/>
                                </a:lnTo>
                                <a:lnTo>
                                  <a:pt x="561" y="790"/>
                                </a:lnTo>
                                <a:lnTo>
                                  <a:pt x="556" y="793"/>
                                </a:lnTo>
                                <a:lnTo>
                                  <a:pt x="552" y="794"/>
                                </a:lnTo>
                                <a:lnTo>
                                  <a:pt x="547" y="796"/>
                                </a:lnTo>
                                <a:lnTo>
                                  <a:pt x="542" y="797"/>
                                </a:lnTo>
                                <a:lnTo>
                                  <a:pt x="537" y="799"/>
                                </a:lnTo>
                                <a:lnTo>
                                  <a:pt x="533" y="800"/>
                                </a:lnTo>
                                <a:lnTo>
                                  <a:pt x="528" y="802"/>
                                </a:lnTo>
                                <a:lnTo>
                                  <a:pt x="522" y="804"/>
                                </a:lnTo>
                                <a:lnTo>
                                  <a:pt x="518" y="805"/>
                                </a:lnTo>
                                <a:lnTo>
                                  <a:pt x="513" y="806"/>
                                </a:lnTo>
                                <a:lnTo>
                                  <a:pt x="509" y="807"/>
                                </a:lnTo>
                                <a:lnTo>
                                  <a:pt x="503" y="808"/>
                                </a:lnTo>
                                <a:lnTo>
                                  <a:pt x="499" y="809"/>
                                </a:lnTo>
                                <a:lnTo>
                                  <a:pt x="494" y="811"/>
                                </a:lnTo>
                                <a:lnTo>
                                  <a:pt x="489" y="812"/>
                                </a:lnTo>
                                <a:lnTo>
                                  <a:pt x="484" y="813"/>
                                </a:lnTo>
                                <a:lnTo>
                                  <a:pt x="478" y="814"/>
                                </a:lnTo>
                                <a:lnTo>
                                  <a:pt x="474" y="814"/>
                                </a:lnTo>
                                <a:lnTo>
                                  <a:pt x="469" y="815"/>
                                </a:lnTo>
                                <a:lnTo>
                                  <a:pt x="464" y="816"/>
                                </a:lnTo>
                                <a:lnTo>
                                  <a:pt x="459" y="816"/>
                                </a:lnTo>
                                <a:lnTo>
                                  <a:pt x="454" y="817"/>
                                </a:lnTo>
                                <a:lnTo>
                                  <a:pt x="449" y="817"/>
                                </a:lnTo>
                                <a:lnTo>
                                  <a:pt x="445" y="819"/>
                                </a:lnTo>
                                <a:lnTo>
                                  <a:pt x="439" y="819"/>
                                </a:lnTo>
                                <a:lnTo>
                                  <a:pt x="434" y="819"/>
                                </a:lnTo>
                                <a:lnTo>
                                  <a:pt x="429" y="820"/>
                                </a:lnTo>
                                <a:lnTo>
                                  <a:pt x="424" y="820"/>
                                </a:lnTo>
                                <a:lnTo>
                                  <a:pt x="419" y="820"/>
                                </a:lnTo>
                                <a:lnTo>
                                  <a:pt x="414" y="820"/>
                                </a:lnTo>
                                <a:lnTo>
                                  <a:pt x="408" y="820"/>
                                </a:lnTo>
                                <a:lnTo>
                                  <a:pt x="404" y="820"/>
                                </a:lnTo>
                                <a:lnTo>
                                  <a:pt x="399" y="820"/>
                                </a:lnTo>
                                <a:lnTo>
                                  <a:pt x="394" y="820"/>
                                </a:lnTo>
                                <a:lnTo>
                                  <a:pt x="389" y="820"/>
                                </a:lnTo>
                                <a:lnTo>
                                  <a:pt x="384" y="819"/>
                                </a:lnTo>
                                <a:lnTo>
                                  <a:pt x="379" y="819"/>
                                </a:lnTo>
                                <a:lnTo>
                                  <a:pt x="374" y="819"/>
                                </a:lnTo>
                                <a:lnTo>
                                  <a:pt x="369" y="817"/>
                                </a:lnTo>
                                <a:lnTo>
                                  <a:pt x="365" y="817"/>
                                </a:lnTo>
                                <a:lnTo>
                                  <a:pt x="359" y="816"/>
                                </a:lnTo>
                                <a:lnTo>
                                  <a:pt x="354" y="816"/>
                                </a:lnTo>
                                <a:lnTo>
                                  <a:pt x="349" y="815"/>
                                </a:lnTo>
                                <a:lnTo>
                                  <a:pt x="344" y="814"/>
                                </a:lnTo>
                                <a:lnTo>
                                  <a:pt x="340" y="814"/>
                                </a:lnTo>
                                <a:lnTo>
                                  <a:pt x="334" y="813"/>
                                </a:lnTo>
                                <a:lnTo>
                                  <a:pt x="330" y="812"/>
                                </a:lnTo>
                                <a:lnTo>
                                  <a:pt x="324" y="811"/>
                                </a:lnTo>
                                <a:lnTo>
                                  <a:pt x="319" y="809"/>
                                </a:lnTo>
                                <a:lnTo>
                                  <a:pt x="315" y="808"/>
                                </a:lnTo>
                                <a:lnTo>
                                  <a:pt x="309" y="807"/>
                                </a:lnTo>
                                <a:lnTo>
                                  <a:pt x="305" y="806"/>
                                </a:lnTo>
                                <a:lnTo>
                                  <a:pt x="300" y="805"/>
                                </a:lnTo>
                                <a:lnTo>
                                  <a:pt x="296" y="804"/>
                                </a:lnTo>
                                <a:lnTo>
                                  <a:pt x="290" y="802"/>
                                </a:lnTo>
                                <a:lnTo>
                                  <a:pt x="286" y="800"/>
                                </a:lnTo>
                                <a:lnTo>
                                  <a:pt x="281" y="799"/>
                                </a:lnTo>
                                <a:lnTo>
                                  <a:pt x="277" y="797"/>
                                </a:lnTo>
                                <a:lnTo>
                                  <a:pt x="271" y="796"/>
                                </a:lnTo>
                                <a:lnTo>
                                  <a:pt x="266" y="794"/>
                                </a:lnTo>
                                <a:lnTo>
                                  <a:pt x="262" y="793"/>
                                </a:lnTo>
                                <a:lnTo>
                                  <a:pt x="257" y="790"/>
                                </a:lnTo>
                                <a:lnTo>
                                  <a:pt x="253" y="788"/>
                                </a:lnTo>
                                <a:lnTo>
                                  <a:pt x="248" y="787"/>
                                </a:lnTo>
                                <a:lnTo>
                                  <a:pt x="244" y="785"/>
                                </a:lnTo>
                                <a:lnTo>
                                  <a:pt x="239" y="782"/>
                                </a:lnTo>
                                <a:lnTo>
                                  <a:pt x="235" y="780"/>
                                </a:lnTo>
                                <a:lnTo>
                                  <a:pt x="230" y="778"/>
                                </a:lnTo>
                                <a:lnTo>
                                  <a:pt x="226" y="776"/>
                                </a:lnTo>
                                <a:lnTo>
                                  <a:pt x="221" y="773"/>
                                </a:lnTo>
                                <a:lnTo>
                                  <a:pt x="217" y="771"/>
                                </a:lnTo>
                                <a:lnTo>
                                  <a:pt x="212" y="769"/>
                                </a:lnTo>
                                <a:lnTo>
                                  <a:pt x="208" y="767"/>
                                </a:lnTo>
                                <a:lnTo>
                                  <a:pt x="203" y="764"/>
                                </a:lnTo>
                                <a:lnTo>
                                  <a:pt x="199" y="761"/>
                                </a:lnTo>
                                <a:lnTo>
                                  <a:pt x="194" y="759"/>
                                </a:lnTo>
                                <a:lnTo>
                                  <a:pt x="191" y="756"/>
                                </a:lnTo>
                                <a:lnTo>
                                  <a:pt x="186" y="753"/>
                                </a:lnTo>
                                <a:lnTo>
                                  <a:pt x="182" y="751"/>
                                </a:lnTo>
                                <a:lnTo>
                                  <a:pt x="177" y="747"/>
                                </a:lnTo>
                                <a:lnTo>
                                  <a:pt x="174" y="745"/>
                                </a:lnTo>
                                <a:lnTo>
                                  <a:pt x="169" y="742"/>
                                </a:lnTo>
                                <a:lnTo>
                                  <a:pt x="166" y="739"/>
                                </a:lnTo>
                                <a:lnTo>
                                  <a:pt x="162" y="736"/>
                                </a:lnTo>
                                <a:lnTo>
                                  <a:pt x="157" y="733"/>
                                </a:lnTo>
                                <a:lnTo>
                                  <a:pt x="154" y="730"/>
                                </a:lnTo>
                                <a:lnTo>
                                  <a:pt x="150" y="727"/>
                                </a:lnTo>
                                <a:lnTo>
                                  <a:pt x="146" y="724"/>
                                </a:lnTo>
                                <a:lnTo>
                                  <a:pt x="142" y="720"/>
                                </a:lnTo>
                                <a:lnTo>
                                  <a:pt x="138" y="717"/>
                                </a:lnTo>
                                <a:lnTo>
                                  <a:pt x="134" y="713"/>
                                </a:lnTo>
                                <a:lnTo>
                                  <a:pt x="131" y="710"/>
                                </a:lnTo>
                                <a:lnTo>
                                  <a:pt x="128" y="707"/>
                                </a:lnTo>
                                <a:lnTo>
                                  <a:pt x="123" y="703"/>
                                </a:lnTo>
                                <a:lnTo>
                                  <a:pt x="120" y="700"/>
                                </a:lnTo>
                                <a:lnTo>
                                  <a:pt x="116" y="696"/>
                                </a:lnTo>
                                <a:lnTo>
                                  <a:pt x="113" y="692"/>
                                </a:lnTo>
                                <a:lnTo>
                                  <a:pt x="110" y="689"/>
                                </a:lnTo>
                                <a:lnTo>
                                  <a:pt x="106" y="685"/>
                                </a:lnTo>
                                <a:lnTo>
                                  <a:pt x="103" y="682"/>
                                </a:lnTo>
                                <a:lnTo>
                                  <a:pt x="100" y="677"/>
                                </a:lnTo>
                                <a:lnTo>
                                  <a:pt x="96" y="674"/>
                                </a:lnTo>
                                <a:lnTo>
                                  <a:pt x="93" y="669"/>
                                </a:lnTo>
                                <a:lnTo>
                                  <a:pt x="89" y="666"/>
                                </a:lnTo>
                                <a:lnTo>
                                  <a:pt x="87" y="662"/>
                                </a:lnTo>
                                <a:lnTo>
                                  <a:pt x="84" y="658"/>
                                </a:lnTo>
                                <a:lnTo>
                                  <a:pt x="80" y="653"/>
                                </a:lnTo>
                                <a:lnTo>
                                  <a:pt x="78" y="650"/>
                                </a:lnTo>
                                <a:lnTo>
                                  <a:pt x="75" y="646"/>
                                </a:lnTo>
                                <a:lnTo>
                                  <a:pt x="72" y="642"/>
                                </a:lnTo>
                                <a:lnTo>
                                  <a:pt x="69" y="638"/>
                                </a:lnTo>
                                <a:lnTo>
                                  <a:pt x="67" y="633"/>
                                </a:lnTo>
                                <a:lnTo>
                                  <a:pt x="63" y="629"/>
                                </a:lnTo>
                                <a:lnTo>
                                  <a:pt x="61" y="625"/>
                                </a:lnTo>
                                <a:lnTo>
                                  <a:pt x="59" y="621"/>
                                </a:lnTo>
                                <a:lnTo>
                                  <a:pt x="56" y="616"/>
                                </a:lnTo>
                                <a:lnTo>
                                  <a:pt x="53" y="612"/>
                                </a:lnTo>
                                <a:lnTo>
                                  <a:pt x="51" y="607"/>
                                </a:lnTo>
                                <a:lnTo>
                                  <a:pt x="49" y="603"/>
                                </a:lnTo>
                                <a:lnTo>
                                  <a:pt x="47" y="598"/>
                                </a:lnTo>
                                <a:lnTo>
                                  <a:pt x="44" y="594"/>
                                </a:lnTo>
                                <a:lnTo>
                                  <a:pt x="42" y="589"/>
                                </a:lnTo>
                                <a:lnTo>
                                  <a:pt x="40" y="584"/>
                                </a:lnTo>
                                <a:lnTo>
                                  <a:pt x="37" y="580"/>
                                </a:lnTo>
                                <a:lnTo>
                                  <a:pt x="35" y="575"/>
                                </a:lnTo>
                                <a:lnTo>
                                  <a:pt x="33" y="571"/>
                                </a:lnTo>
                                <a:lnTo>
                                  <a:pt x="32" y="566"/>
                                </a:lnTo>
                                <a:lnTo>
                                  <a:pt x="30" y="562"/>
                                </a:lnTo>
                                <a:lnTo>
                                  <a:pt x="27" y="557"/>
                                </a:lnTo>
                                <a:lnTo>
                                  <a:pt x="26" y="553"/>
                                </a:lnTo>
                                <a:lnTo>
                                  <a:pt x="24" y="548"/>
                                </a:lnTo>
                                <a:lnTo>
                                  <a:pt x="23" y="543"/>
                                </a:lnTo>
                                <a:lnTo>
                                  <a:pt x="21" y="538"/>
                                </a:lnTo>
                                <a:lnTo>
                                  <a:pt x="19" y="534"/>
                                </a:lnTo>
                                <a:lnTo>
                                  <a:pt x="18" y="529"/>
                                </a:lnTo>
                                <a:lnTo>
                                  <a:pt x="16" y="523"/>
                                </a:lnTo>
                                <a:lnTo>
                                  <a:pt x="15" y="519"/>
                                </a:lnTo>
                                <a:lnTo>
                                  <a:pt x="14" y="514"/>
                                </a:lnTo>
                                <a:lnTo>
                                  <a:pt x="13" y="510"/>
                                </a:lnTo>
                                <a:lnTo>
                                  <a:pt x="12" y="504"/>
                                </a:lnTo>
                                <a:lnTo>
                                  <a:pt x="10" y="500"/>
                                </a:lnTo>
                                <a:lnTo>
                                  <a:pt x="9" y="495"/>
                                </a:lnTo>
                                <a:lnTo>
                                  <a:pt x="8" y="490"/>
                                </a:lnTo>
                                <a:lnTo>
                                  <a:pt x="7" y="485"/>
                                </a:lnTo>
                                <a:lnTo>
                                  <a:pt x="6" y="479"/>
                                </a:lnTo>
                                <a:lnTo>
                                  <a:pt x="6" y="475"/>
                                </a:lnTo>
                                <a:lnTo>
                                  <a:pt x="5" y="470"/>
                                </a:lnTo>
                                <a:lnTo>
                                  <a:pt x="4" y="465"/>
                                </a:lnTo>
                                <a:lnTo>
                                  <a:pt x="4" y="460"/>
                                </a:lnTo>
                                <a:lnTo>
                                  <a:pt x="3" y="454"/>
                                </a:lnTo>
                                <a:lnTo>
                                  <a:pt x="3" y="450"/>
                                </a:lnTo>
                                <a:lnTo>
                                  <a:pt x="1" y="445"/>
                                </a:lnTo>
                                <a:lnTo>
                                  <a:pt x="1" y="440"/>
                                </a:lnTo>
                                <a:lnTo>
                                  <a:pt x="1" y="435"/>
                                </a:lnTo>
                                <a:lnTo>
                                  <a:pt x="0" y="430"/>
                                </a:lnTo>
                                <a:lnTo>
                                  <a:pt x="0" y="425"/>
                                </a:lnTo>
                                <a:lnTo>
                                  <a:pt x="0" y="419"/>
                                </a:lnTo>
                                <a:lnTo>
                                  <a:pt x="0" y="415"/>
                                </a:lnTo>
                                <a:lnTo>
                                  <a:pt x="0" y="409"/>
                                </a:lnTo>
                                <a:lnTo>
                                  <a:pt x="0" y="405"/>
                                </a:lnTo>
                                <a:lnTo>
                                  <a:pt x="0" y="400"/>
                                </a:lnTo>
                                <a:lnTo>
                                  <a:pt x="0" y="395"/>
                                </a:lnTo>
                                <a:lnTo>
                                  <a:pt x="0" y="390"/>
                                </a:lnTo>
                                <a:lnTo>
                                  <a:pt x="1" y="384"/>
                                </a:lnTo>
                                <a:lnTo>
                                  <a:pt x="1" y="380"/>
                                </a:lnTo>
                                <a:lnTo>
                                  <a:pt x="1" y="374"/>
                                </a:lnTo>
                                <a:lnTo>
                                  <a:pt x="3" y="370"/>
                                </a:lnTo>
                                <a:lnTo>
                                  <a:pt x="3" y="365"/>
                                </a:lnTo>
                                <a:lnTo>
                                  <a:pt x="4" y="359"/>
                                </a:lnTo>
                                <a:lnTo>
                                  <a:pt x="4" y="355"/>
                                </a:lnTo>
                                <a:lnTo>
                                  <a:pt x="5" y="349"/>
                                </a:lnTo>
                                <a:lnTo>
                                  <a:pt x="6" y="345"/>
                                </a:lnTo>
                                <a:lnTo>
                                  <a:pt x="6" y="340"/>
                                </a:lnTo>
                                <a:lnTo>
                                  <a:pt x="7" y="335"/>
                                </a:lnTo>
                                <a:lnTo>
                                  <a:pt x="8" y="330"/>
                                </a:lnTo>
                                <a:lnTo>
                                  <a:pt x="9" y="324"/>
                                </a:lnTo>
                                <a:lnTo>
                                  <a:pt x="10" y="320"/>
                                </a:lnTo>
                                <a:lnTo>
                                  <a:pt x="12" y="315"/>
                                </a:lnTo>
                                <a:lnTo>
                                  <a:pt x="13" y="310"/>
                                </a:lnTo>
                                <a:lnTo>
                                  <a:pt x="14" y="305"/>
                                </a:lnTo>
                                <a:lnTo>
                                  <a:pt x="15" y="301"/>
                                </a:lnTo>
                                <a:lnTo>
                                  <a:pt x="16" y="296"/>
                                </a:lnTo>
                                <a:lnTo>
                                  <a:pt x="18" y="291"/>
                                </a:lnTo>
                                <a:lnTo>
                                  <a:pt x="19" y="286"/>
                                </a:lnTo>
                                <a:lnTo>
                                  <a:pt x="21" y="281"/>
                                </a:lnTo>
                                <a:lnTo>
                                  <a:pt x="23" y="277"/>
                                </a:lnTo>
                                <a:lnTo>
                                  <a:pt x="24" y="271"/>
                                </a:lnTo>
                                <a:lnTo>
                                  <a:pt x="26" y="267"/>
                                </a:lnTo>
                                <a:lnTo>
                                  <a:pt x="27" y="262"/>
                                </a:lnTo>
                                <a:lnTo>
                                  <a:pt x="30" y="258"/>
                                </a:lnTo>
                                <a:lnTo>
                                  <a:pt x="32" y="253"/>
                                </a:lnTo>
                                <a:lnTo>
                                  <a:pt x="33" y="249"/>
                                </a:lnTo>
                                <a:lnTo>
                                  <a:pt x="35" y="244"/>
                                </a:lnTo>
                                <a:lnTo>
                                  <a:pt x="37" y="240"/>
                                </a:lnTo>
                                <a:lnTo>
                                  <a:pt x="40" y="235"/>
                                </a:lnTo>
                                <a:lnTo>
                                  <a:pt x="42" y="231"/>
                                </a:lnTo>
                                <a:lnTo>
                                  <a:pt x="44" y="226"/>
                                </a:lnTo>
                                <a:lnTo>
                                  <a:pt x="47" y="222"/>
                                </a:lnTo>
                                <a:lnTo>
                                  <a:pt x="49" y="217"/>
                                </a:lnTo>
                                <a:lnTo>
                                  <a:pt x="51" y="213"/>
                                </a:lnTo>
                                <a:lnTo>
                                  <a:pt x="53" y="208"/>
                                </a:lnTo>
                                <a:lnTo>
                                  <a:pt x="56" y="203"/>
                                </a:lnTo>
                                <a:lnTo>
                                  <a:pt x="59" y="199"/>
                                </a:lnTo>
                                <a:lnTo>
                                  <a:pt x="61" y="194"/>
                                </a:lnTo>
                                <a:lnTo>
                                  <a:pt x="63" y="191"/>
                                </a:lnTo>
                                <a:lnTo>
                                  <a:pt x="67" y="187"/>
                                </a:lnTo>
                                <a:lnTo>
                                  <a:pt x="69" y="182"/>
                                </a:lnTo>
                                <a:lnTo>
                                  <a:pt x="72" y="177"/>
                                </a:lnTo>
                                <a:lnTo>
                                  <a:pt x="75" y="174"/>
                                </a:lnTo>
                                <a:lnTo>
                                  <a:pt x="78" y="170"/>
                                </a:lnTo>
                                <a:lnTo>
                                  <a:pt x="80" y="166"/>
                                </a:lnTo>
                                <a:lnTo>
                                  <a:pt x="84" y="162"/>
                                </a:lnTo>
                                <a:lnTo>
                                  <a:pt x="87" y="157"/>
                                </a:lnTo>
                                <a:lnTo>
                                  <a:pt x="89" y="154"/>
                                </a:lnTo>
                                <a:lnTo>
                                  <a:pt x="93" y="150"/>
                                </a:lnTo>
                                <a:lnTo>
                                  <a:pt x="96" y="146"/>
                                </a:lnTo>
                                <a:lnTo>
                                  <a:pt x="100" y="142"/>
                                </a:lnTo>
                                <a:lnTo>
                                  <a:pt x="103" y="138"/>
                                </a:lnTo>
                                <a:lnTo>
                                  <a:pt x="106" y="135"/>
                                </a:lnTo>
                                <a:lnTo>
                                  <a:pt x="110" y="131"/>
                                </a:lnTo>
                                <a:lnTo>
                                  <a:pt x="113" y="128"/>
                                </a:lnTo>
                                <a:lnTo>
                                  <a:pt x="116" y="123"/>
                                </a:lnTo>
                                <a:lnTo>
                                  <a:pt x="120" y="120"/>
                                </a:lnTo>
                                <a:lnTo>
                                  <a:pt x="123" y="116"/>
                                </a:lnTo>
                                <a:lnTo>
                                  <a:pt x="128" y="113"/>
                                </a:lnTo>
                                <a:lnTo>
                                  <a:pt x="131" y="110"/>
                                </a:lnTo>
                                <a:lnTo>
                                  <a:pt x="134" y="106"/>
                                </a:lnTo>
                                <a:lnTo>
                                  <a:pt x="138" y="103"/>
                                </a:lnTo>
                                <a:lnTo>
                                  <a:pt x="142" y="99"/>
                                </a:lnTo>
                                <a:lnTo>
                                  <a:pt x="146" y="96"/>
                                </a:lnTo>
                                <a:lnTo>
                                  <a:pt x="150" y="93"/>
                                </a:lnTo>
                                <a:lnTo>
                                  <a:pt x="154" y="89"/>
                                </a:lnTo>
                                <a:lnTo>
                                  <a:pt x="157" y="87"/>
                                </a:lnTo>
                                <a:lnTo>
                                  <a:pt x="162" y="84"/>
                                </a:lnTo>
                                <a:lnTo>
                                  <a:pt x="166" y="80"/>
                                </a:lnTo>
                                <a:lnTo>
                                  <a:pt x="169" y="78"/>
                                </a:lnTo>
                                <a:lnTo>
                                  <a:pt x="174" y="75"/>
                                </a:lnTo>
                                <a:lnTo>
                                  <a:pt x="177" y="72"/>
                                </a:lnTo>
                                <a:lnTo>
                                  <a:pt x="182" y="69"/>
                                </a:lnTo>
                                <a:lnTo>
                                  <a:pt x="186" y="67"/>
                                </a:lnTo>
                                <a:lnTo>
                                  <a:pt x="191" y="63"/>
                                </a:lnTo>
                                <a:lnTo>
                                  <a:pt x="194" y="61"/>
                                </a:lnTo>
                                <a:lnTo>
                                  <a:pt x="199" y="59"/>
                                </a:lnTo>
                                <a:lnTo>
                                  <a:pt x="203" y="55"/>
                                </a:lnTo>
                                <a:lnTo>
                                  <a:pt x="208" y="53"/>
                                </a:lnTo>
                                <a:lnTo>
                                  <a:pt x="212" y="51"/>
                                </a:lnTo>
                                <a:lnTo>
                                  <a:pt x="217" y="49"/>
                                </a:lnTo>
                                <a:lnTo>
                                  <a:pt x="221" y="46"/>
                                </a:lnTo>
                                <a:lnTo>
                                  <a:pt x="226" y="44"/>
                                </a:lnTo>
                                <a:lnTo>
                                  <a:pt x="230" y="42"/>
                                </a:lnTo>
                                <a:lnTo>
                                  <a:pt x="235" y="40"/>
                                </a:lnTo>
                                <a:lnTo>
                                  <a:pt x="239" y="37"/>
                                </a:lnTo>
                                <a:lnTo>
                                  <a:pt x="244" y="35"/>
                                </a:lnTo>
                                <a:lnTo>
                                  <a:pt x="248" y="33"/>
                                </a:lnTo>
                                <a:lnTo>
                                  <a:pt x="253" y="32"/>
                                </a:lnTo>
                                <a:lnTo>
                                  <a:pt x="257" y="29"/>
                                </a:lnTo>
                                <a:lnTo>
                                  <a:pt x="262" y="27"/>
                                </a:lnTo>
                                <a:lnTo>
                                  <a:pt x="266" y="26"/>
                                </a:lnTo>
                                <a:lnTo>
                                  <a:pt x="271" y="24"/>
                                </a:lnTo>
                                <a:lnTo>
                                  <a:pt x="277" y="23"/>
                                </a:lnTo>
                                <a:lnTo>
                                  <a:pt x="281" y="20"/>
                                </a:lnTo>
                                <a:lnTo>
                                  <a:pt x="286" y="19"/>
                                </a:lnTo>
                                <a:lnTo>
                                  <a:pt x="290" y="18"/>
                                </a:lnTo>
                                <a:lnTo>
                                  <a:pt x="296" y="16"/>
                                </a:lnTo>
                                <a:lnTo>
                                  <a:pt x="300" y="15"/>
                                </a:lnTo>
                                <a:lnTo>
                                  <a:pt x="305" y="14"/>
                                </a:lnTo>
                                <a:lnTo>
                                  <a:pt x="309" y="12"/>
                                </a:lnTo>
                                <a:lnTo>
                                  <a:pt x="315" y="11"/>
                                </a:lnTo>
                                <a:lnTo>
                                  <a:pt x="319" y="10"/>
                                </a:lnTo>
                                <a:lnTo>
                                  <a:pt x="324" y="9"/>
                                </a:lnTo>
                                <a:lnTo>
                                  <a:pt x="330" y="8"/>
                                </a:lnTo>
                                <a:lnTo>
                                  <a:pt x="334" y="7"/>
                                </a:lnTo>
                                <a:lnTo>
                                  <a:pt x="340" y="6"/>
                                </a:lnTo>
                                <a:lnTo>
                                  <a:pt x="344" y="6"/>
                                </a:lnTo>
                                <a:lnTo>
                                  <a:pt x="349" y="4"/>
                                </a:lnTo>
                                <a:lnTo>
                                  <a:pt x="354" y="3"/>
                                </a:lnTo>
                                <a:lnTo>
                                  <a:pt x="359" y="3"/>
                                </a:lnTo>
                                <a:lnTo>
                                  <a:pt x="365" y="2"/>
                                </a:lnTo>
                                <a:lnTo>
                                  <a:pt x="369" y="2"/>
                                </a:lnTo>
                                <a:lnTo>
                                  <a:pt x="374" y="1"/>
                                </a:lnTo>
                                <a:lnTo>
                                  <a:pt x="379" y="1"/>
                                </a:lnTo>
                                <a:lnTo>
                                  <a:pt x="384" y="1"/>
                                </a:lnTo>
                                <a:lnTo>
                                  <a:pt x="389" y="0"/>
                                </a:lnTo>
                                <a:lnTo>
                                  <a:pt x="394" y="0"/>
                                </a:lnTo>
                                <a:lnTo>
                                  <a:pt x="399" y="0"/>
                                </a:lnTo>
                                <a:lnTo>
                                  <a:pt x="404" y="0"/>
                                </a:lnTo>
                                <a:lnTo>
                                  <a:pt x="410" y="0"/>
                                </a:lnTo>
                                <a:lnTo>
                                  <a:pt x="414" y="0"/>
                                </a:lnTo>
                                <a:lnTo>
                                  <a:pt x="419" y="0"/>
                                </a:lnTo>
                                <a:lnTo>
                                  <a:pt x="424" y="0"/>
                                </a:lnTo>
                                <a:lnTo>
                                  <a:pt x="429" y="0"/>
                                </a:lnTo>
                                <a:lnTo>
                                  <a:pt x="434" y="1"/>
                                </a:lnTo>
                                <a:lnTo>
                                  <a:pt x="439" y="1"/>
                                </a:lnTo>
                                <a:lnTo>
                                  <a:pt x="445" y="1"/>
                                </a:lnTo>
                                <a:lnTo>
                                  <a:pt x="449" y="2"/>
                                </a:lnTo>
                                <a:lnTo>
                                  <a:pt x="454" y="2"/>
                                </a:lnTo>
                                <a:lnTo>
                                  <a:pt x="459" y="3"/>
                                </a:lnTo>
                                <a:lnTo>
                                  <a:pt x="464" y="3"/>
                                </a:lnTo>
                                <a:lnTo>
                                  <a:pt x="469" y="4"/>
                                </a:lnTo>
                                <a:lnTo>
                                  <a:pt x="474" y="6"/>
                                </a:lnTo>
                                <a:lnTo>
                                  <a:pt x="478" y="6"/>
                                </a:lnTo>
                                <a:lnTo>
                                  <a:pt x="484" y="7"/>
                                </a:lnTo>
                                <a:lnTo>
                                  <a:pt x="489" y="8"/>
                                </a:lnTo>
                                <a:lnTo>
                                  <a:pt x="494" y="9"/>
                                </a:lnTo>
                                <a:lnTo>
                                  <a:pt x="499" y="10"/>
                                </a:lnTo>
                                <a:lnTo>
                                  <a:pt x="503" y="11"/>
                                </a:lnTo>
                                <a:lnTo>
                                  <a:pt x="509" y="12"/>
                                </a:lnTo>
                                <a:lnTo>
                                  <a:pt x="513" y="14"/>
                                </a:lnTo>
                                <a:lnTo>
                                  <a:pt x="518" y="15"/>
                                </a:lnTo>
                                <a:lnTo>
                                  <a:pt x="522" y="16"/>
                                </a:lnTo>
                                <a:lnTo>
                                  <a:pt x="528" y="18"/>
                                </a:lnTo>
                                <a:lnTo>
                                  <a:pt x="533" y="19"/>
                                </a:lnTo>
                                <a:lnTo>
                                  <a:pt x="537" y="20"/>
                                </a:lnTo>
                                <a:lnTo>
                                  <a:pt x="542" y="23"/>
                                </a:lnTo>
                                <a:lnTo>
                                  <a:pt x="547" y="24"/>
                                </a:lnTo>
                                <a:lnTo>
                                  <a:pt x="552" y="26"/>
                                </a:lnTo>
                                <a:lnTo>
                                  <a:pt x="556" y="27"/>
                                </a:lnTo>
                                <a:lnTo>
                                  <a:pt x="561" y="29"/>
                                </a:lnTo>
                                <a:lnTo>
                                  <a:pt x="565" y="32"/>
                                </a:lnTo>
                                <a:lnTo>
                                  <a:pt x="570" y="33"/>
                                </a:lnTo>
                                <a:lnTo>
                                  <a:pt x="574" y="35"/>
                                </a:lnTo>
                                <a:lnTo>
                                  <a:pt x="579" y="37"/>
                                </a:lnTo>
                                <a:lnTo>
                                  <a:pt x="583" y="40"/>
                                </a:lnTo>
                                <a:lnTo>
                                  <a:pt x="588" y="42"/>
                                </a:lnTo>
                                <a:lnTo>
                                  <a:pt x="592" y="44"/>
                                </a:lnTo>
                                <a:lnTo>
                                  <a:pt x="597" y="46"/>
                                </a:lnTo>
                                <a:lnTo>
                                  <a:pt x="601" y="49"/>
                                </a:lnTo>
                                <a:lnTo>
                                  <a:pt x="606" y="51"/>
                                </a:lnTo>
                                <a:lnTo>
                                  <a:pt x="610" y="53"/>
                                </a:lnTo>
                                <a:lnTo>
                                  <a:pt x="615" y="55"/>
                                </a:lnTo>
                                <a:lnTo>
                                  <a:pt x="619" y="59"/>
                                </a:lnTo>
                                <a:lnTo>
                                  <a:pt x="624" y="61"/>
                                </a:lnTo>
                                <a:lnTo>
                                  <a:pt x="627" y="63"/>
                                </a:lnTo>
                                <a:lnTo>
                                  <a:pt x="632" y="67"/>
                                </a:lnTo>
                                <a:lnTo>
                                  <a:pt x="636" y="69"/>
                                </a:lnTo>
                                <a:lnTo>
                                  <a:pt x="641" y="72"/>
                                </a:lnTo>
                                <a:lnTo>
                                  <a:pt x="644" y="75"/>
                                </a:lnTo>
                                <a:lnTo>
                                  <a:pt x="649" y="78"/>
                                </a:lnTo>
                                <a:lnTo>
                                  <a:pt x="652" y="80"/>
                                </a:lnTo>
                                <a:lnTo>
                                  <a:pt x="657" y="84"/>
                                </a:lnTo>
                                <a:lnTo>
                                  <a:pt x="661" y="87"/>
                                </a:lnTo>
                                <a:lnTo>
                                  <a:pt x="664" y="89"/>
                                </a:lnTo>
                                <a:lnTo>
                                  <a:pt x="668" y="93"/>
                                </a:lnTo>
                                <a:lnTo>
                                  <a:pt x="672" y="96"/>
                                </a:lnTo>
                                <a:lnTo>
                                  <a:pt x="676" y="99"/>
                                </a:lnTo>
                                <a:lnTo>
                                  <a:pt x="680" y="103"/>
                                </a:lnTo>
                                <a:lnTo>
                                  <a:pt x="684" y="106"/>
                                </a:lnTo>
                                <a:lnTo>
                                  <a:pt x="687" y="110"/>
                                </a:lnTo>
                                <a:lnTo>
                                  <a:pt x="690" y="113"/>
                                </a:lnTo>
                                <a:lnTo>
                                  <a:pt x="695" y="116"/>
                                </a:lnTo>
                                <a:lnTo>
                                  <a:pt x="698" y="120"/>
                                </a:lnTo>
                                <a:lnTo>
                                  <a:pt x="702" y="123"/>
                                </a:lnTo>
                                <a:lnTo>
                                  <a:pt x="705" y="128"/>
                                </a:lnTo>
                                <a:lnTo>
                                  <a:pt x="708" y="131"/>
                                </a:lnTo>
                                <a:lnTo>
                                  <a:pt x="712" y="135"/>
                                </a:lnTo>
                                <a:lnTo>
                                  <a:pt x="715" y="138"/>
                                </a:lnTo>
                                <a:lnTo>
                                  <a:pt x="719" y="142"/>
                                </a:lnTo>
                                <a:lnTo>
                                  <a:pt x="722" y="146"/>
                                </a:lnTo>
                                <a:lnTo>
                                  <a:pt x="725" y="150"/>
                                </a:lnTo>
                                <a:lnTo>
                                  <a:pt x="729" y="154"/>
                                </a:lnTo>
                                <a:lnTo>
                                  <a:pt x="731" y="157"/>
                                </a:lnTo>
                                <a:lnTo>
                                  <a:pt x="734" y="162"/>
                                </a:lnTo>
                                <a:lnTo>
                                  <a:pt x="738" y="166"/>
                                </a:lnTo>
                                <a:lnTo>
                                  <a:pt x="740" y="170"/>
                                </a:lnTo>
                                <a:lnTo>
                                  <a:pt x="743" y="174"/>
                                </a:lnTo>
                                <a:lnTo>
                                  <a:pt x="746" y="177"/>
                                </a:lnTo>
                                <a:lnTo>
                                  <a:pt x="749" y="182"/>
                                </a:lnTo>
                                <a:lnTo>
                                  <a:pt x="751" y="187"/>
                                </a:lnTo>
                                <a:lnTo>
                                  <a:pt x="755" y="191"/>
                                </a:lnTo>
                                <a:lnTo>
                                  <a:pt x="757" y="194"/>
                                </a:lnTo>
                                <a:lnTo>
                                  <a:pt x="759" y="199"/>
                                </a:lnTo>
                                <a:lnTo>
                                  <a:pt x="763" y="203"/>
                                </a:lnTo>
                                <a:lnTo>
                                  <a:pt x="765" y="208"/>
                                </a:lnTo>
                                <a:lnTo>
                                  <a:pt x="767" y="213"/>
                                </a:lnTo>
                                <a:lnTo>
                                  <a:pt x="769" y="217"/>
                                </a:lnTo>
                                <a:lnTo>
                                  <a:pt x="772" y="222"/>
                                </a:lnTo>
                                <a:lnTo>
                                  <a:pt x="774" y="226"/>
                                </a:lnTo>
                                <a:lnTo>
                                  <a:pt x="776" y="231"/>
                                </a:lnTo>
                                <a:lnTo>
                                  <a:pt x="778" y="235"/>
                                </a:lnTo>
                                <a:lnTo>
                                  <a:pt x="781" y="240"/>
                                </a:lnTo>
                                <a:lnTo>
                                  <a:pt x="783" y="244"/>
                                </a:lnTo>
                                <a:lnTo>
                                  <a:pt x="785" y="249"/>
                                </a:lnTo>
                                <a:lnTo>
                                  <a:pt x="786" y="253"/>
                                </a:lnTo>
                                <a:lnTo>
                                  <a:pt x="789" y="258"/>
                                </a:lnTo>
                                <a:lnTo>
                                  <a:pt x="791" y="262"/>
                                </a:lnTo>
                                <a:lnTo>
                                  <a:pt x="792" y="267"/>
                                </a:lnTo>
                                <a:lnTo>
                                  <a:pt x="794" y="271"/>
                                </a:lnTo>
                                <a:lnTo>
                                  <a:pt x="795" y="277"/>
                                </a:lnTo>
                                <a:lnTo>
                                  <a:pt x="798" y="281"/>
                                </a:lnTo>
                                <a:lnTo>
                                  <a:pt x="799" y="286"/>
                                </a:lnTo>
                                <a:lnTo>
                                  <a:pt x="800" y="291"/>
                                </a:lnTo>
                                <a:lnTo>
                                  <a:pt x="802" y="296"/>
                                </a:lnTo>
                                <a:lnTo>
                                  <a:pt x="803" y="301"/>
                                </a:lnTo>
                                <a:lnTo>
                                  <a:pt x="804" y="305"/>
                                </a:lnTo>
                                <a:lnTo>
                                  <a:pt x="805" y="310"/>
                                </a:lnTo>
                                <a:lnTo>
                                  <a:pt x="807" y="315"/>
                                </a:lnTo>
                                <a:lnTo>
                                  <a:pt x="808" y="320"/>
                                </a:lnTo>
                                <a:lnTo>
                                  <a:pt x="809" y="324"/>
                                </a:lnTo>
                                <a:lnTo>
                                  <a:pt x="810" y="330"/>
                                </a:lnTo>
                                <a:lnTo>
                                  <a:pt x="811" y="335"/>
                                </a:lnTo>
                                <a:lnTo>
                                  <a:pt x="812" y="340"/>
                                </a:lnTo>
                                <a:lnTo>
                                  <a:pt x="812" y="345"/>
                                </a:lnTo>
                                <a:lnTo>
                                  <a:pt x="813" y="349"/>
                                </a:lnTo>
                                <a:lnTo>
                                  <a:pt x="814" y="355"/>
                                </a:lnTo>
                                <a:lnTo>
                                  <a:pt x="814" y="359"/>
                                </a:lnTo>
                                <a:lnTo>
                                  <a:pt x="816" y="365"/>
                                </a:lnTo>
                                <a:lnTo>
                                  <a:pt x="816" y="370"/>
                                </a:lnTo>
                                <a:lnTo>
                                  <a:pt x="817" y="374"/>
                                </a:lnTo>
                                <a:lnTo>
                                  <a:pt x="817" y="380"/>
                                </a:lnTo>
                                <a:lnTo>
                                  <a:pt x="817" y="384"/>
                                </a:lnTo>
                                <a:lnTo>
                                  <a:pt x="818" y="390"/>
                                </a:lnTo>
                                <a:lnTo>
                                  <a:pt x="818" y="395"/>
                                </a:lnTo>
                                <a:lnTo>
                                  <a:pt x="818" y="400"/>
                                </a:lnTo>
                                <a:lnTo>
                                  <a:pt x="818" y="410"/>
                                </a:lnTo>
                                <a:close/>
                              </a:path>
                            </a:pathLst>
                          </a:custGeom>
                          <a:solidFill>
                            <a:srgbClr val="00ff00"/>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5pt;margin-top:186pt;width:74.1pt;height:120.8pt" coordorigin="1047,3720" coordsize="1482,2416">
                <v:group id="shape_0" style="position:absolute;left:1047;top:3720;width:1482;height:2416">
                  <v:shape id="shape_0" coordsize="880,2165" path="m880,0l879,15l877,32l873,48l870,65l864,81l859,97l851,113l844,128l834,143l825,158l813,171l802,185l789,197l776,211l762,223l748,236l731,246l715,256l698,266l681,277l662,284l644,293l625,300l607,308l587,313l566,318l545,323l525,327l502,330l481,333l459,334l438,335l415,334l394,333l371,330l351,327l330,323l309,318l289,313l270,308l250,300l232,293l212,284l195,277l177,266l162,256l145,246l131,236l115,223l102,211l87,197l76,185l64,171l53,158l43,143l35,128l26,113l20,97l13,81l9,65l5,48l2,32l0,15l0,0l0,1828l0,1844l2,1861l5,1877l9,1894l13,1910l20,1926l26,1942l35,1958l43,1971l53,1986l64,2000l76,2014l87,2027l102,2040l115,2053l131,2065l145,2075l162,2086l177,2096l195,2106l212,2114l232,2123l250,2130l270,2138l289,2142l309,2148l330,2152l351,2157l371,2159l394,2162l415,2164l438,2165l459,2164l481,2162l502,2159l525,2157l545,2152l566,2148l587,2142l607,2138l625,2130l644,2123l662,2114l681,2106l698,2096l715,2086l731,2075l748,2065l762,2053l776,2040l789,2027l802,2014l813,2000l825,1986l834,1971l844,1958l851,1942l859,1926l864,1910l870,1894l873,1877l877,1861l879,1844l880,1828l880,0xe" fillcolor="#663300" stroked="t" o:allowincell="f" style="position:absolute;left:1668;top:5652;width:237;height:483;mso-wrap-style:none;v-text-anchor:middle;mso-position-horizontal-relative:page;mso-position-vertical-relative:page">
                    <v:fill o:detectmouseclick="t" type="solid" color2="#99ccff"/>
                    <v:stroke color="black" weight="6480" joinstyle="round" endcap="flat"/>
                    <w10:wrap type="none"/>
                  </v:shape>
                  <v:shape id="shape_0" coordsize="5463,6513" path="m5441,5546l5441,5548l5442,5550l5443,5554l5445,5557l5445,5561l5447,5564l5448,5567l5450,5572l5450,5575l5451,5579l5452,5583l5453,5588l5453,5591l5454,5597l5456,5600l5457,5606l5457,5609l5458,5614l5458,5618l5459,5623l5459,5626l5460,5632l5460,5635l5461,5641l5461,5644l5461,5649l5461,5652l5462,5657l5462,5660l5462,5663l5462,5667l5463,5670l5459,5712l5449,5755l5431,5797l5407,5840l5377,5879l5339,5920l5295,5959l5248,5998l5192,6034l5132,6071l5065,6106l4994,6141l4918,6173l4836,6205l4751,6236l4661,6266l4565,6292l4465,6319l4362,6343l4255,6368l4143,6389l4029,6410l3912,6428l3791,6446l3666,6459l3540,6473l3410,6484l3278,6494l3143,6501l3007,6507l2869,6510l2729,6513l2588,6510l2449,6507l2313,6501l2179,6494l2046,6484l1917,6473l1791,6459l1668,6446l1546,6428l1429,6410l1314,6389l1203,6368l1096,6343l993,6319l894,6292l801,6266l709,6236l622,6205l541,6173l466,6141l394,6106l328,6071l267,6034l214,5998l165,5959l122,5920l85,5879l54,5840l30,5797l14,5755l3,5712l0,5670l0,5666l0,5662l0,5658l0,5654l0,5650l0,5647l0,5642l1,5639l1,5634l1,5630l1,5625l2,5622l2,5617l3,5613l5,5608l6,5605l6,5600l7,5596l8,5591l9,5588l9,5583l11,5579l12,5575l15,5572l15,5567l17,5564l18,5561l20,5557l21,5554l24,5550l25,5548l28,5546l2729,0l5441,5546xe" fillcolor="#336633" stroked="t" o:allowincell="f" style="position:absolute;left:1047;top:4283;width:1481;height:1455;mso-wrap-style:none;v-text-anchor:middle;mso-position-horizontal-relative:page;mso-position-vertical-relative:page">
                    <v:fill o:detectmouseclick="t" type="solid" color2="#cc99cc"/>
                    <v:stroke color="black" weight="6480" joinstyle="round" endcap="flat"/>
                    <w10:wrap type="none"/>
                  </v:shape>
                  <v:shape id="shape_0" coordsize="5142,5582" path="m5120,4615l5120,4617l5121,4620l5122,4623l5124,4626l5124,4630l5125,4633l5126,4637l5129,4641l5129,4645l5130,4649l5131,4654l5132,4658l5132,4662l5133,4666l5134,4671l5135,4676l5135,4680l5137,4684l5137,4689l5138,4693l5138,4697l5139,4701l5139,4706l5140,4710l5140,4714l5140,4718l5140,4721l5141,4726l5141,4729l5141,4733l5141,4736l5142,4740l5139,4781l5129,4824l5112,4866l5089,4909l5060,4949l5026,4989l4984,5028l4939,5067l4886,5104l4830,5140l4768,5175l4701,5210l4629,5243l4552,5274l4471,5305l4388,5335l4298,5361l4204,5388l4106,5413l4006,5437l3901,5459l3794,5479l3682,5497l3569,5515l3452,5529l3332,5542l3211,5554l3087,5564l2959,5571l2831,5576l2700,5580l2569,5582l2436,5580l2306,5576l2176,5571l2051,5564l1926,5554l1806,5542l1686,5529l1570,5515l1455,5497l1344,5479l1237,5459l1133,5437l1032,5413l935,5388l841,5361l753,5335l667,5305l587,5274l510,5243l439,5210l371,5175l309,5140l252,5104l202,5067l155,5028l115,4989l80,4949l52,4909l28,4866l13,4824l2,4781l0,4740l0,4735l0,4732l0,4728l0,4725l0,4720l0,4717l0,4712l1,4709l1,4704l1,4700l2,4695l4,4692l4,4688l5,4684l6,4680l7,4676l7,4672l8,4667l9,4663l10,4659l10,4655l11,4650l13,4647l15,4643l15,4639l17,4636l18,4631l20,4628l22,4624l24,4621l25,4617l28,4615l2569,0l5120,4615xe" fillcolor="#339933" stroked="t" o:allowincell="f" style="position:absolute;left:1090;top:4122;width:1394;height:1247;mso-wrap-style:none;v-text-anchor:middle;mso-position-horizontal-relative:page;mso-position-vertical-relative:page">
                    <v:fill o:detectmouseclick="t" type="solid" color2="#cc66cc"/>
                    <v:stroke color="black" weight="6480" joinstyle="round" endcap="flat"/>
                    <w10:wrap type="none"/>
                  </v:shape>
                  <v:shape id="shape_0" coordsize="4612,4963" path="m4589,3994l4589,3996l4589,3998l4590,4002l4591,4005l4591,4008l4592,4012l4594,4015l4595,4020l4595,4023l4596,4026l4597,4031l4598,4036l4598,4039l4600,4045l4600,4048l4603,4054l4603,4057l4604,4062l4604,4066l4605,4071l4605,4074l4606,4080l4607,4083l4608,4089l4608,4092l4609,4097l4609,4100l4610,4104l4610,4108l4610,4111l4610,4115l4612,4118l4608,4160l4599,4203l4583,4245l4564,4288l4537,4327l4507,4368l4469,4406l4429,4446l4382,4482l4331,4518l4274,4553l4215,4588l4149,4621l4082,4654l4009,4684l3934,4715l3853,4741l3769,4768l3681,4793l3591,4817l3496,4838l3399,4860l3300,4878l3199,4896l3093,4909l2986,4923l2876,4934l2765,4945l2649,4951l2536,4957l2417,4960l2300,4963l2180,4960l2064,4957l1948,4951l1835,4945l1724,4934l1615,4923l1508,4909l1405,4896l1302,4878l1203,4860l1106,4838l1013,4817l923,4793l836,4768l753,4741l674,4715l596,4684l524,4654l455,4621l392,4588l331,4553l276,4518l225,4482l180,4446l138,4406l102,4368l71,4327l46,4288l24,4245l11,4203l2,4160l0,4118l0,4114l0,4110l0,4106l0,4102l0,4098l0,4094l0,4090l1,4086l1,4082l1,4077l2,4073l3,4069l3,4065l4,4062l5,4057l6,4054l6,4049l7,4045l9,4040l10,4037l10,4032l11,4029l12,4025l13,4022l13,4017l14,4014l15,4010l18,4006l18,4003l19,3999l20,3996l22,3994l2300,0l4589,3994xe" fillcolor="#33cc33" stroked="t" o:allowincell="f" style="position:absolute;left:1162;top:3881;width:1250;height:1108;mso-wrap-style:none;v-text-anchor:middle;mso-position-horizontal-relative:page;mso-position-vertical-relative:page">
                    <v:fill o:detectmouseclick="t" type="solid" color2="#cc33cc"/>
                    <v:stroke color="black" weight="6480" joinstyle="round" endcap="flat"/>
                    <w10:wrap type="none"/>
                  </v:shape>
                  <v:shape id="shape_0" coordsize="1849,1763" path="m928,0l1142,673l1849,673l1277,1088l1497,1763l928,1344l352,1763l572,1088l0,673l708,673l928,0xe" fillcolor="#ffff33" stroked="t" o:allowincell="f" style="position:absolute;left:1537;top:3720;width:500;height:393;mso-wrap-style:none;v-text-anchor:middle;mso-position-horizontal-relative:page;mso-position-vertical-relative:page">
                    <v:fill o:detectmouseclick="t" type="solid" color2="#0000cc"/>
                    <v:stroke color="black" weight="6480" joinstyle="round" endcap="flat"/>
                    <w10:wrap type="none"/>
                  </v:shape>
                </v:group>
                <v:shape id="shape_0" coordsize="818,819" path="m818,410l818,415l818,419l818,425l818,429l816,435l816,439l816,445l815,450l815,454l814,460l814,464l813,470l812,475l812,479l811,485l810,489l809,495l807,499l806,504l805,510l804,514l803,519l802,523l800,529l798,533l797,538l795,542l794,548l792,553l790,557l788,562l786,566l785,571l783,575l780,580l778,584l776,589l774,593l771,598l769,602l767,607l765,611l762,616l759,620l757,625l754,628l751,633l749,637l745,642l743,645l740,650l737,653l734,658l731,662l728,666l725,669l722,674l718,677l715,681l712,685l708,688l705,692l701,696l698,700l695,703l690,706l687,710l683,713l680,716l675,720l672,723l668,727l664,730l661,732l656,736l652,739l648,741l644,745l641,747l636,750l631,753l627,756l624,758l619,761l615,764l610,766l606,768l601,771l597,773l592,775l588,778l583,780l578,782l574,784l569,787l565,788l560,790l556,792l551,793l547,796l541,797l537,799l532,800l528,801l522,804l518,805l513,806l509,807l503,808l498,809l494,810l488,811l484,813l478,814l474,814l469,815l463,816l459,816l453,817l449,817l444,818l439,818l434,818l429,819l424,819l418,819l414,819l408,819l404,819l399,819l394,819l389,819l383,818l379,818l373,818l369,817l364,817l359,816l354,816l348,815l344,814l339,814l334,813l329,811l324,810l319,809l315,808l309,807l304,806l300,805l295,804l290,801l285,800l281,799l276,797l271,796l266,793l262,792l257,790l253,788l248,787l244,784l239,782l235,780l230,778l226,775l221,773l217,771l212,768l207,766l203,764l198,761l194,758l191,756l186,753l182,750l177,747l174,745l169,741l166,739l161,736l157,732l153,730l150,727l145,723l142,720l138,716l134,713l131,710l127,706l123,703l120,700l116,696l113,692l109,688l106,685l103,681l99,677l96,674l92,669l89,666l87,662l83,658l80,653l78,650l74,645l72,642l69,637l67,633l63,628l61,625l59,620l55,616l53,611l51,607l48,602l46,598l44,593l42,589l39,584l37,580l35,575l33,571l32,566l29,562l27,557l26,553l24,548l23,542l20,538l19,533l18,529l16,523l15,519l14,514l12,510l11,504l10,499l9,495l8,489l7,485l6,479l6,475l5,470l3,464l3,460l2,454l2,450l1,445l1,439l1,435l0,429l0,425l0,419l0,415l0,409l0,404l0,400l0,394l0,390l1,384l1,380l1,374l2,369l2,365l3,359l3,355l5,349l6,344l6,340l7,334l8,330l9,324l10,320l11,315l12,309l14,305l15,300l16,296l18,290l19,286l20,281l23,277l24,271l26,266l27,262l29,257l32,253l33,248l35,244l37,239l39,235l42,230l44,226l46,221l48,217l51,212l53,208l55,203l59,199l61,194l63,191l67,186l69,182l72,177l74,174l78,169l80,166l83,161l87,157l89,153l92,150l96,146l99,142l103,138l106,134l109,131l113,127l116,123l120,120l123,116l127,113l131,109l134,106l138,103l142,99l145,96l150,92l153,89l157,87l161,83l166,80l169,78l174,74l177,72l182,69l186,66l191,63l194,61l198,58l203,55l207,53l212,51l217,48l221,46l226,44l230,41l235,39l239,37l244,35l248,32l253,31l257,29l262,27l266,26l271,23l276,22l281,20l285,19l290,18l295,15l300,14l304,13l309,12l315,11l319,10l324,9l329,8l334,6l339,5l344,5l348,4l354,3l359,3l364,2l369,2l373,1l379,1l383,1l389,0l394,0l399,0l404,0l409,0l414,0l418,0l424,0l429,0l434,1l439,1l444,1l449,2l453,2l459,3l463,3l469,4l474,5l478,5l484,6l488,8l494,9l498,10l503,11l509,12l513,13l518,14l522,15l528,18l532,19l537,20l541,22l547,23l551,26l556,27l560,29l565,31l569,32l574,35l578,37l583,39l588,41l592,44l597,46l601,48l606,51l610,53l615,55l619,58l624,61l627,63l631,66l636,69l641,72l644,74l648,78l652,80l656,83l661,87l664,89l668,92l672,96l675,99l680,103l683,106l687,109l690,113l695,116l698,120l701,123l705,127l708,131l712,134l715,138l718,142l722,146l725,150l728,153l731,157l734,161l737,166l740,169l743,174l745,177l749,182l751,186l754,191l757,194l759,199l762,203l765,208l767,212l769,217l771,221l774,226l776,230l778,235l780,239l783,244l785,248l786,253l788,257l790,262l792,266l794,271l795,277l797,281l798,286l800,290l802,296l803,300l804,305l805,309l806,315l807,320l809,324l810,330l811,334l812,340l812,344l813,349l814,355l814,359l815,365l815,369l816,374l816,380l816,384l818,390l818,394l818,400l818,410xe" fillcolor="yellow" stroked="t" o:allowincell="f" style="position:absolute;left:1918;top:4525;width:221;height:182;mso-wrap-style:none;v-text-anchor:middle;mso-position-horizontal-relative:page;mso-position-vertical-relative:page">
                  <v:fill o:detectmouseclick="t" type="solid" color2="blue"/>
                  <v:stroke color="black" weight="6480" joinstyle="round" endcap="flat"/>
                  <w10:wrap type="none"/>
                </v:shape>
                <v:shape id="shape_0" coordsize="818,820" path="m818,411l818,415l818,420l818,425l818,430l817,436l817,440l817,446l816,450l816,455l815,460l815,465l813,471l812,475l812,480l811,485l810,490l809,496l808,500l807,505l806,510l804,515l803,519l802,524l800,529l799,534l798,539l795,543l794,549l792,553l791,558l789,562l786,567l785,571l783,576l781,580l778,585l776,589l774,594l772,598l769,603l767,607l765,612l763,617l759,621l757,626l755,629l751,633l749,638l746,643l744,646l740,650l738,654l734,658l731,663l729,666l725,670l722,674l719,678l715,682l712,685l709,689l705,692l702,697l698,700l695,704l691,707l687,710l684,714l680,717l676,721l672,724l668,727l665,731l661,733l657,736l652,740l649,742l644,745l641,748l636,751l632,753l627,757l624,759l619,761l615,765l610,767l606,769l601,771l597,774l592,776l588,778l583,780l579,783l574,785l570,787l565,788l561,791l556,793l552,794l547,796l542,797l537,800l533,801l528,802l522,804l518,805l513,806l509,808l503,809l499,810l494,811l489,812l484,813l479,814l474,814l470,816l464,817l459,817l454,818l449,818l445,819l439,819l435,819l429,820l424,820l419,820l414,820l409,820l404,820l400,820l394,820l389,820l384,819l379,819l374,819l369,818l365,818l359,817l354,817l349,816l344,814l340,814l334,813l330,812l324,811l320,810l315,809l309,808l305,806l300,805l296,804l290,802l286,801l281,800l277,797l271,796l267,794l262,793l258,791l253,788l248,787l244,785l239,783l235,780l230,778l226,776l221,774l217,771l212,769l208,767l203,765l199,761l194,759l191,757l186,753l182,751l177,748l174,745l170,742l166,740l162,736l157,733l154,731l150,727l146,724l142,721l138,717l135,714l131,710l128,707l123,704l120,700l117,697l113,692l110,689l106,685l103,682l100,678l96,674l93,670l89,666l87,663l84,658l80,654l78,650l75,646l73,643l69,638l67,633l64,629l61,626l59,621l56,617l53,612l51,607l49,603l47,598l44,594l42,589l40,585l38,580l35,576l33,571l32,567l30,562l27,558l26,553l24,549l23,543l21,539l20,534l18,529l16,524l15,519l14,515l13,510l12,505l11,500l9,496l8,490l7,485l6,480l6,475l5,471l4,465l4,460l3,455l3,450l2,446l2,440l2,436l0,430l0,425l0,420l0,415l0,410l0,405l0,401l0,395l0,390l2,385l2,380l2,375l3,370l3,366l4,360l4,355l5,350l6,345l6,341l7,335l8,330l9,325l11,320l12,316l13,310l14,306l15,301l16,297l18,291l20,286l21,282l23,277l24,272l26,267l27,263l30,258l32,254l33,249l35,245l38,240l40,236l42,231l44,226l47,222l49,217l51,213l53,208l56,204l59,199l61,195l64,191l67,187l69,182l73,178l75,174l78,170l80,167l84,162l87,157l89,154l93,151l96,146l100,143l103,138l106,135l110,131l113,128l117,124l120,120l123,117l128,113l131,110l135,107l138,103l142,100l146,96l150,93l154,90l157,87l162,84l166,81l170,78l174,75l177,73l182,69l186,67l191,64l194,61l199,59l203,56l208,53l212,51l217,49l221,47l226,44l230,42l235,40l239,38l244,35l248,33l253,32l258,30l262,27l267,26l271,24l277,23l281,21l286,20l290,18l296,16l300,15l305,14l309,13l315,12l320,11l324,9l330,8l334,7l340,6l344,6l349,5l354,4l359,4l365,3l369,3l374,1l379,1l384,1l389,0l394,0l400,0l404,0l410,0l414,0l419,0l424,0l429,0l435,1l439,1l445,1l449,3l454,3l459,4l464,4l470,5l474,6l479,6l484,7l489,8l494,9l499,11l503,12l509,13l513,14l518,15l522,16l528,18l533,20l537,21l542,23l547,24l552,26l556,27l561,30l565,32l570,33l574,35l579,38l583,40l588,42l592,44l597,47l601,49l606,51l610,53l615,56l619,59l624,61l627,64l632,67l636,69l641,73l644,75l649,78l652,81l657,84l661,87l665,90l668,93l672,96l676,100l680,103l684,107l687,110l691,113l695,117l698,120l702,124l705,128l709,131l712,135l715,138l719,143l722,146l725,151l729,154l731,157l734,162l738,167l740,170l744,174l746,178l749,182l751,187l755,191l757,195l759,199l763,204l765,208l767,213l769,217l772,222l774,226l776,231l778,236l781,240l783,245l785,249l786,254l789,258l791,263l792,267l794,272l795,277l798,282l799,286l800,291l802,297l803,301l804,306l806,310l807,316l808,320l809,325l810,330l811,335l812,341l812,345l813,350l815,355l815,360l816,366l816,370l817,375l817,380l817,385l818,390l818,395l818,401l818,411xe" fillcolor="aqua" stroked="t" o:allowincell="f" style="position:absolute;left:1722;top:4203;width:221;height:182;mso-wrap-style:none;v-text-anchor:middle;mso-position-horizontal-relative:page;mso-position-vertical-relative:page">
                  <v:fill o:detectmouseclick="t" type="solid" color2="red"/>
                  <v:stroke color="black" weight="6480" joinstyle="round" endcap="flat"/>
                  <w10:wrap type="none"/>
                </v:shape>
                <v:shape id="shape_0" coordsize="818,820" path="m818,411l818,415l818,420l818,426l818,430l817,436l817,440l817,446l815,450l815,455l814,461l814,465l813,471l812,475l812,480l811,485l810,490l809,496l808,500l806,505l805,510l804,515l803,519l802,524l800,530l799,534l797,539l795,543l794,549l792,553l791,558l788,562l786,567l785,571l783,576l780,580l778,585l776,589l774,594l771,599l769,603l767,608l765,612l762,617l759,621l757,626l755,629l751,634l749,638l746,643l743,646l740,651l738,654l734,658l731,663l729,666l725,670l722,674l718,678l715,682l712,686l708,689l705,692l702,697l698,700l695,704l690,707l687,710l684,714l680,717l676,721l672,724l668,727l664,731l661,733l656,736l652,740l649,742l644,745l641,748l636,751l632,753l627,757l624,759l619,761l615,765l610,767l606,769l601,771l597,774l592,776l588,778l583,781l579,783l574,785l570,787l565,788l561,791l556,793l552,794l547,796l541,798l537,800l532,801l528,802l522,804l518,805l513,807l509,808l503,809l499,810l494,811l488,812l484,813l478,814l474,814l469,816l464,817l459,817l453,818l449,818l444,819l439,819l434,819l429,820l424,820l419,820l414,820l408,820l404,820l399,820l394,820l389,820l384,819l379,819l373,819l369,818l364,818l359,817l354,817l349,816l344,814l340,814l334,813l329,812l324,811l319,810l315,809l309,808l305,807l300,805l296,804l290,802l285,801l281,800l276,798l271,796l266,794l262,793l257,791l253,788l248,787l244,785l239,783l235,781l230,778l226,776l221,774l217,771l212,769l208,767l203,765l199,761l194,759l191,757l186,753l182,751l177,748l174,745l169,742l166,740l161,736l157,733l154,731l150,727l146,724l142,721l138,717l134,714l131,710l128,707l123,704l120,700l116,697l113,692l110,689l106,686l103,682l99,678l96,674l93,670l89,666l87,663l84,658l80,654l78,651l75,646l72,643l69,638l67,634l63,629l61,626l59,621l55,617l53,612l51,608l49,603l46,599l44,594l42,589l40,585l37,580l35,576l33,571l32,567l29,562l27,558l26,553l24,549l23,543l20,539l19,534l18,530l16,524l15,519l14,515l13,510l11,505l10,500l9,496l8,490l7,485l6,480l6,475l5,471l4,465l4,461l2,455l2,450l1,446l1,440l1,436l0,430l0,426l0,420l0,415l0,410l0,405l0,401l0,395l0,390l1,385l1,380l1,375l2,370l2,366l4,360l4,355l5,350l6,345l6,341l7,335l8,331l9,325l10,320l11,316l13,310l14,306l15,301l16,297l18,291l19,286l20,282l23,277l24,272l26,267l27,263l29,258l32,254l33,249l35,245l37,240l40,236l42,231l44,227l46,222l49,217l51,213l53,208l55,204l59,199l61,195l63,191l67,187l69,182l72,178l75,175l78,170l80,167l84,162l87,158l89,154l93,151l96,146l99,143l103,138l106,135l110,132l113,128l116,124l120,120l123,117l128,113l131,110l134,107l138,103l142,100l146,97l150,93l154,90l157,87l161,84l166,81l169,78l174,75l177,73l182,69l186,67l191,64l194,61l199,59l203,56l208,54l212,51l217,49l221,47l226,45l230,42l235,40l239,38l244,35l248,33l253,32l257,30l262,28l266,26l271,24l276,23l281,21l285,20l290,19l296,16l300,15l305,14l309,13l315,12l319,11l324,9l329,8l334,7l340,6l344,6l349,5l354,4l359,4l364,3l369,3l373,2l379,2l384,2l389,0l394,0l399,0l404,0l410,0l414,0l419,0l424,0l429,0l434,2l439,2l444,2l449,3l453,3l459,4l464,4l469,5l474,6l478,6l484,7l488,8l494,9l499,11l503,12l509,13l513,14l518,15l522,16l528,19l532,20l537,21l541,23l547,24l552,26l556,28l561,30l565,32l570,33l574,35l579,38l583,40l588,42l592,45l597,47l601,49l606,51l610,54l615,56l619,59l624,61l627,64l632,67l636,69l641,73l644,75l649,78l652,81l656,84l661,87l664,90l668,93l672,97l676,100l680,103l684,107l687,110l690,113l695,117l698,120l702,124l705,128l708,132l712,135l715,138l718,143l722,146l725,151l729,154l731,158l734,162l738,167l740,170l743,175l746,178l749,182l751,187l755,191l757,195l759,199l762,204l765,208l767,213l769,217l771,222l774,227l776,231l778,236l780,240l783,245l785,249l786,254l788,258l791,263l792,267l794,272l795,277l797,282l799,286l800,291l802,297l803,301l804,306l805,310l806,316l808,320l809,325l810,331l811,335l812,341l812,345l813,350l814,355l814,360l815,366l815,370l817,375l817,380l817,385l818,390l818,395l818,401l818,411xe" fillcolor="fuchsia" stroked="t" o:allowincell="f" style="position:absolute;left:1429;top:4605;width:221;height:182;mso-wrap-style:none;v-text-anchor:middle;mso-position-horizontal-relative:page;mso-position-vertical-relative:page">
                  <v:fill o:detectmouseclick="t" type="solid" color2="lime"/>
                  <v:stroke color="black" weight="6480" joinstyle="round" endcap="flat"/>
                  <w10:wrap type="none"/>
                </v:shape>
                <v:shape id="shape_0" coordsize="818,820" path="m818,410l818,415l818,419l818,425l818,430l817,435l817,440l817,445l815,450l815,454l814,460l814,465l813,470l812,475l812,479l811,485l810,489l809,495l808,500l806,504l805,510l804,514l803,519l802,523l800,529l799,534l797,538l795,543l794,548l792,553l791,557l788,562l786,566l785,571l783,575l780,580l778,584l776,589l774,593l771,598l769,602l767,607l765,612l762,616l759,621l757,625l755,628l751,633l749,638l746,642l743,645l740,650l738,653l734,658l731,662l729,666l725,669l722,674l718,677l715,682l712,685l708,688l705,692l702,696l698,700l695,703l690,707l687,710l683,713l680,717l676,720l672,723l668,727l664,730l661,733l656,736l652,739l649,742l644,745l641,747l636,751l632,753l627,756l624,759l619,761l615,764l610,766l606,769l601,771l597,773l592,775l588,778l583,780l579,782l574,785l570,787l565,788l561,790l556,792l552,794l547,796l541,797l537,799l532,800l528,801l522,804l518,805l513,806l509,807l503,808l499,809l494,811l488,812l484,813l478,814l474,814l469,815l464,816l459,816l453,817l449,817l444,818l439,818l434,818l429,820l424,820l418,820l414,820l408,820l404,820l399,820l394,820l389,820l384,818l379,818l373,818l369,817l364,817l359,816l354,816l349,815l344,814l340,814l334,813l329,812l324,811l319,809l315,808l309,807l305,806l300,805l296,804l290,801l285,800l281,799l276,797l271,796l266,794l262,792l257,790l253,788l248,787l244,785l239,782l235,780l230,778l226,775l221,773l217,771l212,769l208,766l203,764l199,761l194,759l191,756l186,753l182,751l177,747l174,745l169,742l166,739l161,736l157,733l153,730l150,727l146,723l142,720l138,717l134,713l131,710l128,707l123,703l120,700l116,696l113,692l110,688l106,685l103,682l99,677l96,674l93,669l89,666l87,662l84,658l80,653l78,650l75,645l72,642l69,638l67,633l63,628l61,625l59,621l55,616l53,612l51,607l49,602l46,598l44,593l42,589l40,584l37,580l35,575l33,571l32,566l29,562l27,557l26,553l24,548l23,543l20,538l19,534l18,529l16,523l15,519l14,514l13,510l11,504l10,500l9,495l8,489l7,485l6,479l6,475l5,470l4,465l4,460l2,454l2,450l1,445l1,440l1,435l0,430l0,425l0,419l0,415l0,409l0,405l0,400l0,394l0,390l1,384l1,380l1,374l2,370l2,365l4,359l4,355l5,349l6,345l6,340l7,335l8,330l9,324l10,320l11,315l13,310l14,305l15,301l16,296l18,290l19,286l20,281l23,277l24,271l26,267l27,262l29,258l32,253l33,249l35,244l37,240l40,235l42,231l44,226l46,221l49,217l51,212l53,208l55,203l59,199l61,194l63,191l67,186l69,182l72,177l75,174l78,169l80,166l84,162l87,157l89,154l93,150l96,146l99,142l103,138l106,134l110,131l113,128l116,123l120,120l123,116l128,113l131,110l134,106l138,103l142,99l146,96l150,93l153,89l157,87l161,84l166,80l169,78l174,74l177,72l182,69l186,67l191,63l194,61l199,59l203,55l208,53l212,51l217,48l221,46l226,44l230,42l235,39l239,37l244,35l248,33l253,32l257,29l262,27l266,26l271,24l276,22l281,20l285,19l290,18l296,16l300,15l305,13l309,12l315,11l319,10l324,9l329,8l334,7l340,6l344,6l349,4l354,3l359,3l364,2l369,2l373,1l379,1l384,1l389,0l394,0l399,0l404,0l409,0l414,0l418,0l424,0l429,0l434,1l439,1l444,1l449,2l453,2l459,3l464,3l469,4l474,6l478,6l484,7l488,8l494,9l499,10l503,11l509,12l513,13l518,15l522,16l528,18l532,19l537,20l541,22l547,24l552,26l556,27l561,29l565,32l570,33l574,35l579,37l583,39l588,42l592,44l597,46l601,48l606,51l610,53l615,55l619,59l624,61l627,63l632,67l636,69l641,72l644,74l649,78l652,80l656,84l661,87l664,89l668,93l672,96l676,99l680,103l683,106l687,110l690,113l695,116l698,120l702,123l705,128l708,131l712,134l715,138l718,142l722,146l725,150l729,154l731,157l734,162l738,166l740,169l743,174l746,177l749,182l751,186l755,191l757,194l759,199l762,203l765,208l767,212l769,217l771,221l774,226l776,231l778,235l780,240l783,244l785,249l786,253l788,258l791,262l792,267l794,271l795,277l797,281l799,286l800,290l802,296l803,301l804,305l805,310l806,315l808,320l809,324l810,330l811,335l812,340l812,345l813,349l814,355l814,359l815,365l815,370l817,374l817,380l817,384l818,390l818,394l818,400l818,410xe" fillcolor="white" stroked="t" o:allowincell="f" style="position:absolute;left:1722;top:5088;width:220;height:182;mso-wrap-style:none;v-text-anchor:middle;mso-position-horizontal-relative:page;mso-position-vertical-relative:page">
                  <v:fill o:detectmouseclick="t" type="solid" color2="black"/>
                  <v:stroke color="black" weight="6480" joinstyle="round" endcap="flat"/>
                  <w10:wrap type="none"/>
                </v:shape>
                <v:shape id="shape_0" coordsize="818,820" path="m818,411l818,415l818,420l818,425l818,430l817,435l817,440l817,446l816,450l816,455l814,460l814,465l813,470l812,475l812,480l811,485l810,490l809,495l808,500l807,504l805,510l804,515l803,519l802,524l800,529l799,534l798,538l795,543l794,549l792,553l791,558l789,562l786,567l785,571l783,576l781,580l778,585l776,589l774,594l772,598l769,603l767,607l765,612l763,616l759,621l757,625l755,629l751,633l749,638l746,642l743,646l740,650l738,654l734,658l731,663l729,666l725,669l722,674l719,677l715,682l712,685l708,689l705,692l702,697l698,700l695,703l690,707l687,710l684,714l680,717l676,720l672,724l668,727l665,731l661,733l657,736l652,740l649,742l644,745l641,747l636,751l632,753l627,757l624,759l619,761l615,764l610,767l606,769l601,771l597,774l592,776l588,778l583,780l579,783l574,785l570,787l565,788l561,790l556,793l552,794l547,796l542,797l537,800l533,801l528,802l522,804l518,805l513,806l509,807l503,809l499,810l494,811l489,812l484,813l478,814l474,814l469,815l464,816l459,816l454,818l449,818l445,819l439,819l434,819l429,820l424,820l419,820l414,820l409,820l404,820l400,820l394,820l389,820l384,819l379,819l374,819l369,818l365,818l359,816l354,816l349,815l344,814l340,814l334,813l330,812l324,811l319,810l315,809l309,807l305,806l300,805l296,804l290,802l286,801l281,800l277,797l271,796l266,794l262,793l257,790l253,788l248,787l244,785l239,783l235,780l230,778l226,776l221,774l217,771l212,769l208,767l203,764l199,761l194,759l191,757l186,753l182,751l177,747l174,745l169,742l166,740l162,736l157,733l154,731l150,727l146,724l142,720l138,717l135,714l131,710l128,707l123,703l120,700l116,697l113,692l110,689l106,685l103,682l100,677l96,674l93,669l89,666l87,663l84,658l80,654l78,650l75,646l72,642l69,638l67,633l63,629l61,625l59,621l56,616l53,612l51,607l49,603l47,598l44,594l42,589l40,585l38,580l35,576l33,571l32,567l30,562l27,558l26,553l24,549l23,543l21,538l19,534l18,529l16,524l15,519l14,515l13,510l12,504l10,500l9,495l8,490l7,485l6,480l6,475l5,470l4,465l4,460l3,455l3,450l1,446l1,440l1,435l0,430l0,425l0,420l0,415l0,409l0,405l0,400l0,395l0,390l1,385l1,380l1,374l3,370l3,365l4,360l4,355l5,350l6,345l6,340l7,335l8,330l9,325l10,320l12,316l13,310l14,305l15,301l16,296l18,291l19,286l21,282l23,277l24,272l26,267l27,262l30,258l32,253l33,249l35,244l38,240l40,235l42,231l44,226l47,222l49,217l51,213l53,208l56,204l59,199l61,195l63,191l67,187l69,182l72,178l75,174l78,170l80,166l84,162l87,157l89,154l93,151l96,146l100,143l103,138l106,135l110,131l113,128l116,123l120,120l123,117l128,113l131,110l135,106l138,103l142,100l146,96l150,93l154,89l157,87l162,84l166,80l169,78l174,75l177,73l182,69l186,67l191,63l194,61l199,59l203,56l208,53l212,51l217,49l221,47l226,44l230,42l235,40l239,37l244,35l248,33l253,32l257,30l262,27l266,26l271,24l277,23l281,21l286,19l290,18l296,16l300,15l305,14l309,13l315,11l319,10l324,9l330,8l334,7l340,6l344,6l349,5l354,4l359,4l365,2l369,2l374,1l379,1l384,1l389,0l394,0l400,0l404,0l410,0l414,0l419,0l424,0l429,0l434,1l439,1l445,1l449,2l454,2l459,4l464,4l469,5l474,6l478,6l484,7l489,8l494,9l499,10l503,11l509,13l513,14l518,15l522,16l528,18l533,19l537,21l542,23l547,24l552,26l556,27l561,30l565,32l570,33l574,35l579,37l583,40l588,42l592,44l597,47l601,49l606,51l610,53l615,56l619,59l624,61l627,63l632,67l636,69l641,73l644,75l649,78l652,80l657,84l661,87l665,89l668,93l672,96l676,100l680,103l684,106l687,110l690,113l695,117l698,120l702,123l705,128l708,131l712,135l715,138l719,143l722,146l725,151l729,154l731,157l734,162l738,166l740,170l743,174l746,178l749,182l751,187l755,191l757,195l759,199l763,204l765,208l767,213l769,217l772,222l774,226l776,231l778,235l781,240l783,244l785,249l786,253l789,258l791,262l792,267l794,272l795,277l798,282l799,286l800,291l802,296l803,301l804,305l805,310l807,316l808,320l809,325l810,330l811,335l812,340l812,345l813,350l814,355l814,360l816,365l816,370l817,374l817,380l817,385l818,390l818,395l818,400l818,411xe" fillcolor="white" stroked="t" o:allowincell="f" style="position:absolute;left:2015;top:5410;width:221;height:181;mso-wrap-style:none;v-text-anchor:middle;mso-position-horizontal-relative:page;mso-position-vertical-relative:page">
                  <v:fill o:detectmouseclick="t" type="solid" color2="black"/>
                  <v:stroke color="black" weight="6480" joinstyle="round" endcap="flat"/>
                  <w10:wrap type="none"/>
                </v:shape>
                <v:shape id="shape_0" coordsize="818,820" path="m818,410l818,415l818,419l818,425l818,430l817,435l817,440l817,445l816,450l816,454l814,460l814,465l813,470l812,475l812,479l811,485l810,490l809,495l808,500l807,504l805,510l804,514l803,519l802,523l800,529l799,534l798,538l795,543l794,548l792,553l791,557l789,562l786,566l785,571l783,575l781,580l778,584l776,589l774,594l772,598l769,603l767,607l765,612l763,616l759,621l757,625l755,629l751,633l749,638l746,642l743,646l740,650l738,653l734,658l731,662l729,666l725,669l722,674l719,677l715,682l712,685l708,689l705,692l702,696l698,700l695,703l690,707l687,710l684,713l680,717l676,720l672,724l668,727l664,730l661,733l657,736l652,739l649,742l644,745l641,747l636,751l632,753l627,756l624,759l619,761l615,764l610,767l606,769l601,771l597,773l592,776l588,778l583,780l579,782l574,785l570,787l565,788l561,790l556,793l552,794l547,796l542,797l537,799l533,800l528,802l522,804l518,805l513,806l509,807l503,808l499,809l494,811l489,812l484,813l478,814l474,814l469,815l464,816l459,816l454,817l449,817l445,819l439,819l434,819l429,820l424,820l419,820l414,820l408,820l404,820l399,820l394,820l389,820l384,819l379,819l374,819l369,817l365,817l359,816l354,816l349,815l344,814l340,814l334,813l330,812l324,811l319,809l315,808l309,807l305,806l300,805l296,804l290,802l286,800l281,799l277,797l271,796l266,794l262,793l257,790l253,788l248,787l244,785l239,782l235,780l230,778l226,776l221,773l217,771l212,769l208,767l203,764l199,761l194,759l191,756l186,753l182,751l177,747l174,745l169,742l166,739l162,736l157,733l154,730l150,727l146,724l142,720l138,717l134,713l131,710l128,707l123,703l120,700l116,696l113,692l110,689l106,685l103,682l100,677l96,674l93,669l89,666l87,662l84,658l80,653l78,650l75,646l72,642l69,638l67,633l63,629l61,625l59,621l56,616l53,612l51,607l49,603l47,598l44,594l42,589l40,584l37,580l35,575l33,571l32,566l30,562l27,557l26,553l24,548l23,543l21,538l19,534l18,529l16,523l15,519l14,514l13,510l12,504l10,500l9,495l8,490l7,485l6,479l6,475l5,470l4,465l4,460l3,454l3,450l1,445l1,440l1,435l0,430l0,425l0,419l0,415l0,409l0,405l0,400l0,395l0,390l1,384l1,380l1,374l3,370l3,365l4,359l4,355l5,349l6,345l6,340l7,335l8,330l9,324l10,320l12,315l13,310l14,305l15,301l16,296l18,291l19,286l21,281l23,277l24,271l26,267l27,262l30,258l32,253l33,249l35,244l37,240l40,235l42,231l44,226l47,222l49,217l51,213l53,208l56,203l59,199l61,194l63,191l67,187l69,182l72,177l75,174l78,170l80,166l84,162l87,157l89,154l93,150l96,146l100,142l103,138l106,135l110,131l113,128l116,123l120,120l123,116l128,113l131,110l134,106l138,103l142,99l146,96l150,93l154,89l157,87l162,84l166,80l169,78l174,75l177,72l182,69l186,67l191,63l194,61l199,59l203,55l208,53l212,51l217,49l221,46l226,44l230,42l235,40l239,37l244,35l248,33l253,32l257,29l262,27l266,26l271,24l277,23l281,20l286,19l290,18l296,16l300,15l305,14l309,12l315,11l319,10l324,9l330,8l334,7l340,6l344,6l349,4l354,3l359,3l365,2l369,2l374,1l379,1l384,1l389,0l394,0l399,0l404,0l410,0l414,0l419,0l424,0l429,0l434,1l439,1l445,1l449,2l454,2l459,3l464,3l469,4l474,6l478,6l484,7l489,8l494,9l499,10l503,11l509,12l513,14l518,15l522,16l528,18l533,19l537,20l542,23l547,24l552,26l556,27l561,29l565,32l570,33l574,35l579,37l583,40l588,42l592,44l597,46l601,49l606,51l610,53l615,55l619,59l624,61l627,63l632,67l636,69l641,72l644,75l649,78l652,80l657,84l661,87l664,89l668,93l672,96l676,99l680,103l684,106l687,110l690,113l695,116l698,120l702,123l705,128l708,131l712,135l715,138l719,142l722,146l725,150l729,154l731,157l734,162l738,166l740,170l743,174l746,177l749,182l751,187l755,191l757,194l759,199l763,203l765,208l767,213l769,217l772,222l774,226l776,231l778,235l781,240l783,244l785,249l786,253l789,258l791,262l792,267l794,271l795,277l798,281l799,286l800,291l802,296l803,301l804,305l805,310l807,315l808,320l809,324l810,330l811,335l812,340l812,345l813,349l814,355l814,359l816,365l816,370l817,374l817,380l817,384l818,390l818,395l818,400l818,410xe" fillcolor="lime" stroked="t" o:allowincell="f" style="position:absolute;left:1429;top:5410;width:220;height:182;mso-wrap-style:none;v-text-anchor:middle;mso-position-horizontal-relative:page;mso-position-vertical-relative:page">
                  <v:fill o:detectmouseclick="t" type="solid" color2="fuchsia"/>
                  <v:stroke color="black" weight="6480"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page">
                  <wp:posOffset>2969895</wp:posOffset>
                </wp:positionH>
                <wp:positionV relativeFrom="page">
                  <wp:posOffset>619760</wp:posOffset>
                </wp:positionV>
                <wp:extent cx="1341120" cy="479425"/>
                <wp:effectExtent l="0" t="0" r="0" b="0"/>
                <wp:wrapNone/>
                <wp:docPr id="3" name="Frame2"/>
                <a:graphic xmlns:a="http://schemas.openxmlformats.org/drawingml/2006/main">
                  <a:graphicData uri="http://schemas.microsoft.com/office/word/2010/wordprocessingShape">
                    <wps:wsp>
                      <wps:cNvSpPr txBox="1"/>
                      <wps:spPr>
                        <a:xfrm>
                          <a:off x="0" y="0"/>
                          <a:ext cx="1341120" cy="47942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b/>
                                <w:b/>
                                <w:color w:val="FFFFFF"/>
                                <w:sz w:val="56"/>
                              </w:rPr>
                            </w:pPr>
                            <w:r>
                              <w:rPr>
                                <w:rFonts w:eastAsia="HG丸ｺﾞｼｯｸM-PRO" w:ascii="HG丸ｺﾞｼｯｸM-PRO" w:hAnsi="HG丸ｺﾞｼｯｸM-PRO"/>
                                <w:b/>
                                <w:color w:val="FFFFFF"/>
                                <w:sz w:val="56"/>
                              </w:rPr>
                              <w:t>12</w:t>
                            </w:r>
                            <w:r>
                              <w:rPr>
                                <w:rFonts w:ascii="HG丸ｺﾞｼｯｸM-PRO" w:hAnsi="HG丸ｺﾞｼｯｸM-PRO" w:eastAsia="HG丸ｺﾞｼｯｸM-PRO"/>
                                <w:b/>
                                <w:color w:val="FFFFFF"/>
                                <w:sz w:val="56"/>
                              </w:rPr>
                              <w:t>月号</w:t>
                            </w:r>
                          </w:p>
                        </w:txbxContent>
                      </wps:txbx>
                      <wps:bodyPr anchor="t" lIns="635" tIns="635" rIns="635" bIns="635">
                        <a:noAutofit/>
                      </wps:bodyPr>
                    </wps:wsp>
                  </a:graphicData>
                </a:graphic>
              </wp:anchor>
            </w:drawing>
          </mc:Choice>
          <mc:Fallback>
            <w:pict>
              <v:rect fillcolor="#FFFFFF" style="position:absolute;rotation:-0;width:105.6pt;height:37.75pt;mso-wrap-distance-left:9.05pt;mso-wrap-distance-right:9.05pt;mso-wrap-distance-top:0pt;mso-wrap-distance-bottom:0pt;margin-top:48.8pt;mso-position-vertical-relative:page;margin-left:233.85pt;mso-position-horizontal-relative:page">
                <v:fill opacity="0f"/>
                <v:textbox inset="0.000694444444444445in,0.000694444444444445in,0.000694444444444445in,0.000694444444444445in">
                  <w:txbxContent>
                    <w:p>
                      <w:pPr>
                        <w:pStyle w:val="Normal"/>
                        <w:spacing w:lineRule="atLeast" w:line="0"/>
                        <w:rPr>
                          <w:rFonts w:ascii="HG丸ｺﾞｼｯｸM-PRO" w:hAnsi="HG丸ｺﾞｼｯｸM-PRO" w:eastAsia="HG丸ｺﾞｼｯｸM-PRO"/>
                          <w:b/>
                          <w:b/>
                          <w:color w:val="FFFFFF"/>
                          <w:sz w:val="56"/>
                        </w:rPr>
                      </w:pPr>
                      <w:r>
                        <w:rPr>
                          <w:rFonts w:eastAsia="HG丸ｺﾞｼｯｸM-PRO" w:ascii="HG丸ｺﾞｼｯｸM-PRO" w:hAnsi="HG丸ｺﾞｼｯｸM-PRO"/>
                          <w:b/>
                          <w:color w:val="FFFFFF"/>
                          <w:sz w:val="56"/>
                        </w:rPr>
                        <w:t>12</w:t>
                      </w:r>
                      <w:r>
                        <w:rPr>
                          <w:rFonts w:ascii="HG丸ｺﾞｼｯｸM-PRO" w:hAnsi="HG丸ｺﾞｼｯｸM-PRO" w:eastAsia="HG丸ｺﾞｼｯｸM-PRO"/>
                          <w:b/>
                          <w:color w:val="FFFFFF"/>
                          <w:sz w:val="56"/>
                        </w:rPr>
                        <w:t>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749165</wp:posOffset>
                </wp:positionH>
                <wp:positionV relativeFrom="page">
                  <wp:posOffset>677545</wp:posOffset>
                </wp:positionV>
                <wp:extent cx="2194560" cy="400050"/>
                <wp:effectExtent l="0" t="0" r="0" b="0"/>
                <wp:wrapNone/>
                <wp:docPr id="4" name="Frame1"/>
                <a:graphic xmlns:a="http://schemas.openxmlformats.org/drawingml/2006/main">
                  <a:graphicData uri="http://schemas.microsoft.com/office/word/2010/wordprocessingShape">
                    <wps:wsp>
                      <wps:cNvSpPr txBox="1"/>
                      <wps:spPr>
                        <a:xfrm>
                          <a:off x="0" y="0"/>
                          <a:ext cx="2194560" cy="400050"/>
                        </a:xfrm>
                        <a:prstGeom prst="rect"/>
                        <a:solidFill>
                          <a:srgbClr val="FFFFFF">
                            <a:alpha val="0"/>
                          </a:srgbClr>
                        </a:solidFill>
                      </wps:spPr>
                      <wps:txbx>
                        <w:txbxContent>
                          <w:p>
                            <w:pPr>
                              <w:pStyle w:val="Normal"/>
                              <w:jc w:val="distribute"/>
                              <w:rPr>
                                <w:rFonts w:ascii="HG丸ｺﾞｼｯｸM-PRO" w:hAnsi="HG丸ｺﾞｼｯｸM-PRO" w:eastAsia="HG丸ｺﾞｼｯｸM-PRO"/>
                                <w:b/>
                                <w:b/>
                                <w:color w:val="FFFFFF"/>
                              </w:rPr>
                            </w:pPr>
                            <w:r>
                              <w:rPr>
                                <w:rFonts w:eastAsia="HG丸ｺﾞｼｯｸM-PRO" w:cs="HG丸ｺﾞｼｯｸM-PRO" w:ascii="HG丸ｺﾞｼｯｸM-PRO" w:hAnsi="HG丸ｺﾞｼｯｸM-PRO"/>
                                <w:b/>
                                <w:color w:val="FFFFFF"/>
                              </w:rPr>
                              <w:t>○○</w:t>
                            </w:r>
                            <w:r>
                              <w:rPr>
                                <w:rFonts w:ascii="HG丸ｺﾞｼｯｸM-PRO" w:hAnsi="HG丸ｺﾞｼｯｸM-PRO" w:cs="ＭＳ Ｐゴシック" w:eastAsia="HG丸ｺﾞｼｯｸM-PRO"/>
                                <w:b/>
                                <w:color w:val="FFFFFF"/>
                              </w:rPr>
                              <w:t>市立○○小学校　学校便り</w:t>
                            </w:r>
                          </w:p>
                          <w:p>
                            <w:pPr>
                              <w:pStyle w:val="Normal"/>
                              <w:jc w:val="distribute"/>
                              <w:rPr>
                                <w:rFonts w:ascii="HG丸ｺﾞｼｯｸM-PRO" w:hAnsi="HG丸ｺﾞｼｯｸM-PRO" w:eastAsia="HG丸ｺﾞｼｯｸM-PRO" w:cs="ＭＳ Ｐゴシック"/>
                                <w:b/>
                                <w:b/>
                                <w:color w:val="FFFFFF"/>
                              </w:rPr>
                            </w:pPr>
                            <w:r>
                              <w:rPr>
                                <w:rFonts w:ascii="HG丸ｺﾞｼｯｸM-PRO" w:hAnsi="HG丸ｺﾞｼｯｸM-PRO" w:cs="ＭＳ Ｐゴシック" w:eastAsia="HG丸ｺﾞｼｯｸM-PRO"/>
                                <w:b/>
                                <w:color w:val="FFFFFF"/>
                              </w:rPr>
                              <w:t>平成○○年１２月１日　第</w:t>
                            </w:r>
                            <w:r>
                              <w:rPr>
                                <w:rFonts w:eastAsia="HG丸ｺﾞｼｯｸM-PRO" w:cs="ＭＳ Ｐゴシック" w:ascii="HG丸ｺﾞｼｯｸM-PRO" w:hAnsi="HG丸ｺﾞｼｯｸM-PRO"/>
                                <w:b/>
                                <w:color w:val="FFFFFF"/>
                              </w:rPr>
                              <w:t>8</w:t>
                            </w:r>
                            <w:r>
                              <w:rPr>
                                <w:rFonts w:ascii="HG丸ｺﾞｼｯｸM-PRO" w:hAnsi="HG丸ｺﾞｼｯｸM-PRO" w:cs="ＭＳ Ｐゴシック" w:eastAsia="HG丸ｺﾞｼｯｸM-PRO"/>
                                <w:b/>
                                <w:color w:val="FFFFFF"/>
                              </w:rPr>
                              <w:t>号</w:t>
                            </w:r>
                          </w:p>
                        </w:txbxContent>
                      </wps:txbx>
                      <wps:bodyPr anchor="t" lIns="635" tIns="635" rIns="635" bIns="635">
                        <a:noAutofit/>
                      </wps:bodyPr>
                    </wps:wsp>
                  </a:graphicData>
                </a:graphic>
              </wp:anchor>
            </w:drawing>
          </mc:Choice>
          <mc:Fallback>
            <w:pict>
              <v:rect fillcolor="#FFFFFF" style="position:absolute;rotation:-0;width:172.8pt;height:31.5pt;mso-wrap-distance-left:9.05pt;mso-wrap-distance-right:9.05pt;mso-wrap-distance-top:0pt;mso-wrap-distance-bottom:0pt;margin-top:53.35pt;mso-position-vertical-relative:page;margin-left:373.95pt;mso-position-horizontal-relative:page">
                <v:fill opacity="0f"/>
                <v:textbox inset="0.000694444444444445in,0.000694444444444445in,0.000694444444444445in,0.000694444444444445in">
                  <w:txbxContent>
                    <w:p>
                      <w:pPr>
                        <w:pStyle w:val="Normal"/>
                        <w:jc w:val="distribute"/>
                        <w:rPr>
                          <w:rFonts w:ascii="HG丸ｺﾞｼｯｸM-PRO" w:hAnsi="HG丸ｺﾞｼｯｸM-PRO" w:eastAsia="HG丸ｺﾞｼｯｸM-PRO"/>
                          <w:b/>
                          <w:b/>
                          <w:color w:val="FFFFFF"/>
                        </w:rPr>
                      </w:pPr>
                      <w:r>
                        <w:rPr>
                          <w:rFonts w:eastAsia="HG丸ｺﾞｼｯｸM-PRO" w:cs="HG丸ｺﾞｼｯｸM-PRO" w:ascii="HG丸ｺﾞｼｯｸM-PRO" w:hAnsi="HG丸ｺﾞｼｯｸM-PRO"/>
                          <w:b/>
                          <w:color w:val="FFFFFF"/>
                        </w:rPr>
                        <w:t>○○</w:t>
                      </w:r>
                      <w:r>
                        <w:rPr>
                          <w:rFonts w:ascii="HG丸ｺﾞｼｯｸM-PRO" w:hAnsi="HG丸ｺﾞｼｯｸM-PRO" w:cs="ＭＳ Ｐゴシック" w:eastAsia="HG丸ｺﾞｼｯｸM-PRO"/>
                          <w:b/>
                          <w:color w:val="FFFFFF"/>
                        </w:rPr>
                        <w:t>市立○○小学校　学校便り</w:t>
                      </w:r>
                    </w:p>
                    <w:p>
                      <w:pPr>
                        <w:pStyle w:val="Normal"/>
                        <w:jc w:val="distribute"/>
                        <w:rPr>
                          <w:rFonts w:ascii="HG丸ｺﾞｼｯｸM-PRO" w:hAnsi="HG丸ｺﾞｼｯｸM-PRO" w:eastAsia="HG丸ｺﾞｼｯｸM-PRO" w:cs="ＭＳ Ｐゴシック"/>
                          <w:b/>
                          <w:b/>
                          <w:color w:val="FFFFFF"/>
                        </w:rPr>
                      </w:pPr>
                      <w:r>
                        <w:rPr>
                          <w:rFonts w:ascii="HG丸ｺﾞｼｯｸM-PRO" w:hAnsi="HG丸ｺﾞｼｯｸM-PRO" w:cs="ＭＳ Ｐゴシック" w:eastAsia="HG丸ｺﾞｼｯｸM-PRO"/>
                          <w:b/>
                          <w:color w:val="FFFFFF"/>
                        </w:rPr>
                        <w:t>平成○○年１２月１日　第</w:t>
                      </w:r>
                      <w:r>
                        <w:rPr>
                          <w:rFonts w:eastAsia="HG丸ｺﾞｼｯｸM-PRO" w:cs="ＭＳ Ｐゴシック" w:ascii="HG丸ｺﾞｼｯｸM-PRO" w:hAnsi="HG丸ｺﾞｼｯｸM-PRO"/>
                          <w:b/>
                          <w:color w:val="FFFFFF"/>
                        </w:rPr>
                        <w:t>8</w:t>
                      </w:r>
                      <w:r>
                        <w:rPr>
                          <w:rFonts w:ascii="HG丸ｺﾞｼｯｸM-PRO" w:hAnsi="HG丸ｺﾞｼｯｸM-PRO" w:cs="ＭＳ Ｐゴシック" w:eastAsia="HG丸ｺﾞｼｯｸM-PRO"/>
                          <w:b/>
                          <w:color w:val="FFFFFF"/>
                        </w:rPr>
                        <w:t>号</w:t>
                      </w:r>
                    </w:p>
                  </w:txbxContent>
                </v:textbox>
                <w10:wrap type="none"/>
              </v:rect>
            </w:pict>
          </mc:Fallback>
        </mc:AlternateContent>
      </w:r>
    </w:p>
    <w:p>
      <w:pPr>
        <w:pStyle w:val="Normal"/>
        <w:rPr>
          <w:lang w:val="en-US" w:eastAsia="en-US"/>
        </w:rPr>
      </w:pPr>
      <w:r>
        <w:rPr>
          <w:lang w:val="en-US" w:eastAsia="en-US"/>
        </w:rPr>
      </w:r>
    </w:p>
    <w:p>
      <w:pPr>
        <w:pStyle w:val="Style15"/>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481965</wp:posOffset>
                </wp:positionH>
                <wp:positionV relativeFrom="page">
                  <wp:posOffset>1115695</wp:posOffset>
                </wp:positionV>
                <wp:extent cx="6595745" cy="3067685"/>
                <wp:effectExtent l="3175" t="4445" r="1905" b="1905"/>
                <wp:wrapNone/>
                <wp:docPr id="5" name=""/>
                <a:graphic xmlns:a="http://schemas.openxmlformats.org/drawingml/2006/main">
                  <a:graphicData uri="http://schemas.microsoft.com/office/word/2010/wordprocessingGroup">
                    <wpg:wgp>
                      <wpg:cNvGrpSpPr/>
                      <wpg:grpSpPr>
                        <a:xfrm>
                          <a:off x="0" y="0"/>
                          <a:ext cx="6595920" cy="3067560"/>
                          <a:chOff x="0" y="0"/>
                          <a:chExt cx="6595920" cy="3067560"/>
                        </a:xfrm>
                      </wpg:grpSpPr>
                      <wps:wsp>
                        <wps:cNvSpPr/>
                        <wps:spPr>
                          <a:xfrm>
                            <a:off x="0" y="0"/>
                            <a:ext cx="6595920" cy="3067560"/>
                          </a:xfrm>
                          <a:custGeom>
                            <a:avLst/>
                            <a:gdLst/>
                            <a:ahLst/>
                            <a:rect l="l" t="t" r="r" b="b"/>
                            <a:pathLst>
                              <a:path w="9603" h="4532">
                                <a:moveTo>
                                  <a:pt x="9603" y="4532"/>
                                </a:moveTo>
                                <a:lnTo>
                                  <a:pt x="9603" y="3"/>
                                </a:lnTo>
                                <a:lnTo>
                                  <a:pt x="3236" y="0"/>
                                </a:lnTo>
                                <a:lnTo>
                                  <a:pt x="0" y="1956"/>
                                </a:lnTo>
                                <a:lnTo>
                                  <a:pt x="0" y="4532"/>
                                </a:lnTo>
                                <a:lnTo>
                                  <a:pt x="9603" y="4532"/>
                                </a:lnTo>
                                <a:close/>
                              </a:path>
                            </a:pathLst>
                          </a:custGeom>
                          <a:solidFill>
                            <a:srgbClr val="ffffff"/>
                          </a:solidFill>
                          <a:ln w="3240">
                            <a:solidFill>
                              <a:srgbClr val="333333"/>
                            </a:solidFill>
                            <a:round/>
                          </a:ln>
                        </wps:spPr>
                        <wps:style>
                          <a:lnRef idx="0"/>
                          <a:fillRef idx="0"/>
                          <a:effectRef idx="0"/>
                          <a:fontRef idx="minor"/>
                        </wps:style>
                        <wps:bodyPr/>
                      </wps:wsp>
                      <wps:wsp>
                        <wps:cNvSpPr/>
                        <wps:spPr>
                          <a:xfrm>
                            <a:off x="0" y="0"/>
                            <a:ext cx="2222640" cy="1324080"/>
                          </a:xfrm>
                          <a:custGeom>
                            <a:avLst/>
                            <a:gdLst/>
                            <a:ahLst/>
                            <a:rect l="l" t="t" r="r" b="b"/>
                            <a:pathLst>
                              <a:path w="3236" h="1956">
                                <a:moveTo>
                                  <a:pt x="3236" y="0"/>
                                </a:moveTo>
                                <a:lnTo>
                                  <a:pt x="2418" y="1889"/>
                                </a:lnTo>
                                <a:lnTo>
                                  <a:pt x="2387" y="1863"/>
                                </a:lnTo>
                                <a:lnTo>
                                  <a:pt x="2350" y="1836"/>
                                </a:lnTo>
                                <a:lnTo>
                                  <a:pt x="2312" y="1812"/>
                                </a:lnTo>
                                <a:lnTo>
                                  <a:pt x="2272" y="1791"/>
                                </a:lnTo>
                                <a:lnTo>
                                  <a:pt x="2226" y="1772"/>
                                </a:lnTo>
                                <a:lnTo>
                                  <a:pt x="2179" y="1752"/>
                                </a:lnTo>
                                <a:lnTo>
                                  <a:pt x="2128" y="1736"/>
                                </a:lnTo>
                                <a:lnTo>
                                  <a:pt x="2076" y="1721"/>
                                </a:lnTo>
                                <a:lnTo>
                                  <a:pt x="2018" y="1709"/>
                                </a:lnTo>
                                <a:lnTo>
                                  <a:pt x="1958" y="1697"/>
                                </a:lnTo>
                                <a:lnTo>
                                  <a:pt x="1897" y="1690"/>
                                </a:lnTo>
                                <a:lnTo>
                                  <a:pt x="1832" y="1683"/>
                                </a:lnTo>
                                <a:lnTo>
                                  <a:pt x="1764" y="1676"/>
                                </a:lnTo>
                                <a:lnTo>
                                  <a:pt x="1694" y="1673"/>
                                </a:lnTo>
                                <a:lnTo>
                                  <a:pt x="1621" y="1673"/>
                                </a:lnTo>
                                <a:lnTo>
                                  <a:pt x="1546" y="1673"/>
                                </a:lnTo>
                                <a:lnTo>
                                  <a:pt x="1467" y="1676"/>
                                </a:lnTo>
                                <a:lnTo>
                                  <a:pt x="1386" y="1680"/>
                                </a:lnTo>
                                <a:lnTo>
                                  <a:pt x="1302" y="1685"/>
                                </a:lnTo>
                                <a:lnTo>
                                  <a:pt x="1216" y="1695"/>
                                </a:lnTo>
                                <a:lnTo>
                                  <a:pt x="1129" y="1704"/>
                                </a:lnTo>
                                <a:lnTo>
                                  <a:pt x="1038" y="1719"/>
                                </a:lnTo>
                                <a:lnTo>
                                  <a:pt x="943" y="1733"/>
                                </a:lnTo>
                                <a:lnTo>
                                  <a:pt x="849" y="1750"/>
                                </a:lnTo>
                                <a:lnTo>
                                  <a:pt x="749" y="1767"/>
                                </a:lnTo>
                                <a:lnTo>
                                  <a:pt x="650" y="1788"/>
                                </a:lnTo>
                                <a:lnTo>
                                  <a:pt x="546" y="1810"/>
                                </a:lnTo>
                                <a:lnTo>
                                  <a:pt x="441" y="1836"/>
                                </a:lnTo>
                                <a:lnTo>
                                  <a:pt x="335" y="1863"/>
                                </a:lnTo>
                                <a:lnTo>
                                  <a:pt x="226" y="1892"/>
                                </a:lnTo>
                                <a:lnTo>
                                  <a:pt x="114" y="1923"/>
                                </a:lnTo>
                                <a:lnTo>
                                  <a:pt x="0" y="1956"/>
                                </a:lnTo>
                                <a:lnTo>
                                  <a:pt x="3236" y="0"/>
                                </a:lnTo>
                                <a:close/>
                              </a:path>
                            </a:pathLst>
                          </a:custGeom>
                          <a:solidFill>
                            <a:srgbClr val="ff0000"/>
                          </a:solidFill>
                          <a:ln w="6480">
                            <a:solidFill>
                              <a:srgbClr val="333333"/>
                            </a:solidFill>
                            <a:round/>
                          </a:ln>
                        </wps:spPr>
                        <wps:style>
                          <a:lnRef idx="0"/>
                          <a:fillRef idx="0"/>
                          <a:effectRef idx="0"/>
                          <a:fontRef idx="minor"/>
                        </wps:style>
                        <wps:bodyPr/>
                      </wps:wsp>
                    </wpg:wgp>
                  </a:graphicData>
                </a:graphic>
              </wp:anchor>
            </w:drawing>
          </mc:Choice>
          <mc:Fallback>
            <w:pict>
              <v:group id="shape_0" style="position:absolute;margin-left:37.95pt;margin-top:87.85pt;width:519.35pt;height:241.55pt" coordorigin="759,1757" coordsize="10387,4831">
                <v:shape id="shape_0" coordsize="9603,4532" path="m9603,4532l9603,3l3236,0l0,1956l0,4532l9603,4532xe" fillcolor="white" stroked="t" o:allowincell="f" style="position:absolute;left:759;top:1757;width:10386;height:4830;mso-wrap-style:none;v-text-anchor:middle;mso-position-horizontal-relative:page;mso-position-vertical-relative:page">
                  <v:fill o:detectmouseclick="t" type="solid" color2="black"/>
                  <v:stroke color="#333333" weight="3240" joinstyle="round" endcap="flat"/>
                  <w10:wrap type="none"/>
                </v:shape>
                <v:shape id="shape_0" coordsize="3236,1956" path="m3236,0l2418,1889l2387,1863l2350,1836l2312,1812l2272,1791l2226,1772l2179,1752l2128,1736l2076,1721l2018,1709l1958,1697l1897,1690l1832,1683l1764,1676l1694,1673l1621,1673l1546,1673l1467,1676l1386,1680l1302,1685l1216,1695l1129,1704l1038,1719l943,1733l849,1750l749,1767l650,1788l546,1810l441,1836l335,1863l226,1892l114,1923l0,1956l3236,0xe" fillcolor="red" stroked="t" o:allowincell="f" style="position:absolute;left:759;top:1757;width:3499;height:2084;mso-wrap-style:none;v-text-anchor:middle;mso-position-horizontal-relative:page;mso-position-vertical-relative:page">
                  <v:fill o:detectmouseclick="t" type="solid" color2="aqua"/>
                  <v:stroke color="#333333" weight="6480" joinstyle="round" endcap="flat"/>
                  <w10:wrap type="none"/>
                </v:shape>
              </v:group>
            </w:pict>
          </mc:Fallback>
        </mc:AlternateContent>
        <mc:AlternateContent>
          <mc:Choice Requires="wpg">
            <w:drawing>
              <wp:anchor behindDoc="0" distT="0" distB="0" distL="112395" distR="111760" simplePos="0" locked="0" layoutInCell="0" allowOverlap="1" relativeHeight="18">
                <wp:simplePos x="0" y="0"/>
                <wp:positionH relativeFrom="page">
                  <wp:posOffset>1164590</wp:posOffset>
                </wp:positionH>
                <wp:positionV relativeFrom="page">
                  <wp:posOffset>2745740</wp:posOffset>
                </wp:positionV>
                <wp:extent cx="1165225" cy="1325880"/>
                <wp:effectExtent l="0" t="3175" r="0" b="3810"/>
                <wp:wrapNone/>
                <wp:docPr id="6" name=""/>
                <a:graphic xmlns:a="http://schemas.openxmlformats.org/drawingml/2006/main">
                  <a:graphicData uri="http://schemas.microsoft.com/office/word/2010/wordprocessingGroup">
                    <wpg:wgp>
                      <wpg:cNvGrpSpPr/>
                      <wpg:grpSpPr>
                        <a:xfrm>
                          <a:off x="0" y="0"/>
                          <a:ext cx="1165320" cy="1325880"/>
                          <a:chOff x="0" y="0"/>
                          <a:chExt cx="1165320" cy="1325880"/>
                        </a:xfrm>
                      </wpg:grpSpPr>
                      <wpg:grpSp>
                        <wpg:cNvGrpSpPr/>
                        <wpg:grpSpPr>
                          <a:xfrm>
                            <a:off x="0" y="449640"/>
                            <a:ext cx="307800" cy="394920"/>
                          </a:xfrm>
                        </wpg:grpSpPr>
                        <wps:wsp>
                          <wps:cNvSpPr/>
                          <wps:spPr>
                            <a:xfrm flipH="1" rot="20660400">
                              <a:off x="164520" y="114120"/>
                              <a:ext cx="109080" cy="271080"/>
                            </a:xfrm>
                            <a:custGeom>
                              <a:avLst/>
                              <a:gdLst/>
                              <a:ahLst/>
                              <a:rect l="l" t="t" r="r" b="b"/>
                              <a:pathLst>
                                <a:path w="645" h="1594">
                                  <a:moveTo>
                                    <a:pt x="560" y="0"/>
                                  </a:moveTo>
                                  <a:lnTo>
                                    <a:pt x="553" y="10"/>
                                  </a:lnTo>
                                  <a:lnTo>
                                    <a:pt x="546" y="27"/>
                                  </a:lnTo>
                                  <a:lnTo>
                                    <a:pt x="535" y="49"/>
                                  </a:lnTo>
                                  <a:lnTo>
                                    <a:pt x="524" y="79"/>
                                  </a:lnTo>
                                  <a:lnTo>
                                    <a:pt x="509" y="113"/>
                                  </a:lnTo>
                                  <a:lnTo>
                                    <a:pt x="492" y="152"/>
                                  </a:lnTo>
                                  <a:lnTo>
                                    <a:pt x="474" y="196"/>
                                  </a:lnTo>
                                  <a:lnTo>
                                    <a:pt x="455" y="243"/>
                                  </a:lnTo>
                                  <a:lnTo>
                                    <a:pt x="433" y="292"/>
                                  </a:lnTo>
                                  <a:lnTo>
                                    <a:pt x="411" y="346"/>
                                  </a:lnTo>
                                  <a:lnTo>
                                    <a:pt x="388" y="402"/>
                                  </a:lnTo>
                                  <a:lnTo>
                                    <a:pt x="364" y="460"/>
                                  </a:lnTo>
                                  <a:lnTo>
                                    <a:pt x="339" y="520"/>
                                  </a:lnTo>
                                  <a:lnTo>
                                    <a:pt x="315" y="580"/>
                                  </a:lnTo>
                                  <a:lnTo>
                                    <a:pt x="289" y="641"/>
                                  </a:lnTo>
                                  <a:lnTo>
                                    <a:pt x="265" y="703"/>
                                  </a:lnTo>
                                  <a:lnTo>
                                    <a:pt x="238" y="764"/>
                                  </a:lnTo>
                                  <a:lnTo>
                                    <a:pt x="214" y="824"/>
                                  </a:lnTo>
                                  <a:lnTo>
                                    <a:pt x="189" y="884"/>
                                  </a:lnTo>
                                  <a:lnTo>
                                    <a:pt x="166" y="942"/>
                                  </a:lnTo>
                                  <a:lnTo>
                                    <a:pt x="142" y="997"/>
                                  </a:lnTo>
                                  <a:lnTo>
                                    <a:pt x="119" y="1051"/>
                                  </a:lnTo>
                                  <a:lnTo>
                                    <a:pt x="99" y="1101"/>
                                  </a:lnTo>
                                  <a:lnTo>
                                    <a:pt x="80" y="1149"/>
                                  </a:lnTo>
                                  <a:lnTo>
                                    <a:pt x="62" y="1192"/>
                                  </a:lnTo>
                                  <a:lnTo>
                                    <a:pt x="46" y="1231"/>
                                  </a:lnTo>
                                  <a:lnTo>
                                    <a:pt x="32" y="1265"/>
                                  </a:lnTo>
                                  <a:lnTo>
                                    <a:pt x="22" y="1295"/>
                                  </a:lnTo>
                                  <a:lnTo>
                                    <a:pt x="12" y="1317"/>
                                  </a:lnTo>
                                  <a:lnTo>
                                    <a:pt x="5" y="1335"/>
                                  </a:lnTo>
                                  <a:lnTo>
                                    <a:pt x="1" y="1345"/>
                                  </a:lnTo>
                                  <a:lnTo>
                                    <a:pt x="0" y="1350"/>
                                  </a:lnTo>
                                  <a:lnTo>
                                    <a:pt x="0" y="1353"/>
                                  </a:lnTo>
                                  <a:lnTo>
                                    <a:pt x="1" y="1358"/>
                                  </a:lnTo>
                                  <a:lnTo>
                                    <a:pt x="3" y="1364"/>
                                  </a:lnTo>
                                  <a:lnTo>
                                    <a:pt x="4" y="1371"/>
                                  </a:lnTo>
                                  <a:lnTo>
                                    <a:pt x="6" y="1381"/>
                                  </a:lnTo>
                                  <a:lnTo>
                                    <a:pt x="9" y="1391"/>
                                  </a:lnTo>
                                  <a:lnTo>
                                    <a:pt x="13" y="1404"/>
                                  </a:lnTo>
                                  <a:lnTo>
                                    <a:pt x="16" y="1415"/>
                                  </a:lnTo>
                                  <a:lnTo>
                                    <a:pt x="19" y="1428"/>
                                  </a:lnTo>
                                  <a:lnTo>
                                    <a:pt x="23" y="1442"/>
                                  </a:lnTo>
                                  <a:lnTo>
                                    <a:pt x="28" y="1456"/>
                                  </a:lnTo>
                                  <a:lnTo>
                                    <a:pt x="32" y="1470"/>
                                  </a:lnTo>
                                  <a:lnTo>
                                    <a:pt x="37" y="1484"/>
                                  </a:lnTo>
                                  <a:lnTo>
                                    <a:pt x="42" y="1498"/>
                                  </a:lnTo>
                                  <a:lnTo>
                                    <a:pt x="48" y="1512"/>
                                  </a:lnTo>
                                  <a:lnTo>
                                    <a:pt x="53" y="1525"/>
                                  </a:lnTo>
                                  <a:lnTo>
                                    <a:pt x="58" y="1537"/>
                                  </a:lnTo>
                                  <a:lnTo>
                                    <a:pt x="64" y="1548"/>
                                  </a:lnTo>
                                  <a:lnTo>
                                    <a:pt x="71" y="1559"/>
                                  </a:lnTo>
                                  <a:lnTo>
                                    <a:pt x="76" y="1568"/>
                                  </a:lnTo>
                                  <a:lnTo>
                                    <a:pt x="82" y="1577"/>
                                  </a:lnTo>
                                  <a:lnTo>
                                    <a:pt x="88" y="1583"/>
                                  </a:lnTo>
                                  <a:lnTo>
                                    <a:pt x="95" y="1590"/>
                                  </a:lnTo>
                                  <a:lnTo>
                                    <a:pt x="100" y="1592"/>
                                  </a:lnTo>
                                  <a:lnTo>
                                    <a:pt x="107" y="1594"/>
                                  </a:lnTo>
                                  <a:lnTo>
                                    <a:pt x="114" y="1594"/>
                                  </a:lnTo>
                                  <a:lnTo>
                                    <a:pt x="120" y="1592"/>
                                  </a:lnTo>
                                  <a:lnTo>
                                    <a:pt x="126" y="1586"/>
                                  </a:lnTo>
                                  <a:lnTo>
                                    <a:pt x="133" y="1580"/>
                                  </a:lnTo>
                                  <a:lnTo>
                                    <a:pt x="139" y="1569"/>
                                  </a:lnTo>
                                  <a:lnTo>
                                    <a:pt x="146" y="1557"/>
                                  </a:lnTo>
                                  <a:lnTo>
                                    <a:pt x="151" y="1538"/>
                                  </a:lnTo>
                                  <a:lnTo>
                                    <a:pt x="160" y="1515"/>
                                  </a:lnTo>
                                  <a:lnTo>
                                    <a:pt x="170" y="1484"/>
                                  </a:lnTo>
                                  <a:lnTo>
                                    <a:pt x="184" y="1450"/>
                                  </a:lnTo>
                                  <a:lnTo>
                                    <a:pt x="197" y="1409"/>
                                  </a:lnTo>
                                  <a:lnTo>
                                    <a:pt x="212" y="1366"/>
                                  </a:lnTo>
                                  <a:lnTo>
                                    <a:pt x="229" y="1317"/>
                                  </a:lnTo>
                                  <a:lnTo>
                                    <a:pt x="249" y="1267"/>
                                  </a:lnTo>
                                  <a:lnTo>
                                    <a:pt x="267" y="1212"/>
                                  </a:lnTo>
                                  <a:lnTo>
                                    <a:pt x="288" y="1155"/>
                                  </a:lnTo>
                                  <a:lnTo>
                                    <a:pt x="308" y="1094"/>
                                  </a:lnTo>
                                  <a:lnTo>
                                    <a:pt x="330" y="1035"/>
                                  </a:lnTo>
                                  <a:lnTo>
                                    <a:pt x="350" y="972"/>
                                  </a:lnTo>
                                  <a:lnTo>
                                    <a:pt x="372" y="910"/>
                                  </a:lnTo>
                                  <a:lnTo>
                                    <a:pt x="394" y="847"/>
                                  </a:lnTo>
                                  <a:lnTo>
                                    <a:pt x="418" y="784"/>
                                  </a:lnTo>
                                  <a:lnTo>
                                    <a:pt x="439" y="720"/>
                                  </a:lnTo>
                                  <a:lnTo>
                                    <a:pt x="460" y="657"/>
                                  </a:lnTo>
                                  <a:lnTo>
                                    <a:pt x="481" y="597"/>
                                  </a:lnTo>
                                  <a:lnTo>
                                    <a:pt x="502" y="538"/>
                                  </a:lnTo>
                                  <a:lnTo>
                                    <a:pt x="521" y="480"/>
                                  </a:lnTo>
                                  <a:lnTo>
                                    <a:pt x="540" y="427"/>
                                  </a:lnTo>
                                  <a:lnTo>
                                    <a:pt x="557" y="376"/>
                                  </a:lnTo>
                                  <a:lnTo>
                                    <a:pt x="575" y="329"/>
                                  </a:lnTo>
                                  <a:lnTo>
                                    <a:pt x="590" y="284"/>
                                  </a:lnTo>
                                  <a:lnTo>
                                    <a:pt x="603" y="245"/>
                                  </a:lnTo>
                                  <a:lnTo>
                                    <a:pt x="614" y="210"/>
                                  </a:lnTo>
                                  <a:lnTo>
                                    <a:pt x="625" y="182"/>
                                  </a:lnTo>
                                  <a:lnTo>
                                    <a:pt x="633" y="159"/>
                                  </a:lnTo>
                                  <a:lnTo>
                                    <a:pt x="640" y="142"/>
                                  </a:lnTo>
                                  <a:lnTo>
                                    <a:pt x="643" y="132"/>
                                  </a:lnTo>
                                  <a:lnTo>
                                    <a:pt x="645" y="129"/>
                                  </a:lnTo>
                                  <a:lnTo>
                                    <a:pt x="540" y="0"/>
                                  </a:lnTo>
                                  <a:lnTo>
                                    <a:pt x="560" y="0"/>
                                  </a:lnTo>
                                  <a:close/>
                                </a:path>
                              </a:pathLst>
                            </a:custGeom>
                            <a:solidFill>
                              <a:srgbClr val="cc6633"/>
                            </a:solidFill>
                            <a:ln w="6480">
                              <a:solidFill>
                                <a:srgbClr val="000000"/>
                              </a:solidFill>
                              <a:round/>
                            </a:ln>
                          </wps:spPr>
                          <wps:style>
                            <a:lnRef idx="0"/>
                            <a:fillRef idx="0"/>
                            <a:effectRef idx="0"/>
                            <a:fontRef idx="minor"/>
                          </wps:style>
                          <wps:bodyPr/>
                        </wps:wsp>
                        <wps:wsp>
                          <wps:cNvSpPr/>
                          <wps:spPr>
                            <a:xfrm flipH="1" rot="20660400">
                              <a:off x="25920" y="19440"/>
                              <a:ext cx="173520" cy="216360"/>
                            </a:xfrm>
                            <a:custGeom>
                              <a:avLst/>
                              <a:gdLst/>
                              <a:ahLst/>
                              <a:rect l="l" t="t" r="r" b="b"/>
                              <a:pathLst>
                                <a:path w="1022" h="1273">
                                  <a:moveTo>
                                    <a:pt x="0" y="1190"/>
                                  </a:moveTo>
                                  <a:lnTo>
                                    <a:pt x="1" y="1150"/>
                                  </a:lnTo>
                                  <a:lnTo>
                                    <a:pt x="3" y="1111"/>
                                  </a:lnTo>
                                  <a:lnTo>
                                    <a:pt x="4" y="1073"/>
                                  </a:lnTo>
                                  <a:lnTo>
                                    <a:pt x="5" y="1036"/>
                                  </a:lnTo>
                                  <a:lnTo>
                                    <a:pt x="5" y="999"/>
                                  </a:lnTo>
                                  <a:lnTo>
                                    <a:pt x="5" y="963"/>
                                  </a:lnTo>
                                  <a:lnTo>
                                    <a:pt x="5" y="928"/>
                                  </a:lnTo>
                                  <a:lnTo>
                                    <a:pt x="5" y="894"/>
                                  </a:lnTo>
                                  <a:lnTo>
                                    <a:pt x="3" y="861"/>
                                  </a:lnTo>
                                  <a:lnTo>
                                    <a:pt x="3" y="828"/>
                                  </a:lnTo>
                                  <a:lnTo>
                                    <a:pt x="2" y="797"/>
                                  </a:lnTo>
                                  <a:lnTo>
                                    <a:pt x="2" y="767"/>
                                  </a:lnTo>
                                  <a:lnTo>
                                    <a:pt x="1" y="737"/>
                                  </a:lnTo>
                                  <a:lnTo>
                                    <a:pt x="1" y="707"/>
                                  </a:lnTo>
                                  <a:lnTo>
                                    <a:pt x="1" y="679"/>
                                  </a:lnTo>
                                  <a:lnTo>
                                    <a:pt x="3" y="652"/>
                                  </a:lnTo>
                                  <a:lnTo>
                                    <a:pt x="3" y="624"/>
                                  </a:lnTo>
                                  <a:lnTo>
                                    <a:pt x="5" y="599"/>
                                  </a:lnTo>
                                  <a:lnTo>
                                    <a:pt x="8" y="572"/>
                                  </a:lnTo>
                                  <a:lnTo>
                                    <a:pt x="11" y="548"/>
                                  </a:lnTo>
                                  <a:lnTo>
                                    <a:pt x="14" y="525"/>
                                  </a:lnTo>
                                  <a:lnTo>
                                    <a:pt x="21" y="501"/>
                                  </a:lnTo>
                                  <a:lnTo>
                                    <a:pt x="26" y="479"/>
                                  </a:lnTo>
                                  <a:lnTo>
                                    <a:pt x="35" y="459"/>
                                  </a:lnTo>
                                  <a:lnTo>
                                    <a:pt x="43" y="437"/>
                                  </a:lnTo>
                                  <a:lnTo>
                                    <a:pt x="54" y="417"/>
                                  </a:lnTo>
                                  <a:lnTo>
                                    <a:pt x="65" y="397"/>
                                  </a:lnTo>
                                  <a:lnTo>
                                    <a:pt x="79" y="380"/>
                                  </a:lnTo>
                                  <a:lnTo>
                                    <a:pt x="93" y="361"/>
                                  </a:lnTo>
                                  <a:lnTo>
                                    <a:pt x="110" y="345"/>
                                  </a:lnTo>
                                  <a:lnTo>
                                    <a:pt x="129" y="329"/>
                                  </a:lnTo>
                                  <a:lnTo>
                                    <a:pt x="150" y="314"/>
                                  </a:lnTo>
                                  <a:lnTo>
                                    <a:pt x="164" y="303"/>
                                  </a:lnTo>
                                  <a:lnTo>
                                    <a:pt x="178" y="296"/>
                                  </a:lnTo>
                                  <a:lnTo>
                                    <a:pt x="191" y="291"/>
                                  </a:lnTo>
                                  <a:lnTo>
                                    <a:pt x="203" y="289"/>
                                  </a:lnTo>
                                  <a:lnTo>
                                    <a:pt x="213" y="288"/>
                                  </a:lnTo>
                                  <a:lnTo>
                                    <a:pt x="224" y="291"/>
                                  </a:lnTo>
                                  <a:lnTo>
                                    <a:pt x="233" y="294"/>
                                  </a:lnTo>
                                  <a:lnTo>
                                    <a:pt x="242" y="301"/>
                                  </a:lnTo>
                                  <a:lnTo>
                                    <a:pt x="248" y="306"/>
                                  </a:lnTo>
                                  <a:lnTo>
                                    <a:pt x="255" y="315"/>
                                  </a:lnTo>
                                  <a:lnTo>
                                    <a:pt x="259" y="324"/>
                                  </a:lnTo>
                                  <a:lnTo>
                                    <a:pt x="265" y="337"/>
                                  </a:lnTo>
                                  <a:lnTo>
                                    <a:pt x="268" y="347"/>
                                  </a:lnTo>
                                  <a:lnTo>
                                    <a:pt x="273" y="360"/>
                                  </a:lnTo>
                                  <a:lnTo>
                                    <a:pt x="276" y="373"/>
                                  </a:lnTo>
                                  <a:lnTo>
                                    <a:pt x="281" y="387"/>
                                  </a:lnTo>
                                  <a:lnTo>
                                    <a:pt x="282" y="400"/>
                                  </a:lnTo>
                                  <a:lnTo>
                                    <a:pt x="284" y="414"/>
                                  </a:lnTo>
                                  <a:lnTo>
                                    <a:pt x="286" y="427"/>
                                  </a:lnTo>
                                  <a:lnTo>
                                    <a:pt x="288" y="441"/>
                                  </a:lnTo>
                                  <a:lnTo>
                                    <a:pt x="288" y="453"/>
                                  </a:lnTo>
                                  <a:lnTo>
                                    <a:pt x="291" y="465"/>
                                  </a:lnTo>
                                  <a:lnTo>
                                    <a:pt x="291" y="477"/>
                                  </a:lnTo>
                                  <a:lnTo>
                                    <a:pt x="293" y="488"/>
                                  </a:lnTo>
                                  <a:lnTo>
                                    <a:pt x="293" y="496"/>
                                  </a:lnTo>
                                  <a:lnTo>
                                    <a:pt x="295" y="503"/>
                                  </a:lnTo>
                                  <a:lnTo>
                                    <a:pt x="296" y="510"/>
                                  </a:lnTo>
                                  <a:lnTo>
                                    <a:pt x="298" y="516"/>
                                  </a:lnTo>
                                  <a:lnTo>
                                    <a:pt x="299" y="519"/>
                                  </a:lnTo>
                                  <a:lnTo>
                                    <a:pt x="302" y="521"/>
                                  </a:lnTo>
                                  <a:lnTo>
                                    <a:pt x="305" y="520"/>
                                  </a:lnTo>
                                  <a:lnTo>
                                    <a:pt x="308" y="518"/>
                                  </a:lnTo>
                                  <a:lnTo>
                                    <a:pt x="310" y="511"/>
                                  </a:lnTo>
                                  <a:lnTo>
                                    <a:pt x="317" y="502"/>
                                  </a:lnTo>
                                  <a:lnTo>
                                    <a:pt x="325" y="490"/>
                                  </a:lnTo>
                                  <a:lnTo>
                                    <a:pt x="336" y="477"/>
                                  </a:lnTo>
                                  <a:lnTo>
                                    <a:pt x="347" y="459"/>
                                  </a:lnTo>
                                  <a:lnTo>
                                    <a:pt x="362" y="441"/>
                                  </a:lnTo>
                                  <a:lnTo>
                                    <a:pt x="376" y="419"/>
                                  </a:lnTo>
                                  <a:lnTo>
                                    <a:pt x="394" y="398"/>
                                  </a:lnTo>
                                  <a:lnTo>
                                    <a:pt x="410" y="373"/>
                                  </a:lnTo>
                                  <a:lnTo>
                                    <a:pt x="429" y="349"/>
                                  </a:lnTo>
                                  <a:lnTo>
                                    <a:pt x="449" y="323"/>
                                  </a:lnTo>
                                  <a:lnTo>
                                    <a:pt x="471" y="297"/>
                                  </a:lnTo>
                                  <a:lnTo>
                                    <a:pt x="492" y="270"/>
                                  </a:lnTo>
                                  <a:lnTo>
                                    <a:pt x="517" y="244"/>
                                  </a:lnTo>
                                  <a:lnTo>
                                    <a:pt x="540" y="217"/>
                                  </a:lnTo>
                                  <a:lnTo>
                                    <a:pt x="566" y="192"/>
                                  </a:lnTo>
                                  <a:lnTo>
                                    <a:pt x="589" y="165"/>
                                  </a:lnTo>
                                  <a:lnTo>
                                    <a:pt x="614" y="140"/>
                                  </a:lnTo>
                                  <a:lnTo>
                                    <a:pt x="641" y="117"/>
                                  </a:lnTo>
                                  <a:lnTo>
                                    <a:pt x="668" y="96"/>
                                  </a:lnTo>
                                  <a:lnTo>
                                    <a:pt x="693" y="74"/>
                                  </a:lnTo>
                                  <a:lnTo>
                                    <a:pt x="720" y="56"/>
                                  </a:lnTo>
                                  <a:lnTo>
                                    <a:pt x="746" y="40"/>
                                  </a:lnTo>
                                  <a:lnTo>
                                    <a:pt x="773" y="27"/>
                                  </a:lnTo>
                                  <a:lnTo>
                                    <a:pt x="797" y="15"/>
                                  </a:lnTo>
                                  <a:lnTo>
                                    <a:pt x="823" y="7"/>
                                  </a:lnTo>
                                  <a:lnTo>
                                    <a:pt x="848" y="2"/>
                                  </a:lnTo>
                                  <a:lnTo>
                                    <a:pt x="874" y="0"/>
                                  </a:lnTo>
                                  <a:lnTo>
                                    <a:pt x="897" y="3"/>
                                  </a:lnTo>
                                  <a:lnTo>
                                    <a:pt x="921" y="8"/>
                                  </a:lnTo>
                                  <a:lnTo>
                                    <a:pt x="943" y="18"/>
                                  </a:lnTo>
                                  <a:lnTo>
                                    <a:pt x="965" y="34"/>
                                  </a:lnTo>
                                  <a:lnTo>
                                    <a:pt x="985" y="54"/>
                                  </a:lnTo>
                                  <a:lnTo>
                                    <a:pt x="1002" y="79"/>
                                  </a:lnTo>
                                  <a:lnTo>
                                    <a:pt x="1012" y="108"/>
                                  </a:lnTo>
                                  <a:lnTo>
                                    <a:pt x="1019" y="142"/>
                                  </a:lnTo>
                                  <a:lnTo>
                                    <a:pt x="1022" y="176"/>
                                  </a:lnTo>
                                  <a:lnTo>
                                    <a:pt x="1020" y="216"/>
                                  </a:lnTo>
                                  <a:lnTo>
                                    <a:pt x="1015" y="257"/>
                                  </a:lnTo>
                                  <a:lnTo>
                                    <a:pt x="1007" y="302"/>
                                  </a:lnTo>
                                  <a:lnTo>
                                    <a:pt x="994" y="347"/>
                                  </a:lnTo>
                                  <a:lnTo>
                                    <a:pt x="979" y="395"/>
                                  </a:lnTo>
                                  <a:lnTo>
                                    <a:pt x="962" y="443"/>
                                  </a:lnTo>
                                  <a:lnTo>
                                    <a:pt x="943" y="495"/>
                                  </a:lnTo>
                                  <a:lnTo>
                                    <a:pt x="919" y="545"/>
                                  </a:lnTo>
                                  <a:lnTo>
                                    <a:pt x="897" y="596"/>
                                  </a:lnTo>
                                  <a:lnTo>
                                    <a:pt x="871" y="648"/>
                                  </a:lnTo>
                                  <a:lnTo>
                                    <a:pt x="845" y="701"/>
                                  </a:lnTo>
                                  <a:lnTo>
                                    <a:pt x="816" y="751"/>
                                  </a:lnTo>
                                  <a:lnTo>
                                    <a:pt x="787" y="801"/>
                                  </a:lnTo>
                                  <a:lnTo>
                                    <a:pt x="758" y="851"/>
                                  </a:lnTo>
                                  <a:lnTo>
                                    <a:pt x="729" y="899"/>
                                  </a:lnTo>
                                  <a:lnTo>
                                    <a:pt x="699" y="945"/>
                                  </a:lnTo>
                                  <a:lnTo>
                                    <a:pt x="669" y="989"/>
                                  </a:lnTo>
                                  <a:lnTo>
                                    <a:pt x="639" y="1031"/>
                                  </a:lnTo>
                                  <a:lnTo>
                                    <a:pt x="611" y="1072"/>
                                  </a:lnTo>
                                  <a:lnTo>
                                    <a:pt x="582" y="1107"/>
                                  </a:lnTo>
                                  <a:lnTo>
                                    <a:pt x="557" y="1141"/>
                                  </a:lnTo>
                                  <a:lnTo>
                                    <a:pt x="531" y="1171"/>
                                  </a:lnTo>
                                  <a:lnTo>
                                    <a:pt x="509" y="1198"/>
                                  </a:lnTo>
                                  <a:lnTo>
                                    <a:pt x="488" y="1219"/>
                                  </a:lnTo>
                                  <a:lnTo>
                                    <a:pt x="470" y="1238"/>
                                  </a:lnTo>
                                  <a:lnTo>
                                    <a:pt x="454" y="1251"/>
                                  </a:lnTo>
                                  <a:lnTo>
                                    <a:pt x="441" y="1261"/>
                                  </a:lnTo>
                                  <a:lnTo>
                                    <a:pt x="428" y="1264"/>
                                  </a:lnTo>
                                  <a:lnTo>
                                    <a:pt x="416" y="1269"/>
                                  </a:lnTo>
                                  <a:lnTo>
                                    <a:pt x="401" y="1271"/>
                                  </a:lnTo>
                                  <a:lnTo>
                                    <a:pt x="387" y="1273"/>
                                  </a:lnTo>
                                  <a:lnTo>
                                    <a:pt x="370" y="1273"/>
                                  </a:lnTo>
                                  <a:lnTo>
                                    <a:pt x="355" y="1273"/>
                                  </a:lnTo>
                                  <a:lnTo>
                                    <a:pt x="338" y="1273"/>
                                  </a:lnTo>
                                  <a:lnTo>
                                    <a:pt x="322" y="1273"/>
                                  </a:lnTo>
                                  <a:lnTo>
                                    <a:pt x="303" y="1270"/>
                                  </a:lnTo>
                                  <a:lnTo>
                                    <a:pt x="285" y="1268"/>
                                  </a:lnTo>
                                  <a:lnTo>
                                    <a:pt x="266" y="1264"/>
                                  </a:lnTo>
                                  <a:lnTo>
                                    <a:pt x="248" y="1262"/>
                                  </a:lnTo>
                                  <a:lnTo>
                                    <a:pt x="228" y="1257"/>
                                  </a:lnTo>
                                  <a:lnTo>
                                    <a:pt x="211" y="1254"/>
                                  </a:lnTo>
                                  <a:lnTo>
                                    <a:pt x="192" y="1250"/>
                                  </a:lnTo>
                                  <a:lnTo>
                                    <a:pt x="175" y="1246"/>
                                  </a:lnTo>
                                  <a:lnTo>
                                    <a:pt x="156" y="1241"/>
                                  </a:lnTo>
                                  <a:lnTo>
                                    <a:pt x="139" y="1236"/>
                                  </a:lnTo>
                                  <a:lnTo>
                                    <a:pt x="122" y="1231"/>
                                  </a:lnTo>
                                  <a:lnTo>
                                    <a:pt x="106" y="1226"/>
                                  </a:lnTo>
                                  <a:lnTo>
                                    <a:pt x="90" y="1221"/>
                                  </a:lnTo>
                                  <a:lnTo>
                                    <a:pt x="76" y="1216"/>
                                  </a:lnTo>
                                  <a:lnTo>
                                    <a:pt x="62" y="1212"/>
                                  </a:lnTo>
                                  <a:lnTo>
                                    <a:pt x="51" y="1208"/>
                                  </a:lnTo>
                                  <a:lnTo>
                                    <a:pt x="39" y="1204"/>
                                  </a:lnTo>
                                  <a:lnTo>
                                    <a:pt x="29" y="1200"/>
                                  </a:lnTo>
                                  <a:lnTo>
                                    <a:pt x="20" y="1197"/>
                                  </a:lnTo>
                                  <a:lnTo>
                                    <a:pt x="13" y="1195"/>
                                  </a:lnTo>
                                  <a:lnTo>
                                    <a:pt x="7" y="1191"/>
                                  </a:lnTo>
                                  <a:lnTo>
                                    <a:pt x="3" y="1190"/>
                                  </a:lnTo>
                                  <a:lnTo>
                                    <a:pt x="0" y="1190"/>
                                  </a:lnTo>
                                  <a:close/>
                                </a:path>
                              </a:pathLst>
                            </a:custGeom>
                            <a:solidFill>
                              <a:srgbClr val="66cc99"/>
                            </a:solidFill>
                            <a:ln w="6480">
                              <a:solidFill>
                                <a:srgbClr val="000000"/>
                              </a:solidFill>
                              <a:round/>
                            </a:ln>
                          </wps:spPr>
                          <wps:style>
                            <a:lnRef idx="0"/>
                            <a:fillRef idx="0"/>
                            <a:effectRef idx="0"/>
                            <a:fontRef idx="minor"/>
                          </wps:style>
                          <wps:bodyPr/>
                        </wps:wsp>
                      </wpg:grpSp>
                      <wpg:grpSp>
                        <wpg:cNvGrpSpPr/>
                        <wpg:grpSpPr>
                          <a:xfrm>
                            <a:off x="856440" y="449640"/>
                            <a:ext cx="308520" cy="394920"/>
                          </a:xfrm>
                        </wpg:grpSpPr>
                        <wps:wsp>
                          <wps:cNvSpPr/>
                          <wps:spPr>
                            <a:xfrm rot="939600">
                              <a:off x="34200" y="114120"/>
                              <a:ext cx="109080" cy="270360"/>
                            </a:xfrm>
                            <a:custGeom>
                              <a:avLst/>
                              <a:gdLst/>
                              <a:ahLst/>
                              <a:rect l="l" t="t" r="r" b="b"/>
                              <a:pathLst>
                                <a:path w="645" h="1594">
                                  <a:moveTo>
                                    <a:pt x="560" y="0"/>
                                  </a:moveTo>
                                  <a:lnTo>
                                    <a:pt x="553" y="10"/>
                                  </a:lnTo>
                                  <a:lnTo>
                                    <a:pt x="546" y="27"/>
                                  </a:lnTo>
                                  <a:lnTo>
                                    <a:pt x="535" y="49"/>
                                  </a:lnTo>
                                  <a:lnTo>
                                    <a:pt x="524" y="79"/>
                                  </a:lnTo>
                                  <a:lnTo>
                                    <a:pt x="509" y="113"/>
                                  </a:lnTo>
                                  <a:lnTo>
                                    <a:pt x="492" y="152"/>
                                  </a:lnTo>
                                  <a:lnTo>
                                    <a:pt x="474" y="196"/>
                                  </a:lnTo>
                                  <a:lnTo>
                                    <a:pt x="455" y="243"/>
                                  </a:lnTo>
                                  <a:lnTo>
                                    <a:pt x="433" y="292"/>
                                  </a:lnTo>
                                  <a:lnTo>
                                    <a:pt x="411" y="346"/>
                                  </a:lnTo>
                                  <a:lnTo>
                                    <a:pt x="388" y="402"/>
                                  </a:lnTo>
                                  <a:lnTo>
                                    <a:pt x="364" y="460"/>
                                  </a:lnTo>
                                  <a:lnTo>
                                    <a:pt x="339" y="520"/>
                                  </a:lnTo>
                                  <a:lnTo>
                                    <a:pt x="315" y="580"/>
                                  </a:lnTo>
                                  <a:lnTo>
                                    <a:pt x="289" y="641"/>
                                  </a:lnTo>
                                  <a:lnTo>
                                    <a:pt x="265" y="703"/>
                                  </a:lnTo>
                                  <a:lnTo>
                                    <a:pt x="238" y="764"/>
                                  </a:lnTo>
                                  <a:lnTo>
                                    <a:pt x="214" y="824"/>
                                  </a:lnTo>
                                  <a:lnTo>
                                    <a:pt x="189" y="884"/>
                                  </a:lnTo>
                                  <a:lnTo>
                                    <a:pt x="166" y="942"/>
                                  </a:lnTo>
                                  <a:lnTo>
                                    <a:pt x="142" y="997"/>
                                  </a:lnTo>
                                  <a:lnTo>
                                    <a:pt x="119" y="1051"/>
                                  </a:lnTo>
                                  <a:lnTo>
                                    <a:pt x="99" y="1101"/>
                                  </a:lnTo>
                                  <a:lnTo>
                                    <a:pt x="80" y="1149"/>
                                  </a:lnTo>
                                  <a:lnTo>
                                    <a:pt x="62" y="1192"/>
                                  </a:lnTo>
                                  <a:lnTo>
                                    <a:pt x="46" y="1231"/>
                                  </a:lnTo>
                                  <a:lnTo>
                                    <a:pt x="32" y="1265"/>
                                  </a:lnTo>
                                  <a:lnTo>
                                    <a:pt x="22" y="1295"/>
                                  </a:lnTo>
                                  <a:lnTo>
                                    <a:pt x="12" y="1317"/>
                                  </a:lnTo>
                                  <a:lnTo>
                                    <a:pt x="5" y="1335"/>
                                  </a:lnTo>
                                  <a:lnTo>
                                    <a:pt x="1" y="1345"/>
                                  </a:lnTo>
                                  <a:lnTo>
                                    <a:pt x="0" y="1350"/>
                                  </a:lnTo>
                                  <a:lnTo>
                                    <a:pt x="0" y="1353"/>
                                  </a:lnTo>
                                  <a:lnTo>
                                    <a:pt x="1" y="1358"/>
                                  </a:lnTo>
                                  <a:lnTo>
                                    <a:pt x="3" y="1364"/>
                                  </a:lnTo>
                                  <a:lnTo>
                                    <a:pt x="4" y="1371"/>
                                  </a:lnTo>
                                  <a:lnTo>
                                    <a:pt x="6" y="1381"/>
                                  </a:lnTo>
                                  <a:lnTo>
                                    <a:pt x="9" y="1391"/>
                                  </a:lnTo>
                                  <a:lnTo>
                                    <a:pt x="13" y="1404"/>
                                  </a:lnTo>
                                  <a:lnTo>
                                    <a:pt x="16" y="1415"/>
                                  </a:lnTo>
                                  <a:lnTo>
                                    <a:pt x="19" y="1428"/>
                                  </a:lnTo>
                                  <a:lnTo>
                                    <a:pt x="23" y="1442"/>
                                  </a:lnTo>
                                  <a:lnTo>
                                    <a:pt x="28" y="1456"/>
                                  </a:lnTo>
                                  <a:lnTo>
                                    <a:pt x="32" y="1470"/>
                                  </a:lnTo>
                                  <a:lnTo>
                                    <a:pt x="37" y="1484"/>
                                  </a:lnTo>
                                  <a:lnTo>
                                    <a:pt x="42" y="1498"/>
                                  </a:lnTo>
                                  <a:lnTo>
                                    <a:pt x="48" y="1512"/>
                                  </a:lnTo>
                                  <a:lnTo>
                                    <a:pt x="53" y="1525"/>
                                  </a:lnTo>
                                  <a:lnTo>
                                    <a:pt x="58" y="1537"/>
                                  </a:lnTo>
                                  <a:lnTo>
                                    <a:pt x="64" y="1548"/>
                                  </a:lnTo>
                                  <a:lnTo>
                                    <a:pt x="71" y="1559"/>
                                  </a:lnTo>
                                  <a:lnTo>
                                    <a:pt x="76" y="1568"/>
                                  </a:lnTo>
                                  <a:lnTo>
                                    <a:pt x="82" y="1577"/>
                                  </a:lnTo>
                                  <a:lnTo>
                                    <a:pt x="88" y="1583"/>
                                  </a:lnTo>
                                  <a:lnTo>
                                    <a:pt x="95" y="1590"/>
                                  </a:lnTo>
                                  <a:lnTo>
                                    <a:pt x="100" y="1592"/>
                                  </a:lnTo>
                                  <a:lnTo>
                                    <a:pt x="107" y="1594"/>
                                  </a:lnTo>
                                  <a:lnTo>
                                    <a:pt x="114" y="1594"/>
                                  </a:lnTo>
                                  <a:lnTo>
                                    <a:pt x="120" y="1592"/>
                                  </a:lnTo>
                                  <a:lnTo>
                                    <a:pt x="126" y="1586"/>
                                  </a:lnTo>
                                  <a:lnTo>
                                    <a:pt x="133" y="1580"/>
                                  </a:lnTo>
                                  <a:lnTo>
                                    <a:pt x="139" y="1569"/>
                                  </a:lnTo>
                                  <a:lnTo>
                                    <a:pt x="146" y="1557"/>
                                  </a:lnTo>
                                  <a:lnTo>
                                    <a:pt x="151" y="1538"/>
                                  </a:lnTo>
                                  <a:lnTo>
                                    <a:pt x="160" y="1515"/>
                                  </a:lnTo>
                                  <a:lnTo>
                                    <a:pt x="170" y="1484"/>
                                  </a:lnTo>
                                  <a:lnTo>
                                    <a:pt x="184" y="1450"/>
                                  </a:lnTo>
                                  <a:lnTo>
                                    <a:pt x="197" y="1409"/>
                                  </a:lnTo>
                                  <a:lnTo>
                                    <a:pt x="212" y="1366"/>
                                  </a:lnTo>
                                  <a:lnTo>
                                    <a:pt x="229" y="1317"/>
                                  </a:lnTo>
                                  <a:lnTo>
                                    <a:pt x="249" y="1267"/>
                                  </a:lnTo>
                                  <a:lnTo>
                                    <a:pt x="267" y="1212"/>
                                  </a:lnTo>
                                  <a:lnTo>
                                    <a:pt x="288" y="1155"/>
                                  </a:lnTo>
                                  <a:lnTo>
                                    <a:pt x="308" y="1094"/>
                                  </a:lnTo>
                                  <a:lnTo>
                                    <a:pt x="330" y="1035"/>
                                  </a:lnTo>
                                  <a:lnTo>
                                    <a:pt x="350" y="972"/>
                                  </a:lnTo>
                                  <a:lnTo>
                                    <a:pt x="372" y="910"/>
                                  </a:lnTo>
                                  <a:lnTo>
                                    <a:pt x="394" y="847"/>
                                  </a:lnTo>
                                  <a:lnTo>
                                    <a:pt x="418" y="784"/>
                                  </a:lnTo>
                                  <a:lnTo>
                                    <a:pt x="439" y="720"/>
                                  </a:lnTo>
                                  <a:lnTo>
                                    <a:pt x="460" y="657"/>
                                  </a:lnTo>
                                  <a:lnTo>
                                    <a:pt x="481" y="597"/>
                                  </a:lnTo>
                                  <a:lnTo>
                                    <a:pt x="502" y="538"/>
                                  </a:lnTo>
                                  <a:lnTo>
                                    <a:pt x="521" y="480"/>
                                  </a:lnTo>
                                  <a:lnTo>
                                    <a:pt x="540" y="427"/>
                                  </a:lnTo>
                                  <a:lnTo>
                                    <a:pt x="557" y="376"/>
                                  </a:lnTo>
                                  <a:lnTo>
                                    <a:pt x="575" y="329"/>
                                  </a:lnTo>
                                  <a:lnTo>
                                    <a:pt x="590" y="284"/>
                                  </a:lnTo>
                                  <a:lnTo>
                                    <a:pt x="603" y="245"/>
                                  </a:lnTo>
                                  <a:lnTo>
                                    <a:pt x="614" y="210"/>
                                  </a:lnTo>
                                  <a:lnTo>
                                    <a:pt x="625" y="182"/>
                                  </a:lnTo>
                                  <a:lnTo>
                                    <a:pt x="633" y="159"/>
                                  </a:lnTo>
                                  <a:lnTo>
                                    <a:pt x="640" y="142"/>
                                  </a:lnTo>
                                  <a:lnTo>
                                    <a:pt x="643" y="132"/>
                                  </a:lnTo>
                                  <a:lnTo>
                                    <a:pt x="645" y="129"/>
                                  </a:lnTo>
                                  <a:lnTo>
                                    <a:pt x="540" y="0"/>
                                  </a:lnTo>
                                  <a:lnTo>
                                    <a:pt x="560" y="0"/>
                                  </a:lnTo>
                                  <a:close/>
                                </a:path>
                              </a:pathLst>
                            </a:custGeom>
                            <a:solidFill>
                              <a:srgbClr val="cc6633"/>
                            </a:solidFill>
                            <a:ln w="6480">
                              <a:solidFill>
                                <a:srgbClr val="000000"/>
                              </a:solidFill>
                              <a:round/>
                            </a:ln>
                          </wps:spPr>
                          <wps:style>
                            <a:lnRef idx="0"/>
                            <a:fillRef idx="0"/>
                            <a:effectRef idx="0"/>
                            <a:fontRef idx="minor"/>
                          </wps:style>
                          <wps:bodyPr/>
                        </wps:wsp>
                        <wps:wsp>
                          <wps:cNvSpPr/>
                          <wps:spPr>
                            <a:xfrm rot="939600">
                              <a:off x="109440" y="19080"/>
                              <a:ext cx="173520" cy="216360"/>
                            </a:xfrm>
                            <a:custGeom>
                              <a:avLst/>
                              <a:gdLst/>
                              <a:ahLst/>
                              <a:rect l="l" t="t" r="r" b="b"/>
                              <a:pathLst>
                                <a:path w="1022" h="1273">
                                  <a:moveTo>
                                    <a:pt x="0" y="1190"/>
                                  </a:moveTo>
                                  <a:lnTo>
                                    <a:pt x="1" y="1150"/>
                                  </a:lnTo>
                                  <a:lnTo>
                                    <a:pt x="3" y="1111"/>
                                  </a:lnTo>
                                  <a:lnTo>
                                    <a:pt x="4" y="1073"/>
                                  </a:lnTo>
                                  <a:lnTo>
                                    <a:pt x="5" y="1036"/>
                                  </a:lnTo>
                                  <a:lnTo>
                                    <a:pt x="5" y="999"/>
                                  </a:lnTo>
                                  <a:lnTo>
                                    <a:pt x="5" y="963"/>
                                  </a:lnTo>
                                  <a:lnTo>
                                    <a:pt x="5" y="928"/>
                                  </a:lnTo>
                                  <a:lnTo>
                                    <a:pt x="5" y="894"/>
                                  </a:lnTo>
                                  <a:lnTo>
                                    <a:pt x="3" y="861"/>
                                  </a:lnTo>
                                  <a:lnTo>
                                    <a:pt x="3" y="828"/>
                                  </a:lnTo>
                                  <a:lnTo>
                                    <a:pt x="2" y="797"/>
                                  </a:lnTo>
                                  <a:lnTo>
                                    <a:pt x="2" y="767"/>
                                  </a:lnTo>
                                  <a:lnTo>
                                    <a:pt x="1" y="737"/>
                                  </a:lnTo>
                                  <a:lnTo>
                                    <a:pt x="1" y="707"/>
                                  </a:lnTo>
                                  <a:lnTo>
                                    <a:pt x="1" y="679"/>
                                  </a:lnTo>
                                  <a:lnTo>
                                    <a:pt x="3" y="652"/>
                                  </a:lnTo>
                                  <a:lnTo>
                                    <a:pt x="3" y="624"/>
                                  </a:lnTo>
                                  <a:lnTo>
                                    <a:pt x="5" y="599"/>
                                  </a:lnTo>
                                  <a:lnTo>
                                    <a:pt x="8" y="572"/>
                                  </a:lnTo>
                                  <a:lnTo>
                                    <a:pt x="11" y="548"/>
                                  </a:lnTo>
                                  <a:lnTo>
                                    <a:pt x="14" y="525"/>
                                  </a:lnTo>
                                  <a:lnTo>
                                    <a:pt x="21" y="501"/>
                                  </a:lnTo>
                                  <a:lnTo>
                                    <a:pt x="26" y="479"/>
                                  </a:lnTo>
                                  <a:lnTo>
                                    <a:pt x="35" y="459"/>
                                  </a:lnTo>
                                  <a:lnTo>
                                    <a:pt x="43" y="437"/>
                                  </a:lnTo>
                                  <a:lnTo>
                                    <a:pt x="54" y="417"/>
                                  </a:lnTo>
                                  <a:lnTo>
                                    <a:pt x="65" y="397"/>
                                  </a:lnTo>
                                  <a:lnTo>
                                    <a:pt x="79" y="380"/>
                                  </a:lnTo>
                                  <a:lnTo>
                                    <a:pt x="93" y="361"/>
                                  </a:lnTo>
                                  <a:lnTo>
                                    <a:pt x="110" y="345"/>
                                  </a:lnTo>
                                  <a:lnTo>
                                    <a:pt x="129" y="329"/>
                                  </a:lnTo>
                                  <a:lnTo>
                                    <a:pt x="150" y="314"/>
                                  </a:lnTo>
                                  <a:lnTo>
                                    <a:pt x="164" y="303"/>
                                  </a:lnTo>
                                  <a:lnTo>
                                    <a:pt x="178" y="296"/>
                                  </a:lnTo>
                                  <a:lnTo>
                                    <a:pt x="191" y="291"/>
                                  </a:lnTo>
                                  <a:lnTo>
                                    <a:pt x="203" y="289"/>
                                  </a:lnTo>
                                  <a:lnTo>
                                    <a:pt x="213" y="288"/>
                                  </a:lnTo>
                                  <a:lnTo>
                                    <a:pt x="224" y="291"/>
                                  </a:lnTo>
                                  <a:lnTo>
                                    <a:pt x="233" y="294"/>
                                  </a:lnTo>
                                  <a:lnTo>
                                    <a:pt x="242" y="301"/>
                                  </a:lnTo>
                                  <a:lnTo>
                                    <a:pt x="248" y="306"/>
                                  </a:lnTo>
                                  <a:lnTo>
                                    <a:pt x="255" y="315"/>
                                  </a:lnTo>
                                  <a:lnTo>
                                    <a:pt x="259" y="324"/>
                                  </a:lnTo>
                                  <a:lnTo>
                                    <a:pt x="265" y="337"/>
                                  </a:lnTo>
                                  <a:lnTo>
                                    <a:pt x="268" y="347"/>
                                  </a:lnTo>
                                  <a:lnTo>
                                    <a:pt x="273" y="360"/>
                                  </a:lnTo>
                                  <a:lnTo>
                                    <a:pt x="276" y="373"/>
                                  </a:lnTo>
                                  <a:lnTo>
                                    <a:pt x="281" y="387"/>
                                  </a:lnTo>
                                  <a:lnTo>
                                    <a:pt x="282" y="400"/>
                                  </a:lnTo>
                                  <a:lnTo>
                                    <a:pt x="284" y="414"/>
                                  </a:lnTo>
                                  <a:lnTo>
                                    <a:pt x="286" y="427"/>
                                  </a:lnTo>
                                  <a:lnTo>
                                    <a:pt x="288" y="441"/>
                                  </a:lnTo>
                                  <a:lnTo>
                                    <a:pt x="288" y="453"/>
                                  </a:lnTo>
                                  <a:lnTo>
                                    <a:pt x="291" y="465"/>
                                  </a:lnTo>
                                  <a:lnTo>
                                    <a:pt x="291" y="477"/>
                                  </a:lnTo>
                                  <a:lnTo>
                                    <a:pt x="293" y="488"/>
                                  </a:lnTo>
                                  <a:lnTo>
                                    <a:pt x="293" y="496"/>
                                  </a:lnTo>
                                  <a:lnTo>
                                    <a:pt x="295" y="503"/>
                                  </a:lnTo>
                                  <a:lnTo>
                                    <a:pt x="296" y="510"/>
                                  </a:lnTo>
                                  <a:lnTo>
                                    <a:pt x="298" y="516"/>
                                  </a:lnTo>
                                  <a:lnTo>
                                    <a:pt x="299" y="519"/>
                                  </a:lnTo>
                                  <a:lnTo>
                                    <a:pt x="302" y="521"/>
                                  </a:lnTo>
                                  <a:lnTo>
                                    <a:pt x="305" y="520"/>
                                  </a:lnTo>
                                  <a:lnTo>
                                    <a:pt x="308" y="518"/>
                                  </a:lnTo>
                                  <a:lnTo>
                                    <a:pt x="310" y="511"/>
                                  </a:lnTo>
                                  <a:lnTo>
                                    <a:pt x="317" y="502"/>
                                  </a:lnTo>
                                  <a:lnTo>
                                    <a:pt x="325" y="490"/>
                                  </a:lnTo>
                                  <a:lnTo>
                                    <a:pt x="336" y="477"/>
                                  </a:lnTo>
                                  <a:lnTo>
                                    <a:pt x="347" y="459"/>
                                  </a:lnTo>
                                  <a:lnTo>
                                    <a:pt x="362" y="441"/>
                                  </a:lnTo>
                                  <a:lnTo>
                                    <a:pt x="376" y="419"/>
                                  </a:lnTo>
                                  <a:lnTo>
                                    <a:pt x="394" y="398"/>
                                  </a:lnTo>
                                  <a:lnTo>
                                    <a:pt x="410" y="373"/>
                                  </a:lnTo>
                                  <a:lnTo>
                                    <a:pt x="429" y="349"/>
                                  </a:lnTo>
                                  <a:lnTo>
                                    <a:pt x="449" y="323"/>
                                  </a:lnTo>
                                  <a:lnTo>
                                    <a:pt x="471" y="297"/>
                                  </a:lnTo>
                                  <a:lnTo>
                                    <a:pt x="492" y="270"/>
                                  </a:lnTo>
                                  <a:lnTo>
                                    <a:pt x="517" y="244"/>
                                  </a:lnTo>
                                  <a:lnTo>
                                    <a:pt x="540" y="217"/>
                                  </a:lnTo>
                                  <a:lnTo>
                                    <a:pt x="566" y="192"/>
                                  </a:lnTo>
                                  <a:lnTo>
                                    <a:pt x="589" y="165"/>
                                  </a:lnTo>
                                  <a:lnTo>
                                    <a:pt x="614" y="140"/>
                                  </a:lnTo>
                                  <a:lnTo>
                                    <a:pt x="641" y="117"/>
                                  </a:lnTo>
                                  <a:lnTo>
                                    <a:pt x="668" y="96"/>
                                  </a:lnTo>
                                  <a:lnTo>
                                    <a:pt x="693" y="74"/>
                                  </a:lnTo>
                                  <a:lnTo>
                                    <a:pt x="720" y="56"/>
                                  </a:lnTo>
                                  <a:lnTo>
                                    <a:pt x="746" y="40"/>
                                  </a:lnTo>
                                  <a:lnTo>
                                    <a:pt x="773" y="27"/>
                                  </a:lnTo>
                                  <a:lnTo>
                                    <a:pt x="797" y="15"/>
                                  </a:lnTo>
                                  <a:lnTo>
                                    <a:pt x="823" y="7"/>
                                  </a:lnTo>
                                  <a:lnTo>
                                    <a:pt x="848" y="2"/>
                                  </a:lnTo>
                                  <a:lnTo>
                                    <a:pt x="874" y="0"/>
                                  </a:lnTo>
                                  <a:lnTo>
                                    <a:pt x="897" y="3"/>
                                  </a:lnTo>
                                  <a:lnTo>
                                    <a:pt x="921" y="8"/>
                                  </a:lnTo>
                                  <a:lnTo>
                                    <a:pt x="943" y="18"/>
                                  </a:lnTo>
                                  <a:lnTo>
                                    <a:pt x="965" y="34"/>
                                  </a:lnTo>
                                  <a:lnTo>
                                    <a:pt x="985" y="54"/>
                                  </a:lnTo>
                                  <a:lnTo>
                                    <a:pt x="1002" y="79"/>
                                  </a:lnTo>
                                  <a:lnTo>
                                    <a:pt x="1012" y="108"/>
                                  </a:lnTo>
                                  <a:lnTo>
                                    <a:pt x="1019" y="142"/>
                                  </a:lnTo>
                                  <a:lnTo>
                                    <a:pt x="1022" y="176"/>
                                  </a:lnTo>
                                  <a:lnTo>
                                    <a:pt x="1020" y="216"/>
                                  </a:lnTo>
                                  <a:lnTo>
                                    <a:pt x="1015" y="257"/>
                                  </a:lnTo>
                                  <a:lnTo>
                                    <a:pt x="1007" y="302"/>
                                  </a:lnTo>
                                  <a:lnTo>
                                    <a:pt x="994" y="347"/>
                                  </a:lnTo>
                                  <a:lnTo>
                                    <a:pt x="979" y="395"/>
                                  </a:lnTo>
                                  <a:lnTo>
                                    <a:pt x="962" y="443"/>
                                  </a:lnTo>
                                  <a:lnTo>
                                    <a:pt x="943" y="495"/>
                                  </a:lnTo>
                                  <a:lnTo>
                                    <a:pt x="919" y="545"/>
                                  </a:lnTo>
                                  <a:lnTo>
                                    <a:pt x="897" y="596"/>
                                  </a:lnTo>
                                  <a:lnTo>
                                    <a:pt x="871" y="648"/>
                                  </a:lnTo>
                                  <a:lnTo>
                                    <a:pt x="845" y="701"/>
                                  </a:lnTo>
                                  <a:lnTo>
                                    <a:pt x="816" y="751"/>
                                  </a:lnTo>
                                  <a:lnTo>
                                    <a:pt x="787" y="801"/>
                                  </a:lnTo>
                                  <a:lnTo>
                                    <a:pt x="758" y="851"/>
                                  </a:lnTo>
                                  <a:lnTo>
                                    <a:pt x="729" y="899"/>
                                  </a:lnTo>
                                  <a:lnTo>
                                    <a:pt x="699" y="945"/>
                                  </a:lnTo>
                                  <a:lnTo>
                                    <a:pt x="669" y="989"/>
                                  </a:lnTo>
                                  <a:lnTo>
                                    <a:pt x="639" y="1031"/>
                                  </a:lnTo>
                                  <a:lnTo>
                                    <a:pt x="611" y="1072"/>
                                  </a:lnTo>
                                  <a:lnTo>
                                    <a:pt x="582" y="1107"/>
                                  </a:lnTo>
                                  <a:lnTo>
                                    <a:pt x="557" y="1141"/>
                                  </a:lnTo>
                                  <a:lnTo>
                                    <a:pt x="531" y="1171"/>
                                  </a:lnTo>
                                  <a:lnTo>
                                    <a:pt x="509" y="1198"/>
                                  </a:lnTo>
                                  <a:lnTo>
                                    <a:pt x="488" y="1219"/>
                                  </a:lnTo>
                                  <a:lnTo>
                                    <a:pt x="470" y="1238"/>
                                  </a:lnTo>
                                  <a:lnTo>
                                    <a:pt x="454" y="1251"/>
                                  </a:lnTo>
                                  <a:lnTo>
                                    <a:pt x="441" y="1261"/>
                                  </a:lnTo>
                                  <a:lnTo>
                                    <a:pt x="428" y="1264"/>
                                  </a:lnTo>
                                  <a:lnTo>
                                    <a:pt x="416" y="1269"/>
                                  </a:lnTo>
                                  <a:lnTo>
                                    <a:pt x="401" y="1271"/>
                                  </a:lnTo>
                                  <a:lnTo>
                                    <a:pt x="387" y="1273"/>
                                  </a:lnTo>
                                  <a:lnTo>
                                    <a:pt x="370" y="1273"/>
                                  </a:lnTo>
                                  <a:lnTo>
                                    <a:pt x="355" y="1273"/>
                                  </a:lnTo>
                                  <a:lnTo>
                                    <a:pt x="338" y="1273"/>
                                  </a:lnTo>
                                  <a:lnTo>
                                    <a:pt x="322" y="1273"/>
                                  </a:lnTo>
                                  <a:lnTo>
                                    <a:pt x="303" y="1270"/>
                                  </a:lnTo>
                                  <a:lnTo>
                                    <a:pt x="285" y="1268"/>
                                  </a:lnTo>
                                  <a:lnTo>
                                    <a:pt x="266" y="1264"/>
                                  </a:lnTo>
                                  <a:lnTo>
                                    <a:pt x="248" y="1262"/>
                                  </a:lnTo>
                                  <a:lnTo>
                                    <a:pt x="228" y="1257"/>
                                  </a:lnTo>
                                  <a:lnTo>
                                    <a:pt x="211" y="1254"/>
                                  </a:lnTo>
                                  <a:lnTo>
                                    <a:pt x="192" y="1250"/>
                                  </a:lnTo>
                                  <a:lnTo>
                                    <a:pt x="175" y="1246"/>
                                  </a:lnTo>
                                  <a:lnTo>
                                    <a:pt x="156" y="1241"/>
                                  </a:lnTo>
                                  <a:lnTo>
                                    <a:pt x="139" y="1236"/>
                                  </a:lnTo>
                                  <a:lnTo>
                                    <a:pt x="122" y="1231"/>
                                  </a:lnTo>
                                  <a:lnTo>
                                    <a:pt x="106" y="1226"/>
                                  </a:lnTo>
                                  <a:lnTo>
                                    <a:pt x="90" y="1221"/>
                                  </a:lnTo>
                                  <a:lnTo>
                                    <a:pt x="76" y="1216"/>
                                  </a:lnTo>
                                  <a:lnTo>
                                    <a:pt x="62" y="1212"/>
                                  </a:lnTo>
                                  <a:lnTo>
                                    <a:pt x="51" y="1208"/>
                                  </a:lnTo>
                                  <a:lnTo>
                                    <a:pt x="39" y="1204"/>
                                  </a:lnTo>
                                  <a:lnTo>
                                    <a:pt x="29" y="1200"/>
                                  </a:lnTo>
                                  <a:lnTo>
                                    <a:pt x="20" y="1197"/>
                                  </a:lnTo>
                                  <a:lnTo>
                                    <a:pt x="13" y="1195"/>
                                  </a:lnTo>
                                  <a:lnTo>
                                    <a:pt x="7" y="1191"/>
                                  </a:lnTo>
                                  <a:lnTo>
                                    <a:pt x="3" y="1190"/>
                                  </a:lnTo>
                                  <a:lnTo>
                                    <a:pt x="0" y="1190"/>
                                  </a:lnTo>
                                  <a:close/>
                                </a:path>
                              </a:pathLst>
                            </a:custGeom>
                            <a:solidFill>
                              <a:srgbClr val="66cc99"/>
                            </a:solidFill>
                            <a:ln w="6480">
                              <a:solidFill>
                                <a:srgbClr val="000000"/>
                              </a:solidFill>
                              <a:round/>
                            </a:ln>
                          </wps:spPr>
                          <wps:style>
                            <a:lnRef idx="0"/>
                            <a:fillRef idx="0"/>
                            <a:effectRef idx="0"/>
                            <a:fontRef idx="minor"/>
                          </wps:style>
                          <wps:bodyPr/>
                        </wps:wsp>
                      </wpg:grpSp>
                      <wpg:grpSp>
                        <wpg:cNvGrpSpPr/>
                        <wpg:grpSpPr>
                          <a:xfrm>
                            <a:off x="232560" y="0"/>
                            <a:ext cx="740880" cy="1325880"/>
                          </a:xfrm>
                        </wpg:grpSpPr>
                        <wps:wsp>
                          <wps:cNvSpPr/>
                          <wps:spPr>
                            <a:xfrm>
                              <a:off x="0" y="582840"/>
                              <a:ext cx="740880" cy="74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560" y="216000"/>
                              <a:ext cx="544320" cy="546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1680" y="705600"/>
                              <a:ext cx="83160" cy="366480"/>
                            </a:xfrm>
                            <a:custGeom>
                              <a:avLst/>
                              <a:gdLst/>
                              <a:ahLst/>
                              <a:rect l="l" t="t" r="r" b="b"/>
                              <a:pathLst>
                                <a:path w="490" h="2156">
                                  <a:moveTo>
                                    <a:pt x="220" y="0"/>
                                  </a:moveTo>
                                  <a:lnTo>
                                    <a:pt x="200" y="8"/>
                                  </a:lnTo>
                                  <a:lnTo>
                                    <a:pt x="183" y="28"/>
                                  </a:lnTo>
                                  <a:lnTo>
                                    <a:pt x="165" y="54"/>
                                  </a:lnTo>
                                  <a:lnTo>
                                    <a:pt x="150" y="90"/>
                                  </a:lnTo>
                                  <a:lnTo>
                                    <a:pt x="134" y="131"/>
                                  </a:lnTo>
                                  <a:lnTo>
                                    <a:pt x="121" y="181"/>
                                  </a:lnTo>
                                  <a:lnTo>
                                    <a:pt x="107" y="235"/>
                                  </a:lnTo>
                                  <a:lnTo>
                                    <a:pt x="97" y="297"/>
                                  </a:lnTo>
                                  <a:lnTo>
                                    <a:pt x="85" y="362"/>
                                  </a:lnTo>
                                  <a:lnTo>
                                    <a:pt x="75" y="432"/>
                                  </a:lnTo>
                                  <a:lnTo>
                                    <a:pt x="65" y="505"/>
                                  </a:lnTo>
                                  <a:lnTo>
                                    <a:pt x="57" y="582"/>
                                  </a:lnTo>
                                  <a:lnTo>
                                    <a:pt x="48" y="660"/>
                                  </a:lnTo>
                                  <a:lnTo>
                                    <a:pt x="41" y="741"/>
                                  </a:lnTo>
                                  <a:lnTo>
                                    <a:pt x="34" y="823"/>
                                  </a:lnTo>
                                  <a:lnTo>
                                    <a:pt x="30" y="906"/>
                                  </a:lnTo>
                                  <a:lnTo>
                                    <a:pt x="23" y="988"/>
                                  </a:lnTo>
                                  <a:lnTo>
                                    <a:pt x="18" y="1069"/>
                                  </a:lnTo>
                                  <a:lnTo>
                                    <a:pt x="14" y="1148"/>
                                  </a:lnTo>
                                  <a:lnTo>
                                    <a:pt x="10" y="1227"/>
                                  </a:lnTo>
                                  <a:lnTo>
                                    <a:pt x="7" y="1302"/>
                                  </a:lnTo>
                                  <a:lnTo>
                                    <a:pt x="5" y="1374"/>
                                  </a:lnTo>
                                  <a:lnTo>
                                    <a:pt x="3" y="1442"/>
                                  </a:lnTo>
                                  <a:lnTo>
                                    <a:pt x="3" y="1507"/>
                                  </a:lnTo>
                                  <a:lnTo>
                                    <a:pt x="0" y="1565"/>
                                  </a:lnTo>
                                  <a:lnTo>
                                    <a:pt x="0" y="1619"/>
                                  </a:lnTo>
                                  <a:lnTo>
                                    <a:pt x="0" y="1665"/>
                                  </a:lnTo>
                                  <a:lnTo>
                                    <a:pt x="0" y="1706"/>
                                  </a:lnTo>
                                  <a:lnTo>
                                    <a:pt x="0" y="1738"/>
                                  </a:lnTo>
                                  <a:lnTo>
                                    <a:pt x="3" y="1762"/>
                                  </a:lnTo>
                                  <a:lnTo>
                                    <a:pt x="4" y="1778"/>
                                  </a:lnTo>
                                  <a:lnTo>
                                    <a:pt x="6" y="1785"/>
                                  </a:lnTo>
                                  <a:lnTo>
                                    <a:pt x="7" y="1786"/>
                                  </a:lnTo>
                                  <a:lnTo>
                                    <a:pt x="13" y="1791"/>
                                  </a:lnTo>
                                  <a:lnTo>
                                    <a:pt x="19" y="1797"/>
                                  </a:lnTo>
                                  <a:lnTo>
                                    <a:pt x="30" y="1807"/>
                                  </a:lnTo>
                                  <a:lnTo>
                                    <a:pt x="41" y="1816"/>
                                  </a:lnTo>
                                  <a:lnTo>
                                    <a:pt x="54" y="1828"/>
                                  </a:lnTo>
                                  <a:lnTo>
                                    <a:pt x="69" y="1842"/>
                                  </a:lnTo>
                                  <a:lnTo>
                                    <a:pt x="86" y="1857"/>
                                  </a:lnTo>
                                  <a:lnTo>
                                    <a:pt x="103" y="1872"/>
                                  </a:lnTo>
                                  <a:lnTo>
                                    <a:pt x="122" y="1889"/>
                                  </a:lnTo>
                                  <a:lnTo>
                                    <a:pt x="141" y="1906"/>
                                  </a:lnTo>
                                  <a:lnTo>
                                    <a:pt x="163" y="1925"/>
                                  </a:lnTo>
                                  <a:lnTo>
                                    <a:pt x="183" y="1943"/>
                                  </a:lnTo>
                                  <a:lnTo>
                                    <a:pt x="204" y="1962"/>
                                  </a:lnTo>
                                  <a:lnTo>
                                    <a:pt x="227" y="1982"/>
                                  </a:lnTo>
                                  <a:lnTo>
                                    <a:pt x="249" y="2001"/>
                                  </a:lnTo>
                                  <a:lnTo>
                                    <a:pt x="271" y="2019"/>
                                  </a:lnTo>
                                  <a:lnTo>
                                    <a:pt x="292" y="2037"/>
                                  </a:lnTo>
                                  <a:lnTo>
                                    <a:pt x="313" y="2054"/>
                                  </a:lnTo>
                                  <a:lnTo>
                                    <a:pt x="335" y="2071"/>
                                  </a:lnTo>
                                  <a:lnTo>
                                    <a:pt x="354" y="2086"/>
                                  </a:lnTo>
                                  <a:lnTo>
                                    <a:pt x="374" y="2100"/>
                                  </a:lnTo>
                                  <a:lnTo>
                                    <a:pt x="393" y="2114"/>
                                  </a:lnTo>
                                  <a:lnTo>
                                    <a:pt x="411" y="2126"/>
                                  </a:lnTo>
                                  <a:lnTo>
                                    <a:pt x="427" y="2135"/>
                                  </a:lnTo>
                                  <a:lnTo>
                                    <a:pt x="442" y="2143"/>
                                  </a:lnTo>
                                  <a:lnTo>
                                    <a:pt x="454" y="2149"/>
                                  </a:lnTo>
                                  <a:lnTo>
                                    <a:pt x="465" y="2154"/>
                                  </a:lnTo>
                                  <a:lnTo>
                                    <a:pt x="475" y="2156"/>
                                  </a:lnTo>
                                  <a:lnTo>
                                    <a:pt x="482" y="2156"/>
                                  </a:lnTo>
                                  <a:lnTo>
                                    <a:pt x="487" y="2152"/>
                                  </a:lnTo>
                                  <a:lnTo>
                                    <a:pt x="490" y="2146"/>
                                  </a:lnTo>
                                  <a:lnTo>
                                    <a:pt x="490" y="2133"/>
                                  </a:lnTo>
                                  <a:lnTo>
                                    <a:pt x="490" y="2111"/>
                                  </a:lnTo>
                                  <a:lnTo>
                                    <a:pt x="488" y="2080"/>
                                  </a:lnTo>
                                  <a:lnTo>
                                    <a:pt x="487" y="2041"/>
                                  </a:lnTo>
                                  <a:lnTo>
                                    <a:pt x="484" y="1994"/>
                                  </a:lnTo>
                                  <a:lnTo>
                                    <a:pt x="481" y="1941"/>
                                  </a:lnTo>
                                  <a:lnTo>
                                    <a:pt x="478" y="1881"/>
                                  </a:lnTo>
                                  <a:lnTo>
                                    <a:pt x="475" y="1817"/>
                                  </a:lnTo>
                                  <a:lnTo>
                                    <a:pt x="469" y="1744"/>
                                  </a:lnTo>
                                  <a:lnTo>
                                    <a:pt x="464" y="1670"/>
                                  </a:lnTo>
                                  <a:lnTo>
                                    <a:pt x="460" y="1592"/>
                                  </a:lnTo>
                                  <a:lnTo>
                                    <a:pt x="455" y="1511"/>
                                  </a:lnTo>
                                  <a:lnTo>
                                    <a:pt x="449" y="1426"/>
                                  </a:lnTo>
                                  <a:lnTo>
                                    <a:pt x="444" y="1341"/>
                                  </a:lnTo>
                                  <a:lnTo>
                                    <a:pt x="437" y="1254"/>
                                  </a:lnTo>
                                  <a:lnTo>
                                    <a:pt x="433" y="1168"/>
                                  </a:lnTo>
                                  <a:lnTo>
                                    <a:pt x="426" y="1080"/>
                                  </a:lnTo>
                                  <a:lnTo>
                                    <a:pt x="420" y="994"/>
                                  </a:lnTo>
                                  <a:lnTo>
                                    <a:pt x="414" y="909"/>
                                  </a:lnTo>
                                  <a:lnTo>
                                    <a:pt x="408" y="827"/>
                                  </a:lnTo>
                                  <a:lnTo>
                                    <a:pt x="402" y="747"/>
                                  </a:lnTo>
                                  <a:lnTo>
                                    <a:pt x="397" y="671"/>
                                  </a:lnTo>
                                  <a:lnTo>
                                    <a:pt x="391" y="599"/>
                                  </a:lnTo>
                                  <a:lnTo>
                                    <a:pt x="388" y="532"/>
                                  </a:lnTo>
                                  <a:lnTo>
                                    <a:pt x="382" y="469"/>
                                  </a:lnTo>
                                  <a:lnTo>
                                    <a:pt x="378" y="414"/>
                                  </a:lnTo>
                                  <a:lnTo>
                                    <a:pt x="374" y="363"/>
                                  </a:lnTo>
                                  <a:lnTo>
                                    <a:pt x="372" y="322"/>
                                  </a:lnTo>
                                  <a:lnTo>
                                    <a:pt x="369" y="287"/>
                                  </a:lnTo>
                                  <a:lnTo>
                                    <a:pt x="367" y="262"/>
                                  </a:lnTo>
                                  <a:lnTo>
                                    <a:pt x="366" y="247"/>
                                  </a:lnTo>
                                  <a:lnTo>
                                    <a:pt x="366" y="241"/>
                                  </a:lnTo>
                                  <a:lnTo>
                                    <a:pt x="364" y="238"/>
                                  </a:lnTo>
                                  <a:lnTo>
                                    <a:pt x="363" y="234"/>
                                  </a:lnTo>
                                  <a:lnTo>
                                    <a:pt x="361" y="230"/>
                                  </a:lnTo>
                                  <a:lnTo>
                                    <a:pt x="358" y="225"/>
                                  </a:lnTo>
                                  <a:lnTo>
                                    <a:pt x="354" y="218"/>
                                  </a:lnTo>
                                  <a:lnTo>
                                    <a:pt x="351" y="212"/>
                                  </a:lnTo>
                                  <a:lnTo>
                                    <a:pt x="346" y="204"/>
                                  </a:lnTo>
                                  <a:lnTo>
                                    <a:pt x="342" y="196"/>
                                  </a:lnTo>
                                  <a:lnTo>
                                    <a:pt x="336" y="186"/>
                                  </a:lnTo>
                                  <a:lnTo>
                                    <a:pt x="330" y="177"/>
                                  </a:lnTo>
                                  <a:lnTo>
                                    <a:pt x="324" y="166"/>
                                  </a:lnTo>
                                  <a:lnTo>
                                    <a:pt x="318" y="157"/>
                                  </a:lnTo>
                                  <a:lnTo>
                                    <a:pt x="311" y="146"/>
                                  </a:lnTo>
                                  <a:lnTo>
                                    <a:pt x="304" y="136"/>
                                  </a:lnTo>
                                  <a:lnTo>
                                    <a:pt x="298" y="125"/>
                                  </a:lnTo>
                                  <a:lnTo>
                                    <a:pt x="292" y="115"/>
                                  </a:lnTo>
                                  <a:lnTo>
                                    <a:pt x="285" y="103"/>
                                  </a:lnTo>
                                  <a:lnTo>
                                    <a:pt x="279" y="92"/>
                                  </a:lnTo>
                                  <a:lnTo>
                                    <a:pt x="272" y="82"/>
                                  </a:lnTo>
                                  <a:lnTo>
                                    <a:pt x="265" y="72"/>
                                  </a:lnTo>
                                  <a:lnTo>
                                    <a:pt x="258" y="61"/>
                                  </a:lnTo>
                                  <a:lnTo>
                                    <a:pt x="253" y="51"/>
                                  </a:lnTo>
                                  <a:lnTo>
                                    <a:pt x="247" y="42"/>
                                  </a:lnTo>
                                  <a:lnTo>
                                    <a:pt x="242" y="35"/>
                                  </a:lnTo>
                                  <a:lnTo>
                                    <a:pt x="237" y="26"/>
                                  </a:lnTo>
                                  <a:lnTo>
                                    <a:pt x="232" y="20"/>
                                  </a:lnTo>
                                  <a:lnTo>
                                    <a:pt x="229" y="13"/>
                                  </a:lnTo>
                                  <a:lnTo>
                                    <a:pt x="226" y="9"/>
                                  </a:lnTo>
                                  <a:lnTo>
                                    <a:pt x="222" y="5"/>
                                  </a:lnTo>
                                  <a:lnTo>
                                    <a:pt x="221" y="3"/>
                                  </a:lnTo>
                                  <a:lnTo>
                                    <a:pt x="220" y="0"/>
                                  </a:lnTo>
                                  <a:close/>
                                </a:path>
                              </a:pathLst>
                            </a:custGeom>
                            <a:solidFill>
                              <a:srgbClr val="ff6699"/>
                            </a:solidFill>
                            <a:ln w="6480">
                              <a:solidFill>
                                <a:srgbClr val="000000"/>
                              </a:solidFill>
                              <a:round/>
                            </a:ln>
                          </wps:spPr>
                          <wps:style>
                            <a:lnRef idx="0"/>
                            <a:fillRef idx="0"/>
                            <a:effectRef idx="0"/>
                            <a:fontRef idx="minor"/>
                          </wps:style>
                          <wps:bodyPr/>
                        </wps:wsp>
                        <wps:wsp>
                          <wps:cNvSpPr/>
                          <wps:spPr>
                            <a:xfrm>
                              <a:off x="75960" y="644400"/>
                              <a:ext cx="587880" cy="218520"/>
                            </a:xfrm>
                            <a:custGeom>
                              <a:avLst/>
                              <a:gdLst/>
                              <a:ahLst/>
                              <a:rect l="l" t="t" r="r" b="b"/>
                              <a:pathLst>
                                <a:path w="3457" h="1285">
                                  <a:moveTo>
                                    <a:pt x="296" y="20"/>
                                  </a:moveTo>
                                  <a:lnTo>
                                    <a:pt x="298" y="21"/>
                                  </a:lnTo>
                                  <a:lnTo>
                                    <a:pt x="307" y="27"/>
                                  </a:lnTo>
                                  <a:lnTo>
                                    <a:pt x="321" y="36"/>
                                  </a:lnTo>
                                  <a:lnTo>
                                    <a:pt x="342" y="48"/>
                                  </a:lnTo>
                                  <a:lnTo>
                                    <a:pt x="366" y="63"/>
                                  </a:lnTo>
                                  <a:lnTo>
                                    <a:pt x="396" y="82"/>
                                  </a:lnTo>
                                  <a:lnTo>
                                    <a:pt x="430" y="103"/>
                                  </a:lnTo>
                                  <a:lnTo>
                                    <a:pt x="468" y="126"/>
                                  </a:lnTo>
                                  <a:lnTo>
                                    <a:pt x="509" y="150"/>
                                  </a:lnTo>
                                  <a:lnTo>
                                    <a:pt x="554" y="176"/>
                                  </a:lnTo>
                                  <a:lnTo>
                                    <a:pt x="601" y="203"/>
                                  </a:lnTo>
                                  <a:lnTo>
                                    <a:pt x="653" y="234"/>
                                  </a:lnTo>
                                  <a:lnTo>
                                    <a:pt x="706" y="263"/>
                                  </a:lnTo>
                                  <a:lnTo>
                                    <a:pt x="762" y="295"/>
                                  </a:lnTo>
                                  <a:lnTo>
                                    <a:pt x="819" y="325"/>
                                  </a:lnTo>
                                  <a:lnTo>
                                    <a:pt x="880" y="358"/>
                                  </a:lnTo>
                                  <a:lnTo>
                                    <a:pt x="938" y="388"/>
                                  </a:lnTo>
                                  <a:lnTo>
                                    <a:pt x="999" y="419"/>
                                  </a:lnTo>
                                  <a:lnTo>
                                    <a:pt x="1061" y="448"/>
                                  </a:lnTo>
                                  <a:lnTo>
                                    <a:pt x="1123" y="479"/>
                                  </a:lnTo>
                                  <a:lnTo>
                                    <a:pt x="1185" y="506"/>
                                  </a:lnTo>
                                  <a:lnTo>
                                    <a:pt x="1247" y="534"/>
                                  </a:lnTo>
                                  <a:lnTo>
                                    <a:pt x="1306" y="559"/>
                                  </a:lnTo>
                                  <a:lnTo>
                                    <a:pt x="1367" y="583"/>
                                  </a:lnTo>
                                  <a:lnTo>
                                    <a:pt x="1425" y="603"/>
                                  </a:lnTo>
                                  <a:lnTo>
                                    <a:pt x="1482" y="622"/>
                                  </a:lnTo>
                                  <a:lnTo>
                                    <a:pt x="1536" y="639"/>
                                  </a:lnTo>
                                  <a:lnTo>
                                    <a:pt x="1590" y="653"/>
                                  </a:lnTo>
                                  <a:lnTo>
                                    <a:pt x="1641" y="663"/>
                                  </a:lnTo>
                                  <a:lnTo>
                                    <a:pt x="1688" y="670"/>
                                  </a:lnTo>
                                  <a:lnTo>
                                    <a:pt x="1732" y="673"/>
                                  </a:lnTo>
                                  <a:lnTo>
                                    <a:pt x="1774" y="673"/>
                                  </a:lnTo>
                                  <a:lnTo>
                                    <a:pt x="1826" y="666"/>
                                  </a:lnTo>
                                  <a:lnTo>
                                    <a:pt x="1880" y="657"/>
                                  </a:lnTo>
                                  <a:lnTo>
                                    <a:pt x="1934" y="645"/>
                                  </a:lnTo>
                                  <a:lnTo>
                                    <a:pt x="1991" y="631"/>
                                  </a:lnTo>
                                  <a:lnTo>
                                    <a:pt x="2049" y="613"/>
                                  </a:lnTo>
                                  <a:lnTo>
                                    <a:pt x="2107" y="594"/>
                                  </a:lnTo>
                                  <a:lnTo>
                                    <a:pt x="2166" y="571"/>
                                  </a:lnTo>
                                  <a:lnTo>
                                    <a:pt x="2225" y="549"/>
                                  </a:lnTo>
                                  <a:lnTo>
                                    <a:pt x="2284" y="523"/>
                                  </a:lnTo>
                                  <a:lnTo>
                                    <a:pt x="2343" y="497"/>
                                  </a:lnTo>
                                  <a:lnTo>
                                    <a:pt x="2401" y="469"/>
                                  </a:lnTo>
                                  <a:lnTo>
                                    <a:pt x="2460" y="440"/>
                                  </a:lnTo>
                                  <a:lnTo>
                                    <a:pt x="2516" y="410"/>
                                  </a:lnTo>
                                  <a:lnTo>
                                    <a:pt x="2572" y="380"/>
                                  </a:lnTo>
                                  <a:lnTo>
                                    <a:pt x="2628" y="350"/>
                                  </a:lnTo>
                                  <a:lnTo>
                                    <a:pt x="2683" y="321"/>
                                  </a:lnTo>
                                  <a:lnTo>
                                    <a:pt x="2733" y="290"/>
                                  </a:lnTo>
                                  <a:lnTo>
                                    <a:pt x="2784" y="260"/>
                                  </a:lnTo>
                                  <a:lnTo>
                                    <a:pt x="2831" y="229"/>
                                  </a:lnTo>
                                  <a:lnTo>
                                    <a:pt x="2879" y="201"/>
                                  </a:lnTo>
                                  <a:lnTo>
                                    <a:pt x="2922" y="173"/>
                                  </a:lnTo>
                                  <a:lnTo>
                                    <a:pt x="2962" y="147"/>
                                  </a:lnTo>
                                  <a:lnTo>
                                    <a:pt x="3000" y="122"/>
                                  </a:lnTo>
                                  <a:lnTo>
                                    <a:pt x="3035" y="99"/>
                                  </a:lnTo>
                                  <a:lnTo>
                                    <a:pt x="3066" y="77"/>
                                  </a:lnTo>
                                  <a:lnTo>
                                    <a:pt x="3094" y="57"/>
                                  </a:lnTo>
                                  <a:lnTo>
                                    <a:pt x="3119" y="41"/>
                                  </a:lnTo>
                                  <a:lnTo>
                                    <a:pt x="3140" y="27"/>
                                  </a:lnTo>
                                  <a:lnTo>
                                    <a:pt x="3156" y="15"/>
                                  </a:lnTo>
                                  <a:lnTo>
                                    <a:pt x="3168" y="7"/>
                                  </a:lnTo>
                                  <a:lnTo>
                                    <a:pt x="3175" y="2"/>
                                  </a:lnTo>
                                  <a:lnTo>
                                    <a:pt x="3178" y="1"/>
                                  </a:lnTo>
                                  <a:lnTo>
                                    <a:pt x="3178" y="0"/>
                                  </a:lnTo>
                                  <a:lnTo>
                                    <a:pt x="3182" y="0"/>
                                  </a:lnTo>
                                  <a:lnTo>
                                    <a:pt x="3185" y="0"/>
                                  </a:lnTo>
                                  <a:lnTo>
                                    <a:pt x="3192" y="0"/>
                                  </a:lnTo>
                                  <a:lnTo>
                                    <a:pt x="3199" y="0"/>
                                  </a:lnTo>
                                  <a:lnTo>
                                    <a:pt x="3208" y="0"/>
                                  </a:lnTo>
                                  <a:lnTo>
                                    <a:pt x="3217" y="1"/>
                                  </a:lnTo>
                                  <a:lnTo>
                                    <a:pt x="3228" y="2"/>
                                  </a:lnTo>
                                  <a:lnTo>
                                    <a:pt x="3238" y="2"/>
                                  </a:lnTo>
                                  <a:lnTo>
                                    <a:pt x="3250" y="3"/>
                                  </a:lnTo>
                                  <a:lnTo>
                                    <a:pt x="3264" y="4"/>
                                  </a:lnTo>
                                  <a:lnTo>
                                    <a:pt x="3277" y="8"/>
                                  </a:lnTo>
                                  <a:lnTo>
                                    <a:pt x="3291" y="10"/>
                                  </a:lnTo>
                                  <a:lnTo>
                                    <a:pt x="3305" y="13"/>
                                  </a:lnTo>
                                  <a:lnTo>
                                    <a:pt x="3319" y="18"/>
                                  </a:lnTo>
                                  <a:lnTo>
                                    <a:pt x="3334" y="24"/>
                                  </a:lnTo>
                                  <a:lnTo>
                                    <a:pt x="3346" y="28"/>
                                  </a:lnTo>
                                  <a:lnTo>
                                    <a:pt x="3360" y="35"/>
                                  </a:lnTo>
                                  <a:lnTo>
                                    <a:pt x="3373" y="41"/>
                                  </a:lnTo>
                                  <a:lnTo>
                                    <a:pt x="3387" y="50"/>
                                  </a:lnTo>
                                  <a:lnTo>
                                    <a:pt x="3398" y="56"/>
                                  </a:lnTo>
                                  <a:lnTo>
                                    <a:pt x="3409" y="66"/>
                                  </a:lnTo>
                                  <a:lnTo>
                                    <a:pt x="3419" y="77"/>
                                  </a:lnTo>
                                  <a:lnTo>
                                    <a:pt x="3430" y="90"/>
                                  </a:lnTo>
                                  <a:lnTo>
                                    <a:pt x="3436" y="102"/>
                                  </a:lnTo>
                                  <a:lnTo>
                                    <a:pt x="3444" y="116"/>
                                  </a:lnTo>
                                  <a:lnTo>
                                    <a:pt x="3450" y="131"/>
                                  </a:lnTo>
                                  <a:lnTo>
                                    <a:pt x="3454" y="149"/>
                                  </a:lnTo>
                                  <a:lnTo>
                                    <a:pt x="3455" y="166"/>
                                  </a:lnTo>
                                  <a:lnTo>
                                    <a:pt x="3457" y="185"/>
                                  </a:lnTo>
                                  <a:lnTo>
                                    <a:pt x="3454" y="205"/>
                                  </a:lnTo>
                                  <a:lnTo>
                                    <a:pt x="3452" y="229"/>
                                  </a:lnTo>
                                  <a:lnTo>
                                    <a:pt x="3446" y="238"/>
                                  </a:lnTo>
                                  <a:lnTo>
                                    <a:pt x="3436" y="254"/>
                                  </a:lnTo>
                                  <a:lnTo>
                                    <a:pt x="3419" y="273"/>
                                  </a:lnTo>
                                  <a:lnTo>
                                    <a:pt x="3398" y="297"/>
                                  </a:lnTo>
                                  <a:lnTo>
                                    <a:pt x="3370" y="324"/>
                                  </a:lnTo>
                                  <a:lnTo>
                                    <a:pt x="3338" y="356"/>
                                  </a:lnTo>
                                  <a:lnTo>
                                    <a:pt x="3302" y="390"/>
                                  </a:lnTo>
                                  <a:lnTo>
                                    <a:pt x="3263" y="428"/>
                                  </a:lnTo>
                                  <a:lnTo>
                                    <a:pt x="3217" y="466"/>
                                  </a:lnTo>
                                  <a:lnTo>
                                    <a:pt x="3169" y="509"/>
                                  </a:lnTo>
                                  <a:lnTo>
                                    <a:pt x="3118" y="552"/>
                                  </a:lnTo>
                                  <a:lnTo>
                                    <a:pt x="3063" y="598"/>
                                  </a:lnTo>
                                  <a:lnTo>
                                    <a:pt x="3006" y="644"/>
                                  </a:lnTo>
                                  <a:lnTo>
                                    <a:pt x="2946" y="691"/>
                                  </a:lnTo>
                                  <a:lnTo>
                                    <a:pt x="2883" y="739"/>
                                  </a:lnTo>
                                  <a:lnTo>
                                    <a:pt x="2820" y="787"/>
                                  </a:lnTo>
                                  <a:lnTo>
                                    <a:pt x="2753" y="833"/>
                                  </a:lnTo>
                                  <a:lnTo>
                                    <a:pt x="2685" y="881"/>
                                  </a:lnTo>
                                  <a:lnTo>
                                    <a:pt x="2615" y="926"/>
                                  </a:lnTo>
                                  <a:lnTo>
                                    <a:pt x="2546" y="971"/>
                                  </a:lnTo>
                                  <a:lnTo>
                                    <a:pt x="2476" y="1014"/>
                                  </a:lnTo>
                                  <a:lnTo>
                                    <a:pt x="2405" y="1055"/>
                                  </a:lnTo>
                                  <a:lnTo>
                                    <a:pt x="2334" y="1093"/>
                                  </a:lnTo>
                                  <a:lnTo>
                                    <a:pt x="2264" y="1130"/>
                                  </a:lnTo>
                                  <a:lnTo>
                                    <a:pt x="2193" y="1163"/>
                                  </a:lnTo>
                                  <a:lnTo>
                                    <a:pt x="2124" y="1193"/>
                                  </a:lnTo>
                                  <a:lnTo>
                                    <a:pt x="2055" y="1219"/>
                                  </a:lnTo>
                                  <a:lnTo>
                                    <a:pt x="1989" y="1242"/>
                                  </a:lnTo>
                                  <a:lnTo>
                                    <a:pt x="1924" y="1259"/>
                                  </a:lnTo>
                                  <a:lnTo>
                                    <a:pt x="1861" y="1274"/>
                                  </a:lnTo>
                                  <a:lnTo>
                                    <a:pt x="1800" y="1282"/>
                                  </a:lnTo>
                                  <a:lnTo>
                                    <a:pt x="1742" y="1285"/>
                                  </a:lnTo>
                                  <a:lnTo>
                                    <a:pt x="1690" y="1282"/>
                                  </a:lnTo>
                                  <a:lnTo>
                                    <a:pt x="1636" y="1276"/>
                                  </a:lnTo>
                                  <a:lnTo>
                                    <a:pt x="1578" y="1265"/>
                                  </a:lnTo>
                                  <a:lnTo>
                                    <a:pt x="1517" y="1251"/>
                                  </a:lnTo>
                                  <a:lnTo>
                                    <a:pt x="1453" y="1232"/>
                                  </a:lnTo>
                                  <a:lnTo>
                                    <a:pt x="1386" y="1211"/>
                                  </a:lnTo>
                                  <a:lnTo>
                                    <a:pt x="1319" y="1187"/>
                                  </a:lnTo>
                                  <a:lnTo>
                                    <a:pt x="1250" y="1160"/>
                                  </a:lnTo>
                                  <a:lnTo>
                                    <a:pt x="1178" y="1129"/>
                                  </a:lnTo>
                                  <a:lnTo>
                                    <a:pt x="1106" y="1097"/>
                                  </a:lnTo>
                                  <a:lnTo>
                                    <a:pt x="1033" y="1062"/>
                                  </a:lnTo>
                                  <a:lnTo>
                                    <a:pt x="961" y="1025"/>
                                  </a:lnTo>
                                  <a:lnTo>
                                    <a:pt x="887" y="987"/>
                                  </a:lnTo>
                                  <a:lnTo>
                                    <a:pt x="816" y="948"/>
                                  </a:lnTo>
                                  <a:lnTo>
                                    <a:pt x="744" y="906"/>
                                  </a:lnTo>
                                  <a:lnTo>
                                    <a:pt x="676" y="865"/>
                                  </a:lnTo>
                                  <a:lnTo>
                                    <a:pt x="606" y="821"/>
                                  </a:lnTo>
                                  <a:lnTo>
                                    <a:pt x="539" y="778"/>
                                  </a:lnTo>
                                  <a:lnTo>
                                    <a:pt x="474" y="735"/>
                                  </a:lnTo>
                                  <a:lnTo>
                                    <a:pt x="413" y="692"/>
                                  </a:lnTo>
                                  <a:lnTo>
                                    <a:pt x="354" y="648"/>
                                  </a:lnTo>
                                  <a:lnTo>
                                    <a:pt x="297" y="605"/>
                                  </a:lnTo>
                                  <a:lnTo>
                                    <a:pt x="245" y="563"/>
                                  </a:lnTo>
                                  <a:lnTo>
                                    <a:pt x="198" y="523"/>
                                  </a:lnTo>
                                  <a:lnTo>
                                    <a:pt x="153" y="482"/>
                                  </a:lnTo>
                                  <a:lnTo>
                                    <a:pt x="115" y="444"/>
                                  </a:lnTo>
                                  <a:lnTo>
                                    <a:pt x="80" y="405"/>
                                  </a:lnTo>
                                  <a:lnTo>
                                    <a:pt x="53" y="371"/>
                                  </a:lnTo>
                                  <a:lnTo>
                                    <a:pt x="29" y="338"/>
                                  </a:lnTo>
                                  <a:lnTo>
                                    <a:pt x="12" y="308"/>
                                  </a:lnTo>
                                  <a:lnTo>
                                    <a:pt x="2" y="280"/>
                                  </a:lnTo>
                                  <a:lnTo>
                                    <a:pt x="0" y="255"/>
                                  </a:lnTo>
                                  <a:lnTo>
                                    <a:pt x="0" y="230"/>
                                  </a:lnTo>
                                  <a:lnTo>
                                    <a:pt x="2" y="208"/>
                                  </a:lnTo>
                                  <a:lnTo>
                                    <a:pt x="5" y="186"/>
                                  </a:lnTo>
                                  <a:lnTo>
                                    <a:pt x="12" y="167"/>
                                  </a:lnTo>
                                  <a:lnTo>
                                    <a:pt x="18" y="149"/>
                                  </a:lnTo>
                                  <a:lnTo>
                                    <a:pt x="26" y="132"/>
                                  </a:lnTo>
                                  <a:lnTo>
                                    <a:pt x="35" y="117"/>
                                  </a:lnTo>
                                  <a:lnTo>
                                    <a:pt x="45" y="105"/>
                                  </a:lnTo>
                                  <a:lnTo>
                                    <a:pt x="55" y="91"/>
                                  </a:lnTo>
                                  <a:lnTo>
                                    <a:pt x="66" y="80"/>
                                  </a:lnTo>
                                  <a:lnTo>
                                    <a:pt x="79" y="70"/>
                                  </a:lnTo>
                                  <a:lnTo>
                                    <a:pt x="92" y="62"/>
                                  </a:lnTo>
                                  <a:lnTo>
                                    <a:pt x="106" y="53"/>
                                  </a:lnTo>
                                  <a:lnTo>
                                    <a:pt x="119" y="46"/>
                                  </a:lnTo>
                                  <a:lnTo>
                                    <a:pt x="133" y="39"/>
                                  </a:lnTo>
                                  <a:lnTo>
                                    <a:pt x="147" y="36"/>
                                  </a:lnTo>
                                  <a:lnTo>
                                    <a:pt x="161" y="30"/>
                                  </a:lnTo>
                                  <a:lnTo>
                                    <a:pt x="174" y="27"/>
                                  </a:lnTo>
                                  <a:lnTo>
                                    <a:pt x="188" y="24"/>
                                  </a:lnTo>
                                  <a:lnTo>
                                    <a:pt x="201" y="22"/>
                                  </a:lnTo>
                                  <a:lnTo>
                                    <a:pt x="214" y="19"/>
                                  </a:lnTo>
                                  <a:lnTo>
                                    <a:pt x="226" y="18"/>
                                  </a:lnTo>
                                  <a:lnTo>
                                    <a:pt x="237" y="18"/>
                                  </a:lnTo>
                                  <a:lnTo>
                                    <a:pt x="249" y="18"/>
                                  </a:lnTo>
                                  <a:lnTo>
                                    <a:pt x="258" y="18"/>
                                  </a:lnTo>
                                  <a:lnTo>
                                    <a:pt x="267" y="18"/>
                                  </a:lnTo>
                                  <a:lnTo>
                                    <a:pt x="275" y="18"/>
                                  </a:lnTo>
                                  <a:lnTo>
                                    <a:pt x="283" y="19"/>
                                  </a:lnTo>
                                  <a:lnTo>
                                    <a:pt x="287" y="19"/>
                                  </a:lnTo>
                                  <a:lnTo>
                                    <a:pt x="292" y="19"/>
                                  </a:lnTo>
                                  <a:lnTo>
                                    <a:pt x="294" y="19"/>
                                  </a:lnTo>
                                  <a:lnTo>
                                    <a:pt x="296" y="20"/>
                                  </a:lnTo>
                                  <a:close/>
                                </a:path>
                              </a:pathLst>
                            </a:custGeom>
                            <a:solidFill>
                              <a:srgbClr val="ff6699"/>
                            </a:solidFill>
                            <a:ln w="6480">
                              <a:solidFill>
                                <a:srgbClr val="000000"/>
                              </a:solidFill>
                              <a:round/>
                            </a:ln>
                          </wps:spPr>
                          <wps:style>
                            <a:lnRef idx="0"/>
                            <a:fillRef idx="0"/>
                            <a:effectRef idx="0"/>
                            <a:fontRef idx="minor"/>
                          </wps:style>
                          <wps:bodyPr/>
                        </wps:wsp>
                        <wps:wsp>
                          <wps:cNvSpPr/>
                          <wps:spPr>
                            <a:xfrm>
                              <a:off x="336240" y="888840"/>
                              <a:ext cx="68040" cy="68040"/>
                            </a:xfrm>
                            <a:custGeom>
                              <a:avLst/>
                              <a:gdLst/>
                              <a:ahLst/>
                              <a:rect l="l" t="t" r="r" b="b"/>
                              <a:pathLst>
                                <a:path w="399" h="401">
                                  <a:moveTo>
                                    <a:pt x="399" y="202"/>
                                  </a:moveTo>
                                  <a:lnTo>
                                    <a:pt x="399" y="204"/>
                                  </a:lnTo>
                                  <a:lnTo>
                                    <a:pt x="399" y="206"/>
                                  </a:lnTo>
                                  <a:lnTo>
                                    <a:pt x="399" y="208"/>
                                  </a:lnTo>
                                  <a:lnTo>
                                    <a:pt x="399" y="211"/>
                                  </a:lnTo>
                                  <a:lnTo>
                                    <a:pt x="399" y="213"/>
                                  </a:lnTo>
                                  <a:lnTo>
                                    <a:pt x="399" y="216"/>
                                  </a:lnTo>
                                  <a:lnTo>
                                    <a:pt x="398" y="218"/>
                                  </a:lnTo>
                                  <a:lnTo>
                                    <a:pt x="398" y="221"/>
                                  </a:lnTo>
                                  <a:lnTo>
                                    <a:pt x="398" y="223"/>
                                  </a:lnTo>
                                  <a:lnTo>
                                    <a:pt x="398" y="225"/>
                                  </a:lnTo>
                                  <a:lnTo>
                                    <a:pt x="397" y="227"/>
                                  </a:lnTo>
                                  <a:lnTo>
                                    <a:pt x="397" y="231"/>
                                  </a:lnTo>
                                  <a:lnTo>
                                    <a:pt x="397" y="233"/>
                                  </a:lnTo>
                                  <a:lnTo>
                                    <a:pt x="396" y="235"/>
                                  </a:lnTo>
                                  <a:lnTo>
                                    <a:pt x="396" y="238"/>
                                  </a:lnTo>
                                  <a:lnTo>
                                    <a:pt x="396" y="240"/>
                                  </a:lnTo>
                                  <a:lnTo>
                                    <a:pt x="395" y="242"/>
                                  </a:lnTo>
                                  <a:lnTo>
                                    <a:pt x="395" y="244"/>
                                  </a:lnTo>
                                  <a:lnTo>
                                    <a:pt x="394" y="248"/>
                                  </a:lnTo>
                                  <a:lnTo>
                                    <a:pt x="394" y="250"/>
                                  </a:lnTo>
                                  <a:lnTo>
                                    <a:pt x="393" y="252"/>
                                  </a:lnTo>
                                  <a:lnTo>
                                    <a:pt x="393" y="255"/>
                                  </a:lnTo>
                                  <a:lnTo>
                                    <a:pt x="392" y="257"/>
                                  </a:lnTo>
                                  <a:lnTo>
                                    <a:pt x="390" y="259"/>
                                  </a:lnTo>
                                  <a:lnTo>
                                    <a:pt x="390" y="261"/>
                                  </a:lnTo>
                                  <a:lnTo>
                                    <a:pt x="389" y="264"/>
                                  </a:lnTo>
                                  <a:lnTo>
                                    <a:pt x="388" y="266"/>
                                  </a:lnTo>
                                  <a:lnTo>
                                    <a:pt x="388" y="268"/>
                                  </a:lnTo>
                                  <a:lnTo>
                                    <a:pt x="387" y="270"/>
                                  </a:lnTo>
                                  <a:lnTo>
                                    <a:pt x="386" y="273"/>
                                  </a:lnTo>
                                  <a:lnTo>
                                    <a:pt x="385" y="275"/>
                                  </a:lnTo>
                                  <a:lnTo>
                                    <a:pt x="384" y="277"/>
                                  </a:lnTo>
                                  <a:lnTo>
                                    <a:pt x="384" y="279"/>
                                  </a:lnTo>
                                  <a:lnTo>
                                    <a:pt x="383" y="282"/>
                                  </a:lnTo>
                                  <a:lnTo>
                                    <a:pt x="381" y="284"/>
                                  </a:lnTo>
                                  <a:lnTo>
                                    <a:pt x="380" y="286"/>
                                  </a:lnTo>
                                  <a:lnTo>
                                    <a:pt x="379" y="288"/>
                                  </a:lnTo>
                                  <a:lnTo>
                                    <a:pt x="378" y="291"/>
                                  </a:lnTo>
                                  <a:lnTo>
                                    <a:pt x="377" y="293"/>
                                  </a:lnTo>
                                  <a:lnTo>
                                    <a:pt x="376" y="295"/>
                                  </a:lnTo>
                                  <a:lnTo>
                                    <a:pt x="375" y="298"/>
                                  </a:lnTo>
                                  <a:lnTo>
                                    <a:pt x="373" y="300"/>
                                  </a:lnTo>
                                  <a:lnTo>
                                    <a:pt x="372" y="302"/>
                                  </a:lnTo>
                                  <a:lnTo>
                                    <a:pt x="371" y="304"/>
                                  </a:lnTo>
                                  <a:lnTo>
                                    <a:pt x="370" y="307"/>
                                  </a:lnTo>
                                  <a:lnTo>
                                    <a:pt x="368" y="308"/>
                                  </a:lnTo>
                                  <a:lnTo>
                                    <a:pt x="367" y="310"/>
                                  </a:lnTo>
                                  <a:lnTo>
                                    <a:pt x="366" y="312"/>
                                  </a:lnTo>
                                  <a:lnTo>
                                    <a:pt x="364" y="314"/>
                                  </a:lnTo>
                                  <a:lnTo>
                                    <a:pt x="363" y="317"/>
                                  </a:lnTo>
                                  <a:lnTo>
                                    <a:pt x="361" y="318"/>
                                  </a:lnTo>
                                  <a:lnTo>
                                    <a:pt x="360" y="320"/>
                                  </a:lnTo>
                                  <a:lnTo>
                                    <a:pt x="359" y="322"/>
                                  </a:lnTo>
                                  <a:lnTo>
                                    <a:pt x="357" y="325"/>
                                  </a:lnTo>
                                  <a:lnTo>
                                    <a:pt x="355" y="326"/>
                                  </a:lnTo>
                                  <a:lnTo>
                                    <a:pt x="354" y="328"/>
                                  </a:lnTo>
                                  <a:lnTo>
                                    <a:pt x="352" y="330"/>
                                  </a:lnTo>
                                  <a:lnTo>
                                    <a:pt x="351" y="331"/>
                                  </a:lnTo>
                                  <a:lnTo>
                                    <a:pt x="349" y="334"/>
                                  </a:lnTo>
                                  <a:lnTo>
                                    <a:pt x="348" y="336"/>
                                  </a:lnTo>
                                  <a:lnTo>
                                    <a:pt x="346" y="337"/>
                                  </a:lnTo>
                                  <a:lnTo>
                                    <a:pt x="344" y="339"/>
                                  </a:lnTo>
                                  <a:lnTo>
                                    <a:pt x="343" y="340"/>
                                  </a:lnTo>
                                  <a:lnTo>
                                    <a:pt x="341" y="343"/>
                                  </a:lnTo>
                                  <a:lnTo>
                                    <a:pt x="339" y="345"/>
                                  </a:lnTo>
                                  <a:lnTo>
                                    <a:pt x="337" y="346"/>
                                  </a:lnTo>
                                  <a:lnTo>
                                    <a:pt x="335" y="348"/>
                                  </a:lnTo>
                                  <a:lnTo>
                                    <a:pt x="334" y="349"/>
                                  </a:lnTo>
                                  <a:lnTo>
                                    <a:pt x="332" y="351"/>
                                  </a:lnTo>
                                  <a:lnTo>
                                    <a:pt x="330" y="353"/>
                                  </a:lnTo>
                                  <a:lnTo>
                                    <a:pt x="328" y="354"/>
                                  </a:lnTo>
                                  <a:lnTo>
                                    <a:pt x="326" y="356"/>
                                  </a:lnTo>
                                  <a:lnTo>
                                    <a:pt x="324" y="357"/>
                                  </a:lnTo>
                                  <a:lnTo>
                                    <a:pt x="323" y="359"/>
                                  </a:lnTo>
                                  <a:lnTo>
                                    <a:pt x="321" y="361"/>
                                  </a:lnTo>
                                  <a:lnTo>
                                    <a:pt x="318" y="362"/>
                                  </a:lnTo>
                                  <a:lnTo>
                                    <a:pt x="316" y="363"/>
                                  </a:lnTo>
                                  <a:lnTo>
                                    <a:pt x="315" y="365"/>
                                  </a:lnTo>
                                  <a:lnTo>
                                    <a:pt x="313" y="366"/>
                                  </a:lnTo>
                                  <a:lnTo>
                                    <a:pt x="310" y="368"/>
                                  </a:lnTo>
                                  <a:lnTo>
                                    <a:pt x="308" y="369"/>
                                  </a:lnTo>
                                  <a:lnTo>
                                    <a:pt x="306" y="370"/>
                                  </a:lnTo>
                                  <a:lnTo>
                                    <a:pt x="305" y="372"/>
                                  </a:lnTo>
                                  <a:lnTo>
                                    <a:pt x="303" y="373"/>
                                  </a:lnTo>
                                  <a:lnTo>
                                    <a:pt x="300" y="374"/>
                                  </a:lnTo>
                                  <a:lnTo>
                                    <a:pt x="298" y="375"/>
                                  </a:lnTo>
                                  <a:lnTo>
                                    <a:pt x="296" y="377"/>
                                  </a:lnTo>
                                  <a:lnTo>
                                    <a:pt x="294" y="378"/>
                                  </a:lnTo>
                                  <a:lnTo>
                                    <a:pt x="291" y="379"/>
                                  </a:lnTo>
                                  <a:lnTo>
                                    <a:pt x="289" y="380"/>
                                  </a:lnTo>
                                  <a:lnTo>
                                    <a:pt x="287" y="381"/>
                                  </a:lnTo>
                                  <a:lnTo>
                                    <a:pt x="285" y="382"/>
                                  </a:lnTo>
                                  <a:lnTo>
                                    <a:pt x="282" y="383"/>
                                  </a:lnTo>
                                  <a:lnTo>
                                    <a:pt x="280" y="384"/>
                                  </a:lnTo>
                                  <a:lnTo>
                                    <a:pt x="278" y="386"/>
                                  </a:lnTo>
                                  <a:lnTo>
                                    <a:pt x="276" y="386"/>
                                  </a:lnTo>
                                  <a:lnTo>
                                    <a:pt x="273" y="387"/>
                                  </a:lnTo>
                                  <a:lnTo>
                                    <a:pt x="271" y="388"/>
                                  </a:lnTo>
                                  <a:lnTo>
                                    <a:pt x="269" y="389"/>
                                  </a:lnTo>
                                  <a:lnTo>
                                    <a:pt x="266" y="390"/>
                                  </a:lnTo>
                                  <a:lnTo>
                                    <a:pt x="264" y="390"/>
                                  </a:lnTo>
                                  <a:lnTo>
                                    <a:pt x="262" y="391"/>
                                  </a:lnTo>
                                  <a:lnTo>
                                    <a:pt x="260" y="392"/>
                                  </a:lnTo>
                                  <a:lnTo>
                                    <a:pt x="257" y="392"/>
                                  </a:lnTo>
                                  <a:lnTo>
                                    <a:pt x="255" y="394"/>
                                  </a:lnTo>
                                  <a:lnTo>
                                    <a:pt x="253" y="395"/>
                                  </a:lnTo>
                                  <a:lnTo>
                                    <a:pt x="251" y="395"/>
                                  </a:lnTo>
                                  <a:lnTo>
                                    <a:pt x="248" y="396"/>
                                  </a:lnTo>
                                  <a:lnTo>
                                    <a:pt x="246" y="396"/>
                                  </a:lnTo>
                                  <a:lnTo>
                                    <a:pt x="243" y="397"/>
                                  </a:lnTo>
                                  <a:lnTo>
                                    <a:pt x="241" y="397"/>
                                  </a:lnTo>
                                  <a:lnTo>
                                    <a:pt x="238" y="398"/>
                                  </a:lnTo>
                                  <a:lnTo>
                                    <a:pt x="236" y="398"/>
                                  </a:lnTo>
                                  <a:lnTo>
                                    <a:pt x="234" y="398"/>
                                  </a:lnTo>
                                  <a:lnTo>
                                    <a:pt x="232" y="399"/>
                                  </a:lnTo>
                                  <a:lnTo>
                                    <a:pt x="229" y="399"/>
                                  </a:lnTo>
                                  <a:lnTo>
                                    <a:pt x="226" y="399"/>
                                  </a:lnTo>
                                  <a:lnTo>
                                    <a:pt x="224" y="400"/>
                                  </a:lnTo>
                                  <a:lnTo>
                                    <a:pt x="221" y="400"/>
                                  </a:lnTo>
                                  <a:lnTo>
                                    <a:pt x="219" y="400"/>
                                  </a:lnTo>
                                  <a:lnTo>
                                    <a:pt x="217" y="400"/>
                                  </a:lnTo>
                                  <a:lnTo>
                                    <a:pt x="215" y="401"/>
                                  </a:lnTo>
                                  <a:lnTo>
                                    <a:pt x="211" y="401"/>
                                  </a:lnTo>
                                  <a:lnTo>
                                    <a:pt x="209" y="401"/>
                                  </a:lnTo>
                                  <a:lnTo>
                                    <a:pt x="207" y="401"/>
                                  </a:lnTo>
                                  <a:lnTo>
                                    <a:pt x="205" y="401"/>
                                  </a:lnTo>
                                  <a:lnTo>
                                    <a:pt x="202" y="401"/>
                                  </a:lnTo>
                                  <a:lnTo>
                                    <a:pt x="199" y="401"/>
                                  </a:lnTo>
                                  <a:lnTo>
                                    <a:pt x="197" y="401"/>
                                  </a:lnTo>
                                  <a:lnTo>
                                    <a:pt x="194" y="401"/>
                                  </a:lnTo>
                                  <a:lnTo>
                                    <a:pt x="192" y="401"/>
                                  </a:lnTo>
                                  <a:lnTo>
                                    <a:pt x="190" y="401"/>
                                  </a:lnTo>
                                  <a:lnTo>
                                    <a:pt x="188" y="401"/>
                                  </a:lnTo>
                                  <a:lnTo>
                                    <a:pt x="184" y="401"/>
                                  </a:lnTo>
                                  <a:lnTo>
                                    <a:pt x="182" y="400"/>
                                  </a:lnTo>
                                  <a:lnTo>
                                    <a:pt x="180" y="400"/>
                                  </a:lnTo>
                                  <a:lnTo>
                                    <a:pt x="178" y="400"/>
                                  </a:lnTo>
                                  <a:lnTo>
                                    <a:pt x="175" y="400"/>
                                  </a:lnTo>
                                  <a:lnTo>
                                    <a:pt x="173" y="399"/>
                                  </a:lnTo>
                                  <a:lnTo>
                                    <a:pt x="170" y="399"/>
                                  </a:lnTo>
                                  <a:lnTo>
                                    <a:pt x="167" y="399"/>
                                  </a:lnTo>
                                  <a:lnTo>
                                    <a:pt x="165" y="398"/>
                                  </a:lnTo>
                                  <a:lnTo>
                                    <a:pt x="163" y="398"/>
                                  </a:lnTo>
                                  <a:lnTo>
                                    <a:pt x="161" y="398"/>
                                  </a:lnTo>
                                  <a:lnTo>
                                    <a:pt x="158" y="397"/>
                                  </a:lnTo>
                                  <a:lnTo>
                                    <a:pt x="156" y="397"/>
                                  </a:lnTo>
                                  <a:lnTo>
                                    <a:pt x="153" y="396"/>
                                  </a:lnTo>
                                  <a:lnTo>
                                    <a:pt x="150" y="396"/>
                                  </a:lnTo>
                                  <a:lnTo>
                                    <a:pt x="148" y="395"/>
                                  </a:lnTo>
                                  <a:lnTo>
                                    <a:pt x="146" y="395"/>
                                  </a:lnTo>
                                  <a:lnTo>
                                    <a:pt x="144" y="394"/>
                                  </a:lnTo>
                                  <a:lnTo>
                                    <a:pt x="141" y="392"/>
                                  </a:lnTo>
                                  <a:lnTo>
                                    <a:pt x="139" y="392"/>
                                  </a:lnTo>
                                  <a:lnTo>
                                    <a:pt x="137" y="391"/>
                                  </a:lnTo>
                                  <a:lnTo>
                                    <a:pt x="135" y="390"/>
                                  </a:lnTo>
                                  <a:lnTo>
                                    <a:pt x="132" y="390"/>
                                  </a:lnTo>
                                  <a:lnTo>
                                    <a:pt x="130" y="389"/>
                                  </a:lnTo>
                                  <a:lnTo>
                                    <a:pt x="128" y="388"/>
                                  </a:lnTo>
                                  <a:lnTo>
                                    <a:pt x="126" y="387"/>
                                  </a:lnTo>
                                  <a:lnTo>
                                    <a:pt x="123" y="386"/>
                                  </a:lnTo>
                                  <a:lnTo>
                                    <a:pt x="121" y="386"/>
                                  </a:lnTo>
                                  <a:lnTo>
                                    <a:pt x="119" y="384"/>
                                  </a:lnTo>
                                  <a:lnTo>
                                    <a:pt x="117" y="383"/>
                                  </a:lnTo>
                                  <a:lnTo>
                                    <a:pt x="114" y="382"/>
                                  </a:lnTo>
                                  <a:lnTo>
                                    <a:pt x="112" y="381"/>
                                  </a:lnTo>
                                  <a:lnTo>
                                    <a:pt x="110" y="380"/>
                                  </a:lnTo>
                                  <a:lnTo>
                                    <a:pt x="108" y="379"/>
                                  </a:lnTo>
                                  <a:lnTo>
                                    <a:pt x="105" y="378"/>
                                  </a:lnTo>
                                  <a:lnTo>
                                    <a:pt x="103" y="377"/>
                                  </a:lnTo>
                                  <a:lnTo>
                                    <a:pt x="101" y="375"/>
                                  </a:lnTo>
                                  <a:lnTo>
                                    <a:pt x="99" y="374"/>
                                  </a:lnTo>
                                  <a:lnTo>
                                    <a:pt x="96" y="373"/>
                                  </a:lnTo>
                                  <a:lnTo>
                                    <a:pt x="94" y="372"/>
                                  </a:lnTo>
                                  <a:lnTo>
                                    <a:pt x="93" y="370"/>
                                  </a:lnTo>
                                  <a:lnTo>
                                    <a:pt x="91" y="369"/>
                                  </a:lnTo>
                                  <a:lnTo>
                                    <a:pt x="89" y="368"/>
                                  </a:lnTo>
                                  <a:lnTo>
                                    <a:pt x="86" y="366"/>
                                  </a:lnTo>
                                  <a:lnTo>
                                    <a:pt x="84" y="365"/>
                                  </a:lnTo>
                                  <a:lnTo>
                                    <a:pt x="83" y="363"/>
                                  </a:lnTo>
                                  <a:lnTo>
                                    <a:pt x="81" y="362"/>
                                  </a:lnTo>
                                  <a:lnTo>
                                    <a:pt x="78" y="361"/>
                                  </a:lnTo>
                                  <a:lnTo>
                                    <a:pt x="76" y="359"/>
                                  </a:lnTo>
                                  <a:lnTo>
                                    <a:pt x="75" y="357"/>
                                  </a:lnTo>
                                  <a:lnTo>
                                    <a:pt x="73" y="356"/>
                                  </a:lnTo>
                                  <a:lnTo>
                                    <a:pt x="71" y="354"/>
                                  </a:lnTo>
                                  <a:lnTo>
                                    <a:pt x="69" y="353"/>
                                  </a:lnTo>
                                  <a:lnTo>
                                    <a:pt x="67" y="351"/>
                                  </a:lnTo>
                                  <a:lnTo>
                                    <a:pt x="65" y="349"/>
                                  </a:lnTo>
                                  <a:lnTo>
                                    <a:pt x="64" y="348"/>
                                  </a:lnTo>
                                  <a:lnTo>
                                    <a:pt x="62" y="346"/>
                                  </a:lnTo>
                                  <a:lnTo>
                                    <a:pt x="60" y="345"/>
                                  </a:lnTo>
                                  <a:lnTo>
                                    <a:pt x="58" y="343"/>
                                  </a:lnTo>
                                  <a:lnTo>
                                    <a:pt x="56" y="340"/>
                                  </a:lnTo>
                                  <a:lnTo>
                                    <a:pt x="55" y="339"/>
                                  </a:lnTo>
                                  <a:lnTo>
                                    <a:pt x="52" y="337"/>
                                  </a:lnTo>
                                  <a:lnTo>
                                    <a:pt x="51" y="336"/>
                                  </a:lnTo>
                                  <a:lnTo>
                                    <a:pt x="50" y="334"/>
                                  </a:lnTo>
                                  <a:lnTo>
                                    <a:pt x="48" y="331"/>
                                  </a:lnTo>
                                  <a:lnTo>
                                    <a:pt x="47" y="330"/>
                                  </a:lnTo>
                                  <a:lnTo>
                                    <a:pt x="45" y="328"/>
                                  </a:lnTo>
                                  <a:lnTo>
                                    <a:pt x="43" y="326"/>
                                  </a:lnTo>
                                  <a:lnTo>
                                    <a:pt x="42" y="325"/>
                                  </a:lnTo>
                                  <a:lnTo>
                                    <a:pt x="40" y="322"/>
                                  </a:lnTo>
                                  <a:lnTo>
                                    <a:pt x="39" y="320"/>
                                  </a:lnTo>
                                  <a:lnTo>
                                    <a:pt x="38" y="318"/>
                                  </a:lnTo>
                                  <a:lnTo>
                                    <a:pt x="36" y="317"/>
                                  </a:lnTo>
                                  <a:lnTo>
                                    <a:pt x="34" y="314"/>
                                  </a:lnTo>
                                  <a:lnTo>
                                    <a:pt x="33" y="312"/>
                                  </a:lnTo>
                                  <a:lnTo>
                                    <a:pt x="32" y="310"/>
                                  </a:lnTo>
                                  <a:lnTo>
                                    <a:pt x="31" y="308"/>
                                  </a:lnTo>
                                  <a:lnTo>
                                    <a:pt x="29" y="307"/>
                                  </a:lnTo>
                                  <a:lnTo>
                                    <a:pt x="28" y="304"/>
                                  </a:lnTo>
                                  <a:lnTo>
                                    <a:pt x="27" y="302"/>
                                  </a:lnTo>
                                  <a:lnTo>
                                    <a:pt x="25" y="300"/>
                                  </a:lnTo>
                                  <a:lnTo>
                                    <a:pt x="24" y="298"/>
                                  </a:lnTo>
                                  <a:lnTo>
                                    <a:pt x="23" y="295"/>
                                  </a:lnTo>
                                  <a:lnTo>
                                    <a:pt x="22" y="293"/>
                                  </a:lnTo>
                                  <a:lnTo>
                                    <a:pt x="21" y="291"/>
                                  </a:lnTo>
                                  <a:lnTo>
                                    <a:pt x="20" y="288"/>
                                  </a:lnTo>
                                  <a:lnTo>
                                    <a:pt x="19" y="286"/>
                                  </a:lnTo>
                                  <a:lnTo>
                                    <a:pt x="18" y="284"/>
                                  </a:lnTo>
                                  <a:lnTo>
                                    <a:pt x="16" y="282"/>
                                  </a:lnTo>
                                  <a:lnTo>
                                    <a:pt x="15" y="279"/>
                                  </a:lnTo>
                                  <a:lnTo>
                                    <a:pt x="15" y="277"/>
                                  </a:lnTo>
                                  <a:lnTo>
                                    <a:pt x="14" y="275"/>
                                  </a:lnTo>
                                  <a:lnTo>
                                    <a:pt x="13" y="273"/>
                                  </a:lnTo>
                                  <a:lnTo>
                                    <a:pt x="12" y="270"/>
                                  </a:lnTo>
                                  <a:lnTo>
                                    <a:pt x="11" y="268"/>
                                  </a:lnTo>
                                  <a:lnTo>
                                    <a:pt x="11" y="266"/>
                                  </a:lnTo>
                                  <a:lnTo>
                                    <a:pt x="10" y="264"/>
                                  </a:lnTo>
                                  <a:lnTo>
                                    <a:pt x="9" y="261"/>
                                  </a:lnTo>
                                  <a:lnTo>
                                    <a:pt x="9" y="259"/>
                                  </a:lnTo>
                                  <a:lnTo>
                                    <a:pt x="7" y="257"/>
                                  </a:lnTo>
                                  <a:lnTo>
                                    <a:pt x="6" y="255"/>
                                  </a:lnTo>
                                  <a:lnTo>
                                    <a:pt x="6" y="252"/>
                                  </a:lnTo>
                                  <a:lnTo>
                                    <a:pt x="5" y="250"/>
                                  </a:lnTo>
                                  <a:lnTo>
                                    <a:pt x="5" y="248"/>
                                  </a:lnTo>
                                  <a:lnTo>
                                    <a:pt x="4" y="244"/>
                                  </a:lnTo>
                                  <a:lnTo>
                                    <a:pt x="4" y="242"/>
                                  </a:lnTo>
                                  <a:lnTo>
                                    <a:pt x="3" y="240"/>
                                  </a:lnTo>
                                  <a:lnTo>
                                    <a:pt x="3" y="238"/>
                                  </a:lnTo>
                                  <a:lnTo>
                                    <a:pt x="3" y="235"/>
                                  </a:lnTo>
                                  <a:lnTo>
                                    <a:pt x="2" y="233"/>
                                  </a:lnTo>
                                  <a:lnTo>
                                    <a:pt x="2" y="231"/>
                                  </a:lnTo>
                                  <a:lnTo>
                                    <a:pt x="2" y="227"/>
                                  </a:lnTo>
                                  <a:lnTo>
                                    <a:pt x="1" y="225"/>
                                  </a:lnTo>
                                  <a:lnTo>
                                    <a:pt x="1" y="223"/>
                                  </a:lnTo>
                                  <a:lnTo>
                                    <a:pt x="1" y="221"/>
                                  </a:lnTo>
                                  <a:lnTo>
                                    <a:pt x="1" y="218"/>
                                  </a:lnTo>
                                  <a:lnTo>
                                    <a:pt x="0" y="216"/>
                                  </a:lnTo>
                                  <a:lnTo>
                                    <a:pt x="0" y="213"/>
                                  </a:lnTo>
                                  <a:lnTo>
                                    <a:pt x="0" y="211"/>
                                  </a:lnTo>
                                  <a:lnTo>
                                    <a:pt x="0" y="208"/>
                                  </a:lnTo>
                                  <a:lnTo>
                                    <a:pt x="0" y="206"/>
                                  </a:lnTo>
                                  <a:lnTo>
                                    <a:pt x="0" y="204"/>
                                  </a:lnTo>
                                  <a:lnTo>
                                    <a:pt x="0" y="200"/>
                                  </a:lnTo>
                                  <a:lnTo>
                                    <a:pt x="0" y="198"/>
                                  </a:lnTo>
                                  <a:lnTo>
                                    <a:pt x="0" y="196"/>
                                  </a:lnTo>
                                  <a:lnTo>
                                    <a:pt x="0" y="194"/>
                                  </a:lnTo>
                                  <a:lnTo>
                                    <a:pt x="0" y="191"/>
                                  </a:lnTo>
                                  <a:lnTo>
                                    <a:pt x="0" y="189"/>
                                  </a:lnTo>
                                  <a:lnTo>
                                    <a:pt x="0" y="186"/>
                                  </a:lnTo>
                                  <a:lnTo>
                                    <a:pt x="1" y="183"/>
                                  </a:lnTo>
                                  <a:lnTo>
                                    <a:pt x="1" y="181"/>
                                  </a:lnTo>
                                  <a:lnTo>
                                    <a:pt x="1" y="179"/>
                                  </a:lnTo>
                                  <a:lnTo>
                                    <a:pt x="1" y="177"/>
                                  </a:lnTo>
                                  <a:lnTo>
                                    <a:pt x="2" y="174"/>
                                  </a:lnTo>
                                  <a:lnTo>
                                    <a:pt x="2" y="171"/>
                                  </a:lnTo>
                                  <a:lnTo>
                                    <a:pt x="2" y="169"/>
                                  </a:lnTo>
                                  <a:lnTo>
                                    <a:pt x="3" y="166"/>
                                  </a:lnTo>
                                  <a:lnTo>
                                    <a:pt x="3" y="164"/>
                                  </a:lnTo>
                                  <a:lnTo>
                                    <a:pt x="3" y="162"/>
                                  </a:lnTo>
                                  <a:lnTo>
                                    <a:pt x="4" y="160"/>
                                  </a:lnTo>
                                  <a:lnTo>
                                    <a:pt x="4" y="157"/>
                                  </a:lnTo>
                                  <a:lnTo>
                                    <a:pt x="5" y="154"/>
                                  </a:lnTo>
                                  <a:lnTo>
                                    <a:pt x="5" y="152"/>
                                  </a:lnTo>
                                  <a:lnTo>
                                    <a:pt x="6" y="150"/>
                                  </a:lnTo>
                                  <a:lnTo>
                                    <a:pt x="6" y="147"/>
                                  </a:lnTo>
                                  <a:lnTo>
                                    <a:pt x="7" y="145"/>
                                  </a:lnTo>
                                  <a:lnTo>
                                    <a:pt x="9" y="143"/>
                                  </a:lnTo>
                                  <a:lnTo>
                                    <a:pt x="9" y="141"/>
                                  </a:lnTo>
                                  <a:lnTo>
                                    <a:pt x="10" y="138"/>
                                  </a:lnTo>
                                  <a:lnTo>
                                    <a:pt x="11" y="136"/>
                                  </a:lnTo>
                                  <a:lnTo>
                                    <a:pt x="11" y="134"/>
                                  </a:lnTo>
                                  <a:lnTo>
                                    <a:pt x="12" y="131"/>
                                  </a:lnTo>
                                  <a:lnTo>
                                    <a:pt x="13" y="129"/>
                                  </a:lnTo>
                                  <a:lnTo>
                                    <a:pt x="14" y="127"/>
                                  </a:lnTo>
                                  <a:lnTo>
                                    <a:pt x="15" y="125"/>
                                  </a:lnTo>
                                  <a:lnTo>
                                    <a:pt x="15" y="122"/>
                                  </a:lnTo>
                                  <a:lnTo>
                                    <a:pt x="16" y="120"/>
                                  </a:lnTo>
                                  <a:lnTo>
                                    <a:pt x="18" y="118"/>
                                  </a:lnTo>
                                  <a:lnTo>
                                    <a:pt x="19" y="116"/>
                                  </a:lnTo>
                                  <a:lnTo>
                                    <a:pt x="20" y="113"/>
                                  </a:lnTo>
                                  <a:lnTo>
                                    <a:pt x="21" y="111"/>
                                  </a:lnTo>
                                  <a:lnTo>
                                    <a:pt x="22" y="109"/>
                                  </a:lnTo>
                                  <a:lnTo>
                                    <a:pt x="23" y="107"/>
                                  </a:lnTo>
                                  <a:lnTo>
                                    <a:pt x="24" y="104"/>
                                  </a:lnTo>
                                  <a:lnTo>
                                    <a:pt x="25" y="102"/>
                                  </a:lnTo>
                                  <a:lnTo>
                                    <a:pt x="27" y="100"/>
                                  </a:lnTo>
                                  <a:lnTo>
                                    <a:pt x="28" y="98"/>
                                  </a:lnTo>
                                  <a:lnTo>
                                    <a:pt x="29" y="95"/>
                                  </a:lnTo>
                                  <a:lnTo>
                                    <a:pt x="31" y="94"/>
                                  </a:lnTo>
                                  <a:lnTo>
                                    <a:pt x="32" y="92"/>
                                  </a:lnTo>
                                  <a:lnTo>
                                    <a:pt x="33" y="90"/>
                                  </a:lnTo>
                                  <a:lnTo>
                                    <a:pt x="34" y="87"/>
                                  </a:lnTo>
                                  <a:lnTo>
                                    <a:pt x="36" y="85"/>
                                  </a:lnTo>
                                  <a:lnTo>
                                    <a:pt x="38" y="84"/>
                                  </a:lnTo>
                                  <a:lnTo>
                                    <a:pt x="39" y="82"/>
                                  </a:lnTo>
                                  <a:lnTo>
                                    <a:pt x="40" y="80"/>
                                  </a:lnTo>
                                  <a:lnTo>
                                    <a:pt x="42" y="77"/>
                                  </a:lnTo>
                                  <a:lnTo>
                                    <a:pt x="43" y="76"/>
                                  </a:lnTo>
                                  <a:lnTo>
                                    <a:pt x="45" y="74"/>
                                  </a:lnTo>
                                  <a:lnTo>
                                    <a:pt x="47" y="72"/>
                                  </a:lnTo>
                                  <a:lnTo>
                                    <a:pt x="48" y="70"/>
                                  </a:lnTo>
                                  <a:lnTo>
                                    <a:pt x="50" y="68"/>
                                  </a:lnTo>
                                  <a:lnTo>
                                    <a:pt x="51" y="66"/>
                                  </a:lnTo>
                                  <a:lnTo>
                                    <a:pt x="52" y="65"/>
                                  </a:lnTo>
                                  <a:lnTo>
                                    <a:pt x="55" y="63"/>
                                  </a:lnTo>
                                  <a:lnTo>
                                    <a:pt x="56" y="61"/>
                                  </a:lnTo>
                                  <a:lnTo>
                                    <a:pt x="58" y="59"/>
                                  </a:lnTo>
                                  <a:lnTo>
                                    <a:pt x="60" y="57"/>
                                  </a:lnTo>
                                  <a:lnTo>
                                    <a:pt x="62" y="56"/>
                                  </a:lnTo>
                                  <a:lnTo>
                                    <a:pt x="64" y="54"/>
                                  </a:lnTo>
                                  <a:lnTo>
                                    <a:pt x="65" y="52"/>
                                  </a:lnTo>
                                  <a:lnTo>
                                    <a:pt x="67" y="51"/>
                                  </a:lnTo>
                                  <a:lnTo>
                                    <a:pt x="69" y="49"/>
                                  </a:lnTo>
                                  <a:lnTo>
                                    <a:pt x="71" y="48"/>
                                  </a:lnTo>
                                  <a:lnTo>
                                    <a:pt x="73" y="46"/>
                                  </a:lnTo>
                                  <a:lnTo>
                                    <a:pt x="75" y="45"/>
                                  </a:lnTo>
                                  <a:lnTo>
                                    <a:pt x="76" y="43"/>
                                  </a:lnTo>
                                  <a:lnTo>
                                    <a:pt x="78" y="41"/>
                                  </a:lnTo>
                                  <a:lnTo>
                                    <a:pt x="81" y="40"/>
                                  </a:lnTo>
                                  <a:lnTo>
                                    <a:pt x="83" y="39"/>
                                  </a:lnTo>
                                  <a:lnTo>
                                    <a:pt x="84" y="37"/>
                                  </a:lnTo>
                                  <a:lnTo>
                                    <a:pt x="86" y="35"/>
                                  </a:lnTo>
                                  <a:lnTo>
                                    <a:pt x="89" y="34"/>
                                  </a:lnTo>
                                  <a:lnTo>
                                    <a:pt x="91" y="33"/>
                                  </a:lnTo>
                                  <a:lnTo>
                                    <a:pt x="93" y="32"/>
                                  </a:lnTo>
                                  <a:lnTo>
                                    <a:pt x="94" y="30"/>
                                  </a:lnTo>
                                  <a:lnTo>
                                    <a:pt x="96" y="29"/>
                                  </a:lnTo>
                                  <a:lnTo>
                                    <a:pt x="99" y="28"/>
                                  </a:lnTo>
                                  <a:lnTo>
                                    <a:pt x="101" y="26"/>
                                  </a:lnTo>
                                  <a:lnTo>
                                    <a:pt x="103" y="25"/>
                                  </a:lnTo>
                                  <a:lnTo>
                                    <a:pt x="105" y="24"/>
                                  </a:lnTo>
                                  <a:lnTo>
                                    <a:pt x="108" y="23"/>
                                  </a:lnTo>
                                  <a:lnTo>
                                    <a:pt x="110" y="22"/>
                                  </a:lnTo>
                                  <a:lnTo>
                                    <a:pt x="112" y="21"/>
                                  </a:lnTo>
                                  <a:lnTo>
                                    <a:pt x="114" y="20"/>
                                  </a:lnTo>
                                  <a:lnTo>
                                    <a:pt x="117" y="19"/>
                                  </a:lnTo>
                                  <a:lnTo>
                                    <a:pt x="119" y="17"/>
                                  </a:lnTo>
                                  <a:lnTo>
                                    <a:pt x="121" y="16"/>
                                  </a:lnTo>
                                  <a:lnTo>
                                    <a:pt x="123" y="16"/>
                                  </a:lnTo>
                                  <a:lnTo>
                                    <a:pt x="126" y="15"/>
                                  </a:lnTo>
                                  <a:lnTo>
                                    <a:pt x="128" y="14"/>
                                  </a:lnTo>
                                  <a:lnTo>
                                    <a:pt x="130" y="13"/>
                                  </a:lnTo>
                                  <a:lnTo>
                                    <a:pt x="132" y="12"/>
                                  </a:lnTo>
                                  <a:lnTo>
                                    <a:pt x="135" y="12"/>
                                  </a:lnTo>
                                  <a:lnTo>
                                    <a:pt x="137" y="11"/>
                                  </a:lnTo>
                                  <a:lnTo>
                                    <a:pt x="139" y="9"/>
                                  </a:lnTo>
                                  <a:lnTo>
                                    <a:pt x="141" y="9"/>
                                  </a:lnTo>
                                  <a:lnTo>
                                    <a:pt x="144" y="8"/>
                                  </a:lnTo>
                                  <a:lnTo>
                                    <a:pt x="146" y="7"/>
                                  </a:lnTo>
                                  <a:lnTo>
                                    <a:pt x="148" y="7"/>
                                  </a:lnTo>
                                  <a:lnTo>
                                    <a:pt x="150" y="6"/>
                                  </a:lnTo>
                                  <a:lnTo>
                                    <a:pt x="153" y="6"/>
                                  </a:lnTo>
                                  <a:lnTo>
                                    <a:pt x="156" y="5"/>
                                  </a:lnTo>
                                  <a:lnTo>
                                    <a:pt x="158" y="5"/>
                                  </a:lnTo>
                                  <a:lnTo>
                                    <a:pt x="161" y="4"/>
                                  </a:lnTo>
                                  <a:lnTo>
                                    <a:pt x="163" y="4"/>
                                  </a:lnTo>
                                  <a:lnTo>
                                    <a:pt x="165" y="4"/>
                                  </a:lnTo>
                                  <a:lnTo>
                                    <a:pt x="167" y="3"/>
                                  </a:lnTo>
                                  <a:lnTo>
                                    <a:pt x="170" y="3"/>
                                  </a:lnTo>
                                  <a:lnTo>
                                    <a:pt x="173" y="3"/>
                                  </a:lnTo>
                                  <a:lnTo>
                                    <a:pt x="175" y="2"/>
                                  </a:lnTo>
                                  <a:lnTo>
                                    <a:pt x="178" y="2"/>
                                  </a:lnTo>
                                  <a:lnTo>
                                    <a:pt x="180" y="2"/>
                                  </a:lnTo>
                                  <a:lnTo>
                                    <a:pt x="182" y="2"/>
                                  </a:lnTo>
                                  <a:lnTo>
                                    <a:pt x="184" y="0"/>
                                  </a:lnTo>
                                  <a:lnTo>
                                    <a:pt x="188" y="0"/>
                                  </a:lnTo>
                                  <a:lnTo>
                                    <a:pt x="190" y="0"/>
                                  </a:lnTo>
                                  <a:lnTo>
                                    <a:pt x="192" y="0"/>
                                  </a:lnTo>
                                  <a:lnTo>
                                    <a:pt x="194" y="0"/>
                                  </a:lnTo>
                                  <a:lnTo>
                                    <a:pt x="197" y="0"/>
                                  </a:lnTo>
                                  <a:lnTo>
                                    <a:pt x="200" y="0"/>
                                  </a:lnTo>
                                  <a:lnTo>
                                    <a:pt x="202" y="0"/>
                                  </a:lnTo>
                                  <a:lnTo>
                                    <a:pt x="205" y="0"/>
                                  </a:lnTo>
                                  <a:lnTo>
                                    <a:pt x="207" y="0"/>
                                  </a:lnTo>
                                  <a:lnTo>
                                    <a:pt x="209" y="0"/>
                                  </a:lnTo>
                                  <a:lnTo>
                                    <a:pt x="211" y="0"/>
                                  </a:lnTo>
                                  <a:lnTo>
                                    <a:pt x="215" y="0"/>
                                  </a:lnTo>
                                  <a:lnTo>
                                    <a:pt x="217" y="2"/>
                                  </a:lnTo>
                                  <a:lnTo>
                                    <a:pt x="219" y="2"/>
                                  </a:lnTo>
                                  <a:lnTo>
                                    <a:pt x="221" y="2"/>
                                  </a:lnTo>
                                  <a:lnTo>
                                    <a:pt x="224" y="2"/>
                                  </a:lnTo>
                                  <a:lnTo>
                                    <a:pt x="226" y="3"/>
                                  </a:lnTo>
                                  <a:lnTo>
                                    <a:pt x="229" y="3"/>
                                  </a:lnTo>
                                  <a:lnTo>
                                    <a:pt x="232" y="3"/>
                                  </a:lnTo>
                                  <a:lnTo>
                                    <a:pt x="234" y="4"/>
                                  </a:lnTo>
                                  <a:lnTo>
                                    <a:pt x="236" y="4"/>
                                  </a:lnTo>
                                  <a:lnTo>
                                    <a:pt x="238" y="4"/>
                                  </a:lnTo>
                                  <a:lnTo>
                                    <a:pt x="241" y="5"/>
                                  </a:lnTo>
                                  <a:lnTo>
                                    <a:pt x="243" y="5"/>
                                  </a:lnTo>
                                  <a:lnTo>
                                    <a:pt x="246" y="6"/>
                                  </a:lnTo>
                                  <a:lnTo>
                                    <a:pt x="248" y="6"/>
                                  </a:lnTo>
                                  <a:lnTo>
                                    <a:pt x="251" y="7"/>
                                  </a:lnTo>
                                  <a:lnTo>
                                    <a:pt x="253" y="7"/>
                                  </a:lnTo>
                                  <a:lnTo>
                                    <a:pt x="255" y="8"/>
                                  </a:lnTo>
                                  <a:lnTo>
                                    <a:pt x="257" y="9"/>
                                  </a:lnTo>
                                  <a:lnTo>
                                    <a:pt x="260" y="9"/>
                                  </a:lnTo>
                                  <a:lnTo>
                                    <a:pt x="262" y="11"/>
                                  </a:lnTo>
                                  <a:lnTo>
                                    <a:pt x="264" y="12"/>
                                  </a:lnTo>
                                  <a:lnTo>
                                    <a:pt x="266" y="12"/>
                                  </a:lnTo>
                                  <a:lnTo>
                                    <a:pt x="269" y="13"/>
                                  </a:lnTo>
                                  <a:lnTo>
                                    <a:pt x="271" y="14"/>
                                  </a:lnTo>
                                  <a:lnTo>
                                    <a:pt x="273" y="15"/>
                                  </a:lnTo>
                                  <a:lnTo>
                                    <a:pt x="276" y="16"/>
                                  </a:lnTo>
                                  <a:lnTo>
                                    <a:pt x="278" y="16"/>
                                  </a:lnTo>
                                  <a:lnTo>
                                    <a:pt x="280" y="17"/>
                                  </a:lnTo>
                                  <a:lnTo>
                                    <a:pt x="282" y="19"/>
                                  </a:lnTo>
                                  <a:lnTo>
                                    <a:pt x="285" y="20"/>
                                  </a:lnTo>
                                  <a:lnTo>
                                    <a:pt x="287" y="21"/>
                                  </a:lnTo>
                                  <a:lnTo>
                                    <a:pt x="289" y="22"/>
                                  </a:lnTo>
                                  <a:lnTo>
                                    <a:pt x="291" y="23"/>
                                  </a:lnTo>
                                  <a:lnTo>
                                    <a:pt x="294" y="24"/>
                                  </a:lnTo>
                                  <a:lnTo>
                                    <a:pt x="296" y="25"/>
                                  </a:lnTo>
                                  <a:lnTo>
                                    <a:pt x="298" y="26"/>
                                  </a:lnTo>
                                  <a:lnTo>
                                    <a:pt x="300" y="28"/>
                                  </a:lnTo>
                                  <a:lnTo>
                                    <a:pt x="303" y="29"/>
                                  </a:lnTo>
                                  <a:lnTo>
                                    <a:pt x="305" y="30"/>
                                  </a:lnTo>
                                  <a:lnTo>
                                    <a:pt x="306" y="32"/>
                                  </a:lnTo>
                                  <a:lnTo>
                                    <a:pt x="308" y="33"/>
                                  </a:lnTo>
                                  <a:lnTo>
                                    <a:pt x="310" y="34"/>
                                  </a:lnTo>
                                  <a:lnTo>
                                    <a:pt x="313" y="35"/>
                                  </a:lnTo>
                                  <a:lnTo>
                                    <a:pt x="315" y="37"/>
                                  </a:lnTo>
                                  <a:lnTo>
                                    <a:pt x="316" y="39"/>
                                  </a:lnTo>
                                  <a:lnTo>
                                    <a:pt x="318" y="40"/>
                                  </a:lnTo>
                                  <a:lnTo>
                                    <a:pt x="321" y="41"/>
                                  </a:lnTo>
                                  <a:lnTo>
                                    <a:pt x="323" y="43"/>
                                  </a:lnTo>
                                  <a:lnTo>
                                    <a:pt x="324" y="45"/>
                                  </a:lnTo>
                                  <a:lnTo>
                                    <a:pt x="326" y="46"/>
                                  </a:lnTo>
                                  <a:lnTo>
                                    <a:pt x="328" y="48"/>
                                  </a:lnTo>
                                  <a:lnTo>
                                    <a:pt x="330" y="49"/>
                                  </a:lnTo>
                                  <a:lnTo>
                                    <a:pt x="332" y="51"/>
                                  </a:lnTo>
                                  <a:lnTo>
                                    <a:pt x="334" y="52"/>
                                  </a:lnTo>
                                  <a:lnTo>
                                    <a:pt x="335" y="54"/>
                                  </a:lnTo>
                                  <a:lnTo>
                                    <a:pt x="337" y="56"/>
                                  </a:lnTo>
                                  <a:lnTo>
                                    <a:pt x="339" y="57"/>
                                  </a:lnTo>
                                  <a:lnTo>
                                    <a:pt x="341" y="59"/>
                                  </a:lnTo>
                                  <a:lnTo>
                                    <a:pt x="343" y="61"/>
                                  </a:lnTo>
                                  <a:lnTo>
                                    <a:pt x="344" y="63"/>
                                  </a:lnTo>
                                  <a:lnTo>
                                    <a:pt x="346" y="65"/>
                                  </a:lnTo>
                                  <a:lnTo>
                                    <a:pt x="348" y="66"/>
                                  </a:lnTo>
                                  <a:lnTo>
                                    <a:pt x="349" y="68"/>
                                  </a:lnTo>
                                  <a:lnTo>
                                    <a:pt x="351" y="70"/>
                                  </a:lnTo>
                                  <a:lnTo>
                                    <a:pt x="352" y="72"/>
                                  </a:lnTo>
                                  <a:lnTo>
                                    <a:pt x="354" y="74"/>
                                  </a:lnTo>
                                  <a:lnTo>
                                    <a:pt x="355" y="76"/>
                                  </a:lnTo>
                                  <a:lnTo>
                                    <a:pt x="357" y="77"/>
                                  </a:lnTo>
                                  <a:lnTo>
                                    <a:pt x="359" y="80"/>
                                  </a:lnTo>
                                  <a:lnTo>
                                    <a:pt x="360" y="82"/>
                                  </a:lnTo>
                                  <a:lnTo>
                                    <a:pt x="361" y="84"/>
                                  </a:lnTo>
                                  <a:lnTo>
                                    <a:pt x="363" y="85"/>
                                  </a:lnTo>
                                  <a:lnTo>
                                    <a:pt x="364" y="87"/>
                                  </a:lnTo>
                                  <a:lnTo>
                                    <a:pt x="366" y="90"/>
                                  </a:lnTo>
                                  <a:lnTo>
                                    <a:pt x="367" y="92"/>
                                  </a:lnTo>
                                  <a:lnTo>
                                    <a:pt x="368" y="94"/>
                                  </a:lnTo>
                                  <a:lnTo>
                                    <a:pt x="370" y="95"/>
                                  </a:lnTo>
                                  <a:lnTo>
                                    <a:pt x="371" y="98"/>
                                  </a:lnTo>
                                  <a:lnTo>
                                    <a:pt x="372" y="100"/>
                                  </a:lnTo>
                                  <a:lnTo>
                                    <a:pt x="373" y="102"/>
                                  </a:lnTo>
                                  <a:lnTo>
                                    <a:pt x="375" y="104"/>
                                  </a:lnTo>
                                  <a:lnTo>
                                    <a:pt x="376" y="107"/>
                                  </a:lnTo>
                                  <a:lnTo>
                                    <a:pt x="377" y="109"/>
                                  </a:lnTo>
                                  <a:lnTo>
                                    <a:pt x="378" y="111"/>
                                  </a:lnTo>
                                  <a:lnTo>
                                    <a:pt x="379" y="113"/>
                                  </a:lnTo>
                                  <a:lnTo>
                                    <a:pt x="380" y="116"/>
                                  </a:lnTo>
                                  <a:lnTo>
                                    <a:pt x="381" y="118"/>
                                  </a:lnTo>
                                  <a:lnTo>
                                    <a:pt x="383" y="120"/>
                                  </a:lnTo>
                                  <a:lnTo>
                                    <a:pt x="384" y="122"/>
                                  </a:lnTo>
                                  <a:lnTo>
                                    <a:pt x="384" y="125"/>
                                  </a:lnTo>
                                  <a:lnTo>
                                    <a:pt x="385" y="127"/>
                                  </a:lnTo>
                                  <a:lnTo>
                                    <a:pt x="386" y="129"/>
                                  </a:lnTo>
                                  <a:lnTo>
                                    <a:pt x="387" y="131"/>
                                  </a:lnTo>
                                  <a:lnTo>
                                    <a:pt x="388" y="134"/>
                                  </a:lnTo>
                                  <a:lnTo>
                                    <a:pt x="388" y="136"/>
                                  </a:lnTo>
                                  <a:lnTo>
                                    <a:pt x="389" y="138"/>
                                  </a:lnTo>
                                  <a:lnTo>
                                    <a:pt x="390" y="141"/>
                                  </a:lnTo>
                                  <a:lnTo>
                                    <a:pt x="390" y="143"/>
                                  </a:lnTo>
                                  <a:lnTo>
                                    <a:pt x="392" y="145"/>
                                  </a:lnTo>
                                  <a:lnTo>
                                    <a:pt x="393" y="147"/>
                                  </a:lnTo>
                                  <a:lnTo>
                                    <a:pt x="393" y="150"/>
                                  </a:lnTo>
                                  <a:lnTo>
                                    <a:pt x="394" y="152"/>
                                  </a:lnTo>
                                  <a:lnTo>
                                    <a:pt x="394" y="154"/>
                                  </a:lnTo>
                                  <a:lnTo>
                                    <a:pt x="395" y="157"/>
                                  </a:lnTo>
                                  <a:lnTo>
                                    <a:pt x="395" y="160"/>
                                  </a:lnTo>
                                  <a:lnTo>
                                    <a:pt x="396" y="162"/>
                                  </a:lnTo>
                                  <a:lnTo>
                                    <a:pt x="396" y="164"/>
                                  </a:lnTo>
                                  <a:lnTo>
                                    <a:pt x="396" y="166"/>
                                  </a:lnTo>
                                  <a:lnTo>
                                    <a:pt x="397" y="169"/>
                                  </a:lnTo>
                                  <a:lnTo>
                                    <a:pt x="397" y="171"/>
                                  </a:lnTo>
                                  <a:lnTo>
                                    <a:pt x="397" y="174"/>
                                  </a:lnTo>
                                  <a:lnTo>
                                    <a:pt x="398" y="177"/>
                                  </a:lnTo>
                                  <a:lnTo>
                                    <a:pt x="398" y="179"/>
                                  </a:lnTo>
                                  <a:lnTo>
                                    <a:pt x="398" y="181"/>
                                  </a:lnTo>
                                  <a:lnTo>
                                    <a:pt x="398" y="183"/>
                                  </a:lnTo>
                                  <a:lnTo>
                                    <a:pt x="399" y="186"/>
                                  </a:lnTo>
                                  <a:lnTo>
                                    <a:pt x="399" y="189"/>
                                  </a:lnTo>
                                  <a:lnTo>
                                    <a:pt x="399" y="191"/>
                                  </a:lnTo>
                                  <a:lnTo>
                                    <a:pt x="399" y="194"/>
                                  </a:lnTo>
                                  <a:lnTo>
                                    <a:pt x="399" y="196"/>
                                  </a:lnTo>
                                  <a:lnTo>
                                    <a:pt x="399" y="202"/>
                                  </a:lnTo>
                                  <a:close/>
                                </a:path>
                              </a:pathLst>
                            </a:custGeom>
                            <a:solidFill>
                              <a:srgbClr val="66cc99"/>
                            </a:solidFill>
                            <a:ln w="6480">
                              <a:solidFill>
                                <a:srgbClr val="000000"/>
                              </a:solidFill>
                              <a:round/>
                            </a:ln>
                          </wps:spPr>
                          <wps:style>
                            <a:lnRef idx="0"/>
                            <a:fillRef idx="0"/>
                            <a:effectRef idx="0"/>
                            <a:fontRef idx="minor"/>
                          </wps:style>
                          <wps:bodyPr/>
                        </wps:wsp>
                        <wps:wsp>
                          <wps:cNvSpPr/>
                          <wps:spPr>
                            <a:xfrm>
                              <a:off x="183240" y="460440"/>
                              <a:ext cx="68040" cy="68040"/>
                            </a:xfrm>
                            <a:custGeom>
                              <a:avLst/>
                              <a:gdLst/>
                              <a:ahLst/>
                              <a:rect l="l" t="t" r="r" b="b"/>
                              <a:pathLst>
                                <a:path w="400" h="401">
                                  <a:moveTo>
                                    <a:pt x="400" y="201"/>
                                  </a:moveTo>
                                  <a:lnTo>
                                    <a:pt x="400" y="203"/>
                                  </a:lnTo>
                                  <a:lnTo>
                                    <a:pt x="400" y="206"/>
                                  </a:lnTo>
                                  <a:lnTo>
                                    <a:pt x="400" y="208"/>
                                  </a:lnTo>
                                  <a:lnTo>
                                    <a:pt x="400" y="210"/>
                                  </a:lnTo>
                                  <a:lnTo>
                                    <a:pt x="400" y="212"/>
                                  </a:lnTo>
                                  <a:lnTo>
                                    <a:pt x="400" y="216"/>
                                  </a:lnTo>
                                  <a:lnTo>
                                    <a:pt x="399" y="218"/>
                                  </a:lnTo>
                                  <a:lnTo>
                                    <a:pt x="399" y="220"/>
                                  </a:lnTo>
                                  <a:lnTo>
                                    <a:pt x="399" y="223"/>
                                  </a:lnTo>
                                  <a:lnTo>
                                    <a:pt x="399" y="225"/>
                                  </a:lnTo>
                                  <a:lnTo>
                                    <a:pt x="398" y="227"/>
                                  </a:lnTo>
                                  <a:lnTo>
                                    <a:pt x="398" y="230"/>
                                  </a:lnTo>
                                  <a:lnTo>
                                    <a:pt x="398" y="233"/>
                                  </a:lnTo>
                                  <a:lnTo>
                                    <a:pt x="397" y="235"/>
                                  </a:lnTo>
                                  <a:lnTo>
                                    <a:pt x="397" y="237"/>
                                  </a:lnTo>
                                  <a:lnTo>
                                    <a:pt x="397" y="239"/>
                                  </a:lnTo>
                                  <a:lnTo>
                                    <a:pt x="396" y="242"/>
                                  </a:lnTo>
                                  <a:lnTo>
                                    <a:pt x="396" y="244"/>
                                  </a:lnTo>
                                  <a:lnTo>
                                    <a:pt x="395" y="247"/>
                                  </a:lnTo>
                                  <a:lnTo>
                                    <a:pt x="395" y="250"/>
                                  </a:lnTo>
                                  <a:lnTo>
                                    <a:pt x="393" y="252"/>
                                  </a:lnTo>
                                  <a:lnTo>
                                    <a:pt x="393" y="254"/>
                                  </a:lnTo>
                                  <a:lnTo>
                                    <a:pt x="392" y="256"/>
                                  </a:lnTo>
                                  <a:lnTo>
                                    <a:pt x="391" y="259"/>
                                  </a:lnTo>
                                  <a:lnTo>
                                    <a:pt x="391" y="261"/>
                                  </a:lnTo>
                                  <a:lnTo>
                                    <a:pt x="390" y="263"/>
                                  </a:lnTo>
                                  <a:lnTo>
                                    <a:pt x="389" y="265"/>
                                  </a:lnTo>
                                  <a:lnTo>
                                    <a:pt x="389" y="268"/>
                                  </a:lnTo>
                                  <a:lnTo>
                                    <a:pt x="388" y="270"/>
                                  </a:lnTo>
                                  <a:lnTo>
                                    <a:pt x="387" y="272"/>
                                  </a:lnTo>
                                  <a:lnTo>
                                    <a:pt x="386" y="274"/>
                                  </a:lnTo>
                                  <a:lnTo>
                                    <a:pt x="384" y="277"/>
                                  </a:lnTo>
                                  <a:lnTo>
                                    <a:pt x="384" y="279"/>
                                  </a:lnTo>
                                  <a:lnTo>
                                    <a:pt x="383" y="281"/>
                                  </a:lnTo>
                                  <a:lnTo>
                                    <a:pt x="382" y="284"/>
                                  </a:lnTo>
                                  <a:lnTo>
                                    <a:pt x="381" y="286"/>
                                  </a:lnTo>
                                  <a:lnTo>
                                    <a:pt x="380" y="288"/>
                                  </a:lnTo>
                                  <a:lnTo>
                                    <a:pt x="379" y="290"/>
                                  </a:lnTo>
                                  <a:lnTo>
                                    <a:pt x="378" y="293"/>
                                  </a:lnTo>
                                  <a:lnTo>
                                    <a:pt x="377" y="295"/>
                                  </a:lnTo>
                                  <a:lnTo>
                                    <a:pt x="375" y="297"/>
                                  </a:lnTo>
                                  <a:lnTo>
                                    <a:pt x="374" y="299"/>
                                  </a:lnTo>
                                  <a:lnTo>
                                    <a:pt x="373" y="302"/>
                                  </a:lnTo>
                                  <a:lnTo>
                                    <a:pt x="372" y="304"/>
                                  </a:lnTo>
                                  <a:lnTo>
                                    <a:pt x="371" y="306"/>
                                  </a:lnTo>
                                  <a:lnTo>
                                    <a:pt x="369" y="307"/>
                                  </a:lnTo>
                                  <a:lnTo>
                                    <a:pt x="368" y="310"/>
                                  </a:lnTo>
                                  <a:lnTo>
                                    <a:pt x="366" y="312"/>
                                  </a:lnTo>
                                  <a:lnTo>
                                    <a:pt x="365" y="314"/>
                                  </a:lnTo>
                                  <a:lnTo>
                                    <a:pt x="364" y="316"/>
                                  </a:lnTo>
                                  <a:lnTo>
                                    <a:pt x="362" y="317"/>
                                  </a:lnTo>
                                  <a:lnTo>
                                    <a:pt x="361" y="320"/>
                                  </a:lnTo>
                                  <a:lnTo>
                                    <a:pt x="360" y="322"/>
                                  </a:lnTo>
                                  <a:lnTo>
                                    <a:pt x="357" y="324"/>
                                  </a:lnTo>
                                  <a:lnTo>
                                    <a:pt x="356" y="325"/>
                                  </a:lnTo>
                                  <a:lnTo>
                                    <a:pt x="355" y="328"/>
                                  </a:lnTo>
                                  <a:lnTo>
                                    <a:pt x="353" y="330"/>
                                  </a:lnTo>
                                  <a:lnTo>
                                    <a:pt x="352" y="331"/>
                                  </a:lnTo>
                                  <a:lnTo>
                                    <a:pt x="349" y="333"/>
                                  </a:lnTo>
                                  <a:lnTo>
                                    <a:pt x="348" y="335"/>
                                  </a:lnTo>
                                  <a:lnTo>
                                    <a:pt x="347" y="337"/>
                                  </a:lnTo>
                                  <a:lnTo>
                                    <a:pt x="345" y="339"/>
                                  </a:lnTo>
                                  <a:lnTo>
                                    <a:pt x="344" y="340"/>
                                  </a:lnTo>
                                  <a:lnTo>
                                    <a:pt x="342" y="342"/>
                                  </a:lnTo>
                                  <a:lnTo>
                                    <a:pt x="339" y="345"/>
                                  </a:lnTo>
                                  <a:lnTo>
                                    <a:pt x="338" y="346"/>
                                  </a:lnTo>
                                  <a:lnTo>
                                    <a:pt x="336" y="348"/>
                                  </a:lnTo>
                                  <a:lnTo>
                                    <a:pt x="335" y="349"/>
                                  </a:lnTo>
                                  <a:lnTo>
                                    <a:pt x="333" y="350"/>
                                  </a:lnTo>
                                  <a:lnTo>
                                    <a:pt x="330" y="352"/>
                                  </a:lnTo>
                                  <a:lnTo>
                                    <a:pt x="329" y="354"/>
                                  </a:lnTo>
                                  <a:lnTo>
                                    <a:pt x="327" y="356"/>
                                  </a:lnTo>
                                  <a:lnTo>
                                    <a:pt x="325" y="357"/>
                                  </a:lnTo>
                                  <a:lnTo>
                                    <a:pt x="324" y="358"/>
                                  </a:lnTo>
                                  <a:lnTo>
                                    <a:pt x="321" y="360"/>
                                  </a:lnTo>
                                  <a:lnTo>
                                    <a:pt x="319" y="361"/>
                                  </a:lnTo>
                                  <a:lnTo>
                                    <a:pt x="317" y="363"/>
                                  </a:lnTo>
                                  <a:lnTo>
                                    <a:pt x="316" y="365"/>
                                  </a:lnTo>
                                  <a:lnTo>
                                    <a:pt x="313" y="366"/>
                                  </a:lnTo>
                                  <a:lnTo>
                                    <a:pt x="311" y="367"/>
                                  </a:lnTo>
                                  <a:lnTo>
                                    <a:pt x="309" y="368"/>
                                  </a:lnTo>
                                  <a:lnTo>
                                    <a:pt x="307" y="369"/>
                                  </a:lnTo>
                                  <a:lnTo>
                                    <a:pt x="306" y="372"/>
                                  </a:lnTo>
                                  <a:lnTo>
                                    <a:pt x="303" y="373"/>
                                  </a:lnTo>
                                  <a:lnTo>
                                    <a:pt x="301" y="374"/>
                                  </a:lnTo>
                                  <a:lnTo>
                                    <a:pt x="299" y="375"/>
                                  </a:lnTo>
                                  <a:lnTo>
                                    <a:pt x="297" y="376"/>
                                  </a:lnTo>
                                  <a:lnTo>
                                    <a:pt x="294" y="377"/>
                                  </a:lnTo>
                                  <a:lnTo>
                                    <a:pt x="292" y="378"/>
                                  </a:lnTo>
                                  <a:lnTo>
                                    <a:pt x="290" y="380"/>
                                  </a:lnTo>
                                  <a:lnTo>
                                    <a:pt x="288" y="381"/>
                                  </a:lnTo>
                                  <a:lnTo>
                                    <a:pt x="285" y="382"/>
                                  </a:lnTo>
                                  <a:lnTo>
                                    <a:pt x="283" y="383"/>
                                  </a:lnTo>
                                  <a:lnTo>
                                    <a:pt x="281" y="384"/>
                                  </a:lnTo>
                                  <a:lnTo>
                                    <a:pt x="279" y="385"/>
                                  </a:lnTo>
                                  <a:lnTo>
                                    <a:pt x="276" y="385"/>
                                  </a:lnTo>
                                  <a:lnTo>
                                    <a:pt x="274" y="386"/>
                                  </a:lnTo>
                                  <a:lnTo>
                                    <a:pt x="272" y="387"/>
                                  </a:lnTo>
                                  <a:lnTo>
                                    <a:pt x="270" y="389"/>
                                  </a:lnTo>
                                  <a:lnTo>
                                    <a:pt x="267" y="390"/>
                                  </a:lnTo>
                                  <a:lnTo>
                                    <a:pt x="265" y="390"/>
                                  </a:lnTo>
                                  <a:lnTo>
                                    <a:pt x="263" y="391"/>
                                  </a:lnTo>
                                  <a:lnTo>
                                    <a:pt x="261" y="392"/>
                                  </a:lnTo>
                                  <a:lnTo>
                                    <a:pt x="258" y="392"/>
                                  </a:lnTo>
                                  <a:lnTo>
                                    <a:pt x="256" y="393"/>
                                  </a:lnTo>
                                  <a:lnTo>
                                    <a:pt x="254" y="394"/>
                                  </a:lnTo>
                                  <a:lnTo>
                                    <a:pt x="251" y="394"/>
                                  </a:lnTo>
                                  <a:lnTo>
                                    <a:pt x="249" y="395"/>
                                  </a:lnTo>
                                  <a:lnTo>
                                    <a:pt x="247" y="395"/>
                                  </a:lnTo>
                                  <a:lnTo>
                                    <a:pt x="244" y="396"/>
                                  </a:lnTo>
                                  <a:lnTo>
                                    <a:pt x="241" y="396"/>
                                  </a:lnTo>
                                  <a:lnTo>
                                    <a:pt x="239" y="398"/>
                                  </a:lnTo>
                                  <a:lnTo>
                                    <a:pt x="237" y="398"/>
                                  </a:lnTo>
                                  <a:lnTo>
                                    <a:pt x="235" y="398"/>
                                  </a:lnTo>
                                  <a:lnTo>
                                    <a:pt x="232" y="399"/>
                                  </a:lnTo>
                                  <a:lnTo>
                                    <a:pt x="230" y="399"/>
                                  </a:lnTo>
                                  <a:lnTo>
                                    <a:pt x="227" y="399"/>
                                  </a:lnTo>
                                  <a:lnTo>
                                    <a:pt x="224" y="400"/>
                                  </a:lnTo>
                                  <a:lnTo>
                                    <a:pt x="222" y="400"/>
                                  </a:lnTo>
                                  <a:lnTo>
                                    <a:pt x="220" y="400"/>
                                  </a:lnTo>
                                  <a:lnTo>
                                    <a:pt x="218" y="400"/>
                                  </a:lnTo>
                                  <a:lnTo>
                                    <a:pt x="215" y="401"/>
                                  </a:lnTo>
                                  <a:lnTo>
                                    <a:pt x="212" y="401"/>
                                  </a:lnTo>
                                  <a:lnTo>
                                    <a:pt x="210" y="401"/>
                                  </a:lnTo>
                                  <a:lnTo>
                                    <a:pt x="208" y="401"/>
                                  </a:lnTo>
                                  <a:lnTo>
                                    <a:pt x="205" y="401"/>
                                  </a:lnTo>
                                  <a:lnTo>
                                    <a:pt x="203" y="401"/>
                                  </a:lnTo>
                                  <a:lnTo>
                                    <a:pt x="200" y="401"/>
                                  </a:lnTo>
                                  <a:lnTo>
                                    <a:pt x="197" y="401"/>
                                  </a:lnTo>
                                  <a:lnTo>
                                    <a:pt x="195" y="401"/>
                                  </a:lnTo>
                                  <a:lnTo>
                                    <a:pt x="193" y="401"/>
                                  </a:lnTo>
                                  <a:lnTo>
                                    <a:pt x="191" y="401"/>
                                  </a:lnTo>
                                  <a:lnTo>
                                    <a:pt x="188" y="401"/>
                                  </a:lnTo>
                                  <a:lnTo>
                                    <a:pt x="185" y="401"/>
                                  </a:lnTo>
                                  <a:lnTo>
                                    <a:pt x="183" y="400"/>
                                  </a:lnTo>
                                  <a:lnTo>
                                    <a:pt x="181" y="400"/>
                                  </a:lnTo>
                                  <a:lnTo>
                                    <a:pt x="178" y="400"/>
                                  </a:lnTo>
                                  <a:lnTo>
                                    <a:pt x="176" y="400"/>
                                  </a:lnTo>
                                  <a:lnTo>
                                    <a:pt x="174" y="399"/>
                                  </a:lnTo>
                                  <a:lnTo>
                                    <a:pt x="170" y="399"/>
                                  </a:lnTo>
                                  <a:lnTo>
                                    <a:pt x="168" y="399"/>
                                  </a:lnTo>
                                  <a:lnTo>
                                    <a:pt x="166" y="398"/>
                                  </a:lnTo>
                                  <a:lnTo>
                                    <a:pt x="164" y="398"/>
                                  </a:lnTo>
                                  <a:lnTo>
                                    <a:pt x="161" y="398"/>
                                  </a:lnTo>
                                  <a:lnTo>
                                    <a:pt x="159" y="396"/>
                                  </a:lnTo>
                                  <a:lnTo>
                                    <a:pt x="157" y="396"/>
                                  </a:lnTo>
                                  <a:lnTo>
                                    <a:pt x="154" y="395"/>
                                  </a:lnTo>
                                  <a:lnTo>
                                    <a:pt x="151" y="395"/>
                                  </a:lnTo>
                                  <a:lnTo>
                                    <a:pt x="149" y="394"/>
                                  </a:lnTo>
                                  <a:lnTo>
                                    <a:pt x="147" y="394"/>
                                  </a:lnTo>
                                  <a:lnTo>
                                    <a:pt x="144" y="393"/>
                                  </a:lnTo>
                                  <a:lnTo>
                                    <a:pt x="142" y="392"/>
                                  </a:lnTo>
                                  <a:lnTo>
                                    <a:pt x="140" y="392"/>
                                  </a:lnTo>
                                  <a:lnTo>
                                    <a:pt x="138" y="391"/>
                                  </a:lnTo>
                                  <a:lnTo>
                                    <a:pt x="135" y="390"/>
                                  </a:lnTo>
                                  <a:lnTo>
                                    <a:pt x="133" y="390"/>
                                  </a:lnTo>
                                  <a:lnTo>
                                    <a:pt x="131" y="389"/>
                                  </a:lnTo>
                                  <a:lnTo>
                                    <a:pt x="129" y="387"/>
                                  </a:lnTo>
                                  <a:lnTo>
                                    <a:pt x="126" y="386"/>
                                  </a:lnTo>
                                  <a:lnTo>
                                    <a:pt x="124" y="385"/>
                                  </a:lnTo>
                                  <a:lnTo>
                                    <a:pt x="122" y="385"/>
                                  </a:lnTo>
                                  <a:lnTo>
                                    <a:pt x="120" y="384"/>
                                  </a:lnTo>
                                  <a:lnTo>
                                    <a:pt x="117" y="383"/>
                                  </a:lnTo>
                                  <a:lnTo>
                                    <a:pt x="115" y="382"/>
                                  </a:lnTo>
                                  <a:lnTo>
                                    <a:pt x="113" y="381"/>
                                  </a:lnTo>
                                  <a:lnTo>
                                    <a:pt x="111" y="380"/>
                                  </a:lnTo>
                                  <a:lnTo>
                                    <a:pt x="108" y="378"/>
                                  </a:lnTo>
                                  <a:lnTo>
                                    <a:pt x="106" y="377"/>
                                  </a:lnTo>
                                  <a:lnTo>
                                    <a:pt x="104" y="376"/>
                                  </a:lnTo>
                                  <a:lnTo>
                                    <a:pt x="102" y="375"/>
                                  </a:lnTo>
                                  <a:lnTo>
                                    <a:pt x="99" y="374"/>
                                  </a:lnTo>
                                  <a:lnTo>
                                    <a:pt x="97" y="373"/>
                                  </a:lnTo>
                                  <a:lnTo>
                                    <a:pt x="95" y="372"/>
                                  </a:lnTo>
                                  <a:lnTo>
                                    <a:pt x="94" y="369"/>
                                  </a:lnTo>
                                  <a:lnTo>
                                    <a:pt x="92" y="368"/>
                                  </a:lnTo>
                                  <a:lnTo>
                                    <a:pt x="89" y="367"/>
                                  </a:lnTo>
                                  <a:lnTo>
                                    <a:pt x="87" y="366"/>
                                  </a:lnTo>
                                  <a:lnTo>
                                    <a:pt x="85" y="365"/>
                                  </a:lnTo>
                                  <a:lnTo>
                                    <a:pt x="84" y="363"/>
                                  </a:lnTo>
                                  <a:lnTo>
                                    <a:pt x="81" y="361"/>
                                  </a:lnTo>
                                  <a:lnTo>
                                    <a:pt x="79" y="360"/>
                                  </a:lnTo>
                                  <a:lnTo>
                                    <a:pt x="77" y="358"/>
                                  </a:lnTo>
                                  <a:lnTo>
                                    <a:pt x="76" y="357"/>
                                  </a:lnTo>
                                  <a:lnTo>
                                    <a:pt x="74" y="356"/>
                                  </a:lnTo>
                                  <a:lnTo>
                                    <a:pt x="71" y="354"/>
                                  </a:lnTo>
                                  <a:lnTo>
                                    <a:pt x="70" y="352"/>
                                  </a:lnTo>
                                  <a:lnTo>
                                    <a:pt x="68" y="350"/>
                                  </a:lnTo>
                                  <a:lnTo>
                                    <a:pt x="66" y="349"/>
                                  </a:lnTo>
                                  <a:lnTo>
                                    <a:pt x="65" y="348"/>
                                  </a:lnTo>
                                  <a:lnTo>
                                    <a:pt x="62" y="346"/>
                                  </a:lnTo>
                                  <a:lnTo>
                                    <a:pt x="61" y="345"/>
                                  </a:lnTo>
                                  <a:lnTo>
                                    <a:pt x="59" y="342"/>
                                  </a:lnTo>
                                  <a:lnTo>
                                    <a:pt x="57" y="340"/>
                                  </a:lnTo>
                                  <a:lnTo>
                                    <a:pt x="56" y="339"/>
                                  </a:lnTo>
                                  <a:lnTo>
                                    <a:pt x="53" y="337"/>
                                  </a:lnTo>
                                  <a:lnTo>
                                    <a:pt x="52" y="335"/>
                                  </a:lnTo>
                                  <a:lnTo>
                                    <a:pt x="51" y="333"/>
                                  </a:lnTo>
                                  <a:lnTo>
                                    <a:pt x="49" y="331"/>
                                  </a:lnTo>
                                  <a:lnTo>
                                    <a:pt x="48" y="330"/>
                                  </a:lnTo>
                                  <a:lnTo>
                                    <a:pt x="45" y="328"/>
                                  </a:lnTo>
                                  <a:lnTo>
                                    <a:pt x="44" y="325"/>
                                  </a:lnTo>
                                  <a:lnTo>
                                    <a:pt x="43" y="324"/>
                                  </a:lnTo>
                                  <a:lnTo>
                                    <a:pt x="41" y="322"/>
                                  </a:lnTo>
                                  <a:lnTo>
                                    <a:pt x="40" y="320"/>
                                  </a:lnTo>
                                  <a:lnTo>
                                    <a:pt x="39" y="317"/>
                                  </a:lnTo>
                                  <a:lnTo>
                                    <a:pt x="36" y="316"/>
                                  </a:lnTo>
                                  <a:lnTo>
                                    <a:pt x="35" y="314"/>
                                  </a:lnTo>
                                  <a:lnTo>
                                    <a:pt x="34" y="312"/>
                                  </a:lnTo>
                                  <a:lnTo>
                                    <a:pt x="33" y="310"/>
                                  </a:lnTo>
                                  <a:lnTo>
                                    <a:pt x="32" y="307"/>
                                  </a:lnTo>
                                  <a:lnTo>
                                    <a:pt x="30" y="306"/>
                                  </a:lnTo>
                                  <a:lnTo>
                                    <a:pt x="28" y="304"/>
                                  </a:lnTo>
                                  <a:lnTo>
                                    <a:pt x="27" y="302"/>
                                  </a:lnTo>
                                  <a:lnTo>
                                    <a:pt x="26" y="299"/>
                                  </a:lnTo>
                                  <a:lnTo>
                                    <a:pt x="25" y="297"/>
                                  </a:lnTo>
                                  <a:lnTo>
                                    <a:pt x="24" y="295"/>
                                  </a:lnTo>
                                  <a:lnTo>
                                    <a:pt x="23" y="293"/>
                                  </a:lnTo>
                                  <a:lnTo>
                                    <a:pt x="22" y="290"/>
                                  </a:lnTo>
                                  <a:lnTo>
                                    <a:pt x="21" y="288"/>
                                  </a:lnTo>
                                  <a:lnTo>
                                    <a:pt x="19" y="286"/>
                                  </a:lnTo>
                                  <a:lnTo>
                                    <a:pt x="18" y="284"/>
                                  </a:lnTo>
                                  <a:lnTo>
                                    <a:pt x="17" y="281"/>
                                  </a:lnTo>
                                  <a:lnTo>
                                    <a:pt x="16" y="279"/>
                                  </a:lnTo>
                                  <a:lnTo>
                                    <a:pt x="16" y="277"/>
                                  </a:lnTo>
                                  <a:lnTo>
                                    <a:pt x="15" y="274"/>
                                  </a:lnTo>
                                  <a:lnTo>
                                    <a:pt x="14" y="272"/>
                                  </a:lnTo>
                                  <a:lnTo>
                                    <a:pt x="13" y="270"/>
                                  </a:lnTo>
                                  <a:lnTo>
                                    <a:pt x="12" y="268"/>
                                  </a:lnTo>
                                  <a:lnTo>
                                    <a:pt x="12" y="265"/>
                                  </a:lnTo>
                                  <a:lnTo>
                                    <a:pt x="10" y="263"/>
                                  </a:lnTo>
                                  <a:lnTo>
                                    <a:pt x="9" y="261"/>
                                  </a:lnTo>
                                  <a:lnTo>
                                    <a:pt x="9" y="259"/>
                                  </a:lnTo>
                                  <a:lnTo>
                                    <a:pt x="8" y="256"/>
                                  </a:lnTo>
                                  <a:lnTo>
                                    <a:pt x="7" y="254"/>
                                  </a:lnTo>
                                  <a:lnTo>
                                    <a:pt x="7" y="252"/>
                                  </a:lnTo>
                                  <a:lnTo>
                                    <a:pt x="6" y="250"/>
                                  </a:lnTo>
                                  <a:lnTo>
                                    <a:pt x="6" y="247"/>
                                  </a:lnTo>
                                  <a:lnTo>
                                    <a:pt x="5" y="244"/>
                                  </a:lnTo>
                                  <a:lnTo>
                                    <a:pt x="5" y="242"/>
                                  </a:lnTo>
                                  <a:lnTo>
                                    <a:pt x="4" y="239"/>
                                  </a:lnTo>
                                  <a:lnTo>
                                    <a:pt x="4" y="237"/>
                                  </a:lnTo>
                                  <a:lnTo>
                                    <a:pt x="4" y="235"/>
                                  </a:lnTo>
                                  <a:lnTo>
                                    <a:pt x="3" y="233"/>
                                  </a:lnTo>
                                  <a:lnTo>
                                    <a:pt x="3" y="230"/>
                                  </a:lnTo>
                                  <a:lnTo>
                                    <a:pt x="3" y="227"/>
                                  </a:lnTo>
                                  <a:lnTo>
                                    <a:pt x="1" y="225"/>
                                  </a:lnTo>
                                  <a:lnTo>
                                    <a:pt x="1" y="223"/>
                                  </a:lnTo>
                                  <a:lnTo>
                                    <a:pt x="1" y="220"/>
                                  </a:lnTo>
                                  <a:lnTo>
                                    <a:pt x="1" y="218"/>
                                  </a:lnTo>
                                  <a:lnTo>
                                    <a:pt x="0" y="216"/>
                                  </a:lnTo>
                                  <a:lnTo>
                                    <a:pt x="0" y="212"/>
                                  </a:lnTo>
                                  <a:lnTo>
                                    <a:pt x="0" y="210"/>
                                  </a:lnTo>
                                  <a:lnTo>
                                    <a:pt x="0" y="208"/>
                                  </a:lnTo>
                                  <a:lnTo>
                                    <a:pt x="0" y="206"/>
                                  </a:lnTo>
                                  <a:lnTo>
                                    <a:pt x="0" y="203"/>
                                  </a:lnTo>
                                  <a:lnTo>
                                    <a:pt x="0" y="200"/>
                                  </a:lnTo>
                                  <a:lnTo>
                                    <a:pt x="0" y="198"/>
                                  </a:lnTo>
                                  <a:lnTo>
                                    <a:pt x="0" y="195"/>
                                  </a:lnTo>
                                  <a:lnTo>
                                    <a:pt x="0" y="193"/>
                                  </a:lnTo>
                                  <a:lnTo>
                                    <a:pt x="0" y="191"/>
                                  </a:lnTo>
                                  <a:lnTo>
                                    <a:pt x="0" y="189"/>
                                  </a:lnTo>
                                  <a:lnTo>
                                    <a:pt x="0" y="185"/>
                                  </a:lnTo>
                                  <a:lnTo>
                                    <a:pt x="1" y="183"/>
                                  </a:lnTo>
                                  <a:lnTo>
                                    <a:pt x="1" y="181"/>
                                  </a:lnTo>
                                  <a:lnTo>
                                    <a:pt x="1" y="178"/>
                                  </a:lnTo>
                                  <a:lnTo>
                                    <a:pt x="1" y="176"/>
                                  </a:lnTo>
                                  <a:lnTo>
                                    <a:pt x="3" y="174"/>
                                  </a:lnTo>
                                  <a:lnTo>
                                    <a:pt x="3" y="171"/>
                                  </a:lnTo>
                                  <a:lnTo>
                                    <a:pt x="3" y="168"/>
                                  </a:lnTo>
                                  <a:lnTo>
                                    <a:pt x="4" y="166"/>
                                  </a:lnTo>
                                  <a:lnTo>
                                    <a:pt x="4" y="164"/>
                                  </a:lnTo>
                                  <a:lnTo>
                                    <a:pt x="4" y="162"/>
                                  </a:lnTo>
                                  <a:lnTo>
                                    <a:pt x="5" y="159"/>
                                  </a:lnTo>
                                  <a:lnTo>
                                    <a:pt x="5" y="157"/>
                                  </a:lnTo>
                                  <a:lnTo>
                                    <a:pt x="6" y="154"/>
                                  </a:lnTo>
                                  <a:lnTo>
                                    <a:pt x="6" y="151"/>
                                  </a:lnTo>
                                  <a:lnTo>
                                    <a:pt x="7" y="149"/>
                                  </a:lnTo>
                                  <a:lnTo>
                                    <a:pt x="7" y="147"/>
                                  </a:lnTo>
                                  <a:lnTo>
                                    <a:pt x="8" y="145"/>
                                  </a:lnTo>
                                  <a:lnTo>
                                    <a:pt x="9" y="142"/>
                                  </a:lnTo>
                                  <a:lnTo>
                                    <a:pt x="9" y="140"/>
                                  </a:lnTo>
                                  <a:lnTo>
                                    <a:pt x="10" y="138"/>
                                  </a:lnTo>
                                  <a:lnTo>
                                    <a:pt x="12" y="136"/>
                                  </a:lnTo>
                                  <a:lnTo>
                                    <a:pt x="12" y="133"/>
                                  </a:lnTo>
                                  <a:lnTo>
                                    <a:pt x="13" y="131"/>
                                  </a:lnTo>
                                  <a:lnTo>
                                    <a:pt x="14" y="129"/>
                                  </a:lnTo>
                                  <a:lnTo>
                                    <a:pt x="15" y="127"/>
                                  </a:lnTo>
                                  <a:lnTo>
                                    <a:pt x="16" y="124"/>
                                  </a:lnTo>
                                  <a:lnTo>
                                    <a:pt x="16" y="122"/>
                                  </a:lnTo>
                                  <a:lnTo>
                                    <a:pt x="17" y="120"/>
                                  </a:lnTo>
                                  <a:lnTo>
                                    <a:pt x="18" y="117"/>
                                  </a:lnTo>
                                  <a:lnTo>
                                    <a:pt x="19" y="115"/>
                                  </a:lnTo>
                                  <a:lnTo>
                                    <a:pt x="21" y="113"/>
                                  </a:lnTo>
                                  <a:lnTo>
                                    <a:pt x="22" y="111"/>
                                  </a:lnTo>
                                  <a:lnTo>
                                    <a:pt x="23" y="108"/>
                                  </a:lnTo>
                                  <a:lnTo>
                                    <a:pt x="24" y="106"/>
                                  </a:lnTo>
                                  <a:lnTo>
                                    <a:pt x="25" y="104"/>
                                  </a:lnTo>
                                  <a:lnTo>
                                    <a:pt x="26" y="102"/>
                                  </a:lnTo>
                                  <a:lnTo>
                                    <a:pt x="27" y="99"/>
                                  </a:lnTo>
                                  <a:lnTo>
                                    <a:pt x="28" y="97"/>
                                  </a:lnTo>
                                  <a:lnTo>
                                    <a:pt x="30" y="95"/>
                                  </a:lnTo>
                                  <a:lnTo>
                                    <a:pt x="32" y="94"/>
                                  </a:lnTo>
                                  <a:lnTo>
                                    <a:pt x="33" y="92"/>
                                  </a:lnTo>
                                  <a:lnTo>
                                    <a:pt x="34" y="89"/>
                                  </a:lnTo>
                                  <a:lnTo>
                                    <a:pt x="35" y="87"/>
                                  </a:lnTo>
                                  <a:lnTo>
                                    <a:pt x="36" y="85"/>
                                  </a:lnTo>
                                  <a:lnTo>
                                    <a:pt x="39" y="84"/>
                                  </a:lnTo>
                                  <a:lnTo>
                                    <a:pt x="40" y="81"/>
                                  </a:lnTo>
                                  <a:lnTo>
                                    <a:pt x="41" y="79"/>
                                  </a:lnTo>
                                  <a:lnTo>
                                    <a:pt x="43" y="77"/>
                                  </a:lnTo>
                                  <a:lnTo>
                                    <a:pt x="44" y="76"/>
                                  </a:lnTo>
                                  <a:lnTo>
                                    <a:pt x="45" y="73"/>
                                  </a:lnTo>
                                  <a:lnTo>
                                    <a:pt x="48" y="71"/>
                                  </a:lnTo>
                                  <a:lnTo>
                                    <a:pt x="49" y="70"/>
                                  </a:lnTo>
                                  <a:lnTo>
                                    <a:pt x="51" y="68"/>
                                  </a:lnTo>
                                  <a:lnTo>
                                    <a:pt x="52" y="66"/>
                                  </a:lnTo>
                                  <a:lnTo>
                                    <a:pt x="53" y="64"/>
                                  </a:lnTo>
                                  <a:lnTo>
                                    <a:pt x="56" y="62"/>
                                  </a:lnTo>
                                  <a:lnTo>
                                    <a:pt x="57" y="61"/>
                                  </a:lnTo>
                                  <a:lnTo>
                                    <a:pt x="59" y="59"/>
                                  </a:lnTo>
                                  <a:lnTo>
                                    <a:pt x="61" y="56"/>
                                  </a:lnTo>
                                  <a:lnTo>
                                    <a:pt x="62" y="55"/>
                                  </a:lnTo>
                                  <a:lnTo>
                                    <a:pt x="65" y="53"/>
                                  </a:lnTo>
                                  <a:lnTo>
                                    <a:pt x="66" y="52"/>
                                  </a:lnTo>
                                  <a:lnTo>
                                    <a:pt x="68" y="51"/>
                                  </a:lnTo>
                                  <a:lnTo>
                                    <a:pt x="70" y="49"/>
                                  </a:lnTo>
                                  <a:lnTo>
                                    <a:pt x="71" y="47"/>
                                  </a:lnTo>
                                  <a:lnTo>
                                    <a:pt x="74" y="45"/>
                                  </a:lnTo>
                                  <a:lnTo>
                                    <a:pt x="76" y="44"/>
                                  </a:lnTo>
                                  <a:lnTo>
                                    <a:pt x="77" y="43"/>
                                  </a:lnTo>
                                  <a:lnTo>
                                    <a:pt x="79" y="41"/>
                                  </a:lnTo>
                                  <a:lnTo>
                                    <a:pt x="81" y="40"/>
                                  </a:lnTo>
                                  <a:lnTo>
                                    <a:pt x="84" y="38"/>
                                  </a:lnTo>
                                  <a:lnTo>
                                    <a:pt x="85" y="36"/>
                                  </a:lnTo>
                                  <a:lnTo>
                                    <a:pt x="87" y="35"/>
                                  </a:lnTo>
                                  <a:lnTo>
                                    <a:pt x="89" y="34"/>
                                  </a:lnTo>
                                  <a:lnTo>
                                    <a:pt x="92" y="33"/>
                                  </a:lnTo>
                                  <a:lnTo>
                                    <a:pt x="94" y="32"/>
                                  </a:lnTo>
                                  <a:lnTo>
                                    <a:pt x="95" y="29"/>
                                  </a:lnTo>
                                  <a:lnTo>
                                    <a:pt x="97" y="28"/>
                                  </a:lnTo>
                                  <a:lnTo>
                                    <a:pt x="99" y="27"/>
                                  </a:lnTo>
                                  <a:lnTo>
                                    <a:pt x="102" y="26"/>
                                  </a:lnTo>
                                  <a:lnTo>
                                    <a:pt x="104" y="25"/>
                                  </a:lnTo>
                                  <a:lnTo>
                                    <a:pt x="106" y="24"/>
                                  </a:lnTo>
                                  <a:lnTo>
                                    <a:pt x="108" y="23"/>
                                  </a:lnTo>
                                  <a:lnTo>
                                    <a:pt x="111" y="21"/>
                                  </a:lnTo>
                                  <a:lnTo>
                                    <a:pt x="113" y="20"/>
                                  </a:lnTo>
                                  <a:lnTo>
                                    <a:pt x="115" y="19"/>
                                  </a:lnTo>
                                  <a:lnTo>
                                    <a:pt x="117" y="18"/>
                                  </a:lnTo>
                                  <a:lnTo>
                                    <a:pt x="120" y="17"/>
                                  </a:lnTo>
                                  <a:lnTo>
                                    <a:pt x="122" y="16"/>
                                  </a:lnTo>
                                  <a:lnTo>
                                    <a:pt x="124" y="16"/>
                                  </a:lnTo>
                                  <a:lnTo>
                                    <a:pt x="126" y="15"/>
                                  </a:lnTo>
                                  <a:lnTo>
                                    <a:pt x="129" y="14"/>
                                  </a:lnTo>
                                  <a:lnTo>
                                    <a:pt x="131" y="12"/>
                                  </a:lnTo>
                                  <a:lnTo>
                                    <a:pt x="133" y="11"/>
                                  </a:lnTo>
                                  <a:lnTo>
                                    <a:pt x="135" y="11"/>
                                  </a:lnTo>
                                  <a:lnTo>
                                    <a:pt x="138" y="10"/>
                                  </a:lnTo>
                                  <a:lnTo>
                                    <a:pt x="140" y="9"/>
                                  </a:lnTo>
                                  <a:lnTo>
                                    <a:pt x="142" y="9"/>
                                  </a:lnTo>
                                  <a:lnTo>
                                    <a:pt x="144" y="8"/>
                                  </a:lnTo>
                                  <a:lnTo>
                                    <a:pt x="147" y="7"/>
                                  </a:lnTo>
                                  <a:lnTo>
                                    <a:pt x="149" y="7"/>
                                  </a:lnTo>
                                  <a:lnTo>
                                    <a:pt x="151" y="6"/>
                                  </a:lnTo>
                                  <a:lnTo>
                                    <a:pt x="154" y="6"/>
                                  </a:lnTo>
                                  <a:lnTo>
                                    <a:pt x="157" y="5"/>
                                  </a:lnTo>
                                  <a:lnTo>
                                    <a:pt x="159" y="5"/>
                                  </a:lnTo>
                                  <a:lnTo>
                                    <a:pt x="161" y="3"/>
                                  </a:lnTo>
                                  <a:lnTo>
                                    <a:pt x="164" y="3"/>
                                  </a:lnTo>
                                  <a:lnTo>
                                    <a:pt x="166" y="3"/>
                                  </a:lnTo>
                                  <a:lnTo>
                                    <a:pt x="168" y="2"/>
                                  </a:lnTo>
                                  <a:lnTo>
                                    <a:pt x="170" y="2"/>
                                  </a:lnTo>
                                  <a:lnTo>
                                    <a:pt x="174" y="2"/>
                                  </a:lnTo>
                                  <a:lnTo>
                                    <a:pt x="176" y="1"/>
                                  </a:lnTo>
                                  <a:lnTo>
                                    <a:pt x="178" y="1"/>
                                  </a:lnTo>
                                  <a:lnTo>
                                    <a:pt x="181" y="1"/>
                                  </a:lnTo>
                                  <a:lnTo>
                                    <a:pt x="183" y="1"/>
                                  </a:lnTo>
                                  <a:lnTo>
                                    <a:pt x="185" y="0"/>
                                  </a:lnTo>
                                  <a:lnTo>
                                    <a:pt x="188" y="0"/>
                                  </a:lnTo>
                                  <a:lnTo>
                                    <a:pt x="191" y="0"/>
                                  </a:lnTo>
                                  <a:lnTo>
                                    <a:pt x="193" y="0"/>
                                  </a:lnTo>
                                  <a:lnTo>
                                    <a:pt x="195" y="0"/>
                                  </a:lnTo>
                                  <a:lnTo>
                                    <a:pt x="197" y="0"/>
                                  </a:lnTo>
                                  <a:lnTo>
                                    <a:pt x="201" y="0"/>
                                  </a:lnTo>
                                  <a:lnTo>
                                    <a:pt x="203" y="0"/>
                                  </a:lnTo>
                                  <a:lnTo>
                                    <a:pt x="205" y="0"/>
                                  </a:lnTo>
                                  <a:lnTo>
                                    <a:pt x="208" y="0"/>
                                  </a:lnTo>
                                  <a:lnTo>
                                    <a:pt x="210" y="0"/>
                                  </a:lnTo>
                                  <a:lnTo>
                                    <a:pt x="212" y="0"/>
                                  </a:lnTo>
                                  <a:lnTo>
                                    <a:pt x="215" y="0"/>
                                  </a:lnTo>
                                  <a:lnTo>
                                    <a:pt x="218" y="1"/>
                                  </a:lnTo>
                                  <a:lnTo>
                                    <a:pt x="220" y="1"/>
                                  </a:lnTo>
                                  <a:lnTo>
                                    <a:pt x="222" y="1"/>
                                  </a:lnTo>
                                  <a:lnTo>
                                    <a:pt x="224" y="1"/>
                                  </a:lnTo>
                                  <a:lnTo>
                                    <a:pt x="227" y="2"/>
                                  </a:lnTo>
                                  <a:lnTo>
                                    <a:pt x="230" y="2"/>
                                  </a:lnTo>
                                  <a:lnTo>
                                    <a:pt x="232" y="2"/>
                                  </a:lnTo>
                                  <a:lnTo>
                                    <a:pt x="235" y="3"/>
                                  </a:lnTo>
                                  <a:lnTo>
                                    <a:pt x="237" y="3"/>
                                  </a:lnTo>
                                  <a:lnTo>
                                    <a:pt x="239" y="3"/>
                                  </a:lnTo>
                                  <a:lnTo>
                                    <a:pt x="241" y="5"/>
                                  </a:lnTo>
                                  <a:lnTo>
                                    <a:pt x="244" y="5"/>
                                  </a:lnTo>
                                  <a:lnTo>
                                    <a:pt x="247" y="6"/>
                                  </a:lnTo>
                                  <a:lnTo>
                                    <a:pt x="249" y="6"/>
                                  </a:lnTo>
                                  <a:lnTo>
                                    <a:pt x="251" y="7"/>
                                  </a:lnTo>
                                  <a:lnTo>
                                    <a:pt x="254" y="7"/>
                                  </a:lnTo>
                                  <a:lnTo>
                                    <a:pt x="256" y="8"/>
                                  </a:lnTo>
                                  <a:lnTo>
                                    <a:pt x="258" y="9"/>
                                  </a:lnTo>
                                  <a:lnTo>
                                    <a:pt x="261" y="9"/>
                                  </a:lnTo>
                                  <a:lnTo>
                                    <a:pt x="263" y="10"/>
                                  </a:lnTo>
                                  <a:lnTo>
                                    <a:pt x="265" y="11"/>
                                  </a:lnTo>
                                  <a:lnTo>
                                    <a:pt x="267" y="11"/>
                                  </a:lnTo>
                                  <a:lnTo>
                                    <a:pt x="270" y="12"/>
                                  </a:lnTo>
                                  <a:lnTo>
                                    <a:pt x="272" y="14"/>
                                  </a:lnTo>
                                  <a:lnTo>
                                    <a:pt x="274" y="15"/>
                                  </a:lnTo>
                                  <a:lnTo>
                                    <a:pt x="276" y="16"/>
                                  </a:lnTo>
                                  <a:lnTo>
                                    <a:pt x="279" y="16"/>
                                  </a:lnTo>
                                  <a:lnTo>
                                    <a:pt x="281" y="17"/>
                                  </a:lnTo>
                                  <a:lnTo>
                                    <a:pt x="283" y="18"/>
                                  </a:lnTo>
                                  <a:lnTo>
                                    <a:pt x="285" y="19"/>
                                  </a:lnTo>
                                  <a:lnTo>
                                    <a:pt x="288" y="20"/>
                                  </a:lnTo>
                                  <a:lnTo>
                                    <a:pt x="290" y="21"/>
                                  </a:lnTo>
                                  <a:lnTo>
                                    <a:pt x="292" y="23"/>
                                  </a:lnTo>
                                  <a:lnTo>
                                    <a:pt x="294" y="24"/>
                                  </a:lnTo>
                                  <a:lnTo>
                                    <a:pt x="297" y="25"/>
                                  </a:lnTo>
                                  <a:lnTo>
                                    <a:pt x="299" y="26"/>
                                  </a:lnTo>
                                  <a:lnTo>
                                    <a:pt x="301" y="27"/>
                                  </a:lnTo>
                                  <a:lnTo>
                                    <a:pt x="303" y="28"/>
                                  </a:lnTo>
                                  <a:lnTo>
                                    <a:pt x="306" y="29"/>
                                  </a:lnTo>
                                  <a:lnTo>
                                    <a:pt x="307" y="32"/>
                                  </a:lnTo>
                                  <a:lnTo>
                                    <a:pt x="309" y="33"/>
                                  </a:lnTo>
                                  <a:lnTo>
                                    <a:pt x="311" y="34"/>
                                  </a:lnTo>
                                  <a:lnTo>
                                    <a:pt x="313" y="35"/>
                                  </a:lnTo>
                                  <a:lnTo>
                                    <a:pt x="316" y="36"/>
                                  </a:lnTo>
                                  <a:lnTo>
                                    <a:pt x="317" y="38"/>
                                  </a:lnTo>
                                  <a:lnTo>
                                    <a:pt x="319" y="40"/>
                                  </a:lnTo>
                                  <a:lnTo>
                                    <a:pt x="321" y="41"/>
                                  </a:lnTo>
                                  <a:lnTo>
                                    <a:pt x="324" y="43"/>
                                  </a:lnTo>
                                  <a:lnTo>
                                    <a:pt x="325" y="44"/>
                                  </a:lnTo>
                                  <a:lnTo>
                                    <a:pt x="327" y="45"/>
                                  </a:lnTo>
                                  <a:lnTo>
                                    <a:pt x="329" y="47"/>
                                  </a:lnTo>
                                  <a:lnTo>
                                    <a:pt x="330" y="49"/>
                                  </a:lnTo>
                                  <a:lnTo>
                                    <a:pt x="333" y="51"/>
                                  </a:lnTo>
                                  <a:lnTo>
                                    <a:pt x="335" y="52"/>
                                  </a:lnTo>
                                  <a:lnTo>
                                    <a:pt x="336" y="53"/>
                                  </a:lnTo>
                                  <a:lnTo>
                                    <a:pt x="338" y="55"/>
                                  </a:lnTo>
                                  <a:lnTo>
                                    <a:pt x="339" y="56"/>
                                  </a:lnTo>
                                  <a:lnTo>
                                    <a:pt x="342" y="59"/>
                                  </a:lnTo>
                                  <a:lnTo>
                                    <a:pt x="344" y="61"/>
                                  </a:lnTo>
                                  <a:lnTo>
                                    <a:pt x="345" y="62"/>
                                  </a:lnTo>
                                  <a:lnTo>
                                    <a:pt x="347" y="64"/>
                                  </a:lnTo>
                                  <a:lnTo>
                                    <a:pt x="348" y="66"/>
                                  </a:lnTo>
                                  <a:lnTo>
                                    <a:pt x="349" y="68"/>
                                  </a:lnTo>
                                  <a:lnTo>
                                    <a:pt x="352" y="70"/>
                                  </a:lnTo>
                                  <a:lnTo>
                                    <a:pt x="353" y="71"/>
                                  </a:lnTo>
                                  <a:lnTo>
                                    <a:pt x="355" y="73"/>
                                  </a:lnTo>
                                  <a:lnTo>
                                    <a:pt x="356" y="76"/>
                                  </a:lnTo>
                                  <a:lnTo>
                                    <a:pt x="357" y="77"/>
                                  </a:lnTo>
                                  <a:lnTo>
                                    <a:pt x="360" y="79"/>
                                  </a:lnTo>
                                  <a:lnTo>
                                    <a:pt x="361" y="81"/>
                                  </a:lnTo>
                                  <a:lnTo>
                                    <a:pt x="362" y="84"/>
                                  </a:lnTo>
                                  <a:lnTo>
                                    <a:pt x="364" y="85"/>
                                  </a:lnTo>
                                  <a:lnTo>
                                    <a:pt x="365" y="87"/>
                                  </a:lnTo>
                                  <a:lnTo>
                                    <a:pt x="366" y="89"/>
                                  </a:lnTo>
                                  <a:lnTo>
                                    <a:pt x="368" y="92"/>
                                  </a:lnTo>
                                  <a:lnTo>
                                    <a:pt x="369" y="94"/>
                                  </a:lnTo>
                                  <a:lnTo>
                                    <a:pt x="371" y="95"/>
                                  </a:lnTo>
                                  <a:lnTo>
                                    <a:pt x="372" y="97"/>
                                  </a:lnTo>
                                  <a:lnTo>
                                    <a:pt x="373" y="99"/>
                                  </a:lnTo>
                                  <a:lnTo>
                                    <a:pt x="374" y="102"/>
                                  </a:lnTo>
                                  <a:lnTo>
                                    <a:pt x="375" y="104"/>
                                  </a:lnTo>
                                  <a:lnTo>
                                    <a:pt x="377" y="106"/>
                                  </a:lnTo>
                                  <a:lnTo>
                                    <a:pt x="378" y="108"/>
                                  </a:lnTo>
                                  <a:lnTo>
                                    <a:pt x="379" y="111"/>
                                  </a:lnTo>
                                  <a:lnTo>
                                    <a:pt x="380" y="113"/>
                                  </a:lnTo>
                                  <a:lnTo>
                                    <a:pt x="381" y="115"/>
                                  </a:lnTo>
                                  <a:lnTo>
                                    <a:pt x="382" y="117"/>
                                  </a:lnTo>
                                  <a:lnTo>
                                    <a:pt x="383" y="120"/>
                                  </a:lnTo>
                                  <a:lnTo>
                                    <a:pt x="384" y="122"/>
                                  </a:lnTo>
                                  <a:lnTo>
                                    <a:pt x="384" y="124"/>
                                  </a:lnTo>
                                  <a:lnTo>
                                    <a:pt x="386" y="127"/>
                                  </a:lnTo>
                                  <a:lnTo>
                                    <a:pt x="387" y="129"/>
                                  </a:lnTo>
                                  <a:lnTo>
                                    <a:pt x="388" y="131"/>
                                  </a:lnTo>
                                  <a:lnTo>
                                    <a:pt x="389" y="133"/>
                                  </a:lnTo>
                                  <a:lnTo>
                                    <a:pt x="389" y="136"/>
                                  </a:lnTo>
                                  <a:lnTo>
                                    <a:pt x="390" y="138"/>
                                  </a:lnTo>
                                  <a:lnTo>
                                    <a:pt x="391" y="140"/>
                                  </a:lnTo>
                                  <a:lnTo>
                                    <a:pt x="391" y="142"/>
                                  </a:lnTo>
                                  <a:lnTo>
                                    <a:pt x="392" y="145"/>
                                  </a:lnTo>
                                  <a:lnTo>
                                    <a:pt x="393" y="147"/>
                                  </a:lnTo>
                                  <a:lnTo>
                                    <a:pt x="393" y="149"/>
                                  </a:lnTo>
                                  <a:lnTo>
                                    <a:pt x="395" y="151"/>
                                  </a:lnTo>
                                  <a:lnTo>
                                    <a:pt x="395" y="154"/>
                                  </a:lnTo>
                                  <a:lnTo>
                                    <a:pt x="396" y="157"/>
                                  </a:lnTo>
                                  <a:lnTo>
                                    <a:pt x="396" y="159"/>
                                  </a:lnTo>
                                  <a:lnTo>
                                    <a:pt x="397" y="162"/>
                                  </a:lnTo>
                                  <a:lnTo>
                                    <a:pt x="397" y="164"/>
                                  </a:lnTo>
                                  <a:lnTo>
                                    <a:pt x="397" y="166"/>
                                  </a:lnTo>
                                  <a:lnTo>
                                    <a:pt x="398" y="168"/>
                                  </a:lnTo>
                                  <a:lnTo>
                                    <a:pt x="398" y="171"/>
                                  </a:lnTo>
                                  <a:lnTo>
                                    <a:pt x="398" y="174"/>
                                  </a:lnTo>
                                  <a:lnTo>
                                    <a:pt x="399" y="176"/>
                                  </a:lnTo>
                                  <a:lnTo>
                                    <a:pt x="399" y="178"/>
                                  </a:lnTo>
                                  <a:lnTo>
                                    <a:pt x="399" y="181"/>
                                  </a:lnTo>
                                  <a:lnTo>
                                    <a:pt x="399" y="183"/>
                                  </a:lnTo>
                                  <a:lnTo>
                                    <a:pt x="400" y="185"/>
                                  </a:lnTo>
                                  <a:lnTo>
                                    <a:pt x="400" y="189"/>
                                  </a:lnTo>
                                  <a:lnTo>
                                    <a:pt x="400" y="191"/>
                                  </a:lnTo>
                                  <a:lnTo>
                                    <a:pt x="400" y="193"/>
                                  </a:lnTo>
                                  <a:lnTo>
                                    <a:pt x="400" y="195"/>
                                  </a:lnTo>
                                  <a:lnTo>
                                    <a:pt x="400" y="20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89600" y="460440"/>
                              <a:ext cx="68040" cy="68040"/>
                            </a:xfrm>
                            <a:custGeom>
                              <a:avLst/>
                              <a:gdLst/>
                              <a:ahLst/>
                              <a:rect l="l" t="t" r="r" b="b"/>
                              <a:pathLst>
                                <a:path w="400" h="401">
                                  <a:moveTo>
                                    <a:pt x="400" y="201"/>
                                  </a:moveTo>
                                  <a:lnTo>
                                    <a:pt x="400" y="203"/>
                                  </a:lnTo>
                                  <a:lnTo>
                                    <a:pt x="400" y="205"/>
                                  </a:lnTo>
                                  <a:lnTo>
                                    <a:pt x="400" y="208"/>
                                  </a:lnTo>
                                  <a:lnTo>
                                    <a:pt x="400" y="210"/>
                                  </a:lnTo>
                                  <a:lnTo>
                                    <a:pt x="400" y="212"/>
                                  </a:lnTo>
                                  <a:lnTo>
                                    <a:pt x="400" y="215"/>
                                  </a:lnTo>
                                  <a:lnTo>
                                    <a:pt x="399" y="218"/>
                                  </a:lnTo>
                                  <a:lnTo>
                                    <a:pt x="399" y="220"/>
                                  </a:lnTo>
                                  <a:lnTo>
                                    <a:pt x="399" y="222"/>
                                  </a:lnTo>
                                  <a:lnTo>
                                    <a:pt x="399" y="225"/>
                                  </a:lnTo>
                                  <a:lnTo>
                                    <a:pt x="398" y="227"/>
                                  </a:lnTo>
                                  <a:lnTo>
                                    <a:pt x="398" y="230"/>
                                  </a:lnTo>
                                  <a:lnTo>
                                    <a:pt x="398" y="232"/>
                                  </a:lnTo>
                                  <a:lnTo>
                                    <a:pt x="397" y="235"/>
                                  </a:lnTo>
                                  <a:lnTo>
                                    <a:pt x="397" y="237"/>
                                  </a:lnTo>
                                  <a:lnTo>
                                    <a:pt x="397" y="239"/>
                                  </a:lnTo>
                                  <a:lnTo>
                                    <a:pt x="396" y="241"/>
                                  </a:lnTo>
                                  <a:lnTo>
                                    <a:pt x="396" y="244"/>
                                  </a:lnTo>
                                  <a:lnTo>
                                    <a:pt x="395" y="247"/>
                                  </a:lnTo>
                                  <a:lnTo>
                                    <a:pt x="395" y="249"/>
                                  </a:lnTo>
                                  <a:lnTo>
                                    <a:pt x="393" y="252"/>
                                  </a:lnTo>
                                  <a:lnTo>
                                    <a:pt x="393" y="254"/>
                                  </a:lnTo>
                                  <a:lnTo>
                                    <a:pt x="392" y="256"/>
                                  </a:lnTo>
                                  <a:lnTo>
                                    <a:pt x="391" y="258"/>
                                  </a:lnTo>
                                  <a:lnTo>
                                    <a:pt x="391" y="261"/>
                                  </a:lnTo>
                                  <a:lnTo>
                                    <a:pt x="390" y="263"/>
                                  </a:lnTo>
                                  <a:lnTo>
                                    <a:pt x="389" y="265"/>
                                  </a:lnTo>
                                  <a:lnTo>
                                    <a:pt x="389" y="267"/>
                                  </a:lnTo>
                                  <a:lnTo>
                                    <a:pt x="388" y="270"/>
                                  </a:lnTo>
                                  <a:lnTo>
                                    <a:pt x="387" y="272"/>
                                  </a:lnTo>
                                  <a:lnTo>
                                    <a:pt x="386" y="274"/>
                                  </a:lnTo>
                                  <a:lnTo>
                                    <a:pt x="384" y="276"/>
                                  </a:lnTo>
                                  <a:lnTo>
                                    <a:pt x="384" y="279"/>
                                  </a:lnTo>
                                  <a:lnTo>
                                    <a:pt x="383" y="281"/>
                                  </a:lnTo>
                                  <a:lnTo>
                                    <a:pt x="382" y="283"/>
                                  </a:lnTo>
                                  <a:lnTo>
                                    <a:pt x="381" y="286"/>
                                  </a:lnTo>
                                  <a:lnTo>
                                    <a:pt x="380" y="288"/>
                                  </a:lnTo>
                                  <a:lnTo>
                                    <a:pt x="379" y="290"/>
                                  </a:lnTo>
                                  <a:lnTo>
                                    <a:pt x="378" y="292"/>
                                  </a:lnTo>
                                  <a:lnTo>
                                    <a:pt x="377" y="295"/>
                                  </a:lnTo>
                                  <a:lnTo>
                                    <a:pt x="375" y="297"/>
                                  </a:lnTo>
                                  <a:lnTo>
                                    <a:pt x="374" y="299"/>
                                  </a:lnTo>
                                  <a:lnTo>
                                    <a:pt x="373" y="301"/>
                                  </a:lnTo>
                                  <a:lnTo>
                                    <a:pt x="372" y="304"/>
                                  </a:lnTo>
                                  <a:lnTo>
                                    <a:pt x="371" y="306"/>
                                  </a:lnTo>
                                  <a:lnTo>
                                    <a:pt x="369" y="307"/>
                                  </a:lnTo>
                                  <a:lnTo>
                                    <a:pt x="367" y="309"/>
                                  </a:lnTo>
                                  <a:lnTo>
                                    <a:pt x="366" y="311"/>
                                  </a:lnTo>
                                  <a:lnTo>
                                    <a:pt x="365" y="314"/>
                                  </a:lnTo>
                                  <a:lnTo>
                                    <a:pt x="364" y="316"/>
                                  </a:lnTo>
                                  <a:lnTo>
                                    <a:pt x="362" y="317"/>
                                  </a:lnTo>
                                  <a:lnTo>
                                    <a:pt x="361" y="319"/>
                                  </a:lnTo>
                                  <a:lnTo>
                                    <a:pt x="360" y="322"/>
                                  </a:lnTo>
                                  <a:lnTo>
                                    <a:pt x="357" y="324"/>
                                  </a:lnTo>
                                  <a:lnTo>
                                    <a:pt x="356" y="325"/>
                                  </a:lnTo>
                                  <a:lnTo>
                                    <a:pt x="355" y="327"/>
                                  </a:lnTo>
                                  <a:lnTo>
                                    <a:pt x="353" y="330"/>
                                  </a:lnTo>
                                  <a:lnTo>
                                    <a:pt x="352" y="331"/>
                                  </a:lnTo>
                                  <a:lnTo>
                                    <a:pt x="349" y="333"/>
                                  </a:lnTo>
                                  <a:lnTo>
                                    <a:pt x="348" y="335"/>
                                  </a:lnTo>
                                  <a:lnTo>
                                    <a:pt x="347" y="336"/>
                                  </a:lnTo>
                                  <a:lnTo>
                                    <a:pt x="345" y="339"/>
                                  </a:lnTo>
                                  <a:lnTo>
                                    <a:pt x="344" y="340"/>
                                  </a:lnTo>
                                  <a:lnTo>
                                    <a:pt x="342" y="342"/>
                                  </a:lnTo>
                                  <a:lnTo>
                                    <a:pt x="339" y="344"/>
                                  </a:lnTo>
                                  <a:lnTo>
                                    <a:pt x="338" y="345"/>
                                  </a:lnTo>
                                  <a:lnTo>
                                    <a:pt x="336" y="348"/>
                                  </a:lnTo>
                                  <a:lnTo>
                                    <a:pt x="335" y="349"/>
                                  </a:lnTo>
                                  <a:lnTo>
                                    <a:pt x="333" y="350"/>
                                  </a:lnTo>
                                  <a:lnTo>
                                    <a:pt x="330" y="352"/>
                                  </a:lnTo>
                                  <a:lnTo>
                                    <a:pt x="329" y="353"/>
                                  </a:lnTo>
                                  <a:lnTo>
                                    <a:pt x="327" y="356"/>
                                  </a:lnTo>
                                  <a:lnTo>
                                    <a:pt x="325" y="357"/>
                                  </a:lnTo>
                                  <a:lnTo>
                                    <a:pt x="324" y="358"/>
                                  </a:lnTo>
                                  <a:lnTo>
                                    <a:pt x="321" y="360"/>
                                  </a:lnTo>
                                  <a:lnTo>
                                    <a:pt x="319" y="361"/>
                                  </a:lnTo>
                                  <a:lnTo>
                                    <a:pt x="317" y="362"/>
                                  </a:lnTo>
                                  <a:lnTo>
                                    <a:pt x="316" y="365"/>
                                  </a:lnTo>
                                  <a:lnTo>
                                    <a:pt x="313" y="366"/>
                                  </a:lnTo>
                                  <a:lnTo>
                                    <a:pt x="311" y="367"/>
                                  </a:lnTo>
                                  <a:lnTo>
                                    <a:pt x="309" y="368"/>
                                  </a:lnTo>
                                  <a:lnTo>
                                    <a:pt x="307" y="369"/>
                                  </a:lnTo>
                                  <a:lnTo>
                                    <a:pt x="306" y="371"/>
                                  </a:lnTo>
                                  <a:lnTo>
                                    <a:pt x="303" y="372"/>
                                  </a:lnTo>
                                  <a:lnTo>
                                    <a:pt x="301" y="374"/>
                                  </a:lnTo>
                                  <a:lnTo>
                                    <a:pt x="299" y="375"/>
                                  </a:lnTo>
                                  <a:lnTo>
                                    <a:pt x="297" y="376"/>
                                  </a:lnTo>
                                  <a:lnTo>
                                    <a:pt x="294" y="377"/>
                                  </a:lnTo>
                                  <a:lnTo>
                                    <a:pt x="292" y="378"/>
                                  </a:lnTo>
                                  <a:lnTo>
                                    <a:pt x="290" y="379"/>
                                  </a:lnTo>
                                  <a:lnTo>
                                    <a:pt x="288" y="380"/>
                                  </a:lnTo>
                                  <a:lnTo>
                                    <a:pt x="285" y="382"/>
                                  </a:lnTo>
                                  <a:lnTo>
                                    <a:pt x="283" y="383"/>
                                  </a:lnTo>
                                  <a:lnTo>
                                    <a:pt x="281" y="384"/>
                                  </a:lnTo>
                                  <a:lnTo>
                                    <a:pt x="279" y="385"/>
                                  </a:lnTo>
                                  <a:lnTo>
                                    <a:pt x="276" y="385"/>
                                  </a:lnTo>
                                  <a:lnTo>
                                    <a:pt x="274" y="386"/>
                                  </a:lnTo>
                                  <a:lnTo>
                                    <a:pt x="272" y="387"/>
                                  </a:lnTo>
                                  <a:lnTo>
                                    <a:pt x="270" y="388"/>
                                  </a:lnTo>
                                  <a:lnTo>
                                    <a:pt x="267" y="389"/>
                                  </a:lnTo>
                                  <a:lnTo>
                                    <a:pt x="265" y="389"/>
                                  </a:lnTo>
                                  <a:lnTo>
                                    <a:pt x="263" y="391"/>
                                  </a:lnTo>
                                  <a:lnTo>
                                    <a:pt x="260" y="392"/>
                                  </a:lnTo>
                                  <a:lnTo>
                                    <a:pt x="258" y="392"/>
                                  </a:lnTo>
                                  <a:lnTo>
                                    <a:pt x="256" y="393"/>
                                  </a:lnTo>
                                  <a:lnTo>
                                    <a:pt x="254" y="394"/>
                                  </a:lnTo>
                                  <a:lnTo>
                                    <a:pt x="251" y="394"/>
                                  </a:lnTo>
                                  <a:lnTo>
                                    <a:pt x="249" y="395"/>
                                  </a:lnTo>
                                  <a:lnTo>
                                    <a:pt x="247" y="395"/>
                                  </a:lnTo>
                                  <a:lnTo>
                                    <a:pt x="244" y="396"/>
                                  </a:lnTo>
                                  <a:lnTo>
                                    <a:pt x="241" y="396"/>
                                  </a:lnTo>
                                  <a:lnTo>
                                    <a:pt x="239" y="397"/>
                                  </a:lnTo>
                                  <a:lnTo>
                                    <a:pt x="237" y="397"/>
                                  </a:lnTo>
                                  <a:lnTo>
                                    <a:pt x="235" y="397"/>
                                  </a:lnTo>
                                  <a:lnTo>
                                    <a:pt x="232" y="398"/>
                                  </a:lnTo>
                                  <a:lnTo>
                                    <a:pt x="230" y="398"/>
                                  </a:lnTo>
                                  <a:lnTo>
                                    <a:pt x="227" y="398"/>
                                  </a:lnTo>
                                  <a:lnTo>
                                    <a:pt x="224" y="400"/>
                                  </a:lnTo>
                                  <a:lnTo>
                                    <a:pt x="222" y="400"/>
                                  </a:lnTo>
                                  <a:lnTo>
                                    <a:pt x="220" y="400"/>
                                  </a:lnTo>
                                  <a:lnTo>
                                    <a:pt x="218" y="400"/>
                                  </a:lnTo>
                                  <a:lnTo>
                                    <a:pt x="215" y="401"/>
                                  </a:lnTo>
                                  <a:lnTo>
                                    <a:pt x="212" y="401"/>
                                  </a:lnTo>
                                  <a:lnTo>
                                    <a:pt x="210" y="401"/>
                                  </a:lnTo>
                                  <a:lnTo>
                                    <a:pt x="208" y="401"/>
                                  </a:lnTo>
                                  <a:lnTo>
                                    <a:pt x="205" y="401"/>
                                  </a:lnTo>
                                  <a:lnTo>
                                    <a:pt x="203" y="401"/>
                                  </a:lnTo>
                                  <a:lnTo>
                                    <a:pt x="200" y="401"/>
                                  </a:lnTo>
                                  <a:lnTo>
                                    <a:pt x="197" y="401"/>
                                  </a:lnTo>
                                  <a:lnTo>
                                    <a:pt x="195" y="401"/>
                                  </a:lnTo>
                                  <a:lnTo>
                                    <a:pt x="193" y="401"/>
                                  </a:lnTo>
                                  <a:lnTo>
                                    <a:pt x="191" y="401"/>
                                  </a:lnTo>
                                  <a:lnTo>
                                    <a:pt x="188" y="401"/>
                                  </a:lnTo>
                                  <a:lnTo>
                                    <a:pt x="185" y="401"/>
                                  </a:lnTo>
                                  <a:lnTo>
                                    <a:pt x="183" y="400"/>
                                  </a:lnTo>
                                  <a:lnTo>
                                    <a:pt x="181" y="400"/>
                                  </a:lnTo>
                                  <a:lnTo>
                                    <a:pt x="178" y="400"/>
                                  </a:lnTo>
                                  <a:lnTo>
                                    <a:pt x="176" y="400"/>
                                  </a:lnTo>
                                  <a:lnTo>
                                    <a:pt x="174" y="398"/>
                                  </a:lnTo>
                                  <a:lnTo>
                                    <a:pt x="170" y="398"/>
                                  </a:lnTo>
                                  <a:lnTo>
                                    <a:pt x="168" y="398"/>
                                  </a:lnTo>
                                  <a:lnTo>
                                    <a:pt x="166" y="397"/>
                                  </a:lnTo>
                                  <a:lnTo>
                                    <a:pt x="164" y="397"/>
                                  </a:lnTo>
                                  <a:lnTo>
                                    <a:pt x="161" y="397"/>
                                  </a:lnTo>
                                  <a:lnTo>
                                    <a:pt x="159" y="396"/>
                                  </a:lnTo>
                                  <a:lnTo>
                                    <a:pt x="157" y="396"/>
                                  </a:lnTo>
                                  <a:lnTo>
                                    <a:pt x="153" y="395"/>
                                  </a:lnTo>
                                  <a:lnTo>
                                    <a:pt x="151" y="395"/>
                                  </a:lnTo>
                                  <a:lnTo>
                                    <a:pt x="149" y="394"/>
                                  </a:lnTo>
                                  <a:lnTo>
                                    <a:pt x="147" y="394"/>
                                  </a:lnTo>
                                  <a:lnTo>
                                    <a:pt x="144" y="393"/>
                                  </a:lnTo>
                                  <a:lnTo>
                                    <a:pt x="142" y="392"/>
                                  </a:lnTo>
                                  <a:lnTo>
                                    <a:pt x="140" y="392"/>
                                  </a:lnTo>
                                  <a:lnTo>
                                    <a:pt x="138" y="391"/>
                                  </a:lnTo>
                                  <a:lnTo>
                                    <a:pt x="135" y="389"/>
                                  </a:lnTo>
                                  <a:lnTo>
                                    <a:pt x="133" y="389"/>
                                  </a:lnTo>
                                  <a:lnTo>
                                    <a:pt x="131" y="388"/>
                                  </a:lnTo>
                                  <a:lnTo>
                                    <a:pt x="129" y="387"/>
                                  </a:lnTo>
                                  <a:lnTo>
                                    <a:pt x="126" y="386"/>
                                  </a:lnTo>
                                  <a:lnTo>
                                    <a:pt x="124" y="385"/>
                                  </a:lnTo>
                                  <a:lnTo>
                                    <a:pt x="122" y="385"/>
                                  </a:lnTo>
                                  <a:lnTo>
                                    <a:pt x="120" y="384"/>
                                  </a:lnTo>
                                  <a:lnTo>
                                    <a:pt x="117" y="383"/>
                                  </a:lnTo>
                                  <a:lnTo>
                                    <a:pt x="115" y="382"/>
                                  </a:lnTo>
                                  <a:lnTo>
                                    <a:pt x="113" y="380"/>
                                  </a:lnTo>
                                  <a:lnTo>
                                    <a:pt x="111" y="379"/>
                                  </a:lnTo>
                                  <a:lnTo>
                                    <a:pt x="108" y="378"/>
                                  </a:lnTo>
                                  <a:lnTo>
                                    <a:pt x="106" y="377"/>
                                  </a:lnTo>
                                  <a:lnTo>
                                    <a:pt x="104" y="376"/>
                                  </a:lnTo>
                                  <a:lnTo>
                                    <a:pt x="102" y="375"/>
                                  </a:lnTo>
                                  <a:lnTo>
                                    <a:pt x="99" y="374"/>
                                  </a:lnTo>
                                  <a:lnTo>
                                    <a:pt x="97" y="372"/>
                                  </a:lnTo>
                                  <a:lnTo>
                                    <a:pt x="95" y="371"/>
                                  </a:lnTo>
                                  <a:lnTo>
                                    <a:pt x="94" y="369"/>
                                  </a:lnTo>
                                  <a:lnTo>
                                    <a:pt x="92" y="368"/>
                                  </a:lnTo>
                                  <a:lnTo>
                                    <a:pt x="89" y="367"/>
                                  </a:lnTo>
                                  <a:lnTo>
                                    <a:pt x="87" y="366"/>
                                  </a:lnTo>
                                  <a:lnTo>
                                    <a:pt x="85" y="365"/>
                                  </a:lnTo>
                                  <a:lnTo>
                                    <a:pt x="84" y="362"/>
                                  </a:lnTo>
                                  <a:lnTo>
                                    <a:pt x="81" y="361"/>
                                  </a:lnTo>
                                  <a:lnTo>
                                    <a:pt x="79" y="360"/>
                                  </a:lnTo>
                                  <a:lnTo>
                                    <a:pt x="77" y="358"/>
                                  </a:lnTo>
                                  <a:lnTo>
                                    <a:pt x="76" y="357"/>
                                  </a:lnTo>
                                  <a:lnTo>
                                    <a:pt x="74" y="356"/>
                                  </a:lnTo>
                                  <a:lnTo>
                                    <a:pt x="71" y="353"/>
                                  </a:lnTo>
                                  <a:lnTo>
                                    <a:pt x="70" y="352"/>
                                  </a:lnTo>
                                  <a:lnTo>
                                    <a:pt x="68" y="350"/>
                                  </a:lnTo>
                                  <a:lnTo>
                                    <a:pt x="66" y="349"/>
                                  </a:lnTo>
                                  <a:lnTo>
                                    <a:pt x="65" y="348"/>
                                  </a:lnTo>
                                  <a:lnTo>
                                    <a:pt x="62" y="345"/>
                                  </a:lnTo>
                                  <a:lnTo>
                                    <a:pt x="61" y="344"/>
                                  </a:lnTo>
                                  <a:lnTo>
                                    <a:pt x="59" y="342"/>
                                  </a:lnTo>
                                  <a:lnTo>
                                    <a:pt x="57" y="340"/>
                                  </a:lnTo>
                                  <a:lnTo>
                                    <a:pt x="55" y="339"/>
                                  </a:lnTo>
                                  <a:lnTo>
                                    <a:pt x="53" y="336"/>
                                  </a:lnTo>
                                  <a:lnTo>
                                    <a:pt x="52" y="335"/>
                                  </a:lnTo>
                                  <a:lnTo>
                                    <a:pt x="51" y="333"/>
                                  </a:lnTo>
                                  <a:lnTo>
                                    <a:pt x="49" y="331"/>
                                  </a:lnTo>
                                  <a:lnTo>
                                    <a:pt x="48" y="330"/>
                                  </a:lnTo>
                                  <a:lnTo>
                                    <a:pt x="45" y="327"/>
                                  </a:lnTo>
                                  <a:lnTo>
                                    <a:pt x="44" y="325"/>
                                  </a:lnTo>
                                  <a:lnTo>
                                    <a:pt x="43" y="324"/>
                                  </a:lnTo>
                                  <a:lnTo>
                                    <a:pt x="41" y="322"/>
                                  </a:lnTo>
                                  <a:lnTo>
                                    <a:pt x="40" y="319"/>
                                  </a:lnTo>
                                  <a:lnTo>
                                    <a:pt x="39" y="317"/>
                                  </a:lnTo>
                                  <a:lnTo>
                                    <a:pt x="36" y="316"/>
                                  </a:lnTo>
                                  <a:lnTo>
                                    <a:pt x="35" y="314"/>
                                  </a:lnTo>
                                  <a:lnTo>
                                    <a:pt x="34" y="311"/>
                                  </a:lnTo>
                                  <a:lnTo>
                                    <a:pt x="33" y="309"/>
                                  </a:lnTo>
                                  <a:lnTo>
                                    <a:pt x="32" y="307"/>
                                  </a:lnTo>
                                  <a:lnTo>
                                    <a:pt x="30" y="306"/>
                                  </a:lnTo>
                                  <a:lnTo>
                                    <a:pt x="28" y="304"/>
                                  </a:lnTo>
                                  <a:lnTo>
                                    <a:pt x="27" y="301"/>
                                  </a:lnTo>
                                  <a:lnTo>
                                    <a:pt x="26" y="299"/>
                                  </a:lnTo>
                                  <a:lnTo>
                                    <a:pt x="25" y="297"/>
                                  </a:lnTo>
                                  <a:lnTo>
                                    <a:pt x="24" y="295"/>
                                  </a:lnTo>
                                  <a:lnTo>
                                    <a:pt x="23" y="292"/>
                                  </a:lnTo>
                                  <a:lnTo>
                                    <a:pt x="22" y="290"/>
                                  </a:lnTo>
                                  <a:lnTo>
                                    <a:pt x="21" y="288"/>
                                  </a:lnTo>
                                  <a:lnTo>
                                    <a:pt x="19" y="286"/>
                                  </a:lnTo>
                                  <a:lnTo>
                                    <a:pt x="18" y="283"/>
                                  </a:lnTo>
                                  <a:lnTo>
                                    <a:pt x="17" y="281"/>
                                  </a:lnTo>
                                  <a:lnTo>
                                    <a:pt x="16" y="279"/>
                                  </a:lnTo>
                                  <a:lnTo>
                                    <a:pt x="16" y="276"/>
                                  </a:lnTo>
                                  <a:lnTo>
                                    <a:pt x="15" y="274"/>
                                  </a:lnTo>
                                  <a:lnTo>
                                    <a:pt x="14" y="272"/>
                                  </a:lnTo>
                                  <a:lnTo>
                                    <a:pt x="13" y="270"/>
                                  </a:lnTo>
                                  <a:lnTo>
                                    <a:pt x="12" y="267"/>
                                  </a:lnTo>
                                  <a:lnTo>
                                    <a:pt x="12" y="265"/>
                                  </a:lnTo>
                                  <a:lnTo>
                                    <a:pt x="10" y="263"/>
                                  </a:lnTo>
                                  <a:lnTo>
                                    <a:pt x="9" y="261"/>
                                  </a:lnTo>
                                  <a:lnTo>
                                    <a:pt x="9" y="258"/>
                                  </a:lnTo>
                                  <a:lnTo>
                                    <a:pt x="8" y="256"/>
                                  </a:lnTo>
                                  <a:lnTo>
                                    <a:pt x="7" y="254"/>
                                  </a:lnTo>
                                  <a:lnTo>
                                    <a:pt x="7" y="252"/>
                                  </a:lnTo>
                                  <a:lnTo>
                                    <a:pt x="6" y="249"/>
                                  </a:lnTo>
                                  <a:lnTo>
                                    <a:pt x="6" y="247"/>
                                  </a:lnTo>
                                  <a:lnTo>
                                    <a:pt x="5" y="244"/>
                                  </a:lnTo>
                                  <a:lnTo>
                                    <a:pt x="5" y="241"/>
                                  </a:lnTo>
                                  <a:lnTo>
                                    <a:pt x="4" y="239"/>
                                  </a:lnTo>
                                  <a:lnTo>
                                    <a:pt x="4" y="237"/>
                                  </a:lnTo>
                                  <a:lnTo>
                                    <a:pt x="4" y="235"/>
                                  </a:lnTo>
                                  <a:lnTo>
                                    <a:pt x="3" y="232"/>
                                  </a:lnTo>
                                  <a:lnTo>
                                    <a:pt x="3" y="230"/>
                                  </a:lnTo>
                                  <a:lnTo>
                                    <a:pt x="3" y="227"/>
                                  </a:lnTo>
                                  <a:lnTo>
                                    <a:pt x="1" y="225"/>
                                  </a:lnTo>
                                  <a:lnTo>
                                    <a:pt x="1" y="222"/>
                                  </a:lnTo>
                                  <a:lnTo>
                                    <a:pt x="1" y="220"/>
                                  </a:lnTo>
                                  <a:lnTo>
                                    <a:pt x="1" y="218"/>
                                  </a:lnTo>
                                  <a:lnTo>
                                    <a:pt x="0" y="215"/>
                                  </a:lnTo>
                                  <a:lnTo>
                                    <a:pt x="0" y="212"/>
                                  </a:lnTo>
                                  <a:lnTo>
                                    <a:pt x="0" y="210"/>
                                  </a:lnTo>
                                  <a:lnTo>
                                    <a:pt x="0" y="208"/>
                                  </a:lnTo>
                                  <a:lnTo>
                                    <a:pt x="0" y="205"/>
                                  </a:lnTo>
                                  <a:lnTo>
                                    <a:pt x="0" y="203"/>
                                  </a:lnTo>
                                  <a:lnTo>
                                    <a:pt x="0" y="200"/>
                                  </a:lnTo>
                                  <a:lnTo>
                                    <a:pt x="0" y="197"/>
                                  </a:lnTo>
                                  <a:lnTo>
                                    <a:pt x="0" y="195"/>
                                  </a:lnTo>
                                  <a:lnTo>
                                    <a:pt x="0" y="193"/>
                                  </a:lnTo>
                                  <a:lnTo>
                                    <a:pt x="0" y="191"/>
                                  </a:lnTo>
                                  <a:lnTo>
                                    <a:pt x="0" y="188"/>
                                  </a:lnTo>
                                  <a:lnTo>
                                    <a:pt x="0" y="185"/>
                                  </a:lnTo>
                                  <a:lnTo>
                                    <a:pt x="1" y="183"/>
                                  </a:lnTo>
                                  <a:lnTo>
                                    <a:pt x="1" y="180"/>
                                  </a:lnTo>
                                  <a:lnTo>
                                    <a:pt x="1" y="178"/>
                                  </a:lnTo>
                                  <a:lnTo>
                                    <a:pt x="1" y="176"/>
                                  </a:lnTo>
                                  <a:lnTo>
                                    <a:pt x="3" y="174"/>
                                  </a:lnTo>
                                  <a:lnTo>
                                    <a:pt x="3" y="170"/>
                                  </a:lnTo>
                                  <a:lnTo>
                                    <a:pt x="3" y="168"/>
                                  </a:lnTo>
                                  <a:lnTo>
                                    <a:pt x="4" y="166"/>
                                  </a:lnTo>
                                  <a:lnTo>
                                    <a:pt x="4" y="164"/>
                                  </a:lnTo>
                                  <a:lnTo>
                                    <a:pt x="4" y="161"/>
                                  </a:lnTo>
                                  <a:lnTo>
                                    <a:pt x="5" y="159"/>
                                  </a:lnTo>
                                  <a:lnTo>
                                    <a:pt x="5" y="157"/>
                                  </a:lnTo>
                                  <a:lnTo>
                                    <a:pt x="6" y="153"/>
                                  </a:lnTo>
                                  <a:lnTo>
                                    <a:pt x="6" y="151"/>
                                  </a:lnTo>
                                  <a:lnTo>
                                    <a:pt x="7" y="149"/>
                                  </a:lnTo>
                                  <a:lnTo>
                                    <a:pt x="7" y="147"/>
                                  </a:lnTo>
                                  <a:lnTo>
                                    <a:pt x="8" y="144"/>
                                  </a:lnTo>
                                  <a:lnTo>
                                    <a:pt x="9" y="142"/>
                                  </a:lnTo>
                                  <a:lnTo>
                                    <a:pt x="9" y="140"/>
                                  </a:lnTo>
                                  <a:lnTo>
                                    <a:pt x="10" y="138"/>
                                  </a:lnTo>
                                  <a:lnTo>
                                    <a:pt x="12" y="135"/>
                                  </a:lnTo>
                                  <a:lnTo>
                                    <a:pt x="12" y="133"/>
                                  </a:lnTo>
                                  <a:lnTo>
                                    <a:pt x="13" y="131"/>
                                  </a:lnTo>
                                  <a:lnTo>
                                    <a:pt x="14" y="129"/>
                                  </a:lnTo>
                                  <a:lnTo>
                                    <a:pt x="15" y="126"/>
                                  </a:lnTo>
                                  <a:lnTo>
                                    <a:pt x="16" y="124"/>
                                  </a:lnTo>
                                  <a:lnTo>
                                    <a:pt x="16" y="122"/>
                                  </a:lnTo>
                                  <a:lnTo>
                                    <a:pt x="17" y="119"/>
                                  </a:lnTo>
                                  <a:lnTo>
                                    <a:pt x="18" y="117"/>
                                  </a:lnTo>
                                  <a:lnTo>
                                    <a:pt x="19" y="115"/>
                                  </a:lnTo>
                                  <a:lnTo>
                                    <a:pt x="21" y="113"/>
                                  </a:lnTo>
                                  <a:lnTo>
                                    <a:pt x="22" y="110"/>
                                  </a:lnTo>
                                  <a:lnTo>
                                    <a:pt x="23" y="108"/>
                                  </a:lnTo>
                                  <a:lnTo>
                                    <a:pt x="24" y="106"/>
                                  </a:lnTo>
                                  <a:lnTo>
                                    <a:pt x="25" y="104"/>
                                  </a:lnTo>
                                  <a:lnTo>
                                    <a:pt x="26" y="101"/>
                                  </a:lnTo>
                                  <a:lnTo>
                                    <a:pt x="27" y="99"/>
                                  </a:lnTo>
                                  <a:lnTo>
                                    <a:pt x="28" y="97"/>
                                  </a:lnTo>
                                  <a:lnTo>
                                    <a:pt x="30" y="95"/>
                                  </a:lnTo>
                                  <a:lnTo>
                                    <a:pt x="32" y="93"/>
                                  </a:lnTo>
                                  <a:lnTo>
                                    <a:pt x="33" y="91"/>
                                  </a:lnTo>
                                  <a:lnTo>
                                    <a:pt x="34" y="89"/>
                                  </a:lnTo>
                                  <a:lnTo>
                                    <a:pt x="35" y="87"/>
                                  </a:lnTo>
                                  <a:lnTo>
                                    <a:pt x="36" y="84"/>
                                  </a:lnTo>
                                  <a:lnTo>
                                    <a:pt x="39" y="83"/>
                                  </a:lnTo>
                                  <a:lnTo>
                                    <a:pt x="40" y="81"/>
                                  </a:lnTo>
                                  <a:lnTo>
                                    <a:pt x="41" y="79"/>
                                  </a:lnTo>
                                  <a:lnTo>
                                    <a:pt x="43" y="77"/>
                                  </a:lnTo>
                                  <a:lnTo>
                                    <a:pt x="44" y="75"/>
                                  </a:lnTo>
                                  <a:lnTo>
                                    <a:pt x="45" y="73"/>
                                  </a:lnTo>
                                  <a:lnTo>
                                    <a:pt x="48" y="71"/>
                                  </a:lnTo>
                                  <a:lnTo>
                                    <a:pt x="49" y="70"/>
                                  </a:lnTo>
                                  <a:lnTo>
                                    <a:pt x="51" y="68"/>
                                  </a:lnTo>
                                  <a:lnTo>
                                    <a:pt x="52" y="65"/>
                                  </a:lnTo>
                                  <a:lnTo>
                                    <a:pt x="53" y="64"/>
                                  </a:lnTo>
                                  <a:lnTo>
                                    <a:pt x="55" y="62"/>
                                  </a:lnTo>
                                  <a:lnTo>
                                    <a:pt x="57" y="61"/>
                                  </a:lnTo>
                                  <a:lnTo>
                                    <a:pt x="59" y="58"/>
                                  </a:lnTo>
                                  <a:lnTo>
                                    <a:pt x="61" y="56"/>
                                  </a:lnTo>
                                  <a:lnTo>
                                    <a:pt x="62" y="55"/>
                                  </a:lnTo>
                                  <a:lnTo>
                                    <a:pt x="65" y="53"/>
                                  </a:lnTo>
                                  <a:lnTo>
                                    <a:pt x="66" y="52"/>
                                  </a:lnTo>
                                  <a:lnTo>
                                    <a:pt x="68" y="51"/>
                                  </a:lnTo>
                                  <a:lnTo>
                                    <a:pt x="70" y="48"/>
                                  </a:lnTo>
                                  <a:lnTo>
                                    <a:pt x="71" y="47"/>
                                  </a:lnTo>
                                  <a:lnTo>
                                    <a:pt x="74" y="45"/>
                                  </a:lnTo>
                                  <a:lnTo>
                                    <a:pt x="76" y="44"/>
                                  </a:lnTo>
                                  <a:lnTo>
                                    <a:pt x="77" y="43"/>
                                  </a:lnTo>
                                  <a:lnTo>
                                    <a:pt x="79" y="40"/>
                                  </a:lnTo>
                                  <a:lnTo>
                                    <a:pt x="81" y="39"/>
                                  </a:lnTo>
                                  <a:lnTo>
                                    <a:pt x="84" y="38"/>
                                  </a:lnTo>
                                  <a:lnTo>
                                    <a:pt x="85" y="36"/>
                                  </a:lnTo>
                                  <a:lnTo>
                                    <a:pt x="87" y="35"/>
                                  </a:lnTo>
                                  <a:lnTo>
                                    <a:pt x="89" y="34"/>
                                  </a:lnTo>
                                  <a:lnTo>
                                    <a:pt x="92" y="33"/>
                                  </a:lnTo>
                                  <a:lnTo>
                                    <a:pt x="94" y="31"/>
                                  </a:lnTo>
                                  <a:lnTo>
                                    <a:pt x="95" y="29"/>
                                  </a:lnTo>
                                  <a:lnTo>
                                    <a:pt x="97" y="28"/>
                                  </a:lnTo>
                                  <a:lnTo>
                                    <a:pt x="99" y="27"/>
                                  </a:lnTo>
                                  <a:lnTo>
                                    <a:pt x="102" y="26"/>
                                  </a:lnTo>
                                  <a:lnTo>
                                    <a:pt x="104" y="25"/>
                                  </a:lnTo>
                                  <a:lnTo>
                                    <a:pt x="106" y="23"/>
                                  </a:lnTo>
                                  <a:lnTo>
                                    <a:pt x="108" y="22"/>
                                  </a:lnTo>
                                  <a:lnTo>
                                    <a:pt x="111" y="21"/>
                                  </a:lnTo>
                                  <a:lnTo>
                                    <a:pt x="113" y="20"/>
                                  </a:lnTo>
                                  <a:lnTo>
                                    <a:pt x="115" y="19"/>
                                  </a:lnTo>
                                  <a:lnTo>
                                    <a:pt x="117" y="18"/>
                                  </a:lnTo>
                                  <a:lnTo>
                                    <a:pt x="120" y="17"/>
                                  </a:lnTo>
                                  <a:lnTo>
                                    <a:pt x="122" y="16"/>
                                  </a:lnTo>
                                  <a:lnTo>
                                    <a:pt x="124" y="16"/>
                                  </a:lnTo>
                                  <a:lnTo>
                                    <a:pt x="126" y="14"/>
                                  </a:lnTo>
                                  <a:lnTo>
                                    <a:pt x="129" y="13"/>
                                  </a:lnTo>
                                  <a:lnTo>
                                    <a:pt x="131" y="12"/>
                                  </a:lnTo>
                                  <a:lnTo>
                                    <a:pt x="133" y="11"/>
                                  </a:lnTo>
                                  <a:lnTo>
                                    <a:pt x="135" y="11"/>
                                  </a:lnTo>
                                  <a:lnTo>
                                    <a:pt x="138" y="10"/>
                                  </a:lnTo>
                                  <a:lnTo>
                                    <a:pt x="140" y="9"/>
                                  </a:lnTo>
                                  <a:lnTo>
                                    <a:pt x="142" y="9"/>
                                  </a:lnTo>
                                  <a:lnTo>
                                    <a:pt x="144" y="8"/>
                                  </a:lnTo>
                                  <a:lnTo>
                                    <a:pt x="147" y="7"/>
                                  </a:lnTo>
                                  <a:lnTo>
                                    <a:pt x="149" y="7"/>
                                  </a:lnTo>
                                  <a:lnTo>
                                    <a:pt x="151" y="5"/>
                                  </a:lnTo>
                                  <a:lnTo>
                                    <a:pt x="153" y="5"/>
                                  </a:lnTo>
                                  <a:lnTo>
                                    <a:pt x="157" y="4"/>
                                  </a:lnTo>
                                  <a:lnTo>
                                    <a:pt x="159" y="4"/>
                                  </a:lnTo>
                                  <a:lnTo>
                                    <a:pt x="161" y="3"/>
                                  </a:lnTo>
                                  <a:lnTo>
                                    <a:pt x="164" y="3"/>
                                  </a:lnTo>
                                  <a:lnTo>
                                    <a:pt x="166" y="3"/>
                                  </a:lnTo>
                                  <a:lnTo>
                                    <a:pt x="168" y="2"/>
                                  </a:lnTo>
                                  <a:lnTo>
                                    <a:pt x="170" y="2"/>
                                  </a:lnTo>
                                  <a:lnTo>
                                    <a:pt x="174" y="2"/>
                                  </a:lnTo>
                                  <a:lnTo>
                                    <a:pt x="176" y="1"/>
                                  </a:lnTo>
                                  <a:lnTo>
                                    <a:pt x="178" y="1"/>
                                  </a:lnTo>
                                  <a:lnTo>
                                    <a:pt x="181" y="1"/>
                                  </a:lnTo>
                                  <a:lnTo>
                                    <a:pt x="183" y="1"/>
                                  </a:lnTo>
                                  <a:lnTo>
                                    <a:pt x="185" y="0"/>
                                  </a:lnTo>
                                  <a:lnTo>
                                    <a:pt x="188" y="0"/>
                                  </a:lnTo>
                                  <a:lnTo>
                                    <a:pt x="191" y="0"/>
                                  </a:lnTo>
                                  <a:lnTo>
                                    <a:pt x="193" y="0"/>
                                  </a:lnTo>
                                  <a:lnTo>
                                    <a:pt x="195" y="0"/>
                                  </a:lnTo>
                                  <a:lnTo>
                                    <a:pt x="197" y="0"/>
                                  </a:lnTo>
                                  <a:lnTo>
                                    <a:pt x="201" y="0"/>
                                  </a:lnTo>
                                  <a:lnTo>
                                    <a:pt x="203" y="0"/>
                                  </a:lnTo>
                                  <a:lnTo>
                                    <a:pt x="205" y="0"/>
                                  </a:lnTo>
                                  <a:lnTo>
                                    <a:pt x="208" y="0"/>
                                  </a:lnTo>
                                  <a:lnTo>
                                    <a:pt x="210" y="0"/>
                                  </a:lnTo>
                                  <a:lnTo>
                                    <a:pt x="212" y="0"/>
                                  </a:lnTo>
                                  <a:lnTo>
                                    <a:pt x="215" y="0"/>
                                  </a:lnTo>
                                  <a:lnTo>
                                    <a:pt x="218" y="1"/>
                                  </a:lnTo>
                                  <a:lnTo>
                                    <a:pt x="220" y="1"/>
                                  </a:lnTo>
                                  <a:lnTo>
                                    <a:pt x="222" y="1"/>
                                  </a:lnTo>
                                  <a:lnTo>
                                    <a:pt x="224" y="1"/>
                                  </a:lnTo>
                                  <a:lnTo>
                                    <a:pt x="227" y="2"/>
                                  </a:lnTo>
                                  <a:lnTo>
                                    <a:pt x="230" y="2"/>
                                  </a:lnTo>
                                  <a:lnTo>
                                    <a:pt x="232" y="2"/>
                                  </a:lnTo>
                                  <a:lnTo>
                                    <a:pt x="235" y="3"/>
                                  </a:lnTo>
                                  <a:lnTo>
                                    <a:pt x="237" y="3"/>
                                  </a:lnTo>
                                  <a:lnTo>
                                    <a:pt x="239" y="3"/>
                                  </a:lnTo>
                                  <a:lnTo>
                                    <a:pt x="241" y="4"/>
                                  </a:lnTo>
                                  <a:lnTo>
                                    <a:pt x="244" y="4"/>
                                  </a:lnTo>
                                  <a:lnTo>
                                    <a:pt x="247" y="5"/>
                                  </a:lnTo>
                                  <a:lnTo>
                                    <a:pt x="249" y="5"/>
                                  </a:lnTo>
                                  <a:lnTo>
                                    <a:pt x="251" y="7"/>
                                  </a:lnTo>
                                  <a:lnTo>
                                    <a:pt x="254" y="7"/>
                                  </a:lnTo>
                                  <a:lnTo>
                                    <a:pt x="256" y="8"/>
                                  </a:lnTo>
                                  <a:lnTo>
                                    <a:pt x="258" y="9"/>
                                  </a:lnTo>
                                  <a:lnTo>
                                    <a:pt x="260" y="9"/>
                                  </a:lnTo>
                                  <a:lnTo>
                                    <a:pt x="263" y="10"/>
                                  </a:lnTo>
                                  <a:lnTo>
                                    <a:pt x="265" y="11"/>
                                  </a:lnTo>
                                  <a:lnTo>
                                    <a:pt x="267" y="11"/>
                                  </a:lnTo>
                                  <a:lnTo>
                                    <a:pt x="270" y="12"/>
                                  </a:lnTo>
                                  <a:lnTo>
                                    <a:pt x="272" y="13"/>
                                  </a:lnTo>
                                  <a:lnTo>
                                    <a:pt x="274" y="14"/>
                                  </a:lnTo>
                                  <a:lnTo>
                                    <a:pt x="276" y="16"/>
                                  </a:lnTo>
                                  <a:lnTo>
                                    <a:pt x="279" y="16"/>
                                  </a:lnTo>
                                  <a:lnTo>
                                    <a:pt x="281" y="17"/>
                                  </a:lnTo>
                                  <a:lnTo>
                                    <a:pt x="283" y="18"/>
                                  </a:lnTo>
                                  <a:lnTo>
                                    <a:pt x="285" y="19"/>
                                  </a:lnTo>
                                  <a:lnTo>
                                    <a:pt x="288" y="20"/>
                                  </a:lnTo>
                                  <a:lnTo>
                                    <a:pt x="290" y="21"/>
                                  </a:lnTo>
                                  <a:lnTo>
                                    <a:pt x="292" y="22"/>
                                  </a:lnTo>
                                  <a:lnTo>
                                    <a:pt x="294" y="23"/>
                                  </a:lnTo>
                                  <a:lnTo>
                                    <a:pt x="297" y="25"/>
                                  </a:lnTo>
                                  <a:lnTo>
                                    <a:pt x="299" y="26"/>
                                  </a:lnTo>
                                  <a:lnTo>
                                    <a:pt x="301" y="27"/>
                                  </a:lnTo>
                                  <a:lnTo>
                                    <a:pt x="303" y="28"/>
                                  </a:lnTo>
                                  <a:lnTo>
                                    <a:pt x="306" y="29"/>
                                  </a:lnTo>
                                  <a:lnTo>
                                    <a:pt x="307" y="31"/>
                                  </a:lnTo>
                                  <a:lnTo>
                                    <a:pt x="309" y="33"/>
                                  </a:lnTo>
                                  <a:lnTo>
                                    <a:pt x="311" y="34"/>
                                  </a:lnTo>
                                  <a:lnTo>
                                    <a:pt x="313" y="35"/>
                                  </a:lnTo>
                                  <a:lnTo>
                                    <a:pt x="316" y="36"/>
                                  </a:lnTo>
                                  <a:lnTo>
                                    <a:pt x="317" y="38"/>
                                  </a:lnTo>
                                  <a:lnTo>
                                    <a:pt x="319" y="39"/>
                                  </a:lnTo>
                                  <a:lnTo>
                                    <a:pt x="321" y="40"/>
                                  </a:lnTo>
                                  <a:lnTo>
                                    <a:pt x="324" y="43"/>
                                  </a:lnTo>
                                  <a:lnTo>
                                    <a:pt x="325" y="44"/>
                                  </a:lnTo>
                                  <a:lnTo>
                                    <a:pt x="327" y="45"/>
                                  </a:lnTo>
                                  <a:lnTo>
                                    <a:pt x="329" y="47"/>
                                  </a:lnTo>
                                  <a:lnTo>
                                    <a:pt x="330" y="48"/>
                                  </a:lnTo>
                                  <a:lnTo>
                                    <a:pt x="333" y="51"/>
                                  </a:lnTo>
                                  <a:lnTo>
                                    <a:pt x="335" y="52"/>
                                  </a:lnTo>
                                  <a:lnTo>
                                    <a:pt x="336" y="53"/>
                                  </a:lnTo>
                                  <a:lnTo>
                                    <a:pt x="338" y="55"/>
                                  </a:lnTo>
                                  <a:lnTo>
                                    <a:pt x="339" y="56"/>
                                  </a:lnTo>
                                  <a:lnTo>
                                    <a:pt x="342" y="58"/>
                                  </a:lnTo>
                                  <a:lnTo>
                                    <a:pt x="344" y="61"/>
                                  </a:lnTo>
                                  <a:lnTo>
                                    <a:pt x="345" y="62"/>
                                  </a:lnTo>
                                  <a:lnTo>
                                    <a:pt x="347" y="64"/>
                                  </a:lnTo>
                                  <a:lnTo>
                                    <a:pt x="348" y="65"/>
                                  </a:lnTo>
                                  <a:lnTo>
                                    <a:pt x="349" y="68"/>
                                  </a:lnTo>
                                  <a:lnTo>
                                    <a:pt x="352" y="70"/>
                                  </a:lnTo>
                                  <a:lnTo>
                                    <a:pt x="353" y="71"/>
                                  </a:lnTo>
                                  <a:lnTo>
                                    <a:pt x="355" y="73"/>
                                  </a:lnTo>
                                  <a:lnTo>
                                    <a:pt x="356" y="75"/>
                                  </a:lnTo>
                                  <a:lnTo>
                                    <a:pt x="357" y="77"/>
                                  </a:lnTo>
                                  <a:lnTo>
                                    <a:pt x="360" y="79"/>
                                  </a:lnTo>
                                  <a:lnTo>
                                    <a:pt x="361" y="81"/>
                                  </a:lnTo>
                                  <a:lnTo>
                                    <a:pt x="362" y="83"/>
                                  </a:lnTo>
                                  <a:lnTo>
                                    <a:pt x="364" y="84"/>
                                  </a:lnTo>
                                  <a:lnTo>
                                    <a:pt x="365" y="87"/>
                                  </a:lnTo>
                                  <a:lnTo>
                                    <a:pt x="366" y="89"/>
                                  </a:lnTo>
                                  <a:lnTo>
                                    <a:pt x="367" y="91"/>
                                  </a:lnTo>
                                  <a:lnTo>
                                    <a:pt x="369" y="93"/>
                                  </a:lnTo>
                                  <a:lnTo>
                                    <a:pt x="371" y="95"/>
                                  </a:lnTo>
                                  <a:lnTo>
                                    <a:pt x="372" y="97"/>
                                  </a:lnTo>
                                  <a:lnTo>
                                    <a:pt x="373" y="99"/>
                                  </a:lnTo>
                                  <a:lnTo>
                                    <a:pt x="374" y="101"/>
                                  </a:lnTo>
                                  <a:lnTo>
                                    <a:pt x="375" y="104"/>
                                  </a:lnTo>
                                  <a:lnTo>
                                    <a:pt x="377" y="106"/>
                                  </a:lnTo>
                                  <a:lnTo>
                                    <a:pt x="378" y="108"/>
                                  </a:lnTo>
                                  <a:lnTo>
                                    <a:pt x="379" y="110"/>
                                  </a:lnTo>
                                  <a:lnTo>
                                    <a:pt x="380" y="113"/>
                                  </a:lnTo>
                                  <a:lnTo>
                                    <a:pt x="381" y="115"/>
                                  </a:lnTo>
                                  <a:lnTo>
                                    <a:pt x="382" y="117"/>
                                  </a:lnTo>
                                  <a:lnTo>
                                    <a:pt x="383" y="119"/>
                                  </a:lnTo>
                                  <a:lnTo>
                                    <a:pt x="384" y="122"/>
                                  </a:lnTo>
                                  <a:lnTo>
                                    <a:pt x="384" y="124"/>
                                  </a:lnTo>
                                  <a:lnTo>
                                    <a:pt x="386" y="126"/>
                                  </a:lnTo>
                                  <a:lnTo>
                                    <a:pt x="387" y="129"/>
                                  </a:lnTo>
                                  <a:lnTo>
                                    <a:pt x="388" y="131"/>
                                  </a:lnTo>
                                  <a:lnTo>
                                    <a:pt x="389" y="133"/>
                                  </a:lnTo>
                                  <a:lnTo>
                                    <a:pt x="389" y="135"/>
                                  </a:lnTo>
                                  <a:lnTo>
                                    <a:pt x="390" y="138"/>
                                  </a:lnTo>
                                  <a:lnTo>
                                    <a:pt x="391" y="140"/>
                                  </a:lnTo>
                                  <a:lnTo>
                                    <a:pt x="391" y="142"/>
                                  </a:lnTo>
                                  <a:lnTo>
                                    <a:pt x="392" y="144"/>
                                  </a:lnTo>
                                  <a:lnTo>
                                    <a:pt x="393" y="147"/>
                                  </a:lnTo>
                                  <a:lnTo>
                                    <a:pt x="393" y="149"/>
                                  </a:lnTo>
                                  <a:lnTo>
                                    <a:pt x="395" y="151"/>
                                  </a:lnTo>
                                  <a:lnTo>
                                    <a:pt x="395" y="153"/>
                                  </a:lnTo>
                                  <a:lnTo>
                                    <a:pt x="396" y="157"/>
                                  </a:lnTo>
                                  <a:lnTo>
                                    <a:pt x="396" y="159"/>
                                  </a:lnTo>
                                  <a:lnTo>
                                    <a:pt x="397" y="161"/>
                                  </a:lnTo>
                                  <a:lnTo>
                                    <a:pt x="397" y="164"/>
                                  </a:lnTo>
                                  <a:lnTo>
                                    <a:pt x="397" y="166"/>
                                  </a:lnTo>
                                  <a:lnTo>
                                    <a:pt x="398" y="168"/>
                                  </a:lnTo>
                                  <a:lnTo>
                                    <a:pt x="398" y="170"/>
                                  </a:lnTo>
                                  <a:lnTo>
                                    <a:pt x="398" y="174"/>
                                  </a:lnTo>
                                  <a:lnTo>
                                    <a:pt x="399" y="176"/>
                                  </a:lnTo>
                                  <a:lnTo>
                                    <a:pt x="399" y="178"/>
                                  </a:lnTo>
                                  <a:lnTo>
                                    <a:pt x="399" y="180"/>
                                  </a:lnTo>
                                  <a:lnTo>
                                    <a:pt x="399" y="183"/>
                                  </a:lnTo>
                                  <a:lnTo>
                                    <a:pt x="400" y="185"/>
                                  </a:lnTo>
                                  <a:lnTo>
                                    <a:pt x="400" y="188"/>
                                  </a:lnTo>
                                  <a:lnTo>
                                    <a:pt x="400" y="191"/>
                                  </a:lnTo>
                                  <a:lnTo>
                                    <a:pt x="400" y="193"/>
                                  </a:lnTo>
                                  <a:lnTo>
                                    <a:pt x="400" y="195"/>
                                  </a:lnTo>
                                  <a:lnTo>
                                    <a:pt x="400" y="20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3960" y="0"/>
                              <a:ext cx="372240" cy="377280"/>
                            </a:xfrm>
                            <a:custGeom>
                              <a:avLst/>
                              <a:gdLst/>
                              <a:ahLst/>
                              <a:rect l="l" t="t" r="r" b="b"/>
                              <a:pathLst>
                                <a:path w="2190" h="2217">
                                  <a:moveTo>
                                    <a:pt x="1593" y="107"/>
                                  </a:moveTo>
                                  <a:lnTo>
                                    <a:pt x="2177" y="1621"/>
                                  </a:lnTo>
                                  <a:lnTo>
                                    <a:pt x="2177" y="1622"/>
                                  </a:lnTo>
                                  <a:lnTo>
                                    <a:pt x="2177" y="1624"/>
                                  </a:lnTo>
                                  <a:lnTo>
                                    <a:pt x="2177" y="1626"/>
                                  </a:lnTo>
                                  <a:lnTo>
                                    <a:pt x="2178" y="1630"/>
                                  </a:lnTo>
                                  <a:lnTo>
                                    <a:pt x="2178" y="1632"/>
                                  </a:lnTo>
                                  <a:lnTo>
                                    <a:pt x="2179" y="1634"/>
                                  </a:lnTo>
                                  <a:lnTo>
                                    <a:pt x="2179" y="1638"/>
                                  </a:lnTo>
                                  <a:lnTo>
                                    <a:pt x="2180" y="1641"/>
                                  </a:lnTo>
                                  <a:lnTo>
                                    <a:pt x="2180" y="1643"/>
                                  </a:lnTo>
                                  <a:lnTo>
                                    <a:pt x="2180" y="1647"/>
                                  </a:lnTo>
                                  <a:lnTo>
                                    <a:pt x="2181" y="1649"/>
                                  </a:lnTo>
                                  <a:lnTo>
                                    <a:pt x="2182" y="1652"/>
                                  </a:lnTo>
                                  <a:lnTo>
                                    <a:pt x="2182" y="1656"/>
                                  </a:lnTo>
                                  <a:lnTo>
                                    <a:pt x="2182" y="1659"/>
                                  </a:lnTo>
                                  <a:lnTo>
                                    <a:pt x="2183" y="1663"/>
                                  </a:lnTo>
                                  <a:lnTo>
                                    <a:pt x="2184" y="1666"/>
                                  </a:lnTo>
                                  <a:lnTo>
                                    <a:pt x="2184" y="1668"/>
                                  </a:lnTo>
                                  <a:lnTo>
                                    <a:pt x="2184" y="1672"/>
                                  </a:lnTo>
                                  <a:lnTo>
                                    <a:pt x="2184" y="1674"/>
                                  </a:lnTo>
                                  <a:lnTo>
                                    <a:pt x="2186" y="1677"/>
                                  </a:lnTo>
                                  <a:lnTo>
                                    <a:pt x="2186" y="1680"/>
                                  </a:lnTo>
                                  <a:lnTo>
                                    <a:pt x="2187" y="1683"/>
                                  </a:lnTo>
                                  <a:lnTo>
                                    <a:pt x="2187" y="1686"/>
                                  </a:lnTo>
                                  <a:lnTo>
                                    <a:pt x="2188" y="1690"/>
                                  </a:lnTo>
                                  <a:lnTo>
                                    <a:pt x="2188" y="1692"/>
                                  </a:lnTo>
                                  <a:lnTo>
                                    <a:pt x="2188" y="1695"/>
                                  </a:lnTo>
                                  <a:lnTo>
                                    <a:pt x="2188" y="1698"/>
                                  </a:lnTo>
                                  <a:lnTo>
                                    <a:pt x="2189" y="1701"/>
                                  </a:lnTo>
                                  <a:lnTo>
                                    <a:pt x="2189" y="1703"/>
                                  </a:lnTo>
                                  <a:lnTo>
                                    <a:pt x="2189" y="1705"/>
                                  </a:lnTo>
                                  <a:lnTo>
                                    <a:pt x="2189" y="1708"/>
                                  </a:lnTo>
                                  <a:lnTo>
                                    <a:pt x="2190" y="1711"/>
                                  </a:lnTo>
                                  <a:lnTo>
                                    <a:pt x="2188" y="1736"/>
                                  </a:lnTo>
                                  <a:lnTo>
                                    <a:pt x="2183" y="1762"/>
                                  </a:lnTo>
                                  <a:lnTo>
                                    <a:pt x="2177" y="1787"/>
                                  </a:lnTo>
                                  <a:lnTo>
                                    <a:pt x="2166" y="1813"/>
                                  </a:lnTo>
                                  <a:lnTo>
                                    <a:pt x="2153" y="1837"/>
                                  </a:lnTo>
                                  <a:lnTo>
                                    <a:pt x="2139" y="1860"/>
                                  </a:lnTo>
                                  <a:lnTo>
                                    <a:pt x="2121" y="1884"/>
                                  </a:lnTo>
                                  <a:lnTo>
                                    <a:pt x="2103" y="1908"/>
                                  </a:lnTo>
                                  <a:lnTo>
                                    <a:pt x="2080" y="1929"/>
                                  </a:lnTo>
                                  <a:lnTo>
                                    <a:pt x="2056" y="1952"/>
                                  </a:lnTo>
                                  <a:lnTo>
                                    <a:pt x="2029" y="1972"/>
                                  </a:lnTo>
                                  <a:lnTo>
                                    <a:pt x="2001" y="1994"/>
                                  </a:lnTo>
                                  <a:lnTo>
                                    <a:pt x="1969" y="2013"/>
                                  </a:lnTo>
                                  <a:lnTo>
                                    <a:pt x="1938" y="2032"/>
                                  </a:lnTo>
                                  <a:lnTo>
                                    <a:pt x="1903" y="2050"/>
                                  </a:lnTo>
                                  <a:lnTo>
                                    <a:pt x="1868" y="2069"/>
                                  </a:lnTo>
                                  <a:lnTo>
                                    <a:pt x="1828" y="2085"/>
                                  </a:lnTo>
                                  <a:lnTo>
                                    <a:pt x="1789" y="2101"/>
                                  </a:lnTo>
                                  <a:lnTo>
                                    <a:pt x="1747" y="2116"/>
                                  </a:lnTo>
                                  <a:lnTo>
                                    <a:pt x="1706" y="2130"/>
                                  </a:lnTo>
                                  <a:lnTo>
                                    <a:pt x="1661" y="2143"/>
                                  </a:lnTo>
                                  <a:lnTo>
                                    <a:pt x="1614" y="2155"/>
                                  </a:lnTo>
                                  <a:lnTo>
                                    <a:pt x="1567" y="2165"/>
                                  </a:lnTo>
                                  <a:lnTo>
                                    <a:pt x="1520" y="2176"/>
                                  </a:lnTo>
                                  <a:lnTo>
                                    <a:pt x="1469" y="2184"/>
                                  </a:lnTo>
                                  <a:lnTo>
                                    <a:pt x="1418" y="2192"/>
                                  </a:lnTo>
                                  <a:lnTo>
                                    <a:pt x="1367" y="2199"/>
                                  </a:lnTo>
                                  <a:lnTo>
                                    <a:pt x="1314" y="2206"/>
                                  </a:lnTo>
                                  <a:lnTo>
                                    <a:pt x="1260" y="2209"/>
                                  </a:lnTo>
                                  <a:lnTo>
                                    <a:pt x="1206" y="2214"/>
                                  </a:lnTo>
                                  <a:lnTo>
                                    <a:pt x="1150" y="2216"/>
                                  </a:lnTo>
                                  <a:lnTo>
                                    <a:pt x="1095" y="2217"/>
                                  </a:lnTo>
                                  <a:lnTo>
                                    <a:pt x="1038" y="2216"/>
                                  </a:lnTo>
                                  <a:lnTo>
                                    <a:pt x="983" y="2214"/>
                                  </a:lnTo>
                                  <a:lnTo>
                                    <a:pt x="927" y="2209"/>
                                  </a:lnTo>
                                  <a:lnTo>
                                    <a:pt x="874" y="2206"/>
                                  </a:lnTo>
                                  <a:lnTo>
                                    <a:pt x="820" y="2199"/>
                                  </a:lnTo>
                                  <a:lnTo>
                                    <a:pt x="770" y="2192"/>
                                  </a:lnTo>
                                  <a:lnTo>
                                    <a:pt x="718" y="2184"/>
                                  </a:lnTo>
                                  <a:lnTo>
                                    <a:pt x="669" y="2176"/>
                                  </a:lnTo>
                                  <a:lnTo>
                                    <a:pt x="620" y="2165"/>
                                  </a:lnTo>
                                  <a:lnTo>
                                    <a:pt x="573" y="2155"/>
                                  </a:lnTo>
                                  <a:lnTo>
                                    <a:pt x="526" y="2143"/>
                                  </a:lnTo>
                                  <a:lnTo>
                                    <a:pt x="483" y="2130"/>
                                  </a:lnTo>
                                  <a:lnTo>
                                    <a:pt x="439" y="2116"/>
                                  </a:lnTo>
                                  <a:lnTo>
                                    <a:pt x="398" y="2101"/>
                                  </a:lnTo>
                                  <a:lnTo>
                                    <a:pt x="359" y="2085"/>
                                  </a:lnTo>
                                  <a:lnTo>
                                    <a:pt x="321" y="2069"/>
                                  </a:lnTo>
                                  <a:lnTo>
                                    <a:pt x="284" y="2050"/>
                                  </a:lnTo>
                                  <a:lnTo>
                                    <a:pt x="250" y="2032"/>
                                  </a:lnTo>
                                  <a:lnTo>
                                    <a:pt x="217" y="2013"/>
                                  </a:lnTo>
                                  <a:lnTo>
                                    <a:pt x="186" y="1994"/>
                                  </a:lnTo>
                                  <a:lnTo>
                                    <a:pt x="157" y="1972"/>
                                  </a:lnTo>
                                  <a:lnTo>
                                    <a:pt x="131" y="1952"/>
                                  </a:lnTo>
                                  <a:lnTo>
                                    <a:pt x="106" y="1929"/>
                                  </a:lnTo>
                                  <a:lnTo>
                                    <a:pt x="86" y="1908"/>
                                  </a:lnTo>
                                  <a:lnTo>
                                    <a:pt x="66" y="1884"/>
                                  </a:lnTo>
                                  <a:lnTo>
                                    <a:pt x="49" y="1860"/>
                                  </a:lnTo>
                                  <a:lnTo>
                                    <a:pt x="33" y="1837"/>
                                  </a:lnTo>
                                  <a:lnTo>
                                    <a:pt x="22" y="1813"/>
                                  </a:lnTo>
                                  <a:lnTo>
                                    <a:pt x="12" y="1787"/>
                                  </a:lnTo>
                                  <a:lnTo>
                                    <a:pt x="5" y="1762"/>
                                  </a:lnTo>
                                  <a:lnTo>
                                    <a:pt x="0" y="1736"/>
                                  </a:lnTo>
                                  <a:lnTo>
                                    <a:pt x="0" y="1711"/>
                                  </a:lnTo>
                                  <a:lnTo>
                                    <a:pt x="0" y="1708"/>
                                  </a:lnTo>
                                  <a:lnTo>
                                    <a:pt x="0" y="1705"/>
                                  </a:lnTo>
                                  <a:lnTo>
                                    <a:pt x="0" y="1702"/>
                                  </a:lnTo>
                                  <a:lnTo>
                                    <a:pt x="0" y="1700"/>
                                  </a:lnTo>
                                  <a:lnTo>
                                    <a:pt x="0" y="1696"/>
                                  </a:lnTo>
                                  <a:lnTo>
                                    <a:pt x="0" y="1694"/>
                                  </a:lnTo>
                                  <a:lnTo>
                                    <a:pt x="0" y="1692"/>
                                  </a:lnTo>
                                  <a:lnTo>
                                    <a:pt x="0" y="1690"/>
                                  </a:lnTo>
                                  <a:lnTo>
                                    <a:pt x="0" y="1686"/>
                                  </a:lnTo>
                                  <a:lnTo>
                                    <a:pt x="0" y="1683"/>
                                  </a:lnTo>
                                  <a:lnTo>
                                    <a:pt x="0" y="1680"/>
                                  </a:lnTo>
                                  <a:lnTo>
                                    <a:pt x="2" y="1677"/>
                                  </a:lnTo>
                                  <a:lnTo>
                                    <a:pt x="2" y="1674"/>
                                  </a:lnTo>
                                  <a:lnTo>
                                    <a:pt x="3" y="1672"/>
                                  </a:lnTo>
                                  <a:lnTo>
                                    <a:pt x="4" y="1668"/>
                                  </a:lnTo>
                                  <a:lnTo>
                                    <a:pt x="5" y="1666"/>
                                  </a:lnTo>
                                  <a:lnTo>
                                    <a:pt x="5" y="1663"/>
                                  </a:lnTo>
                                  <a:lnTo>
                                    <a:pt x="5" y="1659"/>
                                  </a:lnTo>
                                  <a:lnTo>
                                    <a:pt x="6" y="1656"/>
                                  </a:lnTo>
                                  <a:lnTo>
                                    <a:pt x="7" y="1654"/>
                                  </a:lnTo>
                                  <a:lnTo>
                                    <a:pt x="7" y="1650"/>
                                  </a:lnTo>
                                  <a:lnTo>
                                    <a:pt x="8" y="1647"/>
                                  </a:lnTo>
                                  <a:lnTo>
                                    <a:pt x="9" y="1643"/>
                                  </a:lnTo>
                                  <a:lnTo>
                                    <a:pt x="11" y="1641"/>
                                  </a:lnTo>
                                  <a:lnTo>
                                    <a:pt x="11" y="1638"/>
                                  </a:lnTo>
                                  <a:lnTo>
                                    <a:pt x="12" y="1635"/>
                                  </a:lnTo>
                                  <a:lnTo>
                                    <a:pt x="13" y="1632"/>
                                  </a:lnTo>
                                  <a:lnTo>
                                    <a:pt x="15" y="1630"/>
                                  </a:lnTo>
                                  <a:lnTo>
                                    <a:pt x="15" y="1626"/>
                                  </a:lnTo>
                                  <a:lnTo>
                                    <a:pt x="16" y="1624"/>
                                  </a:lnTo>
                                  <a:lnTo>
                                    <a:pt x="17" y="1622"/>
                                  </a:lnTo>
                                  <a:lnTo>
                                    <a:pt x="20" y="1621"/>
                                  </a:lnTo>
                                  <a:lnTo>
                                    <a:pt x="603" y="107"/>
                                  </a:lnTo>
                                  <a:lnTo>
                                    <a:pt x="603" y="106"/>
                                  </a:lnTo>
                                  <a:lnTo>
                                    <a:pt x="605" y="105"/>
                                  </a:lnTo>
                                  <a:lnTo>
                                    <a:pt x="608" y="103"/>
                                  </a:lnTo>
                                  <a:lnTo>
                                    <a:pt x="612" y="102"/>
                                  </a:lnTo>
                                  <a:lnTo>
                                    <a:pt x="617" y="98"/>
                                  </a:lnTo>
                                  <a:lnTo>
                                    <a:pt x="624" y="95"/>
                                  </a:lnTo>
                                  <a:lnTo>
                                    <a:pt x="632" y="91"/>
                                  </a:lnTo>
                                  <a:lnTo>
                                    <a:pt x="642" y="88"/>
                                  </a:lnTo>
                                  <a:lnTo>
                                    <a:pt x="651" y="82"/>
                                  </a:lnTo>
                                  <a:lnTo>
                                    <a:pt x="663" y="78"/>
                                  </a:lnTo>
                                  <a:lnTo>
                                    <a:pt x="675" y="73"/>
                                  </a:lnTo>
                                  <a:lnTo>
                                    <a:pt x="689" y="69"/>
                                  </a:lnTo>
                                  <a:lnTo>
                                    <a:pt x="702" y="63"/>
                                  </a:lnTo>
                                  <a:lnTo>
                                    <a:pt x="718" y="59"/>
                                  </a:lnTo>
                                  <a:lnTo>
                                    <a:pt x="734" y="53"/>
                                  </a:lnTo>
                                  <a:lnTo>
                                    <a:pt x="751" y="49"/>
                                  </a:lnTo>
                                  <a:lnTo>
                                    <a:pt x="766" y="42"/>
                                  </a:lnTo>
                                  <a:lnTo>
                                    <a:pt x="784" y="37"/>
                                  </a:lnTo>
                                  <a:lnTo>
                                    <a:pt x="802" y="32"/>
                                  </a:lnTo>
                                  <a:lnTo>
                                    <a:pt x="822" y="27"/>
                                  </a:lnTo>
                                  <a:lnTo>
                                    <a:pt x="841" y="23"/>
                                  </a:lnTo>
                                  <a:lnTo>
                                    <a:pt x="861" y="18"/>
                                  </a:lnTo>
                                  <a:lnTo>
                                    <a:pt x="882" y="15"/>
                                  </a:lnTo>
                                  <a:lnTo>
                                    <a:pt x="904" y="11"/>
                                  </a:lnTo>
                                  <a:lnTo>
                                    <a:pt x="924" y="8"/>
                                  </a:lnTo>
                                  <a:lnTo>
                                    <a:pt x="947" y="4"/>
                                  </a:lnTo>
                                  <a:lnTo>
                                    <a:pt x="968" y="2"/>
                                  </a:lnTo>
                                  <a:lnTo>
                                    <a:pt x="992" y="2"/>
                                  </a:lnTo>
                                  <a:lnTo>
                                    <a:pt x="1014" y="0"/>
                                  </a:lnTo>
                                  <a:lnTo>
                                    <a:pt x="1037" y="1"/>
                                  </a:lnTo>
                                  <a:lnTo>
                                    <a:pt x="1060" y="1"/>
                                  </a:lnTo>
                                  <a:lnTo>
                                    <a:pt x="1084" y="3"/>
                                  </a:lnTo>
                                  <a:lnTo>
                                    <a:pt x="1112" y="4"/>
                                  </a:lnTo>
                                  <a:lnTo>
                                    <a:pt x="1141" y="7"/>
                                  </a:lnTo>
                                  <a:lnTo>
                                    <a:pt x="1168" y="9"/>
                                  </a:lnTo>
                                  <a:lnTo>
                                    <a:pt x="1195" y="12"/>
                                  </a:lnTo>
                                  <a:lnTo>
                                    <a:pt x="1221" y="15"/>
                                  </a:lnTo>
                                  <a:lnTo>
                                    <a:pt x="1247" y="18"/>
                                  </a:lnTo>
                                  <a:lnTo>
                                    <a:pt x="1271" y="23"/>
                                  </a:lnTo>
                                  <a:lnTo>
                                    <a:pt x="1296" y="27"/>
                                  </a:lnTo>
                                  <a:lnTo>
                                    <a:pt x="1318" y="30"/>
                                  </a:lnTo>
                                  <a:lnTo>
                                    <a:pt x="1341" y="34"/>
                                  </a:lnTo>
                                  <a:lnTo>
                                    <a:pt x="1361" y="38"/>
                                  </a:lnTo>
                                  <a:lnTo>
                                    <a:pt x="1382" y="43"/>
                                  </a:lnTo>
                                  <a:lnTo>
                                    <a:pt x="1402" y="47"/>
                                  </a:lnTo>
                                  <a:lnTo>
                                    <a:pt x="1421" y="52"/>
                                  </a:lnTo>
                                  <a:lnTo>
                                    <a:pt x="1439" y="56"/>
                                  </a:lnTo>
                                  <a:lnTo>
                                    <a:pt x="1457" y="62"/>
                                  </a:lnTo>
                                  <a:lnTo>
                                    <a:pt x="1471" y="65"/>
                                  </a:lnTo>
                                  <a:lnTo>
                                    <a:pt x="1487" y="70"/>
                                  </a:lnTo>
                                  <a:lnTo>
                                    <a:pt x="1501" y="73"/>
                                  </a:lnTo>
                                  <a:lnTo>
                                    <a:pt x="1514" y="78"/>
                                  </a:lnTo>
                                  <a:lnTo>
                                    <a:pt x="1526" y="81"/>
                                  </a:lnTo>
                                  <a:lnTo>
                                    <a:pt x="1537" y="85"/>
                                  </a:lnTo>
                                  <a:lnTo>
                                    <a:pt x="1547" y="88"/>
                                  </a:lnTo>
                                  <a:lnTo>
                                    <a:pt x="1557" y="93"/>
                                  </a:lnTo>
                                  <a:lnTo>
                                    <a:pt x="1564" y="95"/>
                                  </a:lnTo>
                                  <a:lnTo>
                                    <a:pt x="1572" y="98"/>
                                  </a:lnTo>
                                  <a:lnTo>
                                    <a:pt x="1577" y="100"/>
                                  </a:lnTo>
                                  <a:lnTo>
                                    <a:pt x="1583" y="103"/>
                                  </a:lnTo>
                                  <a:lnTo>
                                    <a:pt x="1586" y="104"/>
                                  </a:lnTo>
                                  <a:lnTo>
                                    <a:pt x="1590" y="105"/>
                                  </a:lnTo>
                                  <a:lnTo>
                                    <a:pt x="1592" y="106"/>
                                  </a:lnTo>
                                  <a:lnTo>
                                    <a:pt x="1593" y="10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36240" y="582840"/>
                              <a:ext cx="68040" cy="68040"/>
                            </a:xfrm>
                            <a:custGeom>
                              <a:avLst/>
                              <a:gdLst/>
                              <a:ahLst/>
                              <a:rect l="l" t="t" r="r" b="b"/>
                              <a:pathLst>
                                <a:path w="399" h="401">
                                  <a:moveTo>
                                    <a:pt x="399" y="201"/>
                                  </a:moveTo>
                                  <a:lnTo>
                                    <a:pt x="399" y="203"/>
                                  </a:lnTo>
                                  <a:lnTo>
                                    <a:pt x="399" y="206"/>
                                  </a:lnTo>
                                  <a:lnTo>
                                    <a:pt x="399" y="208"/>
                                  </a:lnTo>
                                  <a:lnTo>
                                    <a:pt x="399" y="210"/>
                                  </a:lnTo>
                                  <a:lnTo>
                                    <a:pt x="399" y="212"/>
                                  </a:lnTo>
                                  <a:lnTo>
                                    <a:pt x="399" y="216"/>
                                  </a:lnTo>
                                  <a:lnTo>
                                    <a:pt x="398" y="218"/>
                                  </a:lnTo>
                                  <a:lnTo>
                                    <a:pt x="398" y="220"/>
                                  </a:lnTo>
                                  <a:lnTo>
                                    <a:pt x="398" y="222"/>
                                  </a:lnTo>
                                  <a:lnTo>
                                    <a:pt x="398" y="225"/>
                                  </a:lnTo>
                                  <a:lnTo>
                                    <a:pt x="397" y="227"/>
                                  </a:lnTo>
                                  <a:lnTo>
                                    <a:pt x="397" y="230"/>
                                  </a:lnTo>
                                  <a:lnTo>
                                    <a:pt x="397" y="233"/>
                                  </a:lnTo>
                                  <a:lnTo>
                                    <a:pt x="396" y="235"/>
                                  </a:lnTo>
                                  <a:lnTo>
                                    <a:pt x="396" y="237"/>
                                  </a:lnTo>
                                  <a:lnTo>
                                    <a:pt x="396" y="239"/>
                                  </a:lnTo>
                                  <a:lnTo>
                                    <a:pt x="395" y="242"/>
                                  </a:lnTo>
                                  <a:lnTo>
                                    <a:pt x="395" y="244"/>
                                  </a:lnTo>
                                  <a:lnTo>
                                    <a:pt x="394" y="247"/>
                                  </a:lnTo>
                                  <a:lnTo>
                                    <a:pt x="394" y="250"/>
                                  </a:lnTo>
                                  <a:lnTo>
                                    <a:pt x="393" y="252"/>
                                  </a:lnTo>
                                  <a:lnTo>
                                    <a:pt x="393" y="254"/>
                                  </a:lnTo>
                                  <a:lnTo>
                                    <a:pt x="392" y="256"/>
                                  </a:lnTo>
                                  <a:lnTo>
                                    <a:pt x="390" y="259"/>
                                  </a:lnTo>
                                  <a:lnTo>
                                    <a:pt x="390" y="261"/>
                                  </a:lnTo>
                                  <a:lnTo>
                                    <a:pt x="389" y="263"/>
                                  </a:lnTo>
                                  <a:lnTo>
                                    <a:pt x="388" y="265"/>
                                  </a:lnTo>
                                  <a:lnTo>
                                    <a:pt x="388" y="268"/>
                                  </a:lnTo>
                                  <a:lnTo>
                                    <a:pt x="387" y="270"/>
                                  </a:lnTo>
                                  <a:lnTo>
                                    <a:pt x="386" y="272"/>
                                  </a:lnTo>
                                  <a:lnTo>
                                    <a:pt x="385" y="274"/>
                                  </a:lnTo>
                                  <a:lnTo>
                                    <a:pt x="384" y="277"/>
                                  </a:lnTo>
                                  <a:lnTo>
                                    <a:pt x="384" y="279"/>
                                  </a:lnTo>
                                  <a:lnTo>
                                    <a:pt x="383" y="281"/>
                                  </a:lnTo>
                                  <a:lnTo>
                                    <a:pt x="381" y="283"/>
                                  </a:lnTo>
                                  <a:lnTo>
                                    <a:pt x="380" y="286"/>
                                  </a:lnTo>
                                  <a:lnTo>
                                    <a:pt x="379" y="288"/>
                                  </a:lnTo>
                                  <a:lnTo>
                                    <a:pt x="378" y="290"/>
                                  </a:lnTo>
                                  <a:lnTo>
                                    <a:pt x="377" y="293"/>
                                  </a:lnTo>
                                  <a:lnTo>
                                    <a:pt x="376" y="295"/>
                                  </a:lnTo>
                                  <a:lnTo>
                                    <a:pt x="375" y="297"/>
                                  </a:lnTo>
                                  <a:lnTo>
                                    <a:pt x="373" y="299"/>
                                  </a:lnTo>
                                  <a:lnTo>
                                    <a:pt x="372" y="302"/>
                                  </a:lnTo>
                                  <a:lnTo>
                                    <a:pt x="371" y="304"/>
                                  </a:lnTo>
                                  <a:lnTo>
                                    <a:pt x="370" y="306"/>
                                  </a:lnTo>
                                  <a:lnTo>
                                    <a:pt x="368" y="307"/>
                                  </a:lnTo>
                                  <a:lnTo>
                                    <a:pt x="367" y="309"/>
                                  </a:lnTo>
                                  <a:lnTo>
                                    <a:pt x="366" y="312"/>
                                  </a:lnTo>
                                  <a:lnTo>
                                    <a:pt x="364" y="314"/>
                                  </a:lnTo>
                                  <a:lnTo>
                                    <a:pt x="363" y="316"/>
                                  </a:lnTo>
                                  <a:lnTo>
                                    <a:pt x="361" y="317"/>
                                  </a:lnTo>
                                  <a:lnTo>
                                    <a:pt x="360" y="320"/>
                                  </a:lnTo>
                                  <a:lnTo>
                                    <a:pt x="359" y="322"/>
                                  </a:lnTo>
                                  <a:lnTo>
                                    <a:pt x="357" y="324"/>
                                  </a:lnTo>
                                  <a:lnTo>
                                    <a:pt x="355" y="325"/>
                                  </a:lnTo>
                                  <a:lnTo>
                                    <a:pt x="354" y="328"/>
                                  </a:lnTo>
                                  <a:lnTo>
                                    <a:pt x="352" y="330"/>
                                  </a:lnTo>
                                  <a:lnTo>
                                    <a:pt x="351" y="331"/>
                                  </a:lnTo>
                                  <a:lnTo>
                                    <a:pt x="349" y="333"/>
                                  </a:lnTo>
                                  <a:lnTo>
                                    <a:pt x="348" y="335"/>
                                  </a:lnTo>
                                  <a:lnTo>
                                    <a:pt x="346" y="337"/>
                                  </a:lnTo>
                                  <a:lnTo>
                                    <a:pt x="344" y="339"/>
                                  </a:lnTo>
                                  <a:lnTo>
                                    <a:pt x="343" y="340"/>
                                  </a:lnTo>
                                  <a:lnTo>
                                    <a:pt x="341" y="342"/>
                                  </a:lnTo>
                                  <a:lnTo>
                                    <a:pt x="339" y="344"/>
                                  </a:lnTo>
                                  <a:lnTo>
                                    <a:pt x="337" y="346"/>
                                  </a:lnTo>
                                  <a:lnTo>
                                    <a:pt x="335" y="348"/>
                                  </a:lnTo>
                                  <a:lnTo>
                                    <a:pt x="334" y="349"/>
                                  </a:lnTo>
                                  <a:lnTo>
                                    <a:pt x="332" y="350"/>
                                  </a:lnTo>
                                  <a:lnTo>
                                    <a:pt x="330" y="352"/>
                                  </a:lnTo>
                                  <a:lnTo>
                                    <a:pt x="328" y="354"/>
                                  </a:lnTo>
                                  <a:lnTo>
                                    <a:pt x="326" y="356"/>
                                  </a:lnTo>
                                  <a:lnTo>
                                    <a:pt x="324" y="357"/>
                                  </a:lnTo>
                                  <a:lnTo>
                                    <a:pt x="323" y="358"/>
                                  </a:lnTo>
                                  <a:lnTo>
                                    <a:pt x="321" y="360"/>
                                  </a:lnTo>
                                  <a:lnTo>
                                    <a:pt x="318" y="361"/>
                                  </a:lnTo>
                                  <a:lnTo>
                                    <a:pt x="316" y="363"/>
                                  </a:lnTo>
                                  <a:lnTo>
                                    <a:pt x="315" y="365"/>
                                  </a:lnTo>
                                  <a:lnTo>
                                    <a:pt x="313" y="366"/>
                                  </a:lnTo>
                                  <a:lnTo>
                                    <a:pt x="310" y="367"/>
                                  </a:lnTo>
                                  <a:lnTo>
                                    <a:pt x="308" y="368"/>
                                  </a:lnTo>
                                  <a:lnTo>
                                    <a:pt x="306" y="369"/>
                                  </a:lnTo>
                                  <a:lnTo>
                                    <a:pt x="305" y="372"/>
                                  </a:lnTo>
                                  <a:lnTo>
                                    <a:pt x="303" y="373"/>
                                  </a:lnTo>
                                  <a:lnTo>
                                    <a:pt x="300" y="374"/>
                                  </a:lnTo>
                                  <a:lnTo>
                                    <a:pt x="298" y="375"/>
                                  </a:lnTo>
                                  <a:lnTo>
                                    <a:pt x="296" y="376"/>
                                  </a:lnTo>
                                  <a:lnTo>
                                    <a:pt x="294" y="377"/>
                                  </a:lnTo>
                                  <a:lnTo>
                                    <a:pt x="291" y="378"/>
                                  </a:lnTo>
                                  <a:lnTo>
                                    <a:pt x="289" y="379"/>
                                  </a:lnTo>
                                  <a:lnTo>
                                    <a:pt x="287" y="381"/>
                                  </a:lnTo>
                                  <a:lnTo>
                                    <a:pt x="285" y="382"/>
                                  </a:lnTo>
                                  <a:lnTo>
                                    <a:pt x="282" y="383"/>
                                  </a:lnTo>
                                  <a:lnTo>
                                    <a:pt x="280" y="384"/>
                                  </a:lnTo>
                                  <a:lnTo>
                                    <a:pt x="278" y="385"/>
                                  </a:lnTo>
                                  <a:lnTo>
                                    <a:pt x="276" y="385"/>
                                  </a:lnTo>
                                  <a:lnTo>
                                    <a:pt x="273" y="386"/>
                                  </a:lnTo>
                                  <a:lnTo>
                                    <a:pt x="271" y="387"/>
                                  </a:lnTo>
                                  <a:lnTo>
                                    <a:pt x="269" y="389"/>
                                  </a:lnTo>
                                  <a:lnTo>
                                    <a:pt x="266" y="390"/>
                                  </a:lnTo>
                                  <a:lnTo>
                                    <a:pt x="264" y="390"/>
                                  </a:lnTo>
                                  <a:lnTo>
                                    <a:pt x="262" y="391"/>
                                  </a:lnTo>
                                  <a:lnTo>
                                    <a:pt x="260" y="392"/>
                                  </a:lnTo>
                                  <a:lnTo>
                                    <a:pt x="257" y="392"/>
                                  </a:lnTo>
                                  <a:lnTo>
                                    <a:pt x="255" y="393"/>
                                  </a:lnTo>
                                  <a:lnTo>
                                    <a:pt x="253" y="394"/>
                                  </a:lnTo>
                                  <a:lnTo>
                                    <a:pt x="251" y="394"/>
                                  </a:lnTo>
                                  <a:lnTo>
                                    <a:pt x="248" y="395"/>
                                  </a:lnTo>
                                  <a:lnTo>
                                    <a:pt x="246" y="395"/>
                                  </a:lnTo>
                                  <a:lnTo>
                                    <a:pt x="243" y="396"/>
                                  </a:lnTo>
                                  <a:lnTo>
                                    <a:pt x="241" y="396"/>
                                  </a:lnTo>
                                  <a:lnTo>
                                    <a:pt x="238" y="398"/>
                                  </a:lnTo>
                                  <a:lnTo>
                                    <a:pt x="236" y="398"/>
                                  </a:lnTo>
                                  <a:lnTo>
                                    <a:pt x="234" y="398"/>
                                  </a:lnTo>
                                  <a:lnTo>
                                    <a:pt x="232" y="399"/>
                                  </a:lnTo>
                                  <a:lnTo>
                                    <a:pt x="229" y="399"/>
                                  </a:lnTo>
                                  <a:lnTo>
                                    <a:pt x="226" y="399"/>
                                  </a:lnTo>
                                  <a:lnTo>
                                    <a:pt x="224" y="400"/>
                                  </a:lnTo>
                                  <a:lnTo>
                                    <a:pt x="221" y="400"/>
                                  </a:lnTo>
                                  <a:lnTo>
                                    <a:pt x="219" y="400"/>
                                  </a:lnTo>
                                  <a:lnTo>
                                    <a:pt x="217" y="400"/>
                                  </a:lnTo>
                                  <a:lnTo>
                                    <a:pt x="215" y="401"/>
                                  </a:lnTo>
                                  <a:lnTo>
                                    <a:pt x="211" y="401"/>
                                  </a:lnTo>
                                  <a:lnTo>
                                    <a:pt x="209" y="401"/>
                                  </a:lnTo>
                                  <a:lnTo>
                                    <a:pt x="207" y="401"/>
                                  </a:lnTo>
                                  <a:lnTo>
                                    <a:pt x="205" y="401"/>
                                  </a:lnTo>
                                  <a:lnTo>
                                    <a:pt x="202" y="401"/>
                                  </a:lnTo>
                                  <a:lnTo>
                                    <a:pt x="199" y="401"/>
                                  </a:lnTo>
                                  <a:lnTo>
                                    <a:pt x="197" y="401"/>
                                  </a:lnTo>
                                  <a:lnTo>
                                    <a:pt x="194" y="401"/>
                                  </a:lnTo>
                                  <a:lnTo>
                                    <a:pt x="192" y="401"/>
                                  </a:lnTo>
                                  <a:lnTo>
                                    <a:pt x="190" y="401"/>
                                  </a:lnTo>
                                  <a:lnTo>
                                    <a:pt x="188" y="401"/>
                                  </a:lnTo>
                                  <a:lnTo>
                                    <a:pt x="184" y="401"/>
                                  </a:lnTo>
                                  <a:lnTo>
                                    <a:pt x="182" y="400"/>
                                  </a:lnTo>
                                  <a:lnTo>
                                    <a:pt x="180" y="400"/>
                                  </a:lnTo>
                                  <a:lnTo>
                                    <a:pt x="178" y="400"/>
                                  </a:lnTo>
                                  <a:lnTo>
                                    <a:pt x="175" y="400"/>
                                  </a:lnTo>
                                  <a:lnTo>
                                    <a:pt x="173" y="399"/>
                                  </a:lnTo>
                                  <a:lnTo>
                                    <a:pt x="170" y="399"/>
                                  </a:lnTo>
                                  <a:lnTo>
                                    <a:pt x="167" y="399"/>
                                  </a:lnTo>
                                  <a:lnTo>
                                    <a:pt x="165" y="398"/>
                                  </a:lnTo>
                                  <a:lnTo>
                                    <a:pt x="163" y="398"/>
                                  </a:lnTo>
                                  <a:lnTo>
                                    <a:pt x="161" y="398"/>
                                  </a:lnTo>
                                  <a:lnTo>
                                    <a:pt x="158" y="396"/>
                                  </a:lnTo>
                                  <a:lnTo>
                                    <a:pt x="156" y="396"/>
                                  </a:lnTo>
                                  <a:lnTo>
                                    <a:pt x="153" y="395"/>
                                  </a:lnTo>
                                  <a:lnTo>
                                    <a:pt x="150" y="395"/>
                                  </a:lnTo>
                                  <a:lnTo>
                                    <a:pt x="148" y="394"/>
                                  </a:lnTo>
                                  <a:lnTo>
                                    <a:pt x="146" y="394"/>
                                  </a:lnTo>
                                  <a:lnTo>
                                    <a:pt x="144" y="393"/>
                                  </a:lnTo>
                                  <a:lnTo>
                                    <a:pt x="141" y="392"/>
                                  </a:lnTo>
                                  <a:lnTo>
                                    <a:pt x="139" y="392"/>
                                  </a:lnTo>
                                  <a:lnTo>
                                    <a:pt x="137" y="391"/>
                                  </a:lnTo>
                                  <a:lnTo>
                                    <a:pt x="135" y="390"/>
                                  </a:lnTo>
                                  <a:lnTo>
                                    <a:pt x="132" y="390"/>
                                  </a:lnTo>
                                  <a:lnTo>
                                    <a:pt x="130" y="389"/>
                                  </a:lnTo>
                                  <a:lnTo>
                                    <a:pt x="128" y="387"/>
                                  </a:lnTo>
                                  <a:lnTo>
                                    <a:pt x="126" y="386"/>
                                  </a:lnTo>
                                  <a:lnTo>
                                    <a:pt x="123" y="385"/>
                                  </a:lnTo>
                                  <a:lnTo>
                                    <a:pt x="121" y="385"/>
                                  </a:lnTo>
                                  <a:lnTo>
                                    <a:pt x="119" y="384"/>
                                  </a:lnTo>
                                  <a:lnTo>
                                    <a:pt x="117" y="383"/>
                                  </a:lnTo>
                                  <a:lnTo>
                                    <a:pt x="114" y="382"/>
                                  </a:lnTo>
                                  <a:lnTo>
                                    <a:pt x="112" y="381"/>
                                  </a:lnTo>
                                  <a:lnTo>
                                    <a:pt x="110" y="379"/>
                                  </a:lnTo>
                                  <a:lnTo>
                                    <a:pt x="108" y="378"/>
                                  </a:lnTo>
                                  <a:lnTo>
                                    <a:pt x="105" y="377"/>
                                  </a:lnTo>
                                  <a:lnTo>
                                    <a:pt x="103" y="376"/>
                                  </a:lnTo>
                                  <a:lnTo>
                                    <a:pt x="101" y="375"/>
                                  </a:lnTo>
                                  <a:lnTo>
                                    <a:pt x="99" y="374"/>
                                  </a:lnTo>
                                  <a:lnTo>
                                    <a:pt x="96" y="373"/>
                                  </a:lnTo>
                                  <a:lnTo>
                                    <a:pt x="94" y="372"/>
                                  </a:lnTo>
                                  <a:lnTo>
                                    <a:pt x="93" y="369"/>
                                  </a:lnTo>
                                  <a:lnTo>
                                    <a:pt x="91" y="368"/>
                                  </a:lnTo>
                                  <a:lnTo>
                                    <a:pt x="89" y="367"/>
                                  </a:lnTo>
                                  <a:lnTo>
                                    <a:pt x="86" y="366"/>
                                  </a:lnTo>
                                  <a:lnTo>
                                    <a:pt x="84" y="365"/>
                                  </a:lnTo>
                                  <a:lnTo>
                                    <a:pt x="83" y="363"/>
                                  </a:lnTo>
                                  <a:lnTo>
                                    <a:pt x="81" y="361"/>
                                  </a:lnTo>
                                  <a:lnTo>
                                    <a:pt x="78" y="360"/>
                                  </a:lnTo>
                                  <a:lnTo>
                                    <a:pt x="76" y="358"/>
                                  </a:lnTo>
                                  <a:lnTo>
                                    <a:pt x="75" y="357"/>
                                  </a:lnTo>
                                  <a:lnTo>
                                    <a:pt x="73" y="356"/>
                                  </a:lnTo>
                                  <a:lnTo>
                                    <a:pt x="71" y="354"/>
                                  </a:lnTo>
                                  <a:lnTo>
                                    <a:pt x="69" y="352"/>
                                  </a:lnTo>
                                  <a:lnTo>
                                    <a:pt x="67" y="350"/>
                                  </a:lnTo>
                                  <a:lnTo>
                                    <a:pt x="65" y="349"/>
                                  </a:lnTo>
                                  <a:lnTo>
                                    <a:pt x="64" y="348"/>
                                  </a:lnTo>
                                  <a:lnTo>
                                    <a:pt x="62" y="346"/>
                                  </a:lnTo>
                                  <a:lnTo>
                                    <a:pt x="60" y="344"/>
                                  </a:lnTo>
                                  <a:lnTo>
                                    <a:pt x="58" y="342"/>
                                  </a:lnTo>
                                  <a:lnTo>
                                    <a:pt x="56" y="340"/>
                                  </a:lnTo>
                                  <a:lnTo>
                                    <a:pt x="55" y="339"/>
                                  </a:lnTo>
                                  <a:lnTo>
                                    <a:pt x="52" y="337"/>
                                  </a:lnTo>
                                  <a:lnTo>
                                    <a:pt x="51" y="335"/>
                                  </a:lnTo>
                                  <a:lnTo>
                                    <a:pt x="50" y="333"/>
                                  </a:lnTo>
                                  <a:lnTo>
                                    <a:pt x="48" y="331"/>
                                  </a:lnTo>
                                  <a:lnTo>
                                    <a:pt x="47" y="330"/>
                                  </a:lnTo>
                                  <a:lnTo>
                                    <a:pt x="45" y="328"/>
                                  </a:lnTo>
                                  <a:lnTo>
                                    <a:pt x="43" y="325"/>
                                  </a:lnTo>
                                  <a:lnTo>
                                    <a:pt x="42" y="324"/>
                                  </a:lnTo>
                                  <a:lnTo>
                                    <a:pt x="40" y="322"/>
                                  </a:lnTo>
                                  <a:lnTo>
                                    <a:pt x="39" y="320"/>
                                  </a:lnTo>
                                  <a:lnTo>
                                    <a:pt x="38" y="317"/>
                                  </a:lnTo>
                                  <a:lnTo>
                                    <a:pt x="36" y="316"/>
                                  </a:lnTo>
                                  <a:lnTo>
                                    <a:pt x="34" y="314"/>
                                  </a:lnTo>
                                  <a:lnTo>
                                    <a:pt x="33" y="312"/>
                                  </a:lnTo>
                                  <a:lnTo>
                                    <a:pt x="32" y="309"/>
                                  </a:lnTo>
                                  <a:lnTo>
                                    <a:pt x="31" y="307"/>
                                  </a:lnTo>
                                  <a:lnTo>
                                    <a:pt x="29" y="306"/>
                                  </a:lnTo>
                                  <a:lnTo>
                                    <a:pt x="28" y="304"/>
                                  </a:lnTo>
                                  <a:lnTo>
                                    <a:pt x="27" y="302"/>
                                  </a:lnTo>
                                  <a:lnTo>
                                    <a:pt x="25" y="299"/>
                                  </a:lnTo>
                                  <a:lnTo>
                                    <a:pt x="24" y="297"/>
                                  </a:lnTo>
                                  <a:lnTo>
                                    <a:pt x="23" y="295"/>
                                  </a:lnTo>
                                  <a:lnTo>
                                    <a:pt x="22" y="293"/>
                                  </a:lnTo>
                                  <a:lnTo>
                                    <a:pt x="21" y="290"/>
                                  </a:lnTo>
                                  <a:lnTo>
                                    <a:pt x="20" y="288"/>
                                  </a:lnTo>
                                  <a:lnTo>
                                    <a:pt x="19" y="286"/>
                                  </a:lnTo>
                                  <a:lnTo>
                                    <a:pt x="18" y="283"/>
                                  </a:lnTo>
                                  <a:lnTo>
                                    <a:pt x="16" y="281"/>
                                  </a:lnTo>
                                  <a:lnTo>
                                    <a:pt x="15" y="279"/>
                                  </a:lnTo>
                                  <a:lnTo>
                                    <a:pt x="15" y="277"/>
                                  </a:lnTo>
                                  <a:lnTo>
                                    <a:pt x="14" y="274"/>
                                  </a:lnTo>
                                  <a:lnTo>
                                    <a:pt x="13" y="272"/>
                                  </a:lnTo>
                                  <a:lnTo>
                                    <a:pt x="12" y="270"/>
                                  </a:lnTo>
                                  <a:lnTo>
                                    <a:pt x="11" y="268"/>
                                  </a:lnTo>
                                  <a:lnTo>
                                    <a:pt x="11" y="265"/>
                                  </a:lnTo>
                                  <a:lnTo>
                                    <a:pt x="10" y="263"/>
                                  </a:lnTo>
                                  <a:lnTo>
                                    <a:pt x="9" y="261"/>
                                  </a:lnTo>
                                  <a:lnTo>
                                    <a:pt x="9" y="259"/>
                                  </a:lnTo>
                                  <a:lnTo>
                                    <a:pt x="7" y="256"/>
                                  </a:lnTo>
                                  <a:lnTo>
                                    <a:pt x="6" y="254"/>
                                  </a:lnTo>
                                  <a:lnTo>
                                    <a:pt x="6" y="252"/>
                                  </a:lnTo>
                                  <a:lnTo>
                                    <a:pt x="5" y="250"/>
                                  </a:lnTo>
                                  <a:lnTo>
                                    <a:pt x="5" y="247"/>
                                  </a:lnTo>
                                  <a:lnTo>
                                    <a:pt x="4" y="244"/>
                                  </a:lnTo>
                                  <a:lnTo>
                                    <a:pt x="4" y="242"/>
                                  </a:lnTo>
                                  <a:lnTo>
                                    <a:pt x="3" y="239"/>
                                  </a:lnTo>
                                  <a:lnTo>
                                    <a:pt x="3" y="237"/>
                                  </a:lnTo>
                                  <a:lnTo>
                                    <a:pt x="3" y="235"/>
                                  </a:lnTo>
                                  <a:lnTo>
                                    <a:pt x="2" y="233"/>
                                  </a:lnTo>
                                  <a:lnTo>
                                    <a:pt x="2" y="230"/>
                                  </a:lnTo>
                                  <a:lnTo>
                                    <a:pt x="2" y="227"/>
                                  </a:lnTo>
                                  <a:lnTo>
                                    <a:pt x="1" y="225"/>
                                  </a:lnTo>
                                  <a:lnTo>
                                    <a:pt x="1" y="222"/>
                                  </a:lnTo>
                                  <a:lnTo>
                                    <a:pt x="1" y="220"/>
                                  </a:lnTo>
                                  <a:lnTo>
                                    <a:pt x="1" y="218"/>
                                  </a:lnTo>
                                  <a:lnTo>
                                    <a:pt x="0" y="216"/>
                                  </a:lnTo>
                                  <a:lnTo>
                                    <a:pt x="0" y="212"/>
                                  </a:lnTo>
                                  <a:lnTo>
                                    <a:pt x="0" y="210"/>
                                  </a:lnTo>
                                  <a:lnTo>
                                    <a:pt x="0" y="208"/>
                                  </a:lnTo>
                                  <a:lnTo>
                                    <a:pt x="0" y="206"/>
                                  </a:lnTo>
                                  <a:lnTo>
                                    <a:pt x="0" y="203"/>
                                  </a:lnTo>
                                  <a:lnTo>
                                    <a:pt x="0" y="200"/>
                                  </a:lnTo>
                                  <a:lnTo>
                                    <a:pt x="0" y="198"/>
                                  </a:lnTo>
                                  <a:lnTo>
                                    <a:pt x="0" y="195"/>
                                  </a:lnTo>
                                  <a:lnTo>
                                    <a:pt x="0" y="193"/>
                                  </a:lnTo>
                                  <a:lnTo>
                                    <a:pt x="0" y="191"/>
                                  </a:lnTo>
                                  <a:lnTo>
                                    <a:pt x="0" y="189"/>
                                  </a:lnTo>
                                  <a:lnTo>
                                    <a:pt x="0" y="185"/>
                                  </a:lnTo>
                                  <a:lnTo>
                                    <a:pt x="1" y="183"/>
                                  </a:lnTo>
                                  <a:lnTo>
                                    <a:pt x="1" y="181"/>
                                  </a:lnTo>
                                  <a:lnTo>
                                    <a:pt x="1" y="178"/>
                                  </a:lnTo>
                                  <a:lnTo>
                                    <a:pt x="1" y="176"/>
                                  </a:lnTo>
                                  <a:lnTo>
                                    <a:pt x="2" y="174"/>
                                  </a:lnTo>
                                  <a:lnTo>
                                    <a:pt x="2" y="171"/>
                                  </a:lnTo>
                                  <a:lnTo>
                                    <a:pt x="2" y="168"/>
                                  </a:lnTo>
                                  <a:lnTo>
                                    <a:pt x="3" y="166"/>
                                  </a:lnTo>
                                  <a:lnTo>
                                    <a:pt x="3" y="164"/>
                                  </a:lnTo>
                                  <a:lnTo>
                                    <a:pt x="3" y="161"/>
                                  </a:lnTo>
                                  <a:lnTo>
                                    <a:pt x="4" y="159"/>
                                  </a:lnTo>
                                  <a:lnTo>
                                    <a:pt x="4" y="157"/>
                                  </a:lnTo>
                                  <a:lnTo>
                                    <a:pt x="5" y="154"/>
                                  </a:lnTo>
                                  <a:lnTo>
                                    <a:pt x="5" y="151"/>
                                  </a:lnTo>
                                  <a:lnTo>
                                    <a:pt x="6" y="149"/>
                                  </a:lnTo>
                                  <a:lnTo>
                                    <a:pt x="6" y="147"/>
                                  </a:lnTo>
                                  <a:lnTo>
                                    <a:pt x="7" y="145"/>
                                  </a:lnTo>
                                  <a:lnTo>
                                    <a:pt x="9" y="142"/>
                                  </a:lnTo>
                                  <a:lnTo>
                                    <a:pt x="9" y="140"/>
                                  </a:lnTo>
                                  <a:lnTo>
                                    <a:pt x="10" y="138"/>
                                  </a:lnTo>
                                  <a:lnTo>
                                    <a:pt x="11" y="136"/>
                                  </a:lnTo>
                                  <a:lnTo>
                                    <a:pt x="11" y="133"/>
                                  </a:lnTo>
                                  <a:lnTo>
                                    <a:pt x="12" y="131"/>
                                  </a:lnTo>
                                  <a:lnTo>
                                    <a:pt x="13" y="129"/>
                                  </a:lnTo>
                                  <a:lnTo>
                                    <a:pt x="14" y="126"/>
                                  </a:lnTo>
                                  <a:lnTo>
                                    <a:pt x="15" y="124"/>
                                  </a:lnTo>
                                  <a:lnTo>
                                    <a:pt x="15" y="122"/>
                                  </a:lnTo>
                                  <a:lnTo>
                                    <a:pt x="16" y="120"/>
                                  </a:lnTo>
                                  <a:lnTo>
                                    <a:pt x="18" y="117"/>
                                  </a:lnTo>
                                  <a:lnTo>
                                    <a:pt x="19" y="115"/>
                                  </a:lnTo>
                                  <a:lnTo>
                                    <a:pt x="20" y="113"/>
                                  </a:lnTo>
                                  <a:lnTo>
                                    <a:pt x="21" y="111"/>
                                  </a:lnTo>
                                  <a:lnTo>
                                    <a:pt x="22" y="108"/>
                                  </a:lnTo>
                                  <a:lnTo>
                                    <a:pt x="23" y="106"/>
                                  </a:lnTo>
                                  <a:lnTo>
                                    <a:pt x="24" y="104"/>
                                  </a:lnTo>
                                  <a:lnTo>
                                    <a:pt x="25" y="102"/>
                                  </a:lnTo>
                                  <a:lnTo>
                                    <a:pt x="27" y="99"/>
                                  </a:lnTo>
                                  <a:lnTo>
                                    <a:pt x="28" y="97"/>
                                  </a:lnTo>
                                  <a:lnTo>
                                    <a:pt x="29" y="95"/>
                                  </a:lnTo>
                                  <a:lnTo>
                                    <a:pt x="31" y="94"/>
                                  </a:lnTo>
                                  <a:lnTo>
                                    <a:pt x="32" y="91"/>
                                  </a:lnTo>
                                  <a:lnTo>
                                    <a:pt x="33" y="89"/>
                                  </a:lnTo>
                                  <a:lnTo>
                                    <a:pt x="34" y="87"/>
                                  </a:lnTo>
                                  <a:lnTo>
                                    <a:pt x="36" y="85"/>
                                  </a:lnTo>
                                  <a:lnTo>
                                    <a:pt x="38" y="84"/>
                                  </a:lnTo>
                                  <a:lnTo>
                                    <a:pt x="39" y="81"/>
                                  </a:lnTo>
                                  <a:lnTo>
                                    <a:pt x="40" y="79"/>
                                  </a:lnTo>
                                  <a:lnTo>
                                    <a:pt x="42" y="77"/>
                                  </a:lnTo>
                                  <a:lnTo>
                                    <a:pt x="43" y="76"/>
                                  </a:lnTo>
                                  <a:lnTo>
                                    <a:pt x="45" y="73"/>
                                  </a:lnTo>
                                  <a:lnTo>
                                    <a:pt x="47" y="71"/>
                                  </a:lnTo>
                                  <a:lnTo>
                                    <a:pt x="48" y="70"/>
                                  </a:lnTo>
                                  <a:lnTo>
                                    <a:pt x="50" y="68"/>
                                  </a:lnTo>
                                  <a:lnTo>
                                    <a:pt x="51" y="65"/>
                                  </a:lnTo>
                                  <a:lnTo>
                                    <a:pt x="52" y="64"/>
                                  </a:lnTo>
                                  <a:lnTo>
                                    <a:pt x="55" y="62"/>
                                  </a:lnTo>
                                  <a:lnTo>
                                    <a:pt x="56" y="61"/>
                                  </a:lnTo>
                                  <a:lnTo>
                                    <a:pt x="58" y="59"/>
                                  </a:lnTo>
                                  <a:lnTo>
                                    <a:pt x="60" y="56"/>
                                  </a:lnTo>
                                  <a:lnTo>
                                    <a:pt x="62" y="55"/>
                                  </a:lnTo>
                                  <a:lnTo>
                                    <a:pt x="64" y="53"/>
                                  </a:lnTo>
                                  <a:lnTo>
                                    <a:pt x="65" y="52"/>
                                  </a:lnTo>
                                  <a:lnTo>
                                    <a:pt x="67" y="51"/>
                                  </a:lnTo>
                                  <a:lnTo>
                                    <a:pt x="69" y="49"/>
                                  </a:lnTo>
                                  <a:lnTo>
                                    <a:pt x="71" y="47"/>
                                  </a:lnTo>
                                  <a:lnTo>
                                    <a:pt x="73" y="45"/>
                                  </a:lnTo>
                                  <a:lnTo>
                                    <a:pt x="75" y="44"/>
                                  </a:lnTo>
                                  <a:lnTo>
                                    <a:pt x="76" y="43"/>
                                  </a:lnTo>
                                  <a:lnTo>
                                    <a:pt x="78" y="41"/>
                                  </a:lnTo>
                                  <a:lnTo>
                                    <a:pt x="81" y="40"/>
                                  </a:lnTo>
                                  <a:lnTo>
                                    <a:pt x="83" y="38"/>
                                  </a:lnTo>
                                  <a:lnTo>
                                    <a:pt x="84" y="36"/>
                                  </a:lnTo>
                                  <a:lnTo>
                                    <a:pt x="86" y="35"/>
                                  </a:lnTo>
                                  <a:lnTo>
                                    <a:pt x="89" y="34"/>
                                  </a:lnTo>
                                  <a:lnTo>
                                    <a:pt x="91" y="33"/>
                                  </a:lnTo>
                                  <a:lnTo>
                                    <a:pt x="93" y="32"/>
                                  </a:lnTo>
                                  <a:lnTo>
                                    <a:pt x="94" y="29"/>
                                  </a:lnTo>
                                  <a:lnTo>
                                    <a:pt x="96" y="28"/>
                                  </a:lnTo>
                                  <a:lnTo>
                                    <a:pt x="99" y="27"/>
                                  </a:lnTo>
                                  <a:lnTo>
                                    <a:pt x="101" y="26"/>
                                  </a:lnTo>
                                  <a:lnTo>
                                    <a:pt x="103" y="25"/>
                                  </a:lnTo>
                                  <a:lnTo>
                                    <a:pt x="105" y="24"/>
                                  </a:lnTo>
                                  <a:lnTo>
                                    <a:pt x="108" y="23"/>
                                  </a:lnTo>
                                  <a:lnTo>
                                    <a:pt x="110" y="21"/>
                                  </a:lnTo>
                                  <a:lnTo>
                                    <a:pt x="112" y="20"/>
                                  </a:lnTo>
                                  <a:lnTo>
                                    <a:pt x="114" y="19"/>
                                  </a:lnTo>
                                  <a:lnTo>
                                    <a:pt x="117" y="18"/>
                                  </a:lnTo>
                                  <a:lnTo>
                                    <a:pt x="119" y="17"/>
                                  </a:lnTo>
                                  <a:lnTo>
                                    <a:pt x="121" y="16"/>
                                  </a:lnTo>
                                  <a:lnTo>
                                    <a:pt x="123" y="16"/>
                                  </a:lnTo>
                                  <a:lnTo>
                                    <a:pt x="126" y="15"/>
                                  </a:lnTo>
                                  <a:lnTo>
                                    <a:pt x="128" y="14"/>
                                  </a:lnTo>
                                  <a:lnTo>
                                    <a:pt x="130" y="12"/>
                                  </a:lnTo>
                                  <a:lnTo>
                                    <a:pt x="132" y="11"/>
                                  </a:lnTo>
                                  <a:lnTo>
                                    <a:pt x="135" y="11"/>
                                  </a:lnTo>
                                  <a:lnTo>
                                    <a:pt x="137" y="10"/>
                                  </a:lnTo>
                                  <a:lnTo>
                                    <a:pt x="139" y="9"/>
                                  </a:lnTo>
                                  <a:lnTo>
                                    <a:pt x="141" y="9"/>
                                  </a:lnTo>
                                  <a:lnTo>
                                    <a:pt x="144" y="8"/>
                                  </a:lnTo>
                                  <a:lnTo>
                                    <a:pt x="146" y="7"/>
                                  </a:lnTo>
                                  <a:lnTo>
                                    <a:pt x="148" y="7"/>
                                  </a:lnTo>
                                  <a:lnTo>
                                    <a:pt x="150" y="6"/>
                                  </a:lnTo>
                                  <a:lnTo>
                                    <a:pt x="153" y="6"/>
                                  </a:lnTo>
                                  <a:lnTo>
                                    <a:pt x="156" y="4"/>
                                  </a:lnTo>
                                  <a:lnTo>
                                    <a:pt x="158" y="4"/>
                                  </a:lnTo>
                                  <a:lnTo>
                                    <a:pt x="161" y="3"/>
                                  </a:lnTo>
                                  <a:lnTo>
                                    <a:pt x="163" y="3"/>
                                  </a:lnTo>
                                  <a:lnTo>
                                    <a:pt x="165" y="3"/>
                                  </a:lnTo>
                                  <a:lnTo>
                                    <a:pt x="167" y="2"/>
                                  </a:lnTo>
                                  <a:lnTo>
                                    <a:pt x="170" y="2"/>
                                  </a:lnTo>
                                  <a:lnTo>
                                    <a:pt x="173" y="2"/>
                                  </a:lnTo>
                                  <a:lnTo>
                                    <a:pt x="175" y="1"/>
                                  </a:lnTo>
                                  <a:lnTo>
                                    <a:pt x="178" y="1"/>
                                  </a:lnTo>
                                  <a:lnTo>
                                    <a:pt x="180" y="1"/>
                                  </a:lnTo>
                                  <a:lnTo>
                                    <a:pt x="182" y="1"/>
                                  </a:lnTo>
                                  <a:lnTo>
                                    <a:pt x="184" y="0"/>
                                  </a:lnTo>
                                  <a:lnTo>
                                    <a:pt x="188" y="0"/>
                                  </a:lnTo>
                                  <a:lnTo>
                                    <a:pt x="190" y="0"/>
                                  </a:lnTo>
                                  <a:lnTo>
                                    <a:pt x="192" y="0"/>
                                  </a:lnTo>
                                  <a:lnTo>
                                    <a:pt x="194" y="0"/>
                                  </a:lnTo>
                                  <a:lnTo>
                                    <a:pt x="197" y="0"/>
                                  </a:lnTo>
                                  <a:lnTo>
                                    <a:pt x="200" y="0"/>
                                  </a:lnTo>
                                  <a:lnTo>
                                    <a:pt x="202" y="0"/>
                                  </a:lnTo>
                                  <a:lnTo>
                                    <a:pt x="205" y="0"/>
                                  </a:lnTo>
                                  <a:lnTo>
                                    <a:pt x="207" y="0"/>
                                  </a:lnTo>
                                  <a:lnTo>
                                    <a:pt x="209" y="0"/>
                                  </a:lnTo>
                                  <a:lnTo>
                                    <a:pt x="211" y="0"/>
                                  </a:lnTo>
                                  <a:lnTo>
                                    <a:pt x="215" y="0"/>
                                  </a:lnTo>
                                  <a:lnTo>
                                    <a:pt x="217" y="1"/>
                                  </a:lnTo>
                                  <a:lnTo>
                                    <a:pt x="219" y="1"/>
                                  </a:lnTo>
                                  <a:lnTo>
                                    <a:pt x="221" y="1"/>
                                  </a:lnTo>
                                  <a:lnTo>
                                    <a:pt x="224" y="1"/>
                                  </a:lnTo>
                                  <a:lnTo>
                                    <a:pt x="226" y="2"/>
                                  </a:lnTo>
                                  <a:lnTo>
                                    <a:pt x="229" y="2"/>
                                  </a:lnTo>
                                  <a:lnTo>
                                    <a:pt x="232" y="2"/>
                                  </a:lnTo>
                                  <a:lnTo>
                                    <a:pt x="234" y="3"/>
                                  </a:lnTo>
                                  <a:lnTo>
                                    <a:pt x="236" y="3"/>
                                  </a:lnTo>
                                  <a:lnTo>
                                    <a:pt x="238" y="3"/>
                                  </a:lnTo>
                                  <a:lnTo>
                                    <a:pt x="241" y="4"/>
                                  </a:lnTo>
                                  <a:lnTo>
                                    <a:pt x="243" y="4"/>
                                  </a:lnTo>
                                  <a:lnTo>
                                    <a:pt x="246" y="6"/>
                                  </a:lnTo>
                                  <a:lnTo>
                                    <a:pt x="248" y="6"/>
                                  </a:lnTo>
                                  <a:lnTo>
                                    <a:pt x="251" y="7"/>
                                  </a:lnTo>
                                  <a:lnTo>
                                    <a:pt x="253" y="7"/>
                                  </a:lnTo>
                                  <a:lnTo>
                                    <a:pt x="255" y="8"/>
                                  </a:lnTo>
                                  <a:lnTo>
                                    <a:pt x="257" y="9"/>
                                  </a:lnTo>
                                  <a:lnTo>
                                    <a:pt x="260" y="9"/>
                                  </a:lnTo>
                                  <a:lnTo>
                                    <a:pt x="262" y="10"/>
                                  </a:lnTo>
                                  <a:lnTo>
                                    <a:pt x="264" y="11"/>
                                  </a:lnTo>
                                  <a:lnTo>
                                    <a:pt x="266" y="11"/>
                                  </a:lnTo>
                                  <a:lnTo>
                                    <a:pt x="269" y="12"/>
                                  </a:lnTo>
                                  <a:lnTo>
                                    <a:pt x="271" y="14"/>
                                  </a:lnTo>
                                  <a:lnTo>
                                    <a:pt x="273" y="15"/>
                                  </a:lnTo>
                                  <a:lnTo>
                                    <a:pt x="276" y="16"/>
                                  </a:lnTo>
                                  <a:lnTo>
                                    <a:pt x="278" y="16"/>
                                  </a:lnTo>
                                  <a:lnTo>
                                    <a:pt x="280" y="17"/>
                                  </a:lnTo>
                                  <a:lnTo>
                                    <a:pt x="282" y="18"/>
                                  </a:lnTo>
                                  <a:lnTo>
                                    <a:pt x="285" y="19"/>
                                  </a:lnTo>
                                  <a:lnTo>
                                    <a:pt x="287" y="20"/>
                                  </a:lnTo>
                                  <a:lnTo>
                                    <a:pt x="289" y="21"/>
                                  </a:lnTo>
                                  <a:lnTo>
                                    <a:pt x="291" y="23"/>
                                  </a:lnTo>
                                  <a:lnTo>
                                    <a:pt x="294" y="24"/>
                                  </a:lnTo>
                                  <a:lnTo>
                                    <a:pt x="296" y="25"/>
                                  </a:lnTo>
                                  <a:lnTo>
                                    <a:pt x="298" y="26"/>
                                  </a:lnTo>
                                  <a:lnTo>
                                    <a:pt x="300" y="27"/>
                                  </a:lnTo>
                                  <a:lnTo>
                                    <a:pt x="303" y="28"/>
                                  </a:lnTo>
                                  <a:lnTo>
                                    <a:pt x="305" y="29"/>
                                  </a:lnTo>
                                  <a:lnTo>
                                    <a:pt x="306" y="32"/>
                                  </a:lnTo>
                                  <a:lnTo>
                                    <a:pt x="308" y="33"/>
                                  </a:lnTo>
                                  <a:lnTo>
                                    <a:pt x="310" y="34"/>
                                  </a:lnTo>
                                  <a:lnTo>
                                    <a:pt x="313" y="35"/>
                                  </a:lnTo>
                                  <a:lnTo>
                                    <a:pt x="315" y="36"/>
                                  </a:lnTo>
                                  <a:lnTo>
                                    <a:pt x="316" y="38"/>
                                  </a:lnTo>
                                  <a:lnTo>
                                    <a:pt x="318" y="40"/>
                                  </a:lnTo>
                                  <a:lnTo>
                                    <a:pt x="321" y="41"/>
                                  </a:lnTo>
                                  <a:lnTo>
                                    <a:pt x="323" y="43"/>
                                  </a:lnTo>
                                  <a:lnTo>
                                    <a:pt x="324" y="44"/>
                                  </a:lnTo>
                                  <a:lnTo>
                                    <a:pt x="326" y="45"/>
                                  </a:lnTo>
                                  <a:lnTo>
                                    <a:pt x="328" y="47"/>
                                  </a:lnTo>
                                  <a:lnTo>
                                    <a:pt x="330" y="49"/>
                                  </a:lnTo>
                                  <a:lnTo>
                                    <a:pt x="332" y="51"/>
                                  </a:lnTo>
                                  <a:lnTo>
                                    <a:pt x="334" y="52"/>
                                  </a:lnTo>
                                  <a:lnTo>
                                    <a:pt x="335" y="53"/>
                                  </a:lnTo>
                                  <a:lnTo>
                                    <a:pt x="337" y="55"/>
                                  </a:lnTo>
                                  <a:lnTo>
                                    <a:pt x="339" y="56"/>
                                  </a:lnTo>
                                  <a:lnTo>
                                    <a:pt x="341" y="59"/>
                                  </a:lnTo>
                                  <a:lnTo>
                                    <a:pt x="343" y="61"/>
                                  </a:lnTo>
                                  <a:lnTo>
                                    <a:pt x="344" y="62"/>
                                  </a:lnTo>
                                  <a:lnTo>
                                    <a:pt x="346" y="64"/>
                                  </a:lnTo>
                                  <a:lnTo>
                                    <a:pt x="348" y="65"/>
                                  </a:lnTo>
                                  <a:lnTo>
                                    <a:pt x="349" y="68"/>
                                  </a:lnTo>
                                  <a:lnTo>
                                    <a:pt x="351" y="70"/>
                                  </a:lnTo>
                                  <a:lnTo>
                                    <a:pt x="352" y="71"/>
                                  </a:lnTo>
                                  <a:lnTo>
                                    <a:pt x="354" y="73"/>
                                  </a:lnTo>
                                  <a:lnTo>
                                    <a:pt x="355" y="76"/>
                                  </a:lnTo>
                                  <a:lnTo>
                                    <a:pt x="357" y="77"/>
                                  </a:lnTo>
                                  <a:lnTo>
                                    <a:pt x="359" y="79"/>
                                  </a:lnTo>
                                  <a:lnTo>
                                    <a:pt x="360" y="81"/>
                                  </a:lnTo>
                                  <a:lnTo>
                                    <a:pt x="361" y="84"/>
                                  </a:lnTo>
                                  <a:lnTo>
                                    <a:pt x="363" y="85"/>
                                  </a:lnTo>
                                  <a:lnTo>
                                    <a:pt x="364" y="87"/>
                                  </a:lnTo>
                                  <a:lnTo>
                                    <a:pt x="366" y="89"/>
                                  </a:lnTo>
                                  <a:lnTo>
                                    <a:pt x="367" y="91"/>
                                  </a:lnTo>
                                  <a:lnTo>
                                    <a:pt x="368" y="94"/>
                                  </a:lnTo>
                                  <a:lnTo>
                                    <a:pt x="370" y="95"/>
                                  </a:lnTo>
                                  <a:lnTo>
                                    <a:pt x="371" y="97"/>
                                  </a:lnTo>
                                  <a:lnTo>
                                    <a:pt x="372" y="99"/>
                                  </a:lnTo>
                                  <a:lnTo>
                                    <a:pt x="373" y="102"/>
                                  </a:lnTo>
                                  <a:lnTo>
                                    <a:pt x="375" y="104"/>
                                  </a:lnTo>
                                  <a:lnTo>
                                    <a:pt x="376" y="106"/>
                                  </a:lnTo>
                                  <a:lnTo>
                                    <a:pt x="377" y="108"/>
                                  </a:lnTo>
                                  <a:lnTo>
                                    <a:pt x="378" y="111"/>
                                  </a:lnTo>
                                  <a:lnTo>
                                    <a:pt x="379" y="113"/>
                                  </a:lnTo>
                                  <a:lnTo>
                                    <a:pt x="380" y="115"/>
                                  </a:lnTo>
                                  <a:lnTo>
                                    <a:pt x="381" y="117"/>
                                  </a:lnTo>
                                  <a:lnTo>
                                    <a:pt x="383" y="120"/>
                                  </a:lnTo>
                                  <a:lnTo>
                                    <a:pt x="384" y="122"/>
                                  </a:lnTo>
                                  <a:lnTo>
                                    <a:pt x="384" y="124"/>
                                  </a:lnTo>
                                  <a:lnTo>
                                    <a:pt x="385" y="126"/>
                                  </a:lnTo>
                                  <a:lnTo>
                                    <a:pt x="386" y="129"/>
                                  </a:lnTo>
                                  <a:lnTo>
                                    <a:pt x="387" y="131"/>
                                  </a:lnTo>
                                  <a:lnTo>
                                    <a:pt x="388" y="133"/>
                                  </a:lnTo>
                                  <a:lnTo>
                                    <a:pt x="388" y="136"/>
                                  </a:lnTo>
                                  <a:lnTo>
                                    <a:pt x="389" y="138"/>
                                  </a:lnTo>
                                  <a:lnTo>
                                    <a:pt x="390" y="140"/>
                                  </a:lnTo>
                                  <a:lnTo>
                                    <a:pt x="390" y="142"/>
                                  </a:lnTo>
                                  <a:lnTo>
                                    <a:pt x="392" y="145"/>
                                  </a:lnTo>
                                  <a:lnTo>
                                    <a:pt x="393" y="147"/>
                                  </a:lnTo>
                                  <a:lnTo>
                                    <a:pt x="393" y="149"/>
                                  </a:lnTo>
                                  <a:lnTo>
                                    <a:pt x="394" y="151"/>
                                  </a:lnTo>
                                  <a:lnTo>
                                    <a:pt x="394" y="154"/>
                                  </a:lnTo>
                                  <a:lnTo>
                                    <a:pt x="395" y="157"/>
                                  </a:lnTo>
                                  <a:lnTo>
                                    <a:pt x="395" y="159"/>
                                  </a:lnTo>
                                  <a:lnTo>
                                    <a:pt x="396" y="161"/>
                                  </a:lnTo>
                                  <a:lnTo>
                                    <a:pt x="396" y="164"/>
                                  </a:lnTo>
                                  <a:lnTo>
                                    <a:pt x="396" y="166"/>
                                  </a:lnTo>
                                  <a:lnTo>
                                    <a:pt x="397" y="168"/>
                                  </a:lnTo>
                                  <a:lnTo>
                                    <a:pt x="397" y="171"/>
                                  </a:lnTo>
                                  <a:lnTo>
                                    <a:pt x="397" y="174"/>
                                  </a:lnTo>
                                  <a:lnTo>
                                    <a:pt x="398" y="176"/>
                                  </a:lnTo>
                                  <a:lnTo>
                                    <a:pt x="398" y="178"/>
                                  </a:lnTo>
                                  <a:lnTo>
                                    <a:pt x="398" y="181"/>
                                  </a:lnTo>
                                  <a:lnTo>
                                    <a:pt x="398" y="183"/>
                                  </a:lnTo>
                                  <a:lnTo>
                                    <a:pt x="399" y="185"/>
                                  </a:lnTo>
                                  <a:lnTo>
                                    <a:pt x="399" y="189"/>
                                  </a:lnTo>
                                  <a:lnTo>
                                    <a:pt x="399" y="191"/>
                                  </a:lnTo>
                                  <a:lnTo>
                                    <a:pt x="399" y="193"/>
                                  </a:lnTo>
                                  <a:lnTo>
                                    <a:pt x="399" y="195"/>
                                  </a:lnTo>
                                  <a:lnTo>
                                    <a:pt x="399" y="201"/>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36240" y="1011600"/>
                              <a:ext cx="68040" cy="68040"/>
                            </a:xfrm>
                            <a:custGeom>
                              <a:avLst/>
                              <a:gdLst/>
                              <a:ahLst/>
                              <a:rect l="l" t="t" r="r" b="b"/>
                              <a:pathLst>
                                <a:path w="399" h="401">
                                  <a:moveTo>
                                    <a:pt x="399" y="202"/>
                                  </a:moveTo>
                                  <a:lnTo>
                                    <a:pt x="399" y="204"/>
                                  </a:lnTo>
                                  <a:lnTo>
                                    <a:pt x="399" y="206"/>
                                  </a:lnTo>
                                  <a:lnTo>
                                    <a:pt x="399" y="208"/>
                                  </a:lnTo>
                                  <a:lnTo>
                                    <a:pt x="399" y="211"/>
                                  </a:lnTo>
                                  <a:lnTo>
                                    <a:pt x="399" y="213"/>
                                  </a:lnTo>
                                  <a:lnTo>
                                    <a:pt x="399" y="216"/>
                                  </a:lnTo>
                                  <a:lnTo>
                                    <a:pt x="398" y="218"/>
                                  </a:lnTo>
                                  <a:lnTo>
                                    <a:pt x="398" y="221"/>
                                  </a:lnTo>
                                  <a:lnTo>
                                    <a:pt x="398" y="223"/>
                                  </a:lnTo>
                                  <a:lnTo>
                                    <a:pt x="398" y="225"/>
                                  </a:lnTo>
                                  <a:lnTo>
                                    <a:pt x="397" y="227"/>
                                  </a:lnTo>
                                  <a:lnTo>
                                    <a:pt x="397" y="231"/>
                                  </a:lnTo>
                                  <a:lnTo>
                                    <a:pt x="397" y="233"/>
                                  </a:lnTo>
                                  <a:lnTo>
                                    <a:pt x="396" y="235"/>
                                  </a:lnTo>
                                  <a:lnTo>
                                    <a:pt x="396" y="238"/>
                                  </a:lnTo>
                                  <a:lnTo>
                                    <a:pt x="396" y="240"/>
                                  </a:lnTo>
                                  <a:lnTo>
                                    <a:pt x="395" y="242"/>
                                  </a:lnTo>
                                  <a:lnTo>
                                    <a:pt x="395" y="244"/>
                                  </a:lnTo>
                                  <a:lnTo>
                                    <a:pt x="394" y="248"/>
                                  </a:lnTo>
                                  <a:lnTo>
                                    <a:pt x="394" y="250"/>
                                  </a:lnTo>
                                  <a:lnTo>
                                    <a:pt x="393" y="252"/>
                                  </a:lnTo>
                                  <a:lnTo>
                                    <a:pt x="393" y="255"/>
                                  </a:lnTo>
                                  <a:lnTo>
                                    <a:pt x="392" y="257"/>
                                  </a:lnTo>
                                  <a:lnTo>
                                    <a:pt x="390" y="259"/>
                                  </a:lnTo>
                                  <a:lnTo>
                                    <a:pt x="390" y="261"/>
                                  </a:lnTo>
                                  <a:lnTo>
                                    <a:pt x="389" y="264"/>
                                  </a:lnTo>
                                  <a:lnTo>
                                    <a:pt x="388" y="266"/>
                                  </a:lnTo>
                                  <a:lnTo>
                                    <a:pt x="388" y="268"/>
                                  </a:lnTo>
                                  <a:lnTo>
                                    <a:pt x="387" y="270"/>
                                  </a:lnTo>
                                  <a:lnTo>
                                    <a:pt x="386" y="273"/>
                                  </a:lnTo>
                                  <a:lnTo>
                                    <a:pt x="385" y="275"/>
                                  </a:lnTo>
                                  <a:lnTo>
                                    <a:pt x="384" y="277"/>
                                  </a:lnTo>
                                  <a:lnTo>
                                    <a:pt x="384" y="279"/>
                                  </a:lnTo>
                                  <a:lnTo>
                                    <a:pt x="383" y="282"/>
                                  </a:lnTo>
                                  <a:lnTo>
                                    <a:pt x="381" y="284"/>
                                  </a:lnTo>
                                  <a:lnTo>
                                    <a:pt x="380" y="286"/>
                                  </a:lnTo>
                                  <a:lnTo>
                                    <a:pt x="379" y="288"/>
                                  </a:lnTo>
                                  <a:lnTo>
                                    <a:pt x="378" y="291"/>
                                  </a:lnTo>
                                  <a:lnTo>
                                    <a:pt x="377" y="293"/>
                                  </a:lnTo>
                                  <a:lnTo>
                                    <a:pt x="376" y="295"/>
                                  </a:lnTo>
                                  <a:lnTo>
                                    <a:pt x="375" y="298"/>
                                  </a:lnTo>
                                  <a:lnTo>
                                    <a:pt x="373" y="300"/>
                                  </a:lnTo>
                                  <a:lnTo>
                                    <a:pt x="372" y="302"/>
                                  </a:lnTo>
                                  <a:lnTo>
                                    <a:pt x="371" y="304"/>
                                  </a:lnTo>
                                  <a:lnTo>
                                    <a:pt x="370" y="307"/>
                                  </a:lnTo>
                                  <a:lnTo>
                                    <a:pt x="368" y="308"/>
                                  </a:lnTo>
                                  <a:lnTo>
                                    <a:pt x="367" y="310"/>
                                  </a:lnTo>
                                  <a:lnTo>
                                    <a:pt x="366" y="312"/>
                                  </a:lnTo>
                                  <a:lnTo>
                                    <a:pt x="364" y="314"/>
                                  </a:lnTo>
                                  <a:lnTo>
                                    <a:pt x="363" y="317"/>
                                  </a:lnTo>
                                  <a:lnTo>
                                    <a:pt x="361" y="318"/>
                                  </a:lnTo>
                                  <a:lnTo>
                                    <a:pt x="360" y="320"/>
                                  </a:lnTo>
                                  <a:lnTo>
                                    <a:pt x="359" y="322"/>
                                  </a:lnTo>
                                  <a:lnTo>
                                    <a:pt x="357" y="325"/>
                                  </a:lnTo>
                                  <a:lnTo>
                                    <a:pt x="355" y="326"/>
                                  </a:lnTo>
                                  <a:lnTo>
                                    <a:pt x="354" y="328"/>
                                  </a:lnTo>
                                  <a:lnTo>
                                    <a:pt x="352" y="330"/>
                                  </a:lnTo>
                                  <a:lnTo>
                                    <a:pt x="351" y="331"/>
                                  </a:lnTo>
                                  <a:lnTo>
                                    <a:pt x="349" y="334"/>
                                  </a:lnTo>
                                  <a:lnTo>
                                    <a:pt x="348" y="336"/>
                                  </a:lnTo>
                                  <a:lnTo>
                                    <a:pt x="346" y="337"/>
                                  </a:lnTo>
                                  <a:lnTo>
                                    <a:pt x="344" y="339"/>
                                  </a:lnTo>
                                  <a:lnTo>
                                    <a:pt x="343" y="340"/>
                                  </a:lnTo>
                                  <a:lnTo>
                                    <a:pt x="341" y="343"/>
                                  </a:lnTo>
                                  <a:lnTo>
                                    <a:pt x="339" y="345"/>
                                  </a:lnTo>
                                  <a:lnTo>
                                    <a:pt x="337" y="346"/>
                                  </a:lnTo>
                                  <a:lnTo>
                                    <a:pt x="335" y="348"/>
                                  </a:lnTo>
                                  <a:lnTo>
                                    <a:pt x="334" y="349"/>
                                  </a:lnTo>
                                  <a:lnTo>
                                    <a:pt x="332" y="351"/>
                                  </a:lnTo>
                                  <a:lnTo>
                                    <a:pt x="330" y="353"/>
                                  </a:lnTo>
                                  <a:lnTo>
                                    <a:pt x="328" y="354"/>
                                  </a:lnTo>
                                  <a:lnTo>
                                    <a:pt x="326" y="356"/>
                                  </a:lnTo>
                                  <a:lnTo>
                                    <a:pt x="324" y="357"/>
                                  </a:lnTo>
                                  <a:lnTo>
                                    <a:pt x="323" y="359"/>
                                  </a:lnTo>
                                  <a:lnTo>
                                    <a:pt x="321" y="361"/>
                                  </a:lnTo>
                                  <a:lnTo>
                                    <a:pt x="318" y="362"/>
                                  </a:lnTo>
                                  <a:lnTo>
                                    <a:pt x="316" y="363"/>
                                  </a:lnTo>
                                  <a:lnTo>
                                    <a:pt x="315" y="365"/>
                                  </a:lnTo>
                                  <a:lnTo>
                                    <a:pt x="313" y="366"/>
                                  </a:lnTo>
                                  <a:lnTo>
                                    <a:pt x="310" y="368"/>
                                  </a:lnTo>
                                  <a:lnTo>
                                    <a:pt x="308" y="369"/>
                                  </a:lnTo>
                                  <a:lnTo>
                                    <a:pt x="306" y="370"/>
                                  </a:lnTo>
                                  <a:lnTo>
                                    <a:pt x="305" y="372"/>
                                  </a:lnTo>
                                  <a:lnTo>
                                    <a:pt x="303" y="373"/>
                                  </a:lnTo>
                                  <a:lnTo>
                                    <a:pt x="300" y="374"/>
                                  </a:lnTo>
                                  <a:lnTo>
                                    <a:pt x="298" y="375"/>
                                  </a:lnTo>
                                  <a:lnTo>
                                    <a:pt x="296" y="377"/>
                                  </a:lnTo>
                                  <a:lnTo>
                                    <a:pt x="294" y="378"/>
                                  </a:lnTo>
                                  <a:lnTo>
                                    <a:pt x="291" y="379"/>
                                  </a:lnTo>
                                  <a:lnTo>
                                    <a:pt x="289" y="380"/>
                                  </a:lnTo>
                                  <a:lnTo>
                                    <a:pt x="287" y="381"/>
                                  </a:lnTo>
                                  <a:lnTo>
                                    <a:pt x="285" y="382"/>
                                  </a:lnTo>
                                  <a:lnTo>
                                    <a:pt x="282" y="383"/>
                                  </a:lnTo>
                                  <a:lnTo>
                                    <a:pt x="280" y="384"/>
                                  </a:lnTo>
                                  <a:lnTo>
                                    <a:pt x="278" y="386"/>
                                  </a:lnTo>
                                  <a:lnTo>
                                    <a:pt x="276" y="386"/>
                                  </a:lnTo>
                                  <a:lnTo>
                                    <a:pt x="273" y="387"/>
                                  </a:lnTo>
                                  <a:lnTo>
                                    <a:pt x="271" y="388"/>
                                  </a:lnTo>
                                  <a:lnTo>
                                    <a:pt x="269" y="389"/>
                                  </a:lnTo>
                                  <a:lnTo>
                                    <a:pt x="266" y="390"/>
                                  </a:lnTo>
                                  <a:lnTo>
                                    <a:pt x="264" y="390"/>
                                  </a:lnTo>
                                  <a:lnTo>
                                    <a:pt x="262" y="391"/>
                                  </a:lnTo>
                                  <a:lnTo>
                                    <a:pt x="260" y="392"/>
                                  </a:lnTo>
                                  <a:lnTo>
                                    <a:pt x="257" y="392"/>
                                  </a:lnTo>
                                  <a:lnTo>
                                    <a:pt x="255" y="394"/>
                                  </a:lnTo>
                                  <a:lnTo>
                                    <a:pt x="253" y="395"/>
                                  </a:lnTo>
                                  <a:lnTo>
                                    <a:pt x="251" y="395"/>
                                  </a:lnTo>
                                  <a:lnTo>
                                    <a:pt x="248" y="396"/>
                                  </a:lnTo>
                                  <a:lnTo>
                                    <a:pt x="246" y="396"/>
                                  </a:lnTo>
                                  <a:lnTo>
                                    <a:pt x="243" y="397"/>
                                  </a:lnTo>
                                  <a:lnTo>
                                    <a:pt x="241" y="397"/>
                                  </a:lnTo>
                                  <a:lnTo>
                                    <a:pt x="238" y="398"/>
                                  </a:lnTo>
                                  <a:lnTo>
                                    <a:pt x="236" y="398"/>
                                  </a:lnTo>
                                  <a:lnTo>
                                    <a:pt x="234" y="398"/>
                                  </a:lnTo>
                                  <a:lnTo>
                                    <a:pt x="232" y="399"/>
                                  </a:lnTo>
                                  <a:lnTo>
                                    <a:pt x="229" y="399"/>
                                  </a:lnTo>
                                  <a:lnTo>
                                    <a:pt x="226" y="399"/>
                                  </a:lnTo>
                                  <a:lnTo>
                                    <a:pt x="224" y="400"/>
                                  </a:lnTo>
                                  <a:lnTo>
                                    <a:pt x="221" y="400"/>
                                  </a:lnTo>
                                  <a:lnTo>
                                    <a:pt x="219" y="400"/>
                                  </a:lnTo>
                                  <a:lnTo>
                                    <a:pt x="217" y="400"/>
                                  </a:lnTo>
                                  <a:lnTo>
                                    <a:pt x="215" y="401"/>
                                  </a:lnTo>
                                  <a:lnTo>
                                    <a:pt x="211" y="401"/>
                                  </a:lnTo>
                                  <a:lnTo>
                                    <a:pt x="209" y="401"/>
                                  </a:lnTo>
                                  <a:lnTo>
                                    <a:pt x="207" y="401"/>
                                  </a:lnTo>
                                  <a:lnTo>
                                    <a:pt x="205" y="401"/>
                                  </a:lnTo>
                                  <a:lnTo>
                                    <a:pt x="202" y="401"/>
                                  </a:lnTo>
                                  <a:lnTo>
                                    <a:pt x="199" y="401"/>
                                  </a:lnTo>
                                  <a:lnTo>
                                    <a:pt x="197" y="401"/>
                                  </a:lnTo>
                                  <a:lnTo>
                                    <a:pt x="194" y="401"/>
                                  </a:lnTo>
                                  <a:lnTo>
                                    <a:pt x="192" y="401"/>
                                  </a:lnTo>
                                  <a:lnTo>
                                    <a:pt x="190" y="401"/>
                                  </a:lnTo>
                                  <a:lnTo>
                                    <a:pt x="188" y="401"/>
                                  </a:lnTo>
                                  <a:lnTo>
                                    <a:pt x="184" y="401"/>
                                  </a:lnTo>
                                  <a:lnTo>
                                    <a:pt x="182" y="400"/>
                                  </a:lnTo>
                                  <a:lnTo>
                                    <a:pt x="180" y="400"/>
                                  </a:lnTo>
                                  <a:lnTo>
                                    <a:pt x="178" y="400"/>
                                  </a:lnTo>
                                  <a:lnTo>
                                    <a:pt x="175" y="400"/>
                                  </a:lnTo>
                                  <a:lnTo>
                                    <a:pt x="173" y="399"/>
                                  </a:lnTo>
                                  <a:lnTo>
                                    <a:pt x="170" y="399"/>
                                  </a:lnTo>
                                  <a:lnTo>
                                    <a:pt x="167" y="399"/>
                                  </a:lnTo>
                                  <a:lnTo>
                                    <a:pt x="165" y="398"/>
                                  </a:lnTo>
                                  <a:lnTo>
                                    <a:pt x="163" y="398"/>
                                  </a:lnTo>
                                  <a:lnTo>
                                    <a:pt x="161" y="398"/>
                                  </a:lnTo>
                                  <a:lnTo>
                                    <a:pt x="158" y="397"/>
                                  </a:lnTo>
                                  <a:lnTo>
                                    <a:pt x="156" y="397"/>
                                  </a:lnTo>
                                  <a:lnTo>
                                    <a:pt x="153" y="396"/>
                                  </a:lnTo>
                                  <a:lnTo>
                                    <a:pt x="150" y="396"/>
                                  </a:lnTo>
                                  <a:lnTo>
                                    <a:pt x="148" y="395"/>
                                  </a:lnTo>
                                  <a:lnTo>
                                    <a:pt x="146" y="395"/>
                                  </a:lnTo>
                                  <a:lnTo>
                                    <a:pt x="144" y="394"/>
                                  </a:lnTo>
                                  <a:lnTo>
                                    <a:pt x="141" y="392"/>
                                  </a:lnTo>
                                  <a:lnTo>
                                    <a:pt x="139" y="392"/>
                                  </a:lnTo>
                                  <a:lnTo>
                                    <a:pt x="137" y="391"/>
                                  </a:lnTo>
                                  <a:lnTo>
                                    <a:pt x="135" y="390"/>
                                  </a:lnTo>
                                  <a:lnTo>
                                    <a:pt x="132" y="390"/>
                                  </a:lnTo>
                                  <a:lnTo>
                                    <a:pt x="130" y="389"/>
                                  </a:lnTo>
                                  <a:lnTo>
                                    <a:pt x="128" y="388"/>
                                  </a:lnTo>
                                  <a:lnTo>
                                    <a:pt x="126" y="387"/>
                                  </a:lnTo>
                                  <a:lnTo>
                                    <a:pt x="123" y="386"/>
                                  </a:lnTo>
                                  <a:lnTo>
                                    <a:pt x="121" y="386"/>
                                  </a:lnTo>
                                  <a:lnTo>
                                    <a:pt x="119" y="384"/>
                                  </a:lnTo>
                                  <a:lnTo>
                                    <a:pt x="117" y="383"/>
                                  </a:lnTo>
                                  <a:lnTo>
                                    <a:pt x="114" y="382"/>
                                  </a:lnTo>
                                  <a:lnTo>
                                    <a:pt x="112" y="381"/>
                                  </a:lnTo>
                                  <a:lnTo>
                                    <a:pt x="110" y="380"/>
                                  </a:lnTo>
                                  <a:lnTo>
                                    <a:pt x="108" y="379"/>
                                  </a:lnTo>
                                  <a:lnTo>
                                    <a:pt x="105" y="378"/>
                                  </a:lnTo>
                                  <a:lnTo>
                                    <a:pt x="103" y="377"/>
                                  </a:lnTo>
                                  <a:lnTo>
                                    <a:pt x="101" y="375"/>
                                  </a:lnTo>
                                  <a:lnTo>
                                    <a:pt x="99" y="374"/>
                                  </a:lnTo>
                                  <a:lnTo>
                                    <a:pt x="96" y="373"/>
                                  </a:lnTo>
                                  <a:lnTo>
                                    <a:pt x="94" y="372"/>
                                  </a:lnTo>
                                  <a:lnTo>
                                    <a:pt x="93" y="370"/>
                                  </a:lnTo>
                                  <a:lnTo>
                                    <a:pt x="91" y="369"/>
                                  </a:lnTo>
                                  <a:lnTo>
                                    <a:pt x="89" y="368"/>
                                  </a:lnTo>
                                  <a:lnTo>
                                    <a:pt x="86" y="366"/>
                                  </a:lnTo>
                                  <a:lnTo>
                                    <a:pt x="84" y="365"/>
                                  </a:lnTo>
                                  <a:lnTo>
                                    <a:pt x="83" y="363"/>
                                  </a:lnTo>
                                  <a:lnTo>
                                    <a:pt x="81" y="362"/>
                                  </a:lnTo>
                                  <a:lnTo>
                                    <a:pt x="78" y="361"/>
                                  </a:lnTo>
                                  <a:lnTo>
                                    <a:pt x="76" y="359"/>
                                  </a:lnTo>
                                  <a:lnTo>
                                    <a:pt x="75" y="357"/>
                                  </a:lnTo>
                                  <a:lnTo>
                                    <a:pt x="73" y="356"/>
                                  </a:lnTo>
                                  <a:lnTo>
                                    <a:pt x="71" y="354"/>
                                  </a:lnTo>
                                  <a:lnTo>
                                    <a:pt x="69" y="353"/>
                                  </a:lnTo>
                                  <a:lnTo>
                                    <a:pt x="67" y="351"/>
                                  </a:lnTo>
                                  <a:lnTo>
                                    <a:pt x="65" y="349"/>
                                  </a:lnTo>
                                  <a:lnTo>
                                    <a:pt x="64" y="348"/>
                                  </a:lnTo>
                                  <a:lnTo>
                                    <a:pt x="62" y="346"/>
                                  </a:lnTo>
                                  <a:lnTo>
                                    <a:pt x="60" y="345"/>
                                  </a:lnTo>
                                  <a:lnTo>
                                    <a:pt x="58" y="343"/>
                                  </a:lnTo>
                                  <a:lnTo>
                                    <a:pt x="56" y="340"/>
                                  </a:lnTo>
                                  <a:lnTo>
                                    <a:pt x="55" y="339"/>
                                  </a:lnTo>
                                  <a:lnTo>
                                    <a:pt x="52" y="337"/>
                                  </a:lnTo>
                                  <a:lnTo>
                                    <a:pt x="51" y="336"/>
                                  </a:lnTo>
                                  <a:lnTo>
                                    <a:pt x="50" y="334"/>
                                  </a:lnTo>
                                  <a:lnTo>
                                    <a:pt x="48" y="331"/>
                                  </a:lnTo>
                                  <a:lnTo>
                                    <a:pt x="47" y="330"/>
                                  </a:lnTo>
                                  <a:lnTo>
                                    <a:pt x="45" y="328"/>
                                  </a:lnTo>
                                  <a:lnTo>
                                    <a:pt x="43" y="326"/>
                                  </a:lnTo>
                                  <a:lnTo>
                                    <a:pt x="42" y="325"/>
                                  </a:lnTo>
                                  <a:lnTo>
                                    <a:pt x="40" y="322"/>
                                  </a:lnTo>
                                  <a:lnTo>
                                    <a:pt x="39" y="320"/>
                                  </a:lnTo>
                                  <a:lnTo>
                                    <a:pt x="38" y="318"/>
                                  </a:lnTo>
                                  <a:lnTo>
                                    <a:pt x="36" y="317"/>
                                  </a:lnTo>
                                  <a:lnTo>
                                    <a:pt x="34" y="314"/>
                                  </a:lnTo>
                                  <a:lnTo>
                                    <a:pt x="33" y="312"/>
                                  </a:lnTo>
                                  <a:lnTo>
                                    <a:pt x="32" y="310"/>
                                  </a:lnTo>
                                  <a:lnTo>
                                    <a:pt x="31" y="308"/>
                                  </a:lnTo>
                                  <a:lnTo>
                                    <a:pt x="29" y="307"/>
                                  </a:lnTo>
                                  <a:lnTo>
                                    <a:pt x="28" y="304"/>
                                  </a:lnTo>
                                  <a:lnTo>
                                    <a:pt x="27" y="302"/>
                                  </a:lnTo>
                                  <a:lnTo>
                                    <a:pt x="25" y="300"/>
                                  </a:lnTo>
                                  <a:lnTo>
                                    <a:pt x="24" y="298"/>
                                  </a:lnTo>
                                  <a:lnTo>
                                    <a:pt x="23" y="295"/>
                                  </a:lnTo>
                                  <a:lnTo>
                                    <a:pt x="22" y="293"/>
                                  </a:lnTo>
                                  <a:lnTo>
                                    <a:pt x="21" y="291"/>
                                  </a:lnTo>
                                  <a:lnTo>
                                    <a:pt x="20" y="288"/>
                                  </a:lnTo>
                                  <a:lnTo>
                                    <a:pt x="19" y="286"/>
                                  </a:lnTo>
                                  <a:lnTo>
                                    <a:pt x="18" y="284"/>
                                  </a:lnTo>
                                  <a:lnTo>
                                    <a:pt x="16" y="282"/>
                                  </a:lnTo>
                                  <a:lnTo>
                                    <a:pt x="15" y="279"/>
                                  </a:lnTo>
                                  <a:lnTo>
                                    <a:pt x="15" y="277"/>
                                  </a:lnTo>
                                  <a:lnTo>
                                    <a:pt x="14" y="275"/>
                                  </a:lnTo>
                                  <a:lnTo>
                                    <a:pt x="13" y="273"/>
                                  </a:lnTo>
                                  <a:lnTo>
                                    <a:pt x="12" y="270"/>
                                  </a:lnTo>
                                  <a:lnTo>
                                    <a:pt x="11" y="268"/>
                                  </a:lnTo>
                                  <a:lnTo>
                                    <a:pt x="11" y="266"/>
                                  </a:lnTo>
                                  <a:lnTo>
                                    <a:pt x="10" y="264"/>
                                  </a:lnTo>
                                  <a:lnTo>
                                    <a:pt x="9" y="261"/>
                                  </a:lnTo>
                                  <a:lnTo>
                                    <a:pt x="9" y="259"/>
                                  </a:lnTo>
                                  <a:lnTo>
                                    <a:pt x="7" y="257"/>
                                  </a:lnTo>
                                  <a:lnTo>
                                    <a:pt x="6" y="255"/>
                                  </a:lnTo>
                                  <a:lnTo>
                                    <a:pt x="6" y="252"/>
                                  </a:lnTo>
                                  <a:lnTo>
                                    <a:pt x="5" y="250"/>
                                  </a:lnTo>
                                  <a:lnTo>
                                    <a:pt x="5" y="248"/>
                                  </a:lnTo>
                                  <a:lnTo>
                                    <a:pt x="4" y="244"/>
                                  </a:lnTo>
                                  <a:lnTo>
                                    <a:pt x="4" y="242"/>
                                  </a:lnTo>
                                  <a:lnTo>
                                    <a:pt x="3" y="240"/>
                                  </a:lnTo>
                                  <a:lnTo>
                                    <a:pt x="3" y="238"/>
                                  </a:lnTo>
                                  <a:lnTo>
                                    <a:pt x="3" y="235"/>
                                  </a:lnTo>
                                  <a:lnTo>
                                    <a:pt x="2" y="233"/>
                                  </a:lnTo>
                                  <a:lnTo>
                                    <a:pt x="2" y="231"/>
                                  </a:lnTo>
                                  <a:lnTo>
                                    <a:pt x="2" y="227"/>
                                  </a:lnTo>
                                  <a:lnTo>
                                    <a:pt x="1" y="225"/>
                                  </a:lnTo>
                                  <a:lnTo>
                                    <a:pt x="1" y="223"/>
                                  </a:lnTo>
                                  <a:lnTo>
                                    <a:pt x="1" y="221"/>
                                  </a:lnTo>
                                  <a:lnTo>
                                    <a:pt x="1" y="218"/>
                                  </a:lnTo>
                                  <a:lnTo>
                                    <a:pt x="0" y="216"/>
                                  </a:lnTo>
                                  <a:lnTo>
                                    <a:pt x="0" y="213"/>
                                  </a:lnTo>
                                  <a:lnTo>
                                    <a:pt x="0" y="211"/>
                                  </a:lnTo>
                                  <a:lnTo>
                                    <a:pt x="0" y="208"/>
                                  </a:lnTo>
                                  <a:lnTo>
                                    <a:pt x="0" y="206"/>
                                  </a:lnTo>
                                  <a:lnTo>
                                    <a:pt x="0" y="204"/>
                                  </a:lnTo>
                                  <a:lnTo>
                                    <a:pt x="0" y="200"/>
                                  </a:lnTo>
                                  <a:lnTo>
                                    <a:pt x="0" y="198"/>
                                  </a:lnTo>
                                  <a:lnTo>
                                    <a:pt x="0" y="196"/>
                                  </a:lnTo>
                                  <a:lnTo>
                                    <a:pt x="0" y="194"/>
                                  </a:lnTo>
                                  <a:lnTo>
                                    <a:pt x="0" y="191"/>
                                  </a:lnTo>
                                  <a:lnTo>
                                    <a:pt x="0" y="189"/>
                                  </a:lnTo>
                                  <a:lnTo>
                                    <a:pt x="0" y="186"/>
                                  </a:lnTo>
                                  <a:lnTo>
                                    <a:pt x="1" y="183"/>
                                  </a:lnTo>
                                  <a:lnTo>
                                    <a:pt x="1" y="181"/>
                                  </a:lnTo>
                                  <a:lnTo>
                                    <a:pt x="1" y="179"/>
                                  </a:lnTo>
                                  <a:lnTo>
                                    <a:pt x="1" y="177"/>
                                  </a:lnTo>
                                  <a:lnTo>
                                    <a:pt x="2" y="174"/>
                                  </a:lnTo>
                                  <a:lnTo>
                                    <a:pt x="2" y="171"/>
                                  </a:lnTo>
                                  <a:lnTo>
                                    <a:pt x="2" y="169"/>
                                  </a:lnTo>
                                  <a:lnTo>
                                    <a:pt x="3" y="166"/>
                                  </a:lnTo>
                                  <a:lnTo>
                                    <a:pt x="3" y="164"/>
                                  </a:lnTo>
                                  <a:lnTo>
                                    <a:pt x="3" y="162"/>
                                  </a:lnTo>
                                  <a:lnTo>
                                    <a:pt x="4" y="160"/>
                                  </a:lnTo>
                                  <a:lnTo>
                                    <a:pt x="4" y="157"/>
                                  </a:lnTo>
                                  <a:lnTo>
                                    <a:pt x="5" y="154"/>
                                  </a:lnTo>
                                  <a:lnTo>
                                    <a:pt x="5" y="152"/>
                                  </a:lnTo>
                                  <a:lnTo>
                                    <a:pt x="6" y="150"/>
                                  </a:lnTo>
                                  <a:lnTo>
                                    <a:pt x="6" y="147"/>
                                  </a:lnTo>
                                  <a:lnTo>
                                    <a:pt x="7" y="145"/>
                                  </a:lnTo>
                                  <a:lnTo>
                                    <a:pt x="9" y="143"/>
                                  </a:lnTo>
                                  <a:lnTo>
                                    <a:pt x="9" y="141"/>
                                  </a:lnTo>
                                  <a:lnTo>
                                    <a:pt x="10" y="138"/>
                                  </a:lnTo>
                                  <a:lnTo>
                                    <a:pt x="11" y="136"/>
                                  </a:lnTo>
                                  <a:lnTo>
                                    <a:pt x="11" y="134"/>
                                  </a:lnTo>
                                  <a:lnTo>
                                    <a:pt x="12" y="131"/>
                                  </a:lnTo>
                                  <a:lnTo>
                                    <a:pt x="13" y="129"/>
                                  </a:lnTo>
                                  <a:lnTo>
                                    <a:pt x="14" y="127"/>
                                  </a:lnTo>
                                  <a:lnTo>
                                    <a:pt x="15" y="125"/>
                                  </a:lnTo>
                                  <a:lnTo>
                                    <a:pt x="15" y="122"/>
                                  </a:lnTo>
                                  <a:lnTo>
                                    <a:pt x="16" y="120"/>
                                  </a:lnTo>
                                  <a:lnTo>
                                    <a:pt x="18" y="118"/>
                                  </a:lnTo>
                                  <a:lnTo>
                                    <a:pt x="19" y="116"/>
                                  </a:lnTo>
                                  <a:lnTo>
                                    <a:pt x="20" y="113"/>
                                  </a:lnTo>
                                  <a:lnTo>
                                    <a:pt x="21" y="111"/>
                                  </a:lnTo>
                                  <a:lnTo>
                                    <a:pt x="22" y="109"/>
                                  </a:lnTo>
                                  <a:lnTo>
                                    <a:pt x="23" y="107"/>
                                  </a:lnTo>
                                  <a:lnTo>
                                    <a:pt x="24" y="104"/>
                                  </a:lnTo>
                                  <a:lnTo>
                                    <a:pt x="25" y="102"/>
                                  </a:lnTo>
                                  <a:lnTo>
                                    <a:pt x="27" y="100"/>
                                  </a:lnTo>
                                  <a:lnTo>
                                    <a:pt x="28" y="98"/>
                                  </a:lnTo>
                                  <a:lnTo>
                                    <a:pt x="29" y="95"/>
                                  </a:lnTo>
                                  <a:lnTo>
                                    <a:pt x="31" y="94"/>
                                  </a:lnTo>
                                  <a:lnTo>
                                    <a:pt x="32" y="92"/>
                                  </a:lnTo>
                                  <a:lnTo>
                                    <a:pt x="33" y="90"/>
                                  </a:lnTo>
                                  <a:lnTo>
                                    <a:pt x="34" y="87"/>
                                  </a:lnTo>
                                  <a:lnTo>
                                    <a:pt x="36" y="85"/>
                                  </a:lnTo>
                                  <a:lnTo>
                                    <a:pt x="38" y="84"/>
                                  </a:lnTo>
                                  <a:lnTo>
                                    <a:pt x="39" y="82"/>
                                  </a:lnTo>
                                  <a:lnTo>
                                    <a:pt x="40" y="80"/>
                                  </a:lnTo>
                                  <a:lnTo>
                                    <a:pt x="42" y="77"/>
                                  </a:lnTo>
                                  <a:lnTo>
                                    <a:pt x="43" y="76"/>
                                  </a:lnTo>
                                  <a:lnTo>
                                    <a:pt x="45" y="74"/>
                                  </a:lnTo>
                                  <a:lnTo>
                                    <a:pt x="47" y="72"/>
                                  </a:lnTo>
                                  <a:lnTo>
                                    <a:pt x="48" y="70"/>
                                  </a:lnTo>
                                  <a:lnTo>
                                    <a:pt x="50" y="68"/>
                                  </a:lnTo>
                                  <a:lnTo>
                                    <a:pt x="51" y="66"/>
                                  </a:lnTo>
                                  <a:lnTo>
                                    <a:pt x="52" y="65"/>
                                  </a:lnTo>
                                  <a:lnTo>
                                    <a:pt x="55" y="63"/>
                                  </a:lnTo>
                                  <a:lnTo>
                                    <a:pt x="56" y="61"/>
                                  </a:lnTo>
                                  <a:lnTo>
                                    <a:pt x="58" y="59"/>
                                  </a:lnTo>
                                  <a:lnTo>
                                    <a:pt x="60" y="57"/>
                                  </a:lnTo>
                                  <a:lnTo>
                                    <a:pt x="62" y="56"/>
                                  </a:lnTo>
                                  <a:lnTo>
                                    <a:pt x="64" y="54"/>
                                  </a:lnTo>
                                  <a:lnTo>
                                    <a:pt x="65" y="52"/>
                                  </a:lnTo>
                                  <a:lnTo>
                                    <a:pt x="67" y="51"/>
                                  </a:lnTo>
                                  <a:lnTo>
                                    <a:pt x="69" y="49"/>
                                  </a:lnTo>
                                  <a:lnTo>
                                    <a:pt x="71" y="48"/>
                                  </a:lnTo>
                                  <a:lnTo>
                                    <a:pt x="73" y="46"/>
                                  </a:lnTo>
                                  <a:lnTo>
                                    <a:pt x="75" y="45"/>
                                  </a:lnTo>
                                  <a:lnTo>
                                    <a:pt x="76" y="43"/>
                                  </a:lnTo>
                                  <a:lnTo>
                                    <a:pt x="78" y="41"/>
                                  </a:lnTo>
                                  <a:lnTo>
                                    <a:pt x="81" y="40"/>
                                  </a:lnTo>
                                  <a:lnTo>
                                    <a:pt x="83" y="39"/>
                                  </a:lnTo>
                                  <a:lnTo>
                                    <a:pt x="84" y="37"/>
                                  </a:lnTo>
                                  <a:lnTo>
                                    <a:pt x="86" y="35"/>
                                  </a:lnTo>
                                  <a:lnTo>
                                    <a:pt x="89" y="34"/>
                                  </a:lnTo>
                                  <a:lnTo>
                                    <a:pt x="91" y="33"/>
                                  </a:lnTo>
                                  <a:lnTo>
                                    <a:pt x="93" y="32"/>
                                  </a:lnTo>
                                  <a:lnTo>
                                    <a:pt x="94" y="30"/>
                                  </a:lnTo>
                                  <a:lnTo>
                                    <a:pt x="96" y="29"/>
                                  </a:lnTo>
                                  <a:lnTo>
                                    <a:pt x="99" y="28"/>
                                  </a:lnTo>
                                  <a:lnTo>
                                    <a:pt x="101" y="26"/>
                                  </a:lnTo>
                                  <a:lnTo>
                                    <a:pt x="103" y="25"/>
                                  </a:lnTo>
                                  <a:lnTo>
                                    <a:pt x="105" y="24"/>
                                  </a:lnTo>
                                  <a:lnTo>
                                    <a:pt x="108" y="23"/>
                                  </a:lnTo>
                                  <a:lnTo>
                                    <a:pt x="110" y="22"/>
                                  </a:lnTo>
                                  <a:lnTo>
                                    <a:pt x="112" y="21"/>
                                  </a:lnTo>
                                  <a:lnTo>
                                    <a:pt x="114" y="20"/>
                                  </a:lnTo>
                                  <a:lnTo>
                                    <a:pt x="117" y="19"/>
                                  </a:lnTo>
                                  <a:lnTo>
                                    <a:pt x="119" y="17"/>
                                  </a:lnTo>
                                  <a:lnTo>
                                    <a:pt x="121" y="16"/>
                                  </a:lnTo>
                                  <a:lnTo>
                                    <a:pt x="123" y="16"/>
                                  </a:lnTo>
                                  <a:lnTo>
                                    <a:pt x="126" y="15"/>
                                  </a:lnTo>
                                  <a:lnTo>
                                    <a:pt x="128" y="14"/>
                                  </a:lnTo>
                                  <a:lnTo>
                                    <a:pt x="130" y="13"/>
                                  </a:lnTo>
                                  <a:lnTo>
                                    <a:pt x="132" y="12"/>
                                  </a:lnTo>
                                  <a:lnTo>
                                    <a:pt x="135" y="12"/>
                                  </a:lnTo>
                                  <a:lnTo>
                                    <a:pt x="137" y="11"/>
                                  </a:lnTo>
                                  <a:lnTo>
                                    <a:pt x="139" y="9"/>
                                  </a:lnTo>
                                  <a:lnTo>
                                    <a:pt x="141" y="9"/>
                                  </a:lnTo>
                                  <a:lnTo>
                                    <a:pt x="144" y="8"/>
                                  </a:lnTo>
                                  <a:lnTo>
                                    <a:pt x="146" y="7"/>
                                  </a:lnTo>
                                  <a:lnTo>
                                    <a:pt x="148" y="7"/>
                                  </a:lnTo>
                                  <a:lnTo>
                                    <a:pt x="150" y="6"/>
                                  </a:lnTo>
                                  <a:lnTo>
                                    <a:pt x="153" y="6"/>
                                  </a:lnTo>
                                  <a:lnTo>
                                    <a:pt x="156" y="5"/>
                                  </a:lnTo>
                                  <a:lnTo>
                                    <a:pt x="158" y="5"/>
                                  </a:lnTo>
                                  <a:lnTo>
                                    <a:pt x="161" y="4"/>
                                  </a:lnTo>
                                  <a:lnTo>
                                    <a:pt x="163" y="4"/>
                                  </a:lnTo>
                                  <a:lnTo>
                                    <a:pt x="165" y="4"/>
                                  </a:lnTo>
                                  <a:lnTo>
                                    <a:pt x="167" y="3"/>
                                  </a:lnTo>
                                  <a:lnTo>
                                    <a:pt x="170" y="3"/>
                                  </a:lnTo>
                                  <a:lnTo>
                                    <a:pt x="173" y="3"/>
                                  </a:lnTo>
                                  <a:lnTo>
                                    <a:pt x="175" y="2"/>
                                  </a:lnTo>
                                  <a:lnTo>
                                    <a:pt x="178" y="2"/>
                                  </a:lnTo>
                                  <a:lnTo>
                                    <a:pt x="180" y="2"/>
                                  </a:lnTo>
                                  <a:lnTo>
                                    <a:pt x="182" y="2"/>
                                  </a:lnTo>
                                  <a:lnTo>
                                    <a:pt x="184" y="0"/>
                                  </a:lnTo>
                                  <a:lnTo>
                                    <a:pt x="188" y="0"/>
                                  </a:lnTo>
                                  <a:lnTo>
                                    <a:pt x="190" y="0"/>
                                  </a:lnTo>
                                  <a:lnTo>
                                    <a:pt x="192" y="0"/>
                                  </a:lnTo>
                                  <a:lnTo>
                                    <a:pt x="194" y="0"/>
                                  </a:lnTo>
                                  <a:lnTo>
                                    <a:pt x="197" y="0"/>
                                  </a:lnTo>
                                  <a:lnTo>
                                    <a:pt x="200" y="0"/>
                                  </a:lnTo>
                                  <a:lnTo>
                                    <a:pt x="202" y="0"/>
                                  </a:lnTo>
                                  <a:lnTo>
                                    <a:pt x="205" y="0"/>
                                  </a:lnTo>
                                  <a:lnTo>
                                    <a:pt x="207" y="0"/>
                                  </a:lnTo>
                                  <a:lnTo>
                                    <a:pt x="209" y="0"/>
                                  </a:lnTo>
                                  <a:lnTo>
                                    <a:pt x="211" y="0"/>
                                  </a:lnTo>
                                  <a:lnTo>
                                    <a:pt x="215" y="0"/>
                                  </a:lnTo>
                                  <a:lnTo>
                                    <a:pt x="217" y="2"/>
                                  </a:lnTo>
                                  <a:lnTo>
                                    <a:pt x="219" y="2"/>
                                  </a:lnTo>
                                  <a:lnTo>
                                    <a:pt x="221" y="2"/>
                                  </a:lnTo>
                                  <a:lnTo>
                                    <a:pt x="224" y="2"/>
                                  </a:lnTo>
                                  <a:lnTo>
                                    <a:pt x="226" y="3"/>
                                  </a:lnTo>
                                  <a:lnTo>
                                    <a:pt x="229" y="3"/>
                                  </a:lnTo>
                                  <a:lnTo>
                                    <a:pt x="232" y="3"/>
                                  </a:lnTo>
                                  <a:lnTo>
                                    <a:pt x="234" y="4"/>
                                  </a:lnTo>
                                  <a:lnTo>
                                    <a:pt x="236" y="4"/>
                                  </a:lnTo>
                                  <a:lnTo>
                                    <a:pt x="238" y="4"/>
                                  </a:lnTo>
                                  <a:lnTo>
                                    <a:pt x="241" y="5"/>
                                  </a:lnTo>
                                  <a:lnTo>
                                    <a:pt x="243" y="5"/>
                                  </a:lnTo>
                                  <a:lnTo>
                                    <a:pt x="246" y="6"/>
                                  </a:lnTo>
                                  <a:lnTo>
                                    <a:pt x="248" y="6"/>
                                  </a:lnTo>
                                  <a:lnTo>
                                    <a:pt x="251" y="7"/>
                                  </a:lnTo>
                                  <a:lnTo>
                                    <a:pt x="253" y="7"/>
                                  </a:lnTo>
                                  <a:lnTo>
                                    <a:pt x="255" y="8"/>
                                  </a:lnTo>
                                  <a:lnTo>
                                    <a:pt x="257" y="9"/>
                                  </a:lnTo>
                                  <a:lnTo>
                                    <a:pt x="260" y="9"/>
                                  </a:lnTo>
                                  <a:lnTo>
                                    <a:pt x="262" y="11"/>
                                  </a:lnTo>
                                  <a:lnTo>
                                    <a:pt x="264" y="12"/>
                                  </a:lnTo>
                                  <a:lnTo>
                                    <a:pt x="266" y="12"/>
                                  </a:lnTo>
                                  <a:lnTo>
                                    <a:pt x="269" y="13"/>
                                  </a:lnTo>
                                  <a:lnTo>
                                    <a:pt x="271" y="14"/>
                                  </a:lnTo>
                                  <a:lnTo>
                                    <a:pt x="273" y="15"/>
                                  </a:lnTo>
                                  <a:lnTo>
                                    <a:pt x="276" y="16"/>
                                  </a:lnTo>
                                  <a:lnTo>
                                    <a:pt x="278" y="16"/>
                                  </a:lnTo>
                                  <a:lnTo>
                                    <a:pt x="280" y="17"/>
                                  </a:lnTo>
                                  <a:lnTo>
                                    <a:pt x="282" y="19"/>
                                  </a:lnTo>
                                  <a:lnTo>
                                    <a:pt x="285" y="20"/>
                                  </a:lnTo>
                                  <a:lnTo>
                                    <a:pt x="287" y="21"/>
                                  </a:lnTo>
                                  <a:lnTo>
                                    <a:pt x="289" y="22"/>
                                  </a:lnTo>
                                  <a:lnTo>
                                    <a:pt x="291" y="23"/>
                                  </a:lnTo>
                                  <a:lnTo>
                                    <a:pt x="294" y="24"/>
                                  </a:lnTo>
                                  <a:lnTo>
                                    <a:pt x="296" y="25"/>
                                  </a:lnTo>
                                  <a:lnTo>
                                    <a:pt x="298" y="26"/>
                                  </a:lnTo>
                                  <a:lnTo>
                                    <a:pt x="300" y="28"/>
                                  </a:lnTo>
                                  <a:lnTo>
                                    <a:pt x="303" y="29"/>
                                  </a:lnTo>
                                  <a:lnTo>
                                    <a:pt x="305" y="30"/>
                                  </a:lnTo>
                                  <a:lnTo>
                                    <a:pt x="306" y="32"/>
                                  </a:lnTo>
                                  <a:lnTo>
                                    <a:pt x="308" y="33"/>
                                  </a:lnTo>
                                  <a:lnTo>
                                    <a:pt x="310" y="34"/>
                                  </a:lnTo>
                                  <a:lnTo>
                                    <a:pt x="313" y="35"/>
                                  </a:lnTo>
                                  <a:lnTo>
                                    <a:pt x="315" y="37"/>
                                  </a:lnTo>
                                  <a:lnTo>
                                    <a:pt x="316" y="39"/>
                                  </a:lnTo>
                                  <a:lnTo>
                                    <a:pt x="318" y="40"/>
                                  </a:lnTo>
                                  <a:lnTo>
                                    <a:pt x="321" y="41"/>
                                  </a:lnTo>
                                  <a:lnTo>
                                    <a:pt x="323" y="43"/>
                                  </a:lnTo>
                                  <a:lnTo>
                                    <a:pt x="324" y="45"/>
                                  </a:lnTo>
                                  <a:lnTo>
                                    <a:pt x="326" y="46"/>
                                  </a:lnTo>
                                  <a:lnTo>
                                    <a:pt x="328" y="48"/>
                                  </a:lnTo>
                                  <a:lnTo>
                                    <a:pt x="330" y="49"/>
                                  </a:lnTo>
                                  <a:lnTo>
                                    <a:pt x="332" y="51"/>
                                  </a:lnTo>
                                  <a:lnTo>
                                    <a:pt x="334" y="52"/>
                                  </a:lnTo>
                                  <a:lnTo>
                                    <a:pt x="335" y="54"/>
                                  </a:lnTo>
                                  <a:lnTo>
                                    <a:pt x="337" y="56"/>
                                  </a:lnTo>
                                  <a:lnTo>
                                    <a:pt x="339" y="57"/>
                                  </a:lnTo>
                                  <a:lnTo>
                                    <a:pt x="341" y="59"/>
                                  </a:lnTo>
                                  <a:lnTo>
                                    <a:pt x="343" y="61"/>
                                  </a:lnTo>
                                  <a:lnTo>
                                    <a:pt x="344" y="63"/>
                                  </a:lnTo>
                                  <a:lnTo>
                                    <a:pt x="346" y="65"/>
                                  </a:lnTo>
                                  <a:lnTo>
                                    <a:pt x="348" y="66"/>
                                  </a:lnTo>
                                  <a:lnTo>
                                    <a:pt x="349" y="68"/>
                                  </a:lnTo>
                                  <a:lnTo>
                                    <a:pt x="351" y="70"/>
                                  </a:lnTo>
                                  <a:lnTo>
                                    <a:pt x="352" y="72"/>
                                  </a:lnTo>
                                  <a:lnTo>
                                    <a:pt x="354" y="74"/>
                                  </a:lnTo>
                                  <a:lnTo>
                                    <a:pt x="355" y="76"/>
                                  </a:lnTo>
                                  <a:lnTo>
                                    <a:pt x="357" y="77"/>
                                  </a:lnTo>
                                  <a:lnTo>
                                    <a:pt x="359" y="80"/>
                                  </a:lnTo>
                                  <a:lnTo>
                                    <a:pt x="360" y="82"/>
                                  </a:lnTo>
                                  <a:lnTo>
                                    <a:pt x="361" y="84"/>
                                  </a:lnTo>
                                  <a:lnTo>
                                    <a:pt x="363" y="85"/>
                                  </a:lnTo>
                                  <a:lnTo>
                                    <a:pt x="364" y="87"/>
                                  </a:lnTo>
                                  <a:lnTo>
                                    <a:pt x="366" y="90"/>
                                  </a:lnTo>
                                  <a:lnTo>
                                    <a:pt x="367" y="92"/>
                                  </a:lnTo>
                                  <a:lnTo>
                                    <a:pt x="368" y="94"/>
                                  </a:lnTo>
                                  <a:lnTo>
                                    <a:pt x="370" y="95"/>
                                  </a:lnTo>
                                  <a:lnTo>
                                    <a:pt x="371" y="98"/>
                                  </a:lnTo>
                                  <a:lnTo>
                                    <a:pt x="372" y="100"/>
                                  </a:lnTo>
                                  <a:lnTo>
                                    <a:pt x="373" y="102"/>
                                  </a:lnTo>
                                  <a:lnTo>
                                    <a:pt x="375" y="104"/>
                                  </a:lnTo>
                                  <a:lnTo>
                                    <a:pt x="376" y="107"/>
                                  </a:lnTo>
                                  <a:lnTo>
                                    <a:pt x="377" y="109"/>
                                  </a:lnTo>
                                  <a:lnTo>
                                    <a:pt x="378" y="111"/>
                                  </a:lnTo>
                                  <a:lnTo>
                                    <a:pt x="379" y="113"/>
                                  </a:lnTo>
                                  <a:lnTo>
                                    <a:pt x="380" y="116"/>
                                  </a:lnTo>
                                  <a:lnTo>
                                    <a:pt x="381" y="118"/>
                                  </a:lnTo>
                                  <a:lnTo>
                                    <a:pt x="383" y="120"/>
                                  </a:lnTo>
                                  <a:lnTo>
                                    <a:pt x="384" y="122"/>
                                  </a:lnTo>
                                  <a:lnTo>
                                    <a:pt x="384" y="125"/>
                                  </a:lnTo>
                                  <a:lnTo>
                                    <a:pt x="385" y="127"/>
                                  </a:lnTo>
                                  <a:lnTo>
                                    <a:pt x="386" y="129"/>
                                  </a:lnTo>
                                  <a:lnTo>
                                    <a:pt x="387" y="131"/>
                                  </a:lnTo>
                                  <a:lnTo>
                                    <a:pt x="388" y="134"/>
                                  </a:lnTo>
                                  <a:lnTo>
                                    <a:pt x="388" y="136"/>
                                  </a:lnTo>
                                  <a:lnTo>
                                    <a:pt x="389" y="138"/>
                                  </a:lnTo>
                                  <a:lnTo>
                                    <a:pt x="390" y="141"/>
                                  </a:lnTo>
                                  <a:lnTo>
                                    <a:pt x="390" y="143"/>
                                  </a:lnTo>
                                  <a:lnTo>
                                    <a:pt x="392" y="145"/>
                                  </a:lnTo>
                                  <a:lnTo>
                                    <a:pt x="393" y="147"/>
                                  </a:lnTo>
                                  <a:lnTo>
                                    <a:pt x="393" y="150"/>
                                  </a:lnTo>
                                  <a:lnTo>
                                    <a:pt x="394" y="152"/>
                                  </a:lnTo>
                                  <a:lnTo>
                                    <a:pt x="394" y="154"/>
                                  </a:lnTo>
                                  <a:lnTo>
                                    <a:pt x="395" y="157"/>
                                  </a:lnTo>
                                  <a:lnTo>
                                    <a:pt x="395" y="160"/>
                                  </a:lnTo>
                                  <a:lnTo>
                                    <a:pt x="396" y="162"/>
                                  </a:lnTo>
                                  <a:lnTo>
                                    <a:pt x="396" y="164"/>
                                  </a:lnTo>
                                  <a:lnTo>
                                    <a:pt x="396" y="166"/>
                                  </a:lnTo>
                                  <a:lnTo>
                                    <a:pt x="397" y="169"/>
                                  </a:lnTo>
                                  <a:lnTo>
                                    <a:pt x="397" y="171"/>
                                  </a:lnTo>
                                  <a:lnTo>
                                    <a:pt x="397" y="174"/>
                                  </a:lnTo>
                                  <a:lnTo>
                                    <a:pt x="398" y="177"/>
                                  </a:lnTo>
                                  <a:lnTo>
                                    <a:pt x="398" y="179"/>
                                  </a:lnTo>
                                  <a:lnTo>
                                    <a:pt x="398" y="181"/>
                                  </a:lnTo>
                                  <a:lnTo>
                                    <a:pt x="398" y="183"/>
                                  </a:lnTo>
                                  <a:lnTo>
                                    <a:pt x="399" y="186"/>
                                  </a:lnTo>
                                  <a:lnTo>
                                    <a:pt x="399" y="189"/>
                                  </a:lnTo>
                                  <a:lnTo>
                                    <a:pt x="399" y="191"/>
                                  </a:lnTo>
                                  <a:lnTo>
                                    <a:pt x="399" y="194"/>
                                  </a:lnTo>
                                  <a:lnTo>
                                    <a:pt x="399" y="196"/>
                                  </a:lnTo>
                                  <a:lnTo>
                                    <a:pt x="399" y="202"/>
                                  </a:lnTo>
                                  <a:close/>
                                </a:path>
                              </a:pathLst>
                            </a:custGeom>
                            <a:solidFill>
                              <a:srgbClr val="66cc99"/>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7pt;margin-top:216.2pt;width:87.7pt;height:104.4pt" coordorigin="1874,4324" coordsize="1754,2088">
                <v:group id="shape_0" style="position:absolute;left:1874;top:5063;width:390;height:577">
                  <v:shape id="shape_0" coordsize="645,1594" path="m560,0l553,10l546,27l535,49l524,79l509,113l492,152l474,196l455,243l433,292l411,346l388,402l364,460l339,520l315,580l289,641l265,703l238,764l214,824l189,884l166,942l142,997l119,1051l99,1101l80,1149l62,1192l46,1231l32,1265l22,1295l12,1317l5,1335l1,1345l0,1350l0,1353l1,1358l3,1364l4,1371l6,1381l9,1391l13,1404l16,1415l19,1428l23,1442l28,1456l32,1470l37,1484l42,1498l48,1512l53,1525l58,1537l64,1548l71,1559l76,1568l82,1577l88,1583l95,1590l100,1592l107,1594l114,1594l120,1592l126,1586l133,1580l139,1569l146,1557l151,1538l160,1515l170,1484l184,1450l197,1409l212,1366l229,1317l249,1267l267,1212l288,1155l308,1094l330,1035l350,972l372,910l394,847l418,784l439,720l460,657l481,597l502,538l521,480l540,427l557,376l575,329l590,284l603,245l614,210l625,182l633,159l640,142l643,132l645,129l540,0l560,0xe" fillcolor="#cc6633" stroked="t" o:allowincell="f" style="position:absolute;left:2093;top:5212;width:171;height:426;flip:x;mso-wrap-style:none;v-text-anchor:middle;rotation:16;mso-position-horizontal-relative:page;mso-position-vertical-relative:page">
                    <v:fill o:detectmouseclick="t" type="solid" color2="#3399cc"/>
                    <v:stroke color="black" weight="6480" joinstyle="round" endcap="flat"/>
                    <w10:wrap type="none"/>
                  </v:shape>
                  <v:shape id="shape_0" coordsize="1022,1273" path="m0,1190l1,1150l3,1111l4,1073l5,1036l5,999l5,963l5,928l5,894l3,861l3,828l2,797l2,767l1,737l1,707l1,679l3,652l3,624l5,599l8,572l11,548l14,525l21,501l26,479l35,459l43,437l54,417l65,397l79,380l93,361l110,345l129,329l150,314l164,303l178,296l191,291l203,289l213,288l224,291l233,294l242,301l248,306l255,315l259,324l265,337l268,347l273,360l276,373l281,387l282,400l284,414l286,427l288,441l288,453l291,465l291,477l293,488l293,496l295,503l296,510l298,516l299,519l302,521l305,520l308,518l310,511l317,502l325,490l336,477l347,459l362,441l376,419l394,398l410,373l429,349l449,323l471,297l492,270l517,244l540,217l566,192l589,165l614,140l641,117l668,96l693,74l720,56l746,40l773,27l797,15l823,7l848,2l874,0l897,3l921,8l943,18l965,34l985,54l1002,79l1012,108l1019,142l1022,176l1020,216l1015,257l1007,302l994,347l979,395l962,443l943,495l919,545l897,596l871,648l845,701l816,751l787,801l758,851l729,899l699,945l669,989l639,1031l611,1072l582,1107l557,1141l531,1171l509,1198l488,1219l470,1238l454,1251l441,1261l428,1264l416,1269l401,1271l387,1273l370,1273l355,1273l338,1273l322,1273l303,1270l285,1268l266,1264l248,1262l228,1257l211,1254l192,1250l175,1246l156,1241l139,1236l122,1231l106,1226l90,1221l76,1216l62,1212l51,1208l39,1204l29,1200l20,1197l13,1195l7,1191l3,1190l0,1190xe" fillcolor="#66cc99" stroked="t" o:allowincell="f" style="position:absolute;left:1874;top:5062;width:272;height:340;flip:x;mso-wrap-style:none;v-text-anchor:middle;rotation:16;mso-position-horizontal-relative:page;mso-position-vertical-relative:page">
                    <v:fill o:detectmouseclick="t" type="solid" color2="#993366"/>
                    <v:stroke color="black" weight="6480" joinstyle="round" endcap="flat"/>
                    <w10:wrap type="none"/>
                  </v:shape>
                </v:group>
                <v:group id="shape_0" style="position:absolute;left:3237;top:5063;width:391;height:576">
                  <v:shape id="shape_0" coordsize="645,1594" path="m560,0l553,10l546,27l535,49l524,79l509,113l492,152l474,196l455,243l433,292l411,346l388,402l364,460l339,520l315,580l289,641l265,703l238,764l214,824l189,884l166,942l142,997l119,1051l99,1101l80,1149l62,1192l46,1231l32,1265l22,1295l12,1317l5,1335l1,1345l0,1350l0,1353l1,1358l3,1364l4,1371l6,1381l9,1391l13,1404l16,1415l19,1428l23,1442l28,1456l32,1470l37,1484l42,1498l48,1512l53,1525l58,1537l64,1548l71,1559l76,1568l82,1577l88,1583l95,1590l100,1592l107,1594l114,1594l120,1592l126,1586l133,1580l139,1569l146,1557l151,1538l160,1515l170,1484l184,1450l197,1409l212,1366l229,1317l249,1267l267,1212l288,1155l308,1094l330,1035l350,972l372,910l394,847l418,784l439,720l460,657l481,597l502,538l521,480l540,427l557,376l575,329l590,284l603,245l614,210l625,182l633,159l640,142l643,132l645,129l540,0l560,0xe" fillcolor="#cc6633" stroked="t" o:allowincell="f" style="position:absolute;left:3237;top:5212;width:171;height:425;mso-wrap-style:none;v-text-anchor:middle;rotation:16;mso-position-horizontal-relative:page;mso-position-vertical-relative:page">
                    <v:fill o:detectmouseclick="t" type="solid" color2="#3399cc"/>
                    <v:stroke color="black" weight="6480" joinstyle="round" endcap="flat"/>
                    <w10:wrap type="none"/>
                  </v:shape>
                  <v:shape id="shape_0" coordsize="1022,1273" path="m0,1190l1,1150l3,1111l4,1073l5,1036l5,999l5,963l5,928l5,894l3,861l3,828l2,797l2,767l1,737l1,707l1,679l3,652l3,624l5,599l8,572l11,548l14,525l21,501l26,479l35,459l43,437l54,417l65,397l79,380l93,361l110,345l129,329l150,314l164,303l178,296l191,291l203,289l213,288l224,291l233,294l242,301l248,306l255,315l259,324l265,337l268,347l273,360l276,373l281,387l282,400l284,414l286,427l288,441l288,453l291,465l291,477l293,488l293,496l295,503l296,510l298,516l299,519l302,521l305,520l308,518l310,511l317,502l325,490l336,477l347,459l362,441l376,419l394,398l410,373l429,349l449,323l471,297l492,270l517,244l540,217l566,192l589,165l614,140l641,117l668,96l693,74l720,56l746,40l773,27l797,15l823,7l848,2l874,0l897,3l921,8l943,18l965,34l985,54l1002,79l1012,108l1019,142l1022,176l1020,216l1015,257l1007,302l994,347l979,395l962,443l943,495l919,545l897,596l871,648l845,701l816,751l787,801l758,851l729,899l699,945l669,989l639,1031l611,1072l582,1107l557,1141l531,1171l509,1198l488,1219l470,1238l454,1251l441,1261l428,1264l416,1269l401,1271l387,1273l370,1273l355,1273l338,1273l322,1273l303,1270l285,1268l266,1264l248,1262l228,1257l211,1254l192,1250l175,1246l156,1241l139,1236l122,1231l106,1226l90,1221l76,1216l62,1212l51,1208l39,1204l29,1200l20,1197l13,1195l7,1191l3,1190l0,1190xe" fillcolor="#66cc99" stroked="t" o:allowincell="f" style="position:absolute;left:3354;top:5062;width:272;height:340;mso-wrap-style:none;v-text-anchor:middle;rotation:16;mso-position-horizontal-relative:page;mso-position-vertical-relative:page">
                    <v:fill o:detectmouseclick="t" type="solid" color2="#993366"/>
                    <v:stroke color="black" weight="6480" joinstyle="round" endcap="flat"/>
                    <w10:wrap type="none"/>
                  </v:shape>
                </v:group>
                <v:group id="shape_0" style="position:absolute;left:2200;top:4324;width:1167;height:2088">
                  <v:oval id="shape_0" fillcolor="white" stroked="t" o:allowincell="f" style="position:absolute;left:2200;top:5242;width:1166;height:1169;mso-wrap-style:none;v-text-anchor:middle;mso-position-horizontal-relative:page;mso-position-vertical-relative:page">
                    <v:fill o:detectmouseclick="t" type="solid" color2="black"/>
                    <v:stroke color="black" weight="6480" joinstyle="miter" endcap="flat"/>
                    <w10:wrap type="none"/>
                  </v:oval>
                  <v:oval id="shape_0" fillcolor="white" stroked="t" o:allowincell="f" style="position:absolute;left:2354;top:4664;width:856;height:859;mso-wrap-style:none;v-text-anchor:middle;mso-position-horizontal-relative:page;mso-position-vertical-relative:page">
                    <v:fill o:detectmouseclick="t" type="solid" color2="black"/>
                    <v:stroke color="black" weight="6480" joinstyle="miter" endcap="flat"/>
                    <w10:wrap type="none"/>
                  </v:oval>
                  <v:shape id="shape_0" coordsize="490,2156" path="m220,0l200,8l183,28l165,54l150,90l134,131l121,181l107,235l97,297l85,362l75,432l65,505l57,582l48,660l41,741l34,823l30,906l23,988l18,1069l14,1148l10,1227l7,1302l5,1374l3,1442l3,1507l0,1565l0,1619l0,1665l0,1706l0,1738l3,1762l4,1778l6,1785l7,1786l13,1791l19,1797l30,1807l41,1816l54,1828l69,1842l86,1857l103,1872l122,1889l141,1906l163,1925l183,1943l204,1962l227,1982l249,2001l271,2019l292,2037l313,2054l335,2071l354,2086l374,2100l393,2114l411,2126l427,2135l442,2143l454,2149l465,2154l475,2156l482,2156l487,2152l490,2146l490,2133l490,2111l488,2080l487,2041l484,1994l481,1941l478,1881l475,1817l469,1744l464,1670l460,1592l455,1511l449,1426l444,1341l437,1254l433,1168l426,1080l420,994l414,909l408,827l402,747l397,671l391,599l388,532l382,469l378,414l374,363l372,322l369,287l367,262l366,247l366,241l364,238l363,234l361,230l358,225l354,218l351,212l346,204l342,196l336,186l330,177l324,166l318,157l311,146l304,136l298,125l292,115l285,103l279,92l272,82l265,72l258,61l253,51l247,42l242,35l237,26l232,20l229,13l226,9l222,5l221,3l220,0xe" fillcolor="#ff6699" stroked="t" o:allowincell="f" style="position:absolute;left:2392;top:5435;width:130;height:576;mso-wrap-style:none;v-text-anchor:middle;mso-position-horizontal-relative:page;mso-position-vertical-relative:page">
                    <v:fill o:detectmouseclick="t" type="solid" color2="#009966"/>
                    <v:stroke color="black" weight="6480" joinstyle="round" endcap="flat"/>
                    <w10:wrap type="none"/>
                  </v:shape>
                  <v:shape id="shape_0" coordsize="3457,1285" path="m296,20l298,21l307,27l321,36l342,48l366,63l396,82l430,103l468,126l509,150l554,176l601,203l653,234l706,263l762,295l819,325l880,358l938,388l999,419l1061,448l1123,479l1185,506l1247,534l1306,559l1367,583l1425,603l1482,622l1536,639l1590,653l1641,663l1688,670l1732,673l1774,673l1826,666l1880,657l1934,645l1991,631l2049,613l2107,594l2166,571l2225,549l2284,523l2343,497l2401,469l2460,440l2516,410l2572,380l2628,350l2683,321l2733,290l2784,260l2831,229l2879,201l2922,173l2962,147l3000,122l3035,99l3066,77l3094,57l3119,41l3140,27l3156,15l3168,7l3175,2l3178,1l3178,0l3182,0l3185,0l3192,0l3199,0l3208,0l3217,1l3228,2l3238,2l3250,3l3264,4l3277,8l3291,10l3305,13l3319,18l3334,24l3346,28l3360,35l3373,41l3387,50l3398,56l3409,66l3419,77l3430,90l3436,102l3444,116l3450,131l3454,149l3455,166l3457,185l3454,205l3452,229l3446,238l3436,254l3419,273l3398,297l3370,324l3338,356l3302,390l3263,428l3217,466l3169,509l3118,552l3063,598l3006,644l2946,691l2883,739l2820,787l2753,833l2685,881l2615,926l2546,971l2476,1014l2405,1055l2334,1093l2264,1130l2193,1163l2124,1193l2055,1219l1989,1242l1924,1259l1861,1274l1800,1282l1742,1285l1690,1282l1636,1276l1578,1265l1517,1251l1453,1232l1386,1211l1319,1187l1250,1160l1178,1129l1106,1097l1033,1062l961,1025l887,987l816,948l744,906l676,865l606,821l539,778l474,735l413,692l354,648l297,605l245,563l198,523l153,482l115,444l80,405l53,371l29,338l12,308l2,280l0,255l0,230l2,208l5,186l12,167l18,149l26,132l35,117l45,105l55,91l66,80l79,70l92,62l106,53l119,46l133,39l147,36l161,30l174,27l188,24l201,22l214,19l226,18l237,18l249,18l258,18l267,18l275,18l283,19l287,19l292,19l294,19l296,20xe" fillcolor="#ff6699" stroked="t" o:allowincell="f" style="position:absolute;left:2320;top:5339;width:925;height:343;mso-wrap-style:none;v-text-anchor:middle;mso-position-horizontal-relative:page;mso-position-vertical-relative:page">
                    <v:fill o:detectmouseclick="t" type="solid" color2="#009966"/>
                    <v:stroke color="black" weight="6480" joinstyle="round" endcap="flat"/>
                    <w10:wrap type="none"/>
                  </v:shape>
                  <v:shape id="shape_0" coordsize="399,401" path="m399,202l399,204l399,206l399,208l399,211l399,213l399,216l398,218l398,221l398,223l398,225l397,227l397,231l397,233l396,235l396,238l396,240l395,242l395,244l394,248l394,250l393,252l393,255l392,257l390,259l390,261l389,264l388,266l388,268l387,270l386,273l385,275l384,277l384,279l383,282l381,284l380,286l379,288l378,291l377,293l376,295l375,298l373,300l372,302l371,304l370,307l368,308l367,310l366,312l364,314l363,317l361,318l360,320l359,322l357,325l355,326l354,328l352,330l351,331l349,334l348,336l346,337l344,339l343,340l341,343l339,345l337,346l335,348l334,349l332,351l330,353l328,354l326,356l324,357l323,359l321,361l318,362l316,363l315,365l313,366l310,368l308,369l306,370l305,372l303,373l300,374l298,375l296,377l294,378l291,379l289,380l287,381l285,382l282,383l280,384l278,386l276,386l273,387l271,388l269,389l266,390l264,390l262,391l260,392l257,392l255,394l253,395l251,395l248,396l246,396l243,397l241,397l238,398l236,398l234,398l232,399l229,399l226,399l224,400l221,400l219,400l217,400l215,401l211,401l209,401l207,401l205,401l202,401l199,401l197,401l194,401l192,401l190,401l188,401l184,401l182,400l180,400l178,400l175,400l173,399l170,399l167,399l165,398l163,398l161,398l158,397l156,397l153,396l150,396l148,395l146,395l144,394l141,392l139,392l137,391l135,390l132,390l130,389l128,388l126,387l123,386l121,386l119,384l117,383l114,382l112,381l110,380l108,379l105,378l103,377l101,375l99,374l96,373l94,372l93,370l91,369l89,368l86,366l84,365l83,363l81,362l78,361l76,359l75,357l73,356l71,354l69,353l67,351l65,349l64,348l62,346l60,345l58,343l56,340l55,339l52,337l51,336l50,334l48,331l47,330l45,328l43,326l42,325l40,322l39,320l38,318l36,317l34,314l33,312l32,310l31,308l29,307l28,304l27,302l25,300l24,298l23,295l22,293l21,291l20,288l19,286l18,284l16,282l15,279l15,277l14,275l13,273l12,270l11,268l11,266l10,264l9,261l9,259l7,257l6,255l6,252l5,250l5,248l4,244l4,242l3,240l3,238l3,235l2,233l2,231l2,227l1,225l1,223l1,221l1,218l0,216l0,213l0,211l0,208l0,206l0,204l0,200l0,198l0,196l0,194l0,191l0,189l0,186l1,183l1,181l1,179l1,177l2,174l2,171l2,169l3,166l3,164l3,162l4,160l4,157l5,154l5,152l6,150l6,147l7,145l9,143l9,141l10,138l11,136l11,134l12,131l13,129l14,127l15,125l15,122l16,120l18,118l19,116l20,113l21,111l22,109l23,107l24,104l25,102l27,100l28,98l29,95l31,94l32,92l33,90l34,87l36,85l38,84l39,82l40,80l42,77l43,76l45,74l47,72l48,70l50,68l51,66l52,65l55,63l56,61l58,59l60,57l62,56l64,54l65,52l67,51l69,49l71,48l73,46l75,45l76,43l78,41l81,40l83,39l84,37l86,35l89,34l91,33l93,32l94,30l96,29l99,28l101,26l103,25l105,24l108,23l110,22l112,21l114,20l117,19l119,17l121,16l123,16l126,15l128,14l130,13l132,12l135,12l137,11l139,9l141,9l144,8l146,7l148,7l150,6l153,6l156,5l158,5l161,4l163,4l165,4l167,3l170,3l173,3l175,2l178,2l180,2l182,2l184,0l188,0l190,0l192,0l194,0l197,0l200,0l202,0l205,0l207,0l209,0l211,0l215,0l217,2l219,2l221,2l224,2l226,3l229,3l232,3l234,4l236,4l238,4l241,5l243,5l246,6l248,6l251,7l253,7l255,8l257,9l260,9l262,11l264,12l266,12l269,13l271,14l273,15l276,16l278,16l280,17l282,19l285,20l287,21l289,22l291,23l294,24l296,25l298,26l300,28l303,29l305,30l306,32l308,33l310,34l313,35l315,37l316,39l318,40l321,41l323,43l324,45l326,46l328,48l330,49l332,51l334,52l335,54l337,56l339,57l341,59l343,61l344,63l346,65l348,66l349,68l351,70l352,72l354,74l355,76l357,77l359,80l360,82l361,84l363,85l364,87l366,90l367,92l368,94l370,95l371,98l372,100l373,102l375,104l376,107l377,109l378,111l379,113l380,116l381,118l383,120l384,122l384,125l385,127l386,129l387,131l388,134l388,136l389,138l390,141l390,143l392,145l393,147l393,150l394,152l394,154l395,157l395,160l396,162l396,164l396,166l397,169l397,171l397,174l398,177l398,179l398,181l398,183l399,186l399,189l399,191l399,194l399,196l399,202xe" fillcolor="#66cc99" stroked="t" o:allowincell="f" style="position:absolute;left:2730;top:5724;width:106;height:106;mso-wrap-style:none;v-text-anchor:middle;mso-position-horizontal-relative:page;mso-position-vertical-relative:page">
                    <v:fill o:detectmouseclick="t" type="solid" color2="#993366"/>
                    <v:stroke color="black" weight="6480" joinstyle="round" endcap="flat"/>
                    <w10:wrap type="none"/>
                  </v:shape>
                  <v:shape id="shape_0" coordsize="400,401" path="m400,201l400,203l400,206l400,208l400,210l400,212l400,216l399,218l399,220l399,223l399,225l398,227l398,230l398,233l397,235l397,237l397,239l396,242l396,244l395,247l395,250l393,252l393,254l392,256l391,259l391,261l390,263l389,265l389,268l388,270l387,272l386,274l384,277l384,279l383,281l382,284l381,286l380,288l379,290l378,293l377,295l375,297l374,299l373,302l372,304l371,306l369,307l368,310l366,312l365,314l364,316l362,317l361,320l360,322l357,324l356,325l355,328l353,330l352,331l349,333l348,335l347,337l345,339l344,340l342,342l339,345l338,346l336,348l335,349l333,350l330,352l329,354l327,356l325,357l324,358l321,360l319,361l317,363l316,365l313,366l311,367l309,368l307,369l306,372l303,373l301,374l299,375l297,376l294,377l292,378l290,380l288,381l285,382l283,383l281,384l279,385l276,385l274,386l272,387l270,389l267,390l265,390l263,391l261,392l258,392l256,393l254,394l251,394l249,395l247,395l244,396l241,396l239,398l237,398l235,398l232,399l230,399l227,399l224,400l222,400l220,400l218,400l215,401l212,401l210,401l208,401l205,401l203,401l200,401l197,401l195,401l193,401l191,401l188,401l185,401l183,400l181,400l178,400l176,400l174,399l170,399l168,399l166,398l164,398l161,398l159,396l157,396l154,395l151,395l149,394l147,394l144,393l142,392l140,392l138,391l135,390l133,390l131,389l129,387l126,386l124,385l122,385l120,384l117,383l115,382l113,381l111,380l108,378l106,377l104,376l102,375l99,374l97,373l95,372l94,369l92,368l89,367l87,366l85,365l84,363l81,361l79,360l77,358l76,357l74,356l71,354l70,352l68,350l66,349l65,348l62,346l61,345l59,342l57,340l56,339l53,337l52,335l51,333l49,331l48,330l45,328l44,325l43,324l41,322l40,320l39,317l36,316l35,314l34,312l33,310l32,307l30,306l28,304l27,302l26,299l25,297l24,295l23,293l22,290l21,288l19,286l18,284l17,281l16,279l16,277l15,274l14,272l13,270l12,268l12,265l10,263l9,261l9,259l8,256l7,254l7,252l6,250l6,247l5,244l5,242l4,239l4,237l4,235l3,233l3,230l3,227l1,225l1,223l1,220l1,218l0,216l0,212l0,210l0,208l0,206l0,203l0,200l0,198l0,195l0,193l0,191l0,189l0,185l1,183l1,181l1,178l1,176l3,174l3,171l3,168l4,166l4,164l4,162l5,159l5,157l6,154l6,151l7,149l7,147l8,145l9,142l9,140l10,138l12,136l12,133l13,131l14,129l15,127l16,124l16,122l17,120l18,117l19,115l21,113l22,111l23,108l24,106l25,104l26,102l27,99l28,97l30,95l32,94l33,92l34,89l35,87l36,85l39,84l40,81l41,79l43,77l44,76l45,73l48,71l49,70l51,68l52,66l53,64l56,62l57,61l59,59l61,56l62,55l65,53l66,52l68,51l70,49l71,47l74,45l76,44l77,43l79,41l81,40l84,38l85,36l87,35l89,34l92,33l94,32l95,29l97,28l99,27l102,26l104,25l106,24l108,23l111,21l113,20l115,19l117,18l120,17l122,16l124,16l126,15l129,14l131,12l133,11l135,11l138,10l140,9l142,9l144,8l147,7l149,7l151,6l154,6l157,5l159,5l161,3l164,3l166,3l168,2l170,2l174,2l176,1l178,1l181,1l183,1l185,0l188,0l191,0l193,0l195,0l197,0l201,0l203,0l205,0l208,0l210,0l212,0l215,0l218,1l220,1l222,1l224,1l227,2l230,2l232,2l235,3l237,3l239,3l241,5l244,5l247,6l249,6l251,7l254,7l256,8l258,9l261,9l263,10l265,11l267,11l270,12l272,14l274,15l276,16l279,16l281,17l283,18l285,19l288,20l290,21l292,23l294,24l297,25l299,26l301,27l303,28l306,29l307,32l309,33l311,34l313,35l316,36l317,38l319,40l321,41l324,43l325,44l327,45l329,47l330,49l333,51l335,52l336,53l338,55l339,56l342,59l344,61l345,62l347,64l348,66l349,68l352,70l353,71l355,73l356,76l357,77l360,79l361,81l362,84l364,85l365,87l366,89l368,92l369,94l371,95l372,97l373,99l374,102l375,104l377,106l378,108l379,111l380,113l381,115l382,117l383,120l384,122l384,124l386,127l387,129l388,131l389,133l389,136l390,138l391,140l391,142l392,145l393,147l393,149l395,151l395,154l396,157l396,159l397,162l397,164l397,166l398,168l398,171l398,174l399,176l399,178l399,181l399,183l400,185l400,189l400,191l400,193l400,195l400,201xe" fillcolor="black" stroked="t" o:allowincell="f" style="position:absolute;left:2489;top:5049;width:106;height:106;mso-wrap-style:none;v-text-anchor:middle;mso-position-horizontal-relative:page;mso-position-vertical-relative:page">
                    <v:fill o:detectmouseclick="t" type="solid" color2="white"/>
                    <v:stroke color="black" weight="6480" joinstyle="round" endcap="flat"/>
                    <w10:wrap type="none"/>
                  </v:shape>
                  <v:shape id="shape_0" coordsize="400,401" path="m400,201l400,203l400,205l400,208l400,210l400,212l400,215l399,218l399,220l399,222l399,225l398,227l398,230l398,232l397,235l397,237l397,239l396,241l396,244l395,247l395,249l393,252l393,254l392,256l391,258l391,261l390,263l389,265l389,267l388,270l387,272l386,274l384,276l384,279l383,281l382,283l381,286l380,288l379,290l378,292l377,295l375,297l374,299l373,301l372,304l371,306l369,307l367,309l366,311l365,314l364,316l362,317l361,319l360,322l357,324l356,325l355,327l353,330l352,331l349,333l348,335l347,336l345,339l344,340l342,342l339,344l338,345l336,348l335,349l333,350l330,352l329,353l327,356l325,357l324,358l321,360l319,361l317,362l316,365l313,366l311,367l309,368l307,369l306,371l303,372l301,374l299,375l297,376l294,377l292,378l290,379l288,380l285,382l283,383l281,384l279,385l276,385l274,386l272,387l270,388l267,389l265,389l263,391l260,392l258,392l256,393l254,394l251,394l249,395l247,395l244,396l241,396l239,397l237,397l235,397l232,398l230,398l227,398l224,400l222,400l220,400l218,400l215,401l212,401l210,401l208,401l205,401l203,401l200,401l197,401l195,401l193,401l191,401l188,401l185,401l183,400l181,400l178,400l176,400l174,398l170,398l168,398l166,397l164,397l161,397l159,396l157,396l153,395l151,395l149,394l147,394l144,393l142,392l140,392l138,391l135,389l133,389l131,388l129,387l126,386l124,385l122,385l120,384l117,383l115,382l113,380l111,379l108,378l106,377l104,376l102,375l99,374l97,372l95,371l94,369l92,368l89,367l87,366l85,365l84,362l81,361l79,360l77,358l76,357l74,356l71,353l70,352l68,350l66,349l65,348l62,345l61,344l59,342l57,340l55,339l53,336l52,335l51,333l49,331l48,330l45,327l44,325l43,324l41,322l40,319l39,317l36,316l35,314l34,311l33,309l32,307l30,306l28,304l27,301l26,299l25,297l24,295l23,292l22,290l21,288l19,286l18,283l17,281l16,279l16,276l15,274l14,272l13,270l12,267l12,265l10,263l9,261l9,258l8,256l7,254l7,252l6,249l6,247l5,244l5,241l4,239l4,237l4,235l3,232l3,230l3,227l1,225l1,222l1,220l1,218l0,215l0,212l0,210l0,208l0,205l0,203l0,200l0,197l0,195l0,193l0,191l0,188l0,185l1,183l1,180l1,178l1,176l3,174l3,170l3,168l4,166l4,164l4,161l5,159l5,157l6,153l6,151l7,149l7,147l8,144l9,142l9,140l10,138l12,135l12,133l13,131l14,129l15,126l16,124l16,122l17,119l18,117l19,115l21,113l22,110l23,108l24,106l25,104l26,101l27,99l28,97l30,95l32,93l33,91l34,89l35,87l36,84l39,83l40,81l41,79l43,77l44,75l45,73l48,71l49,70l51,68l52,65l53,64l55,62l57,61l59,58l61,56l62,55l65,53l66,52l68,51l70,48l71,47l74,45l76,44l77,43l79,40l81,39l84,38l85,36l87,35l89,34l92,33l94,31l95,29l97,28l99,27l102,26l104,25l106,23l108,22l111,21l113,20l115,19l117,18l120,17l122,16l124,16l126,14l129,13l131,12l133,11l135,11l138,10l140,9l142,9l144,8l147,7l149,7l151,5l153,5l157,4l159,4l161,3l164,3l166,3l168,2l170,2l174,2l176,1l178,1l181,1l183,1l185,0l188,0l191,0l193,0l195,0l197,0l201,0l203,0l205,0l208,0l210,0l212,0l215,0l218,1l220,1l222,1l224,1l227,2l230,2l232,2l235,3l237,3l239,3l241,4l244,4l247,5l249,5l251,7l254,7l256,8l258,9l260,9l263,10l265,11l267,11l270,12l272,13l274,14l276,16l279,16l281,17l283,18l285,19l288,20l290,21l292,22l294,23l297,25l299,26l301,27l303,28l306,29l307,31l309,33l311,34l313,35l316,36l317,38l319,39l321,40l324,43l325,44l327,45l329,47l330,48l333,51l335,52l336,53l338,55l339,56l342,58l344,61l345,62l347,64l348,65l349,68l352,70l353,71l355,73l356,75l357,77l360,79l361,81l362,83l364,84l365,87l366,89l367,91l369,93l371,95l372,97l373,99l374,101l375,104l377,106l378,108l379,110l380,113l381,115l382,117l383,119l384,122l384,124l386,126l387,129l388,131l389,133l389,135l390,138l391,140l391,142l392,144l393,147l393,149l395,151l395,153l396,157l396,159l397,161l397,164l397,166l398,168l398,170l398,174l399,176l399,178l399,180l399,183l400,185l400,188l400,191l400,193l400,195l400,201xe" fillcolor="black" stroked="t" o:allowincell="f" style="position:absolute;left:2971;top:5049;width:106;height:106;mso-wrap-style:none;v-text-anchor:middle;mso-position-horizontal-relative:page;mso-position-vertical-relative:page">
                    <v:fill o:detectmouseclick="t" type="solid" color2="white"/>
                    <v:stroke color="black" weight="6480" joinstyle="round" endcap="flat"/>
                    <w10:wrap type="none"/>
                  </v:shape>
                  <v:shape id="shape_0" coordsize="2190,2217" path="m1593,107l2177,1621l2177,1622l2177,1624l2177,1626l2178,1630l2178,1632l2179,1634l2179,1638l2180,1641l2180,1643l2180,1647l2181,1649l2182,1652l2182,1656l2182,1659l2183,1663l2184,1666l2184,1668l2184,1672l2184,1674l2186,1677l2186,1680l2187,1683l2187,1686l2188,1690l2188,1692l2188,1695l2188,1698l2189,1701l2189,1703l2189,1705l2189,1708l2190,1711l2188,1736l2183,1762l2177,1787l2166,1813l2153,1837l2139,1860l2121,1884l2103,1908l2080,1929l2056,1952l2029,1972l2001,1994l1969,2013l1938,2032l1903,2050l1868,2069l1828,2085l1789,2101l1747,2116l1706,2130l1661,2143l1614,2155l1567,2165l1520,2176l1469,2184l1418,2192l1367,2199l1314,2206l1260,2209l1206,2214l1150,2216l1095,2217l1038,2216l983,2214l927,2209l874,2206l820,2199l770,2192l718,2184l669,2176l620,2165l573,2155l526,2143l483,2130l439,2116l398,2101l359,2085l321,2069l284,2050l250,2032l217,2013l186,1994l157,1972l131,1952l106,1929l86,1908l66,1884l49,1860l33,1837l22,1813l12,1787l5,1762l0,1736l0,1711l0,1708l0,1705l0,1702l0,1700l0,1696l0,1694l0,1692l0,1690l0,1686l0,1683l0,1680l2,1677l2,1674l3,1672l4,1668l5,1666l5,1663l5,1659l6,1656l7,1654l7,1650l8,1647l9,1643l11,1641l11,1638l12,1635l13,1632l15,1630l15,1626l16,1624l17,1622l20,1621l603,107l603,106l605,105l608,103l612,102l617,98l624,95l632,91l642,88l651,82l663,78l675,73l689,69l702,63l718,59l734,53l751,49l766,42l784,37l802,32l822,27l841,23l861,18l882,15l904,11l924,8l947,4l968,2l992,2l1014,0l1037,1l1060,1l1084,3l1112,4l1141,7l1168,9l1195,12l1221,15l1247,18l1271,23l1296,27l1318,30l1341,34l1361,38l1382,43l1402,47l1421,52l1439,56l1457,62l1471,65l1487,70l1501,73l1514,78l1526,81l1537,85l1547,88l1557,93l1564,95l1572,98l1577,100l1583,103l1586,104l1590,105l1592,106l1593,107xe" fillcolor="red" stroked="t" o:allowincell="f" style="position:absolute;left:2490;top:4324;width:585;height:593;mso-wrap-style:none;v-text-anchor:middle;mso-position-horizontal-relative:page;mso-position-vertical-relative:page">
                    <v:fill o:detectmouseclick="t" type="solid" color2="aqua"/>
                    <v:stroke color="black" weight="6480" joinstyle="round" endcap="flat"/>
                    <w10:wrap type="none"/>
                  </v:shape>
                  <v:shape id="shape_0" coordsize="399,401" path="m399,201l399,203l399,206l399,208l399,210l399,212l399,216l398,218l398,220l398,222l398,225l397,227l397,230l397,233l396,235l396,237l396,239l395,242l395,244l394,247l394,250l393,252l393,254l392,256l390,259l390,261l389,263l388,265l388,268l387,270l386,272l385,274l384,277l384,279l383,281l381,283l380,286l379,288l378,290l377,293l376,295l375,297l373,299l372,302l371,304l370,306l368,307l367,309l366,312l364,314l363,316l361,317l360,320l359,322l357,324l355,325l354,328l352,330l351,331l349,333l348,335l346,337l344,339l343,340l341,342l339,344l337,346l335,348l334,349l332,350l330,352l328,354l326,356l324,357l323,358l321,360l318,361l316,363l315,365l313,366l310,367l308,368l306,369l305,372l303,373l300,374l298,375l296,376l294,377l291,378l289,379l287,381l285,382l282,383l280,384l278,385l276,385l273,386l271,387l269,389l266,390l264,390l262,391l260,392l257,392l255,393l253,394l251,394l248,395l246,395l243,396l241,396l238,398l236,398l234,398l232,399l229,399l226,399l224,400l221,400l219,400l217,400l215,401l211,401l209,401l207,401l205,401l202,401l199,401l197,401l194,401l192,401l190,401l188,401l184,401l182,400l180,400l178,400l175,400l173,399l170,399l167,399l165,398l163,398l161,398l158,396l156,396l153,395l150,395l148,394l146,394l144,393l141,392l139,392l137,391l135,390l132,390l130,389l128,387l126,386l123,385l121,385l119,384l117,383l114,382l112,381l110,379l108,378l105,377l103,376l101,375l99,374l96,373l94,372l93,369l91,368l89,367l86,366l84,365l83,363l81,361l78,360l76,358l75,357l73,356l71,354l69,352l67,350l65,349l64,348l62,346l60,344l58,342l56,340l55,339l52,337l51,335l50,333l48,331l47,330l45,328l43,325l42,324l40,322l39,320l38,317l36,316l34,314l33,312l32,309l31,307l29,306l28,304l27,302l25,299l24,297l23,295l22,293l21,290l20,288l19,286l18,283l16,281l15,279l15,277l14,274l13,272l12,270l11,268l11,265l10,263l9,261l9,259l7,256l6,254l6,252l5,250l5,247l4,244l4,242l3,239l3,237l3,235l2,233l2,230l2,227l1,225l1,222l1,220l1,218l0,216l0,212l0,210l0,208l0,206l0,203l0,200l0,198l0,195l0,193l0,191l0,189l0,185l1,183l1,181l1,178l1,176l2,174l2,171l2,168l3,166l3,164l3,161l4,159l4,157l5,154l5,151l6,149l6,147l7,145l9,142l9,140l10,138l11,136l11,133l12,131l13,129l14,126l15,124l15,122l16,120l18,117l19,115l20,113l21,111l22,108l23,106l24,104l25,102l27,99l28,97l29,95l31,94l32,91l33,89l34,87l36,85l38,84l39,81l40,79l42,77l43,76l45,73l47,71l48,70l50,68l51,65l52,64l55,62l56,61l58,59l60,56l62,55l64,53l65,52l67,51l69,49l71,47l73,45l75,44l76,43l78,41l81,40l83,38l84,36l86,35l89,34l91,33l93,32l94,29l96,28l99,27l101,26l103,25l105,24l108,23l110,21l112,20l114,19l117,18l119,17l121,16l123,16l126,15l128,14l130,12l132,11l135,11l137,10l139,9l141,9l144,8l146,7l148,7l150,6l153,6l156,4l158,4l161,3l163,3l165,3l167,2l170,2l173,2l175,1l178,1l180,1l182,1l184,0l188,0l190,0l192,0l194,0l197,0l200,0l202,0l205,0l207,0l209,0l211,0l215,0l217,1l219,1l221,1l224,1l226,2l229,2l232,2l234,3l236,3l238,3l241,4l243,4l246,6l248,6l251,7l253,7l255,8l257,9l260,9l262,10l264,11l266,11l269,12l271,14l273,15l276,16l278,16l280,17l282,18l285,19l287,20l289,21l291,23l294,24l296,25l298,26l300,27l303,28l305,29l306,32l308,33l310,34l313,35l315,36l316,38l318,40l321,41l323,43l324,44l326,45l328,47l330,49l332,51l334,52l335,53l337,55l339,56l341,59l343,61l344,62l346,64l348,65l349,68l351,70l352,71l354,73l355,76l357,77l359,79l360,81l361,84l363,85l364,87l366,89l367,91l368,94l370,95l371,97l372,99l373,102l375,104l376,106l377,108l378,111l379,113l380,115l381,117l383,120l384,122l384,124l385,126l386,129l387,131l388,133l388,136l389,138l390,140l390,142l392,145l393,147l393,149l394,151l394,154l395,157l395,159l396,161l396,164l396,166l397,168l397,171l397,174l398,176l398,178l398,181l398,183l399,185l399,189l399,191l399,193l399,195l399,201xe" fillcolor="#ff9900" stroked="t" o:allowincell="f" style="position:absolute;left:2730;top:5242;width:106;height:106;mso-wrap-style:none;v-text-anchor:middle;mso-position-horizontal-relative:page;mso-position-vertical-relative:page">
                    <v:fill o:detectmouseclick="t" type="solid" color2="#0066ff"/>
                    <v:stroke color="black" weight="6480" joinstyle="round" endcap="flat"/>
                    <w10:wrap type="none"/>
                  </v:shape>
                  <v:shape id="shape_0" coordsize="399,401" path="m399,202l399,204l399,206l399,208l399,211l399,213l399,216l398,218l398,221l398,223l398,225l397,227l397,231l397,233l396,235l396,238l396,240l395,242l395,244l394,248l394,250l393,252l393,255l392,257l390,259l390,261l389,264l388,266l388,268l387,270l386,273l385,275l384,277l384,279l383,282l381,284l380,286l379,288l378,291l377,293l376,295l375,298l373,300l372,302l371,304l370,307l368,308l367,310l366,312l364,314l363,317l361,318l360,320l359,322l357,325l355,326l354,328l352,330l351,331l349,334l348,336l346,337l344,339l343,340l341,343l339,345l337,346l335,348l334,349l332,351l330,353l328,354l326,356l324,357l323,359l321,361l318,362l316,363l315,365l313,366l310,368l308,369l306,370l305,372l303,373l300,374l298,375l296,377l294,378l291,379l289,380l287,381l285,382l282,383l280,384l278,386l276,386l273,387l271,388l269,389l266,390l264,390l262,391l260,392l257,392l255,394l253,395l251,395l248,396l246,396l243,397l241,397l238,398l236,398l234,398l232,399l229,399l226,399l224,400l221,400l219,400l217,400l215,401l211,401l209,401l207,401l205,401l202,401l199,401l197,401l194,401l192,401l190,401l188,401l184,401l182,400l180,400l178,400l175,400l173,399l170,399l167,399l165,398l163,398l161,398l158,397l156,397l153,396l150,396l148,395l146,395l144,394l141,392l139,392l137,391l135,390l132,390l130,389l128,388l126,387l123,386l121,386l119,384l117,383l114,382l112,381l110,380l108,379l105,378l103,377l101,375l99,374l96,373l94,372l93,370l91,369l89,368l86,366l84,365l83,363l81,362l78,361l76,359l75,357l73,356l71,354l69,353l67,351l65,349l64,348l62,346l60,345l58,343l56,340l55,339l52,337l51,336l50,334l48,331l47,330l45,328l43,326l42,325l40,322l39,320l38,318l36,317l34,314l33,312l32,310l31,308l29,307l28,304l27,302l25,300l24,298l23,295l22,293l21,291l20,288l19,286l18,284l16,282l15,279l15,277l14,275l13,273l12,270l11,268l11,266l10,264l9,261l9,259l7,257l6,255l6,252l5,250l5,248l4,244l4,242l3,240l3,238l3,235l2,233l2,231l2,227l1,225l1,223l1,221l1,218l0,216l0,213l0,211l0,208l0,206l0,204l0,200l0,198l0,196l0,194l0,191l0,189l0,186l1,183l1,181l1,179l1,177l2,174l2,171l2,169l3,166l3,164l3,162l4,160l4,157l5,154l5,152l6,150l6,147l7,145l9,143l9,141l10,138l11,136l11,134l12,131l13,129l14,127l15,125l15,122l16,120l18,118l19,116l20,113l21,111l22,109l23,107l24,104l25,102l27,100l28,98l29,95l31,94l32,92l33,90l34,87l36,85l38,84l39,82l40,80l42,77l43,76l45,74l47,72l48,70l50,68l51,66l52,65l55,63l56,61l58,59l60,57l62,56l64,54l65,52l67,51l69,49l71,48l73,46l75,45l76,43l78,41l81,40l83,39l84,37l86,35l89,34l91,33l93,32l94,30l96,29l99,28l101,26l103,25l105,24l108,23l110,22l112,21l114,20l117,19l119,17l121,16l123,16l126,15l128,14l130,13l132,12l135,12l137,11l139,9l141,9l144,8l146,7l148,7l150,6l153,6l156,5l158,5l161,4l163,4l165,4l167,3l170,3l173,3l175,2l178,2l180,2l182,2l184,0l188,0l190,0l192,0l194,0l197,0l200,0l202,0l205,0l207,0l209,0l211,0l215,0l217,2l219,2l221,2l224,2l226,3l229,3l232,3l234,4l236,4l238,4l241,5l243,5l246,6l248,6l251,7l253,7l255,8l257,9l260,9l262,11l264,12l266,12l269,13l271,14l273,15l276,16l278,16l280,17l282,19l285,20l287,21l289,22l291,23l294,24l296,25l298,26l300,28l303,29l305,30l306,32l308,33l310,34l313,35l315,37l316,39l318,40l321,41l323,43l324,45l326,46l328,48l330,49l332,51l334,52l335,54l337,56l339,57l341,59l343,61l344,63l346,65l348,66l349,68l351,70l352,72l354,74l355,76l357,77l359,80l360,82l361,84l363,85l364,87l366,90l367,92l368,94l370,95l371,98l372,100l373,102l375,104l376,107l377,109l378,111l379,113l380,116l381,118l383,120l384,122l384,125l385,127l386,129l387,131l388,134l388,136l389,138l390,141l390,143l392,145l393,147l393,150l394,152l394,154l395,157l395,160l396,162l396,164l396,166l397,169l397,171l397,174l398,177l398,179l398,181l398,183l399,186l399,189l399,191l399,194l399,196l399,202xe" fillcolor="#66cc99" stroked="t" o:allowincell="f" style="position:absolute;left:2730;top:5917;width:106;height:106;mso-wrap-style:none;v-text-anchor:middle;mso-position-horizontal-relative:page;mso-position-vertical-relative:page">
                    <v:fill o:detectmouseclick="t" type="solid" color2="#993366"/>
                    <v:stroke color="black" weight="6480"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2395" distR="109220" simplePos="0" locked="0" layoutInCell="0" allowOverlap="1" relativeHeight="13">
                <wp:simplePos x="0" y="0"/>
                <wp:positionH relativeFrom="page">
                  <wp:posOffset>595630</wp:posOffset>
                </wp:positionH>
                <wp:positionV relativeFrom="page">
                  <wp:posOffset>603250</wp:posOffset>
                </wp:positionV>
                <wp:extent cx="889000" cy="914400"/>
                <wp:effectExtent l="0" t="0" r="0" b="0"/>
                <wp:wrapNone/>
                <wp:docPr id="7" name=""/>
                <a:graphic xmlns:a="http://schemas.openxmlformats.org/drawingml/2006/main">
                  <a:graphicData uri="http://schemas.microsoft.com/office/word/2010/wordprocessingGroup">
                    <wpg:wgp>
                      <wpg:cNvGrpSpPr/>
                      <wpg:grpSpPr>
                        <a:xfrm>
                          <a:off x="0" y="0"/>
                          <a:ext cx="888840" cy="914400"/>
                          <a:chOff x="0" y="0"/>
                          <a:chExt cx="888840" cy="914400"/>
                        </a:xfrm>
                      </wpg:grpSpPr>
                      <wps:wsp>
                        <wps:cNvSpPr/>
                        <wps:spPr>
                          <a:xfrm rot="21536400">
                            <a:off x="431280" y="42840"/>
                            <a:ext cx="453960" cy="388080"/>
                          </a:xfrm>
                          <a:custGeom>
                            <a:avLst/>
                            <a:gdLst/>
                            <a:ahLst/>
                            <a:rect l="l" t="t" r="r" b="b"/>
                            <a:pathLst>
                              <a:path w="3443" h="2941">
                                <a:moveTo>
                                  <a:pt x="0" y="2732"/>
                                </a:moveTo>
                                <a:lnTo>
                                  <a:pt x="76" y="2677"/>
                                </a:lnTo>
                                <a:lnTo>
                                  <a:pt x="145" y="2620"/>
                                </a:lnTo>
                                <a:lnTo>
                                  <a:pt x="208" y="2563"/>
                                </a:lnTo>
                                <a:lnTo>
                                  <a:pt x="266" y="2506"/>
                                </a:lnTo>
                                <a:lnTo>
                                  <a:pt x="315" y="2447"/>
                                </a:lnTo>
                                <a:lnTo>
                                  <a:pt x="360" y="2388"/>
                                </a:lnTo>
                                <a:lnTo>
                                  <a:pt x="401" y="2329"/>
                                </a:lnTo>
                                <a:lnTo>
                                  <a:pt x="436" y="2270"/>
                                </a:lnTo>
                                <a:lnTo>
                                  <a:pt x="465" y="2209"/>
                                </a:lnTo>
                                <a:lnTo>
                                  <a:pt x="491" y="2151"/>
                                </a:lnTo>
                                <a:lnTo>
                                  <a:pt x="512" y="2092"/>
                                </a:lnTo>
                                <a:lnTo>
                                  <a:pt x="530" y="2035"/>
                                </a:lnTo>
                                <a:lnTo>
                                  <a:pt x="543" y="1977"/>
                                </a:lnTo>
                                <a:lnTo>
                                  <a:pt x="555" y="1922"/>
                                </a:lnTo>
                                <a:lnTo>
                                  <a:pt x="561" y="1867"/>
                                </a:lnTo>
                                <a:lnTo>
                                  <a:pt x="567" y="1815"/>
                                </a:lnTo>
                                <a:lnTo>
                                  <a:pt x="567" y="1764"/>
                                </a:lnTo>
                                <a:lnTo>
                                  <a:pt x="567" y="1714"/>
                                </a:lnTo>
                                <a:lnTo>
                                  <a:pt x="565" y="1666"/>
                                </a:lnTo>
                                <a:lnTo>
                                  <a:pt x="561" y="1622"/>
                                </a:lnTo>
                                <a:lnTo>
                                  <a:pt x="556" y="1578"/>
                                </a:lnTo>
                                <a:lnTo>
                                  <a:pt x="550" y="1539"/>
                                </a:lnTo>
                                <a:lnTo>
                                  <a:pt x="543" y="1502"/>
                                </a:lnTo>
                                <a:lnTo>
                                  <a:pt x="536" y="1469"/>
                                </a:lnTo>
                                <a:lnTo>
                                  <a:pt x="527" y="1437"/>
                                </a:lnTo>
                                <a:lnTo>
                                  <a:pt x="521" y="1410"/>
                                </a:lnTo>
                                <a:lnTo>
                                  <a:pt x="513" y="1386"/>
                                </a:lnTo>
                                <a:lnTo>
                                  <a:pt x="507" y="1368"/>
                                </a:lnTo>
                                <a:lnTo>
                                  <a:pt x="500" y="1352"/>
                                </a:lnTo>
                                <a:lnTo>
                                  <a:pt x="497" y="1341"/>
                                </a:lnTo>
                                <a:lnTo>
                                  <a:pt x="495" y="1333"/>
                                </a:lnTo>
                                <a:lnTo>
                                  <a:pt x="495" y="1332"/>
                                </a:lnTo>
                                <a:lnTo>
                                  <a:pt x="568" y="1349"/>
                                </a:lnTo>
                                <a:lnTo>
                                  <a:pt x="637" y="1361"/>
                                </a:lnTo>
                                <a:lnTo>
                                  <a:pt x="699" y="1364"/>
                                </a:lnTo>
                                <a:lnTo>
                                  <a:pt x="758" y="1364"/>
                                </a:lnTo>
                                <a:lnTo>
                                  <a:pt x="810" y="1356"/>
                                </a:lnTo>
                                <a:lnTo>
                                  <a:pt x="858" y="1345"/>
                                </a:lnTo>
                                <a:lnTo>
                                  <a:pt x="901" y="1328"/>
                                </a:lnTo>
                                <a:lnTo>
                                  <a:pt x="941" y="1307"/>
                                </a:lnTo>
                                <a:lnTo>
                                  <a:pt x="975" y="1282"/>
                                </a:lnTo>
                                <a:lnTo>
                                  <a:pt x="1005" y="1252"/>
                                </a:lnTo>
                                <a:lnTo>
                                  <a:pt x="1031" y="1218"/>
                                </a:lnTo>
                                <a:lnTo>
                                  <a:pt x="1055" y="1184"/>
                                </a:lnTo>
                                <a:lnTo>
                                  <a:pt x="1074" y="1146"/>
                                </a:lnTo>
                                <a:lnTo>
                                  <a:pt x="1090" y="1108"/>
                                </a:lnTo>
                                <a:lnTo>
                                  <a:pt x="1103" y="1066"/>
                                </a:lnTo>
                                <a:lnTo>
                                  <a:pt x="1116" y="1025"/>
                                </a:lnTo>
                                <a:lnTo>
                                  <a:pt x="1122" y="982"/>
                                </a:lnTo>
                                <a:lnTo>
                                  <a:pt x="1129" y="939"/>
                                </a:lnTo>
                                <a:lnTo>
                                  <a:pt x="1134" y="895"/>
                                </a:lnTo>
                                <a:lnTo>
                                  <a:pt x="1137" y="854"/>
                                </a:lnTo>
                                <a:lnTo>
                                  <a:pt x="1137" y="812"/>
                                </a:lnTo>
                                <a:lnTo>
                                  <a:pt x="1137" y="772"/>
                                </a:lnTo>
                                <a:lnTo>
                                  <a:pt x="1136" y="734"/>
                                </a:lnTo>
                                <a:lnTo>
                                  <a:pt x="1135" y="700"/>
                                </a:lnTo>
                                <a:lnTo>
                                  <a:pt x="1131" y="666"/>
                                </a:lnTo>
                                <a:lnTo>
                                  <a:pt x="1128" y="636"/>
                                </a:lnTo>
                                <a:lnTo>
                                  <a:pt x="1125" y="609"/>
                                </a:lnTo>
                                <a:lnTo>
                                  <a:pt x="1122" y="587"/>
                                </a:lnTo>
                                <a:lnTo>
                                  <a:pt x="1119" y="568"/>
                                </a:lnTo>
                                <a:lnTo>
                                  <a:pt x="1117" y="556"/>
                                </a:lnTo>
                                <a:lnTo>
                                  <a:pt x="1116" y="547"/>
                                </a:lnTo>
                                <a:lnTo>
                                  <a:pt x="1116" y="544"/>
                                </a:lnTo>
                                <a:lnTo>
                                  <a:pt x="1206" y="588"/>
                                </a:lnTo>
                                <a:lnTo>
                                  <a:pt x="1292" y="626"/>
                                </a:lnTo>
                                <a:lnTo>
                                  <a:pt x="1373" y="653"/>
                                </a:lnTo>
                                <a:lnTo>
                                  <a:pt x="1452" y="673"/>
                                </a:lnTo>
                                <a:lnTo>
                                  <a:pt x="1524" y="685"/>
                                </a:lnTo>
                                <a:lnTo>
                                  <a:pt x="1593" y="691"/>
                                </a:lnTo>
                                <a:lnTo>
                                  <a:pt x="1658" y="690"/>
                                </a:lnTo>
                                <a:lnTo>
                                  <a:pt x="1718" y="684"/>
                                </a:lnTo>
                                <a:lnTo>
                                  <a:pt x="1774" y="671"/>
                                </a:lnTo>
                                <a:lnTo>
                                  <a:pt x="1827" y="654"/>
                                </a:lnTo>
                                <a:lnTo>
                                  <a:pt x="1875" y="632"/>
                                </a:lnTo>
                                <a:lnTo>
                                  <a:pt x="1922" y="608"/>
                                </a:lnTo>
                                <a:lnTo>
                                  <a:pt x="1963" y="577"/>
                                </a:lnTo>
                                <a:lnTo>
                                  <a:pt x="2002" y="545"/>
                                </a:lnTo>
                                <a:lnTo>
                                  <a:pt x="2037" y="509"/>
                                </a:lnTo>
                                <a:lnTo>
                                  <a:pt x="2071" y="473"/>
                                </a:lnTo>
                                <a:lnTo>
                                  <a:pt x="2099" y="434"/>
                                </a:lnTo>
                                <a:lnTo>
                                  <a:pt x="2126" y="394"/>
                                </a:lnTo>
                                <a:lnTo>
                                  <a:pt x="2150" y="354"/>
                                </a:lnTo>
                                <a:lnTo>
                                  <a:pt x="2171" y="313"/>
                                </a:lnTo>
                                <a:lnTo>
                                  <a:pt x="2189" y="272"/>
                                </a:lnTo>
                                <a:lnTo>
                                  <a:pt x="2206" y="233"/>
                                </a:lnTo>
                                <a:lnTo>
                                  <a:pt x="2221" y="195"/>
                                </a:lnTo>
                                <a:lnTo>
                                  <a:pt x="2234" y="160"/>
                                </a:lnTo>
                                <a:lnTo>
                                  <a:pt x="2243" y="125"/>
                                </a:lnTo>
                                <a:lnTo>
                                  <a:pt x="2252" y="95"/>
                                </a:lnTo>
                                <a:lnTo>
                                  <a:pt x="2259" y="68"/>
                                </a:lnTo>
                                <a:lnTo>
                                  <a:pt x="2266" y="44"/>
                                </a:lnTo>
                                <a:lnTo>
                                  <a:pt x="2268" y="24"/>
                                </a:lnTo>
                                <a:lnTo>
                                  <a:pt x="2272" y="11"/>
                                </a:lnTo>
                                <a:lnTo>
                                  <a:pt x="2274" y="2"/>
                                </a:lnTo>
                                <a:lnTo>
                                  <a:pt x="2275" y="0"/>
                                </a:lnTo>
                                <a:lnTo>
                                  <a:pt x="2296" y="62"/>
                                </a:lnTo>
                                <a:lnTo>
                                  <a:pt x="2324" y="120"/>
                                </a:lnTo>
                                <a:lnTo>
                                  <a:pt x="2354" y="170"/>
                                </a:lnTo>
                                <a:lnTo>
                                  <a:pt x="2388" y="216"/>
                                </a:lnTo>
                                <a:lnTo>
                                  <a:pt x="2424" y="254"/>
                                </a:lnTo>
                                <a:lnTo>
                                  <a:pt x="2464" y="289"/>
                                </a:lnTo>
                                <a:lnTo>
                                  <a:pt x="2505" y="319"/>
                                </a:lnTo>
                                <a:lnTo>
                                  <a:pt x="2550" y="345"/>
                                </a:lnTo>
                                <a:lnTo>
                                  <a:pt x="2596" y="364"/>
                                </a:lnTo>
                                <a:lnTo>
                                  <a:pt x="2643" y="381"/>
                                </a:lnTo>
                                <a:lnTo>
                                  <a:pt x="2692" y="393"/>
                                </a:lnTo>
                                <a:lnTo>
                                  <a:pt x="2741" y="403"/>
                                </a:lnTo>
                                <a:lnTo>
                                  <a:pt x="2791" y="409"/>
                                </a:lnTo>
                                <a:lnTo>
                                  <a:pt x="2842" y="412"/>
                                </a:lnTo>
                                <a:lnTo>
                                  <a:pt x="2891" y="412"/>
                                </a:lnTo>
                                <a:lnTo>
                                  <a:pt x="2942" y="411"/>
                                </a:lnTo>
                                <a:lnTo>
                                  <a:pt x="2990" y="407"/>
                                </a:lnTo>
                                <a:lnTo>
                                  <a:pt x="3038" y="401"/>
                                </a:lnTo>
                                <a:lnTo>
                                  <a:pt x="3086" y="393"/>
                                </a:lnTo>
                                <a:lnTo>
                                  <a:pt x="3132" y="385"/>
                                </a:lnTo>
                                <a:lnTo>
                                  <a:pt x="3175" y="375"/>
                                </a:lnTo>
                                <a:lnTo>
                                  <a:pt x="3215" y="365"/>
                                </a:lnTo>
                                <a:lnTo>
                                  <a:pt x="3254" y="355"/>
                                </a:lnTo>
                                <a:lnTo>
                                  <a:pt x="3291" y="345"/>
                                </a:lnTo>
                                <a:lnTo>
                                  <a:pt x="3324" y="333"/>
                                </a:lnTo>
                                <a:lnTo>
                                  <a:pt x="3353" y="323"/>
                                </a:lnTo>
                                <a:lnTo>
                                  <a:pt x="3379" y="313"/>
                                </a:lnTo>
                                <a:lnTo>
                                  <a:pt x="3402" y="306"/>
                                </a:lnTo>
                                <a:lnTo>
                                  <a:pt x="3419" y="298"/>
                                </a:lnTo>
                                <a:lnTo>
                                  <a:pt x="3432" y="294"/>
                                </a:lnTo>
                                <a:lnTo>
                                  <a:pt x="3440" y="290"/>
                                </a:lnTo>
                                <a:lnTo>
                                  <a:pt x="3443" y="290"/>
                                </a:lnTo>
                                <a:lnTo>
                                  <a:pt x="3376" y="350"/>
                                </a:lnTo>
                                <a:lnTo>
                                  <a:pt x="3317" y="409"/>
                                </a:lnTo>
                                <a:lnTo>
                                  <a:pt x="3266" y="466"/>
                                </a:lnTo>
                                <a:lnTo>
                                  <a:pt x="3224" y="524"/>
                                </a:lnTo>
                                <a:lnTo>
                                  <a:pt x="3188" y="579"/>
                                </a:lnTo>
                                <a:lnTo>
                                  <a:pt x="3159" y="634"/>
                                </a:lnTo>
                                <a:lnTo>
                                  <a:pt x="3136" y="687"/>
                                </a:lnTo>
                                <a:lnTo>
                                  <a:pt x="3121" y="738"/>
                                </a:lnTo>
                                <a:lnTo>
                                  <a:pt x="3109" y="787"/>
                                </a:lnTo>
                                <a:lnTo>
                                  <a:pt x="3103" y="836"/>
                                </a:lnTo>
                                <a:lnTo>
                                  <a:pt x="3101" y="882"/>
                                </a:lnTo>
                                <a:lnTo>
                                  <a:pt x="3105" y="927"/>
                                </a:lnTo>
                                <a:lnTo>
                                  <a:pt x="3112" y="970"/>
                                </a:lnTo>
                                <a:lnTo>
                                  <a:pt x="3122" y="1012"/>
                                </a:lnTo>
                                <a:lnTo>
                                  <a:pt x="3134" y="1051"/>
                                </a:lnTo>
                                <a:lnTo>
                                  <a:pt x="3151" y="1091"/>
                                </a:lnTo>
                                <a:lnTo>
                                  <a:pt x="3167" y="1126"/>
                                </a:lnTo>
                                <a:lnTo>
                                  <a:pt x="3187" y="1160"/>
                                </a:lnTo>
                                <a:lnTo>
                                  <a:pt x="3208" y="1191"/>
                                </a:lnTo>
                                <a:lnTo>
                                  <a:pt x="3230" y="1223"/>
                                </a:lnTo>
                                <a:lnTo>
                                  <a:pt x="3252" y="1250"/>
                                </a:lnTo>
                                <a:lnTo>
                                  <a:pt x="3274" y="1277"/>
                                </a:lnTo>
                                <a:lnTo>
                                  <a:pt x="3296" y="1301"/>
                                </a:lnTo>
                                <a:lnTo>
                                  <a:pt x="3317" y="1324"/>
                                </a:lnTo>
                                <a:lnTo>
                                  <a:pt x="3336" y="1344"/>
                                </a:lnTo>
                                <a:lnTo>
                                  <a:pt x="3354" y="1362"/>
                                </a:lnTo>
                                <a:lnTo>
                                  <a:pt x="3371" y="1376"/>
                                </a:lnTo>
                                <a:lnTo>
                                  <a:pt x="3385" y="1390"/>
                                </a:lnTo>
                                <a:lnTo>
                                  <a:pt x="3395" y="1400"/>
                                </a:lnTo>
                                <a:lnTo>
                                  <a:pt x="3403" y="1409"/>
                                </a:lnTo>
                                <a:lnTo>
                                  <a:pt x="3406" y="1415"/>
                                </a:lnTo>
                                <a:lnTo>
                                  <a:pt x="3407" y="1419"/>
                                </a:lnTo>
                                <a:lnTo>
                                  <a:pt x="3404" y="1418"/>
                                </a:lnTo>
                                <a:lnTo>
                                  <a:pt x="3396" y="1416"/>
                                </a:lnTo>
                                <a:lnTo>
                                  <a:pt x="3382" y="1412"/>
                                </a:lnTo>
                                <a:lnTo>
                                  <a:pt x="3366" y="1409"/>
                                </a:lnTo>
                                <a:lnTo>
                                  <a:pt x="3344" y="1403"/>
                                </a:lnTo>
                                <a:lnTo>
                                  <a:pt x="3319" y="1400"/>
                                </a:lnTo>
                                <a:lnTo>
                                  <a:pt x="3291" y="1396"/>
                                </a:lnTo>
                                <a:lnTo>
                                  <a:pt x="3261" y="1393"/>
                                </a:lnTo>
                                <a:lnTo>
                                  <a:pt x="3227" y="1390"/>
                                </a:lnTo>
                                <a:lnTo>
                                  <a:pt x="3192" y="1389"/>
                                </a:lnTo>
                                <a:lnTo>
                                  <a:pt x="3153" y="1389"/>
                                </a:lnTo>
                                <a:lnTo>
                                  <a:pt x="3116" y="1391"/>
                                </a:lnTo>
                                <a:lnTo>
                                  <a:pt x="3077" y="1394"/>
                                </a:lnTo>
                                <a:lnTo>
                                  <a:pt x="3037" y="1401"/>
                                </a:lnTo>
                                <a:lnTo>
                                  <a:pt x="2996" y="1410"/>
                                </a:lnTo>
                                <a:lnTo>
                                  <a:pt x="2958" y="1424"/>
                                </a:lnTo>
                                <a:lnTo>
                                  <a:pt x="2917" y="1438"/>
                                </a:lnTo>
                                <a:lnTo>
                                  <a:pt x="2880" y="1458"/>
                                </a:lnTo>
                                <a:lnTo>
                                  <a:pt x="2843" y="1480"/>
                                </a:lnTo>
                                <a:lnTo>
                                  <a:pt x="2809" y="1508"/>
                                </a:lnTo>
                                <a:lnTo>
                                  <a:pt x="2776" y="1539"/>
                                </a:lnTo>
                                <a:lnTo>
                                  <a:pt x="2747" y="1577"/>
                                </a:lnTo>
                                <a:lnTo>
                                  <a:pt x="2720" y="1619"/>
                                </a:lnTo>
                                <a:lnTo>
                                  <a:pt x="2697" y="1668"/>
                                </a:lnTo>
                                <a:lnTo>
                                  <a:pt x="2677" y="1720"/>
                                </a:lnTo>
                                <a:lnTo>
                                  <a:pt x="2662" y="1779"/>
                                </a:lnTo>
                                <a:lnTo>
                                  <a:pt x="2651" y="1846"/>
                                </a:lnTo>
                                <a:lnTo>
                                  <a:pt x="2646" y="1919"/>
                                </a:lnTo>
                                <a:lnTo>
                                  <a:pt x="2645" y="1998"/>
                                </a:lnTo>
                                <a:lnTo>
                                  <a:pt x="2651" y="2086"/>
                                </a:lnTo>
                                <a:lnTo>
                                  <a:pt x="2662" y="2181"/>
                                </a:lnTo>
                                <a:lnTo>
                                  <a:pt x="2681" y="2286"/>
                                </a:lnTo>
                                <a:lnTo>
                                  <a:pt x="2678" y="2284"/>
                                </a:lnTo>
                                <a:lnTo>
                                  <a:pt x="2670" y="2281"/>
                                </a:lnTo>
                                <a:lnTo>
                                  <a:pt x="2658" y="2274"/>
                                </a:lnTo>
                                <a:lnTo>
                                  <a:pt x="2642" y="2266"/>
                                </a:lnTo>
                                <a:lnTo>
                                  <a:pt x="2620" y="2256"/>
                                </a:lnTo>
                                <a:lnTo>
                                  <a:pt x="2596" y="2247"/>
                                </a:lnTo>
                                <a:lnTo>
                                  <a:pt x="2567" y="2237"/>
                                </a:lnTo>
                                <a:lnTo>
                                  <a:pt x="2537" y="2226"/>
                                </a:lnTo>
                                <a:lnTo>
                                  <a:pt x="2502" y="2215"/>
                                </a:lnTo>
                                <a:lnTo>
                                  <a:pt x="2465" y="2205"/>
                                </a:lnTo>
                                <a:lnTo>
                                  <a:pt x="2424" y="2195"/>
                                </a:lnTo>
                                <a:lnTo>
                                  <a:pt x="2383" y="2188"/>
                                </a:lnTo>
                                <a:lnTo>
                                  <a:pt x="2338" y="2181"/>
                                </a:lnTo>
                                <a:lnTo>
                                  <a:pt x="2293" y="2179"/>
                                </a:lnTo>
                                <a:lnTo>
                                  <a:pt x="2247" y="2178"/>
                                </a:lnTo>
                                <a:lnTo>
                                  <a:pt x="2201" y="2181"/>
                                </a:lnTo>
                                <a:lnTo>
                                  <a:pt x="2151" y="2186"/>
                                </a:lnTo>
                                <a:lnTo>
                                  <a:pt x="2102" y="2195"/>
                                </a:lnTo>
                                <a:lnTo>
                                  <a:pt x="2053" y="2208"/>
                                </a:lnTo>
                                <a:lnTo>
                                  <a:pt x="2004" y="2226"/>
                                </a:lnTo>
                                <a:lnTo>
                                  <a:pt x="1956" y="2249"/>
                                </a:lnTo>
                                <a:lnTo>
                                  <a:pt x="1908" y="2277"/>
                                </a:lnTo>
                                <a:lnTo>
                                  <a:pt x="1861" y="2311"/>
                                </a:lnTo>
                                <a:lnTo>
                                  <a:pt x="1816" y="2353"/>
                                </a:lnTo>
                                <a:lnTo>
                                  <a:pt x="1770" y="2398"/>
                                </a:lnTo>
                                <a:lnTo>
                                  <a:pt x="1729" y="2452"/>
                                </a:lnTo>
                                <a:lnTo>
                                  <a:pt x="1688" y="2513"/>
                                </a:lnTo>
                                <a:lnTo>
                                  <a:pt x="1651" y="2582"/>
                                </a:lnTo>
                                <a:lnTo>
                                  <a:pt x="1615" y="2658"/>
                                </a:lnTo>
                                <a:lnTo>
                                  <a:pt x="1583" y="2742"/>
                                </a:lnTo>
                                <a:lnTo>
                                  <a:pt x="1555" y="2836"/>
                                </a:lnTo>
                                <a:lnTo>
                                  <a:pt x="1530" y="2941"/>
                                </a:lnTo>
                                <a:lnTo>
                                  <a:pt x="1528" y="2938"/>
                                </a:lnTo>
                                <a:lnTo>
                                  <a:pt x="1522" y="2930"/>
                                </a:lnTo>
                                <a:lnTo>
                                  <a:pt x="1513" y="2915"/>
                                </a:lnTo>
                                <a:lnTo>
                                  <a:pt x="1502" y="2898"/>
                                </a:lnTo>
                                <a:lnTo>
                                  <a:pt x="1485" y="2876"/>
                                </a:lnTo>
                                <a:lnTo>
                                  <a:pt x="1467" y="2852"/>
                                </a:lnTo>
                                <a:lnTo>
                                  <a:pt x="1444" y="2825"/>
                                </a:lnTo>
                                <a:lnTo>
                                  <a:pt x="1420" y="2795"/>
                                </a:lnTo>
                                <a:lnTo>
                                  <a:pt x="1391" y="2763"/>
                                </a:lnTo>
                                <a:lnTo>
                                  <a:pt x="1359" y="2730"/>
                                </a:lnTo>
                                <a:lnTo>
                                  <a:pt x="1326" y="2696"/>
                                </a:lnTo>
                                <a:lnTo>
                                  <a:pt x="1288" y="2663"/>
                                </a:lnTo>
                                <a:lnTo>
                                  <a:pt x="1248" y="2629"/>
                                </a:lnTo>
                                <a:lnTo>
                                  <a:pt x="1205" y="2597"/>
                                </a:lnTo>
                                <a:lnTo>
                                  <a:pt x="1159" y="2565"/>
                                </a:lnTo>
                                <a:lnTo>
                                  <a:pt x="1111" y="2537"/>
                                </a:lnTo>
                                <a:lnTo>
                                  <a:pt x="1058" y="2509"/>
                                </a:lnTo>
                                <a:lnTo>
                                  <a:pt x="1004" y="2484"/>
                                </a:lnTo>
                                <a:lnTo>
                                  <a:pt x="946" y="2462"/>
                                </a:lnTo>
                                <a:lnTo>
                                  <a:pt x="889" y="2447"/>
                                </a:lnTo>
                                <a:lnTo>
                                  <a:pt x="825" y="2433"/>
                                </a:lnTo>
                                <a:lnTo>
                                  <a:pt x="762" y="2425"/>
                                </a:lnTo>
                                <a:lnTo>
                                  <a:pt x="696" y="2423"/>
                                </a:lnTo>
                                <a:lnTo>
                                  <a:pt x="628" y="2427"/>
                                </a:lnTo>
                                <a:lnTo>
                                  <a:pt x="556" y="2436"/>
                                </a:lnTo>
                                <a:lnTo>
                                  <a:pt x="482" y="2453"/>
                                </a:lnTo>
                                <a:lnTo>
                                  <a:pt x="407" y="2478"/>
                                </a:lnTo>
                                <a:lnTo>
                                  <a:pt x="330" y="2511"/>
                                </a:lnTo>
                                <a:lnTo>
                                  <a:pt x="250" y="2552"/>
                                </a:lnTo>
                                <a:lnTo>
                                  <a:pt x="168" y="2602"/>
                                </a:lnTo>
                                <a:lnTo>
                                  <a:pt x="85" y="2661"/>
                                </a:lnTo>
                                <a:lnTo>
                                  <a:pt x="0" y="2732"/>
                                </a:lnTo>
                                <a:close/>
                              </a:path>
                            </a:pathLst>
                          </a:custGeom>
                          <a:solidFill>
                            <a:srgbClr val="009900"/>
                          </a:solidFill>
                          <a:ln w="0">
                            <a:noFill/>
                          </a:ln>
                        </wps:spPr>
                        <wps:style>
                          <a:lnRef idx="0"/>
                          <a:fillRef idx="0"/>
                          <a:effectRef idx="0"/>
                          <a:fontRef idx="minor"/>
                        </wps:style>
                        <wps:bodyPr/>
                      </wps:wsp>
                      <wps:wsp>
                        <wps:cNvSpPr/>
                        <wps:spPr>
                          <a:xfrm rot="21536400">
                            <a:off x="203760" y="667440"/>
                            <a:ext cx="159480" cy="200160"/>
                          </a:xfrm>
                          <a:custGeom>
                            <a:avLst/>
                            <a:gdLst/>
                            <a:ahLst/>
                            <a:rect l="l" t="t" r="r" b="b"/>
                            <a:pathLst>
                              <a:path w="1210" h="1515">
                                <a:moveTo>
                                  <a:pt x="1104" y="995"/>
                                </a:moveTo>
                                <a:lnTo>
                                  <a:pt x="1099" y="1003"/>
                                </a:lnTo>
                                <a:lnTo>
                                  <a:pt x="1095" y="1012"/>
                                </a:lnTo>
                                <a:lnTo>
                                  <a:pt x="1090" y="1021"/>
                                </a:lnTo>
                                <a:lnTo>
                                  <a:pt x="1086" y="1030"/>
                                </a:lnTo>
                                <a:lnTo>
                                  <a:pt x="1081" y="1038"/>
                                </a:lnTo>
                                <a:lnTo>
                                  <a:pt x="1077" y="1047"/>
                                </a:lnTo>
                                <a:lnTo>
                                  <a:pt x="1072" y="1056"/>
                                </a:lnTo>
                                <a:lnTo>
                                  <a:pt x="1067" y="1064"/>
                                </a:lnTo>
                                <a:lnTo>
                                  <a:pt x="1063" y="1073"/>
                                </a:lnTo>
                                <a:lnTo>
                                  <a:pt x="1057" y="1081"/>
                                </a:lnTo>
                                <a:lnTo>
                                  <a:pt x="1053" y="1089"/>
                                </a:lnTo>
                                <a:lnTo>
                                  <a:pt x="1048" y="1098"/>
                                </a:lnTo>
                                <a:lnTo>
                                  <a:pt x="1043" y="1106"/>
                                </a:lnTo>
                                <a:lnTo>
                                  <a:pt x="1037" y="1114"/>
                                </a:lnTo>
                                <a:lnTo>
                                  <a:pt x="1032" y="1123"/>
                                </a:lnTo>
                                <a:lnTo>
                                  <a:pt x="1027" y="1131"/>
                                </a:lnTo>
                                <a:lnTo>
                                  <a:pt x="1021" y="1139"/>
                                </a:lnTo>
                                <a:lnTo>
                                  <a:pt x="1017" y="1147"/>
                                </a:lnTo>
                                <a:lnTo>
                                  <a:pt x="1011" y="1155"/>
                                </a:lnTo>
                                <a:lnTo>
                                  <a:pt x="1005" y="1163"/>
                                </a:lnTo>
                                <a:lnTo>
                                  <a:pt x="1000" y="1170"/>
                                </a:lnTo>
                                <a:lnTo>
                                  <a:pt x="994" y="1178"/>
                                </a:lnTo>
                                <a:lnTo>
                                  <a:pt x="988" y="1186"/>
                                </a:lnTo>
                                <a:lnTo>
                                  <a:pt x="983" y="1194"/>
                                </a:lnTo>
                                <a:lnTo>
                                  <a:pt x="977" y="1201"/>
                                </a:lnTo>
                                <a:lnTo>
                                  <a:pt x="970" y="1209"/>
                                </a:lnTo>
                                <a:lnTo>
                                  <a:pt x="965" y="1216"/>
                                </a:lnTo>
                                <a:lnTo>
                                  <a:pt x="959" y="1223"/>
                                </a:lnTo>
                                <a:lnTo>
                                  <a:pt x="952" y="1230"/>
                                </a:lnTo>
                                <a:lnTo>
                                  <a:pt x="947" y="1238"/>
                                </a:lnTo>
                                <a:lnTo>
                                  <a:pt x="941" y="1245"/>
                                </a:lnTo>
                                <a:lnTo>
                                  <a:pt x="934" y="1252"/>
                                </a:lnTo>
                                <a:lnTo>
                                  <a:pt x="929" y="1260"/>
                                </a:lnTo>
                                <a:lnTo>
                                  <a:pt x="922" y="1266"/>
                                </a:lnTo>
                                <a:lnTo>
                                  <a:pt x="915" y="1273"/>
                                </a:lnTo>
                                <a:lnTo>
                                  <a:pt x="909" y="1280"/>
                                </a:lnTo>
                                <a:lnTo>
                                  <a:pt x="903" y="1287"/>
                                </a:lnTo>
                                <a:lnTo>
                                  <a:pt x="896" y="1293"/>
                                </a:lnTo>
                                <a:lnTo>
                                  <a:pt x="889" y="1299"/>
                                </a:lnTo>
                                <a:lnTo>
                                  <a:pt x="883" y="1306"/>
                                </a:lnTo>
                                <a:lnTo>
                                  <a:pt x="877" y="1313"/>
                                </a:lnTo>
                                <a:lnTo>
                                  <a:pt x="870" y="1318"/>
                                </a:lnTo>
                                <a:lnTo>
                                  <a:pt x="863" y="1325"/>
                                </a:lnTo>
                                <a:lnTo>
                                  <a:pt x="856" y="1331"/>
                                </a:lnTo>
                                <a:lnTo>
                                  <a:pt x="850" y="1338"/>
                                </a:lnTo>
                                <a:lnTo>
                                  <a:pt x="843" y="1343"/>
                                </a:lnTo>
                                <a:lnTo>
                                  <a:pt x="836" y="1349"/>
                                </a:lnTo>
                                <a:lnTo>
                                  <a:pt x="829" y="1354"/>
                                </a:lnTo>
                                <a:lnTo>
                                  <a:pt x="822" y="1360"/>
                                </a:lnTo>
                                <a:lnTo>
                                  <a:pt x="815" y="1366"/>
                                </a:lnTo>
                                <a:lnTo>
                                  <a:pt x="808" y="1371"/>
                                </a:lnTo>
                                <a:lnTo>
                                  <a:pt x="801" y="1377"/>
                                </a:lnTo>
                                <a:lnTo>
                                  <a:pt x="794" y="1382"/>
                                </a:lnTo>
                                <a:lnTo>
                                  <a:pt x="787" y="1387"/>
                                </a:lnTo>
                                <a:lnTo>
                                  <a:pt x="780" y="1393"/>
                                </a:lnTo>
                                <a:lnTo>
                                  <a:pt x="773" y="1397"/>
                                </a:lnTo>
                                <a:lnTo>
                                  <a:pt x="766" y="1402"/>
                                </a:lnTo>
                                <a:lnTo>
                                  <a:pt x="758" y="1408"/>
                                </a:lnTo>
                                <a:lnTo>
                                  <a:pt x="751" y="1412"/>
                                </a:lnTo>
                                <a:lnTo>
                                  <a:pt x="743" y="1417"/>
                                </a:lnTo>
                                <a:lnTo>
                                  <a:pt x="737" y="1421"/>
                                </a:lnTo>
                                <a:lnTo>
                                  <a:pt x="730" y="1426"/>
                                </a:lnTo>
                                <a:lnTo>
                                  <a:pt x="722" y="1430"/>
                                </a:lnTo>
                                <a:lnTo>
                                  <a:pt x="715" y="1433"/>
                                </a:lnTo>
                                <a:lnTo>
                                  <a:pt x="707" y="1438"/>
                                </a:lnTo>
                                <a:lnTo>
                                  <a:pt x="701" y="1442"/>
                                </a:lnTo>
                                <a:lnTo>
                                  <a:pt x="693" y="1446"/>
                                </a:lnTo>
                                <a:lnTo>
                                  <a:pt x="686" y="1450"/>
                                </a:lnTo>
                                <a:lnTo>
                                  <a:pt x="678" y="1454"/>
                                </a:lnTo>
                                <a:lnTo>
                                  <a:pt x="671" y="1457"/>
                                </a:lnTo>
                                <a:lnTo>
                                  <a:pt x="663" y="1461"/>
                                </a:lnTo>
                                <a:lnTo>
                                  <a:pt x="657" y="1464"/>
                                </a:lnTo>
                                <a:lnTo>
                                  <a:pt x="649" y="1467"/>
                                </a:lnTo>
                                <a:lnTo>
                                  <a:pt x="641" y="1471"/>
                                </a:lnTo>
                                <a:lnTo>
                                  <a:pt x="634" y="1474"/>
                                </a:lnTo>
                                <a:lnTo>
                                  <a:pt x="626" y="1476"/>
                                </a:lnTo>
                                <a:lnTo>
                                  <a:pt x="619" y="1480"/>
                                </a:lnTo>
                                <a:lnTo>
                                  <a:pt x="611" y="1482"/>
                                </a:lnTo>
                                <a:lnTo>
                                  <a:pt x="605" y="1485"/>
                                </a:lnTo>
                                <a:lnTo>
                                  <a:pt x="597" y="1488"/>
                                </a:lnTo>
                                <a:lnTo>
                                  <a:pt x="589" y="1490"/>
                                </a:lnTo>
                                <a:lnTo>
                                  <a:pt x="582" y="1492"/>
                                </a:lnTo>
                                <a:lnTo>
                                  <a:pt x="574" y="1494"/>
                                </a:lnTo>
                                <a:lnTo>
                                  <a:pt x="567" y="1497"/>
                                </a:lnTo>
                                <a:lnTo>
                                  <a:pt x="559" y="1499"/>
                                </a:lnTo>
                                <a:lnTo>
                                  <a:pt x="553" y="1500"/>
                                </a:lnTo>
                                <a:lnTo>
                                  <a:pt x="545" y="1502"/>
                                </a:lnTo>
                                <a:lnTo>
                                  <a:pt x="537" y="1503"/>
                                </a:lnTo>
                                <a:lnTo>
                                  <a:pt x="530" y="1506"/>
                                </a:lnTo>
                                <a:lnTo>
                                  <a:pt x="522" y="1507"/>
                                </a:lnTo>
                                <a:lnTo>
                                  <a:pt x="515" y="1508"/>
                                </a:lnTo>
                                <a:lnTo>
                                  <a:pt x="508" y="1509"/>
                                </a:lnTo>
                                <a:lnTo>
                                  <a:pt x="501" y="1510"/>
                                </a:lnTo>
                                <a:lnTo>
                                  <a:pt x="493" y="1511"/>
                                </a:lnTo>
                                <a:lnTo>
                                  <a:pt x="486" y="1512"/>
                                </a:lnTo>
                                <a:lnTo>
                                  <a:pt x="479" y="1512"/>
                                </a:lnTo>
                                <a:lnTo>
                                  <a:pt x="471" y="1514"/>
                                </a:lnTo>
                                <a:lnTo>
                                  <a:pt x="465" y="1514"/>
                                </a:lnTo>
                                <a:lnTo>
                                  <a:pt x="457" y="1515"/>
                                </a:lnTo>
                                <a:lnTo>
                                  <a:pt x="450" y="1515"/>
                                </a:lnTo>
                                <a:lnTo>
                                  <a:pt x="443" y="1515"/>
                                </a:lnTo>
                                <a:lnTo>
                                  <a:pt x="435" y="1515"/>
                                </a:lnTo>
                                <a:lnTo>
                                  <a:pt x="429" y="1515"/>
                                </a:lnTo>
                                <a:lnTo>
                                  <a:pt x="422" y="1515"/>
                                </a:lnTo>
                                <a:lnTo>
                                  <a:pt x="414" y="1515"/>
                                </a:lnTo>
                                <a:lnTo>
                                  <a:pt x="407" y="1514"/>
                                </a:lnTo>
                                <a:lnTo>
                                  <a:pt x="400" y="1514"/>
                                </a:lnTo>
                                <a:lnTo>
                                  <a:pt x="394" y="1512"/>
                                </a:lnTo>
                                <a:lnTo>
                                  <a:pt x="387" y="1512"/>
                                </a:lnTo>
                                <a:lnTo>
                                  <a:pt x="380" y="1511"/>
                                </a:lnTo>
                                <a:lnTo>
                                  <a:pt x="372" y="1510"/>
                                </a:lnTo>
                                <a:lnTo>
                                  <a:pt x="365" y="1509"/>
                                </a:lnTo>
                                <a:lnTo>
                                  <a:pt x="359" y="1508"/>
                                </a:lnTo>
                                <a:lnTo>
                                  <a:pt x="352" y="1507"/>
                                </a:lnTo>
                                <a:lnTo>
                                  <a:pt x="345" y="1506"/>
                                </a:lnTo>
                                <a:lnTo>
                                  <a:pt x="338" y="1503"/>
                                </a:lnTo>
                                <a:lnTo>
                                  <a:pt x="333" y="1502"/>
                                </a:lnTo>
                                <a:lnTo>
                                  <a:pt x="326" y="1500"/>
                                </a:lnTo>
                                <a:lnTo>
                                  <a:pt x="319" y="1498"/>
                                </a:lnTo>
                                <a:lnTo>
                                  <a:pt x="312" y="1497"/>
                                </a:lnTo>
                                <a:lnTo>
                                  <a:pt x="305" y="1494"/>
                                </a:lnTo>
                                <a:lnTo>
                                  <a:pt x="300" y="1492"/>
                                </a:lnTo>
                                <a:lnTo>
                                  <a:pt x="293" y="1490"/>
                                </a:lnTo>
                                <a:lnTo>
                                  <a:pt x="286" y="1488"/>
                                </a:lnTo>
                                <a:lnTo>
                                  <a:pt x="281" y="1484"/>
                                </a:lnTo>
                                <a:lnTo>
                                  <a:pt x="274" y="1482"/>
                                </a:lnTo>
                                <a:lnTo>
                                  <a:pt x="268" y="1480"/>
                                </a:lnTo>
                                <a:lnTo>
                                  <a:pt x="261" y="1476"/>
                                </a:lnTo>
                                <a:lnTo>
                                  <a:pt x="256" y="1473"/>
                                </a:lnTo>
                                <a:lnTo>
                                  <a:pt x="250" y="1471"/>
                                </a:lnTo>
                                <a:lnTo>
                                  <a:pt x="243" y="1467"/>
                                </a:lnTo>
                                <a:lnTo>
                                  <a:pt x="238" y="1464"/>
                                </a:lnTo>
                                <a:lnTo>
                                  <a:pt x="232" y="1461"/>
                                </a:lnTo>
                                <a:lnTo>
                                  <a:pt x="226" y="1457"/>
                                </a:lnTo>
                                <a:lnTo>
                                  <a:pt x="221" y="1454"/>
                                </a:lnTo>
                                <a:lnTo>
                                  <a:pt x="214" y="1449"/>
                                </a:lnTo>
                                <a:lnTo>
                                  <a:pt x="208" y="1446"/>
                                </a:lnTo>
                                <a:lnTo>
                                  <a:pt x="204" y="1442"/>
                                </a:lnTo>
                                <a:lnTo>
                                  <a:pt x="198" y="1438"/>
                                </a:lnTo>
                                <a:lnTo>
                                  <a:pt x="193" y="1433"/>
                                </a:lnTo>
                                <a:lnTo>
                                  <a:pt x="187" y="1430"/>
                                </a:lnTo>
                                <a:lnTo>
                                  <a:pt x="181" y="1426"/>
                                </a:lnTo>
                                <a:lnTo>
                                  <a:pt x="177" y="1421"/>
                                </a:lnTo>
                                <a:lnTo>
                                  <a:pt x="171" y="1417"/>
                                </a:lnTo>
                                <a:lnTo>
                                  <a:pt x="165" y="1412"/>
                                </a:lnTo>
                                <a:lnTo>
                                  <a:pt x="161" y="1408"/>
                                </a:lnTo>
                                <a:lnTo>
                                  <a:pt x="155" y="1402"/>
                                </a:lnTo>
                                <a:lnTo>
                                  <a:pt x="151" y="1397"/>
                                </a:lnTo>
                                <a:lnTo>
                                  <a:pt x="146" y="1392"/>
                                </a:lnTo>
                                <a:lnTo>
                                  <a:pt x="141" y="1387"/>
                                </a:lnTo>
                                <a:lnTo>
                                  <a:pt x="136" y="1382"/>
                                </a:lnTo>
                                <a:lnTo>
                                  <a:pt x="132" y="1377"/>
                                </a:lnTo>
                                <a:lnTo>
                                  <a:pt x="127" y="1371"/>
                                </a:lnTo>
                                <a:lnTo>
                                  <a:pt x="123" y="1366"/>
                                </a:lnTo>
                                <a:lnTo>
                                  <a:pt x="118" y="1360"/>
                                </a:lnTo>
                                <a:lnTo>
                                  <a:pt x="114" y="1354"/>
                                </a:lnTo>
                                <a:lnTo>
                                  <a:pt x="109" y="1349"/>
                                </a:lnTo>
                                <a:lnTo>
                                  <a:pt x="106" y="1343"/>
                                </a:lnTo>
                                <a:lnTo>
                                  <a:pt x="101" y="1336"/>
                                </a:lnTo>
                                <a:lnTo>
                                  <a:pt x="97" y="1331"/>
                                </a:lnTo>
                                <a:lnTo>
                                  <a:pt x="93" y="1325"/>
                                </a:lnTo>
                                <a:lnTo>
                                  <a:pt x="89" y="1318"/>
                                </a:lnTo>
                                <a:lnTo>
                                  <a:pt x="85" y="1313"/>
                                </a:lnTo>
                                <a:lnTo>
                                  <a:pt x="82" y="1306"/>
                                </a:lnTo>
                                <a:lnTo>
                                  <a:pt x="77" y="1299"/>
                                </a:lnTo>
                                <a:lnTo>
                                  <a:pt x="74" y="1292"/>
                                </a:lnTo>
                                <a:lnTo>
                                  <a:pt x="71" y="1287"/>
                                </a:lnTo>
                                <a:lnTo>
                                  <a:pt x="67" y="1280"/>
                                </a:lnTo>
                                <a:lnTo>
                                  <a:pt x="64" y="1273"/>
                                </a:lnTo>
                                <a:lnTo>
                                  <a:pt x="60" y="1266"/>
                                </a:lnTo>
                                <a:lnTo>
                                  <a:pt x="57" y="1258"/>
                                </a:lnTo>
                                <a:lnTo>
                                  <a:pt x="54" y="1252"/>
                                </a:lnTo>
                                <a:lnTo>
                                  <a:pt x="51" y="1245"/>
                                </a:lnTo>
                                <a:lnTo>
                                  <a:pt x="48" y="1238"/>
                                </a:lnTo>
                                <a:lnTo>
                                  <a:pt x="45" y="1230"/>
                                </a:lnTo>
                                <a:lnTo>
                                  <a:pt x="42" y="1223"/>
                                </a:lnTo>
                                <a:lnTo>
                                  <a:pt x="40" y="1216"/>
                                </a:lnTo>
                                <a:lnTo>
                                  <a:pt x="37" y="1209"/>
                                </a:lnTo>
                                <a:lnTo>
                                  <a:pt x="35" y="1201"/>
                                </a:lnTo>
                                <a:lnTo>
                                  <a:pt x="32" y="1193"/>
                                </a:lnTo>
                                <a:lnTo>
                                  <a:pt x="30" y="1186"/>
                                </a:lnTo>
                                <a:lnTo>
                                  <a:pt x="28" y="1178"/>
                                </a:lnTo>
                                <a:lnTo>
                                  <a:pt x="25" y="1170"/>
                                </a:lnTo>
                                <a:lnTo>
                                  <a:pt x="23" y="1163"/>
                                </a:lnTo>
                                <a:lnTo>
                                  <a:pt x="21" y="1155"/>
                                </a:lnTo>
                                <a:lnTo>
                                  <a:pt x="19" y="1147"/>
                                </a:lnTo>
                                <a:lnTo>
                                  <a:pt x="18" y="1139"/>
                                </a:lnTo>
                                <a:lnTo>
                                  <a:pt x="15" y="1131"/>
                                </a:lnTo>
                                <a:lnTo>
                                  <a:pt x="14" y="1122"/>
                                </a:lnTo>
                                <a:lnTo>
                                  <a:pt x="12" y="1114"/>
                                </a:lnTo>
                                <a:lnTo>
                                  <a:pt x="11" y="1106"/>
                                </a:lnTo>
                                <a:lnTo>
                                  <a:pt x="10" y="1098"/>
                                </a:lnTo>
                                <a:lnTo>
                                  <a:pt x="9" y="1089"/>
                                </a:lnTo>
                                <a:lnTo>
                                  <a:pt x="7" y="1081"/>
                                </a:lnTo>
                                <a:lnTo>
                                  <a:pt x="6" y="1072"/>
                                </a:lnTo>
                                <a:lnTo>
                                  <a:pt x="5" y="1064"/>
                                </a:lnTo>
                                <a:lnTo>
                                  <a:pt x="4" y="1055"/>
                                </a:lnTo>
                                <a:lnTo>
                                  <a:pt x="3" y="1047"/>
                                </a:lnTo>
                                <a:lnTo>
                                  <a:pt x="2" y="1038"/>
                                </a:lnTo>
                                <a:lnTo>
                                  <a:pt x="2" y="1029"/>
                                </a:lnTo>
                                <a:lnTo>
                                  <a:pt x="1" y="1021"/>
                                </a:lnTo>
                                <a:lnTo>
                                  <a:pt x="1" y="1012"/>
                                </a:lnTo>
                                <a:lnTo>
                                  <a:pt x="0" y="1003"/>
                                </a:lnTo>
                                <a:lnTo>
                                  <a:pt x="0" y="994"/>
                                </a:lnTo>
                                <a:lnTo>
                                  <a:pt x="0" y="986"/>
                                </a:lnTo>
                                <a:lnTo>
                                  <a:pt x="0" y="977"/>
                                </a:lnTo>
                                <a:lnTo>
                                  <a:pt x="0" y="968"/>
                                </a:lnTo>
                                <a:lnTo>
                                  <a:pt x="0" y="959"/>
                                </a:lnTo>
                                <a:lnTo>
                                  <a:pt x="0" y="950"/>
                                </a:lnTo>
                                <a:lnTo>
                                  <a:pt x="0" y="941"/>
                                </a:lnTo>
                                <a:lnTo>
                                  <a:pt x="0" y="932"/>
                                </a:lnTo>
                                <a:lnTo>
                                  <a:pt x="1" y="923"/>
                                </a:lnTo>
                                <a:lnTo>
                                  <a:pt x="1" y="914"/>
                                </a:lnTo>
                                <a:lnTo>
                                  <a:pt x="2" y="905"/>
                                </a:lnTo>
                                <a:lnTo>
                                  <a:pt x="2" y="896"/>
                                </a:lnTo>
                                <a:lnTo>
                                  <a:pt x="3" y="887"/>
                                </a:lnTo>
                                <a:lnTo>
                                  <a:pt x="4" y="877"/>
                                </a:lnTo>
                                <a:lnTo>
                                  <a:pt x="5" y="868"/>
                                </a:lnTo>
                                <a:lnTo>
                                  <a:pt x="6" y="859"/>
                                </a:lnTo>
                                <a:lnTo>
                                  <a:pt x="7" y="850"/>
                                </a:lnTo>
                                <a:lnTo>
                                  <a:pt x="9" y="841"/>
                                </a:lnTo>
                                <a:lnTo>
                                  <a:pt x="10" y="832"/>
                                </a:lnTo>
                                <a:lnTo>
                                  <a:pt x="11" y="822"/>
                                </a:lnTo>
                                <a:lnTo>
                                  <a:pt x="13" y="813"/>
                                </a:lnTo>
                                <a:lnTo>
                                  <a:pt x="14" y="804"/>
                                </a:lnTo>
                                <a:lnTo>
                                  <a:pt x="15" y="794"/>
                                </a:lnTo>
                                <a:lnTo>
                                  <a:pt x="18" y="785"/>
                                </a:lnTo>
                                <a:lnTo>
                                  <a:pt x="20" y="775"/>
                                </a:lnTo>
                                <a:lnTo>
                                  <a:pt x="21" y="766"/>
                                </a:lnTo>
                                <a:lnTo>
                                  <a:pt x="23" y="757"/>
                                </a:lnTo>
                                <a:lnTo>
                                  <a:pt x="25" y="748"/>
                                </a:lnTo>
                                <a:lnTo>
                                  <a:pt x="28" y="738"/>
                                </a:lnTo>
                                <a:lnTo>
                                  <a:pt x="30" y="729"/>
                                </a:lnTo>
                                <a:lnTo>
                                  <a:pt x="32" y="720"/>
                                </a:lnTo>
                                <a:lnTo>
                                  <a:pt x="35" y="711"/>
                                </a:lnTo>
                                <a:lnTo>
                                  <a:pt x="38" y="701"/>
                                </a:lnTo>
                                <a:lnTo>
                                  <a:pt x="40" y="692"/>
                                </a:lnTo>
                                <a:lnTo>
                                  <a:pt x="42" y="683"/>
                                </a:lnTo>
                                <a:lnTo>
                                  <a:pt x="46" y="674"/>
                                </a:lnTo>
                                <a:lnTo>
                                  <a:pt x="48" y="665"/>
                                </a:lnTo>
                                <a:lnTo>
                                  <a:pt x="51" y="656"/>
                                </a:lnTo>
                                <a:lnTo>
                                  <a:pt x="55" y="645"/>
                                </a:lnTo>
                                <a:lnTo>
                                  <a:pt x="57" y="636"/>
                                </a:lnTo>
                                <a:lnTo>
                                  <a:pt x="60" y="627"/>
                                </a:lnTo>
                                <a:lnTo>
                                  <a:pt x="64" y="618"/>
                                </a:lnTo>
                                <a:lnTo>
                                  <a:pt x="67" y="609"/>
                                </a:lnTo>
                                <a:lnTo>
                                  <a:pt x="71" y="600"/>
                                </a:lnTo>
                                <a:lnTo>
                                  <a:pt x="74" y="591"/>
                                </a:lnTo>
                                <a:lnTo>
                                  <a:pt x="79" y="582"/>
                                </a:lnTo>
                                <a:lnTo>
                                  <a:pt x="82" y="573"/>
                                </a:lnTo>
                                <a:lnTo>
                                  <a:pt x="85" y="564"/>
                                </a:lnTo>
                                <a:lnTo>
                                  <a:pt x="90" y="555"/>
                                </a:lnTo>
                                <a:lnTo>
                                  <a:pt x="93" y="546"/>
                                </a:lnTo>
                                <a:lnTo>
                                  <a:pt x="98" y="537"/>
                                </a:lnTo>
                                <a:lnTo>
                                  <a:pt x="101" y="528"/>
                                </a:lnTo>
                                <a:lnTo>
                                  <a:pt x="106" y="519"/>
                                </a:lnTo>
                                <a:lnTo>
                                  <a:pt x="110" y="511"/>
                                </a:lnTo>
                                <a:lnTo>
                                  <a:pt x="115" y="502"/>
                                </a:lnTo>
                                <a:lnTo>
                                  <a:pt x="119" y="493"/>
                                </a:lnTo>
                                <a:lnTo>
                                  <a:pt x="124" y="484"/>
                                </a:lnTo>
                                <a:lnTo>
                                  <a:pt x="128" y="476"/>
                                </a:lnTo>
                                <a:lnTo>
                                  <a:pt x="133" y="467"/>
                                </a:lnTo>
                                <a:lnTo>
                                  <a:pt x="137" y="458"/>
                                </a:lnTo>
                                <a:lnTo>
                                  <a:pt x="142" y="450"/>
                                </a:lnTo>
                                <a:lnTo>
                                  <a:pt x="146" y="441"/>
                                </a:lnTo>
                                <a:lnTo>
                                  <a:pt x="152" y="433"/>
                                </a:lnTo>
                                <a:lnTo>
                                  <a:pt x="156" y="425"/>
                                </a:lnTo>
                                <a:lnTo>
                                  <a:pt x="161" y="416"/>
                                </a:lnTo>
                                <a:lnTo>
                                  <a:pt x="167" y="408"/>
                                </a:lnTo>
                                <a:lnTo>
                                  <a:pt x="172" y="401"/>
                                </a:lnTo>
                                <a:lnTo>
                                  <a:pt x="177" y="391"/>
                                </a:lnTo>
                                <a:lnTo>
                                  <a:pt x="182" y="384"/>
                                </a:lnTo>
                                <a:lnTo>
                                  <a:pt x="188" y="376"/>
                                </a:lnTo>
                                <a:lnTo>
                                  <a:pt x="193" y="368"/>
                                </a:lnTo>
                                <a:lnTo>
                                  <a:pt x="198" y="360"/>
                                </a:lnTo>
                                <a:lnTo>
                                  <a:pt x="204" y="352"/>
                                </a:lnTo>
                                <a:lnTo>
                                  <a:pt x="209" y="344"/>
                                </a:lnTo>
                                <a:lnTo>
                                  <a:pt x="215" y="336"/>
                                </a:lnTo>
                                <a:lnTo>
                                  <a:pt x="221" y="328"/>
                                </a:lnTo>
                                <a:lnTo>
                                  <a:pt x="226" y="320"/>
                                </a:lnTo>
                                <a:lnTo>
                                  <a:pt x="232" y="314"/>
                                </a:lnTo>
                                <a:lnTo>
                                  <a:pt x="239" y="306"/>
                                </a:lnTo>
                                <a:lnTo>
                                  <a:pt x="244" y="299"/>
                                </a:lnTo>
                                <a:lnTo>
                                  <a:pt x="250" y="291"/>
                                </a:lnTo>
                                <a:lnTo>
                                  <a:pt x="257" y="284"/>
                                </a:lnTo>
                                <a:lnTo>
                                  <a:pt x="263" y="276"/>
                                </a:lnTo>
                                <a:lnTo>
                                  <a:pt x="268" y="270"/>
                                </a:lnTo>
                                <a:lnTo>
                                  <a:pt x="275" y="263"/>
                                </a:lnTo>
                                <a:lnTo>
                                  <a:pt x="281" y="255"/>
                                </a:lnTo>
                                <a:lnTo>
                                  <a:pt x="287" y="248"/>
                                </a:lnTo>
                                <a:lnTo>
                                  <a:pt x="294" y="241"/>
                                </a:lnTo>
                                <a:lnTo>
                                  <a:pt x="300" y="235"/>
                                </a:lnTo>
                                <a:lnTo>
                                  <a:pt x="307" y="228"/>
                                </a:lnTo>
                                <a:lnTo>
                                  <a:pt x="313" y="221"/>
                                </a:lnTo>
                                <a:lnTo>
                                  <a:pt x="320" y="215"/>
                                </a:lnTo>
                                <a:lnTo>
                                  <a:pt x="326" y="209"/>
                                </a:lnTo>
                                <a:lnTo>
                                  <a:pt x="333" y="202"/>
                                </a:lnTo>
                                <a:lnTo>
                                  <a:pt x="339" y="196"/>
                                </a:lnTo>
                                <a:lnTo>
                                  <a:pt x="346" y="189"/>
                                </a:lnTo>
                                <a:lnTo>
                                  <a:pt x="353" y="184"/>
                                </a:lnTo>
                                <a:lnTo>
                                  <a:pt x="360" y="177"/>
                                </a:lnTo>
                                <a:lnTo>
                                  <a:pt x="366" y="171"/>
                                </a:lnTo>
                                <a:lnTo>
                                  <a:pt x="373" y="166"/>
                                </a:lnTo>
                                <a:lnTo>
                                  <a:pt x="380" y="160"/>
                                </a:lnTo>
                                <a:lnTo>
                                  <a:pt x="387" y="154"/>
                                </a:lnTo>
                                <a:lnTo>
                                  <a:pt x="395" y="149"/>
                                </a:lnTo>
                                <a:lnTo>
                                  <a:pt x="401" y="143"/>
                                </a:lnTo>
                                <a:lnTo>
                                  <a:pt x="408" y="137"/>
                                </a:lnTo>
                                <a:lnTo>
                                  <a:pt x="415" y="133"/>
                                </a:lnTo>
                                <a:lnTo>
                                  <a:pt x="422" y="127"/>
                                </a:lnTo>
                                <a:lnTo>
                                  <a:pt x="430" y="122"/>
                                </a:lnTo>
                                <a:lnTo>
                                  <a:pt x="436" y="117"/>
                                </a:lnTo>
                                <a:lnTo>
                                  <a:pt x="443" y="113"/>
                                </a:lnTo>
                                <a:lnTo>
                                  <a:pt x="451" y="107"/>
                                </a:lnTo>
                                <a:lnTo>
                                  <a:pt x="458" y="102"/>
                                </a:lnTo>
                                <a:lnTo>
                                  <a:pt x="466" y="98"/>
                                </a:lnTo>
                                <a:lnTo>
                                  <a:pt x="473" y="93"/>
                                </a:lnTo>
                                <a:lnTo>
                                  <a:pt x="479" y="89"/>
                                </a:lnTo>
                                <a:lnTo>
                                  <a:pt x="487" y="84"/>
                                </a:lnTo>
                                <a:lnTo>
                                  <a:pt x="494" y="81"/>
                                </a:lnTo>
                                <a:lnTo>
                                  <a:pt x="502" y="77"/>
                                </a:lnTo>
                                <a:lnTo>
                                  <a:pt x="509" y="72"/>
                                </a:lnTo>
                                <a:lnTo>
                                  <a:pt x="517" y="69"/>
                                </a:lnTo>
                                <a:lnTo>
                                  <a:pt x="523" y="64"/>
                                </a:lnTo>
                                <a:lnTo>
                                  <a:pt x="531" y="61"/>
                                </a:lnTo>
                                <a:lnTo>
                                  <a:pt x="538" y="57"/>
                                </a:lnTo>
                                <a:lnTo>
                                  <a:pt x="546" y="54"/>
                                </a:lnTo>
                                <a:lnTo>
                                  <a:pt x="553" y="51"/>
                                </a:lnTo>
                                <a:lnTo>
                                  <a:pt x="561" y="47"/>
                                </a:lnTo>
                                <a:lnTo>
                                  <a:pt x="568" y="44"/>
                                </a:lnTo>
                                <a:lnTo>
                                  <a:pt x="575" y="40"/>
                                </a:lnTo>
                                <a:lnTo>
                                  <a:pt x="583" y="38"/>
                                </a:lnTo>
                                <a:lnTo>
                                  <a:pt x="590" y="35"/>
                                </a:lnTo>
                                <a:lnTo>
                                  <a:pt x="598" y="32"/>
                                </a:lnTo>
                                <a:lnTo>
                                  <a:pt x="605" y="29"/>
                                </a:lnTo>
                                <a:lnTo>
                                  <a:pt x="613" y="27"/>
                                </a:lnTo>
                                <a:lnTo>
                                  <a:pt x="620" y="25"/>
                                </a:lnTo>
                                <a:lnTo>
                                  <a:pt x="627" y="22"/>
                                </a:lnTo>
                                <a:lnTo>
                                  <a:pt x="635" y="20"/>
                                </a:lnTo>
                                <a:lnTo>
                                  <a:pt x="642" y="18"/>
                                </a:lnTo>
                                <a:lnTo>
                                  <a:pt x="650" y="16"/>
                                </a:lnTo>
                                <a:lnTo>
                                  <a:pt x="657" y="14"/>
                                </a:lnTo>
                                <a:lnTo>
                                  <a:pt x="664" y="12"/>
                                </a:lnTo>
                                <a:lnTo>
                                  <a:pt x="672" y="11"/>
                                </a:lnTo>
                                <a:lnTo>
                                  <a:pt x="679" y="9"/>
                                </a:lnTo>
                                <a:lnTo>
                                  <a:pt x="687" y="8"/>
                                </a:lnTo>
                                <a:lnTo>
                                  <a:pt x="694" y="7"/>
                                </a:lnTo>
                                <a:lnTo>
                                  <a:pt x="702" y="5"/>
                                </a:lnTo>
                                <a:lnTo>
                                  <a:pt x="708" y="4"/>
                                </a:lnTo>
                                <a:lnTo>
                                  <a:pt x="716" y="3"/>
                                </a:lnTo>
                                <a:lnTo>
                                  <a:pt x="723" y="2"/>
                                </a:lnTo>
                                <a:lnTo>
                                  <a:pt x="730" y="2"/>
                                </a:lnTo>
                                <a:lnTo>
                                  <a:pt x="738" y="1"/>
                                </a:lnTo>
                                <a:lnTo>
                                  <a:pt x="745" y="1"/>
                                </a:lnTo>
                                <a:lnTo>
                                  <a:pt x="753" y="0"/>
                                </a:lnTo>
                                <a:lnTo>
                                  <a:pt x="759" y="0"/>
                                </a:lnTo>
                                <a:lnTo>
                                  <a:pt x="766" y="0"/>
                                </a:lnTo>
                                <a:lnTo>
                                  <a:pt x="774" y="0"/>
                                </a:lnTo>
                                <a:lnTo>
                                  <a:pt x="781" y="0"/>
                                </a:lnTo>
                                <a:lnTo>
                                  <a:pt x="787" y="0"/>
                                </a:lnTo>
                                <a:lnTo>
                                  <a:pt x="795" y="0"/>
                                </a:lnTo>
                                <a:lnTo>
                                  <a:pt x="802" y="1"/>
                                </a:lnTo>
                                <a:lnTo>
                                  <a:pt x="809" y="1"/>
                                </a:lnTo>
                                <a:lnTo>
                                  <a:pt x="816" y="2"/>
                                </a:lnTo>
                                <a:lnTo>
                                  <a:pt x="822" y="2"/>
                                </a:lnTo>
                                <a:lnTo>
                                  <a:pt x="829" y="3"/>
                                </a:lnTo>
                                <a:lnTo>
                                  <a:pt x="837" y="4"/>
                                </a:lnTo>
                                <a:lnTo>
                                  <a:pt x="844" y="5"/>
                                </a:lnTo>
                                <a:lnTo>
                                  <a:pt x="851" y="7"/>
                                </a:lnTo>
                                <a:lnTo>
                                  <a:pt x="857" y="8"/>
                                </a:lnTo>
                                <a:lnTo>
                                  <a:pt x="864" y="9"/>
                                </a:lnTo>
                                <a:lnTo>
                                  <a:pt x="871" y="11"/>
                                </a:lnTo>
                                <a:lnTo>
                                  <a:pt x="877" y="12"/>
                                </a:lnTo>
                                <a:lnTo>
                                  <a:pt x="883" y="14"/>
                                </a:lnTo>
                                <a:lnTo>
                                  <a:pt x="890" y="17"/>
                                </a:lnTo>
                                <a:lnTo>
                                  <a:pt x="897" y="18"/>
                                </a:lnTo>
                                <a:lnTo>
                                  <a:pt x="904" y="20"/>
                                </a:lnTo>
                                <a:lnTo>
                                  <a:pt x="909" y="22"/>
                                </a:lnTo>
                                <a:lnTo>
                                  <a:pt x="916" y="25"/>
                                </a:lnTo>
                                <a:lnTo>
                                  <a:pt x="923" y="27"/>
                                </a:lnTo>
                                <a:lnTo>
                                  <a:pt x="929" y="30"/>
                                </a:lnTo>
                                <a:lnTo>
                                  <a:pt x="935" y="32"/>
                                </a:lnTo>
                                <a:lnTo>
                                  <a:pt x="941" y="35"/>
                                </a:lnTo>
                                <a:lnTo>
                                  <a:pt x="948" y="38"/>
                                </a:lnTo>
                                <a:lnTo>
                                  <a:pt x="953" y="42"/>
                                </a:lnTo>
                                <a:lnTo>
                                  <a:pt x="959" y="44"/>
                                </a:lnTo>
                                <a:lnTo>
                                  <a:pt x="966" y="47"/>
                                </a:lnTo>
                                <a:lnTo>
                                  <a:pt x="972" y="51"/>
                                </a:lnTo>
                                <a:lnTo>
                                  <a:pt x="977" y="54"/>
                                </a:lnTo>
                                <a:lnTo>
                                  <a:pt x="983" y="57"/>
                                </a:lnTo>
                                <a:lnTo>
                                  <a:pt x="988" y="61"/>
                                </a:lnTo>
                                <a:lnTo>
                                  <a:pt x="995" y="65"/>
                                </a:lnTo>
                                <a:lnTo>
                                  <a:pt x="1001" y="69"/>
                                </a:lnTo>
                                <a:lnTo>
                                  <a:pt x="1005" y="72"/>
                                </a:lnTo>
                                <a:lnTo>
                                  <a:pt x="1011" y="77"/>
                                </a:lnTo>
                                <a:lnTo>
                                  <a:pt x="1017" y="81"/>
                                </a:lnTo>
                                <a:lnTo>
                                  <a:pt x="1022" y="84"/>
                                </a:lnTo>
                                <a:lnTo>
                                  <a:pt x="1028" y="89"/>
                                </a:lnTo>
                                <a:lnTo>
                                  <a:pt x="1032" y="93"/>
                                </a:lnTo>
                                <a:lnTo>
                                  <a:pt x="1038" y="98"/>
                                </a:lnTo>
                                <a:lnTo>
                                  <a:pt x="1044" y="102"/>
                                </a:lnTo>
                                <a:lnTo>
                                  <a:pt x="1048" y="107"/>
                                </a:lnTo>
                                <a:lnTo>
                                  <a:pt x="1054" y="113"/>
                                </a:lnTo>
                                <a:lnTo>
                                  <a:pt x="1058" y="117"/>
                                </a:lnTo>
                                <a:lnTo>
                                  <a:pt x="1063" y="123"/>
                                </a:lnTo>
                                <a:lnTo>
                                  <a:pt x="1069" y="127"/>
                                </a:lnTo>
                                <a:lnTo>
                                  <a:pt x="1073" y="133"/>
                                </a:lnTo>
                                <a:lnTo>
                                  <a:pt x="1078" y="137"/>
                                </a:lnTo>
                                <a:lnTo>
                                  <a:pt x="1082" y="143"/>
                                </a:lnTo>
                                <a:lnTo>
                                  <a:pt x="1087" y="149"/>
                                </a:lnTo>
                                <a:lnTo>
                                  <a:pt x="1091" y="154"/>
                                </a:lnTo>
                                <a:lnTo>
                                  <a:pt x="1096" y="160"/>
                                </a:lnTo>
                                <a:lnTo>
                                  <a:pt x="1100" y="166"/>
                                </a:lnTo>
                                <a:lnTo>
                                  <a:pt x="1104" y="171"/>
                                </a:lnTo>
                                <a:lnTo>
                                  <a:pt x="1108" y="178"/>
                                </a:lnTo>
                                <a:lnTo>
                                  <a:pt x="1113" y="184"/>
                                </a:lnTo>
                                <a:lnTo>
                                  <a:pt x="1116" y="189"/>
                                </a:lnTo>
                                <a:lnTo>
                                  <a:pt x="1121" y="196"/>
                                </a:lnTo>
                                <a:lnTo>
                                  <a:pt x="1124" y="202"/>
                                </a:lnTo>
                                <a:lnTo>
                                  <a:pt x="1127" y="209"/>
                                </a:lnTo>
                                <a:lnTo>
                                  <a:pt x="1132" y="215"/>
                                </a:lnTo>
                                <a:lnTo>
                                  <a:pt x="1135" y="222"/>
                                </a:lnTo>
                                <a:lnTo>
                                  <a:pt x="1139" y="228"/>
                                </a:lnTo>
                                <a:lnTo>
                                  <a:pt x="1142" y="235"/>
                                </a:lnTo>
                                <a:lnTo>
                                  <a:pt x="1145" y="241"/>
                                </a:lnTo>
                                <a:lnTo>
                                  <a:pt x="1149" y="248"/>
                                </a:lnTo>
                                <a:lnTo>
                                  <a:pt x="1152" y="256"/>
                                </a:lnTo>
                                <a:lnTo>
                                  <a:pt x="1156" y="263"/>
                                </a:lnTo>
                                <a:lnTo>
                                  <a:pt x="1158" y="270"/>
                                </a:lnTo>
                                <a:lnTo>
                                  <a:pt x="1161" y="276"/>
                                </a:lnTo>
                                <a:lnTo>
                                  <a:pt x="1165" y="284"/>
                                </a:lnTo>
                                <a:lnTo>
                                  <a:pt x="1167" y="291"/>
                                </a:lnTo>
                                <a:lnTo>
                                  <a:pt x="1169" y="299"/>
                                </a:lnTo>
                                <a:lnTo>
                                  <a:pt x="1172" y="306"/>
                                </a:lnTo>
                                <a:lnTo>
                                  <a:pt x="1175" y="314"/>
                                </a:lnTo>
                                <a:lnTo>
                                  <a:pt x="1177" y="321"/>
                                </a:lnTo>
                                <a:lnTo>
                                  <a:pt x="1179" y="328"/>
                                </a:lnTo>
                                <a:lnTo>
                                  <a:pt x="1181" y="336"/>
                                </a:lnTo>
                                <a:lnTo>
                                  <a:pt x="1184" y="344"/>
                                </a:lnTo>
                                <a:lnTo>
                                  <a:pt x="1186" y="352"/>
                                </a:lnTo>
                                <a:lnTo>
                                  <a:pt x="1188" y="360"/>
                                </a:lnTo>
                                <a:lnTo>
                                  <a:pt x="1191" y="368"/>
                                </a:lnTo>
                                <a:lnTo>
                                  <a:pt x="1192" y="376"/>
                                </a:lnTo>
                                <a:lnTo>
                                  <a:pt x="1194" y="384"/>
                                </a:lnTo>
                                <a:lnTo>
                                  <a:pt x="1195" y="393"/>
                                </a:lnTo>
                                <a:lnTo>
                                  <a:pt x="1197" y="401"/>
                                </a:lnTo>
                                <a:lnTo>
                                  <a:pt x="1198" y="408"/>
                                </a:lnTo>
                                <a:lnTo>
                                  <a:pt x="1200" y="416"/>
                                </a:lnTo>
                                <a:lnTo>
                                  <a:pt x="1201" y="425"/>
                                </a:lnTo>
                                <a:lnTo>
                                  <a:pt x="1202" y="433"/>
                                </a:lnTo>
                                <a:lnTo>
                                  <a:pt x="1203" y="442"/>
                                </a:lnTo>
                                <a:lnTo>
                                  <a:pt x="1204" y="450"/>
                                </a:lnTo>
                                <a:lnTo>
                                  <a:pt x="1205" y="459"/>
                                </a:lnTo>
                                <a:lnTo>
                                  <a:pt x="1206" y="467"/>
                                </a:lnTo>
                                <a:lnTo>
                                  <a:pt x="1207" y="476"/>
                                </a:lnTo>
                                <a:lnTo>
                                  <a:pt x="1207" y="485"/>
                                </a:lnTo>
                                <a:lnTo>
                                  <a:pt x="1209" y="493"/>
                                </a:lnTo>
                                <a:lnTo>
                                  <a:pt x="1209" y="502"/>
                                </a:lnTo>
                                <a:lnTo>
                                  <a:pt x="1210" y="511"/>
                                </a:lnTo>
                                <a:lnTo>
                                  <a:pt x="1210" y="520"/>
                                </a:lnTo>
                                <a:lnTo>
                                  <a:pt x="1210" y="528"/>
                                </a:lnTo>
                                <a:lnTo>
                                  <a:pt x="1210" y="537"/>
                                </a:lnTo>
                                <a:lnTo>
                                  <a:pt x="1210" y="546"/>
                                </a:lnTo>
                                <a:lnTo>
                                  <a:pt x="1210" y="555"/>
                                </a:lnTo>
                                <a:lnTo>
                                  <a:pt x="1210" y="564"/>
                                </a:lnTo>
                                <a:lnTo>
                                  <a:pt x="1210" y="573"/>
                                </a:lnTo>
                                <a:lnTo>
                                  <a:pt x="1210" y="582"/>
                                </a:lnTo>
                                <a:lnTo>
                                  <a:pt x="1209" y="591"/>
                                </a:lnTo>
                                <a:lnTo>
                                  <a:pt x="1209" y="600"/>
                                </a:lnTo>
                                <a:lnTo>
                                  <a:pt x="1207" y="609"/>
                                </a:lnTo>
                                <a:lnTo>
                                  <a:pt x="1207" y="618"/>
                                </a:lnTo>
                                <a:lnTo>
                                  <a:pt x="1206" y="627"/>
                                </a:lnTo>
                                <a:lnTo>
                                  <a:pt x="1205" y="638"/>
                                </a:lnTo>
                                <a:lnTo>
                                  <a:pt x="1204" y="647"/>
                                </a:lnTo>
                                <a:lnTo>
                                  <a:pt x="1203" y="656"/>
                                </a:lnTo>
                                <a:lnTo>
                                  <a:pt x="1202" y="665"/>
                                </a:lnTo>
                                <a:lnTo>
                                  <a:pt x="1201" y="674"/>
                                </a:lnTo>
                                <a:lnTo>
                                  <a:pt x="1200" y="683"/>
                                </a:lnTo>
                                <a:lnTo>
                                  <a:pt x="1198" y="693"/>
                                </a:lnTo>
                                <a:lnTo>
                                  <a:pt x="1196" y="702"/>
                                </a:lnTo>
                                <a:lnTo>
                                  <a:pt x="1195" y="711"/>
                                </a:lnTo>
                                <a:lnTo>
                                  <a:pt x="1194" y="720"/>
                                </a:lnTo>
                                <a:lnTo>
                                  <a:pt x="1192" y="729"/>
                                </a:lnTo>
                                <a:lnTo>
                                  <a:pt x="1189" y="739"/>
                                </a:lnTo>
                                <a:lnTo>
                                  <a:pt x="1188" y="748"/>
                                </a:lnTo>
                                <a:lnTo>
                                  <a:pt x="1186" y="757"/>
                                </a:lnTo>
                                <a:lnTo>
                                  <a:pt x="1184" y="766"/>
                                </a:lnTo>
                                <a:lnTo>
                                  <a:pt x="1181" y="776"/>
                                </a:lnTo>
                                <a:lnTo>
                                  <a:pt x="1179" y="785"/>
                                </a:lnTo>
                                <a:lnTo>
                                  <a:pt x="1177" y="794"/>
                                </a:lnTo>
                                <a:lnTo>
                                  <a:pt x="1175" y="804"/>
                                </a:lnTo>
                                <a:lnTo>
                                  <a:pt x="1171" y="814"/>
                                </a:lnTo>
                                <a:lnTo>
                                  <a:pt x="1169" y="823"/>
                                </a:lnTo>
                                <a:lnTo>
                                  <a:pt x="1167" y="832"/>
                                </a:lnTo>
                                <a:lnTo>
                                  <a:pt x="1163" y="841"/>
                                </a:lnTo>
                                <a:lnTo>
                                  <a:pt x="1161" y="850"/>
                                </a:lnTo>
                                <a:lnTo>
                                  <a:pt x="1158" y="859"/>
                                </a:lnTo>
                                <a:lnTo>
                                  <a:pt x="1154" y="869"/>
                                </a:lnTo>
                                <a:lnTo>
                                  <a:pt x="1152" y="878"/>
                                </a:lnTo>
                                <a:lnTo>
                                  <a:pt x="1149" y="887"/>
                                </a:lnTo>
                                <a:lnTo>
                                  <a:pt x="1145" y="896"/>
                                </a:lnTo>
                                <a:lnTo>
                                  <a:pt x="1142" y="905"/>
                                </a:lnTo>
                                <a:lnTo>
                                  <a:pt x="1139" y="914"/>
                                </a:lnTo>
                                <a:lnTo>
                                  <a:pt x="1135" y="923"/>
                                </a:lnTo>
                                <a:lnTo>
                                  <a:pt x="1131" y="932"/>
                                </a:lnTo>
                                <a:lnTo>
                                  <a:pt x="1127" y="941"/>
                                </a:lnTo>
                                <a:lnTo>
                                  <a:pt x="1124" y="950"/>
                                </a:lnTo>
                                <a:lnTo>
                                  <a:pt x="1119" y="959"/>
                                </a:lnTo>
                                <a:lnTo>
                                  <a:pt x="1116" y="968"/>
                                </a:lnTo>
                                <a:lnTo>
                                  <a:pt x="1111" y="977"/>
                                </a:lnTo>
                                <a:lnTo>
                                  <a:pt x="1104" y="995"/>
                                </a:lnTo>
                                <a:close/>
                              </a:path>
                            </a:pathLst>
                          </a:custGeom>
                          <a:solidFill>
                            <a:srgbClr val="cccc66"/>
                          </a:solidFill>
                          <a:ln w="0">
                            <a:noFill/>
                          </a:ln>
                        </wps:spPr>
                        <wps:style>
                          <a:lnRef idx="0"/>
                          <a:fillRef idx="0"/>
                          <a:effectRef idx="0"/>
                          <a:fontRef idx="minor"/>
                        </wps:style>
                        <wps:bodyPr/>
                      </wps:wsp>
                      <wps:wsp>
                        <wps:cNvSpPr/>
                        <wps:spPr>
                          <a:xfrm rot="21536400">
                            <a:off x="11520" y="382680"/>
                            <a:ext cx="546840" cy="526320"/>
                          </a:xfrm>
                          <a:custGeom>
                            <a:avLst/>
                            <a:gdLst/>
                            <a:ahLst/>
                            <a:rect l="l" t="t" r="r" b="b"/>
                            <a:pathLst>
                              <a:path w="4144" h="3992">
                                <a:moveTo>
                                  <a:pt x="3400" y="165"/>
                                </a:moveTo>
                                <a:lnTo>
                                  <a:pt x="3272" y="110"/>
                                </a:lnTo>
                                <a:lnTo>
                                  <a:pt x="3152" y="68"/>
                                </a:lnTo>
                                <a:lnTo>
                                  <a:pt x="3038" y="35"/>
                                </a:lnTo>
                                <a:lnTo>
                                  <a:pt x="2932" y="15"/>
                                </a:lnTo>
                                <a:lnTo>
                                  <a:pt x="2830" y="2"/>
                                </a:lnTo>
                                <a:lnTo>
                                  <a:pt x="2735" y="0"/>
                                </a:lnTo>
                                <a:lnTo>
                                  <a:pt x="2645" y="7"/>
                                </a:lnTo>
                                <a:lnTo>
                                  <a:pt x="2560" y="24"/>
                                </a:lnTo>
                                <a:lnTo>
                                  <a:pt x="2479" y="46"/>
                                </a:lnTo>
                                <a:lnTo>
                                  <a:pt x="2402" y="77"/>
                                </a:lnTo>
                                <a:lnTo>
                                  <a:pt x="2329" y="114"/>
                                </a:lnTo>
                                <a:lnTo>
                                  <a:pt x="2260" y="159"/>
                                </a:lnTo>
                                <a:lnTo>
                                  <a:pt x="2192" y="209"/>
                                </a:lnTo>
                                <a:lnTo>
                                  <a:pt x="2128" y="265"/>
                                </a:lnTo>
                                <a:lnTo>
                                  <a:pt x="2066" y="325"/>
                                </a:lnTo>
                                <a:lnTo>
                                  <a:pt x="2007" y="392"/>
                                </a:lnTo>
                                <a:lnTo>
                                  <a:pt x="1947" y="460"/>
                                </a:lnTo>
                                <a:lnTo>
                                  <a:pt x="1890" y="533"/>
                                </a:lnTo>
                                <a:lnTo>
                                  <a:pt x="1832" y="609"/>
                                </a:lnTo>
                                <a:lnTo>
                                  <a:pt x="1776" y="688"/>
                                </a:lnTo>
                                <a:lnTo>
                                  <a:pt x="1718" y="768"/>
                                </a:lnTo>
                                <a:lnTo>
                                  <a:pt x="1661" y="850"/>
                                </a:lnTo>
                                <a:lnTo>
                                  <a:pt x="1602" y="933"/>
                                </a:lnTo>
                                <a:lnTo>
                                  <a:pt x="1543" y="1017"/>
                                </a:lnTo>
                                <a:lnTo>
                                  <a:pt x="1481" y="1101"/>
                                </a:lnTo>
                                <a:lnTo>
                                  <a:pt x="1418" y="1184"/>
                                </a:lnTo>
                                <a:lnTo>
                                  <a:pt x="1351" y="1266"/>
                                </a:lnTo>
                                <a:lnTo>
                                  <a:pt x="1284" y="1348"/>
                                </a:lnTo>
                                <a:lnTo>
                                  <a:pt x="1211" y="1426"/>
                                </a:lnTo>
                                <a:lnTo>
                                  <a:pt x="1136" y="1504"/>
                                </a:lnTo>
                                <a:lnTo>
                                  <a:pt x="1057" y="1578"/>
                                </a:lnTo>
                                <a:lnTo>
                                  <a:pt x="974" y="1649"/>
                                </a:lnTo>
                                <a:lnTo>
                                  <a:pt x="937" y="1675"/>
                                </a:lnTo>
                                <a:lnTo>
                                  <a:pt x="900" y="1701"/>
                                </a:lnTo>
                                <a:lnTo>
                                  <a:pt x="861" y="1724"/>
                                </a:lnTo>
                                <a:lnTo>
                                  <a:pt x="823" y="1747"/>
                                </a:lnTo>
                                <a:lnTo>
                                  <a:pt x="782" y="1766"/>
                                </a:lnTo>
                                <a:lnTo>
                                  <a:pt x="743" y="1784"/>
                                </a:lnTo>
                                <a:lnTo>
                                  <a:pt x="702" y="1800"/>
                                </a:lnTo>
                                <a:lnTo>
                                  <a:pt x="663" y="1817"/>
                                </a:lnTo>
                                <a:lnTo>
                                  <a:pt x="622" y="1830"/>
                                </a:lnTo>
                                <a:lnTo>
                                  <a:pt x="581" y="1844"/>
                                </a:lnTo>
                                <a:lnTo>
                                  <a:pt x="541" y="1855"/>
                                </a:lnTo>
                                <a:lnTo>
                                  <a:pt x="502" y="1867"/>
                                </a:lnTo>
                                <a:lnTo>
                                  <a:pt x="462" y="1878"/>
                                </a:lnTo>
                                <a:lnTo>
                                  <a:pt x="424" y="1888"/>
                                </a:lnTo>
                                <a:lnTo>
                                  <a:pt x="386" y="1898"/>
                                </a:lnTo>
                                <a:lnTo>
                                  <a:pt x="351" y="1908"/>
                                </a:lnTo>
                                <a:lnTo>
                                  <a:pt x="314" y="1916"/>
                                </a:lnTo>
                                <a:lnTo>
                                  <a:pt x="280" y="1926"/>
                                </a:lnTo>
                                <a:lnTo>
                                  <a:pt x="246" y="1935"/>
                                </a:lnTo>
                                <a:lnTo>
                                  <a:pt x="216" y="1945"/>
                                </a:lnTo>
                                <a:lnTo>
                                  <a:pt x="184" y="1954"/>
                                </a:lnTo>
                                <a:lnTo>
                                  <a:pt x="157" y="1966"/>
                                </a:lnTo>
                                <a:lnTo>
                                  <a:pt x="130" y="1976"/>
                                </a:lnTo>
                                <a:lnTo>
                                  <a:pt x="106" y="1989"/>
                                </a:lnTo>
                                <a:lnTo>
                                  <a:pt x="82" y="2001"/>
                                </a:lnTo>
                                <a:lnTo>
                                  <a:pt x="63" y="2015"/>
                                </a:lnTo>
                                <a:lnTo>
                                  <a:pt x="45" y="2030"/>
                                </a:lnTo>
                                <a:lnTo>
                                  <a:pt x="30" y="2047"/>
                                </a:lnTo>
                                <a:lnTo>
                                  <a:pt x="18" y="2064"/>
                                </a:lnTo>
                                <a:lnTo>
                                  <a:pt x="9" y="2084"/>
                                </a:lnTo>
                                <a:lnTo>
                                  <a:pt x="2" y="2104"/>
                                </a:lnTo>
                                <a:lnTo>
                                  <a:pt x="0" y="2129"/>
                                </a:lnTo>
                                <a:lnTo>
                                  <a:pt x="4106" y="3992"/>
                                </a:lnTo>
                                <a:lnTo>
                                  <a:pt x="4119" y="3976"/>
                                </a:lnTo>
                                <a:lnTo>
                                  <a:pt x="4130" y="3959"/>
                                </a:lnTo>
                                <a:lnTo>
                                  <a:pt x="4137" y="3940"/>
                                </a:lnTo>
                                <a:lnTo>
                                  <a:pt x="4143" y="3921"/>
                                </a:lnTo>
                                <a:lnTo>
                                  <a:pt x="4144" y="3899"/>
                                </a:lnTo>
                                <a:lnTo>
                                  <a:pt x="4144" y="3877"/>
                                </a:lnTo>
                                <a:lnTo>
                                  <a:pt x="4141" y="3852"/>
                                </a:lnTo>
                                <a:lnTo>
                                  <a:pt x="4137" y="3827"/>
                                </a:lnTo>
                                <a:lnTo>
                                  <a:pt x="4130" y="3799"/>
                                </a:lnTo>
                                <a:lnTo>
                                  <a:pt x="4122" y="3772"/>
                                </a:lnTo>
                                <a:lnTo>
                                  <a:pt x="4111" y="3741"/>
                                </a:lnTo>
                                <a:lnTo>
                                  <a:pt x="4100" y="3712"/>
                                </a:lnTo>
                                <a:lnTo>
                                  <a:pt x="4087" y="3679"/>
                                </a:lnTo>
                                <a:lnTo>
                                  <a:pt x="4073" y="3647"/>
                                </a:lnTo>
                                <a:lnTo>
                                  <a:pt x="4058" y="3612"/>
                                </a:lnTo>
                                <a:lnTo>
                                  <a:pt x="4044" y="3578"/>
                                </a:lnTo>
                                <a:lnTo>
                                  <a:pt x="4027" y="3540"/>
                                </a:lnTo>
                                <a:lnTo>
                                  <a:pt x="4011" y="3503"/>
                                </a:lnTo>
                                <a:lnTo>
                                  <a:pt x="3994" y="3464"/>
                                </a:lnTo>
                                <a:lnTo>
                                  <a:pt x="3978" y="3425"/>
                                </a:lnTo>
                                <a:lnTo>
                                  <a:pt x="3961" y="3385"/>
                                </a:lnTo>
                                <a:lnTo>
                                  <a:pt x="3946" y="3344"/>
                                </a:lnTo>
                                <a:lnTo>
                                  <a:pt x="3931" y="3301"/>
                                </a:lnTo>
                                <a:lnTo>
                                  <a:pt x="3917" y="3259"/>
                                </a:lnTo>
                                <a:lnTo>
                                  <a:pt x="3903" y="3215"/>
                                </a:lnTo>
                                <a:lnTo>
                                  <a:pt x="3890" y="3171"/>
                                </a:lnTo>
                                <a:lnTo>
                                  <a:pt x="3880" y="3125"/>
                                </a:lnTo>
                                <a:lnTo>
                                  <a:pt x="3871" y="3080"/>
                                </a:lnTo>
                                <a:lnTo>
                                  <a:pt x="3862" y="3032"/>
                                </a:lnTo>
                                <a:lnTo>
                                  <a:pt x="3856" y="2986"/>
                                </a:lnTo>
                                <a:lnTo>
                                  <a:pt x="3852" y="2939"/>
                                </a:lnTo>
                                <a:lnTo>
                                  <a:pt x="3852" y="2891"/>
                                </a:lnTo>
                                <a:lnTo>
                                  <a:pt x="3852" y="2783"/>
                                </a:lnTo>
                                <a:lnTo>
                                  <a:pt x="3857" y="2677"/>
                                </a:lnTo>
                                <a:lnTo>
                                  <a:pt x="3868" y="2571"/>
                                </a:lnTo>
                                <a:lnTo>
                                  <a:pt x="3881" y="2468"/>
                                </a:lnTo>
                                <a:lnTo>
                                  <a:pt x="3896" y="2364"/>
                                </a:lnTo>
                                <a:lnTo>
                                  <a:pt x="3915" y="2262"/>
                                </a:lnTo>
                                <a:lnTo>
                                  <a:pt x="3935" y="2162"/>
                                </a:lnTo>
                                <a:lnTo>
                                  <a:pt x="3959" y="2064"/>
                                </a:lnTo>
                                <a:lnTo>
                                  <a:pt x="3981" y="1964"/>
                                </a:lnTo>
                                <a:lnTo>
                                  <a:pt x="4004" y="1868"/>
                                </a:lnTo>
                                <a:lnTo>
                                  <a:pt x="4026" y="1773"/>
                                </a:lnTo>
                                <a:lnTo>
                                  <a:pt x="4048" y="1680"/>
                                </a:lnTo>
                                <a:lnTo>
                                  <a:pt x="4067" y="1587"/>
                                </a:lnTo>
                                <a:lnTo>
                                  <a:pt x="4087" y="1497"/>
                                </a:lnTo>
                                <a:lnTo>
                                  <a:pt x="4102" y="1408"/>
                                </a:lnTo>
                                <a:lnTo>
                                  <a:pt x="4115" y="1321"/>
                                </a:lnTo>
                                <a:lnTo>
                                  <a:pt x="4122" y="1234"/>
                                </a:lnTo>
                                <a:lnTo>
                                  <a:pt x="4126" y="1149"/>
                                </a:lnTo>
                                <a:lnTo>
                                  <a:pt x="4125" y="1066"/>
                                </a:lnTo>
                                <a:lnTo>
                                  <a:pt x="4118" y="986"/>
                                </a:lnTo>
                                <a:lnTo>
                                  <a:pt x="4105" y="906"/>
                                </a:lnTo>
                                <a:lnTo>
                                  <a:pt x="4086" y="829"/>
                                </a:lnTo>
                                <a:lnTo>
                                  <a:pt x="4058" y="753"/>
                                </a:lnTo>
                                <a:lnTo>
                                  <a:pt x="4025" y="680"/>
                                </a:lnTo>
                                <a:lnTo>
                                  <a:pt x="3981" y="607"/>
                                </a:lnTo>
                                <a:lnTo>
                                  <a:pt x="3929" y="537"/>
                                </a:lnTo>
                                <a:lnTo>
                                  <a:pt x="3868" y="470"/>
                                </a:lnTo>
                                <a:lnTo>
                                  <a:pt x="3797" y="405"/>
                                </a:lnTo>
                                <a:lnTo>
                                  <a:pt x="3714" y="341"/>
                                </a:lnTo>
                                <a:lnTo>
                                  <a:pt x="3622" y="280"/>
                                </a:lnTo>
                                <a:lnTo>
                                  <a:pt x="3517" y="221"/>
                                </a:lnTo>
                                <a:lnTo>
                                  <a:pt x="3400" y="165"/>
                                </a:lnTo>
                                <a:close/>
                              </a:path>
                            </a:pathLst>
                          </a:custGeom>
                          <a:solidFill>
                            <a:srgbClr val="ffff33"/>
                          </a:solidFill>
                          <a:ln w="0">
                            <a:noFill/>
                          </a:ln>
                        </wps:spPr>
                        <wps:style>
                          <a:lnRef idx="0"/>
                          <a:fillRef idx="0"/>
                          <a:effectRef idx="0"/>
                          <a:fontRef idx="minor"/>
                        </wps:style>
                        <wps:bodyPr/>
                      </wps:wsp>
                      <wps:wsp>
                        <wps:cNvSpPr/>
                        <wps:spPr>
                          <a:xfrm rot="21536400">
                            <a:off x="3240" y="3960"/>
                            <a:ext cx="438120" cy="392400"/>
                          </a:xfrm>
                          <a:custGeom>
                            <a:avLst/>
                            <a:gdLst/>
                            <a:ahLst/>
                            <a:rect l="l" t="t" r="r" b="b"/>
                            <a:pathLst>
                              <a:path w="3322" h="2978">
                                <a:moveTo>
                                  <a:pt x="3322" y="2862"/>
                                </a:moveTo>
                                <a:lnTo>
                                  <a:pt x="3249" y="2801"/>
                                </a:lnTo>
                                <a:lnTo>
                                  <a:pt x="3182" y="2741"/>
                                </a:lnTo>
                                <a:lnTo>
                                  <a:pt x="3122" y="2680"/>
                                </a:lnTo>
                                <a:lnTo>
                                  <a:pt x="3070" y="2619"/>
                                </a:lnTo>
                                <a:lnTo>
                                  <a:pt x="3022" y="2557"/>
                                </a:lnTo>
                                <a:lnTo>
                                  <a:pt x="2981" y="2496"/>
                                </a:lnTo>
                                <a:lnTo>
                                  <a:pt x="2945" y="2434"/>
                                </a:lnTo>
                                <a:lnTo>
                                  <a:pt x="2915" y="2373"/>
                                </a:lnTo>
                                <a:lnTo>
                                  <a:pt x="2888" y="2312"/>
                                </a:lnTo>
                                <a:lnTo>
                                  <a:pt x="2866" y="2251"/>
                                </a:lnTo>
                                <a:lnTo>
                                  <a:pt x="2848" y="2191"/>
                                </a:lnTo>
                                <a:lnTo>
                                  <a:pt x="2834" y="2134"/>
                                </a:lnTo>
                                <a:lnTo>
                                  <a:pt x="2823" y="2075"/>
                                </a:lnTo>
                                <a:lnTo>
                                  <a:pt x="2816" y="2020"/>
                                </a:lnTo>
                                <a:lnTo>
                                  <a:pt x="2812" y="1964"/>
                                </a:lnTo>
                                <a:lnTo>
                                  <a:pt x="2812" y="1913"/>
                                </a:lnTo>
                                <a:lnTo>
                                  <a:pt x="2811" y="1861"/>
                                </a:lnTo>
                                <a:lnTo>
                                  <a:pt x="2814" y="1811"/>
                                </a:lnTo>
                                <a:lnTo>
                                  <a:pt x="2819" y="1764"/>
                                </a:lnTo>
                                <a:lnTo>
                                  <a:pt x="2827" y="1719"/>
                                </a:lnTo>
                                <a:lnTo>
                                  <a:pt x="2833" y="1677"/>
                                </a:lnTo>
                                <a:lnTo>
                                  <a:pt x="2842" y="1637"/>
                                </a:lnTo>
                                <a:lnTo>
                                  <a:pt x="2851" y="1601"/>
                                </a:lnTo>
                                <a:lnTo>
                                  <a:pt x="2862" y="1568"/>
                                </a:lnTo>
                                <a:lnTo>
                                  <a:pt x="2871" y="1538"/>
                                </a:lnTo>
                                <a:lnTo>
                                  <a:pt x="2880" y="1511"/>
                                </a:lnTo>
                                <a:lnTo>
                                  <a:pt x="2888" y="1487"/>
                                </a:lnTo>
                                <a:lnTo>
                                  <a:pt x="2895" y="1469"/>
                                </a:lnTo>
                                <a:lnTo>
                                  <a:pt x="2901" y="1453"/>
                                </a:lnTo>
                                <a:lnTo>
                                  <a:pt x="2907" y="1443"/>
                                </a:lnTo>
                                <a:lnTo>
                                  <a:pt x="2910" y="1435"/>
                                </a:lnTo>
                                <a:lnTo>
                                  <a:pt x="2912" y="1434"/>
                                </a:lnTo>
                                <a:lnTo>
                                  <a:pt x="2836" y="1447"/>
                                </a:lnTo>
                                <a:lnTo>
                                  <a:pt x="2766" y="1454"/>
                                </a:lnTo>
                                <a:lnTo>
                                  <a:pt x="2701" y="1454"/>
                                </a:lnTo>
                                <a:lnTo>
                                  <a:pt x="2645" y="1451"/>
                                </a:lnTo>
                                <a:lnTo>
                                  <a:pt x="2592" y="1441"/>
                                </a:lnTo>
                                <a:lnTo>
                                  <a:pt x="2545" y="1426"/>
                                </a:lnTo>
                                <a:lnTo>
                                  <a:pt x="2504" y="1406"/>
                                </a:lnTo>
                                <a:lnTo>
                                  <a:pt x="2468" y="1383"/>
                                </a:lnTo>
                                <a:lnTo>
                                  <a:pt x="2434" y="1355"/>
                                </a:lnTo>
                                <a:lnTo>
                                  <a:pt x="2405" y="1324"/>
                                </a:lnTo>
                                <a:lnTo>
                                  <a:pt x="2382" y="1290"/>
                                </a:lnTo>
                                <a:lnTo>
                                  <a:pt x="2361" y="1254"/>
                                </a:lnTo>
                                <a:lnTo>
                                  <a:pt x="2343" y="1215"/>
                                </a:lnTo>
                                <a:lnTo>
                                  <a:pt x="2330" y="1175"/>
                                </a:lnTo>
                                <a:lnTo>
                                  <a:pt x="2319" y="1134"/>
                                </a:lnTo>
                                <a:lnTo>
                                  <a:pt x="2312" y="1093"/>
                                </a:lnTo>
                                <a:lnTo>
                                  <a:pt x="2305" y="1049"/>
                                </a:lnTo>
                                <a:lnTo>
                                  <a:pt x="2302" y="1006"/>
                                </a:lnTo>
                                <a:lnTo>
                                  <a:pt x="2299" y="962"/>
                                </a:lnTo>
                                <a:lnTo>
                                  <a:pt x="2300" y="921"/>
                                </a:lnTo>
                                <a:lnTo>
                                  <a:pt x="2300" y="878"/>
                                </a:lnTo>
                                <a:lnTo>
                                  <a:pt x="2304" y="839"/>
                                </a:lnTo>
                                <a:lnTo>
                                  <a:pt x="2307" y="801"/>
                                </a:lnTo>
                                <a:lnTo>
                                  <a:pt x="2313" y="767"/>
                                </a:lnTo>
                                <a:lnTo>
                                  <a:pt x="2316" y="733"/>
                                </a:lnTo>
                                <a:lnTo>
                                  <a:pt x="2322" y="703"/>
                                </a:lnTo>
                                <a:lnTo>
                                  <a:pt x="2326" y="676"/>
                                </a:lnTo>
                                <a:lnTo>
                                  <a:pt x="2332" y="655"/>
                                </a:lnTo>
                                <a:lnTo>
                                  <a:pt x="2335" y="636"/>
                                </a:lnTo>
                                <a:lnTo>
                                  <a:pt x="2339" y="623"/>
                                </a:lnTo>
                                <a:lnTo>
                                  <a:pt x="2341" y="615"/>
                                </a:lnTo>
                                <a:lnTo>
                                  <a:pt x="2342" y="613"/>
                                </a:lnTo>
                                <a:lnTo>
                                  <a:pt x="2246" y="652"/>
                                </a:lnTo>
                                <a:lnTo>
                                  <a:pt x="2158" y="683"/>
                                </a:lnTo>
                                <a:lnTo>
                                  <a:pt x="2075" y="706"/>
                                </a:lnTo>
                                <a:lnTo>
                                  <a:pt x="1997" y="723"/>
                                </a:lnTo>
                                <a:lnTo>
                                  <a:pt x="1922" y="729"/>
                                </a:lnTo>
                                <a:lnTo>
                                  <a:pt x="1853" y="732"/>
                                </a:lnTo>
                                <a:lnTo>
                                  <a:pt x="1789" y="726"/>
                                </a:lnTo>
                                <a:lnTo>
                                  <a:pt x="1730" y="717"/>
                                </a:lnTo>
                                <a:lnTo>
                                  <a:pt x="1673" y="700"/>
                                </a:lnTo>
                                <a:lnTo>
                                  <a:pt x="1622" y="680"/>
                                </a:lnTo>
                                <a:lnTo>
                                  <a:pt x="1575" y="655"/>
                                </a:lnTo>
                                <a:lnTo>
                                  <a:pt x="1531" y="627"/>
                                </a:lnTo>
                                <a:lnTo>
                                  <a:pt x="1490" y="594"/>
                                </a:lnTo>
                                <a:lnTo>
                                  <a:pt x="1454" y="560"/>
                                </a:lnTo>
                                <a:lnTo>
                                  <a:pt x="1421" y="523"/>
                                </a:lnTo>
                                <a:lnTo>
                                  <a:pt x="1392" y="484"/>
                                </a:lnTo>
                                <a:lnTo>
                                  <a:pt x="1363" y="443"/>
                                </a:lnTo>
                                <a:lnTo>
                                  <a:pt x="1340" y="401"/>
                                </a:lnTo>
                                <a:lnTo>
                                  <a:pt x="1317" y="359"/>
                                </a:lnTo>
                                <a:lnTo>
                                  <a:pt x="1299" y="317"/>
                                </a:lnTo>
                                <a:lnTo>
                                  <a:pt x="1281" y="276"/>
                                </a:lnTo>
                                <a:lnTo>
                                  <a:pt x="1268" y="236"/>
                                </a:lnTo>
                                <a:lnTo>
                                  <a:pt x="1255" y="198"/>
                                </a:lnTo>
                                <a:lnTo>
                                  <a:pt x="1246" y="162"/>
                                </a:lnTo>
                                <a:lnTo>
                                  <a:pt x="1237" y="127"/>
                                </a:lnTo>
                                <a:lnTo>
                                  <a:pt x="1230" y="96"/>
                                </a:lnTo>
                                <a:lnTo>
                                  <a:pt x="1226" y="68"/>
                                </a:lnTo>
                                <a:lnTo>
                                  <a:pt x="1222" y="45"/>
                                </a:lnTo>
                                <a:lnTo>
                                  <a:pt x="1219" y="25"/>
                                </a:lnTo>
                                <a:lnTo>
                                  <a:pt x="1218" y="11"/>
                                </a:lnTo>
                                <a:lnTo>
                                  <a:pt x="1217" y="2"/>
                                </a:lnTo>
                                <a:lnTo>
                                  <a:pt x="1217" y="0"/>
                                </a:lnTo>
                                <a:lnTo>
                                  <a:pt x="1190" y="61"/>
                                </a:lnTo>
                                <a:lnTo>
                                  <a:pt x="1159" y="115"/>
                                </a:lnTo>
                                <a:lnTo>
                                  <a:pt x="1125" y="164"/>
                                </a:lnTo>
                                <a:lnTo>
                                  <a:pt x="1089" y="208"/>
                                </a:lnTo>
                                <a:lnTo>
                                  <a:pt x="1049" y="244"/>
                                </a:lnTo>
                                <a:lnTo>
                                  <a:pt x="1008" y="277"/>
                                </a:lnTo>
                                <a:lnTo>
                                  <a:pt x="964" y="303"/>
                                </a:lnTo>
                                <a:lnTo>
                                  <a:pt x="919" y="326"/>
                                </a:lnTo>
                                <a:lnTo>
                                  <a:pt x="870" y="343"/>
                                </a:lnTo>
                                <a:lnTo>
                                  <a:pt x="823" y="357"/>
                                </a:lnTo>
                                <a:lnTo>
                                  <a:pt x="773" y="366"/>
                                </a:lnTo>
                                <a:lnTo>
                                  <a:pt x="725" y="373"/>
                                </a:lnTo>
                                <a:lnTo>
                                  <a:pt x="674" y="376"/>
                                </a:lnTo>
                                <a:lnTo>
                                  <a:pt x="624" y="376"/>
                                </a:lnTo>
                                <a:lnTo>
                                  <a:pt x="574" y="373"/>
                                </a:lnTo>
                                <a:lnTo>
                                  <a:pt x="526" y="369"/>
                                </a:lnTo>
                                <a:lnTo>
                                  <a:pt x="476" y="361"/>
                                </a:lnTo>
                                <a:lnTo>
                                  <a:pt x="429" y="352"/>
                                </a:lnTo>
                                <a:lnTo>
                                  <a:pt x="381" y="341"/>
                                </a:lnTo>
                                <a:lnTo>
                                  <a:pt x="338" y="331"/>
                                </a:lnTo>
                                <a:lnTo>
                                  <a:pt x="294" y="318"/>
                                </a:lnTo>
                                <a:lnTo>
                                  <a:pt x="255" y="306"/>
                                </a:lnTo>
                                <a:lnTo>
                                  <a:pt x="216" y="294"/>
                                </a:lnTo>
                                <a:lnTo>
                                  <a:pt x="181" y="281"/>
                                </a:lnTo>
                                <a:lnTo>
                                  <a:pt x="149" y="268"/>
                                </a:lnTo>
                                <a:lnTo>
                                  <a:pt x="119" y="256"/>
                                </a:lnTo>
                                <a:lnTo>
                                  <a:pt x="95" y="245"/>
                                </a:lnTo>
                                <a:lnTo>
                                  <a:pt x="74" y="236"/>
                                </a:lnTo>
                                <a:lnTo>
                                  <a:pt x="56" y="228"/>
                                </a:lnTo>
                                <a:lnTo>
                                  <a:pt x="44" y="223"/>
                                </a:lnTo>
                                <a:lnTo>
                                  <a:pt x="37" y="218"/>
                                </a:lnTo>
                                <a:lnTo>
                                  <a:pt x="35" y="218"/>
                                </a:lnTo>
                                <a:lnTo>
                                  <a:pt x="97" y="281"/>
                                </a:lnTo>
                                <a:lnTo>
                                  <a:pt x="151" y="344"/>
                                </a:lnTo>
                                <a:lnTo>
                                  <a:pt x="197" y="404"/>
                                </a:lnTo>
                                <a:lnTo>
                                  <a:pt x="238" y="464"/>
                                </a:lnTo>
                                <a:lnTo>
                                  <a:pt x="270" y="521"/>
                                </a:lnTo>
                                <a:lnTo>
                                  <a:pt x="294" y="577"/>
                                </a:lnTo>
                                <a:lnTo>
                                  <a:pt x="314" y="630"/>
                                </a:lnTo>
                                <a:lnTo>
                                  <a:pt x="328" y="683"/>
                                </a:lnTo>
                                <a:lnTo>
                                  <a:pt x="335" y="733"/>
                                </a:lnTo>
                                <a:lnTo>
                                  <a:pt x="338" y="781"/>
                                </a:lnTo>
                                <a:lnTo>
                                  <a:pt x="336" y="828"/>
                                </a:lnTo>
                                <a:lnTo>
                                  <a:pt x="332" y="873"/>
                                </a:lnTo>
                                <a:lnTo>
                                  <a:pt x="323" y="915"/>
                                </a:lnTo>
                                <a:lnTo>
                                  <a:pt x="310" y="956"/>
                                </a:lnTo>
                                <a:lnTo>
                                  <a:pt x="294" y="995"/>
                                </a:lnTo>
                                <a:lnTo>
                                  <a:pt x="277" y="1033"/>
                                </a:lnTo>
                                <a:lnTo>
                                  <a:pt x="256" y="1067"/>
                                </a:lnTo>
                                <a:lnTo>
                                  <a:pt x="235" y="1100"/>
                                </a:lnTo>
                                <a:lnTo>
                                  <a:pt x="211" y="1130"/>
                                </a:lnTo>
                                <a:lnTo>
                                  <a:pt x="188" y="1161"/>
                                </a:lnTo>
                                <a:lnTo>
                                  <a:pt x="163" y="1187"/>
                                </a:lnTo>
                                <a:lnTo>
                                  <a:pt x="140" y="1211"/>
                                </a:lnTo>
                                <a:lnTo>
                                  <a:pt x="117" y="1235"/>
                                </a:lnTo>
                                <a:lnTo>
                                  <a:pt x="96" y="1257"/>
                                </a:lnTo>
                                <a:lnTo>
                                  <a:pt x="73" y="1275"/>
                                </a:lnTo>
                                <a:lnTo>
                                  <a:pt x="54" y="1292"/>
                                </a:lnTo>
                                <a:lnTo>
                                  <a:pt x="37" y="1305"/>
                                </a:lnTo>
                                <a:lnTo>
                                  <a:pt x="23" y="1319"/>
                                </a:lnTo>
                                <a:lnTo>
                                  <a:pt x="11" y="1328"/>
                                </a:lnTo>
                                <a:lnTo>
                                  <a:pt x="4" y="1337"/>
                                </a:lnTo>
                                <a:lnTo>
                                  <a:pt x="0" y="1342"/>
                                </a:lnTo>
                                <a:lnTo>
                                  <a:pt x="1" y="1347"/>
                                </a:lnTo>
                                <a:lnTo>
                                  <a:pt x="3" y="1346"/>
                                </a:lnTo>
                                <a:lnTo>
                                  <a:pt x="11" y="1344"/>
                                </a:lnTo>
                                <a:lnTo>
                                  <a:pt x="23" y="1341"/>
                                </a:lnTo>
                                <a:lnTo>
                                  <a:pt x="42" y="1339"/>
                                </a:lnTo>
                                <a:lnTo>
                                  <a:pt x="62" y="1336"/>
                                </a:lnTo>
                                <a:lnTo>
                                  <a:pt x="88" y="1332"/>
                                </a:lnTo>
                                <a:lnTo>
                                  <a:pt x="115" y="1330"/>
                                </a:lnTo>
                                <a:lnTo>
                                  <a:pt x="148" y="1330"/>
                                </a:lnTo>
                                <a:lnTo>
                                  <a:pt x="180" y="1328"/>
                                </a:lnTo>
                                <a:lnTo>
                                  <a:pt x="215" y="1329"/>
                                </a:lnTo>
                                <a:lnTo>
                                  <a:pt x="251" y="1331"/>
                                </a:lnTo>
                                <a:lnTo>
                                  <a:pt x="291" y="1336"/>
                                </a:lnTo>
                                <a:lnTo>
                                  <a:pt x="329" y="1341"/>
                                </a:lnTo>
                                <a:lnTo>
                                  <a:pt x="369" y="1350"/>
                                </a:lnTo>
                                <a:lnTo>
                                  <a:pt x="408" y="1362"/>
                                </a:lnTo>
                                <a:lnTo>
                                  <a:pt x="448" y="1377"/>
                                </a:lnTo>
                                <a:lnTo>
                                  <a:pt x="484" y="1394"/>
                                </a:lnTo>
                                <a:lnTo>
                                  <a:pt x="521" y="1416"/>
                                </a:lnTo>
                                <a:lnTo>
                                  <a:pt x="556" y="1441"/>
                                </a:lnTo>
                                <a:lnTo>
                                  <a:pt x="590" y="1471"/>
                                </a:lnTo>
                                <a:lnTo>
                                  <a:pt x="620" y="1504"/>
                                </a:lnTo>
                                <a:lnTo>
                                  <a:pt x="648" y="1543"/>
                                </a:lnTo>
                                <a:lnTo>
                                  <a:pt x="671" y="1586"/>
                                </a:lnTo>
                                <a:lnTo>
                                  <a:pt x="693" y="1637"/>
                                </a:lnTo>
                                <a:lnTo>
                                  <a:pt x="708" y="1690"/>
                                </a:lnTo>
                                <a:lnTo>
                                  <a:pt x="720" y="1751"/>
                                </a:lnTo>
                                <a:lnTo>
                                  <a:pt x="726" y="1818"/>
                                </a:lnTo>
                                <a:lnTo>
                                  <a:pt x="728" y="1892"/>
                                </a:lnTo>
                                <a:lnTo>
                                  <a:pt x="723" y="1971"/>
                                </a:lnTo>
                                <a:lnTo>
                                  <a:pt x="713" y="2058"/>
                                </a:lnTo>
                                <a:lnTo>
                                  <a:pt x="696" y="2153"/>
                                </a:lnTo>
                                <a:lnTo>
                                  <a:pt x="673" y="2256"/>
                                </a:lnTo>
                                <a:lnTo>
                                  <a:pt x="675" y="2253"/>
                                </a:lnTo>
                                <a:lnTo>
                                  <a:pt x="682" y="2250"/>
                                </a:lnTo>
                                <a:lnTo>
                                  <a:pt x="694" y="2243"/>
                                </a:lnTo>
                                <a:lnTo>
                                  <a:pt x="712" y="2238"/>
                                </a:lnTo>
                                <a:lnTo>
                                  <a:pt x="732" y="2230"/>
                                </a:lnTo>
                                <a:lnTo>
                                  <a:pt x="758" y="2221"/>
                                </a:lnTo>
                                <a:lnTo>
                                  <a:pt x="787" y="2212"/>
                                </a:lnTo>
                                <a:lnTo>
                                  <a:pt x="819" y="2204"/>
                                </a:lnTo>
                                <a:lnTo>
                                  <a:pt x="853" y="2195"/>
                                </a:lnTo>
                                <a:lnTo>
                                  <a:pt x="892" y="2187"/>
                                </a:lnTo>
                                <a:lnTo>
                                  <a:pt x="932" y="2180"/>
                                </a:lnTo>
                                <a:lnTo>
                                  <a:pt x="975" y="2177"/>
                                </a:lnTo>
                                <a:lnTo>
                                  <a:pt x="1018" y="2172"/>
                                </a:lnTo>
                                <a:lnTo>
                                  <a:pt x="1064" y="2172"/>
                                </a:lnTo>
                                <a:lnTo>
                                  <a:pt x="1111" y="2174"/>
                                </a:lnTo>
                                <a:lnTo>
                                  <a:pt x="1159" y="2180"/>
                                </a:lnTo>
                                <a:lnTo>
                                  <a:pt x="1207" y="2188"/>
                                </a:lnTo>
                                <a:lnTo>
                                  <a:pt x="1255" y="2200"/>
                                </a:lnTo>
                                <a:lnTo>
                                  <a:pt x="1303" y="2216"/>
                                </a:lnTo>
                                <a:lnTo>
                                  <a:pt x="1351" y="2238"/>
                                </a:lnTo>
                                <a:lnTo>
                                  <a:pt x="1397" y="2262"/>
                                </a:lnTo>
                                <a:lnTo>
                                  <a:pt x="1444" y="2294"/>
                                </a:lnTo>
                                <a:lnTo>
                                  <a:pt x="1489" y="2330"/>
                                </a:lnTo>
                                <a:lnTo>
                                  <a:pt x="1533" y="2374"/>
                                </a:lnTo>
                                <a:lnTo>
                                  <a:pt x="1573" y="2423"/>
                                </a:lnTo>
                                <a:lnTo>
                                  <a:pt x="1613" y="2478"/>
                                </a:lnTo>
                                <a:lnTo>
                                  <a:pt x="1649" y="2541"/>
                                </a:lnTo>
                                <a:lnTo>
                                  <a:pt x="1683" y="2612"/>
                                </a:lnTo>
                                <a:lnTo>
                                  <a:pt x="1713" y="2690"/>
                                </a:lnTo>
                                <a:lnTo>
                                  <a:pt x="1741" y="2777"/>
                                </a:lnTo>
                                <a:lnTo>
                                  <a:pt x="1764" y="2872"/>
                                </a:lnTo>
                                <a:lnTo>
                                  <a:pt x="1785" y="2978"/>
                                </a:lnTo>
                                <a:lnTo>
                                  <a:pt x="1786" y="2975"/>
                                </a:lnTo>
                                <a:lnTo>
                                  <a:pt x="1791" y="2967"/>
                                </a:lnTo>
                                <a:lnTo>
                                  <a:pt x="1800" y="2953"/>
                                </a:lnTo>
                                <a:lnTo>
                                  <a:pt x="1814" y="2938"/>
                                </a:lnTo>
                                <a:lnTo>
                                  <a:pt x="1831" y="2916"/>
                                </a:lnTo>
                                <a:lnTo>
                                  <a:pt x="1851" y="2894"/>
                                </a:lnTo>
                                <a:lnTo>
                                  <a:pt x="1875" y="2866"/>
                                </a:lnTo>
                                <a:lnTo>
                                  <a:pt x="1902" y="2839"/>
                                </a:lnTo>
                                <a:lnTo>
                                  <a:pt x="1931" y="2808"/>
                                </a:lnTo>
                                <a:lnTo>
                                  <a:pt x="1964" y="2777"/>
                                </a:lnTo>
                                <a:lnTo>
                                  <a:pt x="2000" y="2746"/>
                                </a:lnTo>
                                <a:lnTo>
                                  <a:pt x="2040" y="2715"/>
                                </a:lnTo>
                                <a:lnTo>
                                  <a:pt x="2081" y="2684"/>
                                </a:lnTo>
                                <a:lnTo>
                                  <a:pt x="2128" y="2654"/>
                                </a:lnTo>
                                <a:lnTo>
                                  <a:pt x="2175" y="2626"/>
                                </a:lnTo>
                                <a:lnTo>
                                  <a:pt x="2226" y="2600"/>
                                </a:lnTo>
                                <a:lnTo>
                                  <a:pt x="2278" y="2575"/>
                                </a:lnTo>
                                <a:lnTo>
                                  <a:pt x="2333" y="2554"/>
                                </a:lnTo>
                                <a:lnTo>
                                  <a:pt x="2391" y="2536"/>
                                </a:lnTo>
                                <a:lnTo>
                                  <a:pt x="2452" y="2523"/>
                                </a:lnTo>
                                <a:lnTo>
                                  <a:pt x="2513" y="2513"/>
                                </a:lnTo>
                                <a:lnTo>
                                  <a:pt x="2577" y="2510"/>
                                </a:lnTo>
                                <a:lnTo>
                                  <a:pt x="2644" y="2511"/>
                                </a:lnTo>
                                <a:lnTo>
                                  <a:pt x="2713" y="2520"/>
                                </a:lnTo>
                                <a:lnTo>
                                  <a:pt x="2783" y="2533"/>
                                </a:lnTo>
                                <a:lnTo>
                                  <a:pt x="2855" y="2555"/>
                                </a:lnTo>
                                <a:lnTo>
                                  <a:pt x="2928" y="2583"/>
                                </a:lnTo>
                                <a:lnTo>
                                  <a:pt x="3004" y="2621"/>
                                </a:lnTo>
                                <a:lnTo>
                                  <a:pt x="3081" y="2667"/>
                                </a:lnTo>
                                <a:lnTo>
                                  <a:pt x="3160" y="2722"/>
                                </a:lnTo>
                                <a:lnTo>
                                  <a:pt x="3240" y="2786"/>
                                </a:lnTo>
                                <a:lnTo>
                                  <a:pt x="3322" y="2862"/>
                                </a:lnTo>
                                <a:close/>
                              </a:path>
                            </a:pathLst>
                          </a:custGeom>
                          <a:solidFill>
                            <a:srgbClr val="009900"/>
                          </a:solidFill>
                          <a:ln w="0">
                            <a:noFill/>
                          </a:ln>
                        </wps:spPr>
                        <wps:style>
                          <a:lnRef idx="0"/>
                          <a:fillRef idx="0"/>
                          <a:effectRef idx="0"/>
                          <a:fontRef idx="minor"/>
                        </wps:style>
                        <wps:bodyPr/>
                      </wps:wsp>
                      <wpg:grpSp>
                        <wpg:cNvGrpSpPr/>
                        <wpg:grpSpPr>
                          <a:xfrm>
                            <a:off x="146520" y="237960"/>
                            <a:ext cx="519480" cy="420480"/>
                          </a:xfrm>
                        </wpg:grpSpPr>
                        <wps:wsp>
                          <wps:cNvSpPr/>
                          <wps:spPr>
                            <a:xfrm rot="21536400">
                              <a:off x="244440" y="99360"/>
                              <a:ext cx="273600" cy="138960"/>
                            </a:xfrm>
                            <a:custGeom>
                              <a:avLst/>
                              <a:gdLst/>
                              <a:ahLst/>
                              <a:rect l="l" t="t" r="r" b="b"/>
                              <a:pathLst>
                                <a:path w="2077" h="1056">
                                  <a:moveTo>
                                    <a:pt x="0" y="1"/>
                                  </a:moveTo>
                                  <a:lnTo>
                                    <a:pt x="8" y="0"/>
                                  </a:lnTo>
                                  <a:lnTo>
                                    <a:pt x="27" y="0"/>
                                  </a:lnTo>
                                  <a:lnTo>
                                    <a:pt x="57" y="1"/>
                                  </a:lnTo>
                                  <a:lnTo>
                                    <a:pt x="96" y="2"/>
                                  </a:lnTo>
                                  <a:lnTo>
                                    <a:pt x="144" y="3"/>
                                  </a:lnTo>
                                  <a:lnTo>
                                    <a:pt x="200" y="5"/>
                                  </a:lnTo>
                                  <a:lnTo>
                                    <a:pt x="264" y="8"/>
                                  </a:lnTo>
                                  <a:lnTo>
                                    <a:pt x="336" y="11"/>
                                  </a:lnTo>
                                  <a:lnTo>
                                    <a:pt x="411" y="13"/>
                                  </a:lnTo>
                                  <a:lnTo>
                                    <a:pt x="492" y="15"/>
                                  </a:lnTo>
                                  <a:lnTo>
                                    <a:pt x="578" y="19"/>
                                  </a:lnTo>
                                  <a:lnTo>
                                    <a:pt x="669" y="22"/>
                                  </a:lnTo>
                                  <a:lnTo>
                                    <a:pt x="760" y="26"/>
                                  </a:lnTo>
                                  <a:lnTo>
                                    <a:pt x="855" y="30"/>
                                  </a:lnTo>
                                  <a:lnTo>
                                    <a:pt x="951" y="34"/>
                                  </a:lnTo>
                                  <a:lnTo>
                                    <a:pt x="1049" y="38"/>
                                  </a:lnTo>
                                  <a:lnTo>
                                    <a:pt x="1145" y="41"/>
                                  </a:lnTo>
                                  <a:lnTo>
                                    <a:pt x="1241" y="45"/>
                                  </a:lnTo>
                                  <a:lnTo>
                                    <a:pt x="1335" y="48"/>
                                  </a:lnTo>
                                  <a:lnTo>
                                    <a:pt x="1426" y="53"/>
                                  </a:lnTo>
                                  <a:lnTo>
                                    <a:pt x="1514" y="56"/>
                                  </a:lnTo>
                                  <a:lnTo>
                                    <a:pt x="1600" y="59"/>
                                  </a:lnTo>
                                  <a:lnTo>
                                    <a:pt x="1680" y="63"/>
                                  </a:lnTo>
                                  <a:lnTo>
                                    <a:pt x="1756" y="66"/>
                                  </a:lnTo>
                                  <a:lnTo>
                                    <a:pt x="1823" y="69"/>
                                  </a:lnTo>
                                  <a:lnTo>
                                    <a:pt x="1887" y="71"/>
                                  </a:lnTo>
                                  <a:lnTo>
                                    <a:pt x="1941" y="73"/>
                                  </a:lnTo>
                                  <a:lnTo>
                                    <a:pt x="1988" y="75"/>
                                  </a:lnTo>
                                  <a:lnTo>
                                    <a:pt x="2026" y="76"/>
                                  </a:lnTo>
                                  <a:lnTo>
                                    <a:pt x="2054" y="78"/>
                                  </a:lnTo>
                                  <a:lnTo>
                                    <a:pt x="2071" y="79"/>
                                  </a:lnTo>
                                  <a:lnTo>
                                    <a:pt x="2077" y="80"/>
                                  </a:lnTo>
                                  <a:lnTo>
                                    <a:pt x="2076" y="80"/>
                                  </a:lnTo>
                                  <a:lnTo>
                                    <a:pt x="2074" y="82"/>
                                  </a:lnTo>
                                  <a:lnTo>
                                    <a:pt x="2071" y="85"/>
                                  </a:lnTo>
                                  <a:lnTo>
                                    <a:pt x="2068" y="92"/>
                                  </a:lnTo>
                                  <a:lnTo>
                                    <a:pt x="2063" y="99"/>
                                  </a:lnTo>
                                  <a:lnTo>
                                    <a:pt x="2058" y="108"/>
                                  </a:lnTo>
                                  <a:lnTo>
                                    <a:pt x="2051" y="117"/>
                                  </a:lnTo>
                                  <a:lnTo>
                                    <a:pt x="2046" y="128"/>
                                  </a:lnTo>
                                  <a:lnTo>
                                    <a:pt x="2037" y="139"/>
                                  </a:lnTo>
                                  <a:lnTo>
                                    <a:pt x="2029" y="152"/>
                                  </a:lnTo>
                                  <a:lnTo>
                                    <a:pt x="2020" y="166"/>
                                  </a:lnTo>
                                  <a:lnTo>
                                    <a:pt x="2012" y="180"/>
                                  </a:lnTo>
                                  <a:lnTo>
                                    <a:pt x="2002" y="194"/>
                                  </a:lnTo>
                                  <a:lnTo>
                                    <a:pt x="1993" y="210"/>
                                  </a:lnTo>
                                  <a:lnTo>
                                    <a:pt x="1984" y="227"/>
                                  </a:lnTo>
                                  <a:lnTo>
                                    <a:pt x="1975" y="244"/>
                                  </a:lnTo>
                                  <a:lnTo>
                                    <a:pt x="1963" y="259"/>
                                  </a:lnTo>
                                  <a:lnTo>
                                    <a:pt x="1953" y="275"/>
                                  </a:lnTo>
                                  <a:lnTo>
                                    <a:pt x="1943" y="292"/>
                                  </a:lnTo>
                                  <a:lnTo>
                                    <a:pt x="1933" y="309"/>
                                  </a:lnTo>
                                  <a:lnTo>
                                    <a:pt x="1923" y="325"/>
                                  </a:lnTo>
                                  <a:lnTo>
                                    <a:pt x="1913" y="341"/>
                                  </a:lnTo>
                                  <a:lnTo>
                                    <a:pt x="1904" y="356"/>
                                  </a:lnTo>
                                  <a:lnTo>
                                    <a:pt x="1895" y="372"/>
                                  </a:lnTo>
                                  <a:lnTo>
                                    <a:pt x="1884" y="386"/>
                                  </a:lnTo>
                                  <a:lnTo>
                                    <a:pt x="1877" y="399"/>
                                  </a:lnTo>
                                  <a:lnTo>
                                    <a:pt x="1870" y="412"/>
                                  </a:lnTo>
                                  <a:lnTo>
                                    <a:pt x="1863" y="425"/>
                                  </a:lnTo>
                                  <a:lnTo>
                                    <a:pt x="1856" y="435"/>
                                  </a:lnTo>
                                  <a:lnTo>
                                    <a:pt x="1851" y="446"/>
                                  </a:lnTo>
                                  <a:lnTo>
                                    <a:pt x="1846" y="455"/>
                                  </a:lnTo>
                                  <a:lnTo>
                                    <a:pt x="1843" y="464"/>
                                  </a:lnTo>
                                  <a:lnTo>
                                    <a:pt x="1835" y="479"/>
                                  </a:lnTo>
                                  <a:lnTo>
                                    <a:pt x="1828" y="496"/>
                                  </a:lnTo>
                                  <a:lnTo>
                                    <a:pt x="1822" y="516"/>
                                  </a:lnTo>
                                  <a:lnTo>
                                    <a:pt x="1818" y="536"/>
                                  </a:lnTo>
                                  <a:lnTo>
                                    <a:pt x="1812" y="556"/>
                                  </a:lnTo>
                                  <a:lnTo>
                                    <a:pt x="1808" y="580"/>
                                  </a:lnTo>
                                  <a:lnTo>
                                    <a:pt x="1804" y="603"/>
                                  </a:lnTo>
                                  <a:lnTo>
                                    <a:pt x="1801" y="627"/>
                                  </a:lnTo>
                                  <a:lnTo>
                                    <a:pt x="1797" y="651"/>
                                  </a:lnTo>
                                  <a:lnTo>
                                    <a:pt x="1794" y="676"/>
                                  </a:lnTo>
                                  <a:lnTo>
                                    <a:pt x="1791" y="701"/>
                                  </a:lnTo>
                                  <a:lnTo>
                                    <a:pt x="1790" y="727"/>
                                  </a:lnTo>
                                  <a:lnTo>
                                    <a:pt x="1786" y="752"/>
                                  </a:lnTo>
                                  <a:lnTo>
                                    <a:pt x="1785" y="776"/>
                                  </a:lnTo>
                                  <a:lnTo>
                                    <a:pt x="1783" y="801"/>
                                  </a:lnTo>
                                  <a:lnTo>
                                    <a:pt x="1783" y="827"/>
                                  </a:lnTo>
                                  <a:lnTo>
                                    <a:pt x="1781" y="850"/>
                                  </a:lnTo>
                                  <a:lnTo>
                                    <a:pt x="1779" y="873"/>
                                  </a:lnTo>
                                  <a:lnTo>
                                    <a:pt x="1778" y="895"/>
                                  </a:lnTo>
                                  <a:lnTo>
                                    <a:pt x="1778" y="917"/>
                                  </a:lnTo>
                                  <a:lnTo>
                                    <a:pt x="1777" y="937"/>
                                  </a:lnTo>
                                  <a:lnTo>
                                    <a:pt x="1776" y="957"/>
                                  </a:lnTo>
                                  <a:lnTo>
                                    <a:pt x="1775" y="974"/>
                                  </a:lnTo>
                                  <a:lnTo>
                                    <a:pt x="1775" y="992"/>
                                  </a:lnTo>
                                  <a:lnTo>
                                    <a:pt x="1774" y="1006"/>
                                  </a:lnTo>
                                  <a:lnTo>
                                    <a:pt x="1773" y="1019"/>
                                  </a:lnTo>
                                  <a:lnTo>
                                    <a:pt x="1772" y="1030"/>
                                  </a:lnTo>
                                  <a:lnTo>
                                    <a:pt x="1772" y="1041"/>
                                  </a:lnTo>
                                  <a:lnTo>
                                    <a:pt x="1770" y="1047"/>
                                  </a:lnTo>
                                  <a:lnTo>
                                    <a:pt x="1769" y="1053"/>
                                  </a:lnTo>
                                  <a:lnTo>
                                    <a:pt x="1768" y="1055"/>
                                  </a:lnTo>
                                  <a:lnTo>
                                    <a:pt x="1767" y="1056"/>
                                  </a:lnTo>
                                  <a:lnTo>
                                    <a:pt x="48" y="12"/>
                                  </a:lnTo>
                                  <a:lnTo>
                                    <a:pt x="0" y="1"/>
                                  </a:lnTo>
                                  <a:close/>
                                </a:path>
                              </a:pathLst>
                            </a:custGeom>
                            <a:solidFill>
                              <a:srgbClr val="ff0000"/>
                            </a:solidFill>
                            <a:ln w="0">
                              <a:noFill/>
                            </a:ln>
                          </wps:spPr>
                          <wps:style>
                            <a:lnRef idx="0"/>
                            <a:fillRef idx="0"/>
                            <a:effectRef idx="0"/>
                            <a:fontRef idx="minor"/>
                          </wps:style>
                          <wps:bodyPr/>
                        </wps:wsp>
                        <wps:wsp>
                          <wps:cNvSpPr/>
                          <wps:spPr>
                            <a:xfrm rot="21536400">
                              <a:off x="244440" y="100440"/>
                              <a:ext cx="217080" cy="119880"/>
                            </a:xfrm>
                            <a:custGeom>
                              <a:avLst/>
                              <a:gdLst/>
                              <a:ahLst/>
                              <a:rect l="l" t="t" r="r" b="b"/>
                              <a:pathLst>
                                <a:path w="1648" h="911">
                                  <a:moveTo>
                                    <a:pt x="84" y="34"/>
                                  </a:moveTo>
                                  <a:lnTo>
                                    <a:pt x="81" y="33"/>
                                  </a:lnTo>
                                  <a:lnTo>
                                    <a:pt x="82" y="33"/>
                                  </a:lnTo>
                                  <a:lnTo>
                                    <a:pt x="86" y="34"/>
                                  </a:lnTo>
                                  <a:lnTo>
                                    <a:pt x="97" y="37"/>
                                  </a:lnTo>
                                  <a:lnTo>
                                    <a:pt x="109" y="39"/>
                                  </a:lnTo>
                                  <a:lnTo>
                                    <a:pt x="125" y="43"/>
                                  </a:lnTo>
                                  <a:lnTo>
                                    <a:pt x="143" y="47"/>
                                  </a:lnTo>
                                  <a:lnTo>
                                    <a:pt x="165" y="53"/>
                                  </a:lnTo>
                                  <a:lnTo>
                                    <a:pt x="188" y="58"/>
                                  </a:lnTo>
                                  <a:lnTo>
                                    <a:pt x="215" y="65"/>
                                  </a:lnTo>
                                  <a:lnTo>
                                    <a:pt x="243" y="72"/>
                                  </a:lnTo>
                                  <a:lnTo>
                                    <a:pt x="275" y="79"/>
                                  </a:lnTo>
                                  <a:lnTo>
                                    <a:pt x="308" y="87"/>
                                  </a:lnTo>
                                  <a:lnTo>
                                    <a:pt x="342" y="96"/>
                                  </a:lnTo>
                                  <a:lnTo>
                                    <a:pt x="378" y="107"/>
                                  </a:lnTo>
                                  <a:lnTo>
                                    <a:pt x="415" y="117"/>
                                  </a:lnTo>
                                  <a:lnTo>
                                    <a:pt x="451" y="126"/>
                                  </a:lnTo>
                                  <a:lnTo>
                                    <a:pt x="489" y="136"/>
                                  </a:lnTo>
                                  <a:lnTo>
                                    <a:pt x="528" y="147"/>
                                  </a:lnTo>
                                  <a:lnTo>
                                    <a:pt x="567" y="160"/>
                                  </a:lnTo>
                                  <a:lnTo>
                                    <a:pt x="606" y="171"/>
                                  </a:lnTo>
                                  <a:lnTo>
                                    <a:pt x="644" y="183"/>
                                  </a:lnTo>
                                  <a:lnTo>
                                    <a:pt x="683" y="197"/>
                                  </a:lnTo>
                                  <a:lnTo>
                                    <a:pt x="722" y="210"/>
                                  </a:lnTo>
                                  <a:lnTo>
                                    <a:pt x="758" y="223"/>
                                  </a:lnTo>
                                  <a:lnTo>
                                    <a:pt x="794" y="236"/>
                                  </a:lnTo>
                                  <a:lnTo>
                                    <a:pt x="829" y="251"/>
                                  </a:lnTo>
                                  <a:lnTo>
                                    <a:pt x="863" y="266"/>
                                  </a:lnTo>
                                  <a:lnTo>
                                    <a:pt x="895" y="279"/>
                                  </a:lnTo>
                                  <a:lnTo>
                                    <a:pt x="925" y="294"/>
                                  </a:lnTo>
                                  <a:lnTo>
                                    <a:pt x="952" y="309"/>
                                  </a:lnTo>
                                  <a:lnTo>
                                    <a:pt x="979" y="324"/>
                                  </a:lnTo>
                                  <a:lnTo>
                                    <a:pt x="1010" y="342"/>
                                  </a:lnTo>
                                  <a:lnTo>
                                    <a:pt x="1040" y="364"/>
                                  </a:lnTo>
                                  <a:lnTo>
                                    <a:pt x="1071" y="384"/>
                                  </a:lnTo>
                                  <a:lnTo>
                                    <a:pt x="1101" y="408"/>
                                  </a:lnTo>
                                  <a:lnTo>
                                    <a:pt x="1131" y="429"/>
                                  </a:lnTo>
                                  <a:lnTo>
                                    <a:pt x="1161" y="453"/>
                                  </a:lnTo>
                                  <a:lnTo>
                                    <a:pt x="1191" y="477"/>
                                  </a:lnTo>
                                  <a:lnTo>
                                    <a:pt x="1221" y="502"/>
                                  </a:lnTo>
                                  <a:lnTo>
                                    <a:pt x="1249" y="525"/>
                                  </a:lnTo>
                                  <a:lnTo>
                                    <a:pt x="1277" y="549"/>
                                  </a:lnTo>
                                  <a:lnTo>
                                    <a:pt x="1305" y="574"/>
                                  </a:lnTo>
                                  <a:lnTo>
                                    <a:pt x="1333" y="599"/>
                                  </a:lnTo>
                                  <a:lnTo>
                                    <a:pt x="1359" y="622"/>
                                  </a:lnTo>
                                  <a:lnTo>
                                    <a:pt x="1386" y="646"/>
                                  </a:lnTo>
                                  <a:lnTo>
                                    <a:pt x="1411" y="670"/>
                                  </a:lnTo>
                                  <a:lnTo>
                                    <a:pt x="1436" y="694"/>
                                  </a:lnTo>
                                  <a:lnTo>
                                    <a:pt x="1458" y="715"/>
                                  </a:lnTo>
                                  <a:lnTo>
                                    <a:pt x="1480" y="738"/>
                                  </a:lnTo>
                                  <a:lnTo>
                                    <a:pt x="1500" y="758"/>
                                  </a:lnTo>
                                  <a:lnTo>
                                    <a:pt x="1521" y="778"/>
                                  </a:lnTo>
                                  <a:lnTo>
                                    <a:pt x="1539" y="796"/>
                                  </a:lnTo>
                                  <a:lnTo>
                                    <a:pt x="1557" y="814"/>
                                  </a:lnTo>
                                  <a:lnTo>
                                    <a:pt x="1573" y="831"/>
                                  </a:lnTo>
                                  <a:lnTo>
                                    <a:pt x="1589" y="848"/>
                                  </a:lnTo>
                                  <a:lnTo>
                                    <a:pt x="1601" y="861"/>
                                  </a:lnTo>
                                  <a:lnTo>
                                    <a:pt x="1613" y="874"/>
                                  </a:lnTo>
                                  <a:lnTo>
                                    <a:pt x="1623" y="883"/>
                                  </a:lnTo>
                                  <a:lnTo>
                                    <a:pt x="1632" y="893"/>
                                  </a:lnTo>
                                  <a:lnTo>
                                    <a:pt x="1638" y="900"/>
                                  </a:lnTo>
                                  <a:lnTo>
                                    <a:pt x="1643" y="906"/>
                                  </a:lnTo>
                                  <a:lnTo>
                                    <a:pt x="1645" y="909"/>
                                  </a:lnTo>
                                  <a:lnTo>
                                    <a:pt x="1648" y="911"/>
                                  </a:lnTo>
                                  <a:lnTo>
                                    <a:pt x="1645" y="910"/>
                                  </a:lnTo>
                                  <a:lnTo>
                                    <a:pt x="1641" y="908"/>
                                  </a:lnTo>
                                  <a:lnTo>
                                    <a:pt x="1632" y="905"/>
                                  </a:lnTo>
                                  <a:lnTo>
                                    <a:pt x="1622" y="902"/>
                                  </a:lnTo>
                                  <a:lnTo>
                                    <a:pt x="1608" y="898"/>
                                  </a:lnTo>
                                  <a:lnTo>
                                    <a:pt x="1592" y="892"/>
                                  </a:lnTo>
                                  <a:lnTo>
                                    <a:pt x="1573" y="885"/>
                                  </a:lnTo>
                                  <a:lnTo>
                                    <a:pt x="1553" y="880"/>
                                  </a:lnTo>
                                  <a:lnTo>
                                    <a:pt x="1528" y="871"/>
                                  </a:lnTo>
                                  <a:lnTo>
                                    <a:pt x="1503" y="863"/>
                                  </a:lnTo>
                                  <a:lnTo>
                                    <a:pt x="1475" y="853"/>
                                  </a:lnTo>
                                  <a:lnTo>
                                    <a:pt x="1447" y="844"/>
                                  </a:lnTo>
                                  <a:lnTo>
                                    <a:pt x="1415" y="831"/>
                                  </a:lnTo>
                                  <a:lnTo>
                                    <a:pt x="1384" y="820"/>
                                  </a:lnTo>
                                  <a:lnTo>
                                    <a:pt x="1350" y="808"/>
                                  </a:lnTo>
                                  <a:lnTo>
                                    <a:pt x="1317" y="795"/>
                                  </a:lnTo>
                                  <a:lnTo>
                                    <a:pt x="1280" y="780"/>
                                  </a:lnTo>
                                  <a:lnTo>
                                    <a:pt x="1244" y="766"/>
                                  </a:lnTo>
                                  <a:lnTo>
                                    <a:pt x="1205" y="750"/>
                                  </a:lnTo>
                                  <a:lnTo>
                                    <a:pt x="1167" y="734"/>
                                  </a:lnTo>
                                  <a:lnTo>
                                    <a:pt x="1127" y="717"/>
                                  </a:lnTo>
                                  <a:lnTo>
                                    <a:pt x="1088" y="700"/>
                                  </a:lnTo>
                                  <a:lnTo>
                                    <a:pt x="1048" y="682"/>
                                  </a:lnTo>
                                  <a:lnTo>
                                    <a:pt x="1009" y="664"/>
                                  </a:lnTo>
                                  <a:lnTo>
                                    <a:pt x="968" y="644"/>
                                  </a:lnTo>
                                  <a:lnTo>
                                    <a:pt x="929" y="625"/>
                                  </a:lnTo>
                                  <a:lnTo>
                                    <a:pt x="889" y="604"/>
                                  </a:lnTo>
                                  <a:lnTo>
                                    <a:pt x="851" y="584"/>
                                  </a:lnTo>
                                  <a:lnTo>
                                    <a:pt x="811" y="563"/>
                                  </a:lnTo>
                                  <a:lnTo>
                                    <a:pt x="774" y="541"/>
                                  </a:lnTo>
                                  <a:lnTo>
                                    <a:pt x="737" y="519"/>
                                  </a:lnTo>
                                  <a:lnTo>
                                    <a:pt x="703" y="497"/>
                                  </a:lnTo>
                                  <a:lnTo>
                                    <a:pt x="655" y="467"/>
                                  </a:lnTo>
                                  <a:lnTo>
                                    <a:pt x="611" y="438"/>
                                  </a:lnTo>
                                  <a:lnTo>
                                    <a:pt x="567" y="410"/>
                                  </a:lnTo>
                                  <a:lnTo>
                                    <a:pt x="527" y="383"/>
                                  </a:lnTo>
                                  <a:lnTo>
                                    <a:pt x="486" y="356"/>
                                  </a:lnTo>
                                  <a:lnTo>
                                    <a:pt x="450" y="331"/>
                                  </a:lnTo>
                                  <a:lnTo>
                                    <a:pt x="413" y="306"/>
                                  </a:lnTo>
                                  <a:lnTo>
                                    <a:pt x="380" y="284"/>
                                  </a:lnTo>
                                  <a:lnTo>
                                    <a:pt x="346" y="260"/>
                                  </a:lnTo>
                                  <a:lnTo>
                                    <a:pt x="316" y="239"/>
                                  </a:lnTo>
                                  <a:lnTo>
                                    <a:pt x="285" y="217"/>
                                  </a:lnTo>
                                  <a:lnTo>
                                    <a:pt x="258" y="198"/>
                                  </a:lnTo>
                                  <a:lnTo>
                                    <a:pt x="231" y="178"/>
                                  </a:lnTo>
                                  <a:lnTo>
                                    <a:pt x="206" y="161"/>
                                  </a:lnTo>
                                  <a:lnTo>
                                    <a:pt x="182" y="143"/>
                                  </a:lnTo>
                                  <a:lnTo>
                                    <a:pt x="162" y="128"/>
                                  </a:lnTo>
                                  <a:lnTo>
                                    <a:pt x="141" y="111"/>
                                  </a:lnTo>
                                  <a:lnTo>
                                    <a:pt x="121" y="97"/>
                                  </a:lnTo>
                                  <a:lnTo>
                                    <a:pt x="105" y="84"/>
                                  </a:lnTo>
                                  <a:lnTo>
                                    <a:pt x="89" y="72"/>
                                  </a:lnTo>
                                  <a:lnTo>
                                    <a:pt x="73" y="59"/>
                                  </a:lnTo>
                                  <a:lnTo>
                                    <a:pt x="60" y="49"/>
                                  </a:lnTo>
                                  <a:lnTo>
                                    <a:pt x="48" y="39"/>
                                  </a:lnTo>
                                  <a:lnTo>
                                    <a:pt x="38" y="32"/>
                                  </a:lnTo>
                                  <a:lnTo>
                                    <a:pt x="28" y="23"/>
                                  </a:lnTo>
                                  <a:lnTo>
                                    <a:pt x="20" y="17"/>
                                  </a:lnTo>
                                  <a:lnTo>
                                    <a:pt x="13" y="11"/>
                                  </a:lnTo>
                                  <a:lnTo>
                                    <a:pt x="9" y="7"/>
                                  </a:lnTo>
                                  <a:lnTo>
                                    <a:pt x="4" y="4"/>
                                  </a:lnTo>
                                  <a:lnTo>
                                    <a:pt x="1" y="2"/>
                                  </a:lnTo>
                                  <a:lnTo>
                                    <a:pt x="0" y="0"/>
                                  </a:lnTo>
                                  <a:lnTo>
                                    <a:pt x="84" y="34"/>
                                  </a:lnTo>
                                  <a:close/>
                                </a:path>
                              </a:pathLst>
                            </a:custGeom>
                            <a:solidFill>
                              <a:srgbClr val="ff3366"/>
                            </a:solidFill>
                            <a:ln w="0">
                              <a:noFill/>
                            </a:ln>
                          </wps:spPr>
                          <wps:style>
                            <a:lnRef idx="0"/>
                            <a:fillRef idx="0"/>
                            <a:effectRef idx="0"/>
                            <a:fontRef idx="minor"/>
                          </wps:style>
                          <wps:bodyPr/>
                        </wps:wsp>
                        <wps:wsp>
                          <wps:cNvSpPr/>
                          <wps:spPr>
                            <a:xfrm rot="21536400">
                              <a:off x="1080" y="2520"/>
                              <a:ext cx="276840" cy="153720"/>
                            </a:xfrm>
                            <a:custGeom>
                              <a:avLst/>
                              <a:gdLst/>
                              <a:ahLst/>
                              <a:rect l="l" t="t" r="r" b="b"/>
                              <a:pathLst>
                                <a:path w="2101" h="1168">
                                  <a:moveTo>
                                    <a:pt x="2101" y="839"/>
                                  </a:moveTo>
                                  <a:lnTo>
                                    <a:pt x="2092" y="833"/>
                                  </a:lnTo>
                                  <a:lnTo>
                                    <a:pt x="2075" y="825"/>
                                  </a:lnTo>
                                  <a:lnTo>
                                    <a:pt x="2047" y="811"/>
                                  </a:lnTo>
                                  <a:lnTo>
                                    <a:pt x="2012" y="796"/>
                                  </a:lnTo>
                                  <a:lnTo>
                                    <a:pt x="1968" y="775"/>
                                  </a:lnTo>
                                  <a:lnTo>
                                    <a:pt x="1917" y="752"/>
                                  </a:lnTo>
                                  <a:lnTo>
                                    <a:pt x="1859" y="726"/>
                                  </a:lnTo>
                                  <a:lnTo>
                                    <a:pt x="1796" y="699"/>
                                  </a:lnTo>
                                  <a:lnTo>
                                    <a:pt x="1726" y="666"/>
                                  </a:lnTo>
                                  <a:lnTo>
                                    <a:pt x="1653" y="633"/>
                                  </a:lnTo>
                                  <a:lnTo>
                                    <a:pt x="1575" y="598"/>
                                  </a:lnTo>
                                  <a:lnTo>
                                    <a:pt x="1495" y="563"/>
                                  </a:lnTo>
                                  <a:lnTo>
                                    <a:pt x="1410" y="525"/>
                                  </a:lnTo>
                                  <a:lnTo>
                                    <a:pt x="1325" y="487"/>
                                  </a:lnTo>
                                  <a:lnTo>
                                    <a:pt x="1238" y="449"/>
                                  </a:lnTo>
                                  <a:lnTo>
                                    <a:pt x="1151" y="411"/>
                                  </a:lnTo>
                                  <a:lnTo>
                                    <a:pt x="1063" y="371"/>
                                  </a:lnTo>
                                  <a:lnTo>
                                    <a:pt x="976" y="333"/>
                                  </a:lnTo>
                                  <a:lnTo>
                                    <a:pt x="891" y="294"/>
                                  </a:lnTo>
                                  <a:lnTo>
                                    <a:pt x="808" y="258"/>
                                  </a:lnTo>
                                  <a:lnTo>
                                    <a:pt x="728" y="222"/>
                                  </a:lnTo>
                                  <a:lnTo>
                                    <a:pt x="651" y="188"/>
                                  </a:lnTo>
                                  <a:lnTo>
                                    <a:pt x="578" y="157"/>
                                  </a:lnTo>
                                  <a:lnTo>
                                    <a:pt x="511" y="127"/>
                                  </a:lnTo>
                                  <a:lnTo>
                                    <a:pt x="448" y="99"/>
                                  </a:lnTo>
                                  <a:lnTo>
                                    <a:pt x="393" y="74"/>
                                  </a:lnTo>
                                  <a:lnTo>
                                    <a:pt x="342" y="52"/>
                                  </a:lnTo>
                                  <a:lnTo>
                                    <a:pt x="301" y="35"/>
                                  </a:lnTo>
                                  <a:lnTo>
                                    <a:pt x="266" y="19"/>
                                  </a:lnTo>
                                  <a:lnTo>
                                    <a:pt x="243" y="9"/>
                                  </a:lnTo>
                                  <a:lnTo>
                                    <a:pt x="227" y="1"/>
                                  </a:lnTo>
                                  <a:lnTo>
                                    <a:pt x="222" y="0"/>
                                  </a:lnTo>
                                  <a:lnTo>
                                    <a:pt x="221" y="1"/>
                                  </a:lnTo>
                                  <a:lnTo>
                                    <a:pt x="221" y="5"/>
                                  </a:lnTo>
                                  <a:lnTo>
                                    <a:pt x="220" y="13"/>
                                  </a:lnTo>
                                  <a:lnTo>
                                    <a:pt x="219" y="26"/>
                                  </a:lnTo>
                                  <a:lnTo>
                                    <a:pt x="217" y="39"/>
                                  </a:lnTo>
                                  <a:lnTo>
                                    <a:pt x="214" y="56"/>
                                  </a:lnTo>
                                  <a:lnTo>
                                    <a:pt x="212" y="75"/>
                                  </a:lnTo>
                                  <a:lnTo>
                                    <a:pt x="211" y="97"/>
                                  </a:lnTo>
                                  <a:lnTo>
                                    <a:pt x="208" y="119"/>
                                  </a:lnTo>
                                  <a:lnTo>
                                    <a:pt x="205" y="144"/>
                                  </a:lnTo>
                                  <a:lnTo>
                                    <a:pt x="202" y="170"/>
                                  </a:lnTo>
                                  <a:lnTo>
                                    <a:pt x="200" y="200"/>
                                  </a:lnTo>
                                  <a:lnTo>
                                    <a:pt x="196" y="228"/>
                                  </a:lnTo>
                                  <a:lnTo>
                                    <a:pt x="194" y="258"/>
                                  </a:lnTo>
                                  <a:lnTo>
                                    <a:pt x="191" y="289"/>
                                  </a:lnTo>
                                  <a:lnTo>
                                    <a:pt x="188" y="320"/>
                                  </a:lnTo>
                                  <a:lnTo>
                                    <a:pt x="185" y="351"/>
                                  </a:lnTo>
                                  <a:lnTo>
                                    <a:pt x="182" y="382"/>
                                  </a:lnTo>
                                  <a:lnTo>
                                    <a:pt x="178" y="414"/>
                                  </a:lnTo>
                                  <a:lnTo>
                                    <a:pt x="175" y="446"/>
                                  </a:lnTo>
                                  <a:lnTo>
                                    <a:pt x="171" y="475"/>
                                  </a:lnTo>
                                  <a:lnTo>
                                    <a:pt x="168" y="505"/>
                                  </a:lnTo>
                                  <a:lnTo>
                                    <a:pt x="166" y="535"/>
                                  </a:lnTo>
                                  <a:lnTo>
                                    <a:pt x="164" y="563"/>
                                  </a:lnTo>
                                  <a:lnTo>
                                    <a:pt x="160" y="589"/>
                                  </a:lnTo>
                                  <a:lnTo>
                                    <a:pt x="158" y="614"/>
                                  </a:lnTo>
                                  <a:lnTo>
                                    <a:pt x="156" y="636"/>
                                  </a:lnTo>
                                  <a:lnTo>
                                    <a:pt x="155" y="659"/>
                                  </a:lnTo>
                                  <a:lnTo>
                                    <a:pt x="152" y="678"/>
                                  </a:lnTo>
                                  <a:lnTo>
                                    <a:pt x="151" y="695"/>
                                  </a:lnTo>
                                  <a:lnTo>
                                    <a:pt x="151" y="710"/>
                                  </a:lnTo>
                                  <a:lnTo>
                                    <a:pt x="151" y="722"/>
                                  </a:lnTo>
                                  <a:lnTo>
                                    <a:pt x="148" y="744"/>
                                  </a:lnTo>
                                  <a:lnTo>
                                    <a:pt x="145" y="765"/>
                                  </a:lnTo>
                                  <a:lnTo>
                                    <a:pt x="141" y="787"/>
                                  </a:lnTo>
                                  <a:lnTo>
                                    <a:pt x="138" y="809"/>
                                  </a:lnTo>
                                  <a:lnTo>
                                    <a:pt x="132" y="829"/>
                                  </a:lnTo>
                                  <a:lnTo>
                                    <a:pt x="127" y="851"/>
                                  </a:lnTo>
                                  <a:lnTo>
                                    <a:pt x="122" y="871"/>
                                  </a:lnTo>
                                  <a:lnTo>
                                    <a:pt x="116" y="893"/>
                                  </a:lnTo>
                                  <a:lnTo>
                                    <a:pt x="109" y="912"/>
                                  </a:lnTo>
                                  <a:lnTo>
                                    <a:pt x="103" y="931"/>
                                  </a:lnTo>
                                  <a:lnTo>
                                    <a:pt x="96" y="950"/>
                                  </a:lnTo>
                                  <a:lnTo>
                                    <a:pt x="89" y="969"/>
                                  </a:lnTo>
                                  <a:lnTo>
                                    <a:pt x="82" y="986"/>
                                  </a:lnTo>
                                  <a:lnTo>
                                    <a:pt x="75" y="1003"/>
                                  </a:lnTo>
                                  <a:lnTo>
                                    <a:pt x="69" y="1020"/>
                                  </a:lnTo>
                                  <a:lnTo>
                                    <a:pt x="62" y="1037"/>
                                  </a:lnTo>
                                  <a:lnTo>
                                    <a:pt x="54" y="1051"/>
                                  </a:lnTo>
                                  <a:lnTo>
                                    <a:pt x="47" y="1065"/>
                                  </a:lnTo>
                                  <a:lnTo>
                                    <a:pt x="41" y="1079"/>
                                  </a:lnTo>
                                  <a:lnTo>
                                    <a:pt x="34" y="1093"/>
                                  </a:lnTo>
                                  <a:lnTo>
                                    <a:pt x="27" y="1104"/>
                                  </a:lnTo>
                                  <a:lnTo>
                                    <a:pt x="22" y="1115"/>
                                  </a:lnTo>
                                  <a:lnTo>
                                    <a:pt x="17" y="1124"/>
                                  </a:lnTo>
                                  <a:lnTo>
                                    <a:pt x="13" y="1134"/>
                                  </a:lnTo>
                                  <a:lnTo>
                                    <a:pt x="9" y="1141"/>
                                  </a:lnTo>
                                  <a:lnTo>
                                    <a:pt x="6" y="1148"/>
                                  </a:lnTo>
                                  <a:lnTo>
                                    <a:pt x="2" y="1153"/>
                                  </a:lnTo>
                                  <a:lnTo>
                                    <a:pt x="2" y="1159"/>
                                  </a:lnTo>
                                  <a:lnTo>
                                    <a:pt x="0" y="1163"/>
                                  </a:lnTo>
                                  <a:lnTo>
                                    <a:pt x="1" y="1166"/>
                                  </a:lnTo>
                                  <a:lnTo>
                                    <a:pt x="1" y="1167"/>
                                  </a:lnTo>
                                  <a:lnTo>
                                    <a:pt x="4" y="1168"/>
                                  </a:lnTo>
                                  <a:lnTo>
                                    <a:pt x="12" y="1165"/>
                                  </a:lnTo>
                                  <a:lnTo>
                                    <a:pt x="31" y="1163"/>
                                  </a:lnTo>
                                  <a:lnTo>
                                    <a:pt x="60" y="1158"/>
                                  </a:lnTo>
                                  <a:lnTo>
                                    <a:pt x="98" y="1155"/>
                                  </a:lnTo>
                                  <a:lnTo>
                                    <a:pt x="142" y="1148"/>
                                  </a:lnTo>
                                  <a:lnTo>
                                    <a:pt x="196" y="1141"/>
                                  </a:lnTo>
                                  <a:lnTo>
                                    <a:pt x="255" y="1134"/>
                                  </a:lnTo>
                                  <a:lnTo>
                                    <a:pt x="322" y="1128"/>
                                  </a:lnTo>
                                  <a:lnTo>
                                    <a:pt x="392" y="1118"/>
                                  </a:lnTo>
                                  <a:lnTo>
                                    <a:pt x="467" y="1109"/>
                                  </a:lnTo>
                                  <a:lnTo>
                                    <a:pt x="546" y="1100"/>
                                  </a:lnTo>
                                  <a:lnTo>
                                    <a:pt x="630" y="1091"/>
                                  </a:lnTo>
                                  <a:lnTo>
                                    <a:pt x="713" y="1081"/>
                                  </a:lnTo>
                                  <a:lnTo>
                                    <a:pt x="801" y="1071"/>
                                  </a:lnTo>
                                  <a:lnTo>
                                    <a:pt x="889" y="1061"/>
                                  </a:lnTo>
                                  <a:lnTo>
                                    <a:pt x="980" y="1052"/>
                                  </a:lnTo>
                                  <a:lnTo>
                                    <a:pt x="1068" y="1042"/>
                                  </a:lnTo>
                                  <a:lnTo>
                                    <a:pt x="1156" y="1032"/>
                                  </a:lnTo>
                                  <a:lnTo>
                                    <a:pt x="1242" y="1021"/>
                                  </a:lnTo>
                                  <a:lnTo>
                                    <a:pt x="1326" y="1011"/>
                                  </a:lnTo>
                                  <a:lnTo>
                                    <a:pt x="1408" y="1001"/>
                                  </a:lnTo>
                                  <a:lnTo>
                                    <a:pt x="1486" y="993"/>
                                  </a:lnTo>
                                  <a:lnTo>
                                    <a:pt x="1559" y="985"/>
                                  </a:lnTo>
                                  <a:lnTo>
                                    <a:pt x="1629" y="979"/>
                                  </a:lnTo>
                                  <a:lnTo>
                                    <a:pt x="1691" y="971"/>
                                  </a:lnTo>
                                  <a:lnTo>
                                    <a:pt x="1749" y="964"/>
                                  </a:lnTo>
                                  <a:lnTo>
                                    <a:pt x="1798" y="957"/>
                                  </a:lnTo>
                                  <a:lnTo>
                                    <a:pt x="1842" y="954"/>
                                  </a:lnTo>
                                  <a:lnTo>
                                    <a:pt x="1876" y="949"/>
                                  </a:lnTo>
                                  <a:lnTo>
                                    <a:pt x="1902" y="947"/>
                                  </a:lnTo>
                                  <a:lnTo>
                                    <a:pt x="1918" y="946"/>
                                  </a:lnTo>
                                  <a:lnTo>
                                    <a:pt x="1924" y="946"/>
                                  </a:lnTo>
                                  <a:lnTo>
                                    <a:pt x="2101" y="839"/>
                                  </a:lnTo>
                                  <a:close/>
                                </a:path>
                              </a:pathLst>
                            </a:custGeom>
                            <a:solidFill>
                              <a:srgbClr val="ff0000"/>
                            </a:solidFill>
                            <a:ln w="0">
                              <a:noFill/>
                            </a:ln>
                          </wps:spPr>
                          <wps:style>
                            <a:lnRef idx="0"/>
                            <a:fillRef idx="0"/>
                            <a:effectRef idx="0"/>
                            <a:fontRef idx="minor"/>
                          </wps:style>
                          <wps:bodyPr/>
                        </wps:wsp>
                        <wps:wsp>
                          <wps:cNvSpPr/>
                          <wps:spPr>
                            <a:xfrm rot="21536400">
                              <a:off x="3240" y="109800"/>
                              <a:ext cx="252720" cy="52200"/>
                            </a:xfrm>
                            <a:custGeom>
                              <a:avLst/>
                              <a:gdLst/>
                              <a:ahLst/>
                              <a:rect l="l" t="t" r="r" b="b"/>
                              <a:pathLst>
                                <a:path w="1920" h="396">
                                  <a:moveTo>
                                    <a:pt x="1829" y="133"/>
                                  </a:moveTo>
                                  <a:lnTo>
                                    <a:pt x="1830" y="132"/>
                                  </a:lnTo>
                                  <a:lnTo>
                                    <a:pt x="1829" y="132"/>
                                  </a:lnTo>
                                  <a:lnTo>
                                    <a:pt x="1824" y="129"/>
                                  </a:lnTo>
                                  <a:lnTo>
                                    <a:pt x="1815" y="127"/>
                                  </a:lnTo>
                                  <a:lnTo>
                                    <a:pt x="1801" y="123"/>
                                  </a:lnTo>
                                  <a:lnTo>
                                    <a:pt x="1785" y="119"/>
                                  </a:lnTo>
                                  <a:lnTo>
                                    <a:pt x="1766" y="115"/>
                                  </a:lnTo>
                                  <a:lnTo>
                                    <a:pt x="1746" y="110"/>
                                  </a:lnTo>
                                  <a:lnTo>
                                    <a:pt x="1720" y="103"/>
                                  </a:lnTo>
                                  <a:lnTo>
                                    <a:pt x="1694" y="97"/>
                                  </a:lnTo>
                                  <a:lnTo>
                                    <a:pt x="1664" y="90"/>
                                  </a:lnTo>
                                  <a:lnTo>
                                    <a:pt x="1634" y="83"/>
                                  </a:lnTo>
                                  <a:lnTo>
                                    <a:pt x="1600" y="75"/>
                                  </a:lnTo>
                                  <a:lnTo>
                                    <a:pt x="1566" y="68"/>
                                  </a:lnTo>
                                  <a:lnTo>
                                    <a:pt x="1530" y="62"/>
                                  </a:lnTo>
                                  <a:lnTo>
                                    <a:pt x="1494" y="55"/>
                                  </a:lnTo>
                                  <a:lnTo>
                                    <a:pt x="1454" y="47"/>
                                  </a:lnTo>
                                  <a:lnTo>
                                    <a:pt x="1415" y="39"/>
                                  </a:lnTo>
                                  <a:lnTo>
                                    <a:pt x="1375" y="32"/>
                                  </a:lnTo>
                                  <a:lnTo>
                                    <a:pt x="1336" y="27"/>
                                  </a:lnTo>
                                  <a:lnTo>
                                    <a:pt x="1295" y="20"/>
                                  </a:lnTo>
                                  <a:lnTo>
                                    <a:pt x="1255" y="15"/>
                                  </a:lnTo>
                                  <a:lnTo>
                                    <a:pt x="1214" y="11"/>
                                  </a:lnTo>
                                  <a:lnTo>
                                    <a:pt x="1176" y="7"/>
                                  </a:lnTo>
                                  <a:lnTo>
                                    <a:pt x="1135" y="3"/>
                                  </a:lnTo>
                                  <a:lnTo>
                                    <a:pt x="1097" y="1"/>
                                  </a:lnTo>
                                  <a:lnTo>
                                    <a:pt x="1059" y="0"/>
                                  </a:lnTo>
                                  <a:lnTo>
                                    <a:pt x="1023" y="0"/>
                                  </a:lnTo>
                                  <a:lnTo>
                                    <a:pt x="988" y="0"/>
                                  </a:lnTo>
                                  <a:lnTo>
                                    <a:pt x="955" y="2"/>
                                  </a:lnTo>
                                  <a:lnTo>
                                    <a:pt x="924" y="5"/>
                                  </a:lnTo>
                                  <a:lnTo>
                                    <a:pt x="896" y="11"/>
                                  </a:lnTo>
                                  <a:lnTo>
                                    <a:pt x="857" y="16"/>
                                  </a:lnTo>
                                  <a:lnTo>
                                    <a:pt x="819" y="24"/>
                                  </a:lnTo>
                                  <a:lnTo>
                                    <a:pt x="780" y="33"/>
                                  </a:lnTo>
                                  <a:lnTo>
                                    <a:pt x="743" y="44"/>
                                  </a:lnTo>
                                  <a:lnTo>
                                    <a:pt x="704" y="54"/>
                                  </a:lnTo>
                                  <a:lnTo>
                                    <a:pt x="665" y="66"/>
                                  </a:lnTo>
                                  <a:lnTo>
                                    <a:pt x="626" y="79"/>
                                  </a:lnTo>
                                  <a:lnTo>
                                    <a:pt x="589" y="92"/>
                                  </a:lnTo>
                                  <a:lnTo>
                                    <a:pt x="549" y="105"/>
                                  </a:lnTo>
                                  <a:lnTo>
                                    <a:pt x="511" y="118"/>
                                  </a:lnTo>
                                  <a:lnTo>
                                    <a:pt x="473" y="133"/>
                                  </a:lnTo>
                                  <a:lnTo>
                                    <a:pt x="437" y="147"/>
                                  </a:lnTo>
                                  <a:lnTo>
                                    <a:pt x="400" y="161"/>
                                  </a:lnTo>
                                  <a:lnTo>
                                    <a:pt x="366" y="177"/>
                                  </a:lnTo>
                                  <a:lnTo>
                                    <a:pt x="331" y="191"/>
                                  </a:lnTo>
                                  <a:lnTo>
                                    <a:pt x="300" y="207"/>
                                  </a:lnTo>
                                  <a:lnTo>
                                    <a:pt x="266" y="221"/>
                                  </a:lnTo>
                                  <a:lnTo>
                                    <a:pt x="235" y="234"/>
                                  </a:lnTo>
                                  <a:lnTo>
                                    <a:pt x="205" y="248"/>
                                  </a:lnTo>
                                  <a:lnTo>
                                    <a:pt x="178" y="263"/>
                                  </a:lnTo>
                                  <a:lnTo>
                                    <a:pt x="151" y="275"/>
                                  </a:lnTo>
                                  <a:lnTo>
                                    <a:pt x="127" y="287"/>
                                  </a:lnTo>
                                  <a:lnTo>
                                    <a:pt x="103" y="299"/>
                                  </a:lnTo>
                                  <a:lnTo>
                                    <a:pt x="84" y="310"/>
                                  </a:lnTo>
                                  <a:lnTo>
                                    <a:pt x="64" y="319"/>
                                  </a:lnTo>
                                  <a:lnTo>
                                    <a:pt x="48" y="328"/>
                                  </a:lnTo>
                                  <a:lnTo>
                                    <a:pt x="33" y="335"/>
                                  </a:lnTo>
                                  <a:lnTo>
                                    <a:pt x="22" y="343"/>
                                  </a:lnTo>
                                  <a:lnTo>
                                    <a:pt x="12" y="347"/>
                                  </a:lnTo>
                                  <a:lnTo>
                                    <a:pt x="5" y="352"/>
                                  </a:lnTo>
                                  <a:lnTo>
                                    <a:pt x="0" y="354"/>
                                  </a:lnTo>
                                  <a:lnTo>
                                    <a:pt x="0" y="355"/>
                                  </a:lnTo>
                                  <a:lnTo>
                                    <a:pt x="2" y="355"/>
                                  </a:lnTo>
                                  <a:lnTo>
                                    <a:pt x="6" y="355"/>
                                  </a:lnTo>
                                  <a:lnTo>
                                    <a:pt x="14" y="356"/>
                                  </a:lnTo>
                                  <a:lnTo>
                                    <a:pt x="25" y="359"/>
                                  </a:lnTo>
                                  <a:lnTo>
                                    <a:pt x="39" y="360"/>
                                  </a:lnTo>
                                  <a:lnTo>
                                    <a:pt x="56" y="362"/>
                                  </a:lnTo>
                                  <a:lnTo>
                                    <a:pt x="75" y="364"/>
                                  </a:lnTo>
                                  <a:lnTo>
                                    <a:pt x="99" y="368"/>
                                  </a:lnTo>
                                  <a:lnTo>
                                    <a:pt x="121" y="370"/>
                                  </a:lnTo>
                                  <a:lnTo>
                                    <a:pt x="148" y="372"/>
                                  </a:lnTo>
                                  <a:lnTo>
                                    <a:pt x="178" y="375"/>
                                  </a:lnTo>
                                  <a:lnTo>
                                    <a:pt x="209" y="379"/>
                                  </a:lnTo>
                                  <a:lnTo>
                                    <a:pt x="242" y="381"/>
                                  </a:lnTo>
                                  <a:lnTo>
                                    <a:pt x="276" y="385"/>
                                  </a:lnTo>
                                  <a:lnTo>
                                    <a:pt x="312" y="387"/>
                                  </a:lnTo>
                                  <a:lnTo>
                                    <a:pt x="350" y="390"/>
                                  </a:lnTo>
                                  <a:lnTo>
                                    <a:pt x="388" y="391"/>
                                  </a:lnTo>
                                  <a:lnTo>
                                    <a:pt x="428" y="392"/>
                                  </a:lnTo>
                                  <a:lnTo>
                                    <a:pt x="469" y="394"/>
                                  </a:lnTo>
                                  <a:lnTo>
                                    <a:pt x="512" y="396"/>
                                  </a:lnTo>
                                  <a:lnTo>
                                    <a:pt x="554" y="396"/>
                                  </a:lnTo>
                                  <a:lnTo>
                                    <a:pt x="598" y="396"/>
                                  </a:lnTo>
                                  <a:lnTo>
                                    <a:pt x="642" y="396"/>
                                  </a:lnTo>
                                  <a:lnTo>
                                    <a:pt x="687" y="396"/>
                                  </a:lnTo>
                                  <a:lnTo>
                                    <a:pt x="731" y="394"/>
                                  </a:lnTo>
                                  <a:lnTo>
                                    <a:pt x="775" y="391"/>
                                  </a:lnTo>
                                  <a:lnTo>
                                    <a:pt x="820" y="388"/>
                                  </a:lnTo>
                                  <a:lnTo>
                                    <a:pt x="865" y="385"/>
                                  </a:lnTo>
                                  <a:lnTo>
                                    <a:pt x="909" y="379"/>
                                  </a:lnTo>
                                  <a:lnTo>
                                    <a:pt x="953" y="374"/>
                                  </a:lnTo>
                                  <a:lnTo>
                                    <a:pt x="997" y="368"/>
                                  </a:lnTo>
                                  <a:lnTo>
                                    <a:pt x="1041" y="361"/>
                                  </a:lnTo>
                                  <a:lnTo>
                                    <a:pt x="1095" y="348"/>
                                  </a:lnTo>
                                  <a:lnTo>
                                    <a:pt x="1150" y="337"/>
                                  </a:lnTo>
                                  <a:lnTo>
                                    <a:pt x="1202" y="326"/>
                                  </a:lnTo>
                                  <a:lnTo>
                                    <a:pt x="1252" y="316"/>
                                  </a:lnTo>
                                  <a:lnTo>
                                    <a:pt x="1300" y="304"/>
                                  </a:lnTo>
                                  <a:lnTo>
                                    <a:pt x="1346" y="294"/>
                                  </a:lnTo>
                                  <a:lnTo>
                                    <a:pt x="1390" y="284"/>
                                  </a:lnTo>
                                  <a:lnTo>
                                    <a:pt x="1434" y="274"/>
                                  </a:lnTo>
                                  <a:lnTo>
                                    <a:pt x="1474" y="264"/>
                                  </a:lnTo>
                                  <a:lnTo>
                                    <a:pt x="1512" y="254"/>
                                  </a:lnTo>
                                  <a:lnTo>
                                    <a:pt x="1549" y="245"/>
                                  </a:lnTo>
                                  <a:lnTo>
                                    <a:pt x="1584" y="236"/>
                                  </a:lnTo>
                                  <a:lnTo>
                                    <a:pt x="1617" y="225"/>
                                  </a:lnTo>
                                  <a:lnTo>
                                    <a:pt x="1649" y="217"/>
                                  </a:lnTo>
                                  <a:lnTo>
                                    <a:pt x="1679" y="208"/>
                                  </a:lnTo>
                                  <a:lnTo>
                                    <a:pt x="1707" y="202"/>
                                  </a:lnTo>
                                  <a:lnTo>
                                    <a:pt x="1732" y="193"/>
                                  </a:lnTo>
                                  <a:lnTo>
                                    <a:pt x="1757" y="186"/>
                                  </a:lnTo>
                                  <a:lnTo>
                                    <a:pt x="1780" y="179"/>
                                  </a:lnTo>
                                  <a:lnTo>
                                    <a:pt x="1801" y="172"/>
                                  </a:lnTo>
                                  <a:lnTo>
                                    <a:pt x="1819" y="166"/>
                                  </a:lnTo>
                                  <a:lnTo>
                                    <a:pt x="1837" y="160"/>
                                  </a:lnTo>
                                  <a:lnTo>
                                    <a:pt x="1853" y="154"/>
                                  </a:lnTo>
                                  <a:lnTo>
                                    <a:pt x="1868" y="151"/>
                                  </a:lnTo>
                                  <a:lnTo>
                                    <a:pt x="1879" y="146"/>
                                  </a:lnTo>
                                  <a:lnTo>
                                    <a:pt x="1890" y="143"/>
                                  </a:lnTo>
                                  <a:lnTo>
                                    <a:pt x="1898" y="140"/>
                                  </a:lnTo>
                                  <a:lnTo>
                                    <a:pt x="1906" y="137"/>
                                  </a:lnTo>
                                  <a:lnTo>
                                    <a:pt x="1912" y="134"/>
                                  </a:lnTo>
                                  <a:lnTo>
                                    <a:pt x="1916" y="133"/>
                                  </a:lnTo>
                                  <a:lnTo>
                                    <a:pt x="1918" y="133"/>
                                  </a:lnTo>
                                  <a:lnTo>
                                    <a:pt x="1920" y="133"/>
                                  </a:lnTo>
                                  <a:lnTo>
                                    <a:pt x="1829" y="133"/>
                                  </a:lnTo>
                                  <a:close/>
                                </a:path>
                              </a:pathLst>
                            </a:custGeom>
                            <a:solidFill>
                              <a:srgbClr val="ff3366"/>
                            </a:solidFill>
                            <a:ln w="0">
                              <a:noFill/>
                            </a:ln>
                          </wps:spPr>
                          <wps:style>
                            <a:lnRef idx="0"/>
                            <a:fillRef idx="0"/>
                            <a:effectRef idx="0"/>
                            <a:fontRef idx="minor"/>
                          </wps:style>
                          <wps:bodyPr/>
                        </wps:wsp>
                        <wps:wsp>
                          <wps:cNvSpPr/>
                          <wps:spPr>
                            <a:xfrm rot="21536400">
                              <a:off x="271800" y="121320"/>
                              <a:ext cx="200520" cy="297360"/>
                            </a:xfrm>
                            <a:custGeom>
                              <a:avLst/>
                              <a:gdLst/>
                              <a:ahLst/>
                              <a:rect l="l" t="t" r="r" b="b"/>
                              <a:pathLst>
                                <a:path w="1523" h="2252">
                                  <a:moveTo>
                                    <a:pt x="108" y="0"/>
                                  </a:moveTo>
                                  <a:lnTo>
                                    <a:pt x="119" y="5"/>
                                  </a:lnTo>
                                  <a:lnTo>
                                    <a:pt x="139" y="21"/>
                                  </a:lnTo>
                                  <a:lnTo>
                                    <a:pt x="163" y="44"/>
                                  </a:lnTo>
                                  <a:lnTo>
                                    <a:pt x="196" y="75"/>
                                  </a:lnTo>
                                  <a:lnTo>
                                    <a:pt x="232" y="113"/>
                                  </a:lnTo>
                                  <a:lnTo>
                                    <a:pt x="276" y="157"/>
                                  </a:lnTo>
                                  <a:lnTo>
                                    <a:pt x="324" y="206"/>
                                  </a:lnTo>
                                  <a:lnTo>
                                    <a:pt x="376" y="263"/>
                                  </a:lnTo>
                                  <a:lnTo>
                                    <a:pt x="430" y="321"/>
                                  </a:lnTo>
                                  <a:lnTo>
                                    <a:pt x="487" y="386"/>
                                  </a:lnTo>
                                  <a:lnTo>
                                    <a:pt x="547" y="452"/>
                                  </a:lnTo>
                                  <a:lnTo>
                                    <a:pt x="610" y="522"/>
                                  </a:lnTo>
                                  <a:lnTo>
                                    <a:pt x="674" y="594"/>
                                  </a:lnTo>
                                  <a:lnTo>
                                    <a:pt x="739" y="668"/>
                                  </a:lnTo>
                                  <a:lnTo>
                                    <a:pt x="806" y="743"/>
                                  </a:lnTo>
                                  <a:lnTo>
                                    <a:pt x="872" y="819"/>
                                  </a:lnTo>
                                  <a:lnTo>
                                    <a:pt x="937" y="894"/>
                                  </a:lnTo>
                                  <a:lnTo>
                                    <a:pt x="1001" y="968"/>
                                  </a:lnTo>
                                  <a:lnTo>
                                    <a:pt x="1064" y="1041"/>
                                  </a:lnTo>
                                  <a:lnTo>
                                    <a:pt x="1125" y="1113"/>
                                  </a:lnTo>
                                  <a:lnTo>
                                    <a:pt x="1183" y="1182"/>
                                  </a:lnTo>
                                  <a:lnTo>
                                    <a:pt x="1239" y="1248"/>
                                  </a:lnTo>
                                  <a:lnTo>
                                    <a:pt x="1291" y="1310"/>
                                  </a:lnTo>
                                  <a:lnTo>
                                    <a:pt x="1341" y="1370"/>
                                  </a:lnTo>
                                  <a:lnTo>
                                    <a:pt x="1384" y="1423"/>
                                  </a:lnTo>
                                  <a:lnTo>
                                    <a:pt x="1422" y="1472"/>
                                  </a:lnTo>
                                  <a:lnTo>
                                    <a:pt x="1455" y="1514"/>
                                  </a:lnTo>
                                  <a:lnTo>
                                    <a:pt x="1482" y="1551"/>
                                  </a:lnTo>
                                  <a:lnTo>
                                    <a:pt x="1502" y="1579"/>
                                  </a:lnTo>
                                  <a:lnTo>
                                    <a:pt x="1517" y="1601"/>
                                  </a:lnTo>
                                  <a:lnTo>
                                    <a:pt x="1523" y="1614"/>
                                  </a:lnTo>
                                  <a:lnTo>
                                    <a:pt x="1521" y="1620"/>
                                  </a:lnTo>
                                  <a:lnTo>
                                    <a:pt x="1512" y="1619"/>
                                  </a:lnTo>
                                  <a:lnTo>
                                    <a:pt x="1503" y="1617"/>
                                  </a:lnTo>
                                  <a:lnTo>
                                    <a:pt x="1491" y="1615"/>
                                  </a:lnTo>
                                  <a:lnTo>
                                    <a:pt x="1477" y="1613"/>
                                  </a:lnTo>
                                  <a:lnTo>
                                    <a:pt x="1462" y="1610"/>
                                  </a:lnTo>
                                  <a:lnTo>
                                    <a:pt x="1445" y="1606"/>
                                  </a:lnTo>
                                  <a:lnTo>
                                    <a:pt x="1427" y="1603"/>
                                  </a:lnTo>
                                  <a:lnTo>
                                    <a:pt x="1407" y="1599"/>
                                  </a:lnTo>
                                  <a:lnTo>
                                    <a:pt x="1386" y="1594"/>
                                  </a:lnTo>
                                  <a:lnTo>
                                    <a:pt x="1365" y="1589"/>
                                  </a:lnTo>
                                  <a:lnTo>
                                    <a:pt x="1341" y="1585"/>
                                  </a:lnTo>
                                  <a:lnTo>
                                    <a:pt x="1318" y="1580"/>
                                  </a:lnTo>
                                  <a:lnTo>
                                    <a:pt x="1293" y="1575"/>
                                  </a:lnTo>
                                  <a:lnTo>
                                    <a:pt x="1270" y="1570"/>
                                  </a:lnTo>
                                  <a:lnTo>
                                    <a:pt x="1246" y="1564"/>
                                  </a:lnTo>
                                  <a:lnTo>
                                    <a:pt x="1222" y="1560"/>
                                  </a:lnTo>
                                  <a:lnTo>
                                    <a:pt x="1197" y="1554"/>
                                  </a:lnTo>
                                  <a:lnTo>
                                    <a:pt x="1173" y="1550"/>
                                  </a:lnTo>
                                  <a:lnTo>
                                    <a:pt x="1149" y="1544"/>
                                  </a:lnTo>
                                  <a:lnTo>
                                    <a:pt x="1127" y="1541"/>
                                  </a:lnTo>
                                  <a:lnTo>
                                    <a:pt x="1105" y="1536"/>
                                  </a:lnTo>
                                  <a:lnTo>
                                    <a:pt x="1085" y="1533"/>
                                  </a:lnTo>
                                  <a:lnTo>
                                    <a:pt x="1064" y="1529"/>
                                  </a:lnTo>
                                  <a:lnTo>
                                    <a:pt x="1047" y="1527"/>
                                  </a:lnTo>
                                  <a:lnTo>
                                    <a:pt x="1029" y="1524"/>
                                  </a:lnTo>
                                  <a:lnTo>
                                    <a:pt x="1015" y="1523"/>
                                  </a:lnTo>
                                  <a:lnTo>
                                    <a:pt x="1001" y="1523"/>
                                  </a:lnTo>
                                  <a:lnTo>
                                    <a:pt x="992" y="1523"/>
                                  </a:lnTo>
                                  <a:lnTo>
                                    <a:pt x="982" y="1523"/>
                                  </a:lnTo>
                                  <a:lnTo>
                                    <a:pt x="976" y="1526"/>
                                  </a:lnTo>
                                  <a:lnTo>
                                    <a:pt x="972" y="1528"/>
                                  </a:lnTo>
                                  <a:lnTo>
                                    <a:pt x="972" y="1533"/>
                                  </a:lnTo>
                                  <a:lnTo>
                                    <a:pt x="971" y="1538"/>
                                  </a:lnTo>
                                  <a:lnTo>
                                    <a:pt x="969" y="1550"/>
                                  </a:lnTo>
                                  <a:lnTo>
                                    <a:pt x="967" y="1564"/>
                                  </a:lnTo>
                                  <a:lnTo>
                                    <a:pt x="966" y="1584"/>
                                  </a:lnTo>
                                  <a:lnTo>
                                    <a:pt x="963" y="1605"/>
                                  </a:lnTo>
                                  <a:lnTo>
                                    <a:pt x="959" y="1630"/>
                                  </a:lnTo>
                                  <a:lnTo>
                                    <a:pt x="956" y="1657"/>
                                  </a:lnTo>
                                  <a:lnTo>
                                    <a:pt x="952" y="1689"/>
                                  </a:lnTo>
                                  <a:lnTo>
                                    <a:pt x="947" y="1720"/>
                                  </a:lnTo>
                                  <a:lnTo>
                                    <a:pt x="941" y="1754"/>
                                  </a:lnTo>
                                  <a:lnTo>
                                    <a:pt x="936" y="1789"/>
                                  </a:lnTo>
                                  <a:lnTo>
                                    <a:pt x="930" y="1826"/>
                                  </a:lnTo>
                                  <a:lnTo>
                                    <a:pt x="923" y="1862"/>
                                  </a:lnTo>
                                  <a:lnTo>
                                    <a:pt x="916" y="1900"/>
                                  </a:lnTo>
                                  <a:lnTo>
                                    <a:pt x="910" y="1937"/>
                                  </a:lnTo>
                                  <a:lnTo>
                                    <a:pt x="904" y="1974"/>
                                  </a:lnTo>
                                  <a:lnTo>
                                    <a:pt x="895" y="2008"/>
                                  </a:lnTo>
                                  <a:lnTo>
                                    <a:pt x="887" y="2043"/>
                                  </a:lnTo>
                                  <a:lnTo>
                                    <a:pt x="879" y="2076"/>
                                  </a:lnTo>
                                  <a:lnTo>
                                    <a:pt x="871" y="2109"/>
                                  </a:lnTo>
                                  <a:lnTo>
                                    <a:pt x="862" y="2137"/>
                                  </a:lnTo>
                                  <a:lnTo>
                                    <a:pt x="854" y="2164"/>
                                  </a:lnTo>
                                  <a:lnTo>
                                    <a:pt x="846" y="2188"/>
                                  </a:lnTo>
                                  <a:lnTo>
                                    <a:pt x="838" y="2209"/>
                                  </a:lnTo>
                                  <a:lnTo>
                                    <a:pt x="829" y="2225"/>
                                  </a:lnTo>
                                  <a:lnTo>
                                    <a:pt x="820" y="2238"/>
                                  </a:lnTo>
                                  <a:lnTo>
                                    <a:pt x="811" y="2247"/>
                                  </a:lnTo>
                                  <a:lnTo>
                                    <a:pt x="803" y="2252"/>
                                  </a:lnTo>
                                  <a:lnTo>
                                    <a:pt x="794" y="2251"/>
                                  </a:lnTo>
                                  <a:lnTo>
                                    <a:pt x="787" y="2246"/>
                                  </a:lnTo>
                                  <a:lnTo>
                                    <a:pt x="777" y="2235"/>
                                  </a:lnTo>
                                  <a:lnTo>
                                    <a:pt x="771" y="2218"/>
                                  </a:lnTo>
                                  <a:lnTo>
                                    <a:pt x="759" y="2191"/>
                                  </a:lnTo>
                                  <a:lnTo>
                                    <a:pt x="746" y="2155"/>
                                  </a:lnTo>
                                  <a:lnTo>
                                    <a:pt x="729" y="2110"/>
                                  </a:lnTo>
                                  <a:lnTo>
                                    <a:pt x="711" y="2058"/>
                                  </a:lnTo>
                                  <a:lnTo>
                                    <a:pt x="687" y="1997"/>
                                  </a:lnTo>
                                  <a:lnTo>
                                    <a:pt x="663" y="1929"/>
                                  </a:lnTo>
                                  <a:lnTo>
                                    <a:pt x="636" y="1856"/>
                                  </a:lnTo>
                                  <a:lnTo>
                                    <a:pt x="609" y="1778"/>
                                  </a:lnTo>
                                  <a:lnTo>
                                    <a:pt x="578" y="1693"/>
                                  </a:lnTo>
                                  <a:lnTo>
                                    <a:pt x="547" y="1606"/>
                                  </a:lnTo>
                                  <a:lnTo>
                                    <a:pt x="514" y="1515"/>
                                  </a:lnTo>
                                  <a:lnTo>
                                    <a:pt x="482" y="1421"/>
                                  </a:lnTo>
                                  <a:lnTo>
                                    <a:pt x="447" y="1324"/>
                                  </a:lnTo>
                                  <a:lnTo>
                                    <a:pt x="413" y="1227"/>
                                  </a:lnTo>
                                  <a:lnTo>
                                    <a:pt x="378" y="1129"/>
                                  </a:lnTo>
                                  <a:lnTo>
                                    <a:pt x="344" y="1030"/>
                                  </a:lnTo>
                                  <a:lnTo>
                                    <a:pt x="309" y="932"/>
                                  </a:lnTo>
                                  <a:lnTo>
                                    <a:pt x="275" y="835"/>
                                  </a:lnTo>
                                  <a:lnTo>
                                    <a:pt x="241" y="740"/>
                                  </a:lnTo>
                                  <a:lnTo>
                                    <a:pt x="211" y="650"/>
                                  </a:lnTo>
                                  <a:lnTo>
                                    <a:pt x="179" y="561"/>
                                  </a:lnTo>
                                  <a:lnTo>
                                    <a:pt x="151" y="476"/>
                                  </a:lnTo>
                                  <a:lnTo>
                                    <a:pt x="123" y="397"/>
                                  </a:lnTo>
                                  <a:lnTo>
                                    <a:pt x="99" y="324"/>
                                  </a:lnTo>
                                  <a:lnTo>
                                    <a:pt x="75" y="255"/>
                                  </a:lnTo>
                                  <a:lnTo>
                                    <a:pt x="55" y="194"/>
                                  </a:lnTo>
                                  <a:lnTo>
                                    <a:pt x="37" y="140"/>
                                  </a:lnTo>
                                  <a:lnTo>
                                    <a:pt x="23" y="96"/>
                                  </a:lnTo>
                                  <a:lnTo>
                                    <a:pt x="11" y="58"/>
                                  </a:lnTo>
                                  <a:lnTo>
                                    <a:pt x="4" y="32"/>
                                  </a:lnTo>
                                  <a:lnTo>
                                    <a:pt x="0" y="16"/>
                                  </a:lnTo>
                                  <a:lnTo>
                                    <a:pt x="1" y="11"/>
                                  </a:lnTo>
                                  <a:lnTo>
                                    <a:pt x="2" y="10"/>
                                  </a:lnTo>
                                  <a:lnTo>
                                    <a:pt x="4" y="10"/>
                                  </a:lnTo>
                                  <a:lnTo>
                                    <a:pt x="8" y="10"/>
                                  </a:lnTo>
                                  <a:lnTo>
                                    <a:pt x="11" y="10"/>
                                  </a:lnTo>
                                  <a:lnTo>
                                    <a:pt x="14" y="9"/>
                                  </a:lnTo>
                                  <a:lnTo>
                                    <a:pt x="18" y="9"/>
                                  </a:lnTo>
                                  <a:lnTo>
                                    <a:pt x="22" y="9"/>
                                  </a:lnTo>
                                  <a:lnTo>
                                    <a:pt x="27" y="9"/>
                                  </a:lnTo>
                                  <a:lnTo>
                                    <a:pt x="30" y="8"/>
                                  </a:lnTo>
                                  <a:lnTo>
                                    <a:pt x="36" y="8"/>
                                  </a:lnTo>
                                  <a:lnTo>
                                    <a:pt x="39" y="8"/>
                                  </a:lnTo>
                                  <a:lnTo>
                                    <a:pt x="45" y="8"/>
                                  </a:lnTo>
                                  <a:lnTo>
                                    <a:pt x="49" y="7"/>
                                  </a:lnTo>
                                  <a:lnTo>
                                    <a:pt x="54" y="7"/>
                                  </a:lnTo>
                                  <a:lnTo>
                                    <a:pt x="58" y="7"/>
                                  </a:lnTo>
                                  <a:lnTo>
                                    <a:pt x="64" y="7"/>
                                  </a:lnTo>
                                  <a:lnTo>
                                    <a:pt x="67" y="5"/>
                                  </a:lnTo>
                                  <a:lnTo>
                                    <a:pt x="72" y="4"/>
                                  </a:lnTo>
                                  <a:lnTo>
                                    <a:pt x="76" y="4"/>
                                  </a:lnTo>
                                  <a:lnTo>
                                    <a:pt x="81" y="4"/>
                                  </a:lnTo>
                                  <a:lnTo>
                                    <a:pt x="84" y="3"/>
                                  </a:lnTo>
                                  <a:lnTo>
                                    <a:pt x="88" y="2"/>
                                  </a:lnTo>
                                  <a:lnTo>
                                    <a:pt x="91" y="2"/>
                                  </a:lnTo>
                                  <a:lnTo>
                                    <a:pt x="94" y="2"/>
                                  </a:lnTo>
                                  <a:lnTo>
                                    <a:pt x="97" y="1"/>
                                  </a:lnTo>
                                  <a:lnTo>
                                    <a:pt x="99" y="1"/>
                                  </a:lnTo>
                                  <a:lnTo>
                                    <a:pt x="100" y="0"/>
                                  </a:lnTo>
                                  <a:lnTo>
                                    <a:pt x="102" y="0"/>
                                  </a:lnTo>
                                  <a:lnTo>
                                    <a:pt x="104" y="0"/>
                                  </a:lnTo>
                                  <a:lnTo>
                                    <a:pt x="105" y="0"/>
                                  </a:lnTo>
                                  <a:lnTo>
                                    <a:pt x="108" y="0"/>
                                  </a:lnTo>
                                  <a:close/>
                                </a:path>
                              </a:pathLst>
                            </a:custGeom>
                            <a:solidFill>
                              <a:srgbClr val="ff0000"/>
                            </a:solidFill>
                            <a:ln w="0">
                              <a:noFill/>
                            </a:ln>
                          </wps:spPr>
                          <wps:style>
                            <a:lnRef idx="0"/>
                            <a:fillRef idx="0"/>
                            <a:effectRef idx="0"/>
                            <a:fontRef idx="minor"/>
                          </wps:style>
                          <wps:bodyPr/>
                        </wps:wsp>
                        <wps:wsp>
                          <wps:cNvSpPr/>
                          <wps:spPr>
                            <a:xfrm rot="21536400">
                              <a:off x="16560" y="99720"/>
                              <a:ext cx="231120" cy="279360"/>
                            </a:xfrm>
                            <a:custGeom>
                              <a:avLst/>
                              <a:gdLst/>
                              <a:ahLst/>
                              <a:rect l="l" t="t" r="r" b="b"/>
                              <a:pathLst>
                                <a:path w="1755" h="2118">
                                  <a:moveTo>
                                    <a:pt x="1647" y="0"/>
                                  </a:moveTo>
                                  <a:lnTo>
                                    <a:pt x="1634" y="3"/>
                                  </a:lnTo>
                                  <a:lnTo>
                                    <a:pt x="1612" y="16"/>
                                  </a:lnTo>
                                  <a:lnTo>
                                    <a:pt x="1583" y="35"/>
                                  </a:lnTo>
                                  <a:lnTo>
                                    <a:pt x="1547" y="61"/>
                                  </a:lnTo>
                                  <a:lnTo>
                                    <a:pt x="1504" y="91"/>
                                  </a:lnTo>
                                  <a:lnTo>
                                    <a:pt x="1455" y="129"/>
                                  </a:lnTo>
                                  <a:lnTo>
                                    <a:pt x="1400" y="170"/>
                                  </a:lnTo>
                                  <a:lnTo>
                                    <a:pt x="1342" y="218"/>
                                  </a:lnTo>
                                  <a:lnTo>
                                    <a:pt x="1278" y="267"/>
                                  </a:lnTo>
                                  <a:lnTo>
                                    <a:pt x="1212" y="320"/>
                                  </a:lnTo>
                                  <a:lnTo>
                                    <a:pt x="1140" y="377"/>
                                  </a:lnTo>
                                  <a:lnTo>
                                    <a:pt x="1069" y="437"/>
                                  </a:lnTo>
                                  <a:lnTo>
                                    <a:pt x="994" y="498"/>
                                  </a:lnTo>
                                  <a:lnTo>
                                    <a:pt x="918" y="561"/>
                                  </a:lnTo>
                                  <a:lnTo>
                                    <a:pt x="841" y="625"/>
                                  </a:lnTo>
                                  <a:lnTo>
                                    <a:pt x="766" y="690"/>
                                  </a:lnTo>
                                  <a:lnTo>
                                    <a:pt x="688" y="753"/>
                                  </a:lnTo>
                                  <a:lnTo>
                                    <a:pt x="613" y="817"/>
                                  </a:lnTo>
                                  <a:lnTo>
                                    <a:pt x="539" y="879"/>
                                  </a:lnTo>
                                  <a:lnTo>
                                    <a:pt x="469" y="941"/>
                                  </a:lnTo>
                                  <a:lnTo>
                                    <a:pt x="400" y="1000"/>
                                  </a:lnTo>
                                  <a:lnTo>
                                    <a:pt x="335" y="1056"/>
                                  </a:lnTo>
                                  <a:lnTo>
                                    <a:pt x="275" y="1111"/>
                                  </a:lnTo>
                                  <a:lnTo>
                                    <a:pt x="218" y="1163"/>
                                  </a:lnTo>
                                  <a:lnTo>
                                    <a:pt x="166" y="1208"/>
                                  </a:lnTo>
                                  <a:lnTo>
                                    <a:pt x="121" y="1251"/>
                                  </a:lnTo>
                                  <a:lnTo>
                                    <a:pt x="81" y="1287"/>
                                  </a:lnTo>
                                  <a:lnTo>
                                    <a:pt x="50" y="1320"/>
                                  </a:lnTo>
                                  <a:lnTo>
                                    <a:pt x="24" y="1344"/>
                                  </a:lnTo>
                                  <a:lnTo>
                                    <a:pt x="8" y="1365"/>
                                  </a:lnTo>
                                  <a:lnTo>
                                    <a:pt x="0" y="1377"/>
                                  </a:lnTo>
                                  <a:lnTo>
                                    <a:pt x="2" y="1383"/>
                                  </a:lnTo>
                                  <a:lnTo>
                                    <a:pt x="8" y="1383"/>
                                  </a:lnTo>
                                  <a:lnTo>
                                    <a:pt x="17" y="1383"/>
                                  </a:lnTo>
                                  <a:lnTo>
                                    <a:pt x="28" y="1383"/>
                                  </a:lnTo>
                                  <a:lnTo>
                                    <a:pt x="43" y="1383"/>
                                  </a:lnTo>
                                  <a:lnTo>
                                    <a:pt x="58" y="1382"/>
                                  </a:lnTo>
                                  <a:lnTo>
                                    <a:pt x="76" y="1380"/>
                                  </a:lnTo>
                                  <a:lnTo>
                                    <a:pt x="94" y="1379"/>
                                  </a:lnTo>
                                  <a:lnTo>
                                    <a:pt x="115" y="1379"/>
                                  </a:lnTo>
                                  <a:lnTo>
                                    <a:pt x="136" y="1377"/>
                                  </a:lnTo>
                                  <a:lnTo>
                                    <a:pt x="158" y="1376"/>
                                  </a:lnTo>
                                  <a:lnTo>
                                    <a:pt x="181" y="1374"/>
                                  </a:lnTo>
                                  <a:lnTo>
                                    <a:pt x="206" y="1374"/>
                                  </a:lnTo>
                                  <a:lnTo>
                                    <a:pt x="229" y="1371"/>
                                  </a:lnTo>
                                  <a:lnTo>
                                    <a:pt x="254" y="1370"/>
                                  </a:lnTo>
                                  <a:lnTo>
                                    <a:pt x="279" y="1368"/>
                                  </a:lnTo>
                                  <a:lnTo>
                                    <a:pt x="305" y="1368"/>
                                  </a:lnTo>
                                  <a:lnTo>
                                    <a:pt x="329" y="1366"/>
                                  </a:lnTo>
                                  <a:lnTo>
                                    <a:pt x="352" y="1365"/>
                                  </a:lnTo>
                                  <a:lnTo>
                                    <a:pt x="376" y="1364"/>
                                  </a:lnTo>
                                  <a:lnTo>
                                    <a:pt x="400" y="1364"/>
                                  </a:lnTo>
                                  <a:lnTo>
                                    <a:pt x="421" y="1362"/>
                                  </a:lnTo>
                                  <a:lnTo>
                                    <a:pt x="443" y="1362"/>
                                  </a:lnTo>
                                  <a:lnTo>
                                    <a:pt x="462" y="1362"/>
                                  </a:lnTo>
                                  <a:lnTo>
                                    <a:pt x="481" y="1364"/>
                                  </a:lnTo>
                                  <a:lnTo>
                                    <a:pt x="497" y="1364"/>
                                  </a:lnTo>
                                  <a:lnTo>
                                    <a:pt x="513" y="1364"/>
                                  </a:lnTo>
                                  <a:lnTo>
                                    <a:pt x="525" y="1365"/>
                                  </a:lnTo>
                                  <a:lnTo>
                                    <a:pt x="538" y="1368"/>
                                  </a:lnTo>
                                  <a:lnTo>
                                    <a:pt x="545" y="1369"/>
                                  </a:lnTo>
                                  <a:lnTo>
                                    <a:pt x="552" y="1373"/>
                                  </a:lnTo>
                                  <a:lnTo>
                                    <a:pt x="556" y="1376"/>
                                  </a:lnTo>
                                  <a:lnTo>
                                    <a:pt x="558" y="1380"/>
                                  </a:lnTo>
                                  <a:lnTo>
                                    <a:pt x="557" y="1386"/>
                                  </a:lnTo>
                                  <a:lnTo>
                                    <a:pt x="556" y="1397"/>
                                  </a:lnTo>
                                  <a:lnTo>
                                    <a:pt x="554" y="1412"/>
                                  </a:lnTo>
                                  <a:lnTo>
                                    <a:pt x="554" y="1431"/>
                                  </a:lnTo>
                                  <a:lnTo>
                                    <a:pt x="553" y="1453"/>
                                  </a:lnTo>
                                  <a:lnTo>
                                    <a:pt x="552" y="1479"/>
                                  </a:lnTo>
                                  <a:lnTo>
                                    <a:pt x="552" y="1506"/>
                                  </a:lnTo>
                                  <a:lnTo>
                                    <a:pt x="552" y="1537"/>
                                  </a:lnTo>
                                  <a:lnTo>
                                    <a:pt x="551" y="1569"/>
                                  </a:lnTo>
                                  <a:lnTo>
                                    <a:pt x="551" y="1603"/>
                                  </a:lnTo>
                                  <a:lnTo>
                                    <a:pt x="551" y="1639"/>
                                  </a:lnTo>
                                  <a:lnTo>
                                    <a:pt x="551" y="1676"/>
                                  </a:lnTo>
                                  <a:lnTo>
                                    <a:pt x="551" y="1714"/>
                                  </a:lnTo>
                                  <a:lnTo>
                                    <a:pt x="552" y="1752"/>
                                  </a:lnTo>
                                  <a:lnTo>
                                    <a:pt x="553" y="1789"/>
                                  </a:lnTo>
                                  <a:lnTo>
                                    <a:pt x="556" y="1828"/>
                                  </a:lnTo>
                                  <a:lnTo>
                                    <a:pt x="557" y="1863"/>
                                  </a:lnTo>
                                  <a:lnTo>
                                    <a:pt x="559" y="1899"/>
                                  </a:lnTo>
                                  <a:lnTo>
                                    <a:pt x="561" y="1931"/>
                                  </a:lnTo>
                                  <a:lnTo>
                                    <a:pt x="565" y="1965"/>
                                  </a:lnTo>
                                  <a:lnTo>
                                    <a:pt x="568" y="1995"/>
                                  </a:lnTo>
                                  <a:lnTo>
                                    <a:pt x="571" y="2022"/>
                                  </a:lnTo>
                                  <a:lnTo>
                                    <a:pt x="576" y="2047"/>
                                  </a:lnTo>
                                  <a:lnTo>
                                    <a:pt x="583" y="2069"/>
                                  </a:lnTo>
                                  <a:lnTo>
                                    <a:pt x="587" y="2086"/>
                                  </a:lnTo>
                                  <a:lnTo>
                                    <a:pt x="594" y="2101"/>
                                  </a:lnTo>
                                  <a:lnTo>
                                    <a:pt x="601" y="2111"/>
                                  </a:lnTo>
                                  <a:lnTo>
                                    <a:pt x="609" y="2118"/>
                                  </a:lnTo>
                                  <a:lnTo>
                                    <a:pt x="617" y="2118"/>
                                  </a:lnTo>
                                  <a:lnTo>
                                    <a:pt x="627" y="2113"/>
                                  </a:lnTo>
                                  <a:lnTo>
                                    <a:pt x="636" y="2103"/>
                                  </a:lnTo>
                                  <a:lnTo>
                                    <a:pt x="648" y="2088"/>
                                  </a:lnTo>
                                  <a:lnTo>
                                    <a:pt x="661" y="2063"/>
                                  </a:lnTo>
                                  <a:lnTo>
                                    <a:pt x="680" y="2031"/>
                                  </a:lnTo>
                                  <a:lnTo>
                                    <a:pt x="703" y="1989"/>
                                  </a:lnTo>
                                  <a:lnTo>
                                    <a:pt x="731" y="1940"/>
                                  </a:lnTo>
                                  <a:lnTo>
                                    <a:pt x="761" y="1884"/>
                                  </a:lnTo>
                                  <a:lnTo>
                                    <a:pt x="796" y="1822"/>
                                  </a:lnTo>
                                  <a:lnTo>
                                    <a:pt x="833" y="1753"/>
                                  </a:lnTo>
                                  <a:lnTo>
                                    <a:pt x="875" y="1680"/>
                                  </a:lnTo>
                                  <a:lnTo>
                                    <a:pt x="917" y="1601"/>
                                  </a:lnTo>
                                  <a:lnTo>
                                    <a:pt x="962" y="1519"/>
                                  </a:lnTo>
                                  <a:lnTo>
                                    <a:pt x="1008" y="1434"/>
                                  </a:lnTo>
                                  <a:lnTo>
                                    <a:pt x="1057" y="1347"/>
                                  </a:lnTo>
                                  <a:lnTo>
                                    <a:pt x="1105" y="1256"/>
                                  </a:lnTo>
                                  <a:lnTo>
                                    <a:pt x="1155" y="1166"/>
                                  </a:lnTo>
                                  <a:lnTo>
                                    <a:pt x="1205" y="1075"/>
                                  </a:lnTo>
                                  <a:lnTo>
                                    <a:pt x="1256" y="983"/>
                                  </a:lnTo>
                                  <a:lnTo>
                                    <a:pt x="1304" y="891"/>
                                  </a:lnTo>
                                  <a:lnTo>
                                    <a:pt x="1353" y="800"/>
                                  </a:lnTo>
                                  <a:lnTo>
                                    <a:pt x="1399" y="712"/>
                                  </a:lnTo>
                                  <a:lnTo>
                                    <a:pt x="1446" y="628"/>
                                  </a:lnTo>
                                  <a:lnTo>
                                    <a:pt x="1489" y="544"/>
                                  </a:lnTo>
                                  <a:lnTo>
                                    <a:pt x="1532" y="465"/>
                                  </a:lnTo>
                                  <a:lnTo>
                                    <a:pt x="1571" y="390"/>
                                  </a:lnTo>
                                  <a:lnTo>
                                    <a:pt x="1608" y="323"/>
                                  </a:lnTo>
                                  <a:lnTo>
                                    <a:pt x="1641" y="258"/>
                                  </a:lnTo>
                                  <a:lnTo>
                                    <a:pt x="1670" y="201"/>
                                  </a:lnTo>
                                  <a:lnTo>
                                    <a:pt x="1696" y="151"/>
                                  </a:lnTo>
                                  <a:lnTo>
                                    <a:pt x="1718" y="109"/>
                                  </a:lnTo>
                                  <a:lnTo>
                                    <a:pt x="1734" y="74"/>
                                  </a:lnTo>
                                  <a:lnTo>
                                    <a:pt x="1747" y="48"/>
                                  </a:lnTo>
                                  <a:lnTo>
                                    <a:pt x="1752" y="33"/>
                                  </a:lnTo>
                                  <a:lnTo>
                                    <a:pt x="1755" y="28"/>
                                  </a:lnTo>
                                  <a:lnTo>
                                    <a:pt x="1751" y="27"/>
                                  </a:lnTo>
                                  <a:lnTo>
                                    <a:pt x="1749" y="26"/>
                                  </a:lnTo>
                                  <a:lnTo>
                                    <a:pt x="1745" y="25"/>
                                  </a:lnTo>
                                  <a:lnTo>
                                    <a:pt x="1742" y="25"/>
                                  </a:lnTo>
                                  <a:lnTo>
                                    <a:pt x="1738" y="24"/>
                                  </a:lnTo>
                                  <a:lnTo>
                                    <a:pt x="1734" y="24"/>
                                  </a:lnTo>
                                  <a:lnTo>
                                    <a:pt x="1731" y="22"/>
                                  </a:lnTo>
                                  <a:lnTo>
                                    <a:pt x="1727" y="22"/>
                                  </a:lnTo>
                                  <a:lnTo>
                                    <a:pt x="1722" y="20"/>
                                  </a:lnTo>
                                  <a:lnTo>
                                    <a:pt x="1718" y="20"/>
                                  </a:lnTo>
                                  <a:lnTo>
                                    <a:pt x="1713" y="18"/>
                                  </a:lnTo>
                                  <a:lnTo>
                                    <a:pt x="1709" y="18"/>
                                  </a:lnTo>
                                  <a:lnTo>
                                    <a:pt x="1704" y="16"/>
                                  </a:lnTo>
                                  <a:lnTo>
                                    <a:pt x="1699" y="16"/>
                                  </a:lnTo>
                                  <a:lnTo>
                                    <a:pt x="1695" y="13"/>
                                  </a:lnTo>
                                  <a:lnTo>
                                    <a:pt x="1691" y="13"/>
                                  </a:lnTo>
                                  <a:lnTo>
                                    <a:pt x="1686" y="11"/>
                                  </a:lnTo>
                                  <a:lnTo>
                                    <a:pt x="1681" y="10"/>
                                  </a:lnTo>
                                  <a:lnTo>
                                    <a:pt x="1677" y="9"/>
                                  </a:lnTo>
                                  <a:lnTo>
                                    <a:pt x="1673" y="8"/>
                                  </a:lnTo>
                                  <a:lnTo>
                                    <a:pt x="1669" y="7"/>
                                  </a:lnTo>
                                  <a:lnTo>
                                    <a:pt x="1665" y="5"/>
                                  </a:lnTo>
                                  <a:lnTo>
                                    <a:pt x="1662" y="4"/>
                                  </a:lnTo>
                                  <a:lnTo>
                                    <a:pt x="1660" y="4"/>
                                  </a:lnTo>
                                  <a:lnTo>
                                    <a:pt x="1656" y="3"/>
                                  </a:lnTo>
                                  <a:lnTo>
                                    <a:pt x="1653" y="2"/>
                                  </a:lnTo>
                                  <a:lnTo>
                                    <a:pt x="1651" y="1"/>
                                  </a:lnTo>
                                  <a:lnTo>
                                    <a:pt x="1648" y="0"/>
                                  </a:lnTo>
                                  <a:lnTo>
                                    <a:pt x="1650" y="0"/>
                                  </a:lnTo>
                                  <a:lnTo>
                                    <a:pt x="1647" y="0"/>
                                  </a:lnTo>
                                  <a:close/>
                                </a:path>
                              </a:pathLst>
                            </a:custGeom>
                            <a:solidFill>
                              <a:srgbClr val="ff0000"/>
                            </a:solidFill>
                            <a:ln w="0">
                              <a:noFill/>
                            </a:ln>
                          </wps:spPr>
                          <wps:style>
                            <a:lnRef idx="0"/>
                            <a:fillRef idx="0"/>
                            <a:effectRef idx="0"/>
                            <a:fontRef idx="minor"/>
                          </wps:style>
                          <wps:bodyPr/>
                        </wps:wsp>
                        <wps:wsp>
                          <wps:cNvSpPr/>
                          <wps:spPr>
                            <a:xfrm rot="21536400">
                              <a:off x="224640" y="87480"/>
                              <a:ext cx="70560" cy="59040"/>
                            </a:xfrm>
                            <a:custGeom>
                              <a:avLst/>
                              <a:gdLst/>
                              <a:ahLst/>
                              <a:rect l="l" t="t" r="r" b="b"/>
                              <a:pathLst>
                                <a:path w="535" h="448">
                                  <a:moveTo>
                                    <a:pt x="52" y="0"/>
                                  </a:moveTo>
                                  <a:lnTo>
                                    <a:pt x="53" y="3"/>
                                  </a:lnTo>
                                  <a:lnTo>
                                    <a:pt x="54" y="7"/>
                                  </a:lnTo>
                                  <a:lnTo>
                                    <a:pt x="56" y="12"/>
                                  </a:lnTo>
                                  <a:lnTo>
                                    <a:pt x="58" y="18"/>
                                  </a:lnTo>
                                  <a:lnTo>
                                    <a:pt x="59" y="23"/>
                                  </a:lnTo>
                                  <a:lnTo>
                                    <a:pt x="60" y="30"/>
                                  </a:lnTo>
                                  <a:lnTo>
                                    <a:pt x="61" y="37"/>
                                  </a:lnTo>
                                  <a:lnTo>
                                    <a:pt x="63" y="44"/>
                                  </a:lnTo>
                                  <a:lnTo>
                                    <a:pt x="63" y="50"/>
                                  </a:lnTo>
                                  <a:lnTo>
                                    <a:pt x="65" y="57"/>
                                  </a:lnTo>
                                  <a:lnTo>
                                    <a:pt x="65" y="64"/>
                                  </a:lnTo>
                                  <a:lnTo>
                                    <a:pt x="66" y="72"/>
                                  </a:lnTo>
                                  <a:lnTo>
                                    <a:pt x="66" y="79"/>
                                  </a:lnTo>
                                  <a:lnTo>
                                    <a:pt x="67" y="86"/>
                                  </a:lnTo>
                                  <a:lnTo>
                                    <a:pt x="68" y="94"/>
                                  </a:lnTo>
                                  <a:lnTo>
                                    <a:pt x="69" y="102"/>
                                  </a:lnTo>
                                  <a:lnTo>
                                    <a:pt x="69" y="109"/>
                                  </a:lnTo>
                                  <a:lnTo>
                                    <a:pt x="69" y="116"/>
                                  </a:lnTo>
                                  <a:lnTo>
                                    <a:pt x="69" y="123"/>
                                  </a:lnTo>
                                  <a:lnTo>
                                    <a:pt x="70" y="129"/>
                                  </a:lnTo>
                                  <a:lnTo>
                                    <a:pt x="70" y="135"/>
                                  </a:lnTo>
                                  <a:lnTo>
                                    <a:pt x="70" y="141"/>
                                  </a:lnTo>
                                  <a:lnTo>
                                    <a:pt x="70" y="146"/>
                                  </a:lnTo>
                                  <a:lnTo>
                                    <a:pt x="71" y="152"/>
                                  </a:lnTo>
                                  <a:lnTo>
                                    <a:pt x="71" y="156"/>
                                  </a:lnTo>
                                  <a:lnTo>
                                    <a:pt x="71" y="161"/>
                                  </a:lnTo>
                                  <a:lnTo>
                                    <a:pt x="71" y="164"/>
                                  </a:lnTo>
                                  <a:lnTo>
                                    <a:pt x="71" y="168"/>
                                  </a:lnTo>
                                  <a:lnTo>
                                    <a:pt x="71" y="170"/>
                                  </a:lnTo>
                                  <a:lnTo>
                                    <a:pt x="71" y="172"/>
                                  </a:lnTo>
                                  <a:lnTo>
                                    <a:pt x="71" y="173"/>
                                  </a:lnTo>
                                  <a:lnTo>
                                    <a:pt x="72" y="175"/>
                                  </a:lnTo>
                                  <a:lnTo>
                                    <a:pt x="71" y="175"/>
                                  </a:lnTo>
                                  <a:lnTo>
                                    <a:pt x="70" y="176"/>
                                  </a:lnTo>
                                  <a:lnTo>
                                    <a:pt x="69" y="178"/>
                                  </a:lnTo>
                                  <a:lnTo>
                                    <a:pt x="68" y="182"/>
                                  </a:lnTo>
                                  <a:lnTo>
                                    <a:pt x="66" y="186"/>
                                  </a:lnTo>
                                  <a:lnTo>
                                    <a:pt x="63" y="191"/>
                                  </a:lnTo>
                                  <a:lnTo>
                                    <a:pt x="60" y="198"/>
                                  </a:lnTo>
                                  <a:lnTo>
                                    <a:pt x="58" y="205"/>
                                  </a:lnTo>
                                  <a:lnTo>
                                    <a:pt x="54" y="212"/>
                                  </a:lnTo>
                                  <a:lnTo>
                                    <a:pt x="51" y="220"/>
                                  </a:lnTo>
                                  <a:lnTo>
                                    <a:pt x="48" y="228"/>
                                  </a:lnTo>
                                  <a:lnTo>
                                    <a:pt x="44" y="237"/>
                                  </a:lnTo>
                                  <a:lnTo>
                                    <a:pt x="40" y="246"/>
                                  </a:lnTo>
                                  <a:lnTo>
                                    <a:pt x="36" y="255"/>
                                  </a:lnTo>
                                  <a:lnTo>
                                    <a:pt x="33" y="264"/>
                                  </a:lnTo>
                                  <a:lnTo>
                                    <a:pt x="30" y="274"/>
                                  </a:lnTo>
                                  <a:lnTo>
                                    <a:pt x="25" y="283"/>
                                  </a:lnTo>
                                  <a:lnTo>
                                    <a:pt x="22" y="292"/>
                                  </a:lnTo>
                                  <a:lnTo>
                                    <a:pt x="18" y="301"/>
                                  </a:lnTo>
                                  <a:lnTo>
                                    <a:pt x="15" y="310"/>
                                  </a:lnTo>
                                  <a:lnTo>
                                    <a:pt x="12" y="318"/>
                                  </a:lnTo>
                                  <a:lnTo>
                                    <a:pt x="8" y="326"/>
                                  </a:lnTo>
                                  <a:lnTo>
                                    <a:pt x="6" y="334"/>
                                  </a:lnTo>
                                  <a:lnTo>
                                    <a:pt x="5" y="343"/>
                                  </a:lnTo>
                                  <a:lnTo>
                                    <a:pt x="3" y="348"/>
                                  </a:lnTo>
                                  <a:lnTo>
                                    <a:pt x="1" y="355"/>
                                  </a:lnTo>
                                  <a:lnTo>
                                    <a:pt x="0" y="360"/>
                                  </a:lnTo>
                                  <a:lnTo>
                                    <a:pt x="0" y="365"/>
                                  </a:lnTo>
                                  <a:lnTo>
                                    <a:pt x="0" y="368"/>
                                  </a:lnTo>
                                  <a:lnTo>
                                    <a:pt x="0" y="371"/>
                                  </a:lnTo>
                                  <a:lnTo>
                                    <a:pt x="1" y="373"/>
                                  </a:lnTo>
                                  <a:lnTo>
                                    <a:pt x="5" y="374"/>
                                  </a:lnTo>
                                  <a:lnTo>
                                    <a:pt x="7" y="374"/>
                                  </a:lnTo>
                                  <a:lnTo>
                                    <a:pt x="13" y="374"/>
                                  </a:lnTo>
                                  <a:lnTo>
                                    <a:pt x="19" y="375"/>
                                  </a:lnTo>
                                  <a:lnTo>
                                    <a:pt x="31" y="378"/>
                                  </a:lnTo>
                                  <a:lnTo>
                                    <a:pt x="41" y="379"/>
                                  </a:lnTo>
                                  <a:lnTo>
                                    <a:pt x="54" y="382"/>
                                  </a:lnTo>
                                  <a:lnTo>
                                    <a:pt x="69" y="386"/>
                                  </a:lnTo>
                                  <a:lnTo>
                                    <a:pt x="86" y="389"/>
                                  </a:lnTo>
                                  <a:lnTo>
                                    <a:pt x="103" y="392"/>
                                  </a:lnTo>
                                  <a:lnTo>
                                    <a:pt x="121" y="396"/>
                                  </a:lnTo>
                                  <a:lnTo>
                                    <a:pt x="140" y="400"/>
                                  </a:lnTo>
                                  <a:lnTo>
                                    <a:pt x="161" y="405"/>
                                  </a:lnTo>
                                  <a:lnTo>
                                    <a:pt x="181" y="408"/>
                                  </a:lnTo>
                                  <a:lnTo>
                                    <a:pt x="202" y="413"/>
                                  </a:lnTo>
                                  <a:lnTo>
                                    <a:pt x="223" y="417"/>
                                  </a:lnTo>
                                  <a:lnTo>
                                    <a:pt x="245" y="422"/>
                                  </a:lnTo>
                                  <a:lnTo>
                                    <a:pt x="266" y="425"/>
                                  </a:lnTo>
                                  <a:lnTo>
                                    <a:pt x="287" y="429"/>
                                  </a:lnTo>
                                  <a:lnTo>
                                    <a:pt x="307" y="432"/>
                                  </a:lnTo>
                                  <a:lnTo>
                                    <a:pt x="328" y="436"/>
                                  </a:lnTo>
                                  <a:lnTo>
                                    <a:pt x="346" y="439"/>
                                  </a:lnTo>
                                  <a:lnTo>
                                    <a:pt x="365" y="442"/>
                                  </a:lnTo>
                                  <a:lnTo>
                                    <a:pt x="382" y="444"/>
                                  </a:lnTo>
                                  <a:lnTo>
                                    <a:pt x="400" y="447"/>
                                  </a:lnTo>
                                  <a:lnTo>
                                    <a:pt x="413" y="447"/>
                                  </a:lnTo>
                                  <a:lnTo>
                                    <a:pt x="428" y="448"/>
                                  </a:lnTo>
                                  <a:lnTo>
                                    <a:pt x="439" y="448"/>
                                  </a:lnTo>
                                  <a:lnTo>
                                    <a:pt x="450" y="448"/>
                                  </a:lnTo>
                                  <a:lnTo>
                                    <a:pt x="457" y="447"/>
                                  </a:lnTo>
                                  <a:lnTo>
                                    <a:pt x="464" y="445"/>
                                  </a:lnTo>
                                  <a:lnTo>
                                    <a:pt x="468" y="442"/>
                                  </a:lnTo>
                                  <a:lnTo>
                                    <a:pt x="470" y="440"/>
                                  </a:lnTo>
                                  <a:lnTo>
                                    <a:pt x="470" y="434"/>
                                  </a:lnTo>
                                  <a:lnTo>
                                    <a:pt x="470" y="430"/>
                                  </a:lnTo>
                                  <a:lnTo>
                                    <a:pt x="470" y="425"/>
                                  </a:lnTo>
                                  <a:lnTo>
                                    <a:pt x="472" y="421"/>
                                  </a:lnTo>
                                  <a:lnTo>
                                    <a:pt x="472" y="415"/>
                                  </a:lnTo>
                                  <a:lnTo>
                                    <a:pt x="474" y="409"/>
                                  </a:lnTo>
                                  <a:lnTo>
                                    <a:pt x="476" y="404"/>
                                  </a:lnTo>
                                  <a:lnTo>
                                    <a:pt x="479" y="399"/>
                                  </a:lnTo>
                                  <a:lnTo>
                                    <a:pt x="481" y="392"/>
                                  </a:lnTo>
                                  <a:lnTo>
                                    <a:pt x="483" y="388"/>
                                  </a:lnTo>
                                  <a:lnTo>
                                    <a:pt x="486" y="381"/>
                                  </a:lnTo>
                                  <a:lnTo>
                                    <a:pt x="489" y="377"/>
                                  </a:lnTo>
                                  <a:lnTo>
                                    <a:pt x="492" y="371"/>
                                  </a:lnTo>
                                  <a:lnTo>
                                    <a:pt x="496" y="366"/>
                                  </a:lnTo>
                                  <a:lnTo>
                                    <a:pt x="499" y="361"/>
                                  </a:lnTo>
                                  <a:lnTo>
                                    <a:pt x="503" y="356"/>
                                  </a:lnTo>
                                  <a:lnTo>
                                    <a:pt x="505" y="350"/>
                                  </a:lnTo>
                                  <a:lnTo>
                                    <a:pt x="508" y="345"/>
                                  </a:lnTo>
                                  <a:lnTo>
                                    <a:pt x="511" y="339"/>
                                  </a:lnTo>
                                  <a:lnTo>
                                    <a:pt x="514" y="336"/>
                                  </a:lnTo>
                                  <a:lnTo>
                                    <a:pt x="516" y="330"/>
                                  </a:lnTo>
                                  <a:lnTo>
                                    <a:pt x="518" y="327"/>
                                  </a:lnTo>
                                  <a:lnTo>
                                    <a:pt x="521" y="324"/>
                                  </a:lnTo>
                                  <a:lnTo>
                                    <a:pt x="524" y="320"/>
                                  </a:lnTo>
                                  <a:lnTo>
                                    <a:pt x="525" y="317"/>
                                  </a:lnTo>
                                  <a:lnTo>
                                    <a:pt x="527" y="313"/>
                                  </a:lnTo>
                                  <a:lnTo>
                                    <a:pt x="530" y="311"/>
                                  </a:lnTo>
                                  <a:lnTo>
                                    <a:pt x="532" y="310"/>
                                  </a:lnTo>
                                  <a:lnTo>
                                    <a:pt x="533" y="308"/>
                                  </a:lnTo>
                                  <a:lnTo>
                                    <a:pt x="534" y="307"/>
                                  </a:lnTo>
                                  <a:lnTo>
                                    <a:pt x="535" y="307"/>
                                  </a:lnTo>
                                  <a:lnTo>
                                    <a:pt x="534" y="305"/>
                                  </a:lnTo>
                                  <a:lnTo>
                                    <a:pt x="534" y="303"/>
                                  </a:lnTo>
                                  <a:lnTo>
                                    <a:pt x="533" y="299"/>
                                  </a:lnTo>
                                  <a:lnTo>
                                    <a:pt x="533" y="295"/>
                                  </a:lnTo>
                                  <a:lnTo>
                                    <a:pt x="532" y="289"/>
                                  </a:lnTo>
                                  <a:lnTo>
                                    <a:pt x="532" y="283"/>
                                  </a:lnTo>
                                  <a:lnTo>
                                    <a:pt x="531" y="275"/>
                                  </a:lnTo>
                                  <a:lnTo>
                                    <a:pt x="531" y="268"/>
                                  </a:lnTo>
                                  <a:lnTo>
                                    <a:pt x="529" y="258"/>
                                  </a:lnTo>
                                  <a:lnTo>
                                    <a:pt x="527" y="249"/>
                                  </a:lnTo>
                                  <a:lnTo>
                                    <a:pt x="526" y="239"/>
                                  </a:lnTo>
                                  <a:lnTo>
                                    <a:pt x="525" y="229"/>
                                  </a:lnTo>
                                  <a:lnTo>
                                    <a:pt x="523" y="217"/>
                                  </a:lnTo>
                                  <a:lnTo>
                                    <a:pt x="522" y="206"/>
                                  </a:lnTo>
                                  <a:lnTo>
                                    <a:pt x="521" y="195"/>
                                  </a:lnTo>
                                  <a:lnTo>
                                    <a:pt x="520" y="185"/>
                                  </a:lnTo>
                                  <a:lnTo>
                                    <a:pt x="516" y="172"/>
                                  </a:lnTo>
                                  <a:lnTo>
                                    <a:pt x="514" y="161"/>
                                  </a:lnTo>
                                  <a:lnTo>
                                    <a:pt x="512" y="150"/>
                                  </a:lnTo>
                                  <a:lnTo>
                                    <a:pt x="509" y="140"/>
                                  </a:lnTo>
                                  <a:lnTo>
                                    <a:pt x="506" y="128"/>
                                  </a:lnTo>
                                  <a:lnTo>
                                    <a:pt x="504" y="118"/>
                                  </a:lnTo>
                                  <a:lnTo>
                                    <a:pt x="500" y="109"/>
                                  </a:lnTo>
                                  <a:lnTo>
                                    <a:pt x="498" y="101"/>
                                  </a:lnTo>
                                  <a:lnTo>
                                    <a:pt x="495" y="92"/>
                                  </a:lnTo>
                                  <a:lnTo>
                                    <a:pt x="491" y="85"/>
                                  </a:lnTo>
                                  <a:lnTo>
                                    <a:pt x="488" y="79"/>
                                  </a:lnTo>
                                  <a:lnTo>
                                    <a:pt x="485" y="74"/>
                                  </a:lnTo>
                                  <a:lnTo>
                                    <a:pt x="480" y="68"/>
                                  </a:lnTo>
                                  <a:lnTo>
                                    <a:pt x="477" y="66"/>
                                  </a:lnTo>
                                  <a:lnTo>
                                    <a:pt x="473" y="64"/>
                                  </a:lnTo>
                                  <a:lnTo>
                                    <a:pt x="470" y="64"/>
                                  </a:lnTo>
                                  <a:lnTo>
                                    <a:pt x="463" y="63"/>
                                  </a:lnTo>
                                  <a:lnTo>
                                    <a:pt x="457" y="63"/>
                                  </a:lnTo>
                                  <a:lnTo>
                                    <a:pt x="448" y="62"/>
                                  </a:lnTo>
                                  <a:lnTo>
                                    <a:pt x="439" y="62"/>
                                  </a:lnTo>
                                  <a:lnTo>
                                    <a:pt x="428" y="59"/>
                                  </a:lnTo>
                                  <a:lnTo>
                                    <a:pt x="416" y="58"/>
                                  </a:lnTo>
                                  <a:lnTo>
                                    <a:pt x="402" y="57"/>
                                  </a:lnTo>
                                  <a:lnTo>
                                    <a:pt x="389" y="56"/>
                                  </a:lnTo>
                                  <a:lnTo>
                                    <a:pt x="373" y="54"/>
                                  </a:lnTo>
                                  <a:lnTo>
                                    <a:pt x="357" y="53"/>
                                  </a:lnTo>
                                  <a:lnTo>
                                    <a:pt x="340" y="50"/>
                                  </a:lnTo>
                                  <a:lnTo>
                                    <a:pt x="323" y="49"/>
                                  </a:lnTo>
                                  <a:lnTo>
                                    <a:pt x="305" y="47"/>
                                  </a:lnTo>
                                  <a:lnTo>
                                    <a:pt x="288" y="45"/>
                                  </a:lnTo>
                                  <a:lnTo>
                                    <a:pt x="271" y="42"/>
                                  </a:lnTo>
                                  <a:lnTo>
                                    <a:pt x="254" y="41"/>
                                  </a:lnTo>
                                  <a:lnTo>
                                    <a:pt x="236" y="38"/>
                                  </a:lnTo>
                                  <a:lnTo>
                                    <a:pt x="218" y="37"/>
                                  </a:lnTo>
                                  <a:lnTo>
                                    <a:pt x="201" y="33"/>
                                  </a:lnTo>
                                  <a:lnTo>
                                    <a:pt x="185" y="32"/>
                                  </a:lnTo>
                                  <a:lnTo>
                                    <a:pt x="168" y="30"/>
                                  </a:lnTo>
                                  <a:lnTo>
                                    <a:pt x="155" y="29"/>
                                  </a:lnTo>
                                  <a:lnTo>
                                    <a:pt x="140" y="27"/>
                                  </a:lnTo>
                                  <a:lnTo>
                                    <a:pt x="128" y="26"/>
                                  </a:lnTo>
                                  <a:lnTo>
                                    <a:pt x="114" y="23"/>
                                  </a:lnTo>
                                  <a:lnTo>
                                    <a:pt x="104" y="22"/>
                                  </a:lnTo>
                                  <a:lnTo>
                                    <a:pt x="94" y="20"/>
                                  </a:lnTo>
                                  <a:lnTo>
                                    <a:pt x="87" y="20"/>
                                  </a:lnTo>
                                  <a:lnTo>
                                    <a:pt x="79" y="19"/>
                                  </a:lnTo>
                                  <a:lnTo>
                                    <a:pt x="76" y="19"/>
                                  </a:lnTo>
                                  <a:lnTo>
                                    <a:pt x="72" y="19"/>
                                  </a:lnTo>
                                  <a:lnTo>
                                    <a:pt x="52" y="0"/>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47.2pt;margin-top:47.85pt;width:69.45pt;height:71.25pt" coordorigin="944,957" coordsize="1389,1425">
                <v:shape id="shape_0" coordsize="3443,2941" path="m0,2732l76,2677l145,2620l208,2563l266,2506l315,2447l360,2388l401,2329l436,2270l465,2209l491,2151l512,2092l530,2035l543,1977l555,1922l561,1867l567,1815l567,1764l567,1714l565,1666l561,1622l556,1578l550,1539l543,1502l536,1469l527,1437l521,1410l513,1386l507,1368l500,1352l497,1341l495,1333l495,1332l568,1349l637,1361l699,1364l758,1364l810,1356l858,1345l901,1328l941,1307l975,1282l1005,1252l1031,1218l1055,1184l1074,1146l1090,1108l1103,1066l1116,1025l1122,982l1129,939l1134,895l1137,854l1137,812l1137,772l1136,734l1135,700l1131,666l1128,636l1125,609l1122,587l1119,568l1117,556l1116,547l1116,544l1206,588l1292,626l1373,653l1452,673l1524,685l1593,691l1658,690l1718,684l1774,671l1827,654l1875,632l1922,608l1963,577l2002,545l2037,509l2071,473l2099,434l2126,394l2150,354l2171,313l2189,272l2206,233l2221,195l2234,160l2243,125l2252,95l2259,68l2266,44l2268,24l2272,11l2274,2l2275,0l2296,62l2324,120l2354,170l2388,216l2424,254l2464,289l2505,319l2550,345l2596,364l2643,381l2692,393l2741,403l2791,409l2842,412l2891,412l2942,411l2990,407l3038,401l3086,393l3132,385l3175,375l3215,365l3254,355l3291,345l3324,333l3353,323l3379,313l3402,306l3419,298l3432,294l3440,290l3443,290l3376,350l3317,409l3266,466l3224,524l3188,579l3159,634l3136,687l3121,738l3109,787l3103,836l3101,882l3105,927l3112,970l3122,1012l3134,1051l3151,1091l3167,1126l3187,1160l3208,1191l3230,1223l3252,1250l3274,1277l3296,1301l3317,1324l3336,1344l3354,1362l3371,1376l3385,1390l3395,1400l3403,1409l3406,1415l3407,1419l3404,1418l3396,1416l3382,1412l3366,1409l3344,1403l3319,1400l3291,1396l3261,1393l3227,1390l3192,1389l3153,1389l3116,1391l3077,1394l3037,1401l2996,1410l2958,1424l2917,1438l2880,1458l2843,1480l2809,1508l2776,1539l2747,1577l2720,1619l2697,1668l2677,1720l2662,1779l2651,1846l2646,1919l2645,1998l2651,2086l2662,2181l2681,2286l2678,2284l2670,2281l2658,2274l2642,2266l2620,2256l2596,2247l2567,2237l2537,2226l2502,2215l2465,2205l2424,2195l2383,2188l2338,2181l2293,2179l2247,2178l2201,2181l2151,2186l2102,2195l2053,2208l2004,2226l1956,2249l1908,2277l1861,2311l1816,2353l1770,2398l1729,2452l1688,2513l1651,2582l1615,2658l1583,2742l1555,2836l1530,2941l1528,2938l1522,2930l1513,2915l1502,2898l1485,2876l1467,2852l1444,2825l1420,2795l1391,2763l1359,2730l1326,2696l1288,2663l1248,2629l1205,2597l1159,2565l1111,2537l1058,2509l1004,2484l946,2462l889,2447l825,2433l762,2425l696,2423l628,2427l556,2436l482,2453l407,2478l330,2511l250,2552l168,2602l85,2661l0,2732xe" fillcolor="#009900" stroked="f" o:allowincell="f" style="position:absolute;left:1617;top:1017;width:714;height:610;mso-wrap-style:none;v-text-anchor:middle;rotation:359;mso-position-horizontal-relative:page;mso-position-vertical-relative:page">
                  <v:fill o:detectmouseclick="t" type="solid" color2="#ff66ff"/>
                  <v:stroke color="#3465a4" joinstyle="round" endcap="flat"/>
                  <w10:wrap type="none"/>
                </v:shape>
                <v:shape id="shape_0" coordsize="1210,1515" path="m1104,995l1099,1003l1095,1012l1090,1021l1086,1030l1081,1038l1077,1047l1072,1056l1067,1064l1063,1073l1057,1081l1053,1089l1048,1098l1043,1106l1037,1114l1032,1123l1027,1131l1021,1139l1017,1147l1011,1155l1005,1163l1000,1170l994,1178l988,1186l983,1194l977,1201l970,1209l965,1216l959,1223l952,1230l947,1238l941,1245l934,1252l929,1260l922,1266l915,1273l909,1280l903,1287l896,1293l889,1299l883,1306l877,1313l870,1318l863,1325l856,1331l850,1338l843,1343l836,1349l829,1354l822,1360l815,1366l808,1371l801,1377l794,1382l787,1387l780,1393l773,1397l766,1402l758,1408l751,1412l743,1417l737,1421l730,1426l722,1430l715,1433l707,1438l701,1442l693,1446l686,1450l678,1454l671,1457l663,1461l657,1464l649,1467l641,1471l634,1474l626,1476l619,1480l611,1482l605,1485l597,1488l589,1490l582,1492l574,1494l567,1497l559,1499l553,1500l545,1502l537,1503l530,1506l522,1507l515,1508l508,1509l501,1510l493,1511l486,1512l479,1512l471,1514l465,1514l457,1515l450,1515l443,1515l435,1515l429,1515l422,1515l414,1515l407,1514l400,1514l394,1512l387,1512l380,1511l372,1510l365,1509l359,1508l352,1507l345,1506l338,1503l333,1502l326,1500l319,1498l312,1497l305,1494l300,1492l293,1490l286,1488l281,1484l274,1482l268,1480l261,1476l256,1473l250,1471l243,1467l238,1464l232,1461l226,1457l221,1454l214,1449l208,1446l204,1442l198,1438l193,1433l187,1430l181,1426l177,1421l171,1417l165,1412l161,1408l155,1402l151,1397l146,1392l141,1387l136,1382l132,1377l127,1371l123,1366l118,1360l114,1354l109,1349l106,1343l101,1336l97,1331l93,1325l89,1318l85,1313l82,1306l77,1299l74,1292l71,1287l67,1280l64,1273l60,1266l57,1258l54,1252l51,1245l48,1238l45,1230l42,1223l40,1216l37,1209l35,1201l32,1193l30,1186l28,1178l25,1170l23,1163l21,1155l19,1147l18,1139l15,1131l14,1122l12,1114l11,1106l10,1098l9,1089l7,1081l6,1072l5,1064l4,1055l3,1047l2,1038l2,1029l1,1021l1,1012l0,1003l0,994l0,986l0,977l0,968l0,959l0,950l0,941l0,932l1,923l1,914l2,905l2,896l3,887l4,877l5,868l6,859l7,850l9,841l10,832l11,822l13,813l14,804l15,794l18,785l20,775l21,766l23,757l25,748l28,738l30,729l32,720l35,711l38,701l40,692l42,683l46,674l48,665l51,656l55,645l57,636l60,627l64,618l67,609l71,600l74,591l79,582l82,573l85,564l90,555l93,546l98,537l101,528l106,519l110,511l115,502l119,493l124,484l128,476l133,467l137,458l142,450l146,441l152,433l156,425l161,416l167,408l172,401l177,391l182,384l188,376l193,368l198,360l204,352l209,344l215,336l221,328l226,320l232,314l239,306l244,299l250,291l257,284l263,276l268,270l275,263l281,255l287,248l294,241l300,235l307,228l313,221l320,215l326,209l333,202l339,196l346,189l353,184l360,177l366,171l373,166l380,160l387,154l395,149l401,143l408,137l415,133l422,127l430,122l436,117l443,113l451,107l458,102l466,98l473,93l479,89l487,84l494,81l502,77l509,72l517,69l523,64l531,61l538,57l546,54l553,51l561,47l568,44l575,40l583,38l590,35l598,32l605,29l613,27l620,25l627,22l635,20l642,18l650,16l657,14l664,12l672,11l679,9l687,8l694,7l702,5l708,4l716,3l723,2l730,2l738,1l745,1l753,0l759,0l766,0l774,0l781,0l787,0l795,0l802,1l809,1l816,2l822,2l829,3l837,4l844,5l851,7l857,8l864,9l871,11l877,12l883,14l890,17l897,18l904,20l909,22l916,25l923,27l929,30l935,32l941,35l948,38l953,42l959,44l966,47l972,51l977,54l983,57l988,61l995,65l1001,69l1005,72l1011,77l1017,81l1022,84l1028,89l1032,93l1038,98l1044,102l1048,107l1054,113l1058,117l1063,123l1069,127l1073,133l1078,137l1082,143l1087,149l1091,154l1096,160l1100,166l1104,171l1108,178l1113,184l1116,189l1121,196l1124,202l1127,209l1132,215l1135,222l1139,228l1142,235l1145,241l1149,248l1152,256l1156,263l1158,270l1161,276l1165,284l1167,291l1169,299l1172,306l1175,314l1177,321l1179,328l1181,336l1184,344l1186,352l1188,360l1191,368l1192,376l1194,384l1195,393l1197,401l1198,408l1200,416l1201,425l1202,433l1203,442l1204,450l1205,459l1206,467l1207,476l1207,485l1209,493l1209,502l1210,511l1210,520l1210,528l1210,537l1210,546l1210,555l1210,564l1210,573l1210,582l1209,591l1209,600l1207,609l1207,618l1206,627l1205,638l1204,647l1203,656l1202,665l1201,674l1200,683l1198,693l1196,702l1195,711l1194,720l1192,729l1189,739l1188,748l1186,757l1184,766l1181,776l1179,785l1177,794l1175,804l1171,814l1169,823l1167,832l1163,841l1161,850l1158,859l1154,869l1152,878l1149,887l1145,896l1142,905l1139,914l1135,923l1131,932l1127,941l1124,950l1119,959l1116,968l1111,977l1104,995xe" fillcolor="#cccc66" stroked="f" o:allowincell="f" style="position:absolute;left:1258;top:2001;width:250;height:314;mso-wrap-style:none;v-text-anchor:middle;rotation:359;mso-position-horizontal-relative:page;mso-position-vertical-relative:page">
                  <v:fill o:detectmouseclick="t" type="solid" color2="#333399"/>
                  <v:stroke color="#3465a4" joinstyle="round" endcap="flat"/>
                  <w10:wrap type="none"/>
                </v:shape>
                <v:shape id="shape_0" coordsize="4144,3992" path="m3400,165l3272,110l3152,68l3038,35l2932,15l2830,2l2735,0l2645,7l2560,24l2479,46l2402,77l2329,114l2260,159l2192,209l2128,265l2066,325l2007,392l1947,460l1890,533l1832,609l1776,688l1718,768l1661,850l1602,933l1543,1017l1481,1101l1418,1184l1351,1266l1284,1348l1211,1426l1136,1504l1057,1578l974,1649l937,1675l900,1701l861,1724l823,1747l782,1766l743,1784l702,1800l663,1817l622,1830l581,1844l541,1855l502,1867l462,1878l424,1888l386,1898l351,1908l314,1916l280,1926l246,1935l216,1945l184,1954l157,1966l130,1976l106,1989l82,2001l63,2015l45,2030l30,2047l18,2064l9,2084l2,2104l0,2129l4106,3992l4119,3976l4130,3959l4137,3940l4143,3921l4144,3899l4144,3877l4141,3852l4137,3827l4130,3799l4122,3772l4111,3741l4100,3712l4087,3679l4073,3647l4058,3612l4044,3578l4027,3540l4011,3503l3994,3464l3978,3425l3961,3385l3946,3344l3931,3301l3917,3259l3903,3215l3890,3171l3880,3125l3871,3080l3862,3032l3856,2986l3852,2939l3852,2891l3852,2783l3857,2677l3868,2571l3881,2468l3896,2364l3915,2262l3935,2162l3959,2064l3981,1964l4004,1868l4026,1773l4048,1680l4067,1587l4087,1497l4102,1408l4115,1321l4122,1234l4126,1149l4125,1066l4118,986l4105,906l4086,829l4058,753l4025,680l3981,607l3929,537l3868,470l3797,405l3714,341l3622,280l3517,221l3400,165xe" fillcolor="#ffff33" stroked="f" o:allowincell="f" style="position:absolute;left:956;top:1552;width:860;height:828;mso-wrap-style:none;v-text-anchor:middle;rotation:359;mso-position-horizontal-relative:page;mso-position-vertical-relative:page">
                  <v:fill o:detectmouseclick="t" type="solid" color2="#0000cc"/>
                  <v:stroke color="#3465a4" joinstyle="round" endcap="flat"/>
                  <w10:wrap type="none"/>
                </v:shape>
                <v:shape id="shape_0" coordsize="3322,2978" path="m3322,2862l3249,2801l3182,2741l3122,2680l3070,2619l3022,2557l2981,2496l2945,2434l2915,2373l2888,2312l2866,2251l2848,2191l2834,2134l2823,2075l2816,2020l2812,1964l2812,1913l2811,1861l2814,1811l2819,1764l2827,1719l2833,1677l2842,1637l2851,1601l2862,1568l2871,1538l2880,1511l2888,1487l2895,1469l2901,1453l2907,1443l2910,1435l2912,1434l2836,1447l2766,1454l2701,1454l2645,1451l2592,1441l2545,1426l2504,1406l2468,1383l2434,1355l2405,1324l2382,1290l2361,1254l2343,1215l2330,1175l2319,1134l2312,1093l2305,1049l2302,1006l2299,962l2300,921l2300,878l2304,839l2307,801l2313,767l2316,733l2322,703l2326,676l2332,655l2335,636l2339,623l2341,615l2342,613l2246,652l2158,683l2075,706l1997,723l1922,729l1853,732l1789,726l1730,717l1673,700l1622,680l1575,655l1531,627l1490,594l1454,560l1421,523l1392,484l1363,443l1340,401l1317,359l1299,317l1281,276l1268,236l1255,198l1246,162l1237,127l1230,96l1226,68l1222,45l1219,25l1218,11l1217,2l1217,0l1190,61l1159,115l1125,164l1089,208l1049,244l1008,277l964,303l919,326l870,343l823,357l773,366l725,373l674,376l624,376l574,373l526,369l476,361l429,352l381,341l338,331l294,318l255,306l216,294l181,281l149,268l119,256l95,245l74,236l56,228l44,223l37,218l35,218l97,281l151,344l197,404l238,464l270,521l294,577l314,630l328,683l335,733l338,781l336,828l332,873l323,915l310,956l294,995l277,1033l256,1067l235,1100l211,1130l188,1161l163,1187l140,1211l117,1235l96,1257l73,1275l54,1292l37,1305l23,1319l11,1328l4,1337l0,1342l1,1347l3,1346l11,1344l23,1341l42,1339l62,1336l88,1332l115,1330l148,1330l180,1328l215,1329l251,1331l291,1336l329,1341l369,1350l408,1362l448,1377l484,1394l521,1416l556,1441l590,1471l620,1504l648,1543l671,1586l693,1637l708,1690l720,1751l726,1818l728,1892l723,1971l713,2058l696,2153l673,2256l675,2253l682,2250l694,2243l712,2238l732,2230l758,2221l787,2212l819,2204l853,2195l892,2187l932,2180l975,2177l1018,2172l1064,2172l1111,2174l1159,2180l1207,2188l1255,2200l1303,2216l1351,2238l1397,2262l1444,2294l1489,2330l1533,2374l1573,2423l1613,2478l1649,2541l1683,2612l1713,2690l1741,2777l1764,2872l1785,2978l1786,2975l1791,2967l1800,2953l1814,2938l1831,2916l1851,2894l1875,2866l1902,2839l1931,2808l1964,2777l2000,2746l2040,2715l2081,2684l2128,2654l2175,2626l2226,2600l2278,2575l2333,2554l2391,2536l2452,2523l2513,2513l2577,2510l2644,2511l2713,2520l2783,2533l2855,2555l2928,2583l3004,2621l3081,2667l3160,2722l3240,2786l3322,2862xe" fillcolor="#009900" stroked="f" o:allowincell="f" style="position:absolute;left:943;top:956;width:689;height:617;mso-wrap-style:none;v-text-anchor:middle;rotation:359;mso-position-horizontal-relative:page;mso-position-vertical-relative:page">
                  <v:fill o:detectmouseclick="t" type="solid" color2="#ff66ff"/>
                  <v:stroke color="#3465a4" joinstyle="round" endcap="flat"/>
                  <w10:wrap type="none"/>
                </v:shape>
                <v:group id="shape_0" style="position:absolute;left:1171;top:1329;width:814;height:656">
                  <v:shape id="shape_0" coordsize="2077,1056" path="m0,1l8,0l27,0l57,1l96,2l144,3l200,5l264,8l336,11l411,13l492,15l578,19l669,22l760,26l855,30l951,34l1049,38l1145,41l1241,45l1335,48l1426,53l1514,56l1600,59l1680,63l1756,66l1823,69l1887,71l1941,73l1988,75l2026,76l2054,78l2071,79l2077,80l2076,80l2074,82l2071,85l2068,92l2063,99l2058,108l2051,117l2046,128l2037,139l2029,152l2020,166l2012,180l2002,194l1993,210l1984,227l1975,244l1963,259l1953,275l1943,292l1933,309l1923,325l1913,341l1904,356l1895,372l1884,386l1877,399l1870,412l1863,425l1856,435l1851,446l1846,455l1843,464l1835,479l1828,496l1822,516l1818,536l1812,556l1808,580l1804,603l1801,627l1797,651l1794,676l1791,701l1790,727l1786,752l1785,776l1783,801l1783,827l1781,850l1779,873l1778,895l1778,917l1777,937l1776,957l1775,974l1775,992l1774,1006l1773,1019l1772,1030l1772,1041l1770,1047l1769,1053l1768,1055l1767,1056l48,12l0,1xe" fillcolor="red" stroked="f" o:allowincell="f" style="position:absolute;left:1553;top:1481;width:430;height:218;mso-wrap-style:none;v-text-anchor:middle;rotation:359;mso-position-horizontal-relative:page;mso-position-vertical-relative:page">
                    <v:fill o:detectmouseclick="t" type="solid" color2="aqua"/>
                    <v:stroke color="#3465a4" joinstyle="round" endcap="flat"/>
                    <w10:wrap type="none"/>
                  </v:shape>
                  <v:shape id="shape_0" coordsize="1648,911" path="m84,34l81,33l82,33l86,34l97,37l109,39l125,43l143,47l165,53l188,58l215,65l243,72l275,79l308,87l342,96l378,107l415,117l451,126l489,136l528,147l567,160l606,171l644,183l683,197l722,210l758,223l794,236l829,251l863,266l895,279l925,294l952,309l979,324l1010,342l1040,364l1071,384l1101,408l1131,429l1161,453l1191,477l1221,502l1249,525l1277,549l1305,574l1333,599l1359,622l1386,646l1411,670l1436,694l1458,715l1480,738l1500,758l1521,778l1539,796l1557,814l1573,831l1589,848l1601,861l1613,874l1623,883l1632,893l1638,900l1643,906l1645,909l1648,911l1645,910l1641,908l1632,905l1622,902l1608,898l1592,892l1573,885l1553,880l1528,871l1503,863l1475,853l1447,844l1415,831l1384,820l1350,808l1317,795l1280,780l1244,766l1205,750l1167,734l1127,717l1088,700l1048,682l1009,664l968,644l929,625l889,604l851,584l811,563l774,541l737,519l703,497l655,467l611,438l567,410l527,383l486,356l450,331l413,306l380,284l346,260l316,239l285,217l258,198l231,178l206,161l182,143l162,128l141,111l121,97l105,84l89,72l73,59l60,49l48,39l38,32l28,23l20,17l13,11l9,7l4,4l1,2l0,0l84,34xe" fillcolor="#ff3366" stroked="f" o:allowincell="f" style="position:absolute;left:1553;top:1483;width:341;height:188;mso-wrap-style:none;v-text-anchor:middle;rotation:359;mso-position-horizontal-relative:page;mso-position-vertical-relative:page">
                    <v:fill o:detectmouseclick="t" type="solid" color2="#00cc99"/>
                    <v:stroke color="#3465a4" joinstyle="round" endcap="flat"/>
                    <w10:wrap type="none"/>
                  </v:shape>
                  <v:shape id="shape_0" coordsize="2101,1168" path="m2101,839l2092,833l2075,825l2047,811l2012,796l1968,775l1917,752l1859,726l1796,699l1726,666l1653,633l1575,598l1495,563l1410,525l1325,487l1238,449l1151,411l1063,371l976,333l891,294l808,258l728,222l651,188l578,157l511,127l448,99l393,74l342,52l301,35l266,19l243,9l227,1l222,0l221,1l221,5l220,13l219,26l217,39l214,56l212,75l211,97l208,119l205,144l202,170l200,200l196,228l194,258l191,289l188,320l185,351l182,382l178,414l175,446l171,475l168,505l166,535l164,563l160,589l158,614l156,636l155,659l152,678l151,695l151,710l151,722l148,744l145,765l141,787l138,809l132,829l127,851l122,871l116,893l109,912l103,931l96,950l89,969l82,986l75,1003l69,1020l62,1037l54,1051l47,1065l41,1079l34,1093l27,1104l22,1115l17,1124l13,1134l9,1141l6,1148l2,1153l2,1159l0,1163l1,1166l1,1167l4,1168l12,1165l31,1163l60,1158l98,1155l142,1148l196,1141l255,1134l322,1128l392,1118l467,1109l546,1100l630,1091l713,1081l801,1071l889,1061l980,1052l1068,1042l1156,1032l1242,1021l1326,1011l1408,1001l1486,993l1559,985l1629,979l1691,971l1749,964l1798,957l1842,954l1876,949l1902,947l1918,946l1924,946l2101,839xe" fillcolor="red" stroked="f" o:allowincell="f" style="position:absolute;left:1171;top:1329;width:435;height:241;mso-wrap-style:none;v-text-anchor:middle;rotation:359;mso-position-horizontal-relative:page;mso-position-vertical-relative:page">
                    <v:fill o:detectmouseclick="t" type="solid" color2="aqua"/>
                    <v:stroke color="#3465a4" joinstyle="round" endcap="flat"/>
                    <w10:wrap type="none"/>
                  </v:shape>
                  <v:shape id="shape_0" coordsize="1920,396" path="m1829,133l1830,132l1829,132l1824,129l1815,127l1801,123l1785,119l1766,115l1746,110l1720,103l1694,97l1664,90l1634,83l1600,75l1566,68l1530,62l1494,55l1454,47l1415,39l1375,32l1336,27l1295,20l1255,15l1214,11l1176,7l1135,3l1097,1l1059,0l1023,0l988,0l955,2l924,5l896,11l857,16l819,24l780,33l743,44l704,54l665,66l626,79l589,92l549,105l511,118l473,133l437,147l400,161l366,177l331,191l300,207l266,221l235,234l205,248l178,263l151,275l127,287l103,299l84,310l64,319l48,328l33,335l22,343l12,347l5,352l0,354l0,355l2,355l6,355l14,356l25,359l39,360l56,362l75,364l99,368l121,370l148,372l178,375l209,379l242,381l276,385l312,387l350,390l388,391l428,392l469,394l512,396l554,396l598,396l642,396l687,396l731,394l775,391l820,388l865,385l909,379l953,374l997,368l1041,361l1095,348l1150,337l1202,326l1252,316l1300,304l1346,294l1390,284l1434,274l1474,264l1512,254l1549,245l1584,236l1617,225l1649,217l1679,208l1707,202l1732,193l1757,186l1780,179l1801,172l1819,166l1837,160l1853,154l1868,151l1879,146l1890,143l1898,140l1906,137l1912,134l1916,133l1918,133l1920,133l1829,133xe" fillcolor="#ff3366" stroked="f" o:allowincell="f" style="position:absolute;left:1174;top:1497;width:397;height:81;mso-wrap-style:none;v-text-anchor:middle;rotation:359;mso-position-horizontal-relative:page;mso-position-vertical-relative:page">
                    <v:fill o:detectmouseclick="t" type="solid" color2="#00cc99"/>
                    <v:stroke color="#3465a4" joinstyle="round" endcap="flat"/>
                    <w10:wrap type="none"/>
                  </v:shape>
                  <v:shape id="shape_0" coordsize="1523,2252" path="m108,0l119,5l139,21l163,44l196,75l232,113l276,157l324,206l376,263l430,321l487,386l547,452l610,522l674,594l739,668l806,743l872,819l937,894l1001,968l1064,1041l1125,1113l1183,1182l1239,1248l1291,1310l1341,1370l1384,1423l1422,1472l1455,1514l1482,1551l1502,1579l1517,1601l1523,1614l1521,1620l1512,1619l1503,1617l1491,1615l1477,1613l1462,1610l1445,1606l1427,1603l1407,1599l1386,1594l1365,1589l1341,1585l1318,1580l1293,1575l1270,1570l1246,1564l1222,1560l1197,1554l1173,1550l1149,1544l1127,1541l1105,1536l1085,1533l1064,1529l1047,1527l1029,1524l1015,1523l1001,1523l992,1523l982,1523l976,1526l972,1528l972,1533l971,1538l969,1550l967,1564l966,1584l963,1605l959,1630l956,1657l952,1689l947,1720l941,1754l936,1789l930,1826l923,1862l916,1900l910,1937l904,1974l895,2008l887,2043l879,2076l871,2109l862,2137l854,2164l846,2188l838,2209l829,2225l820,2238l811,2247l803,2252l794,2251l787,2246l777,2235l771,2218l759,2191l746,2155l729,2110l711,2058l687,1997l663,1929l636,1856l609,1778l578,1693l547,1606l514,1515l482,1421l447,1324l413,1227l378,1129l344,1030l309,932l275,835l241,740l211,650l179,561l151,476l123,397l99,324l75,255l55,194l37,140l23,96l11,58l4,32l0,16l1,11l2,10l4,10l8,10l11,10l14,9l18,9l22,9l27,9l30,8l36,8l39,8l45,8l49,7l54,7l58,7l64,7l67,5l72,4l76,4l81,4l84,3l88,2l91,2l94,2l97,1l99,1l100,0l102,0l104,0l105,0l108,0xe" fillcolor="red" stroked="f" o:allowincell="f" style="position:absolute;left:1597;top:1515;width:315;height:467;mso-wrap-style:none;v-text-anchor:middle;rotation:359;mso-position-horizontal-relative:page;mso-position-vertical-relative:page">
                    <v:fill o:detectmouseclick="t" type="solid" color2="aqua"/>
                    <v:stroke color="#3465a4" joinstyle="round" endcap="flat"/>
                    <w10:wrap type="none"/>
                  </v:shape>
                  <v:shape id="shape_0" coordsize="1755,2118" path="m1647,0l1634,3l1612,16l1583,35l1547,61l1504,91l1455,129l1400,170l1342,218l1278,267l1212,320l1140,377l1069,437l994,498l918,561l841,625l766,690l688,753l613,817l539,879l469,941l400,1000l335,1056l275,1111l218,1163l166,1208l121,1251l81,1287l50,1320l24,1344l8,1365l0,1377l2,1383l8,1383l17,1383l28,1383l43,1383l58,1382l76,1380l94,1379l115,1379l136,1377l158,1376l181,1374l206,1374l229,1371l254,1370l279,1368l305,1368l329,1366l352,1365l376,1364l400,1364l421,1362l443,1362l462,1362l481,1364l497,1364l513,1364l525,1365l538,1368l545,1369l552,1373l556,1376l558,1380l557,1386l556,1397l554,1412l554,1431l553,1453l552,1479l552,1506l552,1537l551,1569l551,1603l551,1639l551,1676l551,1714l552,1752l553,1789l556,1828l557,1863l559,1899l561,1931l565,1965l568,1995l571,2022l576,2047l583,2069l587,2086l594,2101l601,2111l609,2118l617,2118l627,2113l636,2103l648,2088l661,2063l680,2031l703,1989l731,1940l761,1884l796,1822l833,1753l875,1680l917,1601l962,1519l1008,1434l1057,1347l1105,1256l1155,1166l1205,1075l1256,983l1304,891l1353,800l1399,712l1446,628l1489,544l1532,465l1571,390l1608,323l1641,258l1670,201l1696,151l1718,109l1734,74l1747,48l1752,33l1755,28l1751,27l1749,26l1745,25l1742,25l1738,24l1734,24l1731,22l1727,22l1722,20l1718,20l1713,18l1709,18l1704,16l1699,16l1695,13l1691,13l1686,11l1681,10l1677,9l1673,8l1669,7l1665,5l1662,4l1660,4l1656,3l1653,2l1651,1l1648,0l1650,0l1647,0xe" fillcolor="red" stroked="f" o:allowincell="f" style="position:absolute;left:1195;top:1482;width:363;height:439;mso-wrap-style:none;v-text-anchor:middle;rotation:359;mso-position-horizontal-relative:page;mso-position-vertical-relative:page">
                    <v:fill o:detectmouseclick="t" type="solid" color2="aqua"/>
                    <v:stroke color="#3465a4" joinstyle="round" endcap="flat"/>
                    <w10:wrap type="none"/>
                  </v:shape>
                  <v:shape id="shape_0" coordsize="535,448" path="m52,0l53,3l54,7l56,12l58,18l59,23l60,30l61,37l63,44l63,50l65,57l65,64l66,72l66,79l67,86l68,94l69,102l69,109l69,116l69,123l70,129l70,135l70,141l70,146l71,152l71,156l71,161l71,164l71,168l71,170l71,172l71,173l72,175l71,175l70,176l69,178l68,182l66,186l63,191l60,198l58,205l54,212l51,220l48,228l44,237l40,246l36,255l33,264l30,274l25,283l22,292l18,301l15,310l12,318l8,326l6,334l5,343l3,348l1,355l0,360l0,365l0,368l0,371l1,373l5,374l7,374l13,374l19,375l31,378l41,379l54,382l69,386l86,389l103,392l121,396l140,400l161,405l181,408l202,413l223,417l245,422l266,425l287,429l307,432l328,436l346,439l365,442l382,444l400,447l413,447l428,448l439,448l450,448l457,447l464,445l468,442l470,440l470,434l470,430l470,425l472,421l472,415l474,409l476,404l479,399l481,392l483,388l486,381l489,377l492,371l496,366l499,361l503,356l505,350l508,345l511,339l514,336l516,330l518,327l521,324l524,320l525,317l527,313l530,311l532,310l533,308l534,307l535,307l534,305l534,303l533,299l533,295l532,289l532,283l531,275l531,268l529,258l527,249l526,239l525,229l523,217l522,206l521,195l520,185l516,172l514,161l512,150l509,140l506,128l504,118l500,109l498,101l495,92l491,85l488,79l485,74l480,68l477,66l473,64l470,64l463,63l457,63l448,62l439,62l428,59l416,58l402,57l389,56l373,54l357,53l340,50l323,49l305,47l288,45l271,42l254,41l236,38l218,37l201,33l185,32l168,30l155,29l140,27l128,26l114,23l104,22l94,20l87,20l79,19l76,19l72,19l52,0xe" fillcolor="red" stroked="f" o:allowincell="f" style="position:absolute;left:1522;top:1463;width:110;height:92;mso-wrap-style:none;v-text-anchor:middle;rotation:359;mso-position-horizontal-relative:page;mso-position-vertical-relative:page">
                    <v:fill o:detectmouseclick="t" type="solid" color2="aqua"/>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page">
                  <wp:posOffset>2518410</wp:posOffset>
                </wp:positionH>
                <wp:positionV relativeFrom="page">
                  <wp:posOffset>1307465</wp:posOffset>
                </wp:positionV>
                <wp:extent cx="4389120" cy="2684780"/>
                <wp:effectExtent l="0" t="0" r="0" b="0"/>
                <wp:wrapNone/>
                <wp:docPr id="8" name="Frame3"/>
                <a:graphic xmlns:a="http://schemas.openxmlformats.org/drawingml/2006/main">
                  <a:graphicData uri="http://schemas.microsoft.com/office/word/2010/wordprocessingShape">
                    <wps:wsp>
                      <wps:cNvSpPr txBox="1"/>
                      <wps:spPr>
                        <a:xfrm>
                          <a:off x="0" y="0"/>
                          <a:ext cx="4389120" cy="2684780"/>
                        </a:xfrm>
                        <a:prstGeom prst="rect"/>
                        <a:solidFill>
                          <a:srgbClr val="FFFFFF">
                            <a:alpha val="0"/>
                          </a:srgbClr>
                        </a:solidFill>
                      </wps:spPr>
                      <wps:txbx>
                        <w:txbxContent>
                          <w:p>
                            <w:pPr>
                              <w:pStyle w:val="TextBody"/>
                              <w:rPr>
                                <w:b/>
                                <w:b/>
                                <w:sz w:val="24"/>
                              </w:rPr>
                            </w:pPr>
                            <w:r>
                              <w:rPr>
                                <w:b/>
                                <w:sz w:val="24"/>
                              </w:rPr>
                              <w:t>自分らしくしめくくりを</w:t>
                            </w:r>
                          </w:p>
                          <w:p>
                            <w:pPr>
                              <w:pStyle w:val="TextBody"/>
                              <w:rPr>
                                <w:b/>
                                <w:b/>
                                <w:sz w:val="24"/>
                              </w:rPr>
                            </w:pPr>
                            <w:r>
                              <w:rPr>
                                <w:b/>
                                <w:sz w:val="24"/>
                              </w:rPr>
                            </w:r>
                          </w:p>
                          <w:p>
                            <w:pPr>
                              <w:pStyle w:val="TextBody"/>
                              <w:spacing w:lineRule="exact" w:line="340"/>
                              <w:ind w:firstLine="227"/>
                              <w:rPr/>
                            </w:pPr>
                            <w:r>
                              <w:rPr/>
                              <w:t>今年のカレンダーも、いよいよ最後の一枚になりました。年末の慌ただしさと共に、日に日に寒さが身にしみる季節です。</w:t>
                            </w:r>
                          </w:p>
                          <w:p>
                            <w:pPr>
                              <w:pStyle w:val="TextBody"/>
                              <w:spacing w:lineRule="exact" w:line="340"/>
                              <w:ind w:firstLine="227"/>
                              <w:rPr/>
                            </w:pPr>
                            <w:r>
                              <w:rPr/>
                              <w:t>二学期を振り返り、新しい年への抱負や希望が持てるようにしましょう。</w:t>
                            </w:r>
                          </w:p>
                          <w:p>
                            <w:pPr>
                              <w:pStyle w:val="TextBody"/>
                              <w:spacing w:lineRule="exact" w:line="340"/>
                              <w:ind w:firstLine="227"/>
                              <w:rPr/>
                            </w:pPr>
                            <w:r>
                              <w:rPr/>
                            </w:r>
                          </w:p>
                          <w:p>
                            <w:pPr>
                              <w:pStyle w:val="TextBody"/>
                              <w:spacing w:lineRule="exact" w:line="340"/>
                              <w:ind w:firstLine="227"/>
                              <w:rPr/>
                            </w:pPr>
                            <w:r>
                              <w:rPr/>
                              <w:t>二学期の大きな行事のひとつに、個人面談があります。</w:t>
                            </w:r>
                          </w:p>
                          <w:p>
                            <w:pPr>
                              <w:pStyle w:val="TextBody"/>
                              <w:spacing w:lineRule="exact" w:line="340"/>
                              <w:ind w:firstLine="227"/>
                              <w:rPr/>
                            </w:pPr>
                            <w:r>
                              <w:rPr/>
                              <w:t>面談というと、つい欠点に目がいきがちですが、その子の持っているよい点を伸ばしていくことこそが、大切なのではないでしょうか。</w:t>
                            </w:r>
                          </w:p>
                          <w:p>
                            <w:pPr>
                              <w:pStyle w:val="TextBody"/>
                              <w:spacing w:lineRule="exact" w:line="340"/>
                              <w:ind w:firstLine="227"/>
                              <w:rPr/>
                            </w:pPr>
                            <w:r>
                              <w:rPr/>
                              <w:t>子どもの自立への旅立ちを、学校と家庭で力を合わせて支援していくきっかけの一つになればと願っています。</w:t>
                            </w:r>
                          </w:p>
                          <w:p>
                            <w:pPr>
                              <w:pStyle w:val="TextBody"/>
                              <w:spacing w:lineRule="exact" w:line="340"/>
                              <w:jc w:val="right"/>
                              <w:rPr/>
                            </w:pPr>
                            <w:r>
                              <w:rPr/>
                              <w:t>校長　学び太郎</w:t>
                            </w:r>
                          </w:p>
                          <w:p>
                            <w:pPr>
                              <w:pStyle w:val="TextBody"/>
                              <w:rPr/>
                            </w:pPr>
                            <w:r>
                              <w:rPr/>
                            </w:r>
                          </w:p>
                        </w:txbxContent>
                      </wps:txbx>
                      <wps:bodyPr anchor="t" lIns="635" tIns="635" rIns="635" bIns="635" vert="eaVert">
                        <a:noAutofit/>
                      </wps:bodyPr>
                    </wps:wsp>
                  </a:graphicData>
                </a:graphic>
              </wp:anchor>
            </w:drawing>
          </mc:Choice>
          <mc:Fallback>
            <w:pict>
              <v:rect fillcolor="#FFFFFF" style="position:absolute;rotation:-0;width:345.6pt;height:211.4pt;mso-wrap-distance-left:9.05pt;mso-wrap-distance-right:9.05pt;mso-wrap-distance-top:0pt;mso-wrap-distance-bottom:0pt;margin-top:102.95pt;mso-position-vertical-relative:page;margin-left:198.3pt;mso-position-horizontal-relative:page">
                <v:fill opacity="0f"/>
                <v:textbox inset="0.000694444444444445in,0.000694444444444445in,0.000694444444444445in,0.000694444444444445in">
                  <w:txbxContent>
                    <w:p>
                      <w:pPr>
                        <w:pStyle w:val="TextBody"/>
                        <w:rPr>
                          <w:b/>
                          <w:b/>
                          <w:sz w:val="24"/>
                        </w:rPr>
                      </w:pPr>
                      <w:r>
                        <w:rPr>
                          <w:b/>
                          <w:sz w:val="24"/>
                        </w:rPr>
                        <w:t>自分らしくしめくくりを</w:t>
                      </w:r>
                    </w:p>
                    <w:p>
                      <w:pPr>
                        <w:pStyle w:val="TextBody"/>
                        <w:rPr>
                          <w:b/>
                          <w:b/>
                          <w:sz w:val="24"/>
                        </w:rPr>
                      </w:pPr>
                      <w:r>
                        <w:rPr>
                          <w:b/>
                          <w:sz w:val="24"/>
                        </w:rPr>
                      </w:r>
                    </w:p>
                    <w:p>
                      <w:pPr>
                        <w:pStyle w:val="TextBody"/>
                        <w:spacing w:lineRule="exact" w:line="340"/>
                        <w:ind w:firstLine="227"/>
                        <w:rPr/>
                      </w:pPr>
                      <w:r>
                        <w:rPr/>
                        <w:t>今年のカレンダーも、いよいよ最後の一枚になりました。年末の慌ただしさと共に、日に日に寒さが身にしみる季節です。</w:t>
                      </w:r>
                    </w:p>
                    <w:p>
                      <w:pPr>
                        <w:pStyle w:val="TextBody"/>
                        <w:spacing w:lineRule="exact" w:line="340"/>
                        <w:ind w:firstLine="227"/>
                        <w:rPr/>
                      </w:pPr>
                      <w:r>
                        <w:rPr/>
                        <w:t>二学期を振り返り、新しい年への抱負や希望が持てるようにしましょう。</w:t>
                      </w:r>
                    </w:p>
                    <w:p>
                      <w:pPr>
                        <w:pStyle w:val="TextBody"/>
                        <w:spacing w:lineRule="exact" w:line="340"/>
                        <w:ind w:firstLine="227"/>
                        <w:rPr/>
                      </w:pPr>
                      <w:r>
                        <w:rPr/>
                      </w:r>
                    </w:p>
                    <w:p>
                      <w:pPr>
                        <w:pStyle w:val="TextBody"/>
                        <w:spacing w:lineRule="exact" w:line="340"/>
                        <w:ind w:firstLine="227"/>
                        <w:rPr/>
                      </w:pPr>
                      <w:r>
                        <w:rPr/>
                        <w:t>二学期の大きな行事のひとつに、個人面談があります。</w:t>
                      </w:r>
                    </w:p>
                    <w:p>
                      <w:pPr>
                        <w:pStyle w:val="TextBody"/>
                        <w:spacing w:lineRule="exact" w:line="340"/>
                        <w:ind w:firstLine="227"/>
                        <w:rPr/>
                      </w:pPr>
                      <w:r>
                        <w:rPr/>
                        <w:t>面談というと、つい欠点に目がいきがちですが、その子の持っているよい点を伸ばしていくことこそが、大切なのではないでしょうか。</w:t>
                      </w:r>
                    </w:p>
                    <w:p>
                      <w:pPr>
                        <w:pStyle w:val="TextBody"/>
                        <w:spacing w:lineRule="exact" w:line="340"/>
                        <w:ind w:firstLine="227"/>
                        <w:rPr/>
                      </w:pPr>
                      <w:r>
                        <w:rPr/>
                        <w:t>子どもの自立への旅立ちを、学校と家庭で力を合わせて支援していくきっかけの一つになればと願っています。</w:t>
                      </w:r>
                    </w:p>
                    <w:p>
                      <w:pPr>
                        <w:pStyle w:val="TextBody"/>
                        <w:spacing w:lineRule="exact" w:line="340"/>
                        <w:jc w:val="right"/>
                        <w:rPr/>
                      </w:pPr>
                      <w:r>
                        <w:rPr/>
                        <w:t>校長　学び太郎</w:t>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80060</wp:posOffset>
                </wp:positionH>
                <wp:positionV relativeFrom="page">
                  <wp:posOffset>4663440</wp:posOffset>
                </wp:positionV>
                <wp:extent cx="3230880" cy="2900045"/>
                <wp:effectExtent l="1905" t="2540" r="24765" b="24130"/>
                <wp:wrapNone/>
                <wp:docPr id="9" name=""/>
                <a:graphic xmlns:a="http://schemas.openxmlformats.org/drawingml/2006/main">
                  <a:graphicData uri="http://schemas.microsoft.com/office/word/2010/wordprocessingShape">
                    <wps:wsp>
                      <wps:cNvSpPr/>
                      <wps:spPr>
                        <a:xfrm>
                          <a:off x="0" y="0"/>
                          <a:ext cx="3231000" cy="2900160"/>
                        </a:xfrm>
                        <a:prstGeom prst="roundRect">
                          <a:avLst>
                            <a:gd name="adj" fmla="val 6366"/>
                          </a:avLst>
                        </a:prstGeom>
                        <a:solidFill>
                          <a:srgbClr val="ffffff"/>
                        </a:solidFill>
                        <a:ln w="3240">
                          <a:solidFill>
                            <a:srgbClr val="333333"/>
                          </a:solidFill>
                          <a:miter/>
                        </a:ln>
                        <a:effectLst>
                          <a:outerShdw dist="31565" dir="2700000" blurRad="0" rotWithShape="0">
                            <a:srgbClr val="003300"/>
                          </a:outerShdw>
                        </a:effectLst>
                      </wps:spPr>
                      <wps:style>
                        <a:lnRef idx="0"/>
                        <a:fillRef idx="0"/>
                        <a:effectRef idx="0"/>
                        <a:fontRef idx="minor"/>
                      </wps:style>
                      <wps:txbx>
                        <w:txbxContent>
                          <w:p>
                            <w:pPr>
                              <w:overflowPunct w:val="false"/>
                              <w:bidi w:val="0"/>
                              <w:jc w:val="center"/>
                              <w:rPr/>
                            </w:pPr>
                            <w:r>
                              <w:rPr>
                                <w:shadow/>
                                <w:kern w:val="2"/>
                                <w:sz w:val="24"/>
                                <w:szCs w:val="20"/>
                                <w:b/>
                                <w:rFonts w:ascii="Century" w:hAnsi="Century" w:eastAsia="ＭＳ Ｐゴシック" w:cs="Century"/>
                                <w:color w:val="FF0000"/>
                                <w:lang w:val="en-US" w:eastAsia="ja-JP" w:bidi="ar-SA"/>
                              </w:rPr>
                              <w:t>＊＊整理整頓をしっかりしよう＊＊＊</w:t>
                            </w:r>
                          </w:p>
                          <w:p>
                            <w:pPr>
                              <w:overflowPunct w:val="false"/>
                              <w:bidi w:val="0"/>
                              <w:jc w:val="both"/>
                              <w:rPr/>
                            </w:pPr>
                            <w:r>
                              <w:rPr>
                                <w:kern w:val="2"/>
                                <w:sz w:val="21"/>
                                <w:szCs w:val="20"/>
                                <w:rFonts w:ascii="Century" w:hAnsi="Century" w:eastAsia="ＭＳ Ｐゴシック" w:cs="Century"/>
                                <w:color w:val="auto"/>
                                <w:lang w:val="en-US" w:eastAsia="ja-JP" w:bidi="ar-SA"/>
                              </w:rPr>
                              <w:t>今月の生活目標は「整理整頓をしっかりしよう」です。</w:t>
                            </w:r>
                          </w:p>
                          <w:p>
                            <w:pPr>
                              <w:overflowPunct w:val="false"/>
                              <w:bidi w:val="0"/>
                              <w:ind w:left="284" w:hanging="284"/>
                              <w:jc w:val="both"/>
                              <w:rPr/>
                            </w:pPr>
                            <w:r>
                              <w:rPr>
                                <w:kern w:val="2"/>
                                <w:sz w:val="21"/>
                                <w:szCs w:val="20"/>
                                <w:rFonts w:ascii="Century" w:hAnsi="Century" w:eastAsia="ＭＳ Ｐゴシック" w:cs="Century"/>
                                <w:color w:val="auto"/>
                                <w:lang w:val="en-US" w:eastAsia="ja-JP" w:bidi="ar-SA"/>
                              </w:rPr>
                              <w:t>１．机のまわり、ロッカー、下足箱など、自分の身のまわりを整理整頓する。</w:t>
                            </w:r>
                          </w:p>
                          <w:p>
                            <w:pPr>
                              <w:overflowPunct w:val="false"/>
                              <w:bidi w:val="0"/>
                              <w:ind w:left="284" w:hanging="284"/>
                              <w:jc w:val="both"/>
                              <w:rPr/>
                            </w:pPr>
                            <w:r>
                              <w:rPr>
                                <w:kern w:val="2"/>
                                <w:sz w:val="21"/>
                                <w:szCs w:val="20"/>
                                <w:rFonts w:ascii="Century" w:hAnsi="Century" w:eastAsia="ＭＳ Ｐゴシック" w:cs="Century"/>
                                <w:color w:val="auto"/>
                                <w:lang w:val="en-US" w:eastAsia="ja-JP" w:bidi="ar-SA"/>
                              </w:rPr>
                              <w:t>２．教室の内外の、みんなでつかうものの整理整頓をする。</w:t>
                            </w:r>
                          </w:p>
                          <w:p>
                            <w:pPr>
                              <w:overflowPunct w:val="false"/>
                              <w:bidi w:val="0"/>
                              <w:ind w:left="284" w:hanging="284"/>
                              <w:jc w:val="both"/>
                              <w:rPr/>
                            </w:pPr>
                            <w:r>
                              <w:rPr>
                                <w:kern w:val="2"/>
                                <w:sz w:val="21"/>
                                <w:szCs w:val="20"/>
                                <w:rFonts w:ascii="Century" w:hAnsi="Century" w:eastAsia="ＭＳ Ｐゴシック" w:cs="Century"/>
                                <w:color w:val="auto"/>
                                <w:lang w:val="en-US" w:eastAsia="ja-JP" w:bidi="ar-SA"/>
                              </w:rPr>
                              <w:t>３．後片付けをきちんとする。　</w:t>
                            </w:r>
                          </w:p>
                          <w:p>
                            <w:pPr>
                              <w:overflowPunct w:val="false"/>
                              <w:bidi w:val="0"/>
                              <w:jc w:val="both"/>
                              <w:rPr/>
                            </w:pPr>
                            <w:r>
                              <w:rPr>
                                <w:kern w:val="2"/>
                                <w:sz w:val="21"/>
                                <w:szCs w:val="20"/>
                                <w:rFonts w:ascii="Century" w:hAnsi="Century" w:eastAsia="ＭＳ Ｐゴシック" w:cs="Century"/>
                                <w:color w:val="auto"/>
                                <w:lang w:val="en-US" w:eastAsia="ja-JP" w:bidi="ar-SA"/>
                              </w:rPr>
                              <w:t>以上３つを心がけて頑張り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Century"/>
                                <w:color w:val="auto"/>
                                <w:lang w:val="en-US" w:eastAsia="ja-JP" w:bidi="ar-SA"/>
                              </w:rPr>
                              <w:t>生活指導主任　見聞学び</w:t>
                            </w:r>
                          </w:p>
                        </w:txbxContent>
                      </wps:txbx>
                      <wps:bodyPr anchor="t">
                        <a:noAutofit/>
                      </wps:bodyPr>
                    </wps:wsp>
                  </a:graphicData>
                </a:graphic>
              </wp:anchor>
            </w:drawing>
          </mc:Choice>
          <mc:Fallback>
            <w:pict>
              <v:roundrect id="shape_0" fillcolor="white" stroked="t" o:allowincell="f" style="position:absolute;margin-left:37.8pt;margin-top:367.2pt;width:254.35pt;height:228.3pt;mso-wrap-style:square;v-text-anchor:top;mso-position-horizontal-relative:page;mso-position-vertical-relative:page">
                <v:textbox>
                  <w:txbxContent>
                    <w:p>
                      <w:pPr>
                        <w:overflowPunct w:val="false"/>
                        <w:bidi w:val="0"/>
                        <w:jc w:val="center"/>
                        <w:rPr/>
                      </w:pPr>
                      <w:r>
                        <w:rPr>
                          <w:shadow/>
                          <w:kern w:val="2"/>
                          <w:sz w:val="24"/>
                          <w:szCs w:val="20"/>
                          <w:b/>
                          <w:rFonts w:ascii="Century" w:hAnsi="Century" w:eastAsia="ＭＳ Ｐゴシック" w:cs="Century"/>
                          <w:color w:val="FF0000"/>
                          <w:lang w:val="en-US" w:eastAsia="ja-JP" w:bidi="ar-SA"/>
                        </w:rPr>
                        <w:t>＊＊整理整頓をしっかりしよう＊＊＊</w:t>
                      </w:r>
                    </w:p>
                    <w:p>
                      <w:pPr>
                        <w:overflowPunct w:val="false"/>
                        <w:bidi w:val="0"/>
                        <w:jc w:val="both"/>
                        <w:rPr/>
                      </w:pPr>
                      <w:r>
                        <w:rPr>
                          <w:kern w:val="2"/>
                          <w:sz w:val="21"/>
                          <w:szCs w:val="20"/>
                          <w:rFonts w:ascii="Century" w:hAnsi="Century" w:eastAsia="ＭＳ Ｐゴシック" w:cs="Century"/>
                          <w:color w:val="auto"/>
                          <w:lang w:val="en-US" w:eastAsia="ja-JP" w:bidi="ar-SA"/>
                        </w:rPr>
                        <w:t>今月の生活目標は「整理整頓をしっかりしよう」です。</w:t>
                      </w:r>
                    </w:p>
                    <w:p>
                      <w:pPr>
                        <w:overflowPunct w:val="false"/>
                        <w:bidi w:val="0"/>
                        <w:ind w:left="284" w:hanging="284"/>
                        <w:jc w:val="both"/>
                        <w:rPr/>
                      </w:pPr>
                      <w:r>
                        <w:rPr>
                          <w:kern w:val="2"/>
                          <w:sz w:val="21"/>
                          <w:szCs w:val="20"/>
                          <w:rFonts w:ascii="Century" w:hAnsi="Century" w:eastAsia="ＭＳ Ｐゴシック" w:cs="Century"/>
                          <w:color w:val="auto"/>
                          <w:lang w:val="en-US" w:eastAsia="ja-JP" w:bidi="ar-SA"/>
                        </w:rPr>
                        <w:t>１．机のまわり、ロッカー、下足箱など、自分の身のまわりを整理整頓する。</w:t>
                      </w:r>
                    </w:p>
                    <w:p>
                      <w:pPr>
                        <w:overflowPunct w:val="false"/>
                        <w:bidi w:val="0"/>
                        <w:ind w:left="284" w:hanging="284"/>
                        <w:jc w:val="both"/>
                        <w:rPr/>
                      </w:pPr>
                      <w:r>
                        <w:rPr>
                          <w:kern w:val="2"/>
                          <w:sz w:val="21"/>
                          <w:szCs w:val="20"/>
                          <w:rFonts w:ascii="Century" w:hAnsi="Century" w:eastAsia="ＭＳ Ｐゴシック" w:cs="Century"/>
                          <w:color w:val="auto"/>
                          <w:lang w:val="en-US" w:eastAsia="ja-JP" w:bidi="ar-SA"/>
                        </w:rPr>
                        <w:t>２．教室の内外の、みんなでつかうものの整理整頓をする。</w:t>
                      </w:r>
                    </w:p>
                    <w:p>
                      <w:pPr>
                        <w:overflowPunct w:val="false"/>
                        <w:bidi w:val="0"/>
                        <w:ind w:left="284" w:hanging="284"/>
                        <w:jc w:val="both"/>
                        <w:rPr/>
                      </w:pPr>
                      <w:r>
                        <w:rPr>
                          <w:kern w:val="2"/>
                          <w:sz w:val="21"/>
                          <w:szCs w:val="20"/>
                          <w:rFonts w:ascii="Century" w:hAnsi="Century" w:eastAsia="ＭＳ Ｐゴシック" w:cs="Century"/>
                          <w:color w:val="auto"/>
                          <w:lang w:val="en-US" w:eastAsia="ja-JP" w:bidi="ar-SA"/>
                        </w:rPr>
                        <w:t>３．後片付けをきちんとする。　</w:t>
                      </w:r>
                    </w:p>
                    <w:p>
                      <w:pPr>
                        <w:overflowPunct w:val="false"/>
                        <w:bidi w:val="0"/>
                        <w:jc w:val="both"/>
                        <w:rPr/>
                      </w:pPr>
                      <w:r>
                        <w:rPr>
                          <w:kern w:val="2"/>
                          <w:sz w:val="21"/>
                          <w:szCs w:val="20"/>
                          <w:rFonts w:ascii="Century" w:hAnsi="Century" w:eastAsia="ＭＳ Ｐゴシック" w:cs="Century"/>
                          <w:color w:val="auto"/>
                          <w:lang w:val="en-US" w:eastAsia="ja-JP" w:bidi="ar-SA"/>
                        </w:rPr>
                        <w:t>以上３つを心がけて頑張り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Ｐゴシック" w:cs="Century"/>
                          <w:color w:val="auto"/>
                          <w:lang w:val="en-US" w:eastAsia="ja-JP" w:bidi="ar-SA"/>
                        </w:rPr>
                        <w:t>生活指導主任　見聞学び</w:t>
                      </w:r>
                    </w:p>
                  </w:txbxContent>
                </v:textbox>
                <v:fill o:detectmouseclick="t" type="solid" color2="black"/>
                <v:stroke color="#333333" weight="3240" joinstyle="miter" endcap="flat"/>
                <v:shadow on="t" obscured="f" color="#003300"/>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3836670</wp:posOffset>
                </wp:positionH>
                <wp:positionV relativeFrom="page">
                  <wp:posOffset>4663440</wp:posOffset>
                </wp:positionV>
                <wp:extent cx="3230880" cy="2900045"/>
                <wp:effectExtent l="1905" t="2540" r="1709420" b="24130"/>
                <wp:wrapNone/>
                <wp:docPr id="10" name=""/>
                <a:graphic xmlns:a="http://schemas.openxmlformats.org/drawingml/2006/main">
                  <a:graphicData uri="http://schemas.microsoft.com/office/word/2010/wordprocessingShape">
                    <wps:wsp>
                      <wps:cNvSpPr/>
                      <wps:spPr>
                        <a:xfrm>
                          <a:off x="0" y="0"/>
                          <a:ext cx="3231000" cy="2900160"/>
                        </a:xfrm>
                        <a:prstGeom prst="roundRect">
                          <a:avLst>
                            <a:gd name="adj" fmla="val 6366"/>
                          </a:avLst>
                        </a:prstGeom>
                        <a:solidFill>
                          <a:srgbClr val="ffffff"/>
                        </a:solidFill>
                        <a:ln w="3240">
                          <a:solidFill>
                            <a:srgbClr val="333333"/>
                          </a:solidFill>
                          <a:miter/>
                        </a:ln>
                        <a:effectLst>
                          <a:outerShdw dist="31565" dir="2700000" blurRad="0" rotWithShape="0">
                            <a:srgbClr val="003300"/>
                          </a:outerShdw>
                        </a:effectLst>
                      </wps:spPr>
                      <wps:style>
                        <a:lnRef idx="0"/>
                        <a:fillRef idx="0"/>
                        <a:effectRef idx="0"/>
                        <a:fontRef idx="minor"/>
                      </wps:style>
                      <wps:txbx>
                        <w:txbxContent>
                          <w:p>
                            <w:pPr>
                              <w:overflowPunct w:val="false"/>
                              <w:bidi w:val="0"/>
                              <w:jc w:val="center"/>
                              <w:rPr/>
                            </w:pPr>
                            <w:r>
                              <w:rPr>
                                <w:shadow/>
                                <w:kern w:val="2"/>
                                <w:sz w:val="24"/>
                                <w:szCs w:val="20"/>
                                <w:b/>
                                <w:rFonts w:ascii="Century" w:hAnsi="Century" w:eastAsia="ＭＳ Ｐゴシック" w:cs="Century"/>
                                <w:color w:val="FF0000"/>
                                <w:lang w:val="en-US" w:eastAsia="ja-JP" w:bidi="ar-SA"/>
                              </w:rPr>
                              <w:t>＊＊＊交通事故に注意！＊＊＊</w:t>
                            </w:r>
                          </w:p>
                          <w:p>
                            <w:pPr>
                              <w:overflowPunct w:val="false"/>
                              <w:bidi w:val="0"/>
                              <w:spacing w:lineRule="exact" w:line="320"/>
                              <w:ind w:firstLine="227"/>
                              <w:jc w:val="both"/>
                              <w:rPr/>
                            </w:pPr>
                            <w:r>
                              <w:rPr>
                                <w:kern w:val="2"/>
                                <w:sz w:val="21"/>
                                <w:szCs w:val="20"/>
                                <w:rFonts w:ascii="Century" w:hAnsi="Century" w:eastAsia="ＭＳ Ｐゴシック" w:cs="Century"/>
                                <w:color w:val="auto"/>
                                <w:lang w:val="en-US" w:eastAsia="ja-JP" w:bidi="ar-SA"/>
                              </w:rPr>
                              <w:t>２学期中、○○市では例年に比べ交通事故が多かったそうです。特に、自宅近くの慣れた道路での自転車の事故が多いようです。</w:t>
                            </w:r>
                          </w:p>
                          <w:p>
                            <w:pPr>
                              <w:overflowPunct w:val="false"/>
                              <w:bidi w:val="0"/>
                              <w:spacing w:lineRule="exact" w:line="320"/>
                              <w:ind w:firstLine="227"/>
                              <w:jc w:val="both"/>
                              <w:rPr/>
                            </w:pPr>
                            <w:r>
                              <w:rPr>
                                <w:kern w:val="2"/>
                                <w:sz w:val="21"/>
                                <w:szCs w:val="20"/>
                                <w:rFonts w:ascii="Century" w:hAnsi="Century" w:eastAsia="ＭＳ Ｐゴシック" w:cs="Century"/>
                                <w:color w:val="auto"/>
                                <w:lang w:val="en-US" w:eastAsia="ja-JP" w:bidi="ar-SA"/>
                              </w:rPr>
                              <w:t>年末は特に慌ただしく車の走る時期でもあります。</w:t>
                            </w:r>
                          </w:p>
                          <w:p>
                            <w:pPr>
                              <w:overflowPunct w:val="false"/>
                              <w:bidi w:val="0"/>
                              <w:spacing w:lineRule="exact" w:line="320"/>
                              <w:ind w:firstLine="227"/>
                              <w:jc w:val="both"/>
                              <w:rPr/>
                            </w:pPr>
                            <w:r>
                              <w:rPr>
                                <w:kern w:val="2"/>
                                <w:sz w:val="21"/>
                                <w:szCs w:val="20"/>
                                <w:rFonts w:ascii="Century" w:hAnsi="Century" w:eastAsia="ＭＳ Ｐゴシック" w:cs="Century"/>
                                <w:color w:val="auto"/>
                                <w:lang w:val="en-US" w:eastAsia="ja-JP" w:bidi="ar-SA"/>
                              </w:rPr>
                              <w:t>学校でも注意しますが、冬休みにご家庭でも再度注意を呼びかけて下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0"/>
                                <w:rFonts w:ascii="Century" w:hAnsi="Century" w:eastAsia="ＭＳ Ｐゴシック" w:cs="Century"/>
                                <w:color w:val="auto"/>
                                <w:lang w:val="en-US" w:eastAsia="ja-JP" w:bidi="ar-SA"/>
                              </w:rPr>
                              <w:t>生活指導主任　見聞学び</w:t>
                            </w:r>
                          </w:p>
                        </w:txbxContent>
                      </wps:txbx>
                      <wps:bodyPr anchor="t">
                        <a:noAutofit/>
                      </wps:bodyPr>
                    </wps:wsp>
                  </a:graphicData>
                </a:graphic>
              </wp:anchor>
            </w:drawing>
          </mc:Choice>
          <mc:Fallback>
            <w:pict>
              <v:roundrect id="shape_0" fillcolor="white" stroked="t" o:allowincell="f" style="position:absolute;margin-left:302.1pt;margin-top:367.2pt;width:254.35pt;height:228.3pt;mso-wrap-style:square;v-text-anchor:top;mso-position-horizontal-relative:page;mso-position-vertical-relative:page">
                <v:textbox>
                  <w:txbxContent>
                    <w:p>
                      <w:pPr>
                        <w:overflowPunct w:val="false"/>
                        <w:bidi w:val="0"/>
                        <w:jc w:val="center"/>
                        <w:rPr/>
                      </w:pPr>
                      <w:r>
                        <w:rPr>
                          <w:shadow/>
                          <w:kern w:val="2"/>
                          <w:sz w:val="24"/>
                          <w:szCs w:val="20"/>
                          <w:b/>
                          <w:rFonts w:ascii="Century" w:hAnsi="Century" w:eastAsia="ＭＳ Ｐゴシック" w:cs="Century"/>
                          <w:color w:val="FF0000"/>
                          <w:lang w:val="en-US" w:eastAsia="ja-JP" w:bidi="ar-SA"/>
                        </w:rPr>
                        <w:t>＊＊＊交通事故に注意！＊＊＊</w:t>
                      </w:r>
                    </w:p>
                    <w:p>
                      <w:pPr>
                        <w:overflowPunct w:val="false"/>
                        <w:bidi w:val="0"/>
                        <w:spacing w:lineRule="exact" w:line="320"/>
                        <w:ind w:firstLine="227"/>
                        <w:jc w:val="both"/>
                        <w:rPr/>
                      </w:pPr>
                      <w:r>
                        <w:rPr>
                          <w:kern w:val="2"/>
                          <w:sz w:val="21"/>
                          <w:szCs w:val="20"/>
                          <w:rFonts w:ascii="Century" w:hAnsi="Century" w:eastAsia="ＭＳ Ｐゴシック" w:cs="Century"/>
                          <w:color w:val="auto"/>
                          <w:lang w:val="en-US" w:eastAsia="ja-JP" w:bidi="ar-SA"/>
                        </w:rPr>
                        <w:t>２学期中、○○市では例年に比べ交通事故が多かったそうです。特に、自宅近くの慣れた道路での自転車の事故が多いようです。</w:t>
                      </w:r>
                    </w:p>
                    <w:p>
                      <w:pPr>
                        <w:overflowPunct w:val="false"/>
                        <w:bidi w:val="0"/>
                        <w:spacing w:lineRule="exact" w:line="320"/>
                        <w:ind w:firstLine="227"/>
                        <w:jc w:val="both"/>
                        <w:rPr/>
                      </w:pPr>
                      <w:r>
                        <w:rPr>
                          <w:kern w:val="2"/>
                          <w:sz w:val="21"/>
                          <w:szCs w:val="20"/>
                          <w:rFonts w:ascii="Century" w:hAnsi="Century" w:eastAsia="ＭＳ Ｐゴシック" w:cs="Century"/>
                          <w:color w:val="auto"/>
                          <w:lang w:val="en-US" w:eastAsia="ja-JP" w:bidi="ar-SA"/>
                        </w:rPr>
                        <w:t>年末は特に慌ただしく車の走る時期でもあります。</w:t>
                      </w:r>
                    </w:p>
                    <w:p>
                      <w:pPr>
                        <w:overflowPunct w:val="false"/>
                        <w:bidi w:val="0"/>
                        <w:spacing w:lineRule="exact" w:line="320"/>
                        <w:ind w:firstLine="227"/>
                        <w:jc w:val="both"/>
                        <w:rPr/>
                      </w:pPr>
                      <w:r>
                        <w:rPr>
                          <w:kern w:val="2"/>
                          <w:sz w:val="21"/>
                          <w:szCs w:val="20"/>
                          <w:rFonts w:ascii="Century" w:hAnsi="Century" w:eastAsia="ＭＳ Ｐゴシック" w:cs="Century"/>
                          <w:color w:val="auto"/>
                          <w:lang w:val="en-US" w:eastAsia="ja-JP" w:bidi="ar-SA"/>
                        </w:rPr>
                        <w:t>学校でも注意しますが、冬休みにご家庭でも再度注意を呼びかけて下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0"/>
                          <w:rFonts w:ascii="Century" w:hAnsi="Century" w:eastAsia="ＭＳ Ｐゴシック" w:cs="Century"/>
                          <w:color w:val="auto"/>
                          <w:lang w:val="en-US" w:eastAsia="ja-JP" w:bidi="ar-SA"/>
                        </w:rPr>
                        <w:t>生活指導主任　見聞学び</w:t>
                      </w:r>
                    </w:p>
                  </w:txbxContent>
                </v:textbox>
                <v:fill o:detectmouseclick="t" type="solid" color2="black"/>
                <v:stroke color="#333333" weight="3240" joinstyle="miter" endcap="flat"/>
                <v:shadow on="t" obscured="f" color="#003300"/>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481965</wp:posOffset>
                </wp:positionH>
                <wp:positionV relativeFrom="page">
                  <wp:posOffset>4237990</wp:posOffset>
                </wp:positionV>
                <wp:extent cx="6583680" cy="383540"/>
                <wp:effectExtent l="1905" t="1905" r="2540" b="2540"/>
                <wp:wrapNone/>
                <wp:docPr id="11" name=""/>
                <a:graphic xmlns:a="http://schemas.openxmlformats.org/drawingml/2006/main">
                  <a:graphicData uri="http://schemas.microsoft.com/office/word/2010/wordprocessingShape">
                    <wps:wsp>
                      <wps:cNvSpPr/>
                      <wps:spPr>
                        <a:xfrm>
                          <a:off x="0" y="0"/>
                          <a:ext cx="6583680" cy="383400"/>
                        </a:xfrm>
                        <a:prstGeom prst="horizontalScroll">
                          <a:avLst>
                            <a:gd name="adj" fmla="val 12500"/>
                          </a:avLst>
                        </a:prstGeom>
                        <a:solidFill>
                          <a:srgbClr val="ff0000"/>
                        </a:solidFill>
                        <a:ln w="3240">
                          <a:solidFill>
                            <a:srgbClr val="333333"/>
                          </a:solidFill>
                          <a:miter/>
                        </a:ln>
                      </wps:spPr>
                      <wps:style>
                        <a:lnRef idx="0"/>
                        <a:fillRef idx="0"/>
                        <a:effectRef idx="0"/>
                        <a:fontRef idx="minor"/>
                      </wps:style>
                      <wps:txbx>
                        <w:txbxContent>
                          <w:p>
                            <w:pPr>
                              <w:overflowPunct w:val="false"/>
                              <w:bidi w:val="0"/>
                              <w:spacing w:lineRule="atLeast" w:line="0"/>
                              <w:jc w:val="center"/>
                              <w:rPr/>
                            </w:pPr>
                            <w:r>
                              <w:rPr>
                                <w:b/>
                                <w:szCs w:val="20"/>
                                <w:sz w:val="24"/>
                                <w:kern w:val="2"/>
                                <w:rFonts w:ascii="Century" w:hAnsi="Century" w:cs="Century" w:eastAsia="ＭＳ 明朝;MS Mincho"/>
                                <w:color w:val="FFFFFF"/>
                                <w:lang w:bidi="ar-SA" w:eastAsia="ja-JP" w:val="en-US"/>
                              </w:rPr>
                              <w:t>＊＊＊＊＊　</w:t>
                            </w:r>
                            <w:r>
                              <w:rPr>
                                <w:b/>
                                <w:szCs w:val="20"/>
                                <w:kern w:val="2"/>
                                <w:sz w:val="24"/>
                                <w:rFonts w:eastAsia="ＭＳ 明朝;MS Mincho" w:ascii="Century" w:hAnsi="Century" w:cs="Century"/>
                                <w:color w:val="FFFFFF"/>
                                <w:lang w:bidi="ar-SA" w:eastAsia="ja-JP" w:val="en-US"/>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red" stroked="t" o:allowincell="f" style="position:absolute;margin-left:37.95pt;margin-top:333.7pt;width:518.35pt;height:30.15pt;mso-wrap-style:square;v-text-anchor:top;mso-position-horizontal-relative:page;mso-position-vertical-relative:page" type="_x0000_t98">
                <v:textbox>
                  <w:txbxContent>
                    <w:p>
                      <w:pPr>
                        <w:overflowPunct w:val="false"/>
                        <w:bidi w:val="0"/>
                        <w:spacing w:lineRule="atLeast" w:line="0"/>
                        <w:jc w:val="center"/>
                        <w:rPr/>
                      </w:pPr>
                      <w:r>
                        <w:rPr>
                          <w:b/>
                          <w:szCs w:val="20"/>
                          <w:sz w:val="24"/>
                          <w:kern w:val="2"/>
                          <w:rFonts w:ascii="Century" w:hAnsi="Century" w:cs="Century" w:eastAsia="ＭＳ 明朝;MS Mincho"/>
                          <w:color w:val="FFFFFF"/>
                          <w:lang w:bidi="ar-SA" w:eastAsia="ja-JP" w:val="en-US"/>
                        </w:rPr>
                        <w:t>＊＊＊＊＊　</w:t>
                      </w:r>
                      <w:r>
                        <w:rPr>
                          <w:b/>
                          <w:szCs w:val="20"/>
                          <w:kern w:val="2"/>
                          <w:sz w:val="24"/>
                          <w:rFonts w:eastAsia="ＭＳ 明朝;MS Mincho" w:ascii="Century" w:hAnsi="Century" w:cs="Century"/>
                          <w:color w:val="FFFFFF"/>
                          <w:lang w:bidi="ar-SA" w:eastAsia="ja-JP" w:val="en-US"/>
                        </w:rPr>
                        <w:t>＊＊＊＊＊</w:t>
                      </w:r>
                    </w:p>
                  </w:txbxContent>
                </v:textbox>
                <v:fill o:detectmouseclick="t" type="solid" color2="aqua"/>
                <v:stroke color="#333333" weight="324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page">
                  <wp:posOffset>2689860</wp:posOffset>
                </wp:positionH>
                <wp:positionV relativeFrom="page">
                  <wp:posOffset>6389370</wp:posOffset>
                </wp:positionV>
                <wp:extent cx="896620" cy="1013460"/>
                <wp:effectExtent l="3810" t="3810" r="3175" b="3810"/>
                <wp:wrapNone/>
                <wp:docPr id="12" name=""/>
                <a:graphic xmlns:a="http://schemas.openxmlformats.org/drawingml/2006/main">
                  <a:graphicData uri="http://schemas.microsoft.com/office/word/2010/wordprocessingGroup">
                    <wpg:wgp>
                      <wpg:cNvGrpSpPr/>
                      <wpg:grpSpPr>
                        <a:xfrm>
                          <a:off x="0" y="0"/>
                          <a:ext cx="896760" cy="1013400"/>
                          <a:chOff x="0" y="0"/>
                          <a:chExt cx="896760" cy="1013400"/>
                        </a:xfrm>
                      </wpg:grpSpPr>
                      <wps:wsp>
                        <wps:cNvSpPr/>
                        <wps:spPr>
                          <a:xfrm>
                            <a:off x="208800" y="0"/>
                            <a:ext cx="537840" cy="1013400"/>
                          </a:xfrm>
                          <a:custGeom>
                            <a:avLst/>
                            <a:gdLst/>
                            <a:ahLst/>
                            <a:rect l="l" t="t" r="r" b="b"/>
                            <a:pathLst>
                              <a:path w="4625" h="8709">
                                <a:moveTo>
                                  <a:pt x="2714" y="8642"/>
                                </a:moveTo>
                                <a:lnTo>
                                  <a:pt x="2704" y="8621"/>
                                </a:lnTo>
                                <a:lnTo>
                                  <a:pt x="2684" y="8581"/>
                                </a:lnTo>
                                <a:lnTo>
                                  <a:pt x="2656" y="8521"/>
                                </a:lnTo>
                                <a:lnTo>
                                  <a:pt x="2620" y="8446"/>
                                </a:lnTo>
                                <a:lnTo>
                                  <a:pt x="2575" y="8352"/>
                                </a:lnTo>
                                <a:lnTo>
                                  <a:pt x="2524" y="8243"/>
                                </a:lnTo>
                                <a:lnTo>
                                  <a:pt x="2467" y="8118"/>
                                </a:lnTo>
                                <a:lnTo>
                                  <a:pt x="2402" y="7980"/>
                                </a:lnTo>
                                <a:lnTo>
                                  <a:pt x="2331" y="7827"/>
                                </a:lnTo>
                                <a:lnTo>
                                  <a:pt x="2254" y="7662"/>
                                </a:lnTo>
                                <a:lnTo>
                                  <a:pt x="2172" y="7485"/>
                                </a:lnTo>
                                <a:lnTo>
                                  <a:pt x="2087" y="7299"/>
                                </a:lnTo>
                                <a:lnTo>
                                  <a:pt x="1997" y="7101"/>
                                </a:lnTo>
                                <a:lnTo>
                                  <a:pt x="1903" y="6894"/>
                                </a:lnTo>
                                <a:lnTo>
                                  <a:pt x="1805" y="6679"/>
                                </a:lnTo>
                                <a:lnTo>
                                  <a:pt x="1707" y="6458"/>
                                </a:lnTo>
                                <a:lnTo>
                                  <a:pt x="1603" y="6227"/>
                                </a:lnTo>
                                <a:lnTo>
                                  <a:pt x="1499" y="5994"/>
                                </a:lnTo>
                                <a:lnTo>
                                  <a:pt x="1393" y="5754"/>
                                </a:lnTo>
                                <a:lnTo>
                                  <a:pt x="1287" y="5511"/>
                                </a:lnTo>
                                <a:lnTo>
                                  <a:pt x="1180" y="5264"/>
                                </a:lnTo>
                                <a:lnTo>
                                  <a:pt x="1072" y="5014"/>
                                </a:lnTo>
                                <a:lnTo>
                                  <a:pt x="965" y="4763"/>
                                </a:lnTo>
                                <a:lnTo>
                                  <a:pt x="860" y="4513"/>
                                </a:lnTo>
                                <a:lnTo>
                                  <a:pt x="754" y="4262"/>
                                </a:lnTo>
                                <a:lnTo>
                                  <a:pt x="651" y="4013"/>
                                </a:lnTo>
                                <a:lnTo>
                                  <a:pt x="551" y="3764"/>
                                </a:lnTo>
                                <a:lnTo>
                                  <a:pt x="454" y="3520"/>
                                </a:lnTo>
                                <a:lnTo>
                                  <a:pt x="359" y="3279"/>
                                </a:lnTo>
                                <a:lnTo>
                                  <a:pt x="267" y="3043"/>
                                </a:lnTo>
                                <a:lnTo>
                                  <a:pt x="179" y="2812"/>
                                </a:lnTo>
                                <a:lnTo>
                                  <a:pt x="98" y="2588"/>
                                </a:lnTo>
                                <a:lnTo>
                                  <a:pt x="69" y="2502"/>
                                </a:lnTo>
                                <a:lnTo>
                                  <a:pt x="45" y="2416"/>
                                </a:lnTo>
                                <a:lnTo>
                                  <a:pt x="26" y="2330"/>
                                </a:lnTo>
                                <a:lnTo>
                                  <a:pt x="13" y="2244"/>
                                </a:lnTo>
                                <a:lnTo>
                                  <a:pt x="3" y="2157"/>
                                </a:lnTo>
                                <a:lnTo>
                                  <a:pt x="0" y="2070"/>
                                </a:lnTo>
                                <a:lnTo>
                                  <a:pt x="0" y="1983"/>
                                </a:lnTo>
                                <a:lnTo>
                                  <a:pt x="7" y="1899"/>
                                </a:lnTo>
                                <a:lnTo>
                                  <a:pt x="14" y="1812"/>
                                </a:lnTo>
                                <a:lnTo>
                                  <a:pt x="28" y="1726"/>
                                </a:lnTo>
                                <a:lnTo>
                                  <a:pt x="46" y="1641"/>
                                </a:lnTo>
                                <a:lnTo>
                                  <a:pt x="68" y="1557"/>
                                </a:lnTo>
                                <a:lnTo>
                                  <a:pt x="91" y="1474"/>
                                </a:lnTo>
                                <a:lnTo>
                                  <a:pt x="121" y="1392"/>
                                </a:lnTo>
                                <a:lnTo>
                                  <a:pt x="152" y="1312"/>
                                </a:lnTo>
                                <a:lnTo>
                                  <a:pt x="188" y="1234"/>
                                </a:lnTo>
                                <a:lnTo>
                                  <a:pt x="226" y="1155"/>
                                </a:lnTo>
                                <a:lnTo>
                                  <a:pt x="267" y="1079"/>
                                </a:lnTo>
                                <a:lnTo>
                                  <a:pt x="311" y="1005"/>
                                </a:lnTo>
                                <a:lnTo>
                                  <a:pt x="359" y="935"/>
                                </a:lnTo>
                                <a:lnTo>
                                  <a:pt x="408" y="864"/>
                                </a:lnTo>
                                <a:lnTo>
                                  <a:pt x="460" y="797"/>
                                </a:lnTo>
                                <a:lnTo>
                                  <a:pt x="515" y="732"/>
                                </a:lnTo>
                                <a:lnTo>
                                  <a:pt x="573" y="671"/>
                                </a:lnTo>
                                <a:lnTo>
                                  <a:pt x="631" y="610"/>
                                </a:lnTo>
                                <a:lnTo>
                                  <a:pt x="693" y="554"/>
                                </a:lnTo>
                                <a:lnTo>
                                  <a:pt x="755" y="501"/>
                                </a:lnTo>
                                <a:lnTo>
                                  <a:pt x="821" y="451"/>
                                </a:lnTo>
                                <a:lnTo>
                                  <a:pt x="886" y="404"/>
                                </a:lnTo>
                                <a:lnTo>
                                  <a:pt x="954" y="361"/>
                                </a:lnTo>
                                <a:lnTo>
                                  <a:pt x="1023" y="321"/>
                                </a:lnTo>
                                <a:lnTo>
                                  <a:pt x="1094" y="286"/>
                                </a:lnTo>
                                <a:lnTo>
                                  <a:pt x="1190" y="240"/>
                                </a:lnTo>
                                <a:lnTo>
                                  <a:pt x="1285" y="199"/>
                                </a:lnTo>
                                <a:lnTo>
                                  <a:pt x="1377" y="162"/>
                                </a:lnTo>
                                <a:lnTo>
                                  <a:pt x="1470" y="129"/>
                                </a:lnTo>
                                <a:lnTo>
                                  <a:pt x="1558" y="99"/>
                                </a:lnTo>
                                <a:lnTo>
                                  <a:pt x="1646" y="74"/>
                                </a:lnTo>
                                <a:lnTo>
                                  <a:pt x="1733" y="52"/>
                                </a:lnTo>
                                <a:lnTo>
                                  <a:pt x="1819" y="35"/>
                                </a:lnTo>
                                <a:lnTo>
                                  <a:pt x="1901" y="21"/>
                                </a:lnTo>
                                <a:lnTo>
                                  <a:pt x="1983" y="10"/>
                                </a:lnTo>
                                <a:lnTo>
                                  <a:pt x="2064" y="4"/>
                                </a:lnTo>
                                <a:lnTo>
                                  <a:pt x="2145" y="0"/>
                                </a:lnTo>
                                <a:lnTo>
                                  <a:pt x="2222" y="0"/>
                                </a:lnTo>
                                <a:lnTo>
                                  <a:pt x="2299" y="5"/>
                                </a:lnTo>
                                <a:lnTo>
                                  <a:pt x="2376" y="13"/>
                                </a:lnTo>
                                <a:lnTo>
                                  <a:pt x="2452" y="25"/>
                                </a:lnTo>
                                <a:lnTo>
                                  <a:pt x="2525" y="39"/>
                                </a:lnTo>
                                <a:lnTo>
                                  <a:pt x="2599" y="58"/>
                                </a:lnTo>
                                <a:lnTo>
                                  <a:pt x="2670" y="79"/>
                                </a:lnTo>
                                <a:lnTo>
                                  <a:pt x="2742" y="105"/>
                                </a:lnTo>
                                <a:lnTo>
                                  <a:pt x="2812" y="134"/>
                                </a:lnTo>
                                <a:lnTo>
                                  <a:pt x="2883" y="166"/>
                                </a:lnTo>
                                <a:lnTo>
                                  <a:pt x="2952" y="201"/>
                                </a:lnTo>
                                <a:lnTo>
                                  <a:pt x="3022" y="241"/>
                                </a:lnTo>
                                <a:lnTo>
                                  <a:pt x="3090" y="283"/>
                                </a:lnTo>
                                <a:lnTo>
                                  <a:pt x="3157" y="328"/>
                                </a:lnTo>
                                <a:lnTo>
                                  <a:pt x="3225" y="377"/>
                                </a:lnTo>
                                <a:lnTo>
                                  <a:pt x="3294" y="430"/>
                                </a:lnTo>
                                <a:lnTo>
                                  <a:pt x="3361" y="484"/>
                                </a:lnTo>
                                <a:lnTo>
                                  <a:pt x="3428" y="543"/>
                                </a:lnTo>
                                <a:lnTo>
                                  <a:pt x="3496" y="605"/>
                                </a:lnTo>
                                <a:lnTo>
                                  <a:pt x="3564" y="670"/>
                                </a:lnTo>
                                <a:lnTo>
                                  <a:pt x="3632" y="737"/>
                                </a:lnTo>
                                <a:lnTo>
                                  <a:pt x="3696" y="801"/>
                                </a:lnTo>
                                <a:lnTo>
                                  <a:pt x="3755" y="861"/>
                                </a:lnTo>
                                <a:lnTo>
                                  <a:pt x="3810" y="919"/>
                                </a:lnTo>
                                <a:lnTo>
                                  <a:pt x="3860" y="972"/>
                                </a:lnTo>
                                <a:lnTo>
                                  <a:pt x="3907" y="1024"/>
                                </a:lnTo>
                                <a:lnTo>
                                  <a:pt x="3951" y="1073"/>
                                </a:lnTo>
                                <a:lnTo>
                                  <a:pt x="3992" y="1121"/>
                                </a:lnTo>
                                <a:lnTo>
                                  <a:pt x="4029" y="1165"/>
                                </a:lnTo>
                                <a:lnTo>
                                  <a:pt x="4063" y="1209"/>
                                </a:lnTo>
                                <a:lnTo>
                                  <a:pt x="4095" y="1251"/>
                                </a:lnTo>
                                <a:lnTo>
                                  <a:pt x="4125" y="1293"/>
                                </a:lnTo>
                                <a:lnTo>
                                  <a:pt x="4151" y="1332"/>
                                </a:lnTo>
                                <a:lnTo>
                                  <a:pt x="4177" y="1372"/>
                                </a:lnTo>
                                <a:lnTo>
                                  <a:pt x="4201" y="1412"/>
                                </a:lnTo>
                                <a:lnTo>
                                  <a:pt x="4224" y="1452"/>
                                </a:lnTo>
                                <a:lnTo>
                                  <a:pt x="4245" y="1491"/>
                                </a:lnTo>
                                <a:lnTo>
                                  <a:pt x="4265" y="1531"/>
                                </a:lnTo>
                                <a:lnTo>
                                  <a:pt x="4284" y="1572"/>
                                </a:lnTo>
                                <a:lnTo>
                                  <a:pt x="4305" y="1615"/>
                                </a:lnTo>
                                <a:lnTo>
                                  <a:pt x="4323" y="1658"/>
                                </a:lnTo>
                                <a:lnTo>
                                  <a:pt x="4342" y="1703"/>
                                </a:lnTo>
                                <a:lnTo>
                                  <a:pt x="4362" y="1749"/>
                                </a:lnTo>
                                <a:lnTo>
                                  <a:pt x="4382" y="1799"/>
                                </a:lnTo>
                                <a:lnTo>
                                  <a:pt x="4403" y="1850"/>
                                </a:lnTo>
                                <a:lnTo>
                                  <a:pt x="4424" y="1904"/>
                                </a:lnTo>
                                <a:lnTo>
                                  <a:pt x="4448" y="1961"/>
                                </a:lnTo>
                                <a:lnTo>
                                  <a:pt x="4474" y="2022"/>
                                </a:lnTo>
                                <a:lnTo>
                                  <a:pt x="4500" y="2085"/>
                                </a:lnTo>
                                <a:lnTo>
                                  <a:pt x="4528" y="2152"/>
                                </a:lnTo>
                                <a:lnTo>
                                  <a:pt x="4559" y="2223"/>
                                </a:lnTo>
                                <a:lnTo>
                                  <a:pt x="4594" y="2300"/>
                                </a:lnTo>
                                <a:lnTo>
                                  <a:pt x="4606" y="2332"/>
                                </a:lnTo>
                                <a:lnTo>
                                  <a:pt x="4615" y="2366"/>
                                </a:lnTo>
                                <a:lnTo>
                                  <a:pt x="4622" y="2400"/>
                                </a:lnTo>
                                <a:lnTo>
                                  <a:pt x="4625" y="2434"/>
                                </a:lnTo>
                                <a:lnTo>
                                  <a:pt x="4625" y="2466"/>
                                </a:lnTo>
                                <a:lnTo>
                                  <a:pt x="4622" y="2499"/>
                                </a:lnTo>
                                <a:lnTo>
                                  <a:pt x="4616" y="2530"/>
                                </a:lnTo>
                                <a:lnTo>
                                  <a:pt x="4608" y="2563"/>
                                </a:lnTo>
                                <a:lnTo>
                                  <a:pt x="4596" y="2592"/>
                                </a:lnTo>
                                <a:lnTo>
                                  <a:pt x="4582" y="2622"/>
                                </a:lnTo>
                                <a:lnTo>
                                  <a:pt x="4565" y="2649"/>
                                </a:lnTo>
                                <a:lnTo>
                                  <a:pt x="4547" y="2677"/>
                                </a:lnTo>
                                <a:lnTo>
                                  <a:pt x="4526" y="2703"/>
                                </a:lnTo>
                                <a:lnTo>
                                  <a:pt x="4502" y="2728"/>
                                </a:lnTo>
                                <a:lnTo>
                                  <a:pt x="4477" y="2751"/>
                                </a:lnTo>
                                <a:lnTo>
                                  <a:pt x="4451" y="2773"/>
                                </a:lnTo>
                                <a:lnTo>
                                  <a:pt x="4421" y="2792"/>
                                </a:lnTo>
                                <a:lnTo>
                                  <a:pt x="4390" y="2809"/>
                                </a:lnTo>
                                <a:lnTo>
                                  <a:pt x="4358" y="2825"/>
                                </a:lnTo>
                                <a:lnTo>
                                  <a:pt x="4325" y="2840"/>
                                </a:lnTo>
                                <a:lnTo>
                                  <a:pt x="4289" y="2851"/>
                                </a:lnTo>
                                <a:lnTo>
                                  <a:pt x="4253" y="2861"/>
                                </a:lnTo>
                                <a:lnTo>
                                  <a:pt x="4214" y="2868"/>
                                </a:lnTo>
                                <a:lnTo>
                                  <a:pt x="4177" y="2874"/>
                                </a:lnTo>
                                <a:lnTo>
                                  <a:pt x="4136" y="2875"/>
                                </a:lnTo>
                                <a:lnTo>
                                  <a:pt x="4097" y="2874"/>
                                </a:lnTo>
                                <a:lnTo>
                                  <a:pt x="4055" y="2870"/>
                                </a:lnTo>
                                <a:lnTo>
                                  <a:pt x="4014" y="2865"/>
                                </a:lnTo>
                                <a:lnTo>
                                  <a:pt x="3971" y="2855"/>
                                </a:lnTo>
                                <a:lnTo>
                                  <a:pt x="3930" y="2842"/>
                                </a:lnTo>
                                <a:lnTo>
                                  <a:pt x="3888" y="2826"/>
                                </a:lnTo>
                                <a:lnTo>
                                  <a:pt x="3846" y="2808"/>
                                </a:lnTo>
                                <a:lnTo>
                                  <a:pt x="3830" y="2798"/>
                                </a:lnTo>
                                <a:lnTo>
                                  <a:pt x="3815" y="2786"/>
                                </a:lnTo>
                                <a:lnTo>
                                  <a:pt x="3798" y="2770"/>
                                </a:lnTo>
                                <a:lnTo>
                                  <a:pt x="3782" y="2753"/>
                                </a:lnTo>
                                <a:lnTo>
                                  <a:pt x="3764" y="2730"/>
                                </a:lnTo>
                                <a:lnTo>
                                  <a:pt x="3746" y="2708"/>
                                </a:lnTo>
                                <a:lnTo>
                                  <a:pt x="3726" y="2680"/>
                                </a:lnTo>
                                <a:lnTo>
                                  <a:pt x="3708" y="2653"/>
                                </a:lnTo>
                                <a:lnTo>
                                  <a:pt x="3687" y="2622"/>
                                </a:lnTo>
                                <a:lnTo>
                                  <a:pt x="3667" y="2589"/>
                                </a:lnTo>
                                <a:lnTo>
                                  <a:pt x="3644" y="2554"/>
                                </a:lnTo>
                                <a:lnTo>
                                  <a:pt x="3623" y="2518"/>
                                </a:lnTo>
                                <a:lnTo>
                                  <a:pt x="3599" y="2478"/>
                                </a:lnTo>
                                <a:lnTo>
                                  <a:pt x="3576" y="2439"/>
                                </a:lnTo>
                                <a:lnTo>
                                  <a:pt x="3551" y="2397"/>
                                </a:lnTo>
                                <a:lnTo>
                                  <a:pt x="3528" y="2355"/>
                                </a:lnTo>
                                <a:lnTo>
                                  <a:pt x="3501" y="2310"/>
                                </a:lnTo>
                                <a:lnTo>
                                  <a:pt x="3474" y="2266"/>
                                </a:lnTo>
                                <a:lnTo>
                                  <a:pt x="3445" y="2219"/>
                                </a:lnTo>
                                <a:lnTo>
                                  <a:pt x="3418" y="2173"/>
                                </a:lnTo>
                                <a:lnTo>
                                  <a:pt x="3388" y="2126"/>
                                </a:lnTo>
                                <a:lnTo>
                                  <a:pt x="3357" y="2078"/>
                                </a:lnTo>
                                <a:lnTo>
                                  <a:pt x="3326" y="2030"/>
                                </a:lnTo>
                                <a:lnTo>
                                  <a:pt x="3295" y="1982"/>
                                </a:lnTo>
                                <a:lnTo>
                                  <a:pt x="3261" y="1932"/>
                                </a:lnTo>
                                <a:lnTo>
                                  <a:pt x="3227" y="1885"/>
                                </a:lnTo>
                                <a:lnTo>
                                  <a:pt x="3192" y="1836"/>
                                </a:lnTo>
                                <a:lnTo>
                                  <a:pt x="3157" y="1789"/>
                                </a:lnTo>
                                <a:lnTo>
                                  <a:pt x="3120" y="1742"/>
                                </a:lnTo>
                                <a:lnTo>
                                  <a:pt x="3083" y="1695"/>
                                </a:lnTo>
                                <a:lnTo>
                                  <a:pt x="3043" y="1649"/>
                                </a:lnTo>
                                <a:lnTo>
                                  <a:pt x="3005" y="1605"/>
                                </a:lnTo>
                                <a:lnTo>
                                  <a:pt x="2963" y="1562"/>
                                </a:lnTo>
                                <a:lnTo>
                                  <a:pt x="2920" y="1523"/>
                                </a:lnTo>
                                <a:lnTo>
                                  <a:pt x="2876" y="1488"/>
                                </a:lnTo>
                                <a:lnTo>
                                  <a:pt x="2832" y="1458"/>
                                </a:lnTo>
                                <a:lnTo>
                                  <a:pt x="2785" y="1430"/>
                                </a:lnTo>
                                <a:lnTo>
                                  <a:pt x="2739" y="1405"/>
                                </a:lnTo>
                                <a:lnTo>
                                  <a:pt x="2691" y="1383"/>
                                </a:lnTo>
                                <a:lnTo>
                                  <a:pt x="2645" y="1365"/>
                                </a:lnTo>
                                <a:lnTo>
                                  <a:pt x="2595" y="1348"/>
                                </a:lnTo>
                                <a:lnTo>
                                  <a:pt x="2548" y="1335"/>
                                </a:lnTo>
                                <a:lnTo>
                                  <a:pt x="2499" y="1323"/>
                                </a:lnTo>
                                <a:lnTo>
                                  <a:pt x="2452" y="1316"/>
                                </a:lnTo>
                                <a:lnTo>
                                  <a:pt x="2403" y="1308"/>
                                </a:lnTo>
                                <a:lnTo>
                                  <a:pt x="2357" y="1303"/>
                                </a:lnTo>
                                <a:lnTo>
                                  <a:pt x="2310" y="1300"/>
                                </a:lnTo>
                                <a:lnTo>
                                  <a:pt x="2266" y="1300"/>
                                </a:lnTo>
                                <a:lnTo>
                                  <a:pt x="2220" y="1299"/>
                                </a:lnTo>
                                <a:lnTo>
                                  <a:pt x="2178" y="1300"/>
                                </a:lnTo>
                                <a:lnTo>
                                  <a:pt x="2136" y="1302"/>
                                </a:lnTo>
                                <a:lnTo>
                                  <a:pt x="2096" y="1305"/>
                                </a:lnTo>
                                <a:lnTo>
                                  <a:pt x="2058" y="1309"/>
                                </a:lnTo>
                                <a:lnTo>
                                  <a:pt x="2022" y="1313"/>
                                </a:lnTo>
                                <a:lnTo>
                                  <a:pt x="1987" y="1319"/>
                                </a:lnTo>
                                <a:lnTo>
                                  <a:pt x="1956" y="1326"/>
                                </a:lnTo>
                                <a:lnTo>
                                  <a:pt x="1926" y="1331"/>
                                </a:lnTo>
                                <a:lnTo>
                                  <a:pt x="1900" y="1337"/>
                                </a:lnTo>
                                <a:lnTo>
                                  <a:pt x="1876" y="1343"/>
                                </a:lnTo>
                                <a:lnTo>
                                  <a:pt x="1856" y="1349"/>
                                </a:lnTo>
                                <a:lnTo>
                                  <a:pt x="1838" y="1354"/>
                                </a:lnTo>
                                <a:lnTo>
                                  <a:pt x="1824" y="1358"/>
                                </a:lnTo>
                                <a:lnTo>
                                  <a:pt x="1814" y="1363"/>
                                </a:lnTo>
                                <a:lnTo>
                                  <a:pt x="1808" y="1367"/>
                                </a:lnTo>
                                <a:lnTo>
                                  <a:pt x="1735" y="1408"/>
                                </a:lnTo>
                                <a:lnTo>
                                  <a:pt x="1668" y="1451"/>
                                </a:lnTo>
                                <a:lnTo>
                                  <a:pt x="1607" y="1495"/>
                                </a:lnTo>
                                <a:lnTo>
                                  <a:pt x="1552" y="1539"/>
                                </a:lnTo>
                                <a:lnTo>
                                  <a:pt x="1500" y="1583"/>
                                </a:lnTo>
                                <a:lnTo>
                                  <a:pt x="1455" y="1627"/>
                                </a:lnTo>
                                <a:lnTo>
                                  <a:pt x="1413" y="1673"/>
                                </a:lnTo>
                                <a:lnTo>
                                  <a:pt x="1377" y="1718"/>
                                </a:lnTo>
                                <a:lnTo>
                                  <a:pt x="1343" y="1762"/>
                                </a:lnTo>
                                <a:lnTo>
                                  <a:pt x="1314" y="1806"/>
                                </a:lnTo>
                                <a:lnTo>
                                  <a:pt x="1288" y="1850"/>
                                </a:lnTo>
                                <a:lnTo>
                                  <a:pt x="1266" y="1895"/>
                                </a:lnTo>
                                <a:lnTo>
                                  <a:pt x="1247" y="1938"/>
                                </a:lnTo>
                                <a:lnTo>
                                  <a:pt x="1231" y="1982"/>
                                </a:lnTo>
                                <a:lnTo>
                                  <a:pt x="1217" y="2024"/>
                                </a:lnTo>
                                <a:lnTo>
                                  <a:pt x="1207" y="2067"/>
                                </a:lnTo>
                                <a:lnTo>
                                  <a:pt x="1196" y="2106"/>
                                </a:lnTo>
                                <a:lnTo>
                                  <a:pt x="1190" y="2147"/>
                                </a:lnTo>
                                <a:lnTo>
                                  <a:pt x="1183" y="2187"/>
                                </a:lnTo>
                                <a:lnTo>
                                  <a:pt x="1180" y="2225"/>
                                </a:lnTo>
                                <a:lnTo>
                                  <a:pt x="1176" y="2261"/>
                                </a:lnTo>
                                <a:lnTo>
                                  <a:pt x="1175" y="2296"/>
                                </a:lnTo>
                                <a:lnTo>
                                  <a:pt x="1174" y="2330"/>
                                </a:lnTo>
                                <a:lnTo>
                                  <a:pt x="1174" y="2363"/>
                                </a:lnTo>
                                <a:lnTo>
                                  <a:pt x="1173" y="2392"/>
                                </a:lnTo>
                                <a:lnTo>
                                  <a:pt x="1173" y="2422"/>
                                </a:lnTo>
                                <a:lnTo>
                                  <a:pt x="1173" y="2448"/>
                                </a:lnTo>
                                <a:lnTo>
                                  <a:pt x="1173" y="2474"/>
                                </a:lnTo>
                                <a:lnTo>
                                  <a:pt x="1171" y="2496"/>
                                </a:lnTo>
                                <a:lnTo>
                                  <a:pt x="1168" y="2518"/>
                                </a:lnTo>
                                <a:lnTo>
                                  <a:pt x="1165" y="2537"/>
                                </a:lnTo>
                                <a:lnTo>
                                  <a:pt x="1161" y="2554"/>
                                </a:lnTo>
                                <a:lnTo>
                                  <a:pt x="1163" y="2582"/>
                                </a:lnTo>
                                <a:lnTo>
                                  <a:pt x="1178" y="2639"/>
                                </a:lnTo>
                                <a:lnTo>
                                  <a:pt x="1207" y="2720"/>
                                </a:lnTo>
                                <a:lnTo>
                                  <a:pt x="1250" y="2826"/>
                                </a:lnTo>
                                <a:lnTo>
                                  <a:pt x="1301" y="2953"/>
                                </a:lnTo>
                                <a:lnTo>
                                  <a:pt x="1365" y="3101"/>
                                </a:lnTo>
                                <a:lnTo>
                                  <a:pt x="1437" y="3267"/>
                                </a:lnTo>
                                <a:lnTo>
                                  <a:pt x="1519" y="3450"/>
                                </a:lnTo>
                                <a:lnTo>
                                  <a:pt x="1607" y="3647"/>
                                </a:lnTo>
                                <a:lnTo>
                                  <a:pt x="1703" y="3857"/>
                                </a:lnTo>
                                <a:lnTo>
                                  <a:pt x="1804" y="4078"/>
                                </a:lnTo>
                                <a:lnTo>
                                  <a:pt x="1911" y="4310"/>
                                </a:lnTo>
                                <a:lnTo>
                                  <a:pt x="2021" y="4548"/>
                                </a:lnTo>
                                <a:lnTo>
                                  <a:pt x="2134" y="4794"/>
                                </a:lnTo>
                                <a:lnTo>
                                  <a:pt x="2249" y="5042"/>
                                </a:lnTo>
                                <a:lnTo>
                                  <a:pt x="2365" y="5295"/>
                                </a:lnTo>
                                <a:lnTo>
                                  <a:pt x="2480" y="5546"/>
                                </a:lnTo>
                                <a:lnTo>
                                  <a:pt x="2595" y="5798"/>
                                </a:lnTo>
                                <a:lnTo>
                                  <a:pt x="2708" y="6045"/>
                                </a:lnTo>
                                <a:lnTo>
                                  <a:pt x="2819" y="6291"/>
                                </a:lnTo>
                                <a:lnTo>
                                  <a:pt x="2925" y="6527"/>
                                </a:lnTo>
                                <a:lnTo>
                                  <a:pt x="3027" y="6756"/>
                                </a:lnTo>
                                <a:lnTo>
                                  <a:pt x="3124" y="6975"/>
                                </a:lnTo>
                                <a:lnTo>
                                  <a:pt x="3215" y="7184"/>
                                </a:lnTo>
                                <a:lnTo>
                                  <a:pt x="3296" y="7379"/>
                                </a:lnTo>
                                <a:lnTo>
                                  <a:pt x="3372" y="7558"/>
                                </a:lnTo>
                                <a:lnTo>
                                  <a:pt x="3436" y="7720"/>
                                </a:lnTo>
                                <a:lnTo>
                                  <a:pt x="3493" y="7865"/>
                                </a:lnTo>
                                <a:lnTo>
                                  <a:pt x="3536" y="7988"/>
                                </a:lnTo>
                                <a:lnTo>
                                  <a:pt x="3567" y="8090"/>
                                </a:lnTo>
                                <a:lnTo>
                                  <a:pt x="3586" y="8168"/>
                                </a:lnTo>
                                <a:lnTo>
                                  <a:pt x="3592" y="8221"/>
                                </a:lnTo>
                                <a:lnTo>
                                  <a:pt x="3588" y="8248"/>
                                </a:lnTo>
                                <a:lnTo>
                                  <a:pt x="3580" y="8277"/>
                                </a:lnTo>
                                <a:lnTo>
                                  <a:pt x="3568" y="8304"/>
                                </a:lnTo>
                                <a:lnTo>
                                  <a:pt x="3555" y="8334"/>
                                </a:lnTo>
                                <a:lnTo>
                                  <a:pt x="3538" y="8362"/>
                                </a:lnTo>
                                <a:lnTo>
                                  <a:pt x="3519" y="8390"/>
                                </a:lnTo>
                                <a:lnTo>
                                  <a:pt x="3496" y="8417"/>
                                </a:lnTo>
                                <a:lnTo>
                                  <a:pt x="3472" y="8444"/>
                                </a:lnTo>
                                <a:lnTo>
                                  <a:pt x="3445" y="8469"/>
                                </a:lnTo>
                                <a:lnTo>
                                  <a:pt x="3417" y="8495"/>
                                </a:lnTo>
                                <a:lnTo>
                                  <a:pt x="3387" y="8519"/>
                                </a:lnTo>
                                <a:lnTo>
                                  <a:pt x="3355" y="8544"/>
                                </a:lnTo>
                                <a:lnTo>
                                  <a:pt x="3321" y="8565"/>
                                </a:lnTo>
                                <a:lnTo>
                                  <a:pt x="3288" y="8587"/>
                                </a:lnTo>
                                <a:lnTo>
                                  <a:pt x="3253" y="8607"/>
                                </a:lnTo>
                                <a:lnTo>
                                  <a:pt x="3218" y="8626"/>
                                </a:lnTo>
                                <a:lnTo>
                                  <a:pt x="3181" y="8642"/>
                                </a:lnTo>
                                <a:lnTo>
                                  <a:pt x="3145" y="8657"/>
                                </a:lnTo>
                                <a:lnTo>
                                  <a:pt x="3108" y="8670"/>
                                </a:lnTo>
                                <a:lnTo>
                                  <a:pt x="3072" y="8683"/>
                                </a:lnTo>
                                <a:lnTo>
                                  <a:pt x="3034" y="8692"/>
                                </a:lnTo>
                                <a:lnTo>
                                  <a:pt x="2999" y="8699"/>
                                </a:lnTo>
                                <a:lnTo>
                                  <a:pt x="2964" y="8704"/>
                                </a:lnTo>
                                <a:lnTo>
                                  <a:pt x="2931" y="8709"/>
                                </a:lnTo>
                                <a:lnTo>
                                  <a:pt x="2897" y="8709"/>
                                </a:lnTo>
                                <a:lnTo>
                                  <a:pt x="2865" y="8708"/>
                                </a:lnTo>
                                <a:lnTo>
                                  <a:pt x="2833" y="8703"/>
                                </a:lnTo>
                                <a:lnTo>
                                  <a:pt x="2806" y="8697"/>
                                </a:lnTo>
                                <a:lnTo>
                                  <a:pt x="2778" y="8687"/>
                                </a:lnTo>
                                <a:lnTo>
                                  <a:pt x="2754" y="8675"/>
                                </a:lnTo>
                                <a:lnTo>
                                  <a:pt x="2732" y="8659"/>
                                </a:lnTo>
                                <a:lnTo>
                                  <a:pt x="2714" y="8642"/>
                                </a:lnTo>
                                <a:close/>
                              </a:path>
                            </a:pathLst>
                          </a:custGeom>
                          <a:blipFill rotWithShape="0">
                            <a:blip r:embed="rId2"/>
                            <a:tile tx="0" ty="0" sx="100000" sy="100000" algn="ctr"/>
                          </a:blipFill>
                          <a:ln w="6480">
                            <a:solidFill>
                              <a:srgbClr val="000000"/>
                            </a:solidFill>
                            <a:round/>
                          </a:ln>
                        </wps:spPr>
                        <wps:style>
                          <a:lnRef idx="0"/>
                          <a:fillRef idx="0"/>
                          <a:effectRef idx="0"/>
                          <a:fontRef idx="minor"/>
                        </wps:style>
                        <wps:bodyPr/>
                      </wps:wsp>
                      <wps:wsp>
                        <wps:cNvSpPr/>
                        <wps:spPr>
                          <a:xfrm>
                            <a:off x="418320" y="544680"/>
                            <a:ext cx="478080" cy="271080"/>
                          </a:xfrm>
                          <a:custGeom>
                            <a:avLst/>
                            <a:gdLst/>
                            <a:ahLst/>
                            <a:rect l="l" t="t" r="r" b="b"/>
                            <a:pathLst>
                              <a:path w="4113" h="2330">
                                <a:moveTo>
                                  <a:pt x="0" y="622"/>
                                </a:moveTo>
                                <a:lnTo>
                                  <a:pt x="90" y="642"/>
                                </a:lnTo>
                                <a:lnTo>
                                  <a:pt x="178" y="657"/>
                                </a:lnTo>
                                <a:lnTo>
                                  <a:pt x="263" y="665"/>
                                </a:lnTo>
                                <a:lnTo>
                                  <a:pt x="344" y="669"/>
                                </a:lnTo>
                                <a:lnTo>
                                  <a:pt x="421" y="668"/>
                                </a:lnTo>
                                <a:lnTo>
                                  <a:pt x="495" y="663"/>
                                </a:lnTo>
                                <a:lnTo>
                                  <a:pt x="566" y="652"/>
                                </a:lnTo>
                                <a:lnTo>
                                  <a:pt x="634" y="640"/>
                                </a:lnTo>
                                <a:lnTo>
                                  <a:pt x="697" y="622"/>
                                </a:lnTo>
                                <a:lnTo>
                                  <a:pt x="758" y="602"/>
                                </a:lnTo>
                                <a:lnTo>
                                  <a:pt x="816" y="579"/>
                                </a:lnTo>
                                <a:lnTo>
                                  <a:pt x="870" y="554"/>
                                </a:lnTo>
                                <a:lnTo>
                                  <a:pt x="921" y="526"/>
                                </a:lnTo>
                                <a:lnTo>
                                  <a:pt x="969" y="498"/>
                                </a:lnTo>
                                <a:lnTo>
                                  <a:pt x="1015" y="466"/>
                                </a:lnTo>
                                <a:lnTo>
                                  <a:pt x="1059" y="436"/>
                                </a:lnTo>
                                <a:lnTo>
                                  <a:pt x="1097" y="402"/>
                                </a:lnTo>
                                <a:lnTo>
                                  <a:pt x="1134" y="369"/>
                                </a:lnTo>
                                <a:lnTo>
                                  <a:pt x="1168" y="335"/>
                                </a:lnTo>
                                <a:lnTo>
                                  <a:pt x="1200" y="303"/>
                                </a:lnTo>
                                <a:lnTo>
                                  <a:pt x="1227" y="269"/>
                                </a:lnTo>
                                <a:lnTo>
                                  <a:pt x="1253" y="239"/>
                                </a:lnTo>
                                <a:lnTo>
                                  <a:pt x="1275" y="210"/>
                                </a:lnTo>
                                <a:lnTo>
                                  <a:pt x="1297" y="182"/>
                                </a:lnTo>
                                <a:lnTo>
                                  <a:pt x="1314" y="155"/>
                                </a:lnTo>
                                <a:lnTo>
                                  <a:pt x="1330" y="132"/>
                                </a:lnTo>
                                <a:lnTo>
                                  <a:pt x="1342" y="110"/>
                                </a:lnTo>
                                <a:lnTo>
                                  <a:pt x="1352" y="93"/>
                                </a:lnTo>
                                <a:lnTo>
                                  <a:pt x="1359" y="78"/>
                                </a:lnTo>
                                <a:lnTo>
                                  <a:pt x="1366" y="67"/>
                                </a:lnTo>
                                <a:lnTo>
                                  <a:pt x="1369" y="60"/>
                                </a:lnTo>
                                <a:lnTo>
                                  <a:pt x="1371" y="59"/>
                                </a:lnTo>
                                <a:lnTo>
                                  <a:pt x="1406" y="127"/>
                                </a:lnTo>
                                <a:lnTo>
                                  <a:pt x="1444" y="186"/>
                                </a:lnTo>
                                <a:lnTo>
                                  <a:pt x="1481" y="236"/>
                                </a:lnTo>
                                <a:lnTo>
                                  <a:pt x="1522" y="280"/>
                                </a:lnTo>
                                <a:lnTo>
                                  <a:pt x="1561" y="313"/>
                                </a:lnTo>
                                <a:lnTo>
                                  <a:pt x="1602" y="342"/>
                                </a:lnTo>
                                <a:lnTo>
                                  <a:pt x="1643" y="362"/>
                                </a:lnTo>
                                <a:lnTo>
                                  <a:pt x="1686" y="378"/>
                                </a:lnTo>
                                <a:lnTo>
                                  <a:pt x="1727" y="385"/>
                                </a:lnTo>
                                <a:lnTo>
                                  <a:pt x="1770" y="389"/>
                                </a:lnTo>
                                <a:lnTo>
                                  <a:pt x="1811" y="387"/>
                                </a:lnTo>
                                <a:lnTo>
                                  <a:pt x="1853" y="381"/>
                                </a:lnTo>
                                <a:lnTo>
                                  <a:pt x="1894" y="370"/>
                                </a:lnTo>
                                <a:lnTo>
                                  <a:pt x="1935" y="356"/>
                                </a:lnTo>
                                <a:lnTo>
                                  <a:pt x="1974" y="339"/>
                                </a:lnTo>
                                <a:lnTo>
                                  <a:pt x="2014" y="321"/>
                                </a:lnTo>
                                <a:lnTo>
                                  <a:pt x="2050" y="298"/>
                                </a:lnTo>
                                <a:lnTo>
                                  <a:pt x="2087" y="274"/>
                                </a:lnTo>
                                <a:lnTo>
                                  <a:pt x="2121" y="248"/>
                                </a:lnTo>
                                <a:lnTo>
                                  <a:pt x="2155" y="223"/>
                                </a:lnTo>
                                <a:lnTo>
                                  <a:pt x="2185" y="196"/>
                                </a:lnTo>
                                <a:lnTo>
                                  <a:pt x="2216" y="169"/>
                                </a:lnTo>
                                <a:lnTo>
                                  <a:pt x="2243" y="143"/>
                                </a:lnTo>
                                <a:lnTo>
                                  <a:pt x="2270" y="118"/>
                                </a:lnTo>
                                <a:lnTo>
                                  <a:pt x="2292" y="93"/>
                                </a:lnTo>
                                <a:lnTo>
                                  <a:pt x="2313" y="72"/>
                                </a:lnTo>
                                <a:lnTo>
                                  <a:pt x="2330" y="51"/>
                                </a:lnTo>
                                <a:lnTo>
                                  <a:pt x="2346" y="34"/>
                                </a:lnTo>
                                <a:lnTo>
                                  <a:pt x="2357" y="20"/>
                                </a:lnTo>
                                <a:lnTo>
                                  <a:pt x="2366" y="8"/>
                                </a:lnTo>
                                <a:lnTo>
                                  <a:pt x="2372" y="2"/>
                                </a:lnTo>
                                <a:lnTo>
                                  <a:pt x="2374" y="0"/>
                                </a:lnTo>
                                <a:lnTo>
                                  <a:pt x="2400" y="99"/>
                                </a:lnTo>
                                <a:lnTo>
                                  <a:pt x="2429" y="187"/>
                                </a:lnTo>
                                <a:lnTo>
                                  <a:pt x="2462" y="266"/>
                                </a:lnTo>
                                <a:lnTo>
                                  <a:pt x="2499" y="338"/>
                                </a:lnTo>
                                <a:lnTo>
                                  <a:pt x="2538" y="399"/>
                                </a:lnTo>
                                <a:lnTo>
                                  <a:pt x="2579" y="455"/>
                                </a:lnTo>
                                <a:lnTo>
                                  <a:pt x="2622" y="502"/>
                                </a:lnTo>
                                <a:lnTo>
                                  <a:pt x="2669" y="544"/>
                                </a:lnTo>
                                <a:lnTo>
                                  <a:pt x="2715" y="577"/>
                                </a:lnTo>
                                <a:lnTo>
                                  <a:pt x="2762" y="604"/>
                                </a:lnTo>
                                <a:lnTo>
                                  <a:pt x="2811" y="625"/>
                                </a:lnTo>
                                <a:lnTo>
                                  <a:pt x="2862" y="643"/>
                                </a:lnTo>
                                <a:lnTo>
                                  <a:pt x="2911" y="654"/>
                                </a:lnTo>
                                <a:lnTo>
                                  <a:pt x="2962" y="662"/>
                                </a:lnTo>
                                <a:lnTo>
                                  <a:pt x="3012" y="665"/>
                                </a:lnTo>
                                <a:lnTo>
                                  <a:pt x="3063" y="665"/>
                                </a:lnTo>
                                <a:lnTo>
                                  <a:pt x="3110" y="660"/>
                                </a:lnTo>
                                <a:lnTo>
                                  <a:pt x="3159" y="654"/>
                                </a:lnTo>
                                <a:lnTo>
                                  <a:pt x="3204" y="645"/>
                                </a:lnTo>
                                <a:lnTo>
                                  <a:pt x="3249" y="634"/>
                                </a:lnTo>
                                <a:lnTo>
                                  <a:pt x="3291" y="621"/>
                                </a:lnTo>
                                <a:lnTo>
                                  <a:pt x="3332" y="607"/>
                                </a:lnTo>
                                <a:lnTo>
                                  <a:pt x="3370" y="593"/>
                                </a:lnTo>
                                <a:lnTo>
                                  <a:pt x="3406" y="579"/>
                                </a:lnTo>
                                <a:lnTo>
                                  <a:pt x="3437" y="564"/>
                                </a:lnTo>
                                <a:lnTo>
                                  <a:pt x="3466" y="551"/>
                                </a:lnTo>
                                <a:lnTo>
                                  <a:pt x="3490" y="537"/>
                                </a:lnTo>
                                <a:lnTo>
                                  <a:pt x="3513" y="526"/>
                                </a:lnTo>
                                <a:lnTo>
                                  <a:pt x="3529" y="516"/>
                                </a:lnTo>
                                <a:lnTo>
                                  <a:pt x="3542" y="509"/>
                                </a:lnTo>
                                <a:lnTo>
                                  <a:pt x="3550" y="504"/>
                                </a:lnTo>
                                <a:lnTo>
                                  <a:pt x="3554" y="503"/>
                                </a:lnTo>
                                <a:lnTo>
                                  <a:pt x="3520" y="561"/>
                                </a:lnTo>
                                <a:lnTo>
                                  <a:pt x="3496" y="620"/>
                                </a:lnTo>
                                <a:lnTo>
                                  <a:pt x="3478" y="676"/>
                                </a:lnTo>
                                <a:lnTo>
                                  <a:pt x="3467" y="732"/>
                                </a:lnTo>
                                <a:lnTo>
                                  <a:pt x="3460" y="785"/>
                                </a:lnTo>
                                <a:lnTo>
                                  <a:pt x="3461" y="838"/>
                                </a:lnTo>
                                <a:lnTo>
                                  <a:pt x="3467" y="889"/>
                                </a:lnTo>
                                <a:lnTo>
                                  <a:pt x="3478" y="939"/>
                                </a:lnTo>
                                <a:lnTo>
                                  <a:pt x="3492" y="986"/>
                                </a:lnTo>
                                <a:lnTo>
                                  <a:pt x="3512" y="1033"/>
                                </a:lnTo>
                                <a:lnTo>
                                  <a:pt x="3534" y="1077"/>
                                </a:lnTo>
                                <a:lnTo>
                                  <a:pt x="3560" y="1121"/>
                                </a:lnTo>
                                <a:lnTo>
                                  <a:pt x="3589" y="1162"/>
                                </a:lnTo>
                                <a:lnTo>
                                  <a:pt x="3620" y="1203"/>
                                </a:lnTo>
                                <a:lnTo>
                                  <a:pt x="3653" y="1240"/>
                                </a:lnTo>
                                <a:lnTo>
                                  <a:pt x="3689" y="1277"/>
                                </a:lnTo>
                                <a:lnTo>
                                  <a:pt x="3723" y="1310"/>
                                </a:lnTo>
                                <a:lnTo>
                                  <a:pt x="3760" y="1342"/>
                                </a:lnTo>
                                <a:lnTo>
                                  <a:pt x="3796" y="1372"/>
                                </a:lnTo>
                                <a:lnTo>
                                  <a:pt x="3834" y="1401"/>
                                </a:lnTo>
                                <a:lnTo>
                                  <a:pt x="3869" y="1426"/>
                                </a:lnTo>
                                <a:lnTo>
                                  <a:pt x="3904" y="1450"/>
                                </a:lnTo>
                                <a:lnTo>
                                  <a:pt x="3938" y="1473"/>
                                </a:lnTo>
                                <a:lnTo>
                                  <a:pt x="3970" y="1493"/>
                                </a:lnTo>
                                <a:lnTo>
                                  <a:pt x="4000" y="1510"/>
                                </a:lnTo>
                                <a:lnTo>
                                  <a:pt x="4027" y="1526"/>
                                </a:lnTo>
                                <a:lnTo>
                                  <a:pt x="4050" y="1538"/>
                                </a:lnTo>
                                <a:lnTo>
                                  <a:pt x="4072" y="1551"/>
                                </a:lnTo>
                                <a:lnTo>
                                  <a:pt x="4088" y="1559"/>
                                </a:lnTo>
                                <a:lnTo>
                                  <a:pt x="4101" y="1565"/>
                                </a:lnTo>
                                <a:lnTo>
                                  <a:pt x="4109" y="1569"/>
                                </a:lnTo>
                                <a:lnTo>
                                  <a:pt x="4113" y="1571"/>
                                </a:lnTo>
                                <a:lnTo>
                                  <a:pt x="4022" y="1560"/>
                                </a:lnTo>
                                <a:lnTo>
                                  <a:pt x="3939" y="1556"/>
                                </a:lnTo>
                                <a:lnTo>
                                  <a:pt x="3861" y="1556"/>
                                </a:lnTo>
                                <a:lnTo>
                                  <a:pt x="3791" y="1563"/>
                                </a:lnTo>
                                <a:lnTo>
                                  <a:pt x="3725" y="1573"/>
                                </a:lnTo>
                                <a:lnTo>
                                  <a:pt x="3665" y="1588"/>
                                </a:lnTo>
                                <a:lnTo>
                                  <a:pt x="3611" y="1605"/>
                                </a:lnTo>
                                <a:lnTo>
                                  <a:pt x="3563" y="1628"/>
                                </a:lnTo>
                                <a:lnTo>
                                  <a:pt x="3518" y="1651"/>
                                </a:lnTo>
                                <a:lnTo>
                                  <a:pt x="3477" y="1680"/>
                                </a:lnTo>
                                <a:lnTo>
                                  <a:pt x="3441" y="1709"/>
                                </a:lnTo>
                                <a:lnTo>
                                  <a:pt x="3410" y="1742"/>
                                </a:lnTo>
                                <a:lnTo>
                                  <a:pt x="3382" y="1775"/>
                                </a:lnTo>
                                <a:lnTo>
                                  <a:pt x="3358" y="1811"/>
                                </a:lnTo>
                                <a:lnTo>
                                  <a:pt x="3337" y="1848"/>
                                </a:lnTo>
                                <a:lnTo>
                                  <a:pt x="3320" y="1885"/>
                                </a:lnTo>
                                <a:lnTo>
                                  <a:pt x="3303" y="1921"/>
                                </a:lnTo>
                                <a:lnTo>
                                  <a:pt x="3291" y="1959"/>
                                </a:lnTo>
                                <a:lnTo>
                                  <a:pt x="3279" y="1996"/>
                                </a:lnTo>
                                <a:lnTo>
                                  <a:pt x="3273" y="2033"/>
                                </a:lnTo>
                                <a:lnTo>
                                  <a:pt x="3265" y="2067"/>
                                </a:lnTo>
                                <a:lnTo>
                                  <a:pt x="3260" y="2102"/>
                                </a:lnTo>
                                <a:lnTo>
                                  <a:pt x="3257" y="2134"/>
                                </a:lnTo>
                                <a:lnTo>
                                  <a:pt x="3256" y="2165"/>
                                </a:lnTo>
                                <a:lnTo>
                                  <a:pt x="3252" y="2193"/>
                                </a:lnTo>
                                <a:lnTo>
                                  <a:pt x="3252" y="2217"/>
                                </a:lnTo>
                                <a:lnTo>
                                  <a:pt x="3251" y="2240"/>
                                </a:lnTo>
                                <a:lnTo>
                                  <a:pt x="3251" y="2259"/>
                                </a:lnTo>
                                <a:lnTo>
                                  <a:pt x="3250" y="2274"/>
                                </a:lnTo>
                                <a:lnTo>
                                  <a:pt x="3249" y="2285"/>
                                </a:lnTo>
                                <a:lnTo>
                                  <a:pt x="3247" y="2291"/>
                                </a:lnTo>
                                <a:lnTo>
                                  <a:pt x="3245" y="2294"/>
                                </a:lnTo>
                                <a:lnTo>
                                  <a:pt x="3243" y="2291"/>
                                </a:lnTo>
                                <a:lnTo>
                                  <a:pt x="3240" y="2284"/>
                                </a:lnTo>
                                <a:lnTo>
                                  <a:pt x="3233" y="2272"/>
                                </a:lnTo>
                                <a:lnTo>
                                  <a:pt x="3225" y="2257"/>
                                </a:lnTo>
                                <a:lnTo>
                                  <a:pt x="3213" y="2238"/>
                                </a:lnTo>
                                <a:lnTo>
                                  <a:pt x="3200" y="2216"/>
                                </a:lnTo>
                                <a:lnTo>
                                  <a:pt x="3183" y="2193"/>
                                </a:lnTo>
                                <a:lnTo>
                                  <a:pt x="3166" y="2168"/>
                                </a:lnTo>
                                <a:lnTo>
                                  <a:pt x="3145" y="2139"/>
                                </a:lnTo>
                                <a:lnTo>
                                  <a:pt x="3122" y="2112"/>
                                </a:lnTo>
                                <a:lnTo>
                                  <a:pt x="3098" y="2085"/>
                                </a:lnTo>
                                <a:lnTo>
                                  <a:pt x="3072" y="2058"/>
                                </a:lnTo>
                                <a:lnTo>
                                  <a:pt x="3041" y="2031"/>
                                </a:lnTo>
                                <a:lnTo>
                                  <a:pt x="3011" y="2006"/>
                                </a:lnTo>
                                <a:lnTo>
                                  <a:pt x="2977" y="1982"/>
                                </a:lnTo>
                                <a:lnTo>
                                  <a:pt x="2943" y="1962"/>
                                </a:lnTo>
                                <a:lnTo>
                                  <a:pt x="2905" y="1943"/>
                                </a:lnTo>
                                <a:lnTo>
                                  <a:pt x="2864" y="1927"/>
                                </a:lnTo>
                                <a:lnTo>
                                  <a:pt x="2822" y="1915"/>
                                </a:lnTo>
                                <a:lnTo>
                                  <a:pt x="2779" y="1908"/>
                                </a:lnTo>
                                <a:lnTo>
                                  <a:pt x="2733" y="1904"/>
                                </a:lnTo>
                                <a:lnTo>
                                  <a:pt x="2686" y="1907"/>
                                </a:lnTo>
                                <a:lnTo>
                                  <a:pt x="2636" y="1915"/>
                                </a:lnTo>
                                <a:lnTo>
                                  <a:pt x="2586" y="1930"/>
                                </a:lnTo>
                                <a:lnTo>
                                  <a:pt x="2532" y="1951"/>
                                </a:lnTo>
                                <a:lnTo>
                                  <a:pt x="2478" y="1979"/>
                                </a:lnTo>
                                <a:lnTo>
                                  <a:pt x="2420" y="2015"/>
                                </a:lnTo>
                                <a:lnTo>
                                  <a:pt x="2364" y="2060"/>
                                </a:lnTo>
                                <a:lnTo>
                                  <a:pt x="2303" y="2112"/>
                                </a:lnTo>
                                <a:lnTo>
                                  <a:pt x="2242" y="2175"/>
                                </a:lnTo>
                                <a:lnTo>
                                  <a:pt x="2177" y="2247"/>
                                </a:lnTo>
                                <a:lnTo>
                                  <a:pt x="2114" y="2330"/>
                                </a:lnTo>
                                <a:lnTo>
                                  <a:pt x="2113" y="2327"/>
                                </a:lnTo>
                                <a:lnTo>
                                  <a:pt x="2111" y="2319"/>
                                </a:lnTo>
                                <a:lnTo>
                                  <a:pt x="2106" y="2304"/>
                                </a:lnTo>
                                <a:lnTo>
                                  <a:pt x="2102" y="2288"/>
                                </a:lnTo>
                                <a:lnTo>
                                  <a:pt x="2094" y="2265"/>
                                </a:lnTo>
                                <a:lnTo>
                                  <a:pt x="2085" y="2240"/>
                                </a:lnTo>
                                <a:lnTo>
                                  <a:pt x="2075" y="2212"/>
                                </a:lnTo>
                                <a:lnTo>
                                  <a:pt x="2062" y="2182"/>
                                </a:lnTo>
                                <a:lnTo>
                                  <a:pt x="2047" y="2149"/>
                                </a:lnTo>
                                <a:lnTo>
                                  <a:pt x="2030" y="2115"/>
                                </a:lnTo>
                                <a:lnTo>
                                  <a:pt x="2009" y="2078"/>
                                </a:lnTo>
                                <a:lnTo>
                                  <a:pt x="1988" y="2043"/>
                                </a:lnTo>
                                <a:lnTo>
                                  <a:pt x="1962" y="2006"/>
                                </a:lnTo>
                                <a:lnTo>
                                  <a:pt x="1935" y="1970"/>
                                </a:lnTo>
                                <a:lnTo>
                                  <a:pt x="1905" y="1934"/>
                                </a:lnTo>
                                <a:lnTo>
                                  <a:pt x="1873" y="1901"/>
                                </a:lnTo>
                                <a:lnTo>
                                  <a:pt x="1835" y="1867"/>
                                </a:lnTo>
                                <a:lnTo>
                                  <a:pt x="1796" y="1838"/>
                                </a:lnTo>
                                <a:lnTo>
                                  <a:pt x="1753" y="1810"/>
                                </a:lnTo>
                                <a:lnTo>
                                  <a:pt x="1708" y="1785"/>
                                </a:lnTo>
                                <a:lnTo>
                                  <a:pt x="1658" y="1763"/>
                                </a:lnTo>
                                <a:lnTo>
                                  <a:pt x="1605" y="1746"/>
                                </a:lnTo>
                                <a:lnTo>
                                  <a:pt x="1549" y="1734"/>
                                </a:lnTo>
                                <a:lnTo>
                                  <a:pt x="1490" y="1727"/>
                                </a:lnTo>
                                <a:lnTo>
                                  <a:pt x="1424" y="1724"/>
                                </a:lnTo>
                                <a:lnTo>
                                  <a:pt x="1357" y="1728"/>
                                </a:lnTo>
                                <a:lnTo>
                                  <a:pt x="1284" y="1738"/>
                                </a:lnTo>
                                <a:lnTo>
                                  <a:pt x="1209" y="1756"/>
                                </a:lnTo>
                                <a:lnTo>
                                  <a:pt x="1128" y="1780"/>
                                </a:lnTo>
                                <a:lnTo>
                                  <a:pt x="1043" y="1813"/>
                                </a:lnTo>
                                <a:lnTo>
                                  <a:pt x="954" y="1854"/>
                                </a:lnTo>
                                <a:lnTo>
                                  <a:pt x="861" y="1904"/>
                                </a:lnTo>
                                <a:lnTo>
                                  <a:pt x="861" y="1901"/>
                                </a:lnTo>
                                <a:lnTo>
                                  <a:pt x="863" y="1891"/>
                                </a:lnTo>
                                <a:lnTo>
                                  <a:pt x="867" y="1875"/>
                                </a:lnTo>
                                <a:lnTo>
                                  <a:pt x="872" y="1855"/>
                                </a:lnTo>
                                <a:lnTo>
                                  <a:pt x="878" y="1828"/>
                                </a:lnTo>
                                <a:lnTo>
                                  <a:pt x="884" y="1798"/>
                                </a:lnTo>
                                <a:lnTo>
                                  <a:pt x="889" y="1763"/>
                                </a:lnTo>
                                <a:lnTo>
                                  <a:pt x="895" y="1726"/>
                                </a:lnTo>
                                <a:lnTo>
                                  <a:pt x="898" y="1683"/>
                                </a:lnTo>
                                <a:lnTo>
                                  <a:pt x="903" y="1638"/>
                                </a:lnTo>
                                <a:lnTo>
                                  <a:pt x="904" y="1589"/>
                                </a:lnTo>
                                <a:lnTo>
                                  <a:pt x="905" y="1539"/>
                                </a:lnTo>
                                <a:lnTo>
                                  <a:pt x="903" y="1486"/>
                                </a:lnTo>
                                <a:lnTo>
                                  <a:pt x="898" y="1432"/>
                                </a:lnTo>
                                <a:lnTo>
                                  <a:pt x="892" y="1377"/>
                                </a:lnTo>
                                <a:lnTo>
                                  <a:pt x="883" y="1323"/>
                                </a:lnTo>
                                <a:lnTo>
                                  <a:pt x="868" y="1265"/>
                                </a:lnTo>
                                <a:lnTo>
                                  <a:pt x="850" y="1208"/>
                                </a:lnTo>
                                <a:lnTo>
                                  <a:pt x="827" y="1151"/>
                                </a:lnTo>
                                <a:lnTo>
                                  <a:pt x="801" y="1097"/>
                                </a:lnTo>
                                <a:lnTo>
                                  <a:pt x="770" y="1041"/>
                                </a:lnTo>
                                <a:lnTo>
                                  <a:pt x="732" y="988"/>
                                </a:lnTo>
                                <a:lnTo>
                                  <a:pt x="691" y="936"/>
                                </a:lnTo>
                                <a:lnTo>
                                  <a:pt x="643" y="889"/>
                                </a:lnTo>
                                <a:lnTo>
                                  <a:pt x="588" y="841"/>
                                </a:lnTo>
                                <a:lnTo>
                                  <a:pt x="526" y="798"/>
                                </a:lnTo>
                                <a:lnTo>
                                  <a:pt x="457" y="758"/>
                                </a:lnTo>
                                <a:lnTo>
                                  <a:pt x="382" y="721"/>
                                </a:lnTo>
                                <a:lnTo>
                                  <a:pt x="298" y="689"/>
                                </a:lnTo>
                                <a:lnTo>
                                  <a:pt x="207" y="662"/>
                                </a:lnTo>
                                <a:lnTo>
                                  <a:pt x="107" y="638"/>
                                </a:lnTo>
                                <a:lnTo>
                                  <a:pt x="0" y="622"/>
                                </a:lnTo>
                                <a:close/>
                              </a:path>
                            </a:pathLst>
                          </a:custGeom>
                          <a:solidFill>
                            <a:srgbClr val="009900"/>
                          </a:solidFill>
                          <a:ln w="6480">
                            <a:solidFill>
                              <a:srgbClr val="000000"/>
                            </a:solidFill>
                            <a:round/>
                          </a:ln>
                        </wps:spPr>
                        <wps:style>
                          <a:lnRef idx="0"/>
                          <a:fillRef idx="0"/>
                          <a:effectRef idx="0"/>
                          <a:fontRef idx="minor"/>
                        </wps:style>
                        <wps:bodyPr/>
                      </wps:wsp>
                      <wps:wsp>
                        <wps:cNvSpPr/>
                        <wps:spPr>
                          <a:xfrm>
                            <a:off x="0" y="628560"/>
                            <a:ext cx="416520" cy="316800"/>
                          </a:xfrm>
                          <a:custGeom>
                            <a:avLst/>
                            <a:gdLst/>
                            <a:ahLst/>
                            <a:rect l="l" t="t" r="r" b="b"/>
                            <a:pathLst>
                              <a:path w="3583" h="2724">
                                <a:moveTo>
                                  <a:pt x="3583" y="85"/>
                                </a:moveTo>
                                <a:lnTo>
                                  <a:pt x="3501" y="134"/>
                                </a:lnTo>
                                <a:lnTo>
                                  <a:pt x="3423" y="176"/>
                                </a:lnTo>
                                <a:lnTo>
                                  <a:pt x="3345" y="212"/>
                                </a:lnTo>
                                <a:lnTo>
                                  <a:pt x="3271" y="242"/>
                                </a:lnTo>
                                <a:lnTo>
                                  <a:pt x="3195" y="265"/>
                                </a:lnTo>
                                <a:lnTo>
                                  <a:pt x="3124" y="284"/>
                                </a:lnTo>
                                <a:lnTo>
                                  <a:pt x="3053" y="298"/>
                                </a:lnTo>
                                <a:lnTo>
                                  <a:pt x="2986" y="308"/>
                                </a:lnTo>
                                <a:lnTo>
                                  <a:pt x="2919" y="311"/>
                                </a:lnTo>
                                <a:lnTo>
                                  <a:pt x="2854" y="312"/>
                                </a:lnTo>
                                <a:lnTo>
                                  <a:pt x="2792" y="309"/>
                                </a:lnTo>
                                <a:lnTo>
                                  <a:pt x="2732" y="303"/>
                                </a:lnTo>
                                <a:lnTo>
                                  <a:pt x="2674" y="293"/>
                                </a:lnTo>
                                <a:lnTo>
                                  <a:pt x="2620" y="282"/>
                                </a:lnTo>
                                <a:lnTo>
                                  <a:pt x="2566" y="268"/>
                                </a:lnTo>
                                <a:lnTo>
                                  <a:pt x="2517" y="252"/>
                                </a:lnTo>
                                <a:lnTo>
                                  <a:pt x="2467" y="234"/>
                                </a:lnTo>
                                <a:lnTo>
                                  <a:pt x="2422" y="215"/>
                                </a:lnTo>
                                <a:lnTo>
                                  <a:pt x="2379" y="195"/>
                                </a:lnTo>
                                <a:lnTo>
                                  <a:pt x="2340" y="174"/>
                                </a:lnTo>
                                <a:lnTo>
                                  <a:pt x="2301" y="153"/>
                                </a:lnTo>
                                <a:lnTo>
                                  <a:pt x="2267" y="131"/>
                                </a:lnTo>
                                <a:lnTo>
                                  <a:pt x="2236" y="111"/>
                                </a:lnTo>
                                <a:lnTo>
                                  <a:pt x="2209" y="92"/>
                                </a:lnTo>
                                <a:lnTo>
                                  <a:pt x="2183" y="72"/>
                                </a:lnTo>
                                <a:lnTo>
                                  <a:pt x="2160" y="55"/>
                                </a:lnTo>
                                <a:lnTo>
                                  <a:pt x="2141" y="39"/>
                                </a:lnTo>
                                <a:lnTo>
                                  <a:pt x="2126" y="26"/>
                                </a:lnTo>
                                <a:lnTo>
                                  <a:pt x="2113" y="14"/>
                                </a:lnTo>
                                <a:lnTo>
                                  <a:pt x="2105" y="6"/>
                                </a:lnTo>
                                <a:lnTo>
                                  <a:pt x="2099" y="2"/>
                                </a:lnTo>
                                <a:lnTo>
                                  <a:pt x="2098" y="0"/>
                                </a:lnTo>
                                <a:lnTo>
                                  <a:pt x="2084" y="75"/>
                                </a:lnTo>
                                <a:lnTo>
                                  <a:pt x="2069" y="144"/>
                                </a:lnTo>
                                <a:lnTo>
                                  <a:pt x="2048" y="204"/>
                                </a:lnTo>
                                <a:lnTo>
                                  <a:pt x="2026" y="257"/>
                                </a:lnTo>
                                <a:lnTo>
                                  <a:pt x="1999" y="302"/>
                                </a:lnTo>
                                <a:lnTo>
                                  <a:pt x="1969" y="341"/>
                                </a:lnTo>
                                <a:lnTo>
                                  <a:pt x="1938" y="373"/>
                                </a:lnTo>
                                <a:lnTo>
                                  <a:pt x="1904" y="402"/>
                                </a:lnTo>
                                <a:lnTo>
                                  <a:pt x="1867" y="422"/>
                                </a:lnTo>
                                <a:lnTo>
                                  <a:pt x="1828" y="440"/>
                                </a:lnTo>
                                <a:lnTo>
                                  <a:pt x="1787" y="451"/>
                                </a:lnTo>
                                <a:lnTo>
                                  <a:pt x="1747" y="459"/>
                                </a:lnTo>
                                <a:lnTo>
                                  <a:pt x="1704" y="463"/>
                                </a:lnTo>
                                <a:lnTo>
                                  <a:pt x="1662" y="463"/>
                                </a:lnTo>
                                <a:lnTo>
                                  <a:pt x="1619" y="459"/>
                                </a:lnTo>
                                <a:lnTo>
                                  <a:pt x="1578" y="455"/>
                                </a:lnTo>
                                <a:lnTo>
                                  <a:pt x="1533" y="444"/>
                                </a:lnTo>
                                <a:lnTo>
                                  <a:pt x="1492" y="434"/>
                                </a:lnTo>
                                <a:lnTo>
                                  <a:pt x="1451" y="421"/>
                                </a:lnTo>
                                <a:lnTo>
                                  <a:pt x="1412" y="408"/>
                                </a:lnTo>
                                <a:lnTo>
                                  <a:pt x="1372" y="393"/>
                                </a:lnTo>
                                <a:lnTo>
                                  <a:pt x="1336" y="377"/>
                                </a:lnTo>
                                <a:lnTo>
                                  <a:pt x="1301" y="361"/>
                                </a:lnTo>
                                <a:lnTo>
                                  <a:pt x="1270" y="346"/>
                                </a:lnTo>
                                <a:lnTo>
                                  <a:pt x="1240" y="329"/>
                                </a:lnTo>
                                <a:lnTo>
                                  <a:pt x="1214" y="316"/>
                                </a:lnTo>
                                <a:lnTo>
                                  <a:pt x="1190" y="302"/>
                                </a:lnTo>
                                <a:lnTo>
                                  <a:pt x="1171" y="291"/>
                                </a:lnTo>
                                <a:lnTo>
                                  <a:pt x="1154" y="281"/>
                                </a:lnTo>
                                <a:lnTo>
                                  <a:pt x="1144" y="274"/>
                                </a:lnTo>
                                <a:lnTo>
                                  <a:pt x="1136" y="269"/>
                                </a:lnTo>
                                <a:lnTo>
                                  <a:pt x="1135" y="268"/>
                                </a:lnTo>
                                <a:lnTo>
                                  <a:pt x="1141" y="369"/>
                                </a:lnTo>
                                <a:lnTo>
                                  <a:pt x="1141" y="464"/>
                                </a:lnTo>
                                <a:lnTo>
                                  <a:pt x="1134" y="550"/>
                                </a:lnTo>
                                <a:lnTo>
                                  <a:pt x="1124" y="630"/>
                                </a:lnTo>
                                <a:lnTo>
                                  <a:pt x="1106" y="701"/>
                                </a:lnTo>
                                <a:lnTo>
                                  <a:pt x="1085" y="767"/>
                                </a:lnTo>
                                <a:lnTo>
                                  <a:pt x="1059" y="826"/>
                                </a:lnTo>
                                <a:lnTo>
                                  <a:pt x="1031" y="881"/>
                                </a:lnTo>
                                <a:lnTo>
                                  <a:pt x="997" y="927"/>
                                </a:lnTo>
                                <a:lnTo>
                                  <a:pt x="961" y="969"/>
                                </a:lnTo>
                                <a:lnTo>
                                  <a:pt x="922" y="1005"/>
                                </a:lnTo>
                                <a:lnTo>
                                  <a:pt x="881" y="1038"/>
                                </a:lnTo>
                                <a:lnTo>
                                  <a:pt x="837" y="1064"/>
                                </a:lnTo>
                                <a:lnTo>
                                  <a:pt x="792" y="1087"/>
                                </a:lnTo>
                                <a:lnTo>
                                  <a:pt x="745" y="1107"/>
                                </a:lnTo>
                                <a:lnTo>
                                  <a:pt x="700" y="1124"/>
                                </a:lnTo>
                                <a:lnTo>
                                  <a:pt x="653" y="1135"/>
                                </a:lnTo>
                                <a:lnTo>
                                  <a:pt x="605" y="1144"/>
                                </a:lnTo>
                                <a:lnTo>
                                  <a:pt x="558" y="1151"/>
                                </a:lnTo>
                                <a:lnTo>
                                  <a:pt x="514" y="1155"/>
                                </a:lnTo>
                                <a:lnTo>
                                  <a:pt x="469" y="1156"/>
                                </a:lnTo>
                                <a:lnTo>
                                  <a:pt x="427" y="1157"/>
                                </a:lnTo>
                                <a:lnTo>
                                  <a:pt x="386" y="1155"/>
                                </a:lnTo>
                                <a:lnTo>
                                  <a:pt x="349" y="1154"/>
                                </a:lnTo>
                                <a:lnTo>
                                  <a:pt x="313" y="1150"/>
                                </a:lnTo>
                                <a:lnTo>
                                  <a:pt x="283" y="1146"/>
                                </a:lnTo>
                                <a:lnTo>
                                  <a:pt x="254" y="1143"/>
                                </a:lnTo>
                                <a:lnTo>
                                  <a:pt x="231" y="1139"/>
                                </a:lnTo>
                                <a:lnTo>
                                  <a:pt x="210" y="1135"/>
                                </a:lnTo>
                                <a:lnTo>
                                  <a:pt x="198" y="1133"/>
                                </a:lnTo>
                                <a:lnTo>
                                  <a:pt x="189" y="1130"/>
                                </a:lnTo>
                                <a:lnTo>
                                  <a:pt x="187" y="1130"/>
                                </a:lnTo>
                                <a:lnTo>
                                  <a:pt x="235" y="1174"/>
                                </a:lnTo>
                                <a:lnTo>
                                  <a:pt x="277" y="1222"/>
                                </a:lnTo>
                                <a:lnTo>
                                  <a:pt x="312" y="1269"/>
                                </a:lnTo>
                                <a:lnTo>
                                  <a:pt x="340" y="1318"/>
                                </a:lnTo>
                                <a:lnTo>
                                  <a:pt x="362" y="1367"/>
                                </a:lnTo>
                                <a:lnTo>
                                  <a:pt x="379" y="1416"/>
                                </a:lnTo>
                                <a:lnTo>
                                  <a:pt x="390" y="1467"/>
                                </a:lnTo>
                                <a:lnTo>
                                  <a:pt x="397" y="1518"/>
                                </a:lnTo>
                                <a:lnTo>
                                  <a:pt x="397" y="1568"/>
                                </a:lnTo>
                                <a:lnTo>
                                  <a:pt x="394" y="1617"/>
                                </a:lnTo>
                                <a:lnTo>
                                  <a:pt x="386" y="1666"/>
                                </a:lnTo>
                                <a:lnTo>
                                  <a:pt x="376" y="1716"/>
                                </a:lnTo>
                                <a:lnTo>
                                  <a:pt x="363" y="1763"/>
                                </a:lnTo>
                                <a:lnTo>
                                  <a:pt x="346" y="1812"/>
                                </a:lnTo>
                                <a:lnTo>
                                  <a:pt x="327" y="1858"/>
                                </a:lnTo>
                                <a:lnTo>
                                  <a:pt x="306" y="1904"/>
                                </a:lnTo>
                                <a:lnTo>
                                  <a:pt x="283" y="1947"/>
                                </a:lnTo>
                                <a:lnTo>
                                  <a:pt x="259" y="1989"/>
                                </a:lnTo>
                                <a:lnTo>
                                  <a:pt x="233" y="2029"/>
                                </a:lnTo>
                                <a:lnTo>
                                  <a:pt x="208" y="2068"/>
                                </a:lnTo>
                                <a:lnTo>
                                  <a:pt x="182" y="2104"/>
                                </a:lnTo>
                                <a:lnTo>
                                  <a:pt x="156" y="2138"/>
                                </a:lnTo>
                                <a:lnTo>
                                  <a:pt x="131" y="2170"/>
                                </a:lnTo>
                                <a:lnTo>
                                  <a:pt x="109" y="2200"/>
                                </a:lnTo>
                                <a:lnTo>
                                  <a:pt x="85" y="2225"/>
                                </a:lnTo>
                                <a:lnTo>
                                  <a:pt x="65" y="2249"/>
                                </a:lnTo>
                                <a:lnTo>
                                  <a:pt x="46" y="2269"/>
                                </a:lnTo>
                                <a:lnTo>
                                  <a:pt x="31" y="2286"/>
                                </a:lnTo>
                                <a:lnTo>
                                  <a:pt x="17" y="2300"/>
                                </a:lnTo>
                                <a:lnTo>
                                  <a:pt x="8" y="2310"/>
                                </a:lnTo>
                                <a:lnTo>
                                  <a:pt x="1" y="2316"/>
                                </a:lnTo>
                                <a:lnTo>
                                  <a:pt x="0" y="2319"/>
                                </a:lnTo>
                                <a:lnTo>
                                  <a:pt x="81" y="2280"/>
                                </a:lnTo>
                                <a:lnTo>
                                  <a:pt x="158" y="2249"/>
                                </a:lnTo>
                                <a:lnTo>
                                  <a:pt x="231" y="2224"/>
                                </a:lnTo>
                                <a:lnTo>
                                  <a:pt x="301" y="2207"/>
                                </a:lnTo>
                                <a:lnTo>
                                  <a:pt x="364" y="2195"/>
                                </a:lnTo>
                                <a:lnTo>
                                  <a:pt x="425" y="2190"/>
                                </a:lnTo>
                                <a:lnTo>
                                  <a:pt x="482" y="2189"/>
                                </a:lnTo>
                                <a:lnTo>
                                  <a:pt x="537" y="2195"/>
                                </a:lnTo>
                                <a:lnTo>
                                  <a:pt x="586" y="2203"/>
                                </a:lnTo>
                                <a:lnTo>
                                  <a:pt x="633" y="2216"/>
                                </a:lnTo>
                                <a:lnTo>
                                  <a:pt x="677" y="2232"/>
                                </a:lnTo>
                                <a:lnTo>
                                  <a:pt x="717" y="2252"/>
                                </a:lnTo>
                                <a:lnTo>
                                  <a:pt x="754" y="2275"/>
                                </a:lnTo>
                                <a:lnTo>
                                  <a:pt x="788" y="2301"/>
                                </a:lnTo>
                                <a:lnTo>
                                  <a:pt x="820" y="2328"/>
                                </a:lnTo>
                                <a:lnTo>
                                  <a:pt x="850" y="2359"/>
                                </a:lnTo>
                                <a:lnTo>
                                  <a:pt x="875" y="2388"/>
                                </a:lnTo>
                                <a:lnTo>
                                  <a:pt x="900" y="2420"/>
                                </a:lnTo>
                                <a:lnTo>
                                  <a:pt x="922" y="2450"/>
                                </a:lnTo>
                                <a:lnTo>
                                  <a:pt x="942" y="2483"/>
                                </a:lnTo>
                                <a:lnTo>
                                  <a:pt x="959" y="2513"/>
                                </a:lnTo>
                                <a:lnTo>
                                  <a:pt x="975" y="2545"/>
                                </a:lnTo>
                                <a:lnTo>
                                  <a:pt x="988" y="2574"/>
                                </a:lnTo>
                                <a:lnTo>
                                  <a:pt x="1002" y="2604"/>
                                </a:lnTo>
                                <a:lnTo>
                                  <a:pt x="1011" y="2629"/>
                                </a:lnTo>
                                <a:lnTo>
                                  <a:pt x="1021" y="2652"/>
                                </a:lnTo>
                                <a:lnTo>
                                  <a:pt x="1029" y="2674"/>
                                </a:lnTo>
                                <a:lnTo>
                                  <a:pt x="1037" y="2692"/>
                                </a:lnTo>
                                <a:lnTo>
                                  <a:pt x="1041" y="2706"/>
                                </a:lnTo>
                                <a:lnTo>
                                  <a:pt x="1047" y="2716"/>
                                </a:lnTo>
                                <a:lnTo>
                                  <a:pt x="1051" y="2721"/>
                                </a:lnTo>
                                <a:lnTo>
                                  <a:pt x="1056" y="2724"/>
                                </a:lnTo>
                                <a:lnTo>
                                  <a:pt x="1056" y="2720"/>
                                </a:lnTo>
                                <a:lnTo>
                                  <a:pt x="1057" y="2712"/>
                                </a:lnTo>
                                <a:lnTo>
                                  <a:pt x="1058" y="2699"/>
                                </a:lnTo>
                                <a:lnTo>
                                  <a:pt x="1062" y="2682"/>
                                </a:lnTo>
                                <a:lnTo>
                                  <a:pt x="1065" y="2659"/>
                                </a:lnTo>
                                <a:lnTo>
                                  <a:pt x="1072" y="2635"/>
                                </a:lnTo>
                                <a:lnTo>
                                  <a:pt x="1079" y="2608"/>
                                </a:lnTo>
                                <a:lnTo>
                                  <a:pt x="1088" y="2579"/>
                                </a:lnTo>
                                <a:lnTo>
                                  <a:pt x="1097" y="2546"/>
                                </a:lnTo>
                                <a:lnTo>
                                  <a:pt x="1110" y="2513"/>
                                </a:lnTo>
                                <a:lnTo>
                                  <a:pt x="1124" y="2478"/>
                                </a:lnTo>
                                <a:lnTo>
                                  <a:pt x="1141" y="2445"/>
                                </a:lnTo>
                                <a:lnTo>
                                  <a:pt x="1159" y="2409"/>
                                </a:lnTo>
                                <a:lnTo>
                                  <a:pt x="1181" y="2376"/>
                                </a:lnTo>
                                <a:lnTo>
                                  <a:pt x="1205" y="2342"/>
                                </a:lnTo>
                                <a:lnTo>
                                  <a:pt x="1232" y="2311"/>
                                </a:lnTo>
                                <a:lnTo>
                                  <a:pt x="1260" y="2280"/>
                                </a:lnTo>
                                <a:lnTo>
                                  <a:pt x="1293" y="2252"/>
                                </a:lnTo>
                                <a:lnTo>
                                  <a:pt x="1328" y="2226"/>
                                </a:lnTo>
                                <a:lnTo>
                                  <a:pt x="1368" y="2206"/>
                                </a:lnTo>
                                <a:lnTo>
                                  <a:pt x="1408" y="2188"/>
                                </a:lnTo>
                                <a:lnTo>
                                  <a:pt x="1454" y="2176"/>
                                </a:lnTo>
                                <a:lnTo>
                                  <a:pt x="1503" y="2168"/>
                                </a:lnTo>
                                <a:lnTo>
                                  <a:pt x="1557" y="2165"/>
                                </a:lnTo>
                                <a:lnTo>
                                  <a:pt x="1614" y="2167"/>
                                </a:lnTo>
                                <a:lnTo>
                                  <a:pt x="1675" y="2177"/>
                                </a:lnTo>
                                <a:lnTo>
                                  <a:pt x="1739" y="2191"/>
                                </a:lnTo>
                                <a:lnTo>
                                  <a:pt x="1810" y="2215"/>
                                </a:lnTo>
                                <a:lnTo>
                                  <a:pt x="1883" y="2246"/>
                                </a:lnTo>
                                <a:lnTo>
                                  <a:pt x="1961" y="2285"/>
                                </a:lnTo>
                                <a:lnTo>
                                  <a:pt x="2045" y="2333"/>
                                </a:lnTo>
                                <a:lnTo>
                                  <a:pt x="2134" y="2390"/>
                                </a:lnTo>
                                <a:lnTo>
                                  <a:pt x="2133" y="2387"/>
                                </a:lnTo>
                                <a:lnTo>
                                  <a:pt x="2132" y="2378"/>
                                </a:lnTo>
                                <a:lnTo>
                                  <a:pt x="2131" y="2363"/>
                                </a:lnTo>
                                <a:lnTo>
                                  <a:pt x="2131" y="2346"/>
                                </a:lnTo>
                                <a:lnTo>
                                  <a:pt x="2130" y="2322"/>
                                </a:lnTo>
                                <a:lnTo>
                                  <a:pt x="2130" y="2296"/>
                                </a:lnTo>
                                <a:lnTo>
                                  <a:pt x="2131" y="2266"/>
                                </a:lnTo>
                                <a:lnTo>
                                  <a:pt x="2134" y="2233"/>
                                </a:lnTo>
                                <a:lnTo>
                                  <a:pt x="2136" y="2196"/>
                                </a:lnTo>
                                <a:lnTo>
                                  <a:pt x="2142" y="2157"/>
                                </a:lnTo>
                                <a:lnTo>
                                  <a:pt x="2149" y="2117"/>
                                </a:lnTo>
                                <a:lnTo>
                                  <a:pt x="2159" y="2076"/>
                                </a:lnTo>
                                <a:lnTo>
                                  <a:pt x="2170" y="2033"/>
                                </a:lnTo>
                                <a:lnTo>
                                  <a:pt x="2185" y="1990"/>
                                </a:lnTo>
                                <a:lnTo>
                                  <a:pt x="2202" y="1946"/>
                                </a:lnTo>
                                <a:lnTo>
                                  <a:pt x="2223" y="1904"/>
                                </a:lnTo>
                                <a:lnTo>
                                  <a:pt x="2247" y="1860"/>
                                </a:lnTo>
                                <a:lnTo>
                                  <a:pt x="2274" y="1819"/>
                                </a:lnTo>
                                <a:lnTo>
                                  <a:pt x="2305" y="1778"/>
                                </a:lnTo>
                                <a:lnTo>
                                  <a:pt x="2341" y="1741"/>
                                </a:lnTo>
                                <a:lnTo>
                                  <a:pt x="2380" y="1703"/>
                                </a:lnTo>
                                <a:lnTo>
                                  <a:pt x="2425" y="1670"/>
                                </a:lnTo>
                                <a:lnTo>
                                  <a:pt x="2475" y="1641"/>
                                </a:lnTo>
                                <a:lnTo>
                                  <a:pt x="2530" y="1615"/>
                                </a:lnTo>
                                <a:lnTo>
                                  <a:pt x="2589" y="1591"/>
                                </a:lnTo>
                                <a:lnTo>
                                  <a:pt x="2656" y="1572"/>
                                </a:lnTo>
                                <a:lnTo>
                                  <a:pt x="2727" y="1559"/>
                                </a:lnTo>
                                <a:lnTo>
                                  <a:pt x="2805" y="1551"/>
                                </a:lnTo>
                                <a:lnTo>
                                  <a:pt x="2888" y="1546"/>
                                </a:lnTo>
                                <a:lnTo>
                                  <a:pt x="2980" y="1550"/>
                                </a:lnTo>
                                <a:lnTo>
                                  <a:pt x="3078" y="1560"/>
                                </a:lnTo>
                                <a:lnTo>
                                  <a:pt x="3184" y="1577"/>
                                </a:lnTo>
                                <a:lnTo>
                                  <a:pt x="3182" y="1573"/>
                                </a:lnTo>
                                <a:lnTo>
                                  <a:pt x="3176" y="1565"/>
                                </a:lnTo>
                                <a:lnTo>
                                  <a:pt x="3166" y="1551"/>
                                </a:lnTo>
                                <a:lnTo>
                                  <a:pt x="3156" y="1534"/>
                                </a:lnTo>
                                <a:lnTo>
                                  <a:pt x="3141" y="1510"/>
                                </a:lnTo>
                                <a:lnTo>
                                  <a:pt x="3125" y="1484"/>
                                </a:lnTo>
                                <a:lnTo>
                                  <a:pt x="3108" y="1454"/>
                                </a:lnTo>
                                <a:lnTo>
                                  <a:pt x="3091" y="1420"/>
                                </a:lnTo>
                                <a:lnTo>
                                  <a:pt x="3072" y="1380"/>
                                </a:lnTo>
                                <a:lnTo>
                                  <a:pt x="3054" y="1339"/>
                                </a:lnTo>
                                <a:lnTo>
                                  <a:pt x="3036" y="1294"/>
                                </a:lnTo>
                                <a:lnTo>
                                  <a:pt x="3020" y="1247"/>
                                </a:lnTo>
                                <a:lnTo>
                                  <a:pt x="3005" y="1196"/>
                                </a:lnTo>
                                <a:lnTo>
                                  <a:pt x="2991" y="1144"/>
                                </a:lnTo>
                                <a:lnTo>
                                  <a:pt x="2980" y="1090"/>
                                </a:lnTo>
                                <a:lnTo>
                                  <a:pt x="2973" y="1034"/>
                                </a:lnTo>
                                <a:lnTo>
                                  <a:pt x="2966" y="976"/>
                                </a:lnTo>
                                <a:lnTo>
                                  <a:pt x="2965" y="916"/>
                                </a:lnTo>
                                <a:lnTo>
                                  <a:pt x="2967" y="855"/>
                                </a:lnTo>
                                <a:lnTo>
                                  <a:pt x="2975" y="795"/>
                                </a:lnTo>
                                <a:lnTo>
                                  <a:pt x="2986" y="731"/>
                                </a:lnTo>
                                <a:lnTo>
                                  <a:pt x="3005" y="670"/>
                                </a:lnTo>
                                <a:lnTo>
                                  <a:pt x="3028" y="607"/>
                                </a:lnTo>
                                <a:lnTo>
                                  <a:pt x="3059" y="546"/>
                                </a:lnTo>
                                <a:lnTo>
                                  <a:pt x="3095" y="484"/>
                                </a:lnTo>
                                <a:lnTo>
                                  <a:pt x="3139" y="423"/>
                                </a:lnTo>
                                <a:lnTo>
                                  <a:pt x="3190" y="362"/>
                                </a:lnTo>
                                <a:lnTo>
                                  <a:pt x="3251" y="304"/>
                                </a:lnTo>
                                <a:lnTo>
                                  <a:pt x="3318" y="246"/>
                                </a:lnTo>
                                <a:lnTo>
                                  <a:pt x="3397" y="190"/>
                                </a:lnTo>
                                <a:lnTo>
                                  <a:pt x="3484" y="136"/>
                                </a:lnTo>
                                <a:lnTo>
                                  <a:pt x="3583" y="85"/>
                                </a:lnTo>
                                <a:close/>
                              </a:path>
                            </a:pathLst>
                          </a:custGeom>
                          <a:solidFill>
                            <a:srgbClr val="009900"/>
                          </a:solidFill>
                          <a:ln w="6480">
                            <a:solidFill>
                              <a:srgbClr val="000000"/>
                            </a:solidFill>
                            <a:round/>
                          </a:ln>
                        </wps:spPr>
                        <wps:style>
                          <a:lnRef idx="0"/>
                          <a:fillRef idx="0"/>
                          <a:effectRef idx="0"/>
                          <a:fontRef idx="minor"/>
                        </wps:style>
                        <wps:bodyPr/>
                      </wps:wsp>
                      <wpg:grpSp>
                        <wpg:cNvGrpSpPr/>
                        <wpg:grpSpPr>
                          <a:xfrm>
                            <a:off x="208800" y="586800"/>
                            <a:ext cx="448920" cy="337320"/>
                          </a:xfrm>
                        </wpg:grpSpPr>
                        <wps:wsp>
                          <wps:cNvSpPr/>
                          <wps:spPr>
                            <a:xfrm>
                              <a:off x="203400" y="0"/>
                              <a:ext cx="236880" cy="118800"/>
                            </a:xfrm>
                            <a:custGeom>
                              <a:avLst/>
                              <a:gdLst/>
                              <a:ahLst/>
                              <a:rect l="l" t="t" r="r" b="b"/>
                              <a:pathLst>
                                <a:path w="2036" h="1023">
                                  <a:moveTo>
                                    <a:pt x="0" y="436"/>
                                  </a:moveTo>
                                  <a:lnTo>
                                    <a:pt x="7" y="432"/>
                                  </a:lnTo>
                                  <a:lnTo>
                                    <a:pt x="28" y="429"/>
                                  </a:lnTo>
                                  <a:lnTo>
                                    <a:pt x="56" y="422"/>
                                  </a:lnTo>
                                  <a:lnTo>
                                    <a:pt x="95" y="414"/>
                                  </a:lnTo>
                                  <a:lnTo>
                                    <a:pt x="142" y="403"/>
                                  </a:lnTo>
                                  <a:lnTo>
                                    <a:pt x="197" y="391"/>
                                  </a:lnTo>
                                  <a:lnTo>
                                    <a:pt x="259" y="377"/>
                                  </a:lnTo>
                                  <a:lnTo>
                                    <a:pt x="329" y="363"/>
                                  </a:lnTo>
                                  <a:lnTo>
                                    <a:pt x="402" y="346"/>
                                  </a:lnTo>
                                  <a:lnTo>
                                    <a:pt x="484" y="329"/>
                                  </a:lnTo>
                                  <a:lnTo>
                                    <a:pt x="567" y="311"/>
                                  </a:lnTo>
                                  <a:lnTo>
                                    <a:pt x="655" y="293"/>
                                  </a:lnTo>
                                  <a:lnTo>
                                    <a:pt x="746" y="273"/>
                                  </a:lnTo>
                                  <a:lnTo>
                                    <a:pt x="838" y="254"/>
                                  </a:lnTo>
                                  <a:lnTo>
                                    <a:pt x="933" y="233"/>
                                  </a:lnTo>
                                  <a:lnTo>
                                    <a:pt x="1028" y="214"/>
                                  </a:lnTo>
                                  <a:lnTo>
                                    <a:pt x="1122" y="194"/>
                                  </a:lnTo>
                                  <a:lnTo>
                                    <a:pt x="1215" y="173"/>
                                  </a:lnTo>
                                  <a:lnTo>
                                    <a:pt x="1307" y="153"/>
                                  </a:lnTo>
                                  <a:lnTo>
                                    <a:pt x="1398" y="135"/>
                                  </a:lnTo>
                                  <a:lnTo>
                                    <a:pt x="1484" y="115"/>
                                  </a:lnTo>
                                  <a:lnTo>
                                    <a:pt x="1567" y="98"/>
                                  </a:lnTo>
                                  <a:lnTo>
                                    <a:pt x="1646" y="81"/>
                                  </a:lnTo>
                                  <a:lnTo>
                                    <a:pt x="1721" y="66"/>
                                  </a:lnTo>
                                  <a:lnTo>
                                    <a:pt x="1788" y="51"/>
                                  </a:lnTo>
                                  <a:lnTo>
                                    <a:pt x="1849" y="38"/>
                                  </a:lnTo>
                                  <a:lnTo>
                                    <a:pt x="1902" y="26"/>
                                  </a:lnTo>
                                  <a:lnTo>
                                    <a:pt x="1949" y="17"/>
                                  </a:lnTo>
                                  <a:lnTo>
                                    <a:pt x="1985" y="10"/>
                                  </a:lnTo>
                                  <a:lnTo>
                                    <a:pt x="2012" y="4"/>
                                  </a:lnTo>
                                  <a:lnTo>
                                    <a:pt x="2029" y="0"/>
                                  </a:lnTo>
                                  <a:lnTo>
                                    <a:pt x="2036" y="0"/>
                                  </a:lnTo>
                                  <a:lnTo>
                                    <a:pt x="2035" y="0"/>
                                  </a:lnTo>
                                  <a:lnTo>
                                    <a:pt x="2034" y="4"/>
                                  </a:lnTo>
                                  <a:lnTo>
                                    <a:pt x="2031" y="7"/>
                                  </a:lnTo>
                                  <a:lnTo>
                                    <a:pt x="2030" y="15"/>
                                  </a:lnTo>
                                  <a:lnTo>
                                    <a:pt x="2027" y="22"/>
                                  </a:lnTo>
                                  <a:lnTo>
                                    <a:pt x="2024" y="32"/>
                                  </a:lnTo>
                                  <a:lnTo>
                                    <a:pt x="2020" y="42"/>
                                  </a:lnTo>
                                  <a:lnTo>
                                    <a:pt x="2018" y="56"/>
                                  </a:lnTo>
                                  <a:lnTo>
                                    <a:pt x="2012" y="68"/>
                                  </a:lnTo>
                                  <a:lnTo>
                                    <a:pt x="2008" y="83"/>
                                  </a:lnTo>
                                  <a:lnTo>
                                    <a:pt x="2003" y="98"/>
                                  </a:lnTo>
                                  <a:lnTo>
                                    <a:pt x="1999" y="115"/>
                                  </a:lnTo>
                                  <a:lnTo>
                                    <a:pt x="1992" y="130"/>
                                  </a:lnTo>
                                  <a:lnTo>
                                    <a:pt x="1987" y="147"/>
                                  </a:lnTo>
                                  <a:lnTo>
                                    <a:pt x="1981" y="165"/>
                                  </a:lnTo>
                                  <a:lnTo>
                                    <a:pt x="1976" y="185"/>
                                  </a:lnTo>
                                  <a:lnTo>
                                    <a:pt x="1969" y="202"/>
                                  </a:lnTo>
                                  <a:lnTo>
                                    <a:pt x="1964" y="221"/>
                                  </a:lnTo>
                                  <a:lnTo>
                                    <a:pt x="1958" y="239"/>
                                  </a:lnTo>
                                  <a:lnTo>
                                    <a:pt x="1952" y="258"/>
                                  </a:lnTo>
                                  <a:lnTo>
                                    <a:pt x="1946" y="276"/>
                                  </a:lnTo>
                                  <a:lnTo>
                                    <a:pt x="1941" y="294"/>
                                  </a:lnTo>
                                  <a:lnTo>
                                    <a:pt x="1935" y="311"/>
                                  </a:lnTo>
                                  <a:lnTo>
                                    <a:pt x="1931" y="329"/>
                                  </a:lnTo>
                                  <a:lnTo>
                                    <a:pt x="1925" y="344"/>
                                  </a:lnTo>
                                  <a:lnTo>
                                    <a:pt x="1921" y="360"/>
                                  </a:lnTo>
                                  <a:lnTo>
                                    <a:pt x="1916" y="373"/>
                                  </a:lnTo>
                                  <a:lnTo>
                                    <a:pt x="1913" y="388"/>
                                  </a:lnTo>
                                  <a:lnTo>
                                    <a:pt x="1910" y="399"/>
                                  </a:lnTo>
                                  <a:lnTo>
                                    <a:pt x="1906" y="411"/>
                                  </a:lnTo>
                                  <a:lnTo>
                                    <a:pt x="1904" y="421"/>
                                  </a:lnTo>
                                  <a:lnTo>
                                    <a:pt x="1903" y="430"/>
                                  </a:lnTo>
                                  <a:lnTo>
                                    <a:pt x="1899" y="447"/>
                                  </a:lnTo>
                                  <a:lnTo>
                                    <a:pt x="1897" y="466"/>
                                  </a:lnTo>
                                  <a:lnTo>
                                    <a:pt x="1896" y="485"/>
                                  </a:lnTo>
                                  <a:lnTo>
                                    <a:pt x="1896" y="507"/>
                                  </a:lnTo>
                                  <a:lnTo>
                                    <a:pt x="1896" y="528"/>
                                  </a:lnTo>
                                  <a:lnTo>
                                    <a:pt x="1897" y="551"/>
                                  </a:lnTo>
                                  <a:lnTo>
                                    <a:pt x="1898" y="575"/>
                                  </a:lnTo>
                                  <a:lnTo>
                                    <a:pt x="1902" y="599"/>
                                  </a:lnTo>
                                  <a:lnTo>
                                    <a:pt x="1904" y="623"/>
                                  </a:lnTo>
                                  <a:lnTo>
                                    <a:pt x="1907" y="648"/>
                                  </a:lnTo>
                                  <a:lnTo>
                                    <a:pt x="1911" y="673"/>
                                  </a:lnTo>
                                  <a:lnTo>
                                    <a:pt x="1915" y="699"/>
                                  </a:lnTo>
                                  <a:lnTo>
                                    <a:pt x="1919" y="724"/>
                                  </a:lnTo>
                                  <a:lnTo>
                                    <a:pt x="1923" y="749"/>
                                  </a:lnTo>
                                  <a:lnTo>
                                    <a:pt x="1928" y="773"/>
                                  </a:lnTo>
                                  <a:lnTo>
                                    <a:pt x="1933" y="798"/>
                                  </a:lnTo>
                                  <a:lnTo>
                                    <a:pt x="1937" y="821"/>
                                  </a:lnTo>
                                  <a:lnTo>
                                    <a:pt x="1942" y="843"/>
                                  </a:lnTo>
                                  <a:lnTo>
                                    <a:pt x="1946" y="865"/>
                                  </a:lnTo>
                                  <a:lnTo>
                                    <a:pt x="1951" y="888"/>
                                  </a:lnTo>
                                  <a:lnTo>
                                    <a:pt x="1955" y="907"/>
                                  </a:lnTo>
                                  <a:lnTo>
                                    <a:pt x="1959" y="926"/>
                                  </a:lnTo>
                                  <a:lnTo>
                                    <a:pt x="1963" y="943"/>
                                  </a:lnTo>
                                  <a:lnTo>
                                    <a:pt x="1967" y="960"/>
                                  </a:lnTo>
                                  <a:lnTo>
                                    <a:pt x="1969" y="973"/>
                                  </a:lnTo>
                                  <a:lnTo>
                                    <a:pt x="1972" y="987"/>
                                  </a:lnTo>
                                  <a:lnTo>
                                    <a:pt x="1973" y="997"/>
                                  </a:lnTo>
                                  <a:lnTo>
                                    <a:pt x="1975" y="1007"/>
                                  </a:lnTo>
                                  <a:lnTo>
                                    <a:pt x="1975" y="1014"/>
                                  </a:lnTo>
                                  <a:lnTo>
                                    <a:pt x="1975" y="1020"/>
                                  </a:lnTo>
                                  <a:lnTo>
                                    <a:pt x="1974" y="1022"/>
                                  </a:lnTo>
                                  <a:lnTo>
                                    <a:pt x="1974" y="1023"/>
                                  </a:lnTo>
                                  <a:lnTo>
                                    <a:pt x="51" y="436"/>
                                  </a:lnTo>
                                  <a:lnTo>
                                    <a:pt x="0" y="436"/>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6000" y="56520"/>
                              <a:ext cx="212040" cy="55080"/>
                            </a:xfrm>
                            <a:custGeom>
                              <a:avLst/>
                              <a:gdLst/>
                              <a:ahLst/>
                              <a:rect l="l" t="t" r="r" b="b"/>
                              <a:pathLst>
                                <a:path w="1824" h="478">
                                  <a:moveTo>
                                    <a:pt x="91" y="11"/>
                                  </a:moveTo>
                                  <a:lnTo>
                                    <a:pt x="87" y="11"/>
                                  </a:lnTo>
                                  <a:lnTo>
                                    <a:pt x="88" y="11"/>
                                  </a:lnTo>
                                  <a:lnTo>
                                    <a:pt x="93" y="11"/>
                                  </a:lnTo>
                                  <a:lnTo>
                                    <a:pt x="103" y="11"/>
                                  </a:lnTo>
                                  <a:lnTo>
                                    <a:pt x="116" y="10"/>
                                  </a:lnTo>
                                  <a:lnTo>
                                    <a:pt x="131" y="10"/>
                                  </a:lnTo>
                                  <a:lnTo>
                                    <a:pt x="151" y="10"/>
                                  </a:lnTo>
                                  <a:lnTo>
                                    <a:pt x="174" y="10"/>
                                  </a:lnTo>
                                  <a:lnTo>
                                    <a:pt x="198" y="9"/>
                                  </a:lnTo>
                                  <a:lnTo>
                                    <a:pt x="226" y="9"/>
                                  </a:lnTo>
                                  <a:lnTo>
                                    <a:pt x="256" y="8"/>
                                  </a:lnTo>
                                  <a:lnTo>
                                    <a:pt x="287" y="8"/>
                                  </a:lnTo>
                                  <a:lnTo>
                                    <a:pt x="320" y="8"/>
                                  </a:lnTo>
                                  <a:lnTo>
                                    <a:pt x="356" y="8"/>
                                  </a:lnTo>
                                  <a:lnTo>
                                    <a:pt x="392" y="9"/>
                                  </a:lnTo>
                                  <a:lnTo>
                                    <a:pt x="432" y="10"/>
                                  </a:lnTo>
                                  <a:lnTo>
                                    <a:pt x="469" y="10"/>
                                  </a:lnTo>
                                  <a:lnTo>
                                    <a:pt x="510" y="10"/>
                                  </a:lnTo>
                                  <a:lnTo>
                                    <a:pt x="550" y="11"/>
                                  </a:lnTo>
                                  <a:lnTo>
                                    <a:pt x="591" y="14"/>
                                  </a:lnTo>
                                  <a:lnTo>
                                    <a:pt x="630" y="15"/>
                                  </a:lnTo>
                                  <a:lnTo>
                                    <a:pt x="671" y="18"/>
                                  </a:lnTo>
                                  <a:lnTo>
                                    <a:pt x="712" y="21"/>
                                  </a:lnTo>
                                  <a:lnTo>
                                    <a:pt x="752" y="26"/>
                                  </a:lnTo>
                                  <a:lnTo>
                                    <a:pt x="791" y="29"/>
                                  </a:lnTo>
                                  <a:lnTo>
                                    <a:pt x="829" y="32"/>
                                  </a:lnTo>
                                  <a:lnTo>
                                    <a:pt x="866" y="37"/>
                                  </a:lnTo>
                                  <a:lnTo>
                                    <a:pt x="902" y="44"/>
                                  </a:lnTo>
                                  <a:lnTo>
                                    <a:pt x="936" y="49"/>
                                  </a:lnTo>
                                  <a:lnTo>
                                    <a:pt x="969" y="56"/>
                                  </a:lnTo>
                                  <a:lnTo>
                                    <a:pt x="1000" y="64"/>
                                  </a:lnTo>
                                  <a:lnTo>
                                    <a:pt x="1030" y="73"/>
                                  </a:lnTo>
                                  <a:lnTo>
                                    <a:pt x="1064" y="83"/>
                                  </a:lnTo>
                                  <a:lnTo>
                                    <a:pt x="1098" y="96"/>
                                  </a:lnTo>
                                  <a:lnTo>
                                    <a:pt x="1133" y="108"/>
                                  </a:lnTo>
                                  <a:lnTo>
                                    <a:pt x="1169" y="123"/>
                                  </a:lnTo>
                                  <a:lnTo>
                                    <a:pt x="1203" y="136"/>
                                  </a:lnTo>
                                  <a:lnTo>
                                    <a:pt x="1238" y="152"/>
                                  </a:lnTo>
                                  <a:lnTo>
                                    <a:pt x="1273" y="168"/>
                                  </a:lnTo>
                                  <a:lnTo>
                                    <a:pt x="1308" y="185"/>
                                  </a:lnTo>
                                  <a:lnTo>
                                    <a:pt x="1341" y="201"/>
                                  </a:lnTo>
                                  <a:lnTo>
                                    <a:pt x="1374" y="218"/>
                                  </a:lnTo>
                                  <a:lnTo>
                                    <a:pt x="1407" y="235"/>
                                  </a:lnTo>
                                  <a:lnTo>
                                    <a:pt x="1441" y="252"/>
                                  </a:lnTo>
                                  <a:lnTo>
                                    <a:pt x="1473" y="267"/>
                                  </a:lnTo>
                                  <a:lnTo>
                                    <a:pt x="1504" y="284"/>
                                  </a:lnTo>
                                  <a:lnTo>
                                    <a:pt x="1534" y="301"/>
                                  </a:lnTo>
                                  <a:lnTo>
                                    <a:pt x="1564" y="318"/>
                                  </a:lnTo>
                                  <a:lnTo>
                                    <a:pt x="1590" y="333"/>
                                  </a:lnTo>
                                  <a:lnTo>
                                    <a:pt x="1617" y="349"/>
                                  </a:lnTo>
                                  <a:lnTo>
                                    <a:pt x="1643" y="363"/>
                                  </a:lnTo>
                                  <a:lnTo>
                                    <a:pt x="1668" y="379"/>
                                  </a:lnTo>
                                  <a:lnTo>
                                    <a:pt x="1690" y="392"/>
                                  </a:lnTo>
                                  <a:lnTo>
                                    <a:pt x="1712" y="405"/>
                                  </a:lnTo>
                                  <a:lnTo>
                                    <a:pt x="1731" y="418"/>
                                  </a:lnTo>
                                  <a:lnTo>
                                    <a:pt x="1750" y="430"/>
                                  </a:lnTo>
                                  <a:lnTo>
                                    <a:pt x="1766" y="439"/>
                                  </a:lnTo>
                                  <a:lnTo>
                                    <a:pt x="1780" y="449"/>
                                  </a:lnTo>
                                  <a:lnTo>
                                    <a:pt x="1792" y="456"/>
                                  </a:lnTo>
                                  <a:lnTo>
                                    <a:pt x="1803" y="464"/>
                                  </a:lnTo>
                                  <a:lnTo>
                                    <a:pt x="1811" y="470"/>
                                  </a:lnTo>
                                  <a:lnTo>
                                    <a:pt x="1818" y="474"/>
                                  </a:lnTo>
                                  <a:lnTo>
                                    <a:pt x="1821" y="476"/>
                                  </a:lnTo>
                                  <a:lnTo>
                                    <a:pt x="1824" y="478"/>
                                  </a:lnTo>
                                  <a:lnTo>
                                    <a:pt x="1821" y="476"/>
                                  </a:lnTo>
                                  <a:lnTo>
                                    <a:pt x="1816" y="476"/>
                                  </a:lnTo>
                                  <a:lnTo>
                                    <a:pt x="1807" y="475"/>
                                  </a:lnTo>
                                  <a:lnTo>
                                    <a:pt x="1797" y="475"/>
                                  </a:lnTo>
                                  <a:lnTo>
                                    <a:pt x="1782" y="474"/>
                                  </a:lnTo>
                                  <a:lnTo>
                                    <a:pt x="1765" y="473"/>
                                  </a:lnTo>
                                  <a:lnTo>
                                    <a:pt x="1745" y="472"/>
                                  </a:lnTo>
                                  <a:lnTo>
                                    <a:pt x="1723" y="471"/>
                                  </a:lnTo>
                                  <a:lnTo>
                                    <a:pt x="1697" y="469"/>
                                  </a:lnTo>
                                  <a:lnTo>
                                    <a:pt x="1671" y="466"/>
                                  </a:lnTo>
                                  <a:lnTo>
                                    <a:pt x="1642" y="463"/>
                                  </a:lnTo>
                                  <a:lnTo>
                                    <a:pt x="1613" y="461"/>
                                  </a:lnTo>
                                  <a:lnTo>
                                    <a:pt x="1579" y="457"/>
                                  </a:lnTo>
                                  <a:lnTo>
                                    <a:pt x="1546" y="454"/>
                                  </a:lnTo>
                                  <a:lnTo>
                                    <a:pt x="1510" y="449"/>
                                  </a:lnTo>
                                  <a:lnTo>
                                    <a:pt x="1474" y="446"/>
                                  </a:lnTo>
                                  <a:lnTo>
                                    <a:pt x="1434" y="440"/>
                                  </a:lnTo>
                                  <a:lnTo>
                                    <a:pt x="1395" y="435"/>
                                  </a:lnTo>
                                  <a:lnTo>
                                    <a:pt x="1354" y="429"/>
                                  </a:lnTo>
                                  <a:lnTo>
                                    <a:pt x="1313" y="423"/>
                                  </a:lnTo>
                                  <a:lnTo>
                                    <a:pt x="1271" y="415"/>
                                  </a:lnTo>
                                  <a:lnTo>
                                    <a:pt x="1228" y="409"/>
                                  </a:lnTo>
                                  <a:lnTo>
                                    <a:pt x="1185" y="401"/>
                                  </a:lnTo>
                                  <a:lnTo>
                                    <a:pt x="1143" y="394"/>
                                  </a:lnTo>
                                  <a:lnTo>
                                    <a:pt x="1099" y="384"/>
                                  </a:lnTo>
                                  <a:lnTo>
                                    <a:pt x="1056" y="375"/>
                                  </a:lnTo>
                                  <a:lnTo>
                                    <a:pt x="1012" y="365"/>
                                  </a:lnTo>
                                  <a:lnTo>
                                    <a:pt x="970" y="356"/>
                                  </a:lnTo>
                                  <a:lnTo>
                                    <a:pt x="926" y="343"/>
                                  </a:lnTo>
                                  <a:lnTo>
                                    <a:pt x="886" y="332"/>
                                  </a:lnTo>
                                  <a:lnTo>
                                    <a:pt x="844" y="319"/>
                                  </a:lnTo>
                                  <a:lnTo>
                                    <a:pt x="804" y="308"/>
                                  </a:lnTo>
                                  <a:lnTo>
                                    <a:pt x="751" y="290"/>
                                  </a:lnTo>
                                  <a:lnTo>
                                    <a:pt x="702" y="273"/>
                                  </a:lnTo>
                                  <a:lnTo>
                                    <a:pt x="653" y="256"/>
                                  </a:lnTo>
                                  <a:lnTo>
                                    <a:pt x="607" y="241"/>
                                  </a:lnTo>
                                  <a:lnTo>
                                    <a:pt x="562" y="224"/>
                                  </a:lnTo>
                                  <a:lnTo>
                                    <a:pt x="520" y="210"/>
                                  </a:lnTo>
                                  <a:lnTo>
                                    <a:pt x="478" y="195"/>
                                  </a:lnTo>
                                  <a:lnTo>
                                    <a:pt x="440" y="182"/>
                                  </a:lnTo>
                                  <a:lnTo>
                                    <a:pt x="401" y="167"/>
                                  </a:lnTo>
                                  <a:lnTo>
                                    <a:pt x="366" y="153"/>
                                  </a:lnTo>
                                  <a:lnTo>
                                    <a:pt x="332" y="141"/>
                                  </a:lnTo>
                                  <a:lnTo>
                                    <a:pt x="301" y="128"/>
                                  </a:lnTo>
                                  <a:lnTo>
                                    <a:pt x="269" y="116"/>
                                  </a:lnTo>
                                  <a:lnTo>
                                    <a:pt x="242" y="105"/>
                                  </a:lnTo>
                                  <a:lnTo>
                                    <a:pt x="214" y="95"/>
                                  </a:lnTo>
                                  <a:lnTo>
                                    <a:pt x="190" y="84"/>
                                  </a:lnTo>
                                  <a:lnTo>
                                    <a:pt x="165" y="74"/>
                                  </a:lnTo>
                                  <a:lnTo>
                                    <a:pt x="144" y="64"/>
                                  </a:lnTo>
                                  <a:lnTo>
                                    <a:pt x="122" y="55"/>
                                  </a:lnTo>
                                  <a:lnTo>
                                    <a:pt x="104" y="47"/>
                                  </a:lnTo>
                                  <a:lnTo>
                                    <a:pt x="86" y="39"/>
                                  </a:lnTo>
                                  <a:lnTo>
                                    <a:pt x="72" y="32"/>
                                  </a:lnTo>
                                  <a:lnTo>
                                    <a:pt x="57" y="26"/>
                                  </a:lnTo>
                                  <a:lnTo>
                                    <a:pt x="46" y="21"/>
                                  </a:lnTo>
                                  <a:lnTo>
                                    <a:pt x="34" y="14"/>
                                  </a:lnTo>
                                  <a:lnTo>
                                    <a:pt x="24" y="11"/>
                                  </a:lnTo>
                                  <a:lnTo>
                                    <a:pt x="16" y="6"/>
                                  </a:lnTo>
                                  <a:lnTo>
                                    <a:pt x="11" y="4"/>
                                  </a:lnTo>
                                  <a:lnTo>
                                    <a:pt x="5" y="1"/>
                                  </a:lnTo>
                                  <a:lnTo>
                                    <a:pt x="3" y="0"/>
                                  </a:lnTo>
                                  <a:lnTo>
                                    <a:pt x="0" y="0"/>
                                  </a:lnTo>
                                  <a:lnTo>
                                    <a:pt x="91" y="11"/>
                                  </a:lnTo>
                                  <a:close/>
                                </a:path>
                              </a:pathLst>
                            </a:custGeom>
                            <a:solidFill>
                              <a:srgbClr val="ff3366"/>
                            </a:solidFill>
                            <a:ln w="6480">
                              <a:solidFill>
                                <a:srgbClr val="000000"/>
                              </a:solidFill>
                              <a:round/>
                            </a:ln>
                          </wps:spPr>
                          <wps:style>
                            <a:lnRef idx="0"/>
                            <a:fillRef idx="0"/>
                            <a:effectRef idx="0"/>
                            <a:fontRef idx="minor"/>
                          </wps:style>
                          <wps:bodyPr/>
                        </wps:wsp>
                        <wps:wsp>
                          <wps:cNvSpPr/>
                          <wps:spPr>
                            <a:xfrm>
                              <a:off x="0" y="0"/>
                              <a:ext cx="235440" cy="137880"/>
                            </a:xfrm>
                            <a:custGeom>
                              <a:avLst/>
                              <a:gdLst/>
                              <a:ahLst/>
                              <a:rect l="l" t="t" r="r" b="b"/>
                              <a:pathLst>
                                <a:path w="2026" h="1186">
                                  <a:moveTo>
                                    <a:pt x="2026" y="347"/>
                                  </a:moveTo>
                                  <a:lnTo>
                                    <a:pt x="2017" y="343"/>
                                  </a:lnTo>
                                  <a:lnTo>
                                    <a:pt x="1998" y="340"/>
                                  </a:lnTo>
                                  <a:lnTo>
                                    <a:pt x="1967" y="333"/>
                                  </a:lnTo>
                                  <a:lnTo>
                                    <a:pt x="1930" y="327"/>
                                  </a:lnTo>
                                  <a:lnTo>
                                    <a:pt x="1882" y="318"/>
                                  </a:lnTo>
                                  <a:lnTo>
                                    <a:pt x="1827" y="309"/>
                                  </a:lnTo>
                                  <a:lnTo>
                                    <a:pt x="1764" y="298"/>
                                  </a:lnTo>
                                  <a:lnTo>
                                    <a:pt x="1696" y="287"/>
                                  </a:lnTo>
                                  <a:lnTo>
                                    <a:pt x="1621" y="273"/>
                                  </a:lnTo>
                                  <a:lnTo>
                                    <a:pt x="1542" y="260"/>
                                  </a:lnTo>
                                  <a:lnTo>
                                    <a:pt x="1458" y="245"/>
                                  </a:lnTo>
                                  <a:lnTo>
                                    <a:pt x="1371" y="230"/>
                                  </a:lnTo>
                                  <a:lnTo>
                                    <a:pt x="1280" y="214"/>
                                  </a:lnTo>
                                  <a:lnTo>
                                    <a:pt x="1188" y="200"/>
                                  </a:lnTo>
                                  <a:lnTo>
                                    <a:pt x="1095" y="184"/>
                                  </a:lnTo>
                                  <a:lnTo>
                                    <a:pt x="1002" y="168"/>
                                  </a:lnTo>
                                  <a:lnTo>
                                    <a:pt x="907" y="151"/>
                                  </a:lnTo>
                                  <a:lnTo>
                                    <a:pt x="814" y="135"/>
                                  </a:lnTo>
                                  <a:lnTo>
                                    <a:pt x="721" y="119"/>
                                  </a:lnTo>
                                  <a:lnTo>
                                    <a:pt x="633" y="105"/>
                                  </a:lnTo>
                                  <a:lnTo>
                                    <a:pt x="545" y="90"/>
                                  </a:lnTo>
                                  <a:lnTo>
                                    <a:pt x="462" y="76"/>
                                  </a:lnTo>
                                  <a:lnTo>
                                    <a:pt x="383" y="63"/>
                                  </a:lnTo>
                                  <a:lnTo>
                                    <a:pt x="311" y="52"/>
                                  </a:lnTo>
                                  <a:lnTo>
                                    <a:pt x="243" y="39"/>
                                  </a:lnTo>
                                  <a:lnTo>
                                    <a:pt x="182" y="29"/>
                                  </a:lnTo>
                                  <a:lnTo>
                                    <a:pt x="129" y="20"/>
                                  </a:lnTo>
                                  <a:lnTo>
                                    <a:pt x="84" y="13"/>
                                  </a:lnTo>
                                  <a:lnTo>
                                    <a:pt x="47" y="6"/>
                                  </a:lnTo>
                                  <a:lnTo>
                                    <a:pt x="21" y="3"/>
                                  </a:lnTo>
                                  <a:lnTo>
                                    <a:pt x="4" y="0"/>
                                  </a:lnTo>
                                  <a:lnTo>
                                    <a:pt x="0" y="0"/>
                                  </a:lnTo>
                                  <a:lnTo>
                                    <a:pt x="0" y="1"/>
                                  </a:lnTo>
                                  <a:lnTo>
                                    <a:pt x="0" y="5"/>
                                  </a:lnTo>
                                  <a:lnTo>
                                    <a:pt x="1" y="13"/>
                                  </a:lnTo>
                                  <a:lnTo>
                                    <a:pt x="3" y="26"/>
                                  </a:lnTo>
                                  <a:lnTo>
                                    <a:pt x="4" y="38"/>
                                  </a:lnTo>
                                  <a:lnTo>
                                    <a:pt x="6" y="55"/>
                                  </a:lnTo>
                                  <a:lnTo>
                                    <a:pt x="10" y="74"/>
                                  </a:lnTo>
                                  <a:lnTo>
                                    <a:pt x="13" y="96"/>
                                  </a:lnTo>
                                  <a:lnTo>
                                    <a:pt x="15" y="118"/>
                                  </a:lnTo>
                                  <a:lnTo>
                                    <a:pt x="19" y="143"/>
                                  </a:lnTo>
                                  <a:lnTo>
                                    <a:pt x="23" y="169"/>
                                  </a:lnTo>
                                  <a:lnTo>
                                    <a:pt x="28" y="197"/>
                                  </a:lnTo>
                                  <a:lnTo>
                                    <a:pt x="31" y="226"/>
                                  </a:lnTo>
                                  <a:lnTo>
                                    <a:pt x="36" y="256"/>
                                  </a:lnTo>
                                  <a:lnTo>
                                    <a:pt x="40" y="287"/>
                                  </a:lnTo>
                                  <a:lnTo>
                                    <a:pt x="46" y="318"/>
                                  </a:lnTo>
                                  <a:lnTo>
                                    <a:pt x="49" y="349"/>
                                  </a:lnTo>
                                  <a:lnTo>
                                    <a:pt x="55" y="380"/>
                                  </a:lnTo>
                                  <a:lnTo>
                                    <a:pt x="58" y="411"/>
                                  </a:lnTo>
                                  <a:lnTo>
                                    <a:pt x="64" y="443"/>
                                  </a:lnTo>
                                  <a:lnTo>
                                    <a:pt x="68" y="472"/>
                                  </a:lnTo>
                                  <a:lnTo>
                                    <a:pt x="73" y="502"/>
                                  </a:lnTo>
                                  <a:lnTo>
                                    <a:pt x="77" y="532"/>
                                  </a:lnTo>
                                  <a:lnTo>
                                    <a:pt x="83" y="560"/>
                                  </a:lnTo>
                                  <a:lnTo>
                                    <a:pt x="86" y="586"/>
                                  </a:lnTo>
                                  <a:lnTo>
                                    <a:pt x="90" y="611"/>
                                  </a:lnTo>
                                  <a:lnTo>
                                    <a:pt x="93" y="634"/>
                                  </a:lnTo>
                                  <a:lnTo>
                                    <a:pt x="98" y="655"/>
                                  </a:lnTo>
                                  <a:lnTo>
                                    <a:pt x="101" y="673"/>
                                  </a:lnTo>
                                  <a:lnTo>
                                    <a:pt x="105" y="691"/>
                                  </a:lnTo>
                                  <a:lnTo>
                                    <a:pt x="107" y="705"/>
                                  </a:lnTo>
                                  <a:lnTo>
                                    <a:pt x="110" y="717"/>
                                  </a:lnTo>
                                  <a:lnTo>
                                    <a:pt x="112" y="739"/>
                                  </a:lnTo>
                                  <a:lnTo>
                                    <a:pt x="116" y="761"/>
                                  </a:lnTo>
                                  <a:lnTo>
                                    <a:pt x="117" y="783"/>
                                  </a:lnTo>
                                  <a:lnTo>
                                    <a:pt x="119" y="805"/>
                                  </a:lnTo>
                                  <a:lnTo>
                                    <a:pt x="119" y="827"/>
                                  </a:lnTo>
                                  <a:lnTo>
                                    <a:pt x="119" y="848"/>
                                  </a:lnTo>
                                  <a:lnTo>
                                    <a:pt x="118" y="870"/>
                                  </a:lnTo>
                                  <a:lnTo>
                                    <a:pt x="118" y="891"/>
                                  </a:lnTo>
                                  <a:lnTo>
                                    <a:pt x="116" y="911"/>
                                  </a:lnTo>
                                  <a:lnTo>
                                    <a:pt x="115" y="932"/>
                                  </a:lnTo>
                                  <a:lnTo>
                                    <a:pt x="112" y="951"/>
                                  </a:lnTo>
                                  <a:lnTo>
                                    <a:pt x="110" y="971"/>
                                  </a:lnTo>
                                  <a:lnTo>
                                    <a:pt x="107" y="989"/>
                                  </a:lnTo>
                                  <a:lnTo>
                                    <a:pt x="105" y="1009"/>
                                  </a:lnTo>
                                  <a:lnTo>
                                    <a:pt x="102" y="1027"/>
                                  </a:lnTo>
                                  <a:lnTo>
                                    <a:pt x="100" y="1045"/>
                                  </a:lnTo>
                                  <a:lnTo>
                                    <a:pt x="97" y="1060"/>
                                  </a:lnTo>
                                  <a:lnTo>
                                    <a:pt x="93" y="1075"/>
                                  </a:lnTo>
                                  <a:lnTo>
                                    <a:pt x="90" y="1089"/>
                                  </a:lnTo>
                                  <a:lnTo>
                                    <a:pt x="86" y="1104"/>
                                  </a:lnTo>
                                  <a:lnTo>
                                    <a:pt x="83" y="1116"/>
                                  </a:lnTo>
                                  <a:lnTo>
                                    <a:pt x="81" y="1128"/>
                                  </a:lnTo>
                                  <a:lnTo>
                                    <a:pt x="79" y="1139"/>
                                  </a:lnTo>
                                  <a:lnTo>
                                    <a:pt x="77" y="1150"/>
                                  </a:lnTo>
                                  <a:lnTo>
                                    <a:pt x="74" y="1158"/>
                                  </a:lnTo>
                                  <a:lnTo>
                                    <a:pt x="73" y="1166"/>
                                  </a:lnTo>
                                  <a:lnTo>
                                    <a:pt x="72" y="1171"/>
                                  </a:lnTo>
                                  <a:lnTo>
                                    <a:pt x="72" y="1178"/>
                                  </a:lnTo>
                                  <a:lnTo>
                                    <a:pt x="72" y="1180"/>
                                  </a:lnTo>
                                  <a:lnTo>
                                    <a:pt x="72" y="1184"/>
                                  </a:lnTo>
                                  <a:lnTo>
                                    <a:pt x="73" y="1185"/>
                                  </a:lnTo>
                                  <a:lnTo>
                                    <a:pt x="76" y="1186"/>
                                  </a:lnTo>
                                  <a:lnTo>
                                    <a:pt x="84" y="1182"/>
                                  </a:lnTo>
                                  <a:lnTo>
                                    <a:pt x="102" y="1174"/>
                                  </a:lnTo>
                                  <a:lnTo>
                                    <a:pt x="128" y="1162"/>
                                  </a:lnTo>
                                  <a:lnTo>
                                    <a:pt x="164" y="1149"/>
                                  </a:lnTo>
                                  <a:lnTo>
                                    <a:pt x="206" y="1132"/>
                                  </a:lnTo>
                                  <a:lnTo>
                                    <a:pt x="256" y="1113"/>
                                  </a:lnTo>
                                  <a:lnTo>
                                    <a:pt x="312" y="1091"/>
                                  </a:lnTo>
                                  <a:lnTo>
                                    <a:pt x="374" y="1069"/>
                                  </a:lnTo>
                                  <a:lnTo>
                                    <a:pt x="440" y="1041"/>
                                  </a:lnTo>
                                  <a:lnTo>
                                    <a:pt x="511" y="1014"/>
                                  </a:lnTo>
                                  <a:lnTo>
                                    <a:pt x="585" y="986"/>
                                  </a:lnTo>
                                  <a:lnTo>
                                    <a:pt x="665" y="957"/>
                                  </a:lnTo>
                                  <a:lnTo>
                                    <a:pt x="744" y="925"/>
                                  </a:lnTo>
                                  <a:lnTo>
                                    <a:pt x="826" y="895"/>
                                  </a:lnTo>
                                  <a:lnTo>
                                    <a:pt x="910" y="863"/>
                                  </a:lnTo>
                                  <a:lnTo>
                                    <a:pt x="994" y="832"/>
                                  </a:lnTo>
                                  <a:lnTo>
                                    <a:pt x="1077" y="800"/>
                                  </a:lnTo>
                                  <a:lnTo>
                                    <a:pt x="1159" y="768"/>
                                  </a:lnTo>
                                  <a:lnTo>
                                    <a:pt x="1240" y="737"/>
                                  </a:lnTo>
                                  <a:lnTo>
                                    <a:pt x="1320" y="708"/>
                                  </a:lnTo>
                                  <a:lnTo>
                                    <a:pt x="1396" y="678"/>
                                  </a:lnTo>
                                  <a:lnTo>
                                    <a:pt x="1469" y="650"/>
                                  </a:lnTo>
                                  <a:lnTo>
                                    <a:pt x="1539" y="623"/>
                                  </a:lnTo>
                                  <a:lnTo>
                                    <a:pt x="1605" y="601"/>
                                  </a:lnTo>
                                  <a:lnTo>
                                    <a:pt x="1664" y="577"/>
                                  </a:lnTo>
                                  <a:lnTo>
                                    <a:pt x="1718" y="558"/>
                                  </a:lnTo>
                                  <a:lnTo>
                                    <a:pt x="1765" y="540"/>
                                  </a:lnTo>
                                  <a:lnTo>
                                    <a:pt x="1806" y="525"/>
                                  </a:lnTo>
                                  <a:lnTo>
                                    <a:pt x="1838" y="513"/>
                                  </a:lnTo>
                                  <a:lnTo>
                                    <a:pt x="1862" y="504"/>
                                  </a:lnTo>
                                  <a:lnTo>
                                    <a:pt x="1877" y="498"/>
                                  </a:lnTo>
                                  <a:lnTo>
                                    <a:pt x="1883" y="497"/>
                                  </a:lnTo>
                                  <a:lnTo>
                                    <a:pt x="2026" y="34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9000" y="56520"/>
                              <a:ext cx="210240" cy="79920"/>
                            </a:xfrm>
                            <a:custGeom>
                              <a:avLst/>
                              <a:gdLst/>
                              <a:ahLst/>
                              <a:rect l="l" t="t" r="r" b="b"/>
                              <a:pathLst>
                                <a:path w="1807" h="689">
                                  <a:moveTo>
                                    <a:pt x="1719" y="19"/>
                                  </a:moveTo>
                                  <a:lnTo>
                                    <a:pt x="1720" y="18"/>
                                  </a:lnTo>
                                  <a:lnTo>
                                    <a:pt x="1717" y="18"/>
                                  </a:lnTo>
                                  <a:lnTo>
                                    <a:pt x="1712" y="18"/>
                                  </a:lnTo>
                                  <a:lnTo>
                                    <a:pt x="1703" y="18"/>
                                  </a:lnTo>
                                  <a:lnTo>
                                    <a:pt x="1689" y="18"/>
                                  </a:lnTo>
                                  <a:lnTo>
                                    <a:pt x="1672" y="18"/>
                                  </a:lnTo>
                                  <a:lnTo>
                                    <a:pt x="1653" y="18"/>
                                  </a:lnTo>
                                  <a:lnTo>
                                    <a:pt x="1632" y="18"/>
                                  </a:lnTo>
                                  <a:lnTo>
                                    <a:pt x="1605" y="18"/>
                                  </a:lnTo>
                                  <a:lnTo>
                                    <a:pt x="1577" y="18"/>
                                  </a:lnTo>
                                  <a:lnTo>
                                    <a:pt x="1547" y="18"/>
                                  </a:lnTo>
                                  <a:lnTo>
                                    <a:pt x="1517" y="19"/>
                                  </a:lnTo>
                                  <a:lnTo>
                                    <a:pt x="1482" y="19"/>
                                  </a:lnTo>
                                  <a:lnTo>
                                    <a:pt x="1447" y="21"/>
                                  </a:lnTo>
                                  <a:lnTo>
                                    <a:pt x="1409" y="22"/>
                                  </a:lnTo>
                                  <a:lnTo>
                                    <a:pt x="1373" y="26"/>
                                  </a:lnTo>
                                  <a:lnTo>
                                    <a:pt x="1333" y="27"/>
                                  </a:lnTo>
                                  <a:lnTo>
                                    <a:pt x="1293" y="30"/>
                                  </a:lnTo>
                                  <a:lnTo>
                                    <a:pt x="1252" y="34"/>
                                  </a:lnTo>
                                  <a:lnTo>
                                    <a:pt x="1213" y="37"/>
                                  </a:lnTo>
                                  <a:lnTo>
                                    <a:pt x="1172" y="40"/>
                                  </a:lnTo>
                                  <a:lnTo>
                                    <a:pt x="1133" y="46"/>
                                  </a:lnTo>
                                  <a:lnTo>
                                    <a:pt x="1092" y="52"/>
                                  </a:lnTo>
                                  <a:lnTo>
                                    <a:pt x="1054" y="59"/>
                                  </a:lnTo>
                                  <a:lnTo>
                                    <a:pt x="1013" y="64"/>
                                  </a:lnTo>
                                  <a:lnTo>
                                    <a:pt x="976" y="72"/>
                                  </a:lnTo>
                                  <a:lnTo>
                                    <a:pt x="938" y="79"/>
                                  </a:lnTo>
                                  <a:lnTo>
                                    <a:pt x="903" y="89"/>
                                  </a:lnTo>
                                  <a:lnTo>
                                    <a:pt x="870" y="98"/>
                                  </a:lnTo>
                                  <a:lnTo>
                                    <a:pt x="838" y="108"/>
                                  </a:lnTo>
                                  <a:lnTo>
                                    <a:pt x="808" y="118"/>
                                  </a:lnTo>
                                  <a:lnTo>
                                    <a:pt x="782" y="132"/>
                                  </a:lnTo>
                                  <a:lnTo>
                                    <a:pt x="745" y="147"/>
                                  </a:lnTo>
                                  <a:lnTo>
                                    <a:pt x="712" y="164"/>
                                  </a:lnTo>
                                  <a:lnTo>
                                    <a:pt x="675" y="181"/>
                                  </a:lnTo>
                                  <a:lnTo>
                                    <a:pt x="642" y="201"/>
                                  </a:lnTo>
                                  <a:lnTo>
                                    <a:pt x="607" y="220"/>
                                  </a:lnTo>
                                  <a:lnTo>
                                    <a:pt x="572" y="242"/>
                                  </a:lnTo>
                                  <a:lnTo>
                                    <a:pt x="538" y="263"/>
                                  </a:lnTo>
                                  <a:lnTo>
                                    <a:pt x="504" y="286"/>
                                  </a:lnTo>
                                  <a:lnTo>
                                    <a:pt x="470" y="307"/>
                                  </a:lnTo>
                                  <a:lnTo>
                                    <a:pt x="436" y="331"/>
                                  </a:lnTo>
                                  <a:lnTo>
                                    <a:pt x="403" y="355"/>
                                  </a:lnTo>
                                  <a:lnTo>
                                    <a:pt x="372" y="378"/>
                                  </a:lnTo>
                                  <a:lnTo>
                                    <a:pt x="340" y="401"/>
                                  </a:lnTo>
                                  <a:lnTo>
                                    <a:pt x="311" y="425"/>
                                  </a:lnTo>
                                  <a:lnTo>
                                    <a:pt x="280" y="447"/>
                                  </a:lnTo>
                                  <a:lnTo>
                                    <a:pt x="253" y="471"/>
                                  </a:lnTo>
                                  <a:lnTo>
                                    <a:pt x="224" y="492"/>
                                  </a:lnTo>
                                  <a:lnTo>
                                    <a:pt x="198" y="514"/>
                                  </a:lnTo>
                                  <a:lnTo>
                                    <a:pt x="172" y="533"/>
                                  </a:lnTo>
                                  <a:lnTo>
                                    <a:pt x="149" y="553"/>
                                  </a:lnTo>
                                  <a:lnTo>
                                    <a:pt x="126" y="572"/>
                                  </a:lnTo>
                                  <a:lnTo>
                                    <a:pt x="106" y="590"/>
                                  </a:lnTo>
                                  <a:lnTo>
                                    <a:pt x="86" y="607"/>
                                  </a:lnTo>
                                  <a:lnTo>
                                    <a:pt x="70" y="624"/>
                                  </a:lnTo>
                                  <a:lnTo>
                                    <a:pt x="53" y="637"/>
                                  </a:lnTo>
                                  <a:lnTo>
                                    <a:pt x="40" y="651"/>
                                  </a:lnTo>
                                  <a:lnTo>
                                    <a:pt x="27" y="661"/>
                                  </a:lnTo>
                                  <a:lnTo>
                                    <a:pt x="18" y="671"/>
                                  </a:lnTo>
                                  <a:lnTo>
                                    <a:pt x="9" y="678"/>
                                  </a:lnTo>
                                  <a:lnTo>
                                    <a:pt x="4" y="683"/>
                                  </a:lnTo>
                                  <a:lnTo>
                                    <a:pt x="0" y="687"/>
                                  </a:lnTo>
                                  <a:lnTo>
                                    <a:pt x="0" y="689"/>
                                  </a:lnTo>
                                  <a:lnTo>
                                    <a:pt x="1" y="688"/>
                                  </a:lnTo>
                                  <a:lnTo>
                                    <a:pt x="6" y="688"/>
                                  </a:lnTo>
                                  <a:lnTo>
                                    <a:pt x="14" y="687"/>
                                  </a:lnTo>
                                  <a:lnTo>
                                    <a:pt x="25" y="686"/>
                                  </a:lnTo>
                                  <a:lnTo>
                                    <a:pt x="39" y="683"/>
                                  </a:lnTo>
                                  <a:lnTo>
                                    <a:pt x="56" y="681"/>
                                  </a:lnTo>
                                  <a:lnTo>
                                    <a:pt x="75" y="679"/>
                                  </a:lnTo>
                                  <a:lnTo>
                                    <a:pt x="99" y="677"/>
                                  </a:lnTo>
                                  <a:lnTo>
                                    <a:pt x="121" y="672"/>
                                  </a:lnTo>
                                  <a:lnTo>
                                    <a:pt x="148" y="669"/>
                                  </a:lnTo>
                                  <a:lnTo>
                                    <a:pt x="176" y="664"/>
                                  </a:lnTo>
                                  <a:lnTo>
                                    <a:pt x="208" y="661"/>
                                  </a:lnTo>
                                  <a:lnTo>
                                    <a:pt x="240" y="655"/>
                                  </a:lnTo>
                                  <a:lnTo>
                                    <a:pt x="275" y="650"/>
                                  </a:lnTo>
                                  <a:lnTo>
                                    <a:pt x="310" y="643"/>
                                  </a:lnTo>
                                  <a:lnTo>
                                    <a:pt x="348" y="637"/>
                                  </a:lnTo>
                                  <a:lnTo>
                                    <a:pt x="385" y="628"/>
                                  </a:lnTo>
                                  <a:lnTo>
                                    <a:pt x="425" y="620"/>
                                  </a:lnTo>
                                  <a:lnTo>
                                    <a:pt x="464" y="611"/>
                                  </a:lnTo>
                                  <a:lnTo>
                                    <a:pt x="506" y="603"/>
                                  </a:lnTo>
                                  <a:lnTo>
                                    <a:pt x="547" y="592"/>
                                  </a:lnTo>
                                  <a:lnTo>
                                    <a:pt x="590" y="582"/>
                                  </a:lnTo>
                                  <a:lnTo>
                                    <a:pt x="631" y="570"/>
                                  </a:lnTo>
                                  <a:lnTo>
                                    <a:pt x="675" y="559"/>
                                  </a:lnTo>
                                  <a:lnTo>
                                    <a:pt x="718" y="546"/>
                                  </a:lnTo>
                                  <a:lnTo>
                                    <a:pt x="761" y="532"/>
                                  </a:lnTo>
                                  <a:lnTo>
                                    <a:pt x="803" y="517"/>
                                  </a:lnTo>
                                  <a:lnTo>
                                    <a:pt x="846" y="504"/>
                                  </a:lnTo>
                                  <a:lnTo>
                                    <a:pt x="888" y="487"/>
                                  </a:lnTo>
                                  <a:lnTo>
                                    <a:pt x="929" y="471"/>
                                  </a:lnTo>
                                  <a:lnTo>
                                    <a:pt x="970" y="454"/>
                                  </a:lnTo>
                                  <a:lnTo>
                                    <a:pt x="1011" y="437"/>
                                  </a:lnTo>
                                  <a:lnTo>
                                    <a:pt x="1060" y="411"/>
                                  </a:lnTo>
                                  <a:lnTo>
                                    <a:pt x="1110" y="387"/>
                                  </a:lnTo>
                                  <a:lnTo>
                                    <a:pt x="1158" y="364"/>
                                  </a:lnTo>
                                  <a:lnTo>
                                    <a:pt x="1204" y="341"/>
                                  </a:lnTo>
                                  <a:lnTo>
                                    <a:pt x="1247" y="317"/>
                                  </a:lnTo>
                                  <a:lnTo>
                                    <a:pt x="1290" y="296"/>
                                  </a:lnTo>
                                  <a:lnTo>
                                    <a:pt x="1330" y="276"/>
                                  </a:lnTo>
                                  <a:lnTo>
                                    <a:pt x="1370" y="255"/>
                                  </a:lnTo>
                                  <a:lnTo>
                                    <a:pt x="1406" y="235"/>
                                  </a:lnTo>
                                  <a:lnTo>
                                    <a:pt x="1441" y="216"/>
                                  </a:lnTo>
                                  <a:lnTo>
                                    <a:pt x="1474" y="198"/>
                                  </a:lnTo>
                                  <a:lnTo>
                                    <a:pt x="1506" y="181"/>
                                  </a:lnTo>
                                  <a:lnTo>
                                    <a:pt x="1536" y="164"/>
                                  </a:lnTo>
                                  <a:lnTo>
                                    <a:pt x="1565" y="148"/>
                                  </a:lnTo>
                                  <a:lnTo>
                                    <a:pt x="1592" y="132"/>
                                  </a:lnTo>
                                  <a:lnTo>
                                    <a:pt x="1618" y="118"/>
                                  </a:lnTo>
                                  <a:lnTo>
                                    <a:pt x="1641" y="104"/>
                                  </a:lnTo>
                                  <a:lnTo>
                                    <a:pt x="1662" y="91"/>
                                  </a:lnTo>
                                  <a:lnTo>
                                    <a:pt x="1681" y="78"/>
                                  </a:lnTo>
                                  <a:lnTo>
                                    <a:pt x="1701" y="68"/>
                                  </a:lnTo>
                                  <a:lnTo>
                                    <a:pt x="1716" y="56"/>
                                  </a:lnTo>
                                  <a:lnTo>
                                    <a:pt x="1733" y="47"/>
                                  </a:lnTo>
                                  <a:lnTo>
                                    <a:pt x="1747" y="37"/>
                                  </a:lnTo>
                                  <a:lnTo>
                                    <a:pt x="1760" y="30"/>
                                  </a:lnTo>
                                  <a:lnTo>
                                    <a:pt x="1769" y="22"/>
                                  </a:lnTo>
                                  <a:lnTo>
                                    <a:pt x="1780" y="17"/>
                                  </a:lnTo>
                                  <a:lnTo>
                                    <a:pt x="1786" y="10"/>
                                  </a:lnTo>
                                  <a:lnTo>
                                    <a:pt x="1794" y="7"/>
                                  </a:lnTo>
                                  <a:lnTo>
                                    <a:pt x="1799" y="3"/>
                                  </a:lnTo>
                                  <a:lnTo>
                                    <a:pt x="1803" y="1"/>
                                  </a:lnTo>
                                  <a:lnTo>
                                    <a:pt x="1806" y="0"/>
                                  </a:lnTo>
                                  <a:lnTo>
                                    <a:pt x="1807" y="0"/>
                                  </a:lnTo>
                                  <a:lnTo>
                                    <a:pt x="1719" y="19"/>
                                  </a:lnTo>
                                  <a:close/>
                                </a:path>
                              </a:pathLst>
                            </a:custGeom>
                            <a:solidFill>
                              <a:srgbClr val="ff3366"/>
                            </a:solidFill>
                            <a:ln w="6480">
                              <a:solidFill>
                                <a:srgbClr val="000000"/>
                              </a:solidFill>
                              <a:round/>
                            </a:ln>
                          </wps:spPr>
                          <wps:style>
                            <a:lnRef idx="0"/>
                            <a:fillRef idx="0"/>
                            <a:effectRef idx="0"/>
                            <a:fontRef idx="minor"/>
                          </wps:style>
                          <wps:bodyPr/>
                        </wps:wsp>
                        <wps:wsp>
                          <wps:cNvSpPr/>
                          <wps:spPr>
                            <a:xfrm>
                              <a:off x="231120" y="65520"/>
                              <a:ext cx="217800" cy="234360"/>
                            </a:xfrm>
                            <a:custGeom>
                              <a:avLst/>
                              <a:gdLst/>
                              <a:ahLst/>
                              <a:rect l="l" t="t" r="r" b="b"/>
                              <a:pathLst>
                                <a:path w="1871" h="2014">
                                  <a:moveTo>
                                    <a:pt x="101" y="0"/>
                                  </a:moveTo>
                                  <a:lnTo>
                                    <a:pt x="114" y="2"/>
                                  </a:lnTo>
                                  <a:lnTo>
                                    <a:pt x="136" y="12"/>
                                  </a:lnTo>
                                  <a:lnTo>
                                    <a:pt x="167" y="28"/>
                                  </a:lnTo>
                                  <a:lnTo>
                                    <a:pt x="205" y="52"/>
                                  </a:lnTo>
                                  <a:lnTo>
                                    <a:pt x="250" y="78"/>
                                  </a:lnTo>
                                  <a:lnTo>
                                    <a:pt x="303" y="110"/>
                                  </a:lnTo>
                                  <a:lnTo>
                                    <a:pt x="361" y="148"/>
                                  </a:lnTo>
                                  <a:lnTo>
                                    <a:pt x="425" y="188"/>
                                  </a:lnTo>
                                  <a:lnTo>
                                    <a:pt x="492" y="231"/>
                                  </a:lnTo>
                                  <a:lnTo>
                                    <a:pt x="564" y="279"/>
                                  </a:lnTo>
                                  <a:lnTo>
                                    <a:pt x="639" y="328"/>
                                  </a:lnTo>
                                  <a:lnTo>
                                    <a:pt x="718" y="382"/>
                                  </a:lnTo>
                                  <a:lnTo>
                                    <a:pt x="797" y="435"/>
                                  </a:lnTo>
                                  <a:lnTo>
                                    <a:pt x="879" y="491"/>
                                  </a:lnTo>
                                  <a:lnTo>
                                    <a:pt x="960" y="548"/>
                                  </a:lnTo>
                                  <a:lnTo>
                                    <a:pt x="1044" y="605"/>
                                  </a:lnTo>
                                  <a:lnTo>
                                    <a:pt x="1125" y="662"/>
                                  </a:lnTo>
                                  <a:lnTo>
                                    <a:pt x="1206" y="718"/>
                                  </a:lnTo>
                                  <a:lnTo>
                                    <a:pt x="1284" y="773"/>
                                  </a:lnTo>
                                  <a:lnTo>
                                    <a:pt x="1362" y="828"/>
                                  </a:lnTo>
                                  <a:lnTo>
                                    <a:pt x="1436" y="880"/>
                                  </a:lnTo>
                                  <a:lnTo>
                                    <a:pt x="1506" y="931"/>
                                  </a:lnTo>
                                  <a:lnTo>
                                    <a:pt x="1571" y="978"/>
                                  </a:lnTo>
                                  <a:lnTo>
                                    <a:pt x="1633" y="1023"/>
                                  </a:lnTo>
                                  <a:lnTo>
                                    <a:pt x="1687" y="1064"/>
                                  </a:lnTo>
                                  <a:lnTo>
                                    <a:pt x="1738" y="1101"/>
                                  </a:lnTo>
                                  <a:lnTo>
                                    <a:pt x="1780" y="1134"/>
                                  </a:lnTo>
                                  <a:lnTo>
                                    <a:pt x="1816" y="1164"/>
                                  </a:lnTo>
                                  <a:lnTo>
                                    <a:pt x="1842" y="1186"/>
                                  </a:lnTo>
                                  <a:lnTo>
                                    <a:pt x="1861" y="1204"/>
                                  </a:lnTo>
                                  <a:lnTo>
                                    <a:pt x="1871" y="1217"/>
                                  </a:lnTo>
                                  <a:lnTo>
                                    <a:pt x="1871" y="1222"/>
                                  </a:lnTo>
                                  <a:lnTo>
                                    <a:pt x="1862" y="1222"/>
                                  </a:lnTo>
                                  <a:lnTo>
                                    <a:pt x="1853" y="1223"/>
                                  </a:lnTo>
                                  <a:lnTo>
                                    <a:pt x="1841" y="1225"/>
                                  </a:lnTo>
                                  <a:lnTo>
                                    <a:pt x="1827" y="1226"/>
                                  </a:lnTo>
                                  <a:lnTo>
                                    <a:pt x="1810" y="1226"/>
                                  </a:lnTo>
                                  <a:lnTo>
                                    <a:pt x="1793" y="1227"/>
                                  </a:lnTo>
                                  <a:lnTo>
                                    <a:pt x="1774" y="1228"/>
                                  </a:lnTo>
                                  <a:lnTo>
                                    <a:pt x="1755" y="1229"/>
                                  </a:lnTo>
                                  <a:lnTo>
                                    <a:pt x="1732" y="1229"/>
                                  </a:lnTo>
                                  <a:lnTo>
                                    <a:pt x="1710" y="1230"/>
                                  </a:lnTo>
                                  <a:lnTo>
                                    <a:pt x="1686" y="1231"/>
                                  </a:lnTo>
                                  <a:lnTo>
                                    <a:pt x="1662" y="1232"/>
                                  </a:lnTo>
                                  <a:lnTo>
                                    <a:pt x="1638" y="1232"/>
                                  </a:lnTo>
                                  <a:lnTo>
                                    <a:pt x="1613" y="1234"/>
                                  </a:lnTo>
                                  <a:lnTo>
                                    <a:pt x="1588" y="1235"/>
                                  </a:lnTo>
                                  <a:lnTo>
                                    <a:pt x="1564" y="1237"/>
                                  </a:lnTo>
                                  <a:lnTo>
                                    <a:pt x="1538" y="1237"/>
                                  </a:lnTo>
                                  <a:lnTo>
                                    <a:pt x="1513" y="1238"/>
                                  </a:lnTo>
                                  <a:lnTo>
                                    <a:pt x="1490" y="1239"/>
                                  </a:lnTo>
                                  <a:lnTo>
                                    <a:pt x="1467" y="1240"/>
                                  </a:lnTo>
                                  <a:lnTo>
                                    <a:pt x="1445" y="1241"/>
                                  </a:lnTo>
                                  <a:lnTo>
                                    <a:pt x="1424" y="1244"/>
                                  </a:lnTo>
                                  <a:lnTo>
                                    <a:pt x="1404" y="1245"/>
                                  </a:lnTo>
                                  <a:lnTo>
                                    <a:pt x="1387" y="1248"/>
                                  </a:lnTo>
                                  <a:lnTo>
                                    <a:pt x="1369" y="1249"/>
                                  </a:lnTo>
                                  <a:lnTo>
                                    <a:pt x="1354" y="1252"/>
                                  </a:lnTo>
                                  <a:lnTo>
                                    <a:pt x="1341" y="1255"/>
                                  </a:lnTo>
                                  <a:lnTo>
                                    <a:pt x="1332" y="1258"/>
                                  </a:lnTo>
                                  <a:lnTo>
                                    <a:pt x="1323" y="1261"/>
                                  </a:lnTo>
                                  <a:lnTo>
                                    <a:pt x="1317" y="1264"/>
                                  </a:lnTo>
                                  <a:lnTo>
                                    <a:pt x="1314" y="1269"/>
                                  </a:lnTo>
                                  <a:lnTo>
                                    <a:pt x="1315" y="1273"/>
                                  </a:lnTo>
                                  <a:lnTo>
                                    <a:pt x="1315" y="1279"/>
                                  </a:lnTo>
                                  <a:lnTo>
                                    <a:pt x="1317" y="1289"/>
                                  </a:lnTo>
                                  <a:lnTo>
                                    <a:pt x="1318" y="1304"/>
                                  </a:lnTo>
                                  <a:lnTo>
                                    <a:pt x="1322" y="1323"/>
                                  </a:lnTo>
                                  <a:lnTo>
                                    <a:pt x="1325" y="1344"/>
                                  </a:lnTo>
                                  <a:lnTo>
                                    <a:pt x="1328" y="1370"/>
                                  </a:lnTo>
                                  <a:lnTo>
                                    <a:pt x="1332" y="1397"/>
                                  </a:lnTo>
                                  <a:lnTo>
                                    <a:pt x="1335" y="1429"/>
                                  </a:lnTo>
                                  <a:lnTo>
                                    <a:pt x="1337" y="1461"/>
                                  </a:lnTo>
                                  <a:lnTo>
                                    <a:pt x="1341" y="1495"/>
                                  </a:lnTo>
                                  <a:lnTo>
                                    <a:pt x="1344" y="1530"/>
                                  </a:lnTo>
                                  <a:lnTo>
                                    <a:pt x="1348" y="1567"/>
                                  </a:lnTo>
                                  <a:lnTo>
                                    <a:pt x="1350" y="1604"/>
                                  </a:lnTo>
                                  <a:lnTo>
                                    <a:pt x="1353" y="1643"/>
                                  </a:lnTo>
                                  <a:lnTo>
                                    <a:pt x="1355" y="1680"/>
                                  </a:lnTo>
                                  <a:lnTo>
                                    <a:pt x="1359" y="1718"/>
                                  </a:lnTo>
                                  <a:lnTo>
                                    <a:pt x="1360" y="1753"/>
                                  </a:lnTo>
                                  <a:lnTo>
                                    <a:pt x="1361" y="1789"/>
                                  </a:lnTo>
                                  <a:lnTo>
                                    <a:pt x="1361" y="1822"/>
                                  </a:lnTo>
                                  <a:lnTo>
                                    <a:pt x="1361" y="1856"/>
                                  </a:lnTo>
                                  <a:lnTo>
                                    <a:pt x="1360" y="1887"/>
                                  </a:lnTo>
                                  <a:lnTo>
                                    <a:pt x="1359" y="1915"/>
                                  </a:lnTo>
                                  <a:lnTo>
                                    <a:pt x="1357" y="1940"/>
                                  </a:lnTo>
                                  <a:lnTo>
                                    <a:pt x="1354" y="1964"/>
                                  </a:lnTo>
                                  <a:lnTo>
                                    <a:pt x="1349" y="1982"/>
                                  </a:lnTo>
                                  <a:lnTo>
                                    <a:pt x="1344" y="1996"/>
                                  </a:lnTo>
                                  <a:lnTo>
                                    <a:pt x="1337" y="2006"/>
                                  </a:lnTo>
                                  <a:lnTo>
                                    <a:pt x="1331" y="2013"/>
                                  </a:lnTo>
                                  <a:lnTo>
                                    <a:pt x="1322" y="2014"/>
                                  </a:lnTo>
                                  <a:lnTo>
                                    <a:pt x="1313" y="2011"/>
                                  </a:lnTo>
                                  <a:lnTo>
                                    <a:pt x="1301" y="2002"/>
                                  </a:lnTo>
                                  <a:lnTo>
                                    <a:pt x="1290" y="1988"/>
                                  </a:lnTo>
                                  <a:lnTo>
                                    <a:pt x="1273" y="1965"/>
                                  </a:lnTo>
                                  <a:lnTo>
                                    <a:pt x="1252" y="1933"/>
                                  </a:lnTo>
                                  <a:lnTo>
                                    <a:pt x="1223" y="1893"/>
                                  </a:lnTo>
                                  <a:lnTo>
                                    <a:pt x="1193" y="1847"/>
                                  </a:lnTo>
                                  <a:lnTo>
                                    <a:pt x="1156" y="1793"/>
                                  </a:lnTo>
                                  <a:lnTo>
                                    <a:pt x="1116" y="1734"/>
                                  </a:lnTo>
                                  <a:lnTo>
                                    <a:pt x="1072" y="1670"/>
                                  </a:lnTo>
                                  <a:lnTo>
                                    <a:pt x="1026" y="1601"/>
                                  </a:lnTo>
                                  <a:lnTo>
                                    <a:pt x="975" y="1526"/>
                                  </a:lnTo>
                                  <a:lnTo>
                                    <a:pt x="922" y="1448"/>
                                  </a:lnTo>
                                  <a:lnTo>
                                    <a:pt x="868" y="1367"/>
                                  </a:lnTo>
                                  <a:lnTo>
                                    <a:pt x="812" y="1284"/>
                                  </a:lnTo>
                                  <a:lnTo>
                                    <a:pt x="755" y="1199"/>
                                  </a:lnTo>
                                  <a:lnTo>
                                    <a:pt x="698" y="1114"/>
                                  </a:lnTo>
                                  <a:lnTo>
                                    <a:pt x="641" y="1027"/>
                                  </a:lnTo>
                                  <a:lnTo>
                                    <a:pt x="583" y="941"/>
                                  </a:lnTo>
                                  <a:lnTo>
                                    <a:pt x="526" y="853"/>
                                  </a:lnTo>
                                  <a:lnTo>
                                    <a:pt x="469" y="768"/>
                                  </a:lnTo>
                                  <a:lnTo>
                                    <a:pt x="413" y="684"/>
                                  </a:lnTo>
                                  <a:lnTo>
                                    <a:pt x="360" y="604"/>
                                  </a:lnTo>
                                  <a:lnTo>
                                    <a:pt x="308" y="525"/>
                                  </a:lnTo>
                                  <a:lnTo>
                                    <a:pt x="259" y="451"/>
                                  </a:lnTo>
                                  <a:lnTo>
                                    <a:pt x="213" y="379"/>
                                  </a:lnTo>
                                  <a:lnTo>
                                    <a:pt x="171" y="315"/>
                                  </a:lnTo>
                                  <a:lnTo>
                                    <a:pt x="132" y="254"/>
                                  </a:lnTo>
                                  <a:lnTo>
                                    <a:pt x="97" y="200"/>
                                  </a:lnTo>
                                  <a:lnTo>
                                    <a:pt x="66" y="152"/>
                                  </a:lnTo>
                                  <a:lnTo>
                                    <a:pt x="42" y="113"/>
                                  </a:lnTo>
                                  <a:lnTo>
                                    <a:pt x="21" y="79"/>
                                  </a:lnTo>
                                  <a:lnTo>
                                    <a:pt x="7" y="55"/>
                                  </a:lnTo>
                                  <a:lnTo>
                                    <a:pt x="0" y="40"/>
                                  </a:lnTo>
                                  <a:lnTo>
                                    <a:pt x="0" y="36"/>
                                  </a:lnTo>
                                  <a:lnTo>
                                    <a:pt x="1" y="34"/>
                                  </a:lnTo>
                                  <a:lnTo>
                                    <a:pt x="3" y="34"/>
                                  </a:lnTo>
                                  <a:lnTo>
                                    <a:pt x="6" y="31"/>
                                  </a:lnTo>
                                  <a:lnTo>
                                    <a:pt x="10" y="31"/>
                                  </a:lnTo>
                                  <a:lnTo>
                                    <a:pt x="13" y="29"/>
                                  </a:lnTo>
                                  <a:lnTo>
                                    <a:pt x="16" y="29"/>
                                  </a:lnTo>
                                  <a:lnTo>
                                    <a:pt x="20" y="27"/>
                                  </a:lnTo>
                                  <a:lnTo>
                                    <a:pt x="24" y="27"/>
                                  </a:lnTo>
                                  <a:lnTo>
                                    <a:pt x="28" y="25"/>
                                  </a:lnTo>
                                  <a:lnTo>
                                    <a:pt x="32" y="23"/>
                                  </a:lnTo>
                                  <a:lnTo>
                                    <a:pt x="37" y="21"/>
                                  </a:lnTo>
                                  <a:lnTo>
                                    <a:pt x="41" y="21"/>
                                  </a:lnTo>
                                  <a:lnTo>
                                    <a:pt x="46" y="19"/>
                                  </a:lnTo>
                                  <a:lnTo>
                                    <a:pt x="50" y="18"/>
                                  </a:lnTo>
                                  <a:lnTo>
                                    <a:pt x="55" y="15"/>
                                  </a:lnTo>
                                  <a:lnTo>
                                    <a:pt x="60" y="15"/>
                                  </a:lnTo>
                                  <a:lnTo>
                                    <a:pt x="64" y="13"/>
                                  </a:lnTo>
                                  <a:lnTo>
                                    <a:pt x="68" y="12"/>
                                  </a:lnTo>
                                  <a:lnTo>
                                    <a:pt x="72" y="10"/>
                                  </a:lnTo>
                                  <a:lnTo>
                                    <a:pt x="76" y="9"/>
                                  </a:lnTo>
                                  <a:lnTo>
                                    <a:pt x="79" y="6"/>
                                  </a:lnTo>
                                  <a:lnTo>
                                    <a:pt x="82" y="5"/>
                                  </a:lnTo>
                                  <a:lnTo>
                                    <a:pt x="85" y="4"/>
                                  </a:lnTo>
                                  <a:lnTo>
                                    <a:pt x="89" y="4"/>
                                  </a:lnTo>
                                  <a:lnTo>
                                    <a:pt x="91" y="2"/>
                                  </a:lnTo>
                                  <a:lnTo>
                                    <a:pt x="93" y="1"/>
                                  </a:lnTo>
                                  <a:lnTo>
                                    <a:pt x="94" y="0"/>
                                  </a:lnTo>
                                  <a:lnTo>
                                    <a:pt x="97" y="0"/>
                                  </a:lnTo>
                                  <a:lnTo>
                                    <a:pt x="98" y="0"/>
                                  </a:lnTo>
                                  <a:lnTo>
                                    <a:pt x="99" y="0"/>
                                  </a:lnTo>
                                  <a:lnTo>
                                    <a:pt x="101"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5720" y="68400"/>
                              <a:ext cx="159480" cy="268560"/>
                            </a:xfrm>
                            <a:custGeom>
                              <a:avLst/>
                              <a:gdLst/>
                              <a:ahLst/>
                              <a:rect l="l" t="t" r="r" b="b"/>
                              <a:pathLst>
                                <a:path w="1369" h="2309">
                                  <a:moveTo>
                                    <a:pt x="1256" y="0"/>
                                  </a:moveTo>
                                  <a:lnTo>
                                    <a:pt x="1244" y="6"/>
                                  </a:lnTo>
                                  <a:lnTo>
                                    <a:pt x="1227" y="23"/>
                                  </a:lnTo>
                                  <a:lnTo>
                                    <a:pt x="1202" y="49"/>
                                  </a:lnTo>
                                  <a:lnTo>
                                    <a:pt x="1174" y="83"/>
                                  </a:lnTo>
                                  <a:lnTo>
                                    <a:pt x="1139" y="124"/>
                                  </a:lnTo>
                                  <a:lnTo>
                                    <a:pt x="1102" y="171"/>
                                  </a:lnTo>
                                  <a:lnTo>
                                    <a:pt x="1060" y="224"/>
                                  </a:lnTo>
                                  <a:lnTo>
                                    <a:pt x="1015" y="285"/>
                                  </a:lnTo>
                                  <a:lnTo>
                                    <a:pt x="965" y="349"/>
                                  </a:lnTo>
                                  <a:lnTo>
                                    <a:pt x="913" y="418"/>
                                  </a:lnTo>
                                  <a:lnTo>
                                    <a:pt x="859" y="490"/>
                                  </a:lnTo>
                                  <a:lnTo>
                                    <a:pt x="804" y="567"/>
                                  </a:lnTo>
                                  <a:lnTo>
                                    <a:pt x="746" y="644"/>
                                  </a:lnTo>
                                  <a:lnTo>
                                    <a:pt x="688" y="724"/>
                                  </a:lnTo>
                                  <a:lnTo>
                                    <a:pt x="631" y="804"/>
                                  </a:lnTo>
                                  <a:lnTo>
                                    <a:pt x="573" y="887"/>
                                  </a:lnTo>
                                  <a:lnTo>
                                    <a:pt x="515" y="967"/>
                                  </a:lnTo>
                                  <a:lnTo>
                                    <a:pt x="457" y="1047"/>
                                  </a:lnTo>
                                  <a:lnTo>
                                    <a:pt x="400" y="1126"/>
                                  </a:lnTo>
                                  <a:lnTo>
                                    <a:pt x="347" y="1204"/>
                                  </a:lnTo>
                                  <a:lnTo>
                                    <a:pt x="294" y="1277"/>
                                  </a:lnTo>
                                  <a:lnTo>
                                    <a:pt x="246" y="1349"/>
                                  </a:lnTo>
                                  <a:lnTo>
                                    <a:pt x="200" y="1415"/>
                                  </a:lnTo>
                                  <a:lnTo>
                                    <a:pt x="159" y="1480"/>
                                  </a:lnTo>
                                  <a:lnTo>
                                    <a:pt x="119" y="1536"/>
                                  </a:lnTo>
                                  <a:lnTo>
                                    <a:pt x="85" y="1589"/>
                                  </a:lnTo>
                                  <a:lnTo>
                                    <a:pt x="56" y="1635"/>
                                  </a:lnTo>
                                  <a:lnTo>
                                    <a:pt x="34" y="1674"/>
                                  </a:lnTo>
                                  <a:lnTo>
                                    <a:pt x="16" y="1705"/>
                                  </a:lnTo>
                                  <a:lnTo>
                                    <a:pt x="4" y="1728"/>
                                  </a:lnTo>
                                  <a:lnTo>
                                    <a:pt x="0" y="1743"/>
                                  </a:lnTo>
                                  <a:lnTo>
                                    <a:pt x="3" y="1749"/>
                                  </a:lnTo>
                                  <a:lnTo>
                                    <a:pt x="9" y="1746"/>
                                  </a:lnTo>
                                  <a:lnTo>
                                    <a:pt x="18" y="1744"/>
                                  </a:lnTo>
                                  <a:lnTo>
                                    <a:pt x="28" y="1741"/>
                                  </a:lnTo>
                                  <a:lnTo>
                                    <a:pt x="43" y="1737"/>
                                  </a:lnTo>
                                  <a:lnTo>
                                    <a:pt x="56" y="1732"/>
                                  </a:lnTo>
                                  <a:lnTo>
                                    <a:pt x="73" y="1727"/>
                                  </a:lnTo>
                                  <a:lnTo>
                                    <a:pt x="91" y="1722"/>
                                  </a:lnTo>
                                  <a:lnTo>
                                    <a:pt x="111" y="1716"/>
                                  </a:lnTo>
                                  <a:lnTo>
                                    <a:pt x="131" y="1708"/>
                                  </a:lnTo>
                                  <a:lnTo>
                                    <a:pt x="152" y="1701"/>
                                  </a:lnTo>
                                  <a:lnTo>
                                    <a:pt x="175" y="1694"/>
                                  </a:lnTo>
                                  <a:lnTo>
                                    <a:pt x="198" y="1688"/>
                                  </a:lnTo>
                                  <a:lnTo>
                                    <a:pt x="221" y="1680"/>
                                  </a:lnTo>
                                  <a:lnTo>
                                    <a:pt x="245" y="1672"/>
                                  </a:lnTo>
                                  <a:lnTo>
                                    <a:pt x="268" y="1665"/>
                                  </a:lnTo>
                                  <a:lnTo>
                                    <a:pt x="293" y="1658"/>
                                  </a:lnTo>
                                  <a:lnTo>
                                    <a:pt x="316" y="1650"/>
                                  </a:lnTo>
                                  <a:lnTo>
                                    <a:pt x="340" y="1642"/>
                                  </a:lnTo>
                                  <a:lnTo>
                                    <a:pt x="362" y="1636"/>
                                  </a:lnTo>
                                  <a:lnTo>
                                    <a:pt x="385" y="1630"/>
                                  </a:lnTo>
                                  <a:lnTo>
                                    <a:pt x="405" y="1623"/>
                                  </a:lnTo>
                                  <a:lnTo>
                                    <a:pt x="425" y="1618"/>
                                  </a:lnTo>
                                  <a:lnTo>
                                    <a:pt x="445" y="1613"/>
                                  </a:lnTo>
                                  <a:lnTo>
                                    <a:pt x="463" y="1610"/>
                                  </a:lnTo>
                                  <a:lnTo>
                                    <a:pt x="478" y="1605"/>
                                  </a:lnTo>
                                  <a:lnTo>
                                    <a:pt x="493" y="1603"/>
                                  </a:lnTo>
                                  <a:lnTo>
                                    <a:pt x="505" y="1600"/>
                                  </a:lnTo>
                                  <a:lnTo>
                                    <a:pt x="518" y="1600"/>
                                  </a:lnTo>
                                  <a:lnTo>
                                    <a:pt x="527" y="1600"/>
                                  </a:lnTo>
                                  <a:lnTo>
                                    <a:pt x="534" y="1601"/>
                                  </a:lnTo>
                                  <a:lnTo>
                                    <a:pt x="538" y="1603"/>
                                  </a:lnTo>
                                  <a:lnTo>
                                    <a:pt x="542" y="1607"/>
                                  </a:lnTo>
                                  <a:lnTo>
                                    <a:pt x="542" y="1613"/>
                                  </a:lnTo>
                                  <a:lnTo>
                                    <a:pt x="544" y="1624"/>
                                  </a:lnTo>
                                  <a:lnTo>
                                    <a:pt x="546" y="1638"/>
                                  </a:lnTo>
                                  <a:lnTo>
                                    <a:pt x="551" y="1657"/>
                                  </a:lnTo>
                                  <a:lnTo>
                                    <a:pt x="554" y="1679"/>
                                  </a:lnTo>
                                  <a:lnTo>
                                    <a:pt x="561" y="1703"/>
                                  </a:lnTo>
                                  <a:lnTo>
                                    <a:pt x="568" y="1731"/>
                                  </a:lnTo>
                                  <a:lnTo>
                                    <a:pt x="575" y="1761"/>
                                  </a:lnTo>
                                  <a:lnTo>
                                    <a:pt x="582" y="1792"/>
                                  </a:lnTo>
                                  <a:lnTo>
                                    <a:pt x="590" y="1826"/>
                                  </a:lnTo>
                                  <a:lnTo>
                                    <a:pt x="599" y="1859"/>
                                  </a:lnTo>
                                  <a:lnTo>
                                    <a:pt x="609" y="1896"/>
                                  </a:lnTo>
                                  <a:lnTo>
                                    <a:pt x="618" y="1932"/>
                                  </a:lnTo>
                                  <a:lnTo>
                                    <a:pt x="629" y="1968"/>
                                  </a:lnTo>
                                  <a:lnTo>
                                    <a:pt x="639" y="2004"/>
                                  </a:lnTo>
                                  <a:lnTo>
                                    <a:pt x="650" y="2041"/>
                                  </a:lnTo>
                                  <a:lnTo>
                                    <a:pt x="660" y="2075"/>
                                  </a:lnTo>
                                  <a:lnTo>
                                    <a:pt x="670" y="2109"/>
                                  </a:lnTo>
                                  <a:lnTo>
                                    <a:pt x="682" y="2141"/>
                                  </a:lnTo>
                                  <a:lnTo>
                                    <a:pt x="693" y="2172"/>
                                  </a:lnTo>
                                  <a:lnTo>
                                    <a:pt x="703" y="2200"/>
                                  </a:lnTo>
                                  <a:lnTo>
                                    <a:pt x="714" y="2226"/>
                                  </a:lnTo>
                                  <a:lnTo>
                                    <a:pt x="724" y="2249"/>
                                  </a:lnTo>
                                  <a:lnTo>
                                    <a:pt x="736" y="2270"/>
                                  </a:lnTo>
                                  <a:lnTo>
                                    <a:pt x="745" y="2284"/>
                                  </a:lnTo>
                                  <a:lnTo>
                                    <a:pt x="755" y="2297"/>
                                  </a:lnTo>
                                  <a:lnTo>
                                    <a:pt x="764" y="2305"/>
                                  </a:lnTo>
                                  <a:lnTo>
                                    <a:pt x="774" y="2309"/>
                                  </a:lnTo>
                                  <a:lnTo>
                                    <a:pt x="782" y="2307"/>
                                  </a:lnTo>
                                  <a:lnTo>
                                    <a:pt x="790" y="2300"/>
                                  </a:lnTo>
                                  <a:lnTo>
                                    <a:pt x="797" y="2288"/>
                                  </a:lnTo>
                                  <a:lnTo>
                                    <a:pt x="805" y="2271"/>
                                  </a:lnTo>
                                  <a:lnTo>
                                    <a:pt x="810" y="2244"/>
                                  </a:lnTo>
                                  <a:lnTo>
                                    <a:pt x="820" y="2206"/>
                                  </a:lnTo>
                                  <a:lnTo>
                                    <a:pt x="833" y="2160"/>
                                  </a:lnTo>
                                  <a:lnTo>
                                    <a:pt x="848" y="2107"/>
                                  </a:lnTo>
                                  <a:lnTo>
                                    <a:pt x="863" y="2044"/>
                                  </a:lnTo>
                                  <a:lnTo>
                                    <a:pt x="881" y="1975"/>
                                  </a:lnTo>
                                  <a:lnTo>
                                    <a:pt x="901" y="1899"/>
                                  </a:lnTo>
                                  <a:lnTo>
                                    <a:pt x="922" y="1819"/>
                                  </a:lnTo>
                                  <a:lnTo>
                                    <a:pt x="944" y="1732"/>
                                  </a:lnTo>
                                  <a:lnTo>
                                    <a:pt x="967" y="1641"/>
                                  </a:lnTo>
                                  <a:lnTo>
                                    <a:pt x="991" y="1546"/>
                                  </a:lnTo>
                                  <a:lnTo>
                                    <a:pt x="1016" y="1450"/>
                                  </a:lnTo>
                                  <a:lnTo>
                                    <a:pt x="1041" y="1351"/>
                                  </a:lnTo>
                                  <a:lnTo>
                                    <a:pt x="1067" y="1250"/>
                                  </a:lnTo>
                                  <a:lnTo>
                                    <a:pt x="1093" y="1150"/>
                                  </a:lnTo>
                                  <a:lnTo>
                                    <a:pt x="1118" y="1049"/>
                                  </a:lnTo>
                                  <a:lnTo>
                                    <a:pt x="1143" y="948"/>
                                  </a:lnTo>
                                  <a:lnTo>
                                    <a:pt x="1168" y="848"/>
                                  </a:lnTo>
                                  <a:lnTo>
                                    <a:pt x="1192" y="751"/>
                                  </a:lnTo>
                                  <a:lnTo>
                                    <a:pt x="1216" y="657"/>
                                  </a:lnTo>
                                  <a:lnTo>
                                    <a:pt x="1238" y="566"/>
                                  </a:lnTo>
                                  <a:lnTo>
                                    <a:pt x="1260" y="479"/>
                                  </a:lnTo>
                                  <a:lnTo>
                                    <a:pt x="1280" y="396"/>
                                  </a:lnTo>
                                  <a:lnTo>
                                    <a:pt x="1299" y="322"/>
                                  </a:lnTo>
                                  <a:lnTo>
                                    <a:pt x="1315" y="251"/>
                                  </a:lnTo>
                                  <a:lnTo>
                                    <a:pt x="1330" y="188"/>
                                  </a:lnTo>
                                  <a:lnTo>
                                    <a:pt x="1342" y="133"/>
                                  </a:lnTo>
                                  <a:lnTo>
                                    <a:pt x="1353" y="88"/>
                                  </a:lnTo>
                                  <a:lnTo>
                                    <a:pt x="1360" y="49"/>
                                  </a:lnTo>
                                  <a:lnTo>
                                    <a:pt x="1366" y="22"/>
                                  </a:lnTo>
                                  <a:lnTo>
                                    <a:pt x="1369" y="5"/>
                                  </a:lnTo>
                                  <a:lnTo>
                                    <a:pt x="1369" y="0"/>
                                  </a:lnTo>
                                  <a:lnTo>
                                    <a:pt x="1366" y="0"/>
                                  </a:lnTo>
                                  <a:lnTo>
                                    <a:pt x="1363" y="0"/>
                                  </a:lnTo>
                                  <a:lnTo>
                                    <a:pt x="1360" y="0"/>
                                  </a:lnTo>
                                  <a:lnTo>
                                    <a:pt x="1357" y="0"/>
                                  </a:lnTo>
                                  <a:lnTo>
                                    <a:pt x="1352" y="0"/>
                                  </a:lnTo>
                                  <a:lnTo>
                                    <a:pt x="1349" y="0"/>
                                  </a:lnTo>
                                  <a:lnTo>
                                    <a:pt x="1344" y="0"/>
                                  </a:lnTo>
                                  <a:lnTo>
                                    <a:pt x="1341" y="1"/>
                                  </a:lnTo>
                                  <a:lnTo>
                                    <a:pt x="1335" y="1"/>
                                  </a:lnTo>
                                  <a:lnTo>
                                    <a:pt x="1331" y="1"/>
                                  </a:lnTo>
                                  <a:lnTo>
                                    <a:pt x="1325" y="1"/>
                                  </a:lnTo>
                                  <a:lnTo>
                                    <a:pt x="1322" y="1"/>
                                  </a:lnTo>
                                  <a:lnTo>
                                    <a:pt x="1316" y="1"/>
                                  </a:lnTo>
                                  <a:lnTo>
                                    <a:pt x="1312" y="1"/>
                                  </a:lnTo>
                                  <a:lnTo>
                                    <a:pt x="1306" y="1"/>
                                  </a:lnTo>
                                  <a:lnTo>
                                    <a:pt x="1303" y="2"/>
                                  </a:lnTo>
                                  <a:lnTo>
                                    <a:pt x="1297" y="1"/>
                                  </a:lnTo>
                                  <a:lnTo>
                                    <a:pt x="1292" y="1"/>
                                  </a:lnTo>
                                  <a:lnTo>
                                    <a:pt x="1288" y="1"/>
                                  </a:lnTo>
                                  <a:lnTo>
                                    <a:pt x="1284" y="1"/>
                                  </a:lnTo>
                                  <a:lnTo>
                                    <a:pt x="1280" y="1"/>
                                  </a:lnTo>
                                  <a:lnTo>
                                    <a:pt x="1275" y="1"/>
                                  </a:lnTo>
                                  <a:lnTo>
                                    <a:pt x="1272" y="1"/>
                                  </a:lnTo>
                                  <a:lnTo>
                                    <a:pt x="1270" y="1"/>
                                  </a:lnTo>
                                  <a:lnTo>
                                    <a:pt x="1266" y="0"/>
                                  </a:lnTo>
                                  <a:lnTo>
                                    <a:pt x="1263" y="0"/>
                                  </a:lnTo>
                                  <a:lnTo>
                                    <a:pt x="1261" y="0"/>
                                  </a:lnTo>
                                  <a:lnTo>
                                    <a:pt x="1260" y="0"/>
                                  </a:lnTo>
                                  <a:lnTo>
                                    <a:pt x="1257" y="0"/>
                                  </a:lnTo>
                                  <a:lnTo>
                                    <a:pt x="1258" y="0"/>
                                  </a:lnTo>
                                  <a:lnTo>
                                    <a:pt x="1256"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90440" y="32400"/>
                              <a:ext cx="63360" cy="48240"/>
                            </a:xfrm>
                            <a:custGeom>
                              <a:avLst/>
                              <a:gdLst/>
                              <a:ahLst/>
                              <a:rect l="l" t="t" r="r" b="b"/>
                              <a:pathLst>
                                <a:path w="544" h="416">
                                  <a:moveTo>
                                    <a:pt x="0" y="41"/>
                                  </a:moveTo>
                                  <a:lnTo>
                                    <a:pt x="2" y="45"/>
                                  </a:lnTo>
                                  <a:lnTo>
                                    <a:pt x="4" y="48"/>
                                  </a:lnTo>
                                  <a:lnTo>
                                    <a:pt x="7" y="52"/>
                                  </a:lnTo>
                                  <a:lnTo>
                                    <a:pt x="10" y="58"/>
                                  </a:lnTo>
                                  <a:lnTo>
                                    <a:pt x="12" y="63"/>
                                  </a:lnTo>
                                  <a:lnTo>
                                    <a:pt x="15" y="68"/>
                                  </a:lnTo>
                                  <a:lnTo>
                                    <a:pt x="17" y="75"/>
                                  </a:lnTo>
                                  <a:lnTo>
                                    <a:pt x="20" y="82"/>
                                  </a:lnTo>
                                  <a:lnTo>
                                    <a:pt x="23" y="87"/>
                                  </a:lnTo>
                                  <a:lnTo>
                                    <a:pt x="25" y="94"/>
                                  </a:lnTo>
                                  <a:lnTo>
                                    <a:pt x="27" y="101"/>
                                  </a:lnTo>
                                  <a:lnTo>
                                    <a:pt x="30" y="108"/>
                                  </a:lnTo>
                                  <a:lnTo>
                                    <a:pt x="33" y="115"/>
                                  </a:lnTo>
                                  <a:lnTo>
                                    <a:pt x="35" y="123"/>
                                  </a:lnTo>
                                  <a:lnTo>
                                    <a:pt x="37" y="129"/>
                                  </a:lnTo>
                                  <a:lnTo>
                                    <a:pt x="41" y="137"/>
                                  </a:lnTo>
                                  <a:lnTo>
                                    <a:pt x="42" y="143"/>
                                  </a:lnTo>
                                  <a:lnTo>
                                    <a:pt x="44" y="150"/>
                                  </a:lnTo>
                                  <a:lnTo>
                                    <a:pt x="46" y="156"/>
                                  </a:lnTo>
                                  <a:lnTo>
                                    <a:pt x="48" y="163"/>
                                  </a:lnTo>
                                  <a:lnTo>
                                    <a:pt x="50" y="169"/>
                                  </a:lnTo>
                                  <a:lnTo>
                                    <a:pt x="52" y="174"/>
                                  </a:lnTo>
                                  <a:lnTo>
                                    <a:pt x="53" y="180"/>
                                  </a:lnTo>
                                  <a:lnTo>
                                    <a:pt x="55" y="186"/>
                                  </a:lnTo>
                                  <a:lnTo>
                                    <a:pt x="56" y="189"/>
                                  </a:lnTo>
                                  <a:lnTo>
                                    <a:pt x="58" y="194"/>
                                  </a:lnTo>
                                  <a:lnTo>
                                    <a:pt x="59" y="197"/>
                                  </a:lnTo>
                                  <a:lnTo>
                                    <a:pt x="60" y="200"/>
                                  </a:lnTo>
                                  <a:lnTo>
                                    <a:pt x="60" y="203"/>
                                  </a:lnTo>
                                  <a:lnTo>
                                    <a:pt x="61" y="205"/>
                                  </a:lnTo>
                                  <a:lnTo>
                                    <a:pt x="61" y="206"/>
                                  </a:lnTo>
                                  <a:lnTo>
                                    <a:pt x="62" y="207"/>
                                  </a:lnTo>
                                  <a:lnTo>
                                    <a:pt x="61" y="208"/>
                                  </a:lnTo>
                                  <a:lnTo>
                                    <a:pt x="60" y="211"/>
                                  </a:lnTo>
                                  <a:lnTo>
                                    <a:pt x="60" y="215"/>
                                  </a:lnTo>
                                  <a:lnTo>
                                    <a:pt x="58" y="219"/>
                                  </a:lnTo>
                                  <a:lnTo>
                                    <a:pt x="58" y="225"/>
                                  </a:lnTo>
                                  <a:lnTo>
                                    <a:pt x="55" y="232"/>
                                  </a:lnTo>
                                  <a:lnTo>
                                    <a:pt x="55" y="240"/>
                                  </a:lnTo>
                                  <a:lnTo>
                                    <a:pt x="53" y="247"/>
                                  </a:lnTo>
                                  <a:lnTo>
                                    <a:pt x="52" y="256"/>
                                  </a:lnTo>
                                  <a:lnTo>
                                    <a:pt x="51" y="264"/>
                                  </a:lnTo>
                                  <a:lnTo>
                                    <a:pt x="50" y="274"/>
                                  </a:lnTo>
                                  <a:lnTo>
                                    <a:pt x="47" y="283"/>
                                  </a:lnTo>
                                  <a:lnTo>
                                    <a:pt x="47" y="293"/>
                                  </a:lnTo>
                                  <a:lnTo>
                                    <a:pt x="45" y="303"/>
                                  </a:lnTo>
                                  <a:lnTo>
                                    <a:pt x="45" y="313"/>
                                  </a:lnTo>
                                  <a:lnTo>
                                    <a:pt x="43" y="323"/>
                                  </a:lnTo>
                                  <a:lnTo>
                                    <a:pt x="42" y="332"/>
                                  </a:lnTo>
                                  <a:lnTo>
                                    <a:pt x="41" y="341"/>
                                  </a:lnTo>
                                  <a:lnTo>
                                    <a:pt x="39" y="351"/>
                                  </a:lnTo>
                                  <a:lnTo>
                                    <a:pt x="38" y="359"/>
                                  </a:lnTo>
                                  <a:lnTo>
                                    <a:pt x="38" y="368"/>
                                  </a:lnTo>
                                  <a:lnTo>
                                    <a:pt x="38" y="376"/>
                                  </a:lnTo>
                                  <a:lnTo>
                                    <a:pt x="38" y="385"/>
                                  </a:lnTo>
                                  <a:lnTo>
                                    <a:pt x="38" y="391"/>
                                  </a:lnTo>
                                  <a:lnTo>
                                    <a:pt x="38" y="398"/>
                                  </a:lnTo>
                                  <a:lnTo>
                                    <a:pt x="38" y="403"/>
                                  </a:lnTo>
                                  <a:lnTo>
                                    <a:pt x="39" y="408"/>
                                  </a:lnTo>
                                  <a:lnTo>
                                    <a:pt x="39" y="411"/>
                                  </a:lnTo>
                                  <a:lnTo>
                                    <a:pt x="41" y="414"/>
                                  </a:lnTo>
                                  <a:lnTo>
                                    <a:pt x="42" y="415"/>
                                  </a:lnTo>
                                  <a:lnTo>
                                    <a:pt x="45" y="416"/>
                                  </a:lnTo>
                                  <a:lnTo>
                                    <a:pt x="47" y="415"/>
                                  </a:lnTo>
                                  <a:lnTo>
                                    <a:pt x="53" y="414"/>
                                  </a:lnTo>
                                  <a:lnTo>
                                    <a:pt x="61" y="413"/>
                                  </a:lnTo>
                                  <a:lnTo>
                                    <a:pt x="71" y="413"/>
                                  </a:lnTo>
                                  <a:lnTo>
                                    <a:pt x="82" y="412"/>
                                  </a:lnTo>
                                  <a:lnTo>
                                    <a:pt x="96" y="412"/>
                                  </a:lnTo>
                                  <a:lnTo>
                                    <a:pt x="112" y="411"/>
                                  </a:lnTo>
                                  <a:lnTo>
                                    <a:pt x="129" y="411"/>
                                  </a:lnTo>
                                  <a:lnTo>
                                    <a:pt x="146" y="410"/>
                                  </a:lnTo>
                                  <a:lnTo>
                                    <a:pt x="165" y="408"/>
                                  </a:lnTo>
                                  <a:lnTo>
                                    <a:pt x="184" y="407"/>
                                  </a:lnTo>
                                  <a:lnTo>
                                    <a:pt x="205" y="406"/>
                                  </a:lnTo>
                                  <a:lnTo>
                                    <a:pt x="226" y="405"/>
                                  </a:lnTo>
                                  <a:lnTo>
                                    <a:pt x="247" y="404"/>
                                  </a:lnTo>
                                  <a:lnTo>
                                    <a:pt x="269" y="403"/>
                                  </a:lnTo>
                                  <a:lnTo>
                                    <a:pt x="291" y="403"/>
                                  </a:lnTo>
                                  <a:lnTo>
                                    <a:pt x="312" y="400"/>
                                  </a:lnTo>
                                  <a:lnTo>
                                    <a:pt x="333" y="399"/>
                                  </a:lnTo>
                                  <a:lnTo>
                                    <a:pt x="353" y="397"/>
                                  </a:lnTo>
                                  <a:lnTo>
                                    <a:pt x="375" y="396"/>
                                  </a:lnTo>
                                  <a:lnTo>
                                    <a:pt x="394" y="394"/>
                                  </a:lnTo>
                                  <a:lnTo>
                                    <a:pt x="413" y="391"/>
                                  </a:lnTo>
                                  <a:lnTo>
                                    <a:pt x="430" y="389"/>
                                  </a:lnTo>
                                  <a:lnTo>
                                    <a:pt x="448" y="388"/>
                                  </a:lnTo>
                                  <a:lnTo>
                                    <a:pt x="462" y="385"/>
                                  </a:lnTo>
                                  <a:lnTo>
                                    <a:pt x="475" y="382"/>
                                  </a:lnTo>
                                  <a:lnTo>
                                    <a:pt x="487" y="380"/>
                                  </a:lnTo>
                                  <a:lnTo>
                                    <a:pt x="497" y="378"/>
                                  </a:lnTo>
                                  <a:lnTo>
                                    <a:pt x="503" y="374"/>
                                  </a:lnTo>
                                  <a:lnTo>
                                    <a:pt x="509" y="371"/>
                                  </a:lnTo>
                                  <a:lnTo>
                                    <a:pt x="512" y="368"/>
                                  </a:lnTo>
                                  <a:lnTo>
                                    <a:pt x="514" y="365"/>
                                  </a:lnTo>
                                  <a:lnTo>
                                    <a:pt x="511" y="360"/>
                                  </a:lnTo>
                                  <a:lnTo>
                                    <a:pt x="510" y="355"/>
                                  </a:lnTo>
                                  <a:lnTo>
                                    <a:pt x="510" y="351"/>
                                  </a:lnTo>
                                  <a:lnTo>
                                    <a:pt x="510" y="346"/>
                                  </a:lnTo>
                                  <a:lnTo>
                                    <a:pt x="510" y="339"/>
                                  </a:lnTo>
                                  <a:lnTo>
                                    <a:pt x="510" y="335"/>
                                  </a:lnTo>
                                  <a:lnTo>
                                    <a:pt x="511" y="328"/>
                                  </a:lnTo>
                                  <a:lnTo>
                                    <a:pt x="512" y="324"/>
                                  </a:lnTo>
                                  <a:lnTo>
                                    <a:pt x="512" y="317"/>
                                  </a:lnTo>
                                  <a:lnTo>
                                    <a:pt x="514" y="311"/>
                                  </a:lnTo>
                                  <a:lnTo>
                                    <a:pt x="515" y="304"/>
                                  </a:lnTo>
                                  <a:lnTo>
                                    <a:pt x="517" y="299"/>
                                  </a:lnTo>
                                  <a:lnTo>
                                    <a:pt x="518" y="292"/>
                                  </a:lnTo>
                                  <a:lnTo>
                                    <a:pt x="520" y="286"/>
                                  </a:lnTo>
                                  <a:lnTo>
                                    <a:pt x="522" y="281"/>
                                  </a:lnTo>
                                  <a:lnTo>
                                    <a:pt x="524" y="276"/>
                                  </a:lnTo>
                                  <a:lnTo>
                                    <a:pt x="525" y="269"/>
                                  </a:lnTo>
                                  <a:lnTo>
                                    <a:pt x="527" y="264"/>
                                  </a:lnTo>
                                  <a:lnTo>
                                    <a:pt x="528" y="258"/>
                                  </a:lnTo>
                                  <a:lnTo>
                                    <a:pt x="531" y="254"/>
                                  </a:lnTo>
                                  <a:lnTo>
                                    <a:pt x="532" y="248"/>
                                  </a:lnTo>
                                  <a:lnTo>
                                    <a:pt x="534" y="243"/>
                                  </a:lnTo>
                                  <a:lnTo>
                                    <a:pt x="535" y="240"/>
                                  </a:lnTo>
                                  <a:lnTo>
                                    <a:pt x="537" y="237"/>
                                  </a:lnTo>
                                  <a:lnTo>
                                    <a:pt x="537" y="233"/>
                                  </a:lnTo>
                                  <a:lnTo>
                                    <a:pt x="540" y="230"/>
                                  </a:lnTo>
                                  <a:lnTo>
                                    <a:pt x="540" y="226"/>
                                  </a:lnTo>
                                  <a:lnTo>
                                    <a:pt x="542" y="225"/>
                                  </a:lnTo>
                                  <a:lnTo>
                                    <a:pt x="542" y="223"/>
                                  </a:lnTo>
                                  <a:lnTo>
                                    <a:pt x="543" y="222"/>
                                  </a:lnTo>
                                  <a:lnTo>
                                    <a:pt x="544" y="222"/>
                                  </a:lnTo>
                                  <a:lnTo>
                                    <a:pt x="543" y="221"/>
                                  </a:lnTo>
                                  <a:lnTo>
                                    <a:pt x="542" y="219"/>
                                  </a:lnTo>
                                  <a:lnTo>
                                    <a:pt x="541" y="215"/>
                                  </a:lnTo>
                                  <a:lnTo>
                                    <a:pt x="540" y="212"/>
                                  </a:lnTo>
                                  <a:lnTo>
                                    <a:pt x="537" y="205"/>
                                  </a:lnTo>
                                  <a:lnTo>
                                    <a:pt x="535" y="199"/>
                                  </a:lnTo>
                                  <a:lnTo>
                                    <a:pt x="533" y="191"/>
                                  </a:lnTo>
                                  <a:lnTo>
                                    <a:pt x="531" y="185"/>
                                  </a:lnTo>
                                  <a:lnTo>
                                    <a:pt x="526" y="176"/>
                                  </a:lnTo>
                                  <a:lnTo>
                                    <a:pt x="523" y="167"/>
                                  </a:lnTo>
                                  <a:lnTo>
                                    <a:pt x="519" y="156"/>
                                  </a:lnTo>
                                  <a:lnTo>
                                    <a:pt x="516" y="147"/>
                                  </a:lnTo>
                                  <a:lnTo>
                                    <a:pt x="511" y="137"/>
                                  </a:lnTo>
                                  <a:lnTo>
                                    <a:pt x="507" y="127"/>
                                  </a:lnTo>
                                  <a:lnTo>
                                    <a:pt x="502" y="117"/>
                                  </a:lnTo>
                                  <a:lnTo>
                                    <a:pt x="499" y="107"/>
                                  </a:lnTo>
                                  <a:lnTo>
                                    <a:pt x="493" y="95"/>
                                  </a:lnTo>
                                  <a:lnTo>
                                    <a:pt x="488" y="85"/>
                                  </a:lnTo>
                                  <a:lnTo>
                                    <a:pt x="482" y="75"/>
                                  </a:lnTo>
                                  <a:lnTo>
                                    <a:pt x="477" y="65"/>
                                  </a:lnTo>
                                  <a:lnTo>
                                    <a:pt x="472" y="55"/>
                                  </a:lnTo>
                                  <a:lnTo>
                                    <a:pt x="467" y="46"/>
                                  </a:lnTo>
                                  <a:lnTo>
                                    <a:pt x="462" y="37"/>
                                  </a:lnTo>
                                  <a:lnTo>
                                    <a:pt x="457" y="30"/>
                                  </a:lnTo>
                                  <a:lnTo>
                                    <a:pt x="452" y="22"/>
                                  </a:lnTo>
                                  <a:lnTo>
                                    <a:pt x="447" y="16"/>
                                  </a:lnTo>
                                  <a:lnTo>
                                    <a:pt x="441" y="11"/>
                                  </a:lnTo>
                                  <a:lnTo>
                                    <a:pt x="437" y="7"/>
                                  </a:lnTo>
                                  <a:lnTo>
                                    <a:pt x="432" y="3"/>
                                  </a:lnTo>
                                  <a:lnTo>
                                    <a:pt x="428" y="0"/>
                                  </a:lnTo>
                                  <a:lnTo>
                                    <a:pt x="423" y="0"/>
                                  </a:lnTo>
                                  <a:lnTo>
                                    <a:pt x="420" y="2"/>
                                  </a:lnTo>
                                  <a:lnTo>
                                    <a:pt x="413" y="2"/>
                                  </a:lnTo>
                                  <a:lnTo>
                                    <a:pt x="407" y="3"/>
                                  </a:lnTo>
                                  <a:lnTo>
                                    <a:pt x="398" y="4"/>
                                  </a:lnTo>
                                  <a:lnTo>
                                    <a:pt x="389" y="6"/>
                                  </a:lnTo>
                                  <a:lnTo>
                                    <a:pt x="378" y="7"/>
                                  </a:lnTo>
                                  <a:lnTo>
                                    <a:pt x="366" y="10"/>
                                  </a:lnTo>
                                  <a:lnTo>
                                    <a:pt x="352" y="11"/>
                                  </a:lnTo>
                                  <a:lnTo>
                                    <a:pt x="340" y="14"/>
                                  </a:lnTo>
                                  <a:lnTo>
                                    <a:pt x="324" y="15"/>
                                  </a:lnTo>
                                  <a:lnTo>
                                    <a:pt x="308" y="17"/>
                                  </a:lnTo>
                                  <a:lnTo>
                                    <a:pt x="291" y="20"/>
                                  </a:lnTo>
                                  <a:lnTo>
                                    <a:pt x="274" y="22"/>
                                  </a:lnTo>
                                  <a:lnTo>
                                    <a:pt x="256" y="24"/>
                                  </a:lnTo>
                                  <a:lnTo>
                                    <a:pt x="239" y="26"/>
                                  </a:lnTo>
                                  <a:lnTo>
                                    <a:pt x="222" y="29"/>
                                  </a:lnTo>
                                  <a:lnTo>
                                    <a:pt x="205" y="32"/>
                                  </a:lnTo>
                                  <a:lnTo>
                                    <a:pt x="187" y="33"/>
                                  </a:lnTo>
                                  <a:lnTo>
                                    <a:pt x="169" y="36"/>
                                  </a:lnTo>
                                  <a:lnTo>
                                    <a:pt x="152" y="38"/>
                                  </a:lnTo>
                                  <a:lnTo>
                                    <a:pt x="137" y="40"/>
                                  </a:lnTo>
                                  <a:lnTo>
                                    <a:pt x="120" y="41"/>
                                  </a:lnTo>
                                  <a:lnTo>
                                    <a:pt x="105" y="43"/>
                                  </a:lnTo>
                                  <a:lnTo>
                                    <a:pt x="90" y="45"/>
                                  </a:lnTo>
                                  <a:lnTo>
                                    <a:pt x="78" y="47"/>
                                  </a:lnTo>
                                  <a:lnTo>
                                    <a:pt x="64" y="48"/>
                                  </a:lnTo>
                                  <a:lnTo>
                                    <a:pt x="54" y="49"/>
                                  </a:lnTo>
                                  <a:lnTo>
                                    <a:pt x="44" y="50"/>
                                  </a:lnTo>
                                  <a:lnTo>
                                    <a:pt x="37" y="52"/>
                                  </a:lnTo>
                                  <a:lnTo>
                                    <a:pt x="29" y="52"/>
                                  </a:lnTo>
                                  <a:lnTo>
                                    <a:pt x="26" y="54"/>
                                  </a:lnTo>
                                  <a:lnTo>
                                    <a:pt x="23" y="54"/>
                                  </a:lnTo>
                                  <a:lnTo>
                                    <a:pt x="23" y="55"/>
                                  </a:lnTo>
                                  <a:lnTo>
                                    <a:pt x="0" y="41"/>
                                  </a:lnTo>
                                  <a:close/>
                                </a:path>
                              </a:pathLst>
                            </a:custGeom>
                            <a:solidFill>
                              <a:srgbClr val="ff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1.8pt;margin-top:503.1pt;width:70.6pt;height:79.8pt" coordorigin="4236,10062" coordsize="1412,1596">
                <v:shape id="shape_0" coordsize="4625,8709" path="m2714,8642l2704,8621l2684,8581l2656,8521l2620,8446l2575,8352l2524,8243l2467,8118l2402,7980l2331,7827l2254,7662l2172,7485l2087,7299l1997,7101l1903,6894l1805,6679l1707,6458l1603,6227l1499,5994l1393,5754l1287,5511l1180,5264l1072,5014l965,4763l860,4513l754,4262l651,4013l551,3764l454,3520l359,3279l267,3043l179,2812l98,2588l69,2502l45,2416l26,2330l13,2244l3,2157l0,2070l0,1983l7,1899l14,1812l28,1726l46,1641l68,1557l91,1474l121,1392l152,1312l188,1234l226,1155l267,1079l311,1005l359,935l408,864l460,797l515,732l573,671l631,610l693,554l755,501l821,451l886,404l954,361l1023,321l1094,286l1190,240l1285,199l1377,162l1470,129l1558,99l1646,74l1733,52l1819,35l1901,21l1983,10l2064,4l2145,0l2222,0l2299,5l2376,13l2452,25l2525,39l2599,58l2670,79l2742,105l2812,134l2883,166l2952,201l3022,241l3090,283l3157,328l3225,377l3294,430l3361,484l3428,543l3496,605l3564,670l3632,737l3696,801l3755,861l3810,919l3860,972l3907,1024l3951,1073l3992,1121l4029,1165l4063,1209l4095,1251l4125,1293l4151,1332l4177,1372l4201,1412l4224,1452l4245,1491l4265,1531l4284,1572l4305,1615l4323,1658l4342,1703l4362,1749l4382,1799l4403,1850l4424,1904l4448,1961l4474,2022l4500,2085l4528,2152l4559,2223l4594,2300l4606,2332l4615,2366l4622,2400l4625,2434l4625,2466l4622,2499l4616,2530l4608,2563l4596,2592l4582,2622l4565,2649l4547,2677l4526,2703l4502,2728l4477,2751l4451,2773l4421,2792l4390,2809l4358,2825l4325,2840l4289,2851l4253,2861l4214,2868l4177,2874l4136,2875l4097,2874l4055,2870l4014,2865l3971,2855l3930,2842l3888,2826l3846,2808l3830,2798l3815,2786l3798,2770l3782,2753l3764,2730l3746,2708l3726,2680l3708,2653l3687,2622l3667,2589l3644,2554l3623,2518l3599,2478l3576,2439l3551,2397l3528,2355l3501,2310l3474,2266l3445,2219l3418,2173l3388,2126l3357,2078l3326,2030l3295,1982l3261,1932l3227,1885l3192,1836l3157,1789l3120,1742l3083,1695l3043,1649l3005,1605l2963,1562l2920,1523l2876,1488l2832,1458l2785,1430l2739,1405l2691,1383l2645,1365l2595,1348l2548,1335l2499,1323l2452,1316l2403,1308l2357,1303l2310,1300l2266,1300l2220,1299l2178,1300l2136,1302l2096,1305l2058,1309l2022,1313l1987,1319l1956,1326l1926,1331l1900,1337l1876,1343l1856,1349l1838,1354l1824,1358l1814,1363l1808,1367l1735,1408l1668,1451l1607,1495l1552,1539l1500,1583l1455,1627l1413,1673l1377,1718l1343,1762l1314,1806l1288,1850l1266,1895l1247,1938l1231,1982l1217,2024l1207,2067l1196,2106l1190,2147l1183,2187l1180,2225l1176,2261l1175,2296l1174,2330l1174,2363l1173,2392l1173,2422l1173,2448l1173,2474l1171,2496l1168,2518l1165,2537l1161,2554l1163,2582l1178,2639l1207,2720l1250,2826l1301,2953l1365,3101l1437,3267l1519,3450l1607,3647l1703,3857l1804,4078l1911,4310l2021,4548l2134,4794l2249,5042l2365,5295l2480,5546l2595,5798l2708,6045l2819,6291l2925,6527l3027,6756l3124,6975l3215,7184l3296,7379l3372,7558l3436,7720l3493,7865l3536,7988l3567,8090l3586,8168l3592,8221l3588,8248l3580,8277l3568,8304l3555,8334l3538,8362l3519,8390l3496,8417l3472,8444l3445,8469l3417,8495l3387,8519l3355,8544l3321,8565l3288,8587l3253,8607l3218,8626l3181,8642l3145,8657l3108,8670l3072,8683l3034,8692l2999,8699l2964,8704l2931,8709l2897,8709l2865,8708l2833,8703l2806,8697l2778,8687l2754,8675l2732,8659l2714,8642xe" stroked="t" o:allowincell="f" style="position:absolute;left:4565;top:10062;width:846;height:1595;mso-wrap-style:none;v-text-anchor:middle;mso-position-horizontal-relative:page;mso-position-vertical-relative:page">
                  <v:imagedata r:id="rId3" o:detectmouseclick="t"/>
                  <v:stroke color="black" weight="6480" joinstyle="round" endcap="flat"/>
                  <w10:wrap type="none"/>
                </v:shape>
                <v:shape id="shape_0" coordsize="4113,2330" path="m0,622l90,642l178,657l263,665l344,669l421,668l495,663l566,652l634,640l697,622l758,602l816,579l870,554l921,526l969,498l1015,466l1059,436l1097,402l1134,369l1168,335l1200,303l1227,269l1253,239l1275,210l1297,182l1314,155l1330,132l1342,110l1352,93l1359,78l1366,67l1369,60l1371,59l1406,127l1444,186l1481,236l1522,280l1561,313l1602,342l1643,362l1686,378l1727,385l1770,389l1811,387l1853,381l1894,370l1935,356l1974,339l2014,321l2050,298l2087,274l2121,248l2155,223l2185,196l2216,169l2243,143l2270,118l2292,93l2313,72l2330,51l2346,34l2357,20l2366,8l2372,2l2374,0l2400,99l2429,187l2462,266l2499,338l2538,399l2579,455l2622,502l2669,544l2715,577l2762,604l2811,625l2862,643l2911,654l2962,662l3012,665l3063,665l3110,660l3159,654l3204,645l3249,634l3291,621l3332,607l3370,593l3406,579l3437,564l3466,551l3490,537l3513,526l3529,516l3542,509l3550,504l3554,503l3520,561l3496,620l3478,676l3467,732l3460,785l3461,838l3467,889l3478,939l3492,986l3512,1033l3534,1077l3560,1121l3589,1162l3620,1203l3653,1240l3689,1277l3723,1310l3760,1342l3796,1372l3834,1401l3869,1426l3904,1450l3938,1473l3970,1493l4000,1510l4027,1526l4050,1538l4072,1551l4088,1559l4101,1565l4109,1569l4113,1571l4022,1560l3939,1556l3861,1556l3791,1563l3725,1573l3665,1588l3611,1605l3563,1628l3518,1651l3477,1680l3441,1709l3410,1742l3382,1775l3358,1811l3337,1848l3320,1885l3303,1921l3291,1959l3279,1996l3273,2033l3265,2067l3260,2102l3257,2134l3256,2165l3252,2193l3252,2217l3251,2240l3251,2259l3250,2274l3249,2285l3247,2291l3245,2294l3243,2291l3240,2284l3233,2272l3225,2257l3213,2238l3200,2216l3183,2193l3166,2168l3145,2139l3122,2112l3098,2085l3072,2058l3041,2031l3011,2006l2977,1982l2943,1962l2905,1943l2864,1927l2822,1915l2779,1908l2733,1904l2686,1907l2636,1915l2586,1930l2532,1951l2478,1979l2420,2015l2364,2060l2303,2112l2242,2175l2177,2247l2114,2330l2113,2327l2111,2319l2106,2304l2102,2288l2094,2265l2085,2240l2075,2212l2062,2182l2047,2149l2030,2115l2009,2078l1988,2043l1962,2006l1935,1970l1905,1934l1873,1901l1835,1867l1796,1838l1753,1810l1708,1785l1658,1763l1605,1746l1549,1734l1490,1727l1424,1724l1357,1728l1284,1738l1209,1756l1128,1780l1043,1813l954,1854l861,1904l861,1901l863,1891l867,1875l872,1855l878,1828l884,1798l889,1763l895,1726l898,1683l903,1638l904,1589l905,1539l903,1486l898,1432l892,1377l883,1323l868,1265l850,1208l827,1151l801,1097l770,1041l732,988l691,936l643,889l588,841l526,798l457,758l382,721l298,689l207,662l107,638l0,622xe" fillcolor="#009900" stroked="t" o:allowincell="f" style="position:absolute;left:4895;top:10920;width:752;height:426;mso-wrap-style:none;v-text-anchor:middle;mso-position-horizontal-relative:page;mso-position-vertical-relative:page">
                  <v:fill o:detectmouseclick="t" type="solid" color2="#ff66ff"/>
                  <v:stroke color="black" weight="6480" joinstyle="round" endcap="flat"/>
                  <w10:wrap type="none"/>
                </v:shape>
                <v:shape id="shape_0" coordsize="3583,2724" path="m3583,85l3501,134l3423,176l3345,212l3271,242l3195,265l3124,284l3053,298l2986,308l2919,311l2854,312l2792,309l2732,303l2674,293l2620,282l2566,268l2517,252l2467,234l2422,215l2379,195l2340,174l2301,153l2267,131l2236,111l2209,92l2183,72l2160,55l2141,39l2126,26l2113,14l2105,6l2099,2l2098,0l2084,75l2069,144l2048,204l2026,257l1999,302l1969,341l1938,373l1904,402l1867,422l1828,440l1787,451l1747,459l1704,463l1662,463l1619,459l1578,455l1533,444l1492,434l1451,421l1412,408l1372,393l1336,377l1301,361l1270,346l1240,329l1214,316l1190,302l1171,291l1154,281l1144,274l1136,269l1135,268l1141,369l1141,464l1134,550l1124,630l1106,701l1085,767l1059,826l1031,881l997,927l961,969l922,1005l881,1038l837,1064l792,1087l745,1107l700,1124l653,1135l605,1144l558,1151l514,1155l469,1156l427,1157l386,1155l349,1154l313,1150l283,1146l254,1143l231,1139l210,1135l198,1133l189,1130l187,1130l235,1174l277,1222l312,1269l340,1318l362,1367l379,1416l390,1467l397,1518l397,1568l394,1617l386,1666l376,1716l363,1763l346,1812l327,1858l306,1904l283,1947l259,1989l233,2029l208,2068l182,2104l156,2138l131,2170l109,2200l85,2225l65,2249l46,2269l31,2286l17,2300l8,2310l1,2316l0,2319l81,2280l158,2249l231,2224l301,2207l364,2195l425,2190l482,2189l537,2195l586,2203l633,2216l677,2232l717,2252l754,2275l788,2301l820,2328l850,2359l875,2388l900,2420l922,2450l942,2483l959,2513l975,2545l988,2574l1002,2604l1011,2629l1021,2652l1029,2674l1037,2692l1041,2706l1047,2716l1051,2721l1056,2724l1056,2720l1057,2712l1058,2699l1062,2682l1065,2659l1072,2635l1079,2608l1088,2579l1097,2546l1110,2513l1124,2478l1141,2445l1159,2409l1181,2376l1205,2342l1232,2311l1260,2280l1293,2252l1328,2226l1368,2206l1408,2188l1454,2176l1503,2168l1557,2165l1614,2167l1675,2177l1739,2191l1810,2215l1883,2246l1961,2285l2045,2333l2134,2390l2133,2387l2132,2378l2131,2363l2131,2346l2130,2322l2130,2296l2131,2266l2134,2233l2136,2196l2142,2157l2149,2117l2159,2076l2170,2033l2185,1990l2202,1946l2223,1904l2247,1860l2274,1819l2305,1778l2341,1741l2380,1703l2425,1670l2475,1641l2530,1615l2589,1591l2656,1572l2727,1559l2805,1551l2888,1546l2980,1550l3078,1560l3184,1577l3182,1573l3176,1565l3166,1551l3156,1534l3141,1510l3125,1484l3108,1454l3091,1420l3072,1380l3054,1339l3036,1294l3020,1247l3005,1196l2991,1144l2980,1090l2973,1034l2966,976l2965,916l2967,855l2975,795l2986,731l3005,670l3028,607l3059,546l3095,484l3139,423l3190,362l3251,304l3318,246l3397,190l3484,136l3583,85xe" fillcolor="#009900" stroked="t" o:allowincell="f" style="position:absolute;left:4236;top:11052;width:655;height:498;mso-wrap-style:none;v-text-anchor:middle;mso-position-horizontal-relative:page;mso-position-vertical-relative:page">
                  <v:fill o:detectmouseclick="t" type="solid" color2="#ff66ff"/>
                  <v:stroke color="black" weight="6480" joinstyle="round" endcap="flat"/>
                  <w10:wrap type="none"/>
                </v:shape>
                <v:group id="shape_0" style="position:absolute;left:4565;top:10986;width:707;height:530">
                  <v:shape id="shape_0" coordsize="2036,1023" path="m0,436l7,432l28,429l56,422l95,414l142,403l197,391l259,377l329,363l402,346l484,329l567,311l655,293l746,273l838,254l933,233l1028,214l1122,194l1215,173l1307,153l1398,135l1484,115l1567,98l1646,81l1721,66l1788,51l1849,38l1902,26l1949,17l1985,10l2012,4l2029,0l2036,0l2035,0l2034,4l2031,7l2030,15l2027,22l2024,32l2020,42l2018,56l2012,68l2008,83l2003,98l1999,115l1992,130l1987,147l1981,165l1976,185l1969,202l1964,221l1958,239l1952,258l1946,276l1941,294l1935,311l1931,329l1925,344l1921,360l1916,373l1913,388l1910,399l1906,411l1904,421l1903,430l1899,447l1897,466l1896,485l1896,507l1896,528l1897,551l1898,575l1902,599l1904,623l1907,648l1911,673l1915,699l1919,724l1923,749l1928,773l1933,798l1937,821l1942,843l1946,865l1951,888l1955,907l1959,926l1963,943l1967,960l1969,973l1972,987l1973,997l1975,1007l1975,1014l1975,1020l1974,1022l1974,1023l51,436l0,436xe" fillcolor="red" stroked="t" o:allowincell="f" style="position:absolute;left:4885;top:10986;width:372;height:186;mso-wrap-style:none;v-text-anchor:middle;mso-position-horizontal-relative:page;mso-position-vertical-relative:page">
                    <v:fill o:detectmouseclick="t" type="solid" color2="aqua"/>
                    <v:stroke color="black" weight="6480" joinstyle="round" endcap="flat"/>
                    <w10:wrap type="none"/>
                  </v:shape>
                  <v:shape id="shape_0" coordsize="1824,478" path="m91,11l87,11l88,11l93,11l103,11l116,10l131,10l151,10l174,10l198,9l226,9l256,8l287,8l320,8l356,8l392,9l432,10l469,10l510,10l550,11l591,14l630,15l671,18l712,21l752,26l791,29l829,32l866,37l902,44l936,49l969,56l1000,64l1030,73l1064,83l1098,96l1133,108l1169,123l1203,136l1238,152l1273,168l1308,185l1341,201l1374,218l1407,235l1441,252l1473,267l1504,284l1534,301l1564,318l1590,333l1617,349l1643,363l1668,379l1690,392l1712,405l1731,418l1750,430l1766,439l1780,449l1792,456l1803,464l1811,470l1818,474l1821,476l1824,478l1821,476l1816,476l1807,475l1797,475l1782,474l1765,473l1745,472l1723,471l1697,469l1671,466l1642,463l1613,461l1579,457l1546,454l1510,449l1474,446l1434,440l1395,435l1354,429l1313,423l1271,415l1228,409l1185,401l1143,394l1099,384l1056,375l1012,365l970,356l926,343l886,332l844,319l804,308l751,290l702,273l653,256l607,241l562,224l520,210l478,195l440,182l401,167l366,153l332,141l301,128l269,116l242,105l214,95l190,84l165,74l144,64l122,55l104,47l86,39l72,32l57,26l46,21l34,14l24,11l16,6l11,4l5,1l3,0l0,0l91,11xe" fillcolor="#ff3366" stroked="t" o:allowincell="f" style="position:absolute;left:4905;top:11075;width:333;height:86;mso-wrap-style:none;v-text-anchor:middle;mso-position-horizontal-relative:page;mso-position-vertical-relative:page">
                    <v:fill o:detectmouseclick="t" type="solid" color2="#00cc99"/>
                    <v:stroke color="black" weight="6480" joinstyle="round" endcap="flat"/>
                    <w10:wrap type="none"/>
                  </v:shape>
                  <v:shape id="shape_0" coordsize="2026,1186" path="m2026,347l2017,343l1998,340l1967,333l1930,327l1882,318l1827,309l1764,298l1696,287l1621,273l1542,260l1458,245l1371,230l1280,214l1188,200l1095,184l1002,168l907,151l814,135l721,119l633,105l545,90l462,76l383,63l311,52l243,39l182,29l129,20l84,13l47,6l21,3l4,0l0,0l0,1l0,5l1,13l3,26l4,38l6,55l10,74l13,96l15,118l19,143l23,169l28,197l31,226l36,256l40,287l46,318l49,349l55,380l58,411l64,443l68,472l73,502l77,532l83,560l86,586l90,611l93,634l98,655l101,673l105,691l107,705l110,717l112,739l116,761l117,783l119,805l119,827l119,848l118,870l118,891l116,911l115,932l112,951l110,971l107,989l105,1009l102,1027l100,1045l97,1060l93,1075l90,1089l86,1104l83,1116l81,1128l79,1139l77,1150l74,1158l73,1166l72,1171l72,1178l72,1180l72,1184l73,1185l76,1186l84,1182l102,1174l128,1162l164,1149l206,1132l256,1113l312,1091l374,1069l440,1041l511,1014l585,986l665,957l744,925l826,895l910,863l994,832l1077,800l1159,768l1240,737l1320,708l1396,678l1469,650l1539,623l1605,601l1664,577l1718,558l1765,540l1806,525l1838,513l1862,504l1877,498l1883,497l2026,347xe" fillcolor="red" stroked="t" o:allowincell="f" style="position:absolute;left:4565;top:10986;width:370;height:216;mso-wrap-style:none;v-text-anchor:middle;mso-position-horizontal-relative:page;mso-position-vertical-relative:page">
                    <v:fill o:detectmouseclick="t" type="solid" color2="aqua"/>
                    <v:stroke color="black" weight="6480" joinstyle="round" endcap="flat"/>
                    <w10:wrap type="none"/>
                  </v:shape>
                  <v:shape id="shape_0" coordsize="1807,689" path="m1719,19l1720,18l1717,18l1712,18l1703,18l1689,18l1672,18l1653,18l1632,18l1605,18l1577,18l1547,18l1517,19l1482,19l1447,21l1409,22l1373,26l1333,27l1293,30l1252,34l1213,37l1172,40l1133,46l1092,52l1054,59l1013,64l976,72l938,79l903,89l870,98l838,108l808,118l782,132l745,147l712,164l675,181l642,201l607,220l572,242l538,263l504,286l470,307l436,331l403,355l372,378l340,401l311,425l280,447l253,471l224,492l198,514l172,533l149,553l126,572l106,590l86,607l70,624l53,637l40,651l27,661l18,671l9,678l4,683l0,687l0,689l1,688l6,688l14,687l25,686l39,683l56,681l75,679l99,677l121,672l148,669l176,664l208,661l240,655l275,650l310,643l348,637l385,628l425,620l464,611l506,603l547,592l590,582l631,570l675,559l718,546l761,532l803,517l846,504l888,487l929,471l970,454l1011,437l1060,411l1110,387l1158,364l1204,341l1247,317l1290,296l1330,276l1370,255l1406,235l1441,216l1474,198l1506,181l1536,164l1565,148l1592,132l1618,118l1641,104l1662,91l1681,78l1701,68l1716,56l1733,47l1747,37l1760,30l1769,22l1780,17l1786,10l1794,7l1799,3l1803,1l1806,0l1807,0l1719,19xe" fillcolor="#ff3366" stroked="t" o:allowincell="f" style="position:absolute;left:4579;top:11075;width:330;height:125;mso-wrap-style:none;v-text-anchor:middle;mso-position-horizontal-relative:page;mso-position-vertical-relative:page">
                    <v:fill o:detectmouseclick="t" type="solid" color2="#00cc99"/>
                    <v:stroke color="black" weight="6480" joinstyle="round" endcap="flat"/>
                    <w10:wrap type="none"/>
                  </v:shape>
                  <v:shape id="shape_0" coordsize="1871,2014" path="m101,0l114,2l136,12l167,28l205,52l250,78l303,110l361,148l425,188l492,231l564,279l639,328l718,382l797,435l879,491l960,548l1044,605l1125,662l1206,718l1284,773l1362,828l1436,880l1506,931l1571,978l1633,1023l1687,1064l1738,1101l1780,1134l1816,1164l1842,1186l1861,1204l1871,1217l1871,1222l1862,1222l1853,1223l1841,1225l1827,1226l1810,1226l1793,1227l1774,1228l1755,1229l1732,1229l1710,1230l1686,1231l1662,1232l1638,1232l1613,1234l1588,1235l1564,1237l1538,1237l1513,1238l1490,1239l1467,1240l1445,1241l1424,1244l1404,1245l1387,1248l1369,1249l1354,1252l1341,1255l1332,1258l1323,1261l1317,1264l1314,1269l1315,1273l1315,1279l1317,1289l1318,1304l1322,1323l1325,1344l1328,1370l1332,1397l1335,1429l1337,1461l1341,1495l1344,1530l1348,1567l1350,1604l1353,1643l1355,1680l1359,1718l1360,1753l1361,1789l1361,1822l1361,1856l1360,1887l1359,1915l1357,1940l1354,1964l1349,1982l1344,1996l1337,2006l1331,2013l1322,2014l1313,2011l1301,2002l1290,1988l1273,1965l1252,1933l1223,1893l1193,1847l1156,1793l1116,1734l1072,1670l1026,1601l975,1526l922,1448l868,1367l812,1284l755,1199l698,1114l641,1027l583,941l526,853l469,768l413,684l360,604l308,525l259,451l213,379l171,315l132,254l97,200l66,152l42,113l21,79l7,55l0,40l0,36l1,34l3,34l6,31l10,31l13,29l16,29l20,27l24,27l28,25l32,23l37,21l41,21l46,19l50,18l55,15l60,15l64,13l68,12l72,10l76,9l79,6l82,5l85,4l89,4l91,2l93,1l94,0l97,0l98,0l99,0l101,0xe" fillcolor="red" stroked="t" o:allowincell="f" style="position:absolute;left:4929;top:11089;width:342;height:368;mso-wrap-style:none;v-text-anchor:middle;mso-position-horizontal-relative:page;mso-position-vertical-relative:page">
                    <v:fill o:detectmouseclick="t" type="solid" color2="aqua"/>
                    <v:stroke color="black" weight="6480" joinstyle="round" endcap="flat"/>
                    <w10:wrap type="none"/>
                  </v:shape>
                  <v:shape id="shape_0" coordsize="1369,2309" path="m1256,0l1244,6l1227,23l1202,49l1174,83l1139,124l1102,171l1060,224l1015,285l965,349l913,418l859,490l804,567l746,644l688,724l631,804l573,887l515,967l457,1047l400,1126l347,1204l294,1277l246,1349l200,1415l159,1480l119,1536l85,1589l56,1635l34,1674l16,1705l4,1728l0,1743l3,1749l9,1746l18,1744l28,1741l43,1737l56,1732l73,1727l91,1722l111,1716l131,1708l152,1701l175,1694l198,1688l221,1680l245,1672l268,1665l293,1658l316,1650l340,1642l362,1636l385,1630l405,1623l425,1618l445,1613l463,1610l478,1605l493,1603l505,1600l518,1600l527,1600l534,1601l538,1603l542,1607l542,1613l544,1624l546,1638l551,1657l554,1679l561,1703l568,1731l575,1761l582,1792l590,1826l599,1859l609,1896l618,1932l629,1968l639,2004l650,2041l660,2075l670,2109l682,2141l693,2172l703,2200l714,2226l724,2249l736,2270l745,2284l755,2297l764,2305l774,2309l782,2307l790,2300l797,2288l805,2271l810,2244l820,2206l833,2160l848,2107l863,2044l881,1975l901,1899l922,1819l944,1732l967,1641l991,1546l1016,1450l1041,1351l1067,1250l1093,1150l1118,1049l1143,948l1168,848l1192,751l1216,657l1238,566l1260,479l1280,396l1299,322l1315,251l1330,188l1342,133l1353,88l1360,49l1366,22l1369,5l1369,0l1366,0l1363,0l1360,0l1357,0l1352,0l1349,0l1344,0l1341,1l1335,1l1331,1l1325,1l1322,1l1316,1l1312,1l1306,1l1303,2l1297,1l1292,1l1288,1l1284,1l1280,1l1275,1l1272,1l1270,1l1266,0l1263,0l1261,0l1260,0l1257,0l1258,0l1256,0xe" fillcolor="red" stroked="t" o:allowincell="f" style="position:absolute;left:4637;top:11094;width:250;height:422;mso-wrap-style:none;v-text-anchor:middle;mso-position-horizontal-relative:page;mso-position-vertical-relative:page">
                    <v:fill o:detectmouseclick="t" type="solid" color2="aqua"/>
                    <v:stroke color="black" weight="6480" joinstyle="round" endcap="flat"/>
                    <w10:wrap type="none"/>
                  </v:shape>
                  <v:shape id="shape_0" coordsize="544,416" path="m0,41l2,45l4,48l7,52l10,58l12,63l15,68l17,75l20,82l23,87l25,94l27,101l30,108l33,115l35,123l37,129l41,137l42,143l44,150l46,156l48,163l50,169l52,174l53,180l55,186l56,189l58,194l59,197l60,200l60,203l61,205l61,206l62,207l61,208l60,211l60,215l58,219l58,225l55,232l55,240l53,247l52,256l51,264l50,274l47,283l47,293l45,303l45,313l43,323l42,332l41,341l39,351l38,359l38,368l38,376l38,385l38,391l38,398l38,403l39,408l39,411l41,414l42,415l45,416l47,415l53,414l61,413l71,413l82,412l96,412l112,411l129,411l146,410l165,408l184,407l205,406l226,405l247,404l269,403l291,403l312,400l333,399l353,397l375,396l394,394l413,391l430,389l448,388l462,385l475,382l487,380l497,378l503,374l509,371l512,368l514,365l511,360l510,355l510,351l510,346l510,339l510,335l511,328l512,324l512,317l514,311l515,304l517,299l518,292l520,286l522,281l524,276l525,269l527,264l528,258l531,254l532,248l534,243l535,240l537,237l537,233l540,230l540,226l542,225l542,223l543,222l544,222l543,221l542,219l541,215l540,212l537,205l535,199l533,191l531,185l526,176l523,167l519,156l516,147l511,137l507,127l502,117l499,107l493,95l488,85l482,75l477,65l472,55l467,46l462,37l457,30l452,22l447,16l441,11l437,7l432,3l428,0l423,0l420,2l413,2l407,3l398,4l389,6l378,7l366,10l352,11l340,14l324,15l308,17l291,20l274,22l256,24l239,26l222,29l205,32l187,33l169,36l152,38l137,40l120,41l105,43l90,45l78,47l64,48l54,49l44,50l37,52l29,52l26,54l23,54l23,55l0,41xe" fillcolor="red" stroked="t" o:allowincell="f" style="position:absolute;left:4865;top:11037;width:99;height:75;mso-wrap-style:none;v-text-anchor:middle;mso-position-horizontal-relative:page;mso-position-vertical-relative:page">
                    <v:fill o:detectmouseclick="t" type="solid" color2="aqua"/>
                    <v:stroke color="black" weight="6480" joinstyle="round" endcap="flat"/>
                    <w10:wrap type="none"/>
                  </v:shape>
                </v:group>
              </v:group>
            </w:pict>
          </mc:Fallback>
        </mc:AlternateContent>
      </w:r>
    </w:p>
    <w:p>
      <w:pPr>
        <w:pStyle w:val="Normal"/>
        <w:rPr/>
      </w:pPr>
      <w:r>
        <w:rPr/>
      </w:r>
    </w:p>
    <w:p>
      <w:pPr>
        <w:pStyle w:val="Style15"/>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4pt;margin-top:103.15pt;width:179.95pt;height:35.95pt;mso-wrap-style:none;v-text-anchor:middle;rotation:329;mso-position-horizontal-relative:page;mso-position-vertical-relative:page" type="_x0000_t136">
            <v:path textpathok="t"/>
            <v:textpath on="t" fitshape="t" string="学校だより" style="font-family:&quot;HG丸ｺﾞｼｯｸM-PRO&quot;;font-size:12pt"/>
            <v:fill o:detectmouseclick="t" type="solid" color2="black"/>
            <v:stroke color="white"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5785485</wp:posOffset>
                </wp:positionH>
                <wp:positionV relativeFrom="page">
                  <wp:posOffset>6197600</wp:posOffset>
                </wp:positionV>
                <wp:extent cx="822325" cy="1093470"/>
                <wp:effectExtent l="3810" t="3810" r="3175" b="3175"/>
                <wp:wrapNone/>
                <wp:docPr id="14" name=""/>
                <a:graphic xmlns:a="http://schemas.openxmlformats.org/drawingml/2006/main">
                  <a:graphicData uri="http://schemas.microsoft.com/office/word/2010/wordprocessingGroup">
                    <wpg:wgp>
                      <wpg:cNvGrpSpPr/>
                      <wpg:grpSpPr>
                        <a:xfrm>
                          <a:off x="0" y="0"/>
                          <a:ext cx="822240" cy="1093320"/>
                          <a:chOff x="0" y="0"/>
                          <a:chExt cx="822240" cy="1093320"/>
                        </a:xfrm>
                      </wpg:grpSpPr>
                      <wpg:grpSp>
                        <wpg:cNvGrpSpPr/>
                        <wpg:grpSpPr>
                          <a:xfrm>
                            <a:off x="0" y="0"/>
                            <a:ext cx="822240" cy="1093320"/>
                          </a:xfrm>
                        </wpg:grpSpPr>
                        <wps:wsp>
                          <wps:cNvSpPr/>
                          <wps:spPr>
                            <a:xfrm>
                              <a:off x="640080" y="0"/>
                              <a:ext cx="182160" cy="334800"/>
                            </a:xfrm>
                            <a:custGeom>
                              <a:avLst/>
                              <a:gdLst/>
                              <a:ahLst/>
                              <a:rect l="l" t="t" r="r" b="b"/>
                              <a:pathLst>
                                <a:path w="1129" h="2072">
                                  <a:moveTo>
                                    <a:pt x="31" y="2072"/>
                                  </a:moveTo>
                                  <a:lnTo>
                                    <a:pt x="29" y="2066"/>
                                  </a:lnTo>
                                  <a:lnTo>
                                    <a:pt x="26" y="2055"/>
                                  </a:lnTo>
                                  <a:lnTo>
                                    <a:pt x="23" y="2038"/>
                                  </a:lnTo>
                                  <a:lnTo>
                                    <a:pt x="21" y="2019"/>
                                  </a:lnTo>
                                  <a:lnTo>
                                    <a:pt x="17" y="1994"/>
                                  </a:lnTo>
                                  <a:lnTo>
                                    <a:pt x="15" y="1965"/>
                                  </a:lnTo>
                                  <a:lnTo>
                                    <a:pt x="13" y="1932"/>
                                  </a:lnTo>
                                  <a:lnTo>
                                    <a:pt x="11" y="1896"/>
                                  </a:lnTo>
                                  <a:lnTo>
                                    <a:pt x="7" y="1856"/>
                                  </a:lnTo>
                                  <a:lnTo>
                                    <a:pt x="5" y="1813"/>
                                  </a:lnTo>
                                  <a:lnTo>
                                    <a:pt x="3" y="1767"/>
                                  </a:lnTo>
                                  <a:lnTo>
                                    <a:pt x="3" y="1720"/>
                                  </a:lnTo>
                                  <a:lnTo>
                                    <a:pt x="0" y="1669"/>
                                  </a:lnTo>
                                  <a:lnTo>
                                    <a:pt x="0" y="1620"/>
                                  </a:lnTo>
                                  <a:lnTo>
                                    <a:pt x="0" y="1566"/>
                                  </a:lnTo>
                                  <a:lnTo>
                                    <a:pt x="2" y="1513"/>
                                  </a:lnTo>
                                  <a:lnTo>
                                    <a:pt x="2" y="1457"/>
                                  </a:lnTo>
                                  <a:lnTo>
                                    <a:pt x="4" y="1403"/>
                                  </a:lnTo>
                                  <a:lnTo>
                                    <a:pt x="7" y="1346"/>
                                  </a:lnTo>
                                  <a:lnTo>
                                    <a:pt x="12" y="1292"/>
                                  </a:lnTo>
                                  <a:lnTo>
                                    <a:pt x="15" y="1237"/>
                                  </a:lnTo>
                                  <a:lnTo>
                                    <a:pt x="22" y="1183"/>
                                  </a:lnTo>
                                  <a:lnTo>
                                    <a:pt x="29" y="1130"/>
                                  </a:lnTo>
                                  <a:lnTo>
                                    <a:pt x="39" y="1079"/>
                                  </a:lnTo>
                                  <a:lnTo>
                                    <a:pt x="48" y="1028"/>
                                  </a:lnTo>
                                  <a:lnTo>
                                    <a:pt x="58" y="979"/>
                                  </a:lnTo>
                                  <a:lnTo>
                                    <a:pt x="70" y="933"/>
                                  </a:lnTo>
                                  <a:lnTo>
                                    <a:pt x="85" y="891"/>
                                  </a:lnTo>
                                  <a:lnTo>
                                    <a:pt x="100" y="851"/>
                                  </a:lnTo>
                                  <a:lnTo>
                                    <a:pt x="118" y="813"/>
                                  </a:lnTo>
                                  <a:lnTo>
                                    <a:pt x="137" y="780"/>
                                  </a:lnTo>
                                  <a:lnTo>
                                    <a:pt x="158" y="751"/>
                                  </a:lnTo>
                                  <a:lnTo>
                                    <a:pt x="179" y="722"/>
                                  </a:lnTo>
                                  <a:lnTo>
                                    <a:pt x="202" y="694"/>
                                  </a:lnTo>
                                  <a:lnTo>
                                    <a:pt x="226" y="663"/>
                                  </a:lnTo>
                                  <a:lnTo>
                                    <a:pt x="253" y="634"/>
                                  </a:lnTo>
                                  <a:lnTo>
                                    <a:pt x="280" y="602"/>
                                  </a:lnTo>
                                  <a:lnTo>
                                    <a:pt x="307" y="572"/>
                                  </a:lnTo>
                                  <a:lnTo>
                                    <a:pt x="335" y="540"/>
                                  </a:lnTo>
                                  <a:lnTo>
                                    <a:pt x="366" y="510"/>
                                  </a:lnTo>
                                  <a:lnTo>
                                    <a:pt x="394" y="478"/>
                                  </a:lnTo>
                                  <a:lnTo>
                                    <a:pt x="424" y="446"/>
                                  </a:lnTo>
                                  <a:lnTo>
                                    <a:pt x="454" y="416"/>
                                  </a:lnTo>
                                  <a:lnTo>
                                    <a:pt x="484" y="385"/>
                                  </a:lnTo>
                                  <a:lnTo>
                                    <a:pt x="514" y="355"/>
                                  </a:lnTo>
                                  <a:lnTo>
                                    <a:pt x="544" y="326"/>
                                  </a:lnTo>
                                  <a:lnTo>
                                    <a:pt x="573" y="296"/>
                                  </a:lnTo>
                                  <a:lnTo>
                                    <a:pt x="603" y="269"/>
                                  </a:lnTo>
                                  <a:lnTo>
                                    <a:pt x="630" y="241"/>
                                  </a:lnTo>
                                  <a:lnTo>
                                    <a:pt x="657" y="215"/>
                                  </a:lnTo>
                                  <a:lnTo>
                                    <a:pt x="683" y="189"/>
                                  </a:lnTo>
                                  <a:lnTo>
                                    <a:pt x="709" y="165"/>
                                  </a:lnTo>
                                  <a:lnTo>
                                    <a:pt x="731" y="142"/>
                                  </a:lnTo>
                                  <a:lnTo>
                                    <a:pt x="755" y="120"/>
                                  </a:lnTo>
                                  <a:lnTo>
                                    <a:pt x="775" y="100"/>
                                  </a:lnTo>
                                  <a:lnTo>
                                    <a:pt x="796" y="83"/>
                                  </a:lnTo>
                                  <a:lnTo>
                                    <a:pt x="812" y="65"/>
                                  </a:lnTo>
                                  <a:lnTo>
                                    <a:pt x="828" y="51"/>
                                  </a:lnTo>
                                  <a:lnTo>
                                    <a:pt x="842" y="38"/>
                                  </a:lnTo>
                                  <a:lnTo>
                                    <a:pt x="854" y="29"/>
                                  </a:lnTo>
                                  <a:lnTo>
                                    <a:pt x="863" y="20"/>
                                  </a:lnTo>
                                  <a:lnTo>
                                    <a:pt x="870" y="14"/>
                                  </a:lnTo>
                                  <a:lnTo>
                                    <a:pt x="874" y="9"/>
                                  </a:lnTo>
                                  <a:lnTo>
                                    <a:pt x="877" y="9"/>
                                  </a:lnTo>
                                  <a:lnTo>
                                    <a:pt x="877" y="8"/>
                                  </a:lnTo>
                                  <a:lnTo>
                                    <a:pt x="881" y="7"/>
                                  </a:lnTo>
                                  <a:lnTo>
                                    <a:pt x="887" y="6"/>
                                  </a:lnTo>
                                  <a:lnTo>
                                    <a:pt x="895" y="5"/>
                                  </a:lnTo>
                                  <a:lnTo>
                                    <a:pt x="904" y="3"/>
                                  </a:lnTo>
                                  <a:lnTo>
                                    <a:pt x="914" y="3"/>
                                  </a:lnTo>
                                  <a:lnTo>
                                    <a:pt x="926" y="2"/>
                                  </a:lnTo>
                                  <a:lnTo>
                                    <a:pt x="940" y="2"/>
                                  </a:lnTo>
                                  <a:lnTo>
                                    <a:pt x="953" y="0"/>
                                  </a:lnTo>
                                  <a:lnTo>
                                    <a:pt x="968" y="2"/>
                                  </a:lnTo>
                                  <a:lnTo>
                                    <a:pt x="983" y="2"/>
                                  </a:lnTo>
                                  <a:lnTo>
                                    <a:pt x="999" y="5"/>
                                  </a:lnTo>
                                  <a:lnTo>
                                    <a:pt x="1013" y="8"/>
                                  </a:lnTo>
                                  <a:lnTo>
                                    <a:pt x="1029" y="13"/>
                                  </a:lnTo>
                                  <a:lnTo>
                                    <a:pt x="1044" y="20"/>
                                  </a:lnTo>
                                  <a:lnTo>
                                    <a:pt x="1059" y="28"/>
                                  </a:lnTo>
                                  <a:lnTo>
                                    <a:pt x="1072" y="37"/>
                                  </a:lnTo>
                                  <a:lnTo>
                                    <a:pt x="1084" y="48"/>
                                  </a:lnTo>
                                  <a:lnTo>
                                    <a:pt x="1095" y="60"/>
                                  </a:lnTo>
                                  <a:lnTo>
                                    <a:pt x="1107" y="76"/>
                                  </a:lnTo>
                                  <a:lnTo>
                                    <a:pt x="1115" y="93"/>
                                  </a:lnTo>
                                  <a:lnTo>
                                    <a:pt x="1121" y="113"/>
                                  </a:lnTo>
                                  <a:lnTo>
                                    <a:pt x="1126" y="135"/>
                                  </a:lnTo>
                                  <a:lnTo>
                                    <a:pt x="1129" y="161"/>
                                  </a:lnTo>
                                  <a:lnTo>
                                    <a:pt x="1128" y="188"/>
                                  </a:lnTo>
                                  <a:lnTo>
                                    <a:pt x="1126" y="219"/>
                                  </a:lnTo>
                                  <a:lnTo>
                                    <a:pt x="1120" y="253"/>
                                  </a:lnTo>
                                  <a:lnTo>
                                    <a:pt x="1112" y="292"/>
                                  </a:lnTo>
                                  <a:lnTo>
                                    <a:pt x="1100" y="332"/>
                                  </a:lnTo>
                                  <a:lnTo>
                                    <a:pt x="1084" y="376"/>
                                  </a:lnTo>
                                  <a:lnTo>
                                    <a:pt x="1065" y="425"/>
                                  </a:lnTo>
                                  <a:lnTo>
                                    <a:pt x="1044" y="478"/>
                                  </a:lnTo>
                                  <a:lnTo>
                                    <a:pt x="1017" y="532"/>
                                  </a:lnTo>
                                  <a:lnTo>
                                    <a:pt x="987" y="591"/>
                                  </a:lnTo>
                                  <a:lnTo>
                                    <a:pt x="956" y="650"/>
                                  </a:lnTo>
                                  <a:lnTo>
                                    <a:pt x="923" y="712"/>
                                  </a:lnTo>
                                  <a:lnTo>
                                    <a:pt x="887" y="774"/>
                                  </a:lnTo>
                                  <a:lnTo>
                                    <a:pt x="850" y="839"/>
                                  </a:lnTo>
                                  <a:lnTo>
                                    <a:pt x="811" y="904"/>
                                  </a:lnTo>
                                  <a:lnTo>
                                    <a:pt x="773" y="970"/>
                                  </a:lnTo>
                                  <a:lnTo>
                                    <a:pt x="731" y="1036"/>
                                  </a:lnTo>
                                  <a:lnTo>
                                    <a:pt x="689" y="1102"/>
                                  </a:lnTo>
                                  <a:lnTo>
                                    <a:pt x="648" y="1168"/>
                                  </a:lnTo>
                                  <a:lnTo>
                                    <a:pt x="606" y="1235"/>
                                  </a:lnTo>
                                  <a:lnTo>
                                    <a:pt x="563" y="1299"/>
                                  </a:lnTo>
                                  <a:lnTo>
                                    <a:pt x="520" y="1363"/>
                                  </a:lnTo>
                                  <a:lnTo>
                                    <a:pt x="479" y="1426"/>
                                  </a:lnTo>
                                  <a:lnTo>
                                    <a:pt x="438" y="1489"/>
                                  </a:lnTo>
                                  <a:lnTo>
                                    <a:pt x="396" y="1547"/>
                                  </a:lnTo>
                                  <a:lnTo>
                                    <a:pt x="357" y="1605"/>
                                  </a:lnTo>
                                  <a:lnTo>
                                    <a:pt x="317" y="1660"/>
                                  </a:lnTo>
                                  <a:lnTo>
                                    <a:pt x="281" y="1713"/>
                                  </a:lnTo>
                                  <a:lnTo>
                                    <a:pt x="245" y="1763"/>
                                  </a:lnTo>
                                  <a:lnTo>
                                    <a:pt x="211" y="1810"/>
                                  </a:lnTo>
                                  <a:lnTo>
                                    <a:pt x="180" y="1854"/>
                                  </a:lnTo>
                                  <a:lnTo>
                                    <a:pt x="153" y="1895"/>
                                  </a:lnTo>
                                  <a:lnTo>
                                    <a:pt x="126" y="1930"/>
                                  </a:lnTo>
                                  <a:lnTo>
                                    <a:pt x="102" y="1963"/>
                                  </a:lnTo>
                                  <a:lnTo>
                                    <a:pt x="82" y="1990"/>
                                  </a:lnTo>
                                  <a:lnTo>
                                    <a:pt x="65" y="2014"/>
                                  </a:lnTo>
                                  <a:lnTo>
                                    <a:pt x="51" y="2031"/>
                                  </a:lnTo>
                                  <a:lnTo>
                                    <a:pt x="41" y="2044"/>
                                  </a:lnTo>
                                  <a:lnTo>
                                    <a:pt x="34" y="2051"/>
                                  </a:lnTo>
                                  <a:lnTo>
                                    <a:pt x="34" y="2053"/>
                                  </a:lnTo>
                                  <a:lnTo>
                                    <a:pt x="34" y="2047"/>
                                  </a:lnTo>
                                  <a:lnTo>
                                    <a:pt x="34" y="2038"/>
                                  </a:lnTo>
                                  <a:lnTo>
                                    <a:pt x="34" y="2024"/>
                                  </a:lnTo>
                                  <a:lnTo>
                                    <a:pt x="35" y="2007"/>
                                  </a:lnTo>
                                  <a:lnTo>
                                    <a:pt x="35" y="1984"/>
                                  </a:lnTo>
                                  <a:lnTo>
                                    <a:pt x="36" y="1958"/>
                                  </a:lnTo>
                                  <a:lnTo>
                                    <a:pt x="38" y="1928"/>
                                  </a:lnTo>
                                  <a:lnTo>
                                    <a:pt x="40" y="1896"/>
                                  </a:lnTo>
                                  <a:lnTo>
                                    <a:pt x="41" y="1859"/>
                                  </a:lnTo>
                                  <a:lnTo>
                                    <a:pt x="43" y="1822"/>
                                  </a:lnTo>
                                  <a:lnTo>
                                    <a:pt x="46" y="1781"/>
                                  </a:lnTo>
                                  <a:lnTo>
                                    <a:pt x="49" y="1739"/>
                                  </a:lnTo>
                                  <a:lnTo>
                                    <a:pt x="52" y="1694"/>
                                  </a:lnTo>
                                  <a:lnTo>
                                    <a:pt x="56" y="1649"/>
                                  </a:lnTo>
                                  <a:lnTo>
                                    <a:pt x="60" y="1603"/>
                                  </a:lnTo>
                                  <a:lnTo>
                                    <a:pt x="66" y="1556"/>
                                  </a:lnTo>
                                  <a:lnTo>
                                    <a:pt x="70" y="1508"/>
                                  </a:lnTo>
                                  <a:lnTo>
                                    <a:pt x="76" y="1459"/>
                                  </a:lnTo>
                                  <a:lnTo>
                                    <a:pt x="83" y="1412"/>
                                  </a:lnTo>
                                  <a:lnTo>
                                    <a:pt x="89" y="1364"/>
                                  </a:lnTo>
                                  <a:lnTo>
                                    <a:pt x="96" y="1317"/>
                                  </a:lnTo>
                                  <a:lnTo>
                                    <a:pt x="104" y="1271"/>
                                  </a:lnTo>
                                  <a:lnTo>
                                    <a:pt x="113" y="1226"/>
                                  </a:lnTo>
                                  <a:lnTo>
                                    <a:pt x="123" y="1183"/>
                                  </a:lnTo>
                                  <a:lnTo>
                                    <a:pt x="133" y="1140"/>
                                  </a:lnTo>
                                  <a:lnTo>
                                    <a:pt x="144" y="1100"/>
                                  </a:lnTo>
                                  <a:lnTo>
                                    <a:pt x="155" y="1063"/>
                                  </a:lnTo>
                                  <a:lnTo>
                                    <a:pt x="168" y="1029"/>
                                  </a:lnTo>
                                  <a:lnTo>
                                    <a:pt x="182" y="996"/>
                                  </a:lnTo>
                                  <a:lnTo>
                                    <a:pt x="197" y="969"/>
                                  </a:lnTo>
                                  <a:lnTo>
                                    <a:pt x="211" y="944"/>
                                  </a:lnTo>
                                  <a:lnTo>
                                    <a:pt x="228" y="924"/>
                                  </a:lnTo>
                                  <a:lnTo>
                                    <a:pt x="244" y="903"/>
                                  </a:lnTo>
                                  <a:lnTo>
                                    <a:pt x="262" y="880"/>
                                  </a:lnTo>
                                  <a:lnTo>
                                    <a:pt x="281" y="855"/>
                                  </a:lnTo>
                                  <a:lnTo>
                                    <a:pt x="302" y="830"/>
                                  </a:lnTo>
                                  <a:lnTo>
                                    <a:pt x="322" y="803"/>
                                  </a:lnTo>
                                  <a:lnTo>
                                    <a:pt x="343" y="776"/>
                                  </a:lnTo>
                                  <a:lnTo>
                                    <a:pt x="366" y="747"/>
                                  </a:lnTo>
                                  <a:lnTo>
                                    <a:pt x="389" y="719"/>
                                  </a:lnTo>
                                  <a:lnTo>
                                    <a:pt x="412" y="687"/>
                                  </a:lnTo>
                                  <a:lnTo>
                                    <a:pt x="436" y="656"/>
                                  </a:lnTo>
                                  <a:lnTo>
                                    <a:pt x="461" y="626"/>
                                  </a:lnTo>
                                  <a:lnTo>
                                    <a:pt x="485" y="595"/>
                                  </a:lnTo>
                                  <a:lnTo>
                                    <a:pt x="509" y="565"/>
                                  </a:lnTo>
                                  <a:lnTo>
                                    <a:pt x="535" y="534"/>
                                  </a:lnTo>
                                  <a:lnTo>
                                    <a:pt x="559" y="505"/>
                                  </a:lnTo>
                                  <a:lnTo>
                                    <a:pt x="585" y="477"/>
                                  </a:lnTo>
                                  <a:lnTo>
                                    <a:pt x="607" y="448"/>
                                  </a:lnTo>
                                  <a:lnTo>
                                    <a:pt x="631" y="420"/>
                                  </a:lnTo>
                                  <a:lnTo>
                                    <a:pt x="655" y="393"/>
                                  </a:lnTo>
                                  <a:lnTo>
                                    <a:pt x="678" y="370"/>
                                  </a:lnTo>
                                  <a:lnTo>
                                    <a:pt x="700" y="346"/>
                                  </a:lnTo>
                                  <a:lnTo>
                                    <a:pt x="721" y="324"/>
                                  </a:lnTo>
                                  <a:lnTo>
                                    <a:pt x="741" y="304"/>
                                  </a:lnTo>
                                  <a:lnTo>
                                    <a:pt x="763" y="288"/>
                                  </a:lnTo>
                                  <a:lnTo>
                                    <a:pt x="780" y="271"/>
                                  </a:lnTo>
                                  <a:lnTo>
                                    <a:pt x="798" y="259"/>
                                  </a:lnTo>
                                  <a:lnTo>
                                    <a:pt x="814" y="249"/>
                                  </a:lnTo>
                                  <a:lnTo>
                                    <a:pt x="829" y="242"/>
                                  </a:lnTo>
                                  <a:lnTo>
                                    <a:pt x="843" y="236"/>
                                  </a:lnTo>
                                  <a:lnTo>
                                    <a:pt x="856" y="235"/>
                                  </a:lnTo>
                                  <a:lnTo>
                                    <a:pt x="867" y="236"/>
                                  </a:lnTo>
                                  <a:lnTo>
                                    <a:pt x="877" y="243"/>
                                  </a:lnTo>
                                  <a:lnTo>
                                    <a:pt x="882" y="250"/>
                                  </a:lnTo>
                                  <a:lnTo>
                                    <a:pt x="888" y="260"/>
                                  </a:lnTo>
                                  <a:lnTo>
                                    <a:pt x="891" y="271"/>
                                  </a:lnTo>
                                  <a:lnTo>
                                    <a:pt x="895" y="285"/>
                                  </a:lnTo>
                                  <a:lnTo>
                                    <a:pt x="896" y="299"/>
                                  </a:lnTo>
                                  <a:lnTo>
                                    <a:pt x="896" y="314"/>
                                  </a:lnTo>
                                  <a:lnTo>
                                    <a:pt x="895" y="331"/>
                                  </a:lnTo>
                                  <a:lnTo>
                                    <a:pt x="894" y="350"/>
                                  </a:lnTo>
                                  <a:lnTo>
                                    <a:pt x="889" y="369"/>
                                  </a:lnTo>
                                  <a:lnTo>
                                    <a:pt x="883" y="390"/>
                                  </a:lnTo>
                                  <a:lnTo>
                                    <a:pt x="877" y="410"/>
                                  </a:lnTo>
                                  <a:lnTo>
                                    <a:pt x="871" y="434"/>
                                  </a:lnTo>
                                  <a:lnTo>
                                    <a:pt x="863" y="457"/>
                                  </a:lnTo>
                                  <a:lnTo>
                                    <a:pt x="855" y="480"/>
                                  </a:lnTo>
                                  <a:lnTo>
                                    <a:pt x="845" y="505"/>
                                  </a:lnTo>
                                  <a:lnTo>
                                    <a:pt x="836" y="531"/>
                                  </a:lnTo>
                                  <a:lnTo>
                                    <a:pt x="824" y="556"/>
                                  </a:lnTo>
                                  <a:lnTo>
                                    <a:pt x="812" y="582"/>
                                  </a:lnTo>
                                  <a:lnTo>
                                    <a:pt x="800" y="608"/>
                                  </a:lnTo>
                                  <a:lnTo>
                                    <a:pt x="788" y="635"/>
                                  </a:lnTo>
                                  <a:lnTo>
                                    <a:pt x="773" y="662"/>
                                  </a:lnTo>
                                  <a:lnTo>
                                    <a:pt x="759" y="689"/>
                                  </a:lnTo>
                                  <a:lnTo>
                                    <a:pt x="745" y="716"/>
                                  </a:lnTo>
                                  <a:lnTo>
                                    <a:pt x="730" y="743"/>
                                  </a:lnTo>
                                  <a:lnTo>
                                    <a:pt x="714" y="769"/>
                                  </a:lnTo>
                                  <a:lnTo>
                                    <a:pt x="699" y="795"/>
                                  </a:lnTo>
                                  <a:lnTo>
                                    <a:pt x="682" y="821"/>
                                  </a:lnTo>
                                  <a:lnTo>
                                    <a:pt x="666" y="848"/>
                                  </a:lnTo>
                                  <a:lnTo>
                                    <a:pt x="649" y="873"/>
                                  </a:lnTo>
                                  <a:lnTo>
                                    <a:pt x="633" y="898"/>
                                  </a:lnTo>
                                  <a:lnTo>
                                    <a:pt x="616" y="922"/>
                                  </a:lnTo>
                                  <a:lnTo>
                                    <a:pt x="600" y="947"/>
                                  </a:lnTo>
                                  <a:lnTo>
                                    <a:pt x="581" y="970"/>
                                  </a:lnTo>
                                  <a:lnTo>
                                    <a:pt x="563" y="999"/>
                                  </a:lnTo>
                                  <a:lnTo>
                                    <a:pt x="543" y="1028"/>
                                  </a:lnTo>
                                  <a:lnTo>
                                    <a:pt x="523" y="1062"/>
                                  </a:lnTo>
                                  <a:lnTo>
                                    <a:pt x="501" y="1097"/>
                                  </a:lnTo>
                                  <a:lnTo>
                                    <a:pt x="480" y="1135"/>
                                  </a:lnTo>
                                  <a:lnTo>
                                    <a:pt x="457" y="1175"/>
                                  </a:lnTo>
                                  <a:lnTo>
                                    <a:pt x="436" y="1218"/>
                                  </a:lnTo>
                                  <a:lnTo>
                                    <a:pt x="412" y="1259"/>
                                  </a:lnTo>
                                  <a:lnTo>
                                    <a:pt x="389" y="1303"/>
                                  </a:lnTo>
                                  <a:lnTo>
                                    <a:pt x="366" y="1349"/>
                                  </a:lnTo>
                                  <a:lnTo>
                                    <a:pt x="343" y="1394"/>
                                  </a:lnTo>
                                  <a:lnTo>
                                    <a:pt x="320" y="1439"/>
                                  </a:lnTo>
                                  <a:lnTo>
                                    <a:pt x="297" y="1485"/>
                                  </a:lnTo>
                                  <a:lnTo>
                                    <a:pt x="274" y="1530"/>
                                  </a:lnTo>
                                  <a:lnTo>
                                    <a:pt x="254" y="1577"/>
                                  </a:lnTo>
                                  <a:lnTo>
                                    <a:pt x="232" y="1620"/>
                                  </a:lnTo>
                                  <a:lnTo>
                                    <a:pt x="211" y="1664"/>
                                  </a:lnTo>
                                  <a:lnTo>
                                    <a:pt x="190" y="1705"/>
                                  </a:lnTo>
                                  <a:lnTo>
                                    <a:pt x="172" y="1747"/>
                                  </a:lnTo>
                                  <a:lnTo>
                                    <a:pt x="153" y="1786"/>
                                  </a:lnTo>
                                  <a:lnTo>
                                    <a:pt x="136" y="1823"/>
                                  </a:lnTo>
                                  <a:lnTo>
                                    <a:pt x="119" y="1857"/>
                                  </a:lnTo>
                                  <a:lnTo>
                                    <a:pt x="105" y="1891"/>
                                  </a:lnTo>
                                  <a:lnTo>
                                    <a:pt x="91" y="1919"/>
                                  </a:lnTo>
                                  <a:lnTo>
                                    <a:pt x="79" y="1945"/>
                                  </a:lnTo>
                                  <a:lnTo>
                                    <a:pt x="69" y="1967"/>
                                  </a:lnTo>
                                  <a:lnTo>
                                    <a:pt x="61" y="1988"/>
                                  </a:lnTo>
                                  <a:lnTo>
                                    <a:pt x="53" y="2002"/>
                                  </a:lnTo>
                                  <a:lnTo>
                                    <a:pt x="49" y="2015"/>
                                  </a:lnTo>
                                  <a:lnTo>
                                    <a:pt x="46" y="2022"/>
                                  </a:lnTo>
                                  <a:lnTo>
                                    <a:pt x="46" y="2025"/>
                                  </a:lnTo>
                                  <a:lnTo>
                                    <a:pt x="31" y="207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290880"/>
                              <a:ext cx="698040" cy="802800"/>
                            </a:xfrm>
                            <a:custGeom>
                              <a:avLst/>
                              <a:gdLst/>
                              <a:ahLst/>
                              <a:rect l="l" t="t" r="r" b="b"/>
                              <a:pathLst>
                                <a:path w="4320" h="4967">
                                  <a:moveTo>
                                    <a:pt x="1790" y="95"/>
                                  </a:moveTo>
                                  <a:lnTo>
                                    <a:pt x="1772" y="141"/>
                                  </a:lnTo>
                                  <a:lnTo>
                                    <a:pt x="1758" y="197"/>
                                  </a:lnTo>
                                  <a:lnTo>
                                    <a:pt x="1744" y="260"/>
                                  </a:lnTo>
                                  <a:lnTo>
                                    <a:pt x="1735" y="331"/>
                                  </a:lnTo>
                                  <a:lnTo>
                                    <a:pt x="1726" y="408"/>
                                  </a:lnTo>
                                  <a:lnTo>
                                    <a:pt x="1721" y="493"/>
                                  </a:lnTo>
                                  <a:lnTo>
                                    <a:pt x="1716" y="582"/>
                                  </a:lnTo>
                                  <a:lnTo>
                                    <a:pt x="1714" y="677"/>
                                  </a:lnTo>
                                  <a:lnTo>
                                    <a:pt x="1710" y="774"/>
                                  </a:lnTo>
                                  <a:lnTo>
                                    <a:pt x="1710" y="875"/>
                                  </a:lnTo>
                                  <a:lnTo>
                                    <a:pt x="1710" y="979"/>
                                  </a:lnTo>
                                  <a:lnTo>
                                    <a:pt x="1714" y="1087"/>
                                  </a:lnTo>
                                  <a:lnTo>
                                    <a:pt x="1716" y="1194"/>
                                  </a:lnTo>
                                  <a:lnTo>
                                    <a:pt x="1721" y="1302"/>
                                  </a:lnTo>
                                  <a:lnTo>
                                    <a:pt x="1725" y="1411"/>
                                  </a:lnTo>
                                  <a:lnTo>
                                    <a:pt x="1732" y="1519"/>
                                  </a:lnTo>
                                  <a:lnTo>
                                    <a:pt x="1737" y="1624"/>
                                  </a:lnTo>
                                  <a:lnTo>
                                    <a:pt x="1744" y="1728"/>
                                  </a:lnTo>
                                  <a:lnTo>
                                    <a:pt x="1751" y="1829"/>
                                  </a:lnTo>
                                  <a:lnTo>
                                    <a:pt x="1758" y="1928"/>
                                  </a:lnTo>
                                  <a:lnTo>
                                    <a:pt x="1765" y="2021"/>
                                  </a:lnTo>
                                  <a:lnTo>
                                    <a:pt x="1772" y="2111"/>
                                  </a:lnTo>
                                  <a:lnTo>
                                    <a:pt x="1779" y="2195"/>
                                  </a:lnTo>
                                  <a:lnTo>
                                    <a:pt x="1787" y="2274"/>
                                  </a:lnTo>
                                  <a:lnTo>
                                    <a:pt x="1793" y="2346"/>
                                  </a:lnTo>
                                  <a:lnTo>
                                    <a:pt x="1798" y="2410"/>
                                  </a:lnTo>
                                  <a:lnTo>
                                    <a:pt x="1803" y="2466"/>
                                  </a:lnTo>
                                  <a:lnTo>
                                    <a:pt x="1809" y="2514"/>
                                  </a:lnTo>
                                  <a:lnTo>
                                    <a:pt x="1812" y="2551"/>
                                  </a:lnTo>
                                  <a:lnTo>
                                    <a:pt x="1815" y="2580"/>
                                  </a:lnTo>
                                  <a:lnTo>
                                    <a:pt x="1818" y="2597"/>
                                  </a:lnTo>
                                  <a:lnTo>
                                    <a:pt x="1819" y="2604"/>
                                  </a:lnTo>
                                  <a:lnTo>
                                    <a:pt x="1815" y="2604"/>
                                  </a:lnTo>
                                  <a:lnTo>
                                    <a:pt x="1810" y="2604"/>
                                  </a:lnTo>
                                  <a:lnTo>
                                    <a:pt x="1798" y="2605"/>
                                  </a:lnTo>
                                  <a:lnTo>
                                    <a:pt x="1785" y="2609"/>
                                  </a:lnTo>
                                  <a:lnTo>
                                    <a:pt x="1766" y="2611"/>
                                  </a:lnTo>
                                  <a:lnTo>
                                    <a:pt x="1745" y="2615"/>
                                  </a:lnTo>
                                  <a:lnTo>
                                    <a:pt x="1719" y="2619"/>
                                  </a:lnTo>
                                  <a:lnTo>
                                    <a:pt x="1692" y="2626"/>
                                  </a:lnTo>
                                  <a:lnTo>
                                    <a:pt x="1661" y="2630"/>
                                  </a:lnTo>
                                  <a:lnTo>
                                    <a:pt x="1627" y="2637"/>
                                  </a:lnTo>
                                  <a:lnTo>
                                    <a:pt x="1590" y="2644"/>
                                  </a:lnTo>
                                  <a:lnTo>
                                    <a:pt x="1553" y="2651"/>
                                  </a:lnTo>
                                  <a:lnTo>
                                    <a:pt x="1511" y="2658"/>
                                  </a:lnTo>
                                  <a:lnTo>
                                    <a:pt x="1469" y="2667"/>
                                  </a:lnTo>
                                  <a:lnTo>
                                    <a:pt x="1425" y="2677"/>
                                  </a:lnTo>
                                  <a:lnTo>
                                    <a:pt x="1380" y="2688"/>
                                  </a:lnTo>
                                  <a:lnTo>
                                    <a:pt x="1331" y="2698"/>
                                  </a:lnTo>
                                  <a:lnTo>
                                    <a:pt x="1283" y="2708"/>
                                  </a:lnTo>
                                  <a:lnTo>
                                    <a:pt x="1233" y="2719"/>
                                  </a:lnTo>
                                  <a:lnTo>
                                    <a:pt x="1184" y="2732"/>
                                  </a:lnTo>
                                  <a:lnTo>
                                    <a:pt x="1132" y="2743"/>
                                  </a:lnTo>
                                  <a:lnTo>
                                    <a:pt x="1081" y="2755"/>
                                  </a:lnTo>
                                  <a:lnTo>
                                    <a:pt x="1029" y="2769"/>
                                  </a:lnTo>
                                  <a:lnTo>
                                    <a:pt x="978" y="2784"/>
                                  </a:lnTo>
                                  <a:lnTo>
                                    <a:pt x="925" y="2797"/>
                                  </a:lnTo>
                                  <a:lnTo>
                                    <a:pt x="874" y="2811"/>
                                  </a:lnTo>
                                  <a:lnTo>
                                    <a:pt x="823" y="2825"/>
                                  </a:lnTo>
                                  <a:lnTo>
                                    <a:pt x="773" y="2841"/>
                                  </a:lnTo>
                                  <a:lnTo>
                                    <a:pt x="722" y="2857"/>
                                  </a:lnTo>
                                  <a:lnTo>
                                    <a:pt x="675" y="2873"/>
                                  </a:lnTo>
                                  <a:lnTo>
                                    <a:pt x="628" y="2890"/>
                                  </a:lnTo>
                                  <a:lnTo>
                                    <a:pt x="584" y="2907"/>
                                  </a:lnTo>
                                  <a:lnTo>
                                    <a:pt x="519" y="2933"/>
                                  </a:lnTo>
                                  <a:lnTo>
                                    <a:pt x="459" y="2967"/>
                                  </a:lnTo>
                                  <a:lnTo>
                                    <a:pt x="401" y="3006"/>
                                  </a:lnTo>
                                  <a:lnTo>
                                    <a:pt x="347" y="3051"/>
                                  </a:lnTo>
                                  <a:lnTo>
                                    <a:pt x="296" y="3101"/>
                                  </a:lnTo>
                                  <a:lnTo>
                                    <a:pt x="249" y="3157"/>
                                  </a:lnTo>
                                  <a:lnTo>
                                    <a:pt x="205" y="3217"/>
                                  </a:lnTo>
                                  <a:lnTo>
                                    <a:pt x="166" y="3282"/>
                                  </a:lnTo>
                                  <a:lnTo>
                                    <a:pt x="129" y="3348"/>
                                  </a:lnTo>
                                  <a:lnTo>
                                    <a:pt x="99" y="3418"/>
                                  </a:lnTo>
                                  <a:lnTo>
                                    <a:pt x="71" y="3492"/>
                                  </a:lnTo>
                                  <a:lnTo>
                                    <a:pt x="48" y="3568"/>
                                  </a:lnTo>
                                  <a:lnTo>
                                    <a:pt x="28" y="3645"/>
                                  </a:lnTo>
                                  <a:lnTo>
                                    <a:pt x="14" y="3725"/>
                                  </a:lnTo>
                                  <a:lnTo>
                                    <a:pt x="4" y="3805"/>
                                  </a:lnTo>
                                  <a:lnTo>
                                    <a:pt x="1" y="3888"/>
                                  </a:lnTo>
                                  <a:lnTo>
                                    <a:pt x="0" y="3969"/>
                                  </a:lnTo>
                                  <a:lnTo>
                                    <a:pt x="4" y="4050"/>
                                  </a:lnTo>
                                  <a:lnTo>
                                    <a:pt x="13" y="4131"/>
                                  </a:lnTo>
                                  <a:lnTo>
                                    <a:pt x="29" y="4212"/>
                                  </a:lnTo>
                                  <a:lnTo>
                                    <a:pt x="48" y="4290"/>
                                  </a:lnTo>
                                  <a:lnTo>
                                    <a:pt x="75" y="4368"/>
                                  </a:lnTo>
                                  <a:lnTo>
                                    <a:pt x="107" y="4442"/>
                                  </a:lnTo>
                                  <a:lnTo>
                                    <a:pt x="145" y="4517"/>
                                  </a:lnTo>
                                  <a:lnTo>
                                    <a:pt x="187" y="4587"/>
                                  </a:lnTo>
                                  <a:lnTo>
                                    <a:pt x="236" y="4653"/>
                                  </a:lnTo>
                                  <a:lnTo>
                                    <a:pt x="291" y="4717"/>
                                  </a:lnTo>
                                  <a:lnTo>
                                    <a:pt x="353" y="4778"/>
                                  </a:lnTo>
                                  <a:lnTo>
                                    <a:pt x="420" y="4832"/>
                                  </a:lnTo>
                                  <a:lnTo>
                                    <a:pt x="495" y="4883"/>
                                  </a:lnTo>
                                  <a:lnTo>
                                    <a:pt x="575" y="4927"/>
                                  </a:lnTo>
                                  <a:lnTo>
                                    <a:pt x="663" y="4967"/>
                                  </a:lnTo>
                                  <a:lnTo>
                                    <a:pt x="672" y="4966"/>
                                  </a:lnTo>
                                  <a:lnTo>
                                    <a:pt x="699" y="4966"/>
                                  </a:lnTo>
                                  <a:lnTo>
                                    <a:pt x="743" y="4965"/>
                                  </a:lnTo>
                                  <a:lnTo>
                                    <a:pt x="804" y="4965"/>
                                  </a:lnTo>
                                  <a:lnTo>
                                    <a:pt x="877" y="4964"/>
                                  </a:lnTo>
                                  <a:lnTo>
                                    <a:pt x="965" y="4963"/>
                                  </a:lnTo>
                                  <a:lnTo>
                                    <a:pt x="1065" y="4961"/>
                                  </a:lnTo>
                                  <a:lnTo>
                                    <a:pt x="1178" y="4959"/>
                                  </a:lnTo>
                                  <a:lnTo>
                                    <a:pt x="1298" y="4956"/>
                                  </a:lnTo>
                                  <a:lnTo>
                                    <a:pt x="1428" y="4954"/>
                                  </a:lnTo>
                                  <a:lnTo>
                                    <a:pt x="1566" y="4950"/>
                                  </a:lnTo>
                                  <a:lnTo>
                                    <a:pt x="1710" y="4947"/>
                                  </a:lnTo>
                                  <a:lnTo>
                                    <a:pt x="1859" y="4941"/>
                                  </a:lnTo>
                                  <a:lnTo>
                                    <a:pt x="2014" y="4937"/>
                                  </a:lnTo>
                                  <a:lnTo>
                                    <a:pt x="2171" y="4930"/>
                                  </a:lnTo>
                                  <a:lnTo>
                                    <a:pt x="2330" y="4924"/>
                                  </a:lnTo>
                                  <a:lnTo>
                                    <a:pt x="2487" y="4915"/>
                                  </a:lnTo>
                                  <a:lnTo>
                                    <a:pt x="2645" y="4907"/>
                                  </a:lnTo>
                                  <a:lnTo>
                                    <a:pt x="2802" y="4897"/>
                                  </a:lnTo>
                                  <a:lnTo>
                                    <a:pt x="2957" y="4887"/>
                                  </a:lnTo>
                                  <a:lnTo>
                                    <a:pt x="3106" y="4875"/>
                                  </a:lnTo>
                                  <a:lnTo>
                                    <a:pt x="3251" y="4862"/>
                                  </a:lnTo>
                                  <a:lnTo>
                                    <a:pt x="3390" y="4848"/>
                                  </a:lnTo>
                                  <a:lnTo>
                                    <a:pt x="3523" y="4834"/>
                                  </a:lnTo>
                                  <a:lnTo>
                                    <a:pt x="3645" y="4817"/>
                                  </a:lnTo>
                                  <a:lnTo>
                                    <a:pt x="3757" y="4800"/>
                                  </a:lnTo>
                                  <a:lnTo>
                                    <a:pt x="3858" y="4781"/>
                                  </a:lnTo>
                                  <a:lnTo>
                                    <a:pt x="3949" y="4762"/>
                                  </a:lnTo>
                                  <a:lnTo>
                                    <a:pt x="4025" y="4740"/>
                                  </a:lnTo>
                                  <a:lnTo>
                                    <a:pt x="4087" y="4718"/>
                                  </a:lnTo>
                                  <a:lnTo>
                                    <a:pt x="4134" y="4693"/>
                                  </a:lnTo>
                                  <a:lnTo>
                                    <a:pt x="4165" y="4668"/>
                                  </a:lnTo>
                                  <a:lnTo>
                                    <a:pt x="4183" y="4631"/>
                                  </a:lnTo>
                                  <a:lnTo>
                                    <a:pt x="4201" y="4574"/>
                                  </a:lnTo>
                                  <a:lnTo>
                                    <a:pt x="4218" y="4499"/>
                                  </a:lnTo>
                                  <a:lnTo>
                                    <a:pt x="4233" y="4406"/>
                                  </a:lnTo>
                                  <a:lnTo>
                                    <a:pt x="4247" y="4295"/>
                                  </a:lnTo>
                                  <a:lnTo>
                                    <a:pt x="4260" y="4171"/>
                                  </a:lnTo>
                                  <a:lnTo>
                                    <a:pt x="4272" y="4032"/>
                                  </a:lnTo>
                                  <a:lnTo>
                                    <a:pt x="4283" y="3883"/>
                                  </a:lnTo>
                                  <a:lnTo>
                                    <a:pt x="4291" y="3721"/>
                                  </a:lnTo>
                                  <a:lnTo>
                                    <a:pt x="4299" y="3549"/>
                                  </a:lnTo>
                                  <a:lnTo>
                                    <a:pt x="4305" y="3370"/>
                                  </a:lnTo>
                                  <a:lnTo>
                                    <a:pt x="4311" y="3183"/>
                                  </a:lnTo>
                                  <a:lnTo>
                                    <a:pt x="4315" y="2990"/>
                                  </a:lnTo>
                                  <a:lnTo>
                                    <a:pt x="4318" y="2795"/>
                                  </a:lnTo>
                                  <a:lnTo>
                                    <a:pt x="4319" y="2595"/>
                                  </a:lnTo>
                                  <a:lnTo>
                                    <a:pt x="4320" y="2396"/>
                                  </a:lnTo>
                                  <a:lnTo>
                                    <a:pt x="4318" y="2194"/>
                                  </a:lnTo>
                                  <a:lnTo>
                                    <a:pt x="4316" y="1995"/>
                                  </a:lnTo>
                                  <a:lnTo>
                                    <a:pt x="4312" y="1798"/>
                                  </a:lnTo>
                                  <a:lnTo>
                                    <a:pt x="4309" y="1606"/>
                                  </a:lnTo>
                                  <a:lnTo>
                                    <a:pt x="4302" y="1417"/>
                                  </a:lnTo>
                                  <a:lnTo>
                                    <a:pt x="4295" y="1237"/>
                                  </a:lnTo>
                                  <a:lnTo>
                                    <a:pt x="4287" y="1064"/>
                                  </a:lnTo>
                                  <a:lnTo>
                                    <a:pt x="4280" y="901"/>
                                  </a:lnTo>
                                  <a:lnTo>
                                    <a:pt x="4268" y="748"/>
                                  </a:lnTo>
                                  <a:lnTo>
                                    <a:pt x="4257" y="608"/>
                                  </a:lnTo>
                                  <a:lnTo>
                                    <a:pt x="4243" y="480"/>
                                  </a:lnTo>
                                  <a:lnTo>
                                    <a:pt x="4231" y="368"/>
                                  </a:lnTo>
                                  <a:lnTo>
                                    <a:pt x="4215" y="271"/>
                                  </a:lnTo>
                                  <a:lnTo>
                                    <a:pt x="4199" y="193"/>
                                  </a:lnTo>
                                  <a:lnTo>
                                    <a:pt x="4181" y="134"/>
                                  </a:lnTo>
                                  <a:lnTo>
                                    <a:pt x="4165" y="95"/>
                                  </a:lnTo>
                                  <a:lnTo>
                                    <a:pt x="4145" y="76"/>
                                  </a:lnTo>
                                  <a:lnTo>
                                    <a:pt x="4117" y="60"/>
                                  </a:lnTo>
                                  <a:lnTo>
                                    <a:pt x="4079" y="46"/>
                                  </a:lnTo>
                                  <a:lnTo>
                                    <a:pt x="4033" y="35"/>
                                  </a:lnTo>
                                  <a:lnTo>
                                    <a:pt x="3976" y="24"/>
                                  </a:lnTo>
                                  <a:lnTo>
                                    <a:pt x="3914" y="17"/>
                                  </a:lnTo>
                                  <a:lnTo>
                                    <a:pt x="3844" y="11"/>
                                  </a:lnTo>
                                  <a:lnTo>
                                    <a:pt x="3770" y="7"/>
                                  </a:lnTo>
                                  <a:lnTo>
                                    <a:pt x="3687" y="3"/>
                                  </a:lnTo>
                                  <a:lnTo>
                                    <a:pt x="3602" y="1"/>
                                  </a:lnTo>
                                  <a:lnTo>
                                    <a:pt x="3512" y="0"/>
                                  </a:lnTo>
                                  <a:lnTo>
                                    <a:pt x="3420" y="3"/>
                                  </a:lnTo>
                                  <a:lnTo>
                                    <a:pt x="3324" y="4"/>
                                  </a:lnTo>
                                  <a:lnTo>
                                    <a:pt x="3227" y="8"/>
                                  </a:lnTo>
                                  <a:lnTo>
                                    <a:pt x="3129" y="12"/>
                                  </a:lnTo>
                                  <a:lnTo>
                                    <a:pt x="3032" y="17"/>
                                  </a:lnTo>
                                  <a:lnTo>
                                    <a:pt x="2934" y="21"/>
                                  </a:lnTo>
                                  <a:lnTo>
                                    <a:pt x="2837" y="26"/>
                                  </a:lnTo>
                                  <a:lnTo>
                                    <a:pt x="2741" y="33"/>
                                  </a:lnTo>
                                  <a:lnTo>
                                    <a:pt x="2650" y="40"/>
                                  </a:lnTo>
                                  <a:lnTo>
                                    <a:pt x="2560" y="46"/>
                                  </a:lnTo>
                                  <a:lnTo>
                                    <a:pt x="2475" y="52"/>
                                  </a:lnTo>
                                  <a:lnTo>
                                    <a:pt x="2394" y="59"/>
                                  </a:lnTo>
                                  <a:lnTo>
                                    <a:pt x="2321" y="66"/>
                                  </a:lnTo>
                                  <a:lnTo>
                                    <a:pt x="2251" y="70"/>
                                  </a:lnTo>
                                  <a:lnTo>
                                    <a:pt x="2189" y="76"/>
                                  </a:lnTo>
                                  <a:lnTo>
                                    <a:pt x="2133" y="81"/>
                                  </a:lnTo>
                                  <a:lnTo>
                                    <a:pt x="2088" y="86"/>
                                  </a:lnTo>
                                  <a:lnTo>
                                    <a:pt x="2051" y="88"/>
                                  </a:lnTo>
                                  <a:lnTo>
                                    <a:pt x="2024" y="92"/>
                                  </a:lnTo>
                                  <a:lnTo>
                                    <a:pt x="2007" y="94"/>
                                  </a:lnTo>
                                  <a:lnTo>
                                    <a:pt x="2001" y="95"/>
                                  </a:lnTo>
                                  <a:lnTo>
                                    <a:pt x="1790" y="95"/>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45160" y="232560"/>
                              <a:ext cx="473040" cy="250920"/>
                            </a:xfrm>
                            <a:custGeom>
                              <a:avLst/>
                              <a:gdLst/>
                              <a:ahLst/>
                              <a:rect l="l" t="t" r="r" b="b"/>
                              <a:pathLst>
                                <a:path w="2926" h="1552">
                                  <a:moveTo>
                                    <a:pt x="329" y="0"/>
                                  </a:moveTo>
                                  <a:lnTo>
                                    <a:pt x="2596" y="0"/>
                                  </a:lnTo>
                                  <a:lnTo>
                                    <a:pt x="2612" y="0"/>
                                  </a:lnTo>
                                  <a:lnTo>
                                    <a:pt x="2629" y="1"/>
                                  </a:lnTo>
                                  <a:lnTo>
                                    <a:pt x="2645" y="2"/>
                                  </a:lnTo>
                                  <a:lnTo>
                                    <a:pt x="2661" y="5"/>
                                  </a:lnTo>
                                  <a:lnTo>
                                    <a:pt x="2676" y="9"/>
                                  </a:lnTo>
                                  <a:lnTo>
                                    <a:pt x="2692" y="13"/>
                                  </a:lnTo>
                                  <a:lnTo>
                                    <a:pt x="2708" y="19"/>
                                  </a:lnTo>
                                  <a:lnTo>
                                    <a:pt x="2723" y="26"/>
                                  </a:lnTo>
                                  <a:lnTo>
                                    <a:pt x="2737" y="31"/>
                                  </a:lnTo>
                                  <a:lnTo>
                                    <a:pt x="2752" y="39"/>
                                  </a:lnTo>
                                  <a:lnTo>
                                    <a:pt x="2765" y="46"/>
                                  </a:lnTo>
                                  <a:lnTo>
                                    <a:pt x="2779" y="56"/>
                                  </a:lnTo>
                                  <a:lnTo>
                                    <a:pt x="2791" y="64"/>
                                  </a:lnTo>
                                  <a:lnTo>
                                    <a:pt x="2804" y="74"/>
                                  </a:lnTo>
                                  <a:lnTo>
                                    <a:pt x="2816" y="84"/>
                                  </a:lnTo>
                                  <a:lnTo>
                                    <a:pt x="2828" y="97"/>
                                  </a:lnTo>
                                  <a:lnTo>
                                    <a:pt x="2838" y="107"/>
                                  </a:lnTo>
                                  <a:lnTo>
                                    <a:pt x="2849" y="119"/>
                                  </a:lnTo>
                                  <a:lnTo>
                                    <a:pt x="2858" y="132"/>
                                  </a:lnTo>
                                  <a:lnTo>
                                    <a:pt x="2868" y="145"/>
                                  </a:lnTo>
                                  <a:lnTo>
                                    <a:pt x="2876" y="158"/>
                                  </a:lnTo>
                                  <a:lnTo>
                                    <a:pt x="2885" y="171"/>
                                  </a:lnTo>
                                  <a:lnTo>
                                    <a:pt x="2892" y="186"/>
                                  </a:lnTo>
                                  <a:lnTo>
                                    <a:pt x="2899" y="202"/>
                                  </a:lnTo>
                                  <a:lnTo>
                                    <a:pt x="2904" y="215"/>
                                  </a:lnTo>
                                  <a:lnTo>
                                    <a:pt x="2910" y="231"/>
                                  </a:lnTo>
                                  <a:lnTo>
                                    <a:pt x="2914" y="247"/>
                                  </a:lnTo>
                                  <a:lnTo>
                                    <a:pt x="2919" y="264"/>
                                  </a:lnTo>
                                  <a:lnTo>
                                    <a:pt x="2921" y="280"/>
                                  </a:lnTo>
                                  <a:lnTo>
                                    <a:pt x="2924" y="297"/>
                                  </a:lnTo>
                                  <a:lnTo>
                                    <a:pt x="2925" y="314"/>
                                  </a:lnTo>
                                  <a:lnTo>
                                    <a:pt x="2926" y="331"/>
                                  </a:lnTo>
                                  <a:lnTo>
                                    <a:pt x="2926" y="1223"/>
                                  </a:lnTo>
                                  <a:lnTo>
                                    <a:pt x="2925" y="1238"/>
                                  </a:lnTo>
                                  <a:lnTo>
                                    <a:pt x="2924" y="1255"/>
                                  </a:lnTo>
                                  <a:lnTo>
                                    <a:pt x="2921" y="1271"/>
                                  </a:lnTo>
                                  <a:lnTo>
                                    <a:pt x="2919" y="1288"/>
                                  </a:lnTo>
                                  <a:lnTo>
                                    <a:pt x="2914" y="1303"/>
                                  </a:lnTo>
                                  <a:lnTo>
                                    <a:pt x="2910" y="1319"/>
                                  </a:lnTo>
                                  <a:lnTo>
                                    <a:pt x="2904" y="1334"/>
                                  </a:lnTo>
                                  <a:lnTo>
                                    <a:pt x="2899" y="1350"/>
                                  </a:lnTo>
                                  <a:lnTo>
                                    <a:pt x="2892" y="1364"/>
                                  </a:lnTo>
                                  <a:lnTo>
                                    <a:pt x="2885" y="1378"/>
                                  </a:lnTo>
                                  <a:lnTo>
                                    <a:pt x="2876" y="1392"/>
                                  </a:lnTo>
                                  <a:lnTo>
                                    <a:pt x="2868" y="1406"/>
                                  </a:lnTo>
                                  <a:lnTo>
                                    <a:pt x="2858" y="1418"/>
                                  </a:lnTo>
                                  <a:lnTo>
                                    <a:pt x="2849" y="1430"/>
                                  </a:lnTo>
                                  <a:lnTo>
                                    <a:pt x="2838" y="1443"/>
                                  </a:lnTo>
                                  <a:lnTo>
                                    <a:pt x="2828" y="1455"/>
                                  </a:lnTo>
                                  <a:lnTo>
                                    <a:pt x="2816" y="1465"/>
                                  </a:lnTo>
                                  <a:lnTo>
                                    <a:pt x="2804" y="1476"/>
                                  </a:lnTo>
                                  <a:lnTo>
                                    <a:pt x="2791" y="1485"/>
                                  </a:lnTo>
                                  <a:lnTo>
                                    <a:pt x="2779" y="1495"/>
                                  </a:lnTo>
                                  <a:lnTo>
                                    <a:pt x="2765" y="1503"/>
                                  </a:lnTo>
                                  <a:lnTo>
                                    <a:pt x="2752" y="1512"/>
                                  </a:lnTo>
                                  <a:lnTo>
                                    <a:pt x="2737" y="1518"/>
                                  </a:lnTo>
                                  <a:lnTo>
                                    <a:pt x="2723" y="1525"/>
                                  </a:lnTo>
                                  <a:lnTo>
                                    <a:pt x="2708" y="1530"/>
                                  </a:lnTo>
                                  <a:lnTo>
                                    <a:pt x="2692" y="1535"/>
                                  </a:lnTo>
                                  <a:lnTo>
                                    <a:pt x="2676" y="1540"/>
                                  </a:lnTo>
                                  <a:lnTo>
                                    <a:pt x="2661" y="1544"/>
                                  </a:lnTo>
                                  <a:lnTo>
                                    <a:pt x="2645" y="1547"/>
                                  </a:lnTo>
                                  <a:lnTo>
                                    <a:pt x="2629" y="1550"/>
                                  </a:lnTo>
                                  <a:lnTo>
                                    <a:pt x="2612" y="1551"/>
                                  </a:lnTo>
                                  <a:lnTo>
                                    <a:pt x="2596" y="1552"/>
                                  </a:lnTo>
                                  <a:lnTo>
                                    <a:pt x="329" y="1552"/>
                                  </a:lnTo>
                                  <a:lnTo>
                                    <a:pt x="312" y="1551"/>
                                  </a:lnTo>
                                  <a:lnTo>
                                    <a:pt x="295" y="1550"/>
                                  </a:lnTo>
                                  <a:lnTo>
                                    <a:pt x="278" y="1547"/>
                                  </a:lnTo>
                                  <a:lnTo>
                                    <a:pt x="263" y="1544"/>
                                  </a:lnTo>
                                  <a:lnTo>
                                    <a:pt x="246" y="1540"/>
                                  </a:lnTo>
                                  <a:lnTo>
                                    <a:pt x="230" y="1535"/>
                                  </a:lnTo>
                                  <a:lnTo>
                                    <a:pt x="214" y="1530"/>
                                  </a:lnTo>
                                  <a:lnTo>
                                    <a:pt x="201" y="1525"/>
                                  </a:lnTo>
                                  <a:lnTo>
                                    <a:pt x="186" y="1518"/>
                                  </a:lnTo>
                                  <a:lnTo>
                                    <a:pt x="171" y="1512"/>
                                  </a:lnTo>
                                  <a:lnTo>
                                    <a:pt x="158" y="1503"/>
                                  </a:lnTo>
                                  <a:lnTo>
                                    <a:pt x="145" y="1495"/>
                                  </a:lnTo>
                                  <a:lnTo>
                                    <a:pt x="132" y="1485"/>
                                  </a:lnTo>
                                  <a:lnTo>
                                    <a:pt x="119" y="1476"/>
                                  </a:lnTo>
                                  <a:lnTo>
                                    <a:pt x="107" y="1465"/>
                                  </a:lnTo>
                                  <a:lnTo>
                                    <a:pt x="97" y="1455"/>
                                  </a:lnTo>
                                  <a:lnTo>
                                    <a:pt x="84" y="1443"/>
                                  </a:lnTo>
                                  <a:lnTo>
                                    <a:pt x="74" y="1430"/>
                                  </a:lnTo>
                                  <a:lnTo>
                                    <a:pt x="64" y="1418"/>
                                  </a:lnTo>
                                  <a:lnTo>
                                    <a:pt x="56" y="1406"/>
                                  </a:lnTo>
                                  <a:lnTo>
                                    <a:pt x="46" y="1392"/>
                                  </a:lnTo>
                                  <a:lnTo>
                                    <a:pt x="39" y="1378"/>
                                  </a:lnTo>
                                  <a:lnTo>
                                    <a:pt x="31" y="1364"/>
                                  </a:lnTo>
                                  <a:lnTo>
                                    <a:pt x="26" y="1350"/>
                                  </a:lnTo>
                                  <a:lnTo>
                                    <a:pt x="19" y="1334"/>
                                  </a:lnTo>
                                  <a:lnTo>
                                    <a:pt x="13" y="1319"/>
                                  </a:lnTo>
                                  <a:lnTo>
                                    <a:pt x="9" y="1303"/>
                                  </a:lnTo>
                                  <a:lnTo>
                                    <a:pt x="5" y="1288"/>
                                  </a:lnTo>
                                  <a:lnTo>
                                    <a:pt x="2" y="1271"/>
                                  </a:lnTo>
                                  <a:lnTo>
                                    <a:pt x="1" y="1255"/>
                                  </a:lnTo>
                                  <a:lnTo>
                                    <a:pt x="0" y="1238"/>
                                  </a:lnTo>
                                  <a:lnTo>
                                    <a:pt x="0" y="1223"/>
                                  </a:lnTo>
                                  <a:lnTo>
                                    <a:pt x="0" y="331"/>
                                  </a:lnTo>
                                  <a:lnTo>
                                    <a:pt x="0" y="314"/>
                                  </a:lnTo>
                                  <a:lnTo>
                                    <a:pt x="1" y="297"/>
                                  </a:lnTo>
                                  <a:lnTo>
                                    <a:pt x="2" y="280"/>
                                  </a:lnTo>
                                  <a:lnTo>
                                    <a:pt x="5" y="264"/>
                                  </a:lnTo>
                                  <a:lnTo>
                                    <a:pt x="9" y="247"/>
                                  </a:lnTo>
                                  <a:lnTo>
                                    <a:pt x="13" y="231"/>
                                  </a:lnTo>
                                  <a:lnTo>
                                    <a:pt x="19" y="215"/>
                                  </a:lnTo>
                                  <a:lnTo>
                                    <a:pt x="26" y="202"/>
                                  </a:lnTo>
                                  <a:lnTo>
                                    <a:pt x="31" y="186"/>
                                  </a:lnTo>
                                  <a:lnTo>
                                    <a:pt x="39" y="171"/>
                                  </a:lnTo>
                                  <a:lnTo>
                                    <a:pt x="46" y="158"/>
                                  </a:lnTo>
                                  <a:lnTo>
                                    <a:pt x="56" y="145"/>
                                  </a:lnTo>
                                  <a:lnTo>
                                    <a:pt x="64" y="132"/>
                                  </a:lnTo>
                                  <a:lnTo>
                                    <a:pt x="74" y="119"/>
                                  </a:lnTo>
                                  <a:lnTo>
                                    <a:pt x="84" y="107"/>
                                  </a:lnTo>
                                  <a:lnTo>
                                    <a:pt x="97" y="97"/>
                                  </a:lnTo>
                                  <a:lnTo>
                                    <a:pt x="107" y="84"/>
                                  </a:lnTo>
                                  <a:lnTo>
                                    <a:pt x="119" y="74"/>
                                  </a:lnTo>
                                  <a:lnTo>
                                    <a:pt x="132" y="64"/>
                                  </a:lnTo>
                                  <a:lnTo>
                                    <a:pt x="145" y="56"/>
                                  </a:lnTo>
                                  <a:lnTo>
                                    <a:pt x="158" y="46"/>
                                  </a:lnTo>
                                  <a:lnTo>
                                    <a:pt x="171" y="39"/>
                                  </a:lnTo>
                                  <a:lnTo>
                                    <a:pt x="186" y="31"/>
                                  </a:lnTo>
                                  <a:lnTo>
                                    <a:pt x="201" y="26"/>
                                  </a:lnTo>
                                  <a:lnTo>
                                    <a:pt x="214" y="19"/>
                                  </a:lnTo>
                                  <a:lnTo>
                                    <a:pt x="230" y="13"/>
                                  </a:lnTo>
                                  <a:lnTo>
                                    <a:pt x="246" y="9"/>
                                  </a:lnTo>
                                  <a:lnTo>
                                    <a:pt x="263" y="5"/>
                                  </a:lnTo>
                                  <a:lnTo>
                                    <a:pt x="278" y="2"/>
                                  </a:lnTo>
                                  <a:lnTo>
                                    <a:pt x="295" y="1"/>
                                  </a:lnTo>
                                  <a:lnTo>
                                    <a:pt x="312" y="0"/>
                                  </a:lnTo>
                                  <a:lnTo>
                                    <a:pt x="329" y="0"/>
                                  </a:ln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365040" y="249480"/>
                            <a:ext cx="207720" cy="197640"/>
                          </a:xfrm>
                          <a:prstGeom prst="star5">
                            <a:avLst/>
                          </a:prstGeom>
                          <a:solidFill>
                            <a:srgbClr val="ffff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5pt;margin-top:488pt;width:64.75pt;height:86.1pt" coordorigin="9111,9760" coordsize="1295,1722">
                <v:group id="shape_0" style="position:absolute;left:9111;top:9760;width:1295;height:1722">
                  <v:shape id="shape_0" coordsize="1129,2072" path="m31,2072l29,2066l26,2055l23,2038l21,2019l17,1994l15,1965l13,1932l11,1896l7,1856l5,1813l3,1767l3,1720l0,1669l0,1620l0,1566l2,1513l2,1457l4,1403l7,1346l12,1292l15,1237l22,1183l29,1130l39,1079l48,1028l58,979l70,933l85,891l100,851l118,813l137,780l158,751l179,722l202,694l226,663l253,634l280,602l307,572l335,540l366,510l394,478l424,446l454,416l484,385l514,355l544,326l573,296l603,269l630,241l657,215l683,189l709,165l731,142l755,120l775,100l796,83l812,65l828,51l842,38l854,29l863,20l870,14l874,9l877,9l877,8l881,7l887,6l895,5l904,3l914,3l926,2l940,2l953,0l968,2l983,2l999,5l1013,8l1029,13l1044,20l1059,28l1072,37l1084,48l1095,60l1107,76l1115,93l1121,113l1126,135l1129,161l1128,188l1126,219l1120,253l1112,292l1100,332l1084,376l1065,425l1044,478l1017,532l987,591l956,650l923,712l887,774l850,839l811,904l773,970l731,1036l689,1102l648,1168l606,1235l563,1299l520,1363l479,1426l438,1489l396,1547l357,1605l317,1660l281,1713l245,1763l211,1810l180,1854l153,1895l126,1930l102,1963l82,1990l65,2014l51,2031l41,2044l34,2051l34,2053l34,2047l34,2038l34,2024l35,2007l35,1984l36,1958l38,1928l40,1896l41,1859l43,1822l46,1781l49,1739l52,1694l56,1649l60,1603l66,1556l70,1508l76,1459l83,1412l89,1364l96,1317l104,1271l113,1226l123,1183l133,1140l144,1100l155,1063l168,1029l182,996l197,969l211,944l228,924l244,903l262,880l281,855l302,830l322,803l343,776l366,747l389,719l412,687l436,656l461,626l485,595l509,565l535,534l559,505l585,477l607,448l631,420l655,393l678,370l700,346l721,324l741,304l763,288l780,271l798,259l814,249l829,242l843,236l856,235l867,236l877,243l882,250l888,260l891,271l895,285l896,299l896,314l895,331l894,350l889,369l883,390l877,410l871,434l863,457l855,480l845,505l836,531l824,556l812,582l800,608l788,635l773,662l759,689l745,716l730,743l714,769l699,795l682,821l666,848l649,873l633,898l616,922l600,947l581,970l563,999l543,1028l523,1062l501,1097l480,1135l457,1175l436,1218l412,1259l389,1303l366,1349l343,1394l320,1439l297,1485l274,1530l254,1577l232,1620l211,1664l190,1705l172,1747l153,1786l136,1823l119,1857l105,1891l91,1919l79,1945l69,1967l61,1988l53,2002l49,2015l46,2022l46,2025l31,2072xe" fillcolor="white" stroked="t" o:allowincell="f" style="position:absolute;left:10119;top:9760;width:286;height:526;mso-wrap-style:none;v-text-anchor:middle;mso-position-horizontal-relative:page;mso-position-vertical-relative:page">
                    <v:fill o:detectmouseclick="t" type="solid" color2="black"/>
                    <v:stroke color="black" weight="6480" joinstyle="round" endcap="flat"/>
                    <w10:wrap type="none"/>
                  </v:shape>
                  <v:shape id="shape_0" coordsize="4320,4967" path="m1790,95l1772,141l1758,197l1744,260l1735,331l1726,408l1721,493l1716,582l1714,677l1710,774l1710,875l1710,979l1714,1087l1716,1194l1721,1302l1725,1411l1732,1519l1737,1624l1744,1728l1751,1829l1758,1928l1765,2021l1772,2111l1779,2195l1787,2274l1793,2346l1798,2410l1803,2466l1809,2514l1812,2551l1815,2580l1818,2597l1819,2604l1815,2604l1810,2604l1798,2605l1785,2609l1766,2611l1745,2615l1719,2619l1692,2626l1661,2630l1627,2637l1590,2644l1553,2651l1511,2658l1469,2667l1425,2677l1380,2688l1331,2698l1283,2708l1233,2719l1184,2732l1132,2743l1081,2755l1029,2769l978,2784l925,2797l874,2811l823,2825l773,2841l722,2857l675,2873l628,2890l584,2907l519,2933l459,2967l401,3006l347,3051l296,3101l249,3157l205,3217l166,3282l129,3348l99,3418l71,3492l48,3568l28,3645l14,3725l4,3805l1,3888l0,3969l4,4050l13,4131l29,4212l48,4290l75,4368l107,4442l145,4517l187,4587l236,4653l291,4717l353,4778l420,4832l495,4883l575,4927l663,4967l672,4966l699,4966l743,4965l804,4965l877,4964l965,4963l1065,4961l1178,4959l1298,4956l1428,4954l1566,4950l1710,4947l1859,4941l2014,4937l2171,4930l2330,4924l2487,4915l2645,4907l2802,4897l2957,4887l3106,4875l3251,4862l3390,4848l3523,4834l3645,4817l3757,4800l3858,4781l3949,4762l4025,4740l4087,4718l4134,4693l4165,4668l4183,4631l4201,4574l4218,4499l4233,4406l4247,4295l4260,4171l4272,4032l4283,3883l4291,3721l4299,3549l4305,3370l4311,3183l4315,2990l4318,2795l4319,2595l4320,2396l4318,2194l4316,1995l4312,1798l4309,1606l4302,1417l4295,1237l4287,1064l4280,901l4268,748l4257,608l4243,480l4231,368l4215,271l4199,193l4181,134l4165,95l4145,76l4117,60l4079,46l4033,35l3976,24l3914,17l3844,11l3770,7l3687,3l3602,1l3512,0l3420,3l3324,4l3227,8l3129,12l3032,17l2934,21l2837,26l2741,33l2650,40l2560,46l2475,52l2394,59l2321,66l2251,70l2189,76l2133,81l2088,86l2051,88l2024,92l2007,94l2001,95l1790,95xe" fillcolor="red" stroked="t" o:allowincell="f" style="position:absolute;left:9111;top:10218;width:1098;height:1263;mso-wrap-style:none;v-text-anchor:middle;mso-position-horizontal-relative:page;mso-position-vertical-relative:page">
                    <v:fill o:detectmouseclick="t" type="solid" color2="aqua"/>
                    <v:stroke color="black" weight="6480" joinstyle="round" endcap="flat"/>
                    <w10:wrap type="none"/>
                  </v:shape>
                  <v:shape id="shape_0" coordsize="2926,1552" path="m329,0l2596,0l2612,0l2629,1l2645,2l2661,5l2676,9l2692,13l2708,19l2723,26l2737,31l2752,39l2765,46l2779,56l2791,64l2804,74l2816,84l2828,97l2838,107l2849,119l2858,132l2868,145l2876,158l2885,171l2892,186l2899,202l2904,215l2910,231l2914,247l2919,264l2921,280l2924,297l2925,314l2926,331l2926,1223l2925,1238l2924,1255l2921,1271l2919,1288l2914,1303l2910,1319l2904,1334l2899,1350l2892,1364l2885,1378l2876,1392l2868,1406l2858,1418l2849,1430l2838,1443l2828,1455l2816,1465l2804,1476l2791,1485l2779,1495l2765,1503l2752,1512l2737,1518l2723,1525l2708,1530l2692,1535l2676,1540l2661,1544l2645,1547l2629,1550l2612,1551l2596,1552l329,1552l312,1551l295,1550l278,1547l263,1544l246,1540l230,1535l214,1530l201,1525l186,1518l171,1512l158,1503l145,1495l132,1485l119,1476l107,1465l97,1455l84,1443l74,1430l64,1418l56,1406l46,1392l39,1378l31,1364l26,1350l19,1334l13,1319l9,1303l5,1288l2,1271l1,1255l0,1238l0,1223l0,331l0,314l1,297l2,280l5,264l9,247l13,231l19,215l26,202l31,186l39,171l46,158l56,145l64,132l74,119l84,107l97,97l107,84l119,74l132,64l145,56l158,46l171,39l186,31l201,26l214,19l230,13l246,9l263,5l278,2l295,1l312,0l329,0xe" fillcolor="white" stroked="t" o:allowincell="f" style="position:absolute;left:9497;top:10126;width:744;height:394;mso-wrap-style:none;v-text-anchor:middle;mso-position-horizontal-relative:page;mso-position-vertical-relative:page">
                    <v:fill o:detectmouseclick="t" type="solid" color2="black"/>
                    <v:stroke color="black" weight="6480" joinstyle="round" endcap="flat"/>
                    <w10:wrap type="non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9686;top:10153;width:326;height:310;mso-wrap-style:none;v-text-anchor:middle;mso-position-horizontal-relative:page;mso-position-vertical-relative:page" type="_x0000_t12">
                  <v:fill o:detectmouseclick="t" type="solid" color2="blue"/>
                  <v:stroke color="black" weight="6480" joinstyle="miter" endcap="flat"/>
                  <w10:wrap type="none"/>
                </v:shape>
              </v:group>
            </w:pict>
          </mc:Fallback>
        </mc:AlternateContent>
      </w:r>
    </w:p>
    <w:p>
      <w:pPr>
        <w:pStyle w:val="Normal"/>
        <w:rPr/>
      </w:pPr>
      <w:r>
        <w:rPr/>
      </w:r>
    </w:p>
    <w:p>
      <w:pPr>
        <w:pStyle w:val="Normal"/>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b/>
          <w:b/>
          <w:sz w:val="28"/>
        </w:rPr>
      </w:pPr>
      <w:r>
        <w:rPr>
          <w:b/>
          <w:sz w:val="28"/>
        </w:rPr>
      </w:r>
    </w:p>
    <w:tbl>
      <w:tblPr>
        <w:tblW w:w="10332" w:type="dxa"/>
        <w:jc w:val="center"/>
        <w:tblInd w:w="0" w:type="dxa"/>
        <w:tblLayout w:type="fixed"/>
        <w:tblCellMar>
          <w:top w:w="0" w:type="dxa"/>
          <w:left w:w="28" w:type="dxa"/>
          <w:bottom w:w="0" w:type="dxa"/>
          <w:right w:w="28" w:type="dxa"/>
        </w:tblCellMar>
      </w:tblPr>
      <w:tblGrid>
        <w:gridCol w:w="333"/>
        <w:gridCol w:w="333"/>
        <w:gridCol w:w="333"/>
        <w:gridCol w:w="334"/>
        <w:gridCol w:w="333"/>
        <w:gridCol w:w="333"/>
        <w:gridCol w:w="334"/>
        <w:gridCol w:w="333"/>
        <w:gridCol w:w="333"/>
        <w:gridCol w:w="333"/>
        <w:gridCol w:w="334"/>
        <w:gridCol w:w="333"/>
        <w:gridCol w:w="333"/>
        <w:gridCol w:w="334"/>
        <w:gridCol w:w="333"/>
        <w:gridCol w:w="333"/>
        <w:gridCol w:w="333"/>
        <w:gridCol w:w="334"/>
        <w:gridCol w:w="333"/>
        <w:gridCol w:w="333"/>
        <w:gridCol w:w="334"/>
        <w:gridCol w:w="333"/>
        <w:gridCol w:w="333"/>
        <w:gridCol w:w="333"/>
        <w:gridCol w:w="334"/>
        <w:gridCol w:w="333"/>
        <w:gridCol w:w="333"/>
        <w:gridCol w:w="334"/>
        <w:gridCol w:w="333"/>
        <w:gridCol w:w="333"/>
        <w:gridCol w:w="334"/>
      </w:tblGrid>
      <w:tr>
        <w:trPr>
          <w:trHeight w:val="597" w:hRule="atLeast"/>
        </w:trPr>
        <w:tc>
          <w:tcPr>
            <w:tcW w:w="10332" w:type="dxa"/>
            <w:gridSpan w:val="31"/>
            <w:tcBorders>
              <w:top w:val="single" w:sz="4" w:space="0" w:color="008000"/>
              <w:left w:val="single" w:sz="4" w:space="0" w:color="008000"/>
              <w:bottom w:val="single" w:sz="4" w:space="0" w:color="008000"/>
              <w:right w:val="single" w:sz="4" w:space="0" w:color="008000"/>
            </w:tcBorders>
            <w:shd w:fill="FFFFFF" w:val="clear"/>
            <w:vAlign w:val="center"/>
          </w:tcPr>
          <w:p>
            <w:pPr>
              <w:pStyle w:val="Style15"/>
              <w:snapToGrid w:val="false"/>
              <w:spacing w:lineRule="atLeast" w:line="0"/>
              <w:jc w:val="center"/>
              <w:rPr>
                <w:rFonts w:ascii="ＭＳ Ｐゴシック" w:hAnsi="ＭＳ Ｐゴシック" w:eastAsia="ＭＳ Ｐゴシック" w:cs="ＭＳ Ｐゴシック"/>
                <w:b/>
                <w:b/>
                <w:color w:val="FF0000"/>
                <w:sz w:val="28"/>
                <w:lang w:val="en-US" w:eastAsia="en-US"/>
              </w:rPr>
            </w:pPr>
            <w:r>
              <w:rPr>
                <w:rFonts w:eastAsia="ＭＳ Ｐゴシック" w:cs="ＭＳ Ｐゴシック" w:ascii="ＭＳ Ｐゴシック" w:hAnsi="ＭＳ Ｐゴシック"/>
                <w:b/>
                <w:color w:val="FF0000"/>
                <w:sz w:val="28"/>
                <w:lang w:val="en-US" w:eastAsia="en-US"/>
              </w:rPr>
              <mc:AlternateContent>
                <mc:Choice Requires="wpg">
                  <w:drawing>
                    <wp:anchor behindDoc="0" distT="0" distB="0" distL="96520" distR="113030" simplePos="0" locked="0" layoutInCell="0" allowOverlap="1" relativeHeight="11">
                      <wp:simplePos x="0" y="0"/>
                      <wp:positionH relativeFrom="page">
                        <wp:posOffset>566420</wp:posOffset>
                      </wp:positionH>
                      <wp:positionV relativeFrom="page">
                        <wp:posOffset>7605395</wp:posOffset>
                      </wp:positionV>
                      <wp:extent cx="2334260" cy="476885"/>
                      <wp:effectExtent l="0" t="0" r="0" b="0"/>
                      <wp:wrapNone/>
                      <wp:docPr id="15" name=""/>
                      <a:graphic xmlns:a="http://schemas.openxmlformats.org/drawingml/2006/main">
                        <a:graphicData uri="http://schemas.microsoft.com/office/word/2010/wordprocessingGroup">
                          <wpg:wgp>
                            <wpg:cNvGrpSpPr/>
                            <wpg:grpSpPr>
                              <a:xfrm>
                                <a:off x="0" y="0"/>
                                <a:ext cx="2334240" cy="477000"/>
                                <a:chOff x="0" y="0"/>
                                <a:chExt cx="2334240" cy="477000"/>
                              </a:xfrm>
                            </wpg:grpSpPr>
                            <wps:wsp>
                              <wps:cNvSpPr/>
                              <wps:spPr>
                                <a:xfrm flipV="1">
                                  <a:off x="0" y="197640"/>
                                  <a:ext cx="2334240" cy="120600"/>
                                </a:xfrm>
                                <a:custGeom>
                                  <a:avLst/>
                                  <a:gdLst/>
                                  <a:ahLst/>
                                  <a:rect l="l" t="t" r="r" b="b"/>
                                  <a:pathLst>
                                    <a:path w="10640" h="377">
                                      <a:moveTo>
                                        <a:pt x="272" y="327"/>
                                      </a:moveTo>
                                      <a:cubicBezTo>
                                        <a:pt x="136" y="352"/>
                                        <a:pt x="0" y="377"/>
                                        <a:pt x="368" y="327"/>
                                      </a:cubicBezTo>
                                      <a:cubicBezTo>
                                        <a:pt x="736" y="277"/>
                                        <a:pt x="1760" y="25"/>
                                        <a:pt x="2480" y="25"/>
                                      </a:cubicBezTo>
                                      <a:cubicBezTo>
                                        <a:pt x="3200" y="25"/>
                                        <a:pt x="3952" y="327"/>
                                        <a:pt x="4688" y="327"/>
                                      </a:cubicBezTo>
                                      <a:cubicBezTo>
                                        <a:pt x="5424" y="327"/>
                                        <a:pt x="6112" y="50"/>
                                        <a:pt x="6896" y="25"/>
                                      </a:cubicBezTo>
                                      <a:cubicBezTo>
                                        <a:pt x="7680" y="0"/>
                                        <a:pt x="8800" y="126"/>
                                        <a:pt x="9392" y="176"/>
                                      </a:cubicBezTo>
                                      <a:cubicBezTo>
                                        <a:pt x="9984" y="226"/>
                                        <a:pt x="10256" y="302"/>
                                        <a:pt x="10448" y="327"/>
                                      </a:cubicBezTo>
                                      <a:cubicBezTo>
                                        <a:pt x="10640" y="352"/>
                                        <a:pt x="10592" y="339"/>
                                        <a:pt x="10544" y="327"/>
                                      </a:cubicBezTo>
                                    </a:path>
                                  </a:pathLst>
                                </a:custGeom>
                                <a:noFill/>
                                <a:ln w="19080">
                                  <a:solidFill>
                                    <a:srgbClr val="99cc00"/>
                                  </a:solidFill>
                                  <a:prstDash val="sysDot"/>
                                  <a:round/>
                                </a:ln>
                              </wps:spPr>
                              <wps:style>
                                <a:lnRef idx="0"/>
                                <a:fillRef idx="0"/>
                                <a:effectRef idx="0"/>
                                <a:fontRef idx="minor"/>
                              </wps:style>
                              <wps:bodyPr/>
                            </wps:wsp>
                            <wpg:grpSp>
                              <wpg:cNvGrpSpPr/>
                              <wpg:grpSpPr>
                                <a:xfrm>
                                  <a:off x="464040" y="0"/>
                                  <a:ext cx="1658520" cy="477000"/>
                                </a:xfrm>
                              </wpg:grpSpPr>
                              <wps:wsp>
                                <wps:cNvSpPr/>
                                <wps:spPr>
                                  <a:xfrm flipH="1" rot="1069200">
                                    <a:off x="253800" y="85680"/>
                                    <a:ext cx="609480" cy="304920"/>
                                  </a:xfrm>
                                  <a:custGeom>
                                    <a:avLst/>
                                    <a:gdLst/>
                                    <a:ahLst/>
                                    <a:rect l="l" t="t" r="r" b="b"/>
                                    <a:pathLst>
                                      <a:path w="4970" h="2701">
                                        <a:moveTo>
                                          <a:pt x="4970" y="1503"/>
                                        </a:moveTo>
                                        <a:lnTo>
                                          <a:pt x="4858" y="1493"/>
                                        </a:lnTo>
                                        <a:lnTo>
                                          <a:pt x="4755" y="1481"/>
                                        </a:lnTo>
                                        <a:lnTo>
                                          <a:pt x="4656" y="1462"/>
                                        </a:lnTo>
                                        <a:lnTo>
                                          <a:pt x="4564" y="1439"/>
                                        </a:lnTo>
                                        <a:lnTo>
                                          <a:pt x="4475" y="1411"/>
                                        </a:lnTo>
                                        <a:lnTo>
                                          <a:pt x="4394" y="1380"/>
                                        </a:lnTo>
                                        <a:lnTo>
                                          <a:pt x="4318" y="1344"/>
                                        </a:lnTo>
                                        <a:lnTo>
                                          <a:pt x="4248" y="1307"/>
                                        </a:lnTo>
                                        <a:lnTo>
                                          <a:pt x="4180" y="1265"/>
                                        </a:lnTo>
                                        <a:lnTo>
                                          <a:pt x="4118" y="1222"/>
                                        </a:lnTo>
                                        <a:lnTo>
                                          <a:pt x="4059" y="1176"/>
                                        </a:lnTo>
                                        <a:lnTo>
                                          <a:pt x="4008" y="1130"/>
                                        </a:lnTo>
                                        <a:lnTo>
                                          <a:pt x="3958" y="1081"/>
                                        </a:lnTo>
                                        <a:lnTo>
                                          <a:pt x="3914" y="1032"/>
                                        </a:lnTo>
                                        <a:lnTo>
                                          <a:pt x="3873" y="983"/>
                                        </a:lnTo>
                                        <a:lnTo>
                                          <a:pt x="3837" y="933"/>
                                        </a:lnTo>
                                        <a:lnTo>
                                          <a:pt x="3802" y="883"/>
                                        </a:lnTo>
                                        <a:lnTo>
                                          <a:pt x="3772" y="833"/>
                                        </a:lnTo>
                                        <a:lnTo>
                                          <a:pt x="3745" y="784"/>
                                        </a:lnTo>
                                        <a:lnTo>
                                          <a:pt x="3721" y="738"/>
                                        </a:lnTo>
                                        <a:lnTo>
                                          <a:pt x="3700" y="691"/>
                                        </a:lnTo>
                                        <a:lnTo>
                                          <a:pt x="3682" y="648"/>
                                        </a:lnTo>
                                        <a:lnTo>
                                          <a:pt x="3666" y="607"/>
                                        </a:lnTo>
                                        <a:lnTo>
                                          <a:pt x="3654" y="570"/>
                                        </a:lnTo>
                                        <a:lnTo>
                                          <a:pt x="3641" y="534"/>
                                        </a:lnTo>
                                        <a:lnTo>
                                          <a:pt x="3632" y="501"/>
                                        </a:lnTo>
                                        <a:lnTo>
                                          <a:pt x="3624" y="473"/>
                                        </a:lnTo>
                                        <a:lnTo>
                                          <a:pt x="3620" y="451"/>
                                        </a:lnTo>
                                        <a:lnTo>
                                          <a:pt x="3615" y="431"/>
                                        </a:lnTo>
                                        <a:lnTo>
                                          <a:pt x="3613" y="418"/>
                                        </a:lnTo>
                                        <a:lnTo>
                                          <a:pt x="3612" y="409"/>
                                        </a:lnTo>
                                        <a:lnTo>
                                          <a:pt x="3612" y="407"/>
                                        </a:lnTo>
                                        <a:lnTo>
                                          <a:pt x="3548" y="470"/>
                                        </a:lnTo>
                                        <a:lnTo>
                                          <a:pt x="3486" y="524"/>
                                        </a:lnTo>
                                        <a:lnTo>
                                          <a:pt x="3425" y="567"/>
                                        </a:lnTo>
                                        <a:lnTo>
                                          <a:pt x="3367" y="602"/>
                                        </a:lnTo>
                                        <a:lnTo>
                                          <a:pt x="3309" y="626"/>
                                        </a:lnTo>
                                        <a:lnTo>
                                          <a:pt x="3255" y="644"/>
                                        </a:lnTo>
                                        <a:lnTo>
                                          <a:pt x="3201" y="653"/>
                                        </a:lnTo>
                                        <a:lnTo>
                                          <a:pt x="3150" y="656"/>
                                        </a:lnTo>
                                        <a:lnTo>
                                          <a:pt x="3099" y="650"/>
                                        </a:lnTo>
                                        <a:lnTo>
                                          <a:pt x="3052" y="640"/>
                                        </a:lnTo>
                                        <a:lnTo>
                                          <a:pt x="3005" y="624"/>
                                        </a:lnTo>
                                        <a:lnTo>
                                          <a:pt x="2961" y="603"/>
                                        </a:lnTo>
                                        <a:lnTo>
                                          <a:pt x="2918" y="578"/>
                                        </a:lnTo>
                                        <a:lnTo>
                                          <a:pt x="2877" y="548"/>
                                        </a:lnTo>
                                        <a:lnTo>
                                          <a:pt x="2839" y="515"/>
                                        </a:lnTo>
                                        <a:lnTo>
                                          <a:pt x="2803" y="481"/>
                                        </a:lnTo>
                                        <a:lnTo>
                                          <a:pt x="2767" y="443"/>
                                        </a:lnTo>
                                        <a:lnTo>
                                          <a:pt x="2734" y="404"/>
                                        </a:lnTo>
                                        <a:lnTo>
                                          <a:pt x="2704" y="363"/>
                                        </a:lnTo>
                                        <a:lnTo>
                                          <a:pt x="2676" y="323"/>
                                        </a:lnTo>
                                        <a:lnTo>
                                          <a:pt x="2648" y="282"/>
                                        </a:lnTo>
                                        <a:lnTo>
                                          <a:pt x="2625" y="242"/>
                                        </a:lnTo>
                                        <a:lnTo>
                                          <a:pt x="2602" y="203"/>
                                        </a:lnTo>
                                        <a:lnTo>
                                          <a:pt x="2583" y="167"/>
                                        </a:lnTo>
                                        <a:lnTo>
                                          <a:pt x="2565" y="131"/>
                                        </a:lnTo>
                                        <a:lnTo>
                                          <a:pt x="2549" y="100"/>
                                        </a:lnTo>
                                        <a:lnTo>
                                          <a:pt x="2536" y="70"/>
                                        </a:lnTo>
                                        <a:lnTo>
                                          <a:pt x="2527" y="47"/>
                                        </a:lnTo>
                                        <a:lnTo>
                                          <a:pt x="2518" y="27"/>
                                        </a:lnTo>
                                        <a:lnTo>
                                          <a:pt x="2512" y="12"/>
                                        </a:lnTo>
                                        <a:lnTo>
                                          <a:pt x="2508" y="2"/>
                                        </a:lnTo>
                                        <a:lnTo>
                                          <a:pt x="2508" y="0"/>
                                        </a:lnTo>
                                        <a:lnTo>
                                          <a:pt x="2442" y="101"/>
                                        </a:lnTo>
                                        <a:lnTo>
                                          <a:pt x="2377" y="190"/>
                                        </a:lnTo>
                                        <a:lnTo>
                                          <a:pt x="2310" y="268"/>
                                        </a:lnTo>
                                        <a:lnTo>
                                          <a:pt x="2245" y="336"/>
                                        </a:lnTo>
                                        <a:lnTo>
                                          <a:pt x="2179" y="394"/>
                                        </a:lnTo>
                                        <a:lnTo>
                                          <a:pt x="2113" y="441"/>
                                        </a:lnTo>
                                        <a:lnTo>
                                          <a:pt x="2047" y="479"/>
                                        </a:lnTo>
                                        <a:lnTo>
                                          <a:pt x="1982" y="510"/>
                                        </a:lnTo>
                                        <a:lnTo>
                                          <a:pt x="1917" y="532"/>
                                        </a:lnTo>
                                        <a:lnTo>
                                          <a:pt x="1853" y="546"/>
                                        </a:lnTo>
                                        <a:lnTo>
                                          <a:pt x="1790" y="554"/>
                                        </a:lnTo>
                                        <a:lnTo>
                                          <a:pt x="1729" y="556"/>
                                        </a:lnTo>
                                        <a:lnTo>
                                          <a:pt x="1667" y="552"/>
                                        </a:lnTo>
                                        <a:lnTo>
                                          <a:pt x="1608" y="543"/>
                                        </a:lnTo>
                                        <a:lnTo>
                                          <a:pt x="1551" y="529"/>
                                        </a:lnTo>
                                        <a:lnTo>
                                          <a:pt x="1497" y="514"/>
                                        </a:lnTo>
                                        <a:lnTo>
                                          <a:pt x="1441" y="492"/>
                                        </a:lnTo>
                                        <a:lnTo>
                                          <a:pt x="1391" y="469"/>
                                        </a:lnTo>
                                        <a:lnTo>
                                          <a:pt x="1341" y="442"/>
                                        </a:lnTo>
                                        <a:lnTo>
                                          <a:pt x="1296" y="415"/>
                                        </a:lnTo>
                                        <a:lnTo>
                                          <a:pt x="1252" y="386"/>
                                        </a:lnTo>
                                        <a:lnTo>
                                          <a:pt x="1212" y="358"/>
                                        </a:lnTo>
                                        <a:lnTo>
                                          <a:pt x="1173" y="327"/>
                                        </a:lnTo>
                                        <a:lnTo>
                                          <a:pt x="1139" y="300"/>
                                        </a:lnTo>
                                        <a:lnTo>
                                          <a:pt x="1108" y="272"/>
                                        </a:lnTo>
                                        <a:lnTo>
                                          <a:pt x="1080" y="248"/>
                                        </a:lnTo>
                                        <a:lnTo>
                                          <a:pt x="1056" y="224"/>
                                        </a:lnTo>
                                        <a:lnTo>
                                          <a:pt x="1037" y="205"/>
                                        </a:lnTo>
                                        <a:lnTo>
                                          <a:pt x="1020" y="188"/>
                                        </a:lnTo>
                                        <a:lnTo>
                                          <a:pt x="1010" y="176"/>
                                        </a:lnTo>
                                        <a:lnTo>
                                          <a:pt x="1002" y="168"/>
                                        </a:lnTo>
                                        <a:lnTo>
                                          <a:pt x="1001" y="166"/>
                                        </a:lnTo>
                                        <a:lnTo>
                                          <a:pt x="1017" y="242"/>
                                        </a:lnTo>
                                        <a:lnTo>
                                          <a:pt x="1025" y="315"/>
                                        </a:lnTo>
                                        <a:lnTo>
                                          <a:pt x="1025" y="385"/>
                                        </a:lnTo>
                                        <a:lnTo>
                                          <a:pt x="1019" y="451"/>
                                        </a:lnTo>
                                        <a:lnTo>
                                          <a:pt x="1005" y="512"/>
                                        </a:lnTo>
                                        <a:lnTo>
                                          <a:pt x="987" y="572"/>
                                        </a:lnTo>
                                        <a:lnTo>
                                          <a:pt x="964" y="627"/>
                                        </a:lnTo>
                                        <a:lnTo>
                                          <a:pt x="935" y="680"/>
                                        </a:lnTo>
                                        <a:lnTo>
                                          <a:pt x="901" y="727"/>
                                        </a:lnTo>
                                        <a:lnTo>
                                          <a:pt x="863" y="773"/>
                                        </a:lnTo>
                                        <a:lnTo>
                                          <a:pt x="823" y="814"/>
                                        </a:lnTo>
                                        <a:lnTo>
                                          <a:pt x="779" y="855"/>
                                        </a:lnTo>
                                        <a:lnTo>
                                          <a:pt x="731" y="891"/>
                                        </a:lnTo>
                                        <a:lnTo>
                                          <a:pt x="683" y="924"/>
                                        </a:lnTo>
                                        <a:lnTo>
                                          <a:pt x="632" y="955"/>
                                        </a:lnTo>
                                        <a:lnTo>
                                          <a:pt x="582" y="985"/>
                                        </a:lnTo>
                                        <a:lnTo>
                                          <a:pt x="529" y="1009"/>
                                        </a:lnTo>
                                        <a:lnTo>
                                          <a:pt x="476" y="1034"/>
                                        </a:lnTo>
                                        <a:lnTo>
                                          <a:pt x="424" y="1054"/>
                                        </a:lnTo>
                                        <a:lnTo>
                                          <a:pt x="373" y="1075"/>
                                        </a:lnTo>
                                        <a:lnTo>
                                          <a:pt x="322" y="1091"/>
                                        </a:lnTo>
                                        <a:lnTo>
                                          <a:pt x="274" y="1106"/>
                                        </a:lnTo>
                                        <a:lnTo>
                                          <a:pt x="228" y="1119"/>
                                        </a:lnTo>
                                        <a:lnTo>
                                          <a:pt x="186" y="1132"/>
                                        </a:lnTo>
                                        <a:lnTo>
                                          <a:pt x="145" y="1141"/>
                                        </a:lnTo>
                                        <a:lnTo>
                                          <a:pt x="109" y="1149"/>
                                        </a:lnTo>
                                        <a:lnTo>
                                          <a:pt x="77" y="1155"/>
                                        </a:lnTo>
                                        <a:lnTo>
                                          <a:pt x="51" y="1161"/>
                                        </a:lnTo>
                                        <a:lnTo>
                                          <a:pt x="28" y="1163"/>
                                        </a:lnTo>
                                        <a:lnTo>
                                          <a:pt x="12" y="1167"/>
                                        </a:lnTo>
                                        <a:lnTo>
                                          <a:pt x="2" y="1169"/>
                                        </a:lnTo>
                                        <a:lnTo>
                                          <a:pt x="0" y="1170"/>
                                        </a:lnTo>
                                        <a:lnTo>
                                          <a:pt x="104" y="1188"/>
                                        </a:lnTo>
                                        <a:lnTo>
                                          <a:pt x="200" y="1211"/>
                                        </a:lnTo>
                                        <a:lnTo>
                                          <a:pt x="286" y="1238"/>
                                        </a:lnTo>
                                        <a:lnTo>
                                          <a:pt x="365" y="1270"/>
                                        </a:lnTo>
                                        <a:lnTo>
                                          <a:pt x="434" y="1302"/>
                                        </a:lnTo>
                                        <a:lnTo>
                                          <a:pt x="497" y="1339"/>
                                        </a:lnTo>
                                        <a:lnTo>
                                          <a:pt x="552" y="1379"/>
                                        </a:lnTo>
                                        <a:lnTo>
                                          <a:pt x="602" y="1420"/>
                                        </a:lnTo>
                                        <a:lnTo>
                                          <a:pt x="642" y="1463"/>
                                        </a:lnTo>
                                        <a:lnTo>
                                          <a:pt x="679" y="1507"/>
                                        </a:lnTo>
                                        <a:lnTo>
                                          <a:pt x="709" y="1553"/>
                                        </a:lnTo>
                                        <a:lnTo>
                                          <a:pt x="735" y="1600"/>
                                        </a:lnTo>
                                        <a:lnTo>
                                          <a:pt x="754" y="1647"/>
                                        </a:lnTo>
                                        <a:lnTo>
                                          <a:pt x="770" y="1695"/>
                                        </a:lnTo>
                                        <a:lnTo>
                                          <a:pt x="781" y="1742"/>
                                        </a:lnTo>
                                        <a:lnTo>
                                          <a:pt x="790" y="1792"/>
                                        </a:lnTo>
                                        <a:lnTo>
                                          <a:pt x="793" y="1838"/>
                                        </a:lnTo>
                                        <a:lnTo>
                                          <a:pt x="796" y="1884"/>
                                        </a:lnTo>
                                        <a:lnTo>
                                          <a:pt x="793" y="1928"/>
                                        </a:lnTo>
                                        <a:lnTo>
                                          <a:pt x="791" y="1972"/>
                                        </a:lnTo>
                                        <a:lnTo>
                                          <a:pt x="786" y="2014"/>
                                        </a:lnTo>
                                        <a:lnTo>
                                          <a:pt x="780" y="2054"/>
                                        </a:lnTo>
                                        <a:lnTo>
                                          <a:pt x="773" y="2091"/>
                                        </a:lnTo>
                                        <a:lnTo>
                                          <a:pt x="766" y="2127"/>
                                        </a:lnTo>
                                        <a:lnTo>
                                          <a:pt x="757" y="2158"/>
                                        </a:lnTo>
                                        <a:lnTo>
                                          <a:pt x="751" y="2188"/>
                                        </a:lnTo>
                                        <a:lnTo>
                                          <a:pt x="744" y="2212"/>
                                        </a:lnTo>
                                        <a:lnTo>
                                          <a:pt x="739" y="2235"/>
                                        </a:lnTo>
                                        <a:lnTo>
                                          <a:pt x="735" y="2252"/>
                                        </a:lnTo>
                                        <a:lnTo>
                                          <a:pt x="733" y="2265"/>
                                        </a:lnTo>
                                        <a:lnTo>
                                          <a:pt x="733" y="2273"/>
                                        </a:lnTo>
                                        <a:lnTo>
                                          <a:pt x="736" y="2277"/>
                                        </a:lnTo>
                                        <a:lnTo>
                                          <a:pt x="737" y="2274"/>
                                        </a:lnTo>
                                        <a:lnTo>
                                          <a:pt x="744" y="2267"/>
                                        </a:lnTo>
                                        <a:lnTo>
                                          <a:pt x="754" y="2256"/>
                                        </a:lnTo>
                                        <a:lnTo>
                                          <a:pt x="770" y="2243"/>
                                        </a:lnTo>
                                        <a:lnTo>
                                          <a:pt x="788" y="2225"/>
                                        </a:lnTo>
                                        <a:lnTo>
                                          <a:pt x="810" y="2206"/>
                                        </a:lnTo>
                                        <a:lnTo>
                                          <a:pt x="836" y="2183"/>
                                        </a:lnTo>
                                        <a:lnTo>
                                          <a:pt x="866" y="2162"/>
                                        </a:lnTo>
                                        <a:lnTo>
                                          <a:pt x="897" y="2138"/>
                                        </a:lnTo>
                                        <a:lnTo>
                                          <a:pt x="932" y="2115"/>
                                        </a:lnTo>
                                        <a:lnTo>
                                          <a:pt x="969" y="2092"/>
                                        </a:lnTo>
                                        <a:lnTo>
                                          <a:pt x="1010" y="2071"/>
                                        </a:lnTo>
                                        <a:lnTo>
                                          <a:pt x="1050" y="2051"/>
                                        </a:lnTo>
                                        <a:lnTo>
                                          <a:pt x="1096" y="2034"/>
                                        </a:lnTo>
                                        <a:lnTo>
                                          <a:pt x="1141" y="2018"/>
                                        </a:lnTo>
                                        <a:lnTo>
                                          <a:pt x="1189" y="2007"/>
                                        </a:lnTo>
                                        <a:lnTo>
                                          <a:pt x="1236" y="1998"/>
                                        </a:lnTo>
                                        <a:lnTo>
                                          <a:pt x="1287" y="1993"/>
                                        </a:lnTo>
                                        <a:lnTo>
                                          <a:pt x="1338" y="1993"/>
                                        </a:lnTo>
                                        <a:lnTo>
                                          <a:pt x="1390" y="2001"/>
                                        </a:lnTo>
                                        <a:lnTo>
                                          <a:pt x="1440" y="2013"/>
                                        </a:lnTo>
                                        <a:lnTo>
                                          <a:pt x="1493" y="2032"/>
                                        </a:lnTo>
                                        <a:lnTo>
                                          <a:pt x="1546" y="2057"/>
                                        </a:lnTo>
                                        <a:lnTo>
                                          <a:pt x="1600" y="2092"/>
                                        </a:lnTo>
                                        <a:lnTo>
                                          <a:pt x="1652" y="2133"/>
                                        </a:lnTo>
                                        <a:lnTo>
                                          <a:pt x="1704" y="2183"/>
                                        </a:lnTo>
                                        <a:lnTo>
                                          <a:pt x="1755" y="2243"/>
                                        </a:lnTo>
                                        <a:lnTo>
                                          <a:pt x="1805" y="2313"/>
                                        </a:lnTo>
                                        <a:lnTo>
                                          <a:pt x="1854" y="2393"/>
                                        </a:lnTo>
                                        <a:lnTo>
                                          <a:pt x="1902" y="2484"/>
                                        </a:lnTo>
                                        <a:lnTo>
                                          <a:pt x="1949" y="2586"/>
                                        </a:lnTo>
                                        <a:lnTo>
                                          <a:pt x="1995" y="2701"/>
                                        </a:lnTo>
                                        <a:lnTo>
                                          <a:pt x="1996" y="2698"/>
                                        </a:lnTo>
                                        <a:lnTo>
                                          <a:pt x="2002" y="2689"/>
                                        </a:lnTo>
                                        <a:lnTo>
                                          <a:pt x="2009" y="2675"/>
                                        </a:lnTo>
                                        <a:lnTo>
                                          <a:pt x="2022" y="2658"/>
                                        </a:lnTo>
                                        <a:lnTo>
                                          <a:pt x="2037" y="2635"/>
                                        </a:lnTo>
                                        <a:lnTo>
                                          <a:pt x="2056" y="2609"/>
                                        </a:lnTo>
                                        <a:lnTo>
                                          <a:pt x="2078" y="2581"/>
                                        </a:lnTo>
                                        <a:lnTo>
                                          <a:pt x="2104" y="2552"/>
                                        </a:lnTo>
                                        <a:lnTo>
                                          <a:pt x="2131" y="2520"/>
                                        </a:lnTo>
                                        <a:lnTo>
                                          <a:pt x="2163" y="2487"/>
                                        </a:lnTo>
                                        <a:lnTo>
                                          <a:pt x="2198" y="2454"/>
                                        </a:lnTo>
                                        <a:lnTo>
                                          <a:pt x="2236" y="2421"/>
                                        </a:lnTo>
                                        <a:lnTo>
                                          <a:pt x="2275" y="2387"/>
                                        </a:lnTo>
                                        <a:lnTo>
                                          <a:pt x="2319" y="2357"/>
                                        </a:lnTo>
                                        <a:lnTo>
                                          <a:pt x="2367" y="2327"/>
                                        </a:lnTo>
                                        <a:lnTo>
                                          <a:pt x="2417" y="2301"/>
                                        </a:lnTo>
                                        <a:lnTo>
                                          <a:pt x="2468" y="2275"/>
                                        </a:lnTo>
                                        <a:lnTo>
                                          <a:pt x="2523" y="2255"/>
                                        </a:lnTo>
                                        <a:lnTo>
                                          <a:pt x="2581" y="2238"/>
                                        </a:lnTo>
                                        <a:lnTo>
                                          <a:pt x="2642" y="2227"/>
                                        </a:lnTo>
                                        <a:lnTo>
                                          <a:pt x="2705" y="2219"/>
                                        </a:lnTo>
                                        <a:lnTo>
                                          <a:pt x="2771" y="2218"/>
                                        </a:lnTo>
                                        <a:lnTo>
                                          <a:pt x="2839" y="2222"/>
                                        </a:lnTo>
                                        <a:lnTo>
                                          <a:pt x="2911" y="2236"/>
                                        </a:lnTo>
                                        <a:lnTo>
                                          <a:pt x="2983" y="2254"/>
                                        </a:lnTo>
                                        <a:lnTo>
                                          <a:pt x="3059" y="2282"/>
                                        </a:lnTo>
                                        <a:lnTo>
                                          <a:pt x="3136" y="2317"/>
                                        </a:lnTo>
                                        <a:lnTo>
                                          <a:pt x="3218" y="2363"/>
                                        </a:lnTo>
                                        <a:lnTo>
                                          <a:pt x="3299" y="2416"/>
                                        </a:lnTo>
                                        <a:lnTo>
                                          <a:pt x="3384" y="2482"/>
                                        </a:lnTo>
                                        <a:lnTo>
                                          <a:pt x="3471" y="2557"/>
                                        </a:lnTo>
                                        <a:lnTo>
                                          <a:pt x="3561" y="2645"/>
                                        </a:lnTo>
                                        <a:lnTo>
                                          <a:pt x="3560" y="2641"/>
                                        </a:lnTo>
                                        <a:lnTo>
                                          <a:pt x="3560" y="2629"/>
                                        </a:lnTo>
                                        <a:lnTo>
                                          <a:pt x="3560" y="2609"/>
                                        </a:lnTo>
                                        <a:lnTo>
                                          <a:pt x="3562" y="2586"/>
                                        </a:lnTo>
                                        <a:lnTo>
                                          <a:pt x="3565" y="2555"/>
                                        </a:lnTo>
                                        <a:lnTo>
                                          <a:pt x="3568" y="2519"/>
                                        </a:lnTo>
                                        <a:lnTo>
                                          <a:pt x="3574" y="2477"/>
                                        </a:lnTo>
                                        <a:lnTo>
                                          <a:pt x="3582" y="2433"/>
                                        </a:lnTo>
                                        <a:lnTo>
                                          <a:pt x="3590" y="2384"/>
                                        </a:lnTo>
                                        <a:lnTo>
                                          <a:pt x="3601" y="2332"/>
                                        </a:lnTo>
                                        <a:lnTo>
                                          <a:pt x="3614" y="2277"/>
                                        </a:lnTo>
                                        <a:lnTo>
                                          <a:pt x="3632" y="2221"/>
                                        </a:lnTo>
                                        <a:lnTo>
                                          <a:pt x="3651" y="2162"/>
                                        </a:lnTo>
                                        <a:lnTo>
                                          <a:pt x="3675" y="2103"/>
                                        </a:lnTo>
                                        <a:lnTo>
                                          <a:pt x="3702" y="2044"/>
                                        </a:lnTo>
                                        <a:lnTo>
                                          <a:pt x="3734" y="1986"/>
                                        </a:lnTo>
                                        <a:lnTo>
                                          <a:pt x="3768" y="1925"/>
                                        </a:lnTo>
                                        <a:lnTo>
                                          <a:pt x="3807" y="1868"/>
                                        </a:lnTo>
                                        <a:lnTo>
                                          <a:pt x="3851" y="1812"/>
                                        </a:lnTo>
                                        <a:lnTo>
                                          <a:pt x="3901" y="1760"/>
                                        </a:lnTo>
                                        <a:lnTo>
                                          <a:pt x="3954" y="1709"/>
                                        </a:lnTo>
                                        <a:lnTo>
                                          <a:pt x="4014" y="1663"/>
                                        </a:lnTo>
                                        <a:lnTo>
                                          <a:pt x="4080" y="1619"/>
                                        </a:lnTo>
                                        <a:lnTo>
                                          <a:pt x="4152" y="1582"/>
                                        </a:lnTo>
                                        <a:lnTo>
                                          <a:pt x="4228" y="1547"/>
                                        </a:lnTo>
                                        <a:lnTo>
                                          <a:pt x="4313" y="1520"/>
                                        </a:lnTo>
                                        <a:lnTo>
                                          <a:pt x="4403" y="1498"/>
                                        </a:lnTo>
                                        <a:lnTo>
                                          <a:pt x="4501" y="1483"/>
                                        </a:lnTo>
                                        <a:lnTo>
                                          <a:pt x="4606" y="1475"/>
                                        </a:lnTo>
                                        <a:lnTo>
                                          <a:pt x="4720" y="1476"/>
                                        </a:lnTo>
                                        <a:lnTo>
                                          <a:pt x="4840" y="1484"/>
                                        </a:lnTo>
                                        <a:lnTo>
                                          <a:pt x="4970" y="1503"/>
                                        </a:lnTo>
                                        <a:close/>
                                      </a:path>
                                    </a:pathLst>
                                  </a:custGeom>
                                  <a:solidFill>
                                    <a:srgbClr val="008000"/>
                                  </a:solidFill>
                                  <a:ln w="0">
                                    <a:noFill/>
                                  </a:ln>
                                </wps:spPr>
                                <wps:style>
                                  <a:lnRef idx="0"/>
                                  <a:fillRef idx="0"/>
                                  <a:effectRef idx="0"/>
                                  <a:fontRef idx="minor"/>
                                </wps:style>
                                <wps:bodyPr/>
                              </wps:wsp>
                              <wps:wsp>
                                <wps:cNvSpPr/>
                                <wps:spPr>
                                  <a:xfrm rot="20530800">
                                    <a:off x="1097280" y="126360"/>
                                    <a:ext cx="533520" cy="266760"/>
                                  </a:xfrm>
                                  <a:custGeom>
                                    <a:avLst/>
                                    <a:gdLst/>
                                    <a:ahLst/>
                                    <a:rect l="l" t="t" r="r" b="b"/>
                                    <a:pathLst>
                                      <a:path w="4970" h="2701">
                                        <a:moveTo>
                                          <a:pt x="4970" y="1503"/>
                                        </a:moveTo>
                                        <a:lnTo>
                                          <a:pt x="4858" y="1493"/>
                                        </a:lnTo>
                                        <a:lnTo>
                                          <a:pt x="4755" y="1481"/>
                                        </a:lnTo>
                                        <a:lnTo>
                                          <a:pt x="4656" y="1462"/>
                                        </a:lnTo>
                                        <a:lnTo>
                                          <a:pt x="4564" y="1439"/>
                                        </a:lnTo>
                                        <a:lnTo>
                                          <a:pt x="4475" y="1411"/>
                                        </a:lnTo>
                                        <a:lnTo>
                                          <a:pt x="4394" y="1380"/>
                                        </a:lnTo>
                                        <a:lnTo>
                                          <a:pt x="4318" y="1344"/>
                                        </a:lnTo>
                                        <a:lnTo>
                                          <a:pt x="4248" y="1307"/>
                                        </a:lnTo>
                                        <a:lnTo>
                                          <a:pt x="4180" y="1265"/>
                                        </a:lnTo>
                                        <a:lnTo>
                                          <a:pt x="4118" y="1222"/>
                                        </a:lnTo>
                                        <a:lnTo>
                                          <a:pt x="4059" y="1176"/>
                                        </a:lnTo>
                                        <a:lnTo>
                                          <a:pt x="4008" y="1130"/>
                                        </a:lnTo>
                                        <a:lnTo>
                                          <a:pt x="3958" y="1081"/>
                                        </a:lnTo>
                                        <a:lnTo>
                                          <a:pt x="3914" y="1032"/>
                                        </a:lnTo>
                                        <a:lnTo>
                                          <a:pt x="3873" y="983"/>
                                        </a:lnTo>
                                        <a:lnTo>
                                          <a:pt x="3837" y="933"/>
                                        </a:lnTo>
                                        <a:lnTo>
                                          <a:pt x="3802" y="883"/>
                                        </a:lnTo>
                                        <a:lnTo>
                                          <a:pt x="3772" y="833"/>
                                        </a:lnTo>
                                        <a:lnTo>
                                          <a:pt x="3745" y="784"/>
                                        </a:lnTo>
                                        <a:lnTo>
                                          <a:pt x="3721" y="738"/>
                                        </a:lnTo>
                                        <a:lnTo>
                                          <a:pt x="3700" y="691"/>
                                        </a:lnTo>
                                        <a:lnTo>
                                          <a:pt x="3682" y="648"/>
                                        </a:lnTo>
                                        <a:lnTo>
                                          <a:pt x="3666" y="607"/>
                                        </a:lnTo>
                                        <a:lnTo>
                                          <a:pt x="3654" y="570"/>
                                        </a:lnTo>
                                        <a:lnTo>
                                          <a:pt x="3641" y="534"/>
                                        </a:lnTo>
                                        <a:lnTo>
                                          <a:pt x="3632" y="501"/>
                                        </a:lnTo>
                                        <a:lnTo>
                                          <a:pt x="3624" y="473"/>
                                        </a:lnTo>
                                        <a:lnTo>
                                          <a:pt x="3620" y="451"/>
                                        </a:lnTo>
                                        <a:lnTo>
                                          <a:pt x="3615" y="431"/>
                                        </a:lnTo>
                                        <a:lnTo>
                                          <a:pt x="3613" y="418"/>
                                        </a:lnTo>
                                        <a:lnTo>
                                          <a:pt x="3612" y="409"/>
                                        </a:lnTo>
                                        <a:lnTo>
                                          <a:pt x="3612" y="407"/>
                                        </a:lnTo>
                                        <a:lnTo>
                                          <a:pt x="3548" y="470"/>
                                        </a:lnTo>
                                        <a:lnTo>
                                          <a:pt x="3486" y="524"/>
                                        </a:lnTo>
                                        <a:lnTo>
                                          <a:pt x="3425" y="567"/>
                                        </a:lnTo>
                                        <a:lnTo>
                                          <a:pt x="3367" y="602"/>
                                        </a:lnTo>
                                        <a:lnTo>
                                          <a:pt x="3309" y="626"/>
                                        </a:lnTo>
                                        <a:lnTo>
                                          <a:pt x="3255" y="644"/>
                                        </a:lnTo>
                                        <a:lnTo>
                                          <a:pt x="3201" y="653"/>
                                        </a:lnTo>
                                        <a:lnTo>
                                          <a:pt x="3150" y="656"/>
                                        </a:lnTo>
                                        <a:lnTo>
                                          <a:pt x="3099" y="650"/>
                                        </a:lnTo>
                                        <a:lnTo>
                                          <a:pt x="3052" y="640"/>
                                        </a:lnTo>
                                        <a:lnTo>
                                          <a:pt x="3005" y="624"/>
                                        </a:lnTo>
                                        <a:lnTo>
                                          <a:pt x="2961" y="603"/>
                                        </a:lnTo>
                                        <a:lnTo>
                                          <a:pt x="2918" y="578"/>
                                        </a:lnTo>
                                        <a:lnTo>
                                          <a:pt x="2877" y="548"/>
                                        </a:lnTo>
                                        <a:lnTo>
                                          <a:pt x="2839" y="515"/>
                                        </a:lnTo>
                                        <a:lnTo>
                                          <a:pt x="2803" y="481"/>
                                        </a:lnTo>
                                        <a:lnTo>
                                          <a:pt x="2767" y="443"/>
                                        </a:lnTo>
                                        <a:lnTo>
                                          <a:pt x="2734" y="404"/>
                                        </a:lnTo>
                                        <a:lnTo>
                                          <a:pt x="2704" y="363"/>
                                        </a:lnTo>
                                        <a:lnTo>
                                          <a:pt x="2676" y="323"/>
                                        </a:lnTo>
                                        <a:lnTo>
                                          <a:pt x="2648" y="282"/>
                                        </a:lnTo>
                                        <a:lnTo>
                                          <a:pt x="2625" y="242"/>
                                        </a:lnTo>
                                        <a:lnTo>
                                          <a:pt x="2602" y="203"/>
                                        </a:lnTo>
                                        <a:lnTo>
                                          <a:pt x="2583" y="167"/>
                                        </a:lnTo>
                                        <a:lnTo>
                                          <a:pt x="2565" y="131"/>
                                        </a:lnTo>
                                        <a:lnTo>
                                          <a:pt x="2549" y="100"/>
                                        </a:lnTo>
                                        <a:lnTo>
                                          <a:pt x="2536" y="70"/>
                                        </a:lnTo>
                                        <a:lnTo>
                                          <a:pt x="2527" y="47"/>
                                        </a:lnTo>
                                        <a:lnTo>
                                          <a:pt x="2518" y="27"/>
                                        </a:lnTo>
                                        <a:lnTo>
                                          <a:pt x="2512" y="12"/>
                                        </a:lnTo>
                                        <a:lnTo>
                                          <a:pt x="2508" y="2"/>
                                        </a:lnTo>
                                        <a:lnTo>
                                          <a:pt x="2508" y="0"/>
                                        </a:lnTo>
                                        <a:lnTo>
                                          <a:pt x="2442" y="101"/>
                                        </a:lnTo>
                                        <a:lnTo>
                                          <a:pt x="2377" y="190"/>
                                        </a:lnTo>
                                        <a:lnTo>
                                          <a:pt x="2310" y="268"/>
                                        </a:lnTo>
                                        <a:lnTo>
                                          <a:pt x="2245" y="336"/>
                                        </a:lnTo>
                                        <a:lnTo>
                                          <a:pt x="2179" y="394"/>
                                        </a:lnTo>
                                        <a:lnTo>
                                          <a:pt x="2113" y="441"/>
                                        </a:lnTo>
                                        <a:lnTo>
                                          <a:pt x="2047" y="479"/>
                                        </a:lnTo>
                                        <a:lnTo>
                                          <a:pt x="1982" y="510"/>
                                        </a:lnTo>
                                        <a:lnTo>
                                          <a:pt x="1917" y="532"/>
                                        </a:lnTo>
                                        <a:lnTo>
                                          <a:pt x="1853" y="546"/>
                                        </a:lnTo>
                                        <a:lnTo>
                                          <a:pt x="1790" y="554"/>
                                        </a:lnTo>
                                        <a:lnTo>
                                          <a:pt x="1729" y="556"/>
                                        </a:lnTo>
                                        <a:lnTo>
                                          <a:pt x="1667" y="552"/>
                                        </a:lnTo>
                                        <a:lnTo>
                                          <a:pt x="1608" y="543"/>
                                        </a:lnTo>
                                        <a:lnTo>
                                          <a:pt x="1551" y="529"/>
                                        </a:lnTo>
                                        <a:lnTo>
                                          <a:pt x="1497" y="514"/>
                                        </a:lnTo>
                                        <a:lnTo>
                                          <a:pt x="1441" y="492"/>
                                        </a:lnTo>
                                        <a:lnTo>
                                          <a:pt x="1391" y="469"/>
                                        </a:lnTo>
                                        <a:lnTo>
                                          <a:pt x="1341" y="442"/>
                                        </a:lnTo>
                                        <a:lnTo>
                                          <a:pt x="1296" y="415"/>
                                        </a:lnTo>
                                        <a:lnTo>
                                          <a:pt x="1252" y="386"/>
                                        </a:lnTo>
                                        <a:lnTo>
                                          <a:pt x="1212" y="358"/>
                                        </a:lnTo>
                                        <a:lnTo>
                                          <a:pt x="1173" y="327"/>
                                        </a:lnTo>
                                        <a:lnTo>
                                          <a:pt x="1139" y="300"/>
                                        </a:lnTo>
                                        <a:lnTo>
                                          <a:pt x="1108" y="272"/>
                                        </a:lnTo>
                                        <a:lnTo>
                                          <a:pt x="1080" y="248"/>
                                        </a:lnTo>
                                        <a:lnTo>
                                          <a:pt x="1056" y="224"/>
                                        </a:lnTo>
                                        <a:lnTo>
                                          <a:pt x="1037" y="205"/>
                                        </a:lnTo>
                                        <a:lnTo>
                                          <a:pt x="1020" y="188"/>
                                        </a:lnTo>
                                        <a:lnTo>
                                          <a:pt x="1010" y="176"/>
                                        </a:lnTo>
                                        <a:lnTo>
                                          <a:pt x="1002" y="168"/>
                                        </a:lnTo>
                                        <a:lnTo>
                                          <a:pt x="1001" y="166"/>
                                        </a:lnTo>
                                        <a:lnTo>
                                          <a:pt x="1017" y="242"/>
                                        </a:lnTo>
                                        <a:lnTo>
                                          <a:pt x="1025" y="315"/>
                                        </a:lnTo>
                                        <a:lnTo>
                                          <a:pt x="1025" y="385"/>
                                        </a:lnTo>
                                        <a:lnTo>
                                          <a:pt x="1019" y="451"/>
                                        </a:lnTo>
                                        <a:lnTo>
                                          <a:pt x="1005" y="512"/>
                                        </a:lnTo>
                                        <a:lnTo>
                                          <a:pt x="987" y="572"/>
                                        </a:lnTo>
                                        <a:lnTo>
                                          <a:pt x="964" y="627"/>
                                        </a:lnTo>
                                        <a:lnTo>
                                          <a:pt x="935" y="680"/>
                                        </a:lnTo>
                                        <a:lnTo>
                                          <a:pt x="901" y="727"/>
                                        </a:lnTo>
                                        <a:lnTo>
                                          <a:pt x="863" y="773"/>
                                        </a:lnTo>
                                        <a:lnTo>
                                          <a:pt x="823" y="814"/>
                                        </a:lnTo>
                                        <a:lnTo>
                                          <a:pt x="779" y="855"/>
                                        </a:lnTo>
                                        <a:lnTo>
                                          <a:pt x="731" y="891"/>
                                        </a:lnTo>
                                        <a:lnTo>
                                          <a:pt x="683" y="924"/>
                                        </a:lnTo>
                                        <a:lnTo>
                                          <a:pt x="632" y="955"/>
                                        </a:lnTo>
                                        <a:lnTo>
                                          <a:pt x="582" y="985"/>
                                        </a:lnTo>
                                        <a:lnTo>
                                          <a:pt x="529" y="1009"/>
                                        </a:lnTo>
                                        <a:lnTo>
                                          <a:pt x="476" y="1034"/>
                                        </a:lnTo>
                                        <a:lnTo>
                                          <a:pt x="424" y="1054"/>
                                        </a:lnTo>
                                        <a:lnTo>
                                          <a:pt x="373" y="1075"/>
                                        </a:lnTo>
                                        <a:lnTo>
                                          <a:pt x="322" y="1091"/>
                                        </a:lnTo>
                                        <a:lnTo>
                                          <a:pt x="274" y="1106"/>
                                        </a:lnTo>
                                        <a:lnTo>
                                          <a:pt x="228" y="1119"/>
                                        </a:lnTo>
                                        <a:lnTo>
                                          <a:pt x="186" y="1132"/>
                                        </a:lnTo>
                                        <a:lnTo>
                                          <a:pt x="145" y="1141"/>
                                        </a:lnTo>
                                        <a:lnTo>
                                          <a:pt x="109" y="1149"/>
                                        </a:lnTo>
                                        <a:lnTo>
                                          <a:pt x="77" y="1155"/>
                                        </a:lnTo>
                                        <a:lnTo>
                                          <a:pt x="51" y="1161"/>
                                        </a:lnTo>
                                        <a:lnTo>
                                          <a:pt x="28" y="1163"/>
                                        </a:lnTo>
                                        <a:lnTo>
                                          <a:pt x="12" y="1167"/>
                                        </a:lnTo>
                                        <a:lnTo>
                                          <a:pt x="2" y="1169"/>
                                        </a:lnTo>
                                        <a:lnTo>
                                          <a:pt x="0" y="1170"/>
                                        </a:lnTo>
                                        <a:lnTo>
                                          <a:pt x="104" y="1188"/>
                                        </a:lnTo>
                                        <a:lnTo>
                                          <a:pt x="200" y="1211"/>
                                        </a:lnTo>
                                        <a:lnTo>
                                          <a:pt x="286" y="1238"/>
                                        </a:lnTo>
                                        <a:lnTo>
                                          <a:pt x="365" y="1270"/>
                                        </a:lnTo>
                                        <a:lnTo>
                                          <a:pt x="434" y="1302"/>
                                        </a:lnTo>
                                        <a:lnTo>
                                          <a:pt x="497" y="1339"/>
                                        </a:lnTo>
                                        <a:lnTo>
                                          <a:pt x="552" y="1379"/>
                                        </a:lnTo>
                                        <a:lnTo>
                                          <a:pt x="602" y="1420"/>
                                        </a:lnTo>
                                        <a:lnTo>
                                          <a:pt x="642" y="1463"/>
                                        </a:lnTo>
                                        <a:lnTo>
                                          <a:pt x="679" y="1507"/>
                                        </a:lnTo>
                                        <a:lnTo>
                                          <a:pt x="709" y="1553"/>
                                        </a:lnTo>
                                        <a:lnTo>
                                          <a:pt x="735" y="1600"/>
                                        </a:lnTo>
                                        <a:lnTo>
                                          <a:pt x="754" y="1647"/>
                                        </a:lnTo>
                                        <a:lnTo>
                                          <a:pt x="770" y="1695"/>
                                        </a:lnTo>
                                        <a:lnTo>
                                          <a:pt x="781" y="1742"/>
                                        </a:lnTo>
                                        <a:lnTo>
                                          <a:pt x="790" y="1792"/>
                                        </a:lnTo>
                                        <a:lnTo>
                                          <a:pt x="793" y="1838"/>
                                        </a:lnTo>
                                        <a:lnTo>
                                          <a:pt x="796" y="1884"/>
                                        </a:lnTo>
                                        <a:lnTo>
                                          <a:pt x="793" y="1928"/>
                                        </a:lnTo>
                                        <a:lnTo>
                                          <a:pt x="791" y="1972"/>
                                        </a:lnTo>
                                        <a:lnTo>
                                          <a:pt x="786" y="2014"/>
                                        </a:lnTo>
                                        <a:lnTo>
                                          <a:pt x="780" y="2054"/>
                                        </a:lnTo>
                                        <a:lnTo>
                                          <a:pt x="773" y="2091"/>
                                        </a:lnTo>
                                        <a:lnTo>
                                          <a:pt x="766" y="2127"/>
                                        </a:lnTo>
                                        <a:lnTo>
                                          <a:pt x="757" y="2158"/>
                                        </a:lnTo>
                                        <a:lnTo>
                                          <a:pt x="751" y="2188"/>
                                        </a:lnTo>
                                        <a:lnTo>
                                          <a:pt x="744" y="2212"/>
                                        </a:lnTo>
                                        <a:lnTo>
                                          <a:pt x="739" y="2235"/>
                                        </a:lnTo>
                                        <a:lnTo>
                                          <a:pt x="735" y="2252"/>
                                        </a:lnTo>
                                        <a:lnTo>
                                          <a:pt x="733" y="2265"/>
                                        </a:lnTo>
                                        <a:lnTo>
                                          <a:pt x="733" y="2273"/>
                                        </a:lnTo>
                                        <a:lnTo>
                                          <a:pt x="736" y="2277"/>
                                        </a:lnTo>
                                        <a:lnTo>
                                          <a:pt x="737" y="2274"/>
                                        </a:lnTo>
                                        <a:lnTo>
                                          <a:pt x="744" y="2267"/>
                                        </a:lnTo>
                                        <a:lnTo>
                                          <a:pt x="754" y="2256"/>
                                        </a:lnTo>
                                        <a:lnTo>
                                          <a:pt x="770" y="2243"/>
                                        </a:lnTo>
                                        <a:lnTo>
                                          <a:pt x="788" y="2225"/>
                                        </a:lnTo>
                                        <a:lnTo>
                                          <a:pt x="810" y="2206"/>
                                        </a:lnTo>
                                        <a:lnTo>
                                          <a:pt x="836" y="2183"/>
                                        </a:lnTo>
                                        <a:lnTo>
                                          <a:pt x="866" y="2162"/>
                                        </a:lnTo>
                                        <a:lnTo>
                                          <a:pt x="897" y="2138"/>
                                        </a:lnTo>
                                        <a:lnTo>
                                          <a:pt x="932" y="2115"/>
                                        </a:lnTo>
                                        <a:lnTo>
                                          <a:pt x="969" y="2092"/>
                                        </a:lnTo>
                                        <a:lnTo>
                                          <a:pt x="1010" y="2071"/>
                                        </a:lnTo>
                                        <a:lnTo>
                                          <a:pt x="1050" y="2051"/>
                                        </a:lnTo>
                                        <a:lnTo>
                                          <a:pt x="1096" y="2034"/>
                                        </a:lnTo>
                                        <a:lnTo>
                                          <a:pt x="1141" y="2018"/>
                                        </a:lnTo>
                                        <a:lnTo>
                                          <a:pt x="1189" y="2007"/>
                                        </a:lnTo>
                                        <a:lnTo>
                                          <a:pt x="1236" y="1998"/>
                                        </a:lnTo>
                                        <a:lnTo>
                                          <a:pt x="1287" y="1993"/>
                                        </a:lnTo>
                                        <a:lnTo>
                                          <a:pt x="1338" y="1993"/>
                                        </a:lnTo>
                                        <a:lnTo>
                                          <a:pt x="1390" y="2001"/>
                                        </a:lnTo>
                                        <a:lnTo>
                                          <a:pt x="1440" y="2013"/>
                                        </a:lnTo>
                                        <a:lnTo>
                                          <a:pt x="1493" y="2032"/>
                                        </a:lnTo>
                                        <a:lnTo>
                                          <a:pt x="1546" y="2057"/>
                                        </a:lnTo>
                                        <a:lnTo>
                                          <a:pt x="1600" y="2092"/>
                                        </a:lnTo>
                                        <a:lnTo>
                                          <a:pt x="1652" y="2133"/>
                                        </a:lnTo>
                                        <a:lnTo>
                                          <a:pt x="1704" y="2183"/>
                                        </a:lnTo>
                                        <a:lnTo>
                                          <a:pt x="1755" y="2243"/>
                                        </a:lnTo>
                                        <a:lnTo>
                                          <a:pt x="1805" y="2313"/>
                                        </a:lnTo>
                                        <a:lnTo>
                                          <a:pt x="1854" y="2393"/>
                                        </a:lnTo>
                                        <a:lnTo>
                                          <a:pt x="1902" y="2484"/>
                                        </a:lnTo>
                                        <a:lnTo>
                                          <a:pt x="1949" y="2586"/>
                                        </a:lnTo>
                                        <a:lnTo>
                                          <a:pt x="1995" y="2701"/>
                                        </a:lnTo>
                                        <a:lnTo>
                                          <a:pt x="1996" y="2698"/>
                                        </a:lnTo>
                                        <a:lnTo>
                                          <a:pt x="2002" y="2689"/>
                                        </a:lnTo>
                                        <a:lnTo>
                                          <a:pt x="2009" y="2675"/>
                                        </a:lnTo>
                                        <a:lnTo>
                                          <a:pt x="2022" y="2658"/>
                                        </a:lnTo>
                                        <a:lnTo>
                                          <a:pt x="2037" y="2635"/>
                                        </a:lnTo>
                                        <a:lnTo>
                                          <a:pt x="2056" y="2609"/>
                                        </a:lnTo>
                                        <a:lnTo>
                                          <a:pt x="2078" y="2581"/>
                                        </a:lnTo>
                                        <a:lnTo>
                                          <a:pt x="2104" y="2552"/>
                                        </a:lnTo>
                                        <a:lnTo>
                                          <a:pt x="2131" y="2520"/>
                                        </a:lnTo>
                                        <a:lnTo>
                                          <a:pt x="2163" y="2487"/>
                                        </a:lnTo>
                                        <a:lnTo>
                                          <a:pt x="2198" y="2454"/>
                                        </a:lnTo>
                                        <a:lnTo>
                                          <a:pt x="2236" y="2421"/>
                                        </a:lnTo>
                                        <a:lnTo>
                                          <a:pt x="2275" y="2387"/>
                                        </a:lnTo>
                                        <a:lnTo>
                                          <a:pt x="2319" y="2357"/>
                                        </a:lnTo>
                                        <a:lnTo>
                                          <a:pt x="2367" y="2327"/>
                                        </a:lnTo>
                                        <a:lnTo>
                                          <a:pt x="2417" y="2301"/>
                                        </a:lnTo>
                                        <a:lnTo>
                                          <a:pt x="2468" y="2275"/>
                                        </a:lnTo>
                                        <a:lnTo>
                                          <a:pt x="2523" y="2255"/>
                                        </a:lnTo>
                                        <a:lnTo>
                                          <a:pt x="2581" y="2238"/>
                                        </a:lnTo>
                                        <a:lnTo>
                                          <a:pt x="2642" y="2227"/>
                                        </a:lnTo>
                                        <a:lnTo>
                                          <a:pt x="2705" y="2219"/>
                                        </a:lnTo>
                                        <a:lnTo>
                                          <a:pt x="2771" y="2218"/>
                                        </a:lnTo>
                                        <a:lnTo>
                                          <a:pt x="2839" y="2222"/>
                                        </a:lnTo>
                                        <a:lnTo>
                                          <a:pt x="2911" y="2236"/>
                                        </a:lnTo>
                                        <a:lnTo>
                                          <a:pt x="2983" y="2254"/>
                                        </a:lnTo>
                                        <a:lnTo>
                                          <a:pt x="3059" y="2282"/>
                                        </a:lnTo>
                                        <a:lnTo>
                                          <a:pt x="3136" y="2317"/>
                                        </a:lnTo>
                                        <a:lnTo>
                                          <a:pt x="3218" y="2363"/>
                                        </a:lnTo>
                                        <a:lnTo>
                                          <a:pt x="3299" y="2416"/>
                                        </a:lnTo>
                                        <a:lnTo>
                                          <a:pt x="3384" y="2482"/>
                                        </a:lnTo>
                                        <a:lnTo>
                                          <a:pt x="3471" y="2557"/>
                                        </a:lnTo>
                                        <a:lnTo>
                                          <a:pt x="3561" y="2645"/>
                                        </a:lnTo>
                                        <a:lnTo>
                                          <a:pt x="3560" y="2641"/>
                                        </a:lnTo>
                                        <a:lnTo>
                                          <a:pt x="3560" y="2629"/>
                                        </a:lnTo>
                                        <a:lnTo>
                                          <a:pt x="3560" y="2609"/>
                                        </a:lnTo>
                                        <a:lnTo>
                                          <a:pt x="3562" y="2586"/>
                                        </a:lnTo>
                                        <a:lnTo>
                                          <a:pt x="3565" y="2555"/>
                                        </a:lnTo>
                                        <a:lnTo>
                                          <a:pt x="3568" y="2519"/>
                                        </a:lnTo>
                                        <a:lnTo>
                                          <a:pt x="3574" y="2477"/>
                                        </a:lnTo>
                                        <a:lnTo>
                                          <a:pt x="3582" y="2433"/>
                                        </a:lnTo>
                                        <a:lnTo>
                                          <a:pt x="3590" y="2384"/>
                                        </a:lnTo>
                                        <a:lnTo>
                                          <a:pt x="3601" y="2332"/>
                                        </a:lnTo>
                                        <a:lnTo>
                                          <a:pt x="3614" y="2277"/>
                                        </a:lnTo>
                                        <a:lnTo>
                                          <a:pt x="3632" y="2221"/>
                                        </a:lnTo>
                                        <a:lnTo>
                                          <a:pt x="3651" y="2162"/>
                                        </a:lnTo>
                                        <a:lnTo>
                                          <a:pt x="3675" y="2103"/>
                                        </a:lnTo>
                                        <a:lnTo>
                                          <a:pt x="3702" y="2044"/>
                                        </a:lnTo>
                                        <a:lnTo>
                                          <a:pt x="3734" y="1986"/>
                                        </a:lnTo>
                                        <a:lnTo>
                                          <a:pt x="3768" y="1925"/>
                                        </a:lnTo>
                                        <a:lnTo>
                                          <a:pt x="3807" y="1868"/>
                                        </a:lnTo>
                                        <a:lnTo>
                                          <a:pt x="3851" y="1812"/>
                                        </a:lnTo>
                                        <a:lnTo>
                                          <a:pt x="3901" y="1760"/>
                                        </a:lnTo>
                                        <a:lnTo>
                                          <a:pt x="3954" y="1709"/>
                                        </a:lnTo>
                                        <a:lnTo>
                                          <a:pt x="4014" y="1663"/>
                                        </a:lnTo>
                                        <a:lnTo>
                                          <a:pt x="4080" y="1619"/>
                                        </a:lnTo>
                                        <a:lnTo>
                                          <a:pt x="4152" y="1582"/>
                                        </a:lnTo>
                                        <a:lnTo>
                                          <a:pt x="4228" y="1547"/>
                                        </a:lnTo>
                                        <a:lnTo>
                                          <a:pt x="4313" y="1520"/>
                                        </a:lnTo>
                                        <a:lnTo>
                                          <a:pt x="4403" y="1498"/>
                                        </a:lnTo>
                                        <a:lnTo>
                                          <a:pt x="4501" y="1483"/>
                                        </a:lnTo>
                                        <a:lnTo>
                                          <a:pt x="4606" y="1475"/>
                                        </a:lnTo>
                                        <a:lnTo>
                                          <a:pt x="4720" y="1476"/>
                                        </a:lnTo>
                                        <a:lnTo>
                                          <a:pt x="4840" y="1484"/>
                                        </a:lnTo>
                                        <a:lnTo>
                                          <a:pt x="4970" y="1503"/>
                                        </a:lnTo>
                                        <a:close/>
                                      </a:path>
                                    </a:pathLst>
                                  </a:custGeom>
                                  <a:solidFill>
                                    <a:srgbClr val="008000"/>
                                  </a:solidFill>
                                  <a:ln w="0">
                                    <a:noFill/>
                                  </a:ln>
                                </wps:spPr>
                                <wps:style>
                                  <a:lnRef idx="0"/>
                                  <a:fillRef idx="0"/>
                                  <a:effectRef idx="0"/>
                                  <a:fontRef idx="minor"/>
                                </wps:style>
                                <wps:bodyPr/>
                              </wps:wsp>
                              <wps:wsp>
                                <wps:cNvSpPr/>
                                <wps:spPr>
                                  <a:xfrm>
                                    <a:off x="1036440" y="126360"/>
                                    <a:ext cx="122040" cy="122040"/>
                                  </a:xfrm>
                                  <a:prstGeom prst="ellipse">
                                    <a:avLst/>
                                  </a:prstGeom>
                                  <a:solidFill>
                                    <a:srgbClr val="ff0000"/>
                                  </a:solidFill>
                                  <a:ln w="0">
                                    <a:noFill/>
                                  </a:ln>
                                </wps:spPr>
                                <wps:style>
                                  <a:lnRef idx="0"/>
                                  <a:fillRef idx="0"/>
                                  <a:effectRef idx="0"/>
                                  <a:fontRef idx="minor"/>
                                </wps:style>
                                <wps:bodyPr/>
                              </wps:wsp>
                              <wps:wsp>
                                <wps:cNvSpPr/>
                                <wps:spPr>
                                  <a:xfrm>
                                    <a:off x="853560" y="222120"/>
                                    <a:ext cx="122040" cy="122040"/>
                                  </a:xfrm>
                                  <a:prstGeom prst="ellipse">
                                    <a:avLst/>
                                  </a:prstGeom>
                                  <a:solidFill>
                                    <a:srgbClr val="ff0000"/>
                                  </a:solidFill>
                                  <a:ln w="0">
                                    <a:noFill/>
                                  </a:ln>
                                </wps:spPr>
                                <wps:style>
                                  <a:lnRef idx="0"/>
                                  <a:fillRef idx="0"/>
                                  <a:effectRef idx="0"/>
                                  <a:fontRef idx="minor"/>
                                </wps:style>
                                <wps:bodyPr/>
                              </wps:wsp>
                              <wps:wsp>
                                <wps:cNvSpPr/>
                                <wps:spPr>
                                  <a:xfrm>
                                    <a:off x="0" y="222120"/>
                                    <a:ext cx="122040" cy="122040"/>
                                  </a:xfrm>
                                  <a:prstGeom prst="ellipse">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44.6pt;margin-top:605.6pt;width:183.8pt;height:24.2pt" coordorigin="892,12112" coordsize="3676,484">
                      <v:shape id="shape_0" coordsize="10640,377" path="m272,327c136,352,0,377,368,327c736,277,1760,25,2480,25c3200,25,3952,327,4688,327c5424,327,6112,50,6896,25c7680,0,8800,126,9392,176c9984,226,10256,302,10448,327c10640,352,10592,339,10544,327e" stroked="t" o:allowincell="f" style="position:absolute;left:892;top:12288;width:3675;height:189;flip:y;mso-wrap-style:none;v-text-anchor:middle;mso-position-horizontal-relative:page;mso-position-vertical-relative:page">
                        <v:fill o:detectmouseclick="t" on="false"/>
                        <v:stroke color="#99cc00" weight="19080" dashstyle="shortdot" joinstyle="round" endcap="flat"/>
                        <w10:wrap type="none"/>
                      </v:shape>
                      <v:group id="shape_0" style="position:absolute;left:1623;top:12112;width:2568;height:484">
                        <v:shape id="shape_0" coordsize="4970,2701" path="m4970,1503l4858,1493l4755,1481l4656,1462l4564,1439l4475,1411l4394,1380l4318,1344l4248,1307l4180,1265l4118,1222l4059,1176l4008,1130l3958,1081l3914,1032l3873,983l3837,933l3802,883l3772,833l3745,784l3721,738l3700,691l3682,648l3666,607l3654,570l3641,534l3632,501l3624,473l3620,451l3615,431l3613,418l3612,409l3612,407l3548,470l3486,524l3425,567l3367,602l3309,626l3255,644l3201,653l3150,656l3099,650l3052,640l3005,624l2961,603l2918,578l2877,548l2839,515l2803,481l2767,443l2734,404l2704,363l2676,323l2648,282l2625,242l2602,203l2583,167l2565,131l2549,100l2536,70l2527,47l2518,27l2512,12l2508,2l2508,0l2442,101l2377,190l2310,268l2245,336l2179,394l2113,441l2047,479l1982,510l1917,532l1853,546l1790,554l1729,556l1667,552l1608,543l1551,529l1497,514l1441,492l1391,469l1341,442l1296,415l1252,386l1212,358l1173,327l1139,300l1108,272l1080,248l1056,224l1037,205l1020,188l1010,176l1002,168l1001,166l1017,242l1025,315l1025,385l1019,451l1005,512l987,572l964,627l935,680l901,727l863,773l823,814l779,855l731,891l683,924l632,955l582,985l529,1009l476,1034l424,1054l373,1075l322,1091l274,1106l228,1119l186,1132l145,1141l109,1149l77,1155l51,1161l28,1163l12,1167l2,1169l0,1170l104,1188l200,1211l286,1238l365,1270l434,1302l497,1339l552,1379l602,1420l642,1463l679,1507l709,1553l735,1600l754,1647l770,1695l781,1742l790,1792l793,1838l796,1884l793,1928l791,1972l786,2014l780,2054l773,2091l766,2127l757,2158l751,2188l744,2212l739,2235l735,2252l733,2265l733,2273l736,2277l737,2274l744,2267l754,2256l770,2243l788,2225l810,2206l836,2183l866,2162l897,2138l932,2115l969,2092l1010,2071l1050,2051l1096,2034l1141,2018l1189,2007l1236,1998l1287,1993l1338,1993l1390,2001l1440,2013l1493,2032l1546,2057l1600,2092l1652,2133l1704,2183l1755,2243l1805,2313l1854,2393l1902,2484l1949,2586l1995,2701l1996,2698l2002,2689l2009,2675l2022,2658l2037,2635l2056,2609l2078,2581l2104,2552l2131,2520l2163,2487l2198,2454l2236,2421l2275,2387l2319,2357l2367,2327l2417,2301l2468,2275l2523,2255l2581,2238l2642,2227l2705,2219l2771,2218l2839,2222l2911,2236l2983,2254l3059,2282l3136,2317l3218,2363l3299,2416l3384,2482l3471,2557l3561,2645l3560,2641l3560,2629l3560,2609l3562,2586l3565,2555l3568,2519l3574,2477l3582,2433l3590,2384l3601,2332l3614,2277l3632,2221l3651,2162l3675,2103l3702,2044l3734,1986l3768,1925l3807,1868l3851,1812l3901,1760l3954,1709l4014,1663l4080,1619l4152,1582l4228,1547l4313,1520l4403,1498l4501,1483l4606,1475l4720,1476l4840,1484l4970,1503xe" fillcolor="green" stroked="f" o:allowincell="f" style="position:absolute;left:2022;top:12112;width:959;height:479;flip:x;mso-wrap-style:none;v-text-anchor:middle;rotation:342;mso-position-horizontal-relative:page;mso-position-vertical-relative:page">
                          <v:fill o:detectmouseclick="t" type="solid" color2="#ff7fff"/>
                          <v:stroke color="#3465a4" joinstyle="round" endcap="flat"/>
                          <w10:wrap type="none"/>
                        </v:shape>
                        <v:shape id="shape_0" coordsize="4970,2701" path="m4970,1503l4858,1493l4755,1481l4656,1462l4564,1439l4475,1411l4394,1380l4318,1344l4248,1307l4180,1265l4118,1222l4059,1176l4008,1130l3958,1081l3914,1032l3873,983l3837,933l3802,883l3772,833l3745,784l3721,738l3700,691l3682,648l3666,607l3654,570l3641,534l3632,501l3624,473l3620,451l3615,431l3613,418l3612,409l3612,407l3548,470l3486,524l3425,567l3367,602l3309,626l3255,644l3201,653l3150,656l3099,650l3052,640l3005,624l2961,603l2918,578l2877,548l2839,515l2803,481l2767,443l2734,404l2704,363l2676,323l2648,282l2625,242l2602,203l2583,167l2565,131l2549,100l2536,70l2527,47l2518,27l2512,12l2508,2l2508,0l2442,101l2377,190l2310,268l2245,336l2179,394l2113,441l2047,479l1982,510l1917,532l1853,546l1790,554l1729,556l1667,552l1608,543l1551,529l1497,514l1441,492l1391,469l1341,442l1296,415l1252,386l1212,358l1173,327l1139,300l1108,272l1080,248l1056,224l1037,205l1020,188l1010,176l1002,168l1001,166l1017,242l1025,315l1025,385l1019,451l1005,512l987,572l964,627l935,680l901,727l863,773l823,814l779,855l731,891l683,924l632,955l582,985l529,1009l476,1034l424,1054l373,1075l322,1091l274,1106l228,1119l186,1132l145,1141l109,1149l77,1155l51,1161l28,1163l12,1167l2,1169l0,1170l104,1188l200,1211l286,1238l365,1270l434,1302l497,1339l552,1379l602,1420l642,1463l679,1507l709,1553l735,1600l754,1647l770,1695l781,1742l790,1792l793,1838l796,1884l793,1928l791,1972l786,2014l780,2054l773,2091l766,2127l757,2158l751,2188l744,2212l739,2235l735,2252l733,2265l733,2273l736,2277l737,2274l744,2267l754,2256l770,2243l788,2225l810,2206l836,2183l866,2162l897,2138l932,2115l969,2092l1010,2071l1050,2051l1096,2034l1141,2018l1189,2007l1236,1998l1287,1993l1338,1993l1390,2001l1440,2013l1493,2032l1546,2057l1600,2092l1652,2133l1704,2183l1755,2243l1805,2313l1854,2393l1902,2484l1949,2586l1995,2701l1996,2698l2002,2689l2009,2675l2022,2658l2037,2635l2056,2609l2078,2581l2104,2552l2131,2520l2163,2487l2198,2454l2236,2421l2275,2387l2319,2357l2367,2327l2417,2301l2468,2275l2523,2255l2581,2238l2642,2227l2705,2219l2771,2218l2839,2222l2911,2236l2983,2254l3059,2282l3136,2317l3218,2363l3299,2416l3384,2482l3471,2557l3561,2645l3560,2641l3560,2629l3560,2609l3562,2586l3565,2555l3568,2519l3574,2477l3582,2433l3590,2384l3601,2332l3614,2277l3632,2221l3651,2162l3675,2103l3702,2044l3734,1986l3768,1925l3807,1868l3851,1812l3901,1760l3954,1709l4014,1663l4080,1619l4152,1582l4228,1547l4313,1520l4403,1498l4501,1483l4606,1475l4720,1476l4840,1484l4970,1503xe" fillcolor="green" stroked="f" o:allowincell="f" style="position:absolute;left:3351;top:12176;width:839;height:419;mso-wrap-style:none;v-text-anchor:middle;rotation:342;mso-position-horizontal-relative:page;mso-position-vertical-relative:page">
                          <v:fill o:detectmouseclick="t" type="solid" color2="#ff7fff"/>
                          <v:stroke color="#3465a4" joinstyle="round" endcap="flat"/>
                          <w10:wrap type="none"/>
                        </v:shape>
                        <v:oval id="shape_0" fillcolor="red" stroked="f" o:allowincell="f" style="position:absolute;left:3255;top:12176;width:191;height:191;mso-wrap-style:none;v-text-anchor:middle;mso-position-horizontal-relative:page;mso-position-vertical-relative:page">
                          <v:fill o:detectmouseclick="t" type="solid" color2="aqua"/>
                          <v:stroke color="#3465a4" joinstyle="round" endcap="flat"/>
                          <w10:wrap type="none"/>
                        </v:oval>
                        <v:oval id="shape_0" fillcolor="red" stroked="f" o:allowincell="f" style="position:absolute;left:2967;top:12327;width:191;height:191;mso-wrap-style:none;v-text-anchor:middle;mso-position-horizontal-relative:page;mso-position-vertical-relative:page">
                          <v:fill o:detectmouseclick="t" type="solid" color2="aqua"/>
                          <v:stroke color="#3465a4" joinstyle="round" endcap="flat"/>
                          <w10:wrap type="none"/>
                        </v:oval>
                        <v:oval id="shape_0" fillcolor="red" stroked="f" o:allowincell="f" style="position:absolute;left:1623;top:12327;width:191;height:191;mso-wrap-style:none;v-text-anchor:middle;mso-position-horizontal-relative:page;mso-position-vertical-relative:page">
                          <v:fill o:detectmouseclick="t" type="solid" color2="aqua"/>
                          <v:stroke color="#3465a4" joinstyle="round" endcap="flat"/>
                          <w10:wrap type="none"/>
                        </v:oval>
                      </v:group>
                    </v:group>
                  </w:pict>
                </mc:Fallback>
              </mc:AlternateContent>
              <mc:AlternateContent>
                <mc:Choice Requires="wpg">
                  <w:drawing>
                    <wp:anchor behindDoc="0" distT="0" distB="0" distL="113030" distR="96520" simplePos="0" locked="0" layoutInCell="0" allowOverlap="1" relativeHeight="12">
                      <wp:simplePos x="0" y="0"/>
                      <wp:positionH relativeFrom="page">
                        <wp:posOffset>4697095</wp:posOffset>
                      </wp:positionH>
                      <wp:positionV relativeFrom="page">
                        <wp:posOffset>7584440</wp:posOffset>
                      </wp:positionV>
                      <wp:extent cx="2334260" cy="476885"/>
                      <wp:effectExtent l="0" t="0" r="0" b="0"/>
                      <wp:wrapNone/>
                      <wp:docPr id="16" name=""/>
                      <a:graphic xmlns:a="http://schemas.openxmlformats.org/drawingml/2006/main">
                        <a:graphicData uri="http://schemas.microsoft.com/office/word/2010/wordprocessingGroup">
                          <wpg:wgp>
                            <wpg:cNvGrpSpPr/>
                            <wpg:grpSpPr>
                              <a:xfrm>
                                <a:off x="0" y="0"/>
                                <a:ext cx="2334240" cy="477000"/>
                                <a:chOff x="0" y="0"/>
                                <a:chExt cx="2334240" cy="477000"/>
                              </a:xfrm>
                            </wpg:grpSpPr>
                            <wps:wsp>
                              <wps:cNvSpPr/>
                              <wps:spPr>
                                <a:xfrm flipH="1" flipV="1">
                                  <a:off x="0" y="197640"/>
                                  <a:ext cx="2334240" cy="120600"/>
                                </a:xfrm>
                                <a:custGeom>
                                  <a:avLst/>
                                  <a:gdLst/>
                                  <a:ahLst/>
                                  <a:rect l="l" t="t" r="r" b="b"/>
                                  <a:pathLst>
                                    <a:path w="10640" h="377">
                                      <a:moveTo>
                                        <a:pt x="272" y="327"/>
                                      </a:moveTo>
                                      <a:cubicBezTo>
                                        <a:pt x="136" y="352"/>
                                        <a:pt x="0" y="377"/>
                                        <a:pt x="368" y="327"/>
                                      </a:cubicBezTo>
                                      <a:cubicBezTo>
                                        <a:pt x="736" y="277"/>
                                        <a:pt x="1760" y="25"/>
                                        <a:pt x="2480" y="25"/>
                                      </a:cubicBezTo>
                                      <a:cubicBezTo>
                                        <a:pt x="3200" y="25"/>
                                        <a:pt x="3952" y="327"/>
                                        <a:pt x="4688" y="327"/>
                                      </a:cubicBezTo>
                                      <a:cubicBezTo>
                                        <a:pt x="5424" y="327"/>
                                        <a:pt x="6112" y="50"/>
                                        <a:pt x="6896" y="25"/>
                                      </a:cubicBezTo>
                                      <a:cubicBezTo>
                                        <a:pt x="7680" y="0"/>
                                        <a:pt x="8800" y="126"/>
                                        <a:pt x="9392" y="176"/>
                                      </a:cubicBezTo>
                                      <a:cubicBezTo>
                                        <a:pt x="9984" y="226"/>
                                        <a:pt x="10256" y="302"/>
                                        <a:pt x="10448" y="327"/>
                                      </a:cubicBezTo>
                                      <a:cubicBezTo>
                                        <a:pt x="10640" y="352"/>
                                        <a:pt x="10592" y="339"/>
                                        <a:pt x="10544" y="327"/>
                                      </a:cubicBezTo>
                                    </a:path>
                                  </a:pathLst>
                                </a:custGeom>
                                <a:noFill/>
                                <a:ln w="19080">
                                  <a:solidFill>
                                    <a:srgbClr val="99cc00"/>
                                  </a:solidFill>
                                  <a:prstDash val="sysDot"/>
                                  <a:round/>
                                </a:ln>
                              </wps:spPr>
                              <wps:style>
                                <a:lnRef idx="0"/>
                                <a:fillRef idx="0"/>
                                <a:effectRef idx="0"/>
                                <a:fontRef idx="minor"/>
                              </wps:style>
                              <wps:bodyPr/>
                            </wps:wsp>
                            <wpg:grpSp>
                              <wpg:cNvGrpSpPr/>
                              <wpg:grpSpPr>
                                <a:xfrm>
                                  <a:off x="211320" y="0"/>
                                  <a:ext cx="1658520" cy="477000"/>
                                </a:xfrm>
                              </wpg:grpSpPr>
                              <wps:wsp>
                                <wps:cNvSpPr/>
                                <wps:spPr>
                                  <a:xfrm rot="20530800">
                                    <a:off x="795600" y="85680"/>
                                    <a:ext cx="609480" cy="304920"/>
                                  </a:xfrm>
                                  <a:custGeom>
                                    <a:avLst/>
                                    <a:gdLst/>
                                    <a:ahLst/>
                                    <a:rect l="l" t="t" r="r" b="b"/>
                                    <a:pathLst>
                                      <a:path w="4970" h="2701">
                                        <a:moveTo>
                                          <a:pt x="4970" y="1503"/>
                                        </a:moveTo>
                                        <a:lnTo>
                                          <a:pt x="4858" y="1493"/>
                                        </a:lnTo>
                                        <a:lnTo>
                                          <a:pt x="4755" y="1481"/>
                                        </a:lnTo>
                                        <a:lnTo>
                                          <a:pt x="4656" y="1462"/>
                                        </a:lnTo>
                                        <a:lnTo>
                                          <a:pt x="4564" y="1439"/>
                                        </a:lnTo>
                                        <a:lnTo>
                                          <a:pt x="4475" y="1411"/>
                                        </a:lnTo>
                                        <a:lnTo>
                                          <a:pt x="4394" y="1380"/>
                                        </a:lnTo>
                                        <a:lnTo>
                                          <a:pt x="4318" y="1344"/>
                                        </a:lnTo>
                                        <a:lnTo>
                                          <a:pt x="4248" y="1307"/>
                                        </a:lnTo>
                                        <a:lnTo>
                                          <a:pt x="4180" y="1265"/>
                                        </a:lnTo>
                                        <a:lnTo>
                                          <a:pt x="4118" y="1222"/>
                                        </a:lnTo>
                                        <a:lnTo>
                                          <a:pt x="4059" y="1176"/>
                                        </a:lnTo>
                                        <a:lnTo>
                                          <a:pt x="4008" y="1130"/>
                                        </a:lnTo>
                                        <a:lnTo>
                                          <a:pt x="3958" y="1081"/>
                                        </a:lnTo>
                                        <a:lnTo>
                                          <a:pt x="3914" y="1032"/>
                                        </a:lnTo>
                                        <a:lnTo>
                                          <a:pt x="3873" y="983"/>
                                        </a:lnTo>
                                        <a:lnTo>
                                          <a:pt x="3837" y="933"/>
                                        </a:lnTo>
                                        <a:lnTo>
                                          <a:pt x="3802" y="883"/>
                                        </a:lnTo>
                                        <a:lnTo>
                                          <a:pt x="3772" y="833"/>
                                        </a:lnTo>
                                        <a:lnTo>
                                          <a:pt x="3745" y="784"/>
                                        </a:lnTo>
                                        <a:lnTo>
                                          <a:pt x="3721" y="738"/>
                                        </a:lnTo>
                                        <a:lnTo>
                                          <a:pt x="3700" y="691"/>
                                        </a:lnTo>
                                        <a:lnTo>
                                          <a:pt x="3682" y="648"/>
                                        </a:lnTo>
                                        <a:lnTo>
                                          <a:pt x="3666" y="607"/>
                                        </a:lnTo>
                                        <a:lnTo>
                                          <a:pt x="3654" y="570"/>
                                        </a:lnTo>
                                        <a:lnTo>
                                          <a:pt x="3641" y="534"/>
                                        </a:lnTo>
                                        <a:lnTo>
                                          <a:pt x="3632" y="501"/>
                                        </a:lnTo>
                                        <a:lnTo>
                                          <a:pt x="3624" y="473"/>
                                        </a:lnTo>
                                        <a:lnTo>
                                          <a:pt x="3620" y="451"/>
                                        </a:lnTo>
                                        <a:lnTo>
                                          <a:pt x="3615" y="431"/>
                                        </a:lnTo>
                                        <a:lnTo>
                                          <a:pt x="3613" y="418"/>
                                        </a:lnTo>
                                        <a:lnTo>
                                          <a:pt x="3612" y="409"/>
                                        </a:lnTo>
                                        <a:lnTo>
                                          <a:pt x="3612" y="407"/>
                                        </a:lnTo>
                                        <a:lnTo>
                                          <a:pt x="3548" y="470"/>
                                        </a:lnTo>
                                        <a:lnTo>
                                          <a:pt x="3486" y="524"/>
                                        </a:lnTo>
                                        <a:lnTo>
                                          <a:pt x="3425" y="567"/>
                                        </a:lnTo>
                                        <a:lnTo>
                                          <a:pt x="3367" y="602"/>
                                        </a:lnTo>
                                        <a:lnTo>
                                          <a:pt x="3309" y="626"/>
                                        </a:lnTo>
                                        <a:lnTo>
                                          <a:pt x="3255" y="644"/>
                                        </a:lnTo>
                                        <a:lnTo>
                                          <a:pt x="3201" y="653"/>
                                        </a:lnTo>
                                        <a:lnTo>
                                          <a:pt x="3150" y="656"/>
                                        </a:lnTo>
                                        <a:lnTo>
                                          <a:pt x="3099" y="650"/>
                                        </a:lnTo>
                                        <a:lnTo>
                                          <a:pt x="3052" y="640"/>
                                        </a:lnTo>
                                        <a:lnTo>
                                          <a:pt x="3005" y="624"/>
                                        </a:lnTo>
                                        <a:lnTo>
                                          <a:pt x="2961" y="603"/>
                                        </a:lnTo>
                                        <a:lnTo>
                                          <a:pt x="2918" y="578"/>
                                        </a:lnTo>
                                        <a:lnTo>
                                          <a:pt x="2877" y="548"/>
                                        </a:lnTo>
                                        <a:lnTo>
                                          <a:pt x="2839" y="515"/>
                                        </a:lnTo>
                                        <a:lnTo>
                                          <a:pt x="2803" y="481"/>
                                        </a:lnTo>
                                        <a:lnTo>
                                          <a:pt x="2767" y="443"/>
                                        </a:lnTo>
                                        <a:lnTo>
                                          <a:pt x="2734" y="404"/>
                                        </a:lnTo>
                                        <a:lnTo>
                                          <a:pt x="2704" y="363"/>
                                        </a:lnTo>
                                        <a:lnTo>
                                          <a:pt x="2676" y="323"/>
                                        </a:lnTo>
                                        <a:lnTo>
                                          <a:pt x="2648" y="282"/>
                                        </a:lnTo>
                                        <a:lnTo>
                                          <a:pt x="2625" y="242"/>
                                        </a:lnTo>
                                        <a:lnTo>
                                          <a:pt x="2602" y="203"/>
                                        </a:lnTo>
                                        <a:lnTo>
                                          <a:pt x="2583" y="167"/>
                                        </a:lnTo>
                                        <a:lnTo>
                                          <a:pt x="2565" y="131"/>
                                        </a:lnTo>
                                        <a:lnTo>
                                          <a:pt x="2549" y="100"/>
                                        </a:lnTo>
                                        <a:lnTo>
                                          <a:pt x="2536" y="70"/>
                                        </a:lnTo>
                                        <a:lnTo>
                                          <a:pt x="2527" y="47"/>
                                        </a:lnTo>
                                        <a:lnTo>
                                          <a:pt x="2518" y="27"/>
                                        </a:lnTo>
                                        <a:lnTo>
                                          <a:pt x="2512" y="12"/>
                                        </a:lnTo>
                                        <a:lnTo>
                                          <a:pt x="2508" y="2"/>
                                        </a:lnTo>
                                        <a:lnTo>
                                          <a:pt x="2508" y="0"/>
                                        </a:lnTo>
                                        <a:lnTo>
                                          <a:pt x="2442" y="101"/>
                                        </a:lnTo>
                                        <a:lnTo>
                                          <a:pt x="2377" y="190"/>
                                        </a:lnTo>
                                        <a:lnTo>
                                          <a:pt x="2310" y="268"/>
                                        </a:lnTo>
                                        <a:lnTo>
                                          <a:pt x="2245" y="336"/>
                                        </a:lnTo>
                                        <a:lnTo>
                                          <a:pt x="2179" y="394"/>
                                        </a:lnTo>
                                        <a:lnTo>
                                          <a:pt x="2113" y="441"/>
                                        </a:lnTo>
                                        <a:lnTo>
                                          <a:pt x="2047" y="479"/>
                                        </a:lnTo>
                                        <a:lnTo>
                                          <a:pt x="1982" y="510"/>
                                        </a:lnTo>
                                        <a:lnTo>
                                          <a:pt x="1917" y="532"/>
                                        </a:lnTo>
                                        <a:lnTo>
                                          <a:pt x="1853" y="546"/>
                                        </a:lnTo>
                                        <a:lnTo>
                                          <a:pt x="1790" y="554"/>
                                        </a:lnTo>
                                        <a:lnTo>
                                          <a:pt x="1729" y="556"/>
                                        </a:lnTo>
                                        <a:lnTo>
                                          <a:pt x="1667" y="552"/>
                                        </a:lnTo>
                                        <a:lnTo>
                                          <a:pt x="1608" y="543"/>
                                        </a:lnTo>
                                        <a:lnTo>
                                          <a:pt x="1551" y="529"/>
                                        </a:lnTo>
                                        <a:lnTo>
                                          <a:pt x="1497" y="514"/>
                                        </a:lnTo>
                                        <a:lnTo>
                                          <a:pt x="1441" y="492"/>
                                        </a:lnTo>
                                        <a:lnTo>
                                          <a:pt x="1391" y="469"/>
                                        </a:lnTo>
                                        <a:lnTo>
                                          <a:pt x="1341" y="442"/>
                                        </a:lnTo>
                                        <a:lnTo>
                                          <a:pt x="1296" y="415"/>
                                        </a:lnTo>
                                        <a:lnTo>
                                          <a:pt x="1252" y="386"/>
                                        </a:lnTo>
                                        <a:lnTo>
                                          <a:pt x="1212" y="358"/>
                                        </a:lnTo>
                                        <a:lnTo>
                                          <a:pt x="1173" y="327"/>
                                        </a:lnTo>
                                        <a:lnTo>
                                          <a:pt x="1139" y="300"/>
                                        </a:lnTo>
                                        <a:lnTo>
                                          <a:pt x="1108" y="272"/>
                                        </a:lnTo>
                                        <a:lnTo>
                                          <a:pt x="1080" y="248"/>
                                        </a:lnTo>
                                        <a:lnTo>
                                          <a:pt x="1056" y="224"/>
                                        </a:lnTo>
                                        <a:lnTo>
                                          <a:pt x="1037" y="205"/>
                                        </a:lnTo>
                                        <a:lnTo>
                                          <a:pt x="1020" y="188"/>
                                        </a:lnTo>
                                        <a:lnTo>
                                          <a:pt x="1010" y="176"/>
                                        </a:lnTo>
                                        <a:lnTo>
                                          <a:pt x="1002" y="168"/>
                                        </a:lnTo>
                                        <a:lnTo>
                                          <a:pt x="1001" y="166"/>
                                        </a:lnTo>
                                        <a:lnTo>
                                          <a:pt x="1017" y="242"/>
                                        </a:lnTo>
                                        <a:lnTo>
                                          <a:pt x="1025" y="315"/>
                                        </a:lnTo>
                                        <a:lnTo>
                                          <a:pt x="1025" y="385"/>
                                        </a:lnTo>
                                        <a:lnTo>
                                          <a:pt x="1019" y="451"/>
                                        </a:lnTo>
                                        <a:lnTo>
                                          <a:pt x="1005" y="512"/>
                                        </a:lnTo>
                                        <a:lnTo>
                                          <a:pt x="987" y="572"/>
                                        </a:lnTo>
                                        <a:lnTo>
                                          <a:pt x="964" y="627"/>
                                        </a:lnTo>
                                        <a:lnTo>
                                          <a:pt x="935" y="680"/>
                                        </a:lnTo>
                                        <a:lnTo>
                                          <a:pt x="901" y="727"/>
                                        </a:lnTo>
                                        <a:lnTo>
                                          <a:pt x="863" y="773"/>
                                        </a:lnTo>
                                        <a:lnTo>
                                          <a:pt x="823" y="814"/>
                                        </a:lnTo>
                                        <a:lnTo>
                                          <a:pt x="779" y="855"/>
                                        </a:lnTo>
                                        <a:lnTo>
                                          <a:pt x="731" y="891"/>
                                        </a:lnTo>
                                        <a:lnTo>
                                          <a:pt x="683" y="924"/>
                                        </a:lnTo>
                                        <a:lnTo>
                                          <a:pt x="632" y="955"/>
                                        </a:lnTo>
                                        <a:lnTo>
                                          <a:pt x="582" y="985"/>
                                        </a:lnTo>
                                        <a:lnTo>
                                          <a:pt x="529" y="1009"/>
                                        </a:lnTo>
                                        <a:lnTo>
                                          <a:pt x="476" y="1034"/>
                                        </a:lnTo>
                                        <a:lnTo>
                                          <a:pt x="424" y="1054"/>
                                        </a:lnTo>
                                        <a:lnTo>
                                          <a:pt x="373" y="1075"/>
                                        </a:lnTo>
                                        <a:lnTo>
                                          <a:pt x="322" y="1091"/>
                                        </a:lnTo>
                                        <a:lnTo>
                                          <a:pt x="274" y="1106"/>
                                        </a:lnTo>
                                        <a:lnTo>
                                          <a:pt x="228" y="1119"/>
                                        </a:lnTo>
                                        <a:lnTo>
                                          <a:pt x="186" y="1132"/>
                                        </a:lnTo>
                                        <a:lnTo>
                                          <a:pt x="145" y="1141"/>
                                        </a:lnTo>
                                        <a:lnTo>
                                          <a:pt x="109" y="1149"/>
                                        </a:lnTo>
                                        <a:lnTo>
                                          <a:pt x="77" y="1155"/>
                                        </a:lnTo>
                                        <a:lnTo>
                                          <a:pt x="51" y="1161"/>
                                        </a:lnTo>
                                        <a:lnTo>
                                          <a:pt x="28" y="1163"/>
                                        </a:lnTo>
                                        <a:lnTo>
                                          <a:pt x="12" y="1167"/>
                                        </a:lnTo>
                                        <a:lnTo>
                                          <a:pt x="2" y="1169"/>
                                        </a:lnTo>
                                        <a:lnTo>
                                          <a:pt x="0" y="1170"/>
                                        </a:lnTo>
                                        <a:lnTo>
                                          <a:pt x="104" y="1188"/>
                                        </a:lnTo>
                                        <a:lnTo>
                                          <a:pt x="200" y="1211"/>
                                        </a:lnTo>
                                        <a:lnTo>
                                          <a:pt x="286" y="1238"/>
                                        </a:lnTo>
                                        <a:lnTo>
                                          <a:pt x="365" y="1270"/>
                                        </a:lnTo>
                                        <a:lnTo>
                                          <a:pt x="434" y="1302"/>
                                        </a:lnTo>
                                        <a:lnTo>
                                          <a:pt x="497" y="1339"/>
                                        </a:lnTo>
                                        <a:lnTo>
                                          <a:pt x="552" y="1379"/>
                                        </a:lnTo>
                                        <a:lnTo>
                                          <a:pt x="602" y="1420"/>
                                        </a:lnTo>
                                        <a:lnTo>
                                          <a:pt x="642" y="1463"/>
                                        </a:lnTo>
                                        <a:lnTo>
                                          <a:pt x="679" y="1507"/>
                                        </a:lnTo>
                                        <a:lnTo>
                                          <a:pt x="709" y="1553"/>
                                        </a:lnTo>
                                        <a:lnTo>
                                          <a:pt x="735" y="1600"/>
                                        </a:lnTo>
                                        <a:lnTo>
                                          <a:pt x="754" y="1647"/>
                                        </a:lnTo>
                                        <a:lnTo>
                                          <a:pt x="770" y="1695"/>
                                        </a:lnTo>
                                        <a:lnTo>
                                          <a:pt x="781" y="1742"/>
                                        </a:lnTo>
                                        <a:lnTo>
                                          <a:pt x="790" y="1792"/>
                                        </a:lnTo>
                                        <a:lnTo>
                                          <a:pt x="793" y="1838"/>
                                        </a:lnTo>
                                        <a:lnTo>
                                          <a:pt x="796" y="1884"/>
                                        </a:lnTo>
                                        <a:lnTo>
                                          <a:pt x="793" y="1928"/>
                                        </a:lnTo>
                                        <a:lnTo>
                                          <a:pt x="791" y="1972"/>
                                        </a:lnTo>
                                        <a:lnTo>
                                          <a:pt x="786" y="2014"/>
                                        </a:lnTo>
                                        <a:lnTo>
                                          <a:pt x="780" y="2054"/>
                                        </a:lnTo>
                                        <a:lnTo>
                                          <a:pt x="773" y="2091"/>
                                        </a:lnTo>
                                        <a:lnTo>
                                          <a:pt x="766" y="2127"/>
                                        </a:lnTo>
                                        <a:lnTo>
                                          <a:pt x="757" y="2158"/>
                                        </a:lnTo>
                                        <a:lnTo>
                                          <a:pt x="751" y="2188"/>
                                        </a:lnTo>
                                        <a:lnTo>
                                          <a:pt x="744" y="2212"/>
                                        </a:lnTo>
                                        <a:lnTo>
                                          <a:pt x="739" y="2235"/>
                                        </a:lnTo>
                                        <a:lnTo>
                                          <a:pt x="735" y="2252"/>
                                        </a:lnTo>
                                        <a:lnTo>
                                          <a:pt x="733" y="2265"/>
                                        </a:lnTo>
                                        <a:lnTo>
                                          <a:pt x="733" y="2273"/>
                                        </a:lnTo>
                                        <a:lnTo>
                                          <a:pt x="736" y="2277"/>
                                        </a:lnTo>
                                        <a:lnTo>
                                          <a:pt x="737" y="2274"/>
                                        </a:lnTo>
                                        <a:lnTo>
                                          <a:pt x="744" y="2267"/>
                                        </a:lnTo>
                                        <a:lnTo>
                                          <a:pt x="754" y="2256"/>
                                        </a:lnTo>
                                        <a:lnTo>
                                          <a:pt x="770" y="2243"/>
                                        </a:lnTo>
                                        <a:lnTo>
                                          <a:pt x="788" y="2225"/>
                                        </a:lnTo>
                                        <a:lnTo>
                                          <a:pt x="810" y="2206"/>
                                        </a:lnTo>
                                        <a:lnTo>
                                          <a:pt x="836" y="2183"/>
                                        </a:lnTo>
                                        <a:lnTo>
                                          <a:pt x="866" y="2162"/>
                                        </a:lnTo>
                                        <a:lnTo>
                                          <a:pt x="897" y="2138"/>
                                        </a:lnTo>
                                        <a:lnTo>
                                          <a:pt x="932" y="2115"/>
                                        </a:lnTo>
                                        <a:lnTo>
                                          <a:pt x="969" y="2092"/>
                                        </a:lnTo>
                                        <a:lnTo>
                                          <a:pt x="1010" y="2071"/>
                                        </a:lnTo>
                                        <a:lnTo>
                                          <a:pt x="1050" y="2051"/>
                                        </a:lnTo>
                                        <a:lnTo>
                                          <a:pt x="1096" y="2034"/>
                                        </a:lnTo>
                                        <a:lnTo>
                                          <a:pt x="1141" y="2018"/>
                                        </a:lnTo>
                                        <a:lnTo>
                                          <a:pt x="1189" y="2007"/>
                                        </a:lnTo>
                                        <a:lnTo>
                                          <a:pt x="1236" y="1998"/>
                                        </a:lnTo>
                                        <a:lnTo>
                                          <a:pt x="1287" y="1993"/>
                                        </a:lnTo>
                                        <a:lnTo>
                                          <a:pt x="1338" y="1993"/>
                                        </a:lnTo>
                                        <a:lnTo>
                                          <a:pt x="1390" y="2001"/>
                                        </a:lnTo>
                                        <a:lnTo>
                                          <a:pt x="1440" y="2013"/>
                                        </a:lnTo>
                                        <a:lnTo>
                                          <a:pt x="1493" y="2032"/>
                                        </a:lnTo>
                                        <a:lnTo>
                                          <a:pt x="1546" y="2057"/>
                                        </a:lnTo>
                                        <a:lnTo>
                                          <a:pt x="1600" y="2092"/>
                                        </a:lnTo>
                                        <a:lnTo>
                                          <a:pt x="1652" y="2133"/>
                                        </a:lnTo>
                                        <a:lnTo>
                                          <a:pt x="1704" y="2183"/>
                                        </a:lnTo>
                                        <a:lnTo>
                                          <a:pt x="1755" y="2243"/>
                                        </a:lnTo>
                                        <a:lnTo>
                                          <a:pt x="1805" y="2313"/>
                                        </a:lnTo>
                                        <a:lnTo>
                                          <a:pt x="1854" y="2393"/>
                                        </a:lnTo>
                                        <a:lnTo>
                                          <a:pt x="1902" y="2484"/>
                                        </a:lnTo>
                                        <a:lnTo>
                                          <a:pt x="1949" y="2586"/>
                                        </a:lnTo>
                                        <a:lnTo>
                                          <a:pt x="1995" y="2701"/>
                                        </a:lnTo>
                                        <a:lnTo>
                                          <a:pt x="1996" y="2698"/>
                                        </a:lnTo>
                                        <a:lnTo>
                                          <a:pt x="2002" y="2689"/>
                                        </a:lnTo>
                                        <a:lnTo>
                                          <a:pt x="2009" y="2675"/>
                                        </a:lnTo>
                                        <a:lnTo>
                                          <a:pt x="2022" y="2658"/>
                                        </a:lnTo>
                                        <a:lnTo>
                                          <a:pt x="2037" y="2635"/>
                                        </a:lnTo>
                                        <a:lnTo>
                                          <a:pt x="2056" y="2609"/>
                                        </a:lnTo>
                                        <a:lnTo>
                                          <a:pt x="2078" y="2581"/>
                                        </a:lnTo>
                                        <a:lnTo>
                                          <a:pt x="2104" y="2552"/>
                                        </a:lnTo>
                                        <a:lnTo>
                                          <a:pt x="2131" y="2520"/>
                                        </a:lnTo>
                                        <a:lnTo>
                                          <a:pt x="2163" y="2487"/>
                                        </a:lnTo>
                                        <a:lnTo>
                                          <a:pt x="2198" y="2454"/>
                                        </a:lnTo>
                                        <a:lnTo>
                                          <a:pt x="2236" y="2421"/>
                                        </a:lnTo>
                                        <a:lnTo>
                                          <a:pt x="2275" y="2387"/>
                                        </a:lnTo>
                                        <a:lnTo>
                                          <a:pt x="2319" y="2357"/>
                                        </a:lnTo>
                                        <a:lnTo>
                                          <a:pt x="2367" y="2327"/>
                                        </a:lnTo>
                                        <a:lnTo>
                                          <a:pt x="2417" y="2301"/>
                                        </a:lnTo>
                                        <a:lnTo>
                                          <a:pt x="2468" y="2275"/>
                                        </a:lnTo>
                                        <a:lnTo>
                                          <a:pt x="2523" y="2255"/>
                                        </a:lnTo>
                                        <a:lnTo>
                                          <a:pt x="2581" y="2238"/>
                                        </a:lnTo>
                                        <a:lnTo>
                                          <a:pt x="2642" y="2227"/>
                                        </a:lnTo>
                                        <a:lnTo>
                                          <a:pt x="2705" y="2219"/>
                                        </a:lnTo>
                                        <a:lnTo>
                                          <a:pt x="2771" y="2218"/>
                                        </a:lnTo>
                                        <a:lnTo>
                                          <a:pt x="2839" y="2222"/>
                                        </a:lnTo>
                                        <a:lnTo>
                                          <a:pt x="2911" y="2236"/>
                                        </a:lnTo>
                                        <a:lnTo>
                                          <a:pt x="2983" y="2254"/>
                                        </a:lnTo>
                                        <a:lnTo>
                                          <a:pt x="3059" y="2282"/>
                                        </a:lnTo>
                                        <a:lnTo>
                                          <a:pt x="3136" y="2317"/>
                                        </a:lnTo>
                                        <a:lnTo>
                                          <a:pt x="3218" y="2363"/>
                                        </a:lnTo>
                                        <a:lnTo>
                                          <a:pt x="3299" y="2416"/>
                                        </a:lnTo>
                                        <a:lnTo>
                                          <a:pt x="3384" y="2482"/>
                                        </a:lnTo>
                                        <a:lnTo>
                                          <a:pt x="3471" y="2557"/>
                                        </a:lnTo>
                                        <a:lnTo>
                                          <a:pt x="3561" y="2645"/>
                                        </a:lnTo>
                                        <a:lnTo>
                                          <a:pt x="3560" y="2641"/>
                                        </a:lnTo>
                                        <a:lnTo>
                                          <a:pt x="3560" y="2629"/>
                                        </a:lnTo>
                                        <a:lnTo>
                                          <a:pt x="3560" y="2609"/>
                                        </a:lnTo>
                                        <a:lnTo>
                                          <a:pt x="3562" y="2586"/>
                                        </a:lnTo>
                                        <a:lnTo>
                                          <a:pt x="3565" y="2555"/>
                                        </a:lnTo>
                                        <a:lnTo>
                                          <a:pt x="3568" y="2519"/>
                                        </a:lnTo>
                                        <a:lnTo>
                                          <a:pt x="3574" y="2477"/>
                                        </a:lnTo>
                                        <a:lnTo>
                                          <a:pt x="3582" y="2433"/>
                                        </a:lnTo>
                                        <a:lnTo>
                                          <a:pt x="3590" y="2384"/>
                                        </a:lnTo>
                                        <a:lnTo>
                                          <a:pt x="3601" y="2332"/>
                                        </a:lnTo>
                                        <a:lnTo>
                                          <a:pt x="3614" y="2277"/>
                                        </a:lnTo>
                                        <a:lnTo>
                                          <a:pt x="3632" y="2221"/>
                                        </a:lnTo>
                                        <a:lnTo>
                                          <a:pt x="3651" y="2162"/>
                                        </a:lnTo>
                                        <a:lnTo>
                                          <a:pt x="3675" y="2103"/>
                                        </a:lnTo>
                                        <a:lnTo>
                                          <a:pt x="3702" y="2044"/>
                                        </a:lnTo>
                                        <a:lnTo>
                                          <a:pt x="3734" y="1986"/>
                                        </a:lnTo>
                                        <a:lnTo>
                                          <a:pt x="3768" y="1925"/>
                                        </a:lnTo>
                                        <a:lnTo>
                                          <a:pt x="3807" y="1868"/>
                                        </a:lnTo>
                                        <a:lnTo>
                                          <a:pt x="3851" y="1812"/>
                                        </a:lnTo>
                                        <a:lnTo>
                                          <a:pt x="3901" y="1760"/>
                                        </a:lnTo>
                                        <a:lnTo>
                                          <a:pt x="3954" y="1709"/>
                                        </a:lnTo>
                                        <a:lnTo>
                                          <a:pt x="4014" y="1663"/>
                                        </a:lnTo>
                                        <a:lnTo>
                                          <a:pt x="4080" y="1619"/>
                                        </a:lnTo>
                                        <a:lnTo>
                                          <a:pt x="4152" y="1582"/>
                                        </a:lnTo>
                                        <a:lnTo>
                                          <a:pt x="4228" y="1547"/>
                                        </a:lnTo>
                                        <a:lnTo>
                                          <a:pt x="4313" y="1520"/>
                                        </a:lnTo>
                                        <a:lnTo>
                                          <a:pt x="4403" y="1498"/>
                                        </a:lnTo>
                                        <a:lnTo>
                                          <a:pt x="4501" y="1483"/>
                                        </a:lnTo>
                                        <a:lnTo>
                                          <a:pt x="4606" y="1475"/>
                                        </a:lnTo>
                                        <a:lnTo>
                                          <a:pt x="4720" y="1476"/>
                                        </a:lnTo>
                                        <a:lnTo>
                                          <a:pt x="4840" y="1484"/>
                                        </a:lnTo>
                                        <a:lnTo>
                                          <a:pt x="4970" y="1503"/>
                                        </a:lnTo>
                                        <a:close/>
                                      </a:path>
                                    </a:pathLst>
                                  </a:custGeom>
                                  <a:solidFill>
                                    <a:srgbClr val="008000"/>
                                  </a:solidFill>
                                  <a:ln w="0">
                                    <a:noFill/>
                                  </a:ln>
                                </wps:spPr>
                                <wps:style>
                                  <a:lnRef idx="0"/>
                                  <a:fillRef idx="0"/>
                                  <a:effectRef idx="0"/>
                                  <a:fontRef idx="minor"/>
                                </wps:style>
                                <wps:bodyPr/>
                              </wps:wsp>
                              <wps:wsp>
                                <wps:cNvSpPr/>
                                <wps:spPr>
                                  <a:xfrm flipH="1" rot="1069200">
                                    <a:off x="27720" y="126360"/>
                                    <a:ext cx="533520" cy="266760"/>
                                  </a:xfrm>
                                  <a:custGeom>
                                    <a:avLst/>
                                    <a:gdLst/>
                                    <a:ahLst/>
                                    <a:rect l="l" t="t" r="r" b="b"/>
                                    <a:pathLst>
                                      <a:path w="4970" h="2701">
                                        <a:moveTo>
                                          <a:pt x="4970" y="1503"/>
                                        </a:moveTo>
                                        <a:lnTo>
                                          <a:pt x="4858" y="1493"/>
                                        </a:lnTo>
                                        <a:lnTo>
                                          <a:pt x="4755" y="1481"/>
                                        </a:lnTo>
                                        <a:lnTo>
                                          <a:pt x="4656" y="1462"/>
                                        </a:lnTo>
                                        <a:lnTo>
                                          <a:pt x="4564" y="1439"/>
                                        </a:lnTo>
                                        <a:lnTo>
                                          <a:pt x="4475" y="1411"/>
                                        </a:lnTo>
                                        <a:lnTo>
                                          <a:pt x="4394" y="1380"/>
                                        </a:lnTo>
                                        <a:lnTo>
                                          <a:pt x="4318" y="1344"/>
                                        </a:lnTo>
                                        <a:lnTo>
                                          <a:pt x="4248" y="1307"/>
                                        </a:lnTo>
                                        <a:lnTo>
                                          <a:pt x="4180" y="1265"/>
                                        </a:lnTo>
                                        <a:lnTo>
                                          <a:pt x="4118" y="1222"/>
                                        </a:lnTo>
                                        <a:lnTo>
                                          <a:pt x="4059" y="1176"/>
                                        </a:lnTo>
                                        <a:lnTo>
                                          <a:pt x="4008" y="1130"/>
                                        </a:lnTo>
                                        <a:lnTo>
                                          <a:pt x="3958" y="1081"/>
                                        </a:lnTo>
                                        <a:lnTo>
                                          <a:pt x="3914" y="1032"/>
                                        </a:lnTo>
                                        <a:lnTo>
                                          <a:pt x="3873" y="983"/>
                                        </a:lnTo>
                                        <a:lnTo>
                                          <a:pt x="3837" y="933"/>
                                        </a:lnTo>
                                        <a:lnTo>
                                          <a:pt x="3802" y="883"/>
                                        </a:lnTo>
                                        <a:lnTo>
                                          <a:pt x="3772" y="833"/>
                                        </a:lnTo>
                                        <a:lnTo>
                                          <a:pt x="3745" y="784"/>
                                        </a:lnTo>
                                        <a:lnTo>
                                          <a:pt x="3721" y="738"/>
                                        </a:lnTo>
                                        <a:lnTo>
                                          <a:pt x="3700" y="691"/>
                                        </a:lnTo>
                                        <a:lnTo>
                                          <a:pt x="3682" y="648"/>
                                        </a:lnTo>
                                        <a:lnTo>
                                          <a:pt x="3666" y="607"/>
                                        </a:lnTo>
                                        <a:lnTo>
                                          <a:pt x="3654" y="570"/>
                                        </a:lnTo>
                                        <a:lnTo>
                                          <a:pt x="3641" y="534"/>
                                        </a:lnTo>
                                        <a:lnTo>
                                          <a:pt x="3632" y="501"/>
                                        </a:lnTo>
                                        <a:lnTo>
                                          <a:pt x="3624" y="473"/>
                                        </a:lnTo>
                                        <a:lnTo>
                                          <a:pt x="3620" y="451"/>
                                        </a:lnTo>
                                        <a:lnTo>
                                          <a:pt x="3615" y="431"/>
                                        </a:lnTo>
                                        <a:lnTo>
                                          <a:pt x="3613" y="418"/>
                                        </a:lnTo>
                                        <a:lnTo>
                                          <a:pt x="3612" y="409"/>
                                        </a:lnTo>
                                        <a:lnTo>
                                          <a:pt x="3612" y="407"/>
                                        </a:lnTo>
                                        <a:lnTo>
                                          <a:pt x="3548" y="470"/>
                                        </a:lnTo>
                                        <a:lnTo>
                                          <a:pt x="3486" y="524"/>
                                        </a:lnTo>
                                        <a:lnTo>
                                          <a:pt x="3425" y="567"/>
                                        </a:lnTo>
                                        <a:lnTo>
                                          <a:pt x="3367" y="602"/>
                                        </a:lnTo>
                                        <a:lnTo>
                                          <a:pt x="3309" y="626"/>
                                        </a:lnTo>
                                        <a:lnTo>
                                          <a:pt x="3255" y="644"/>
                                        </a:lnTo>
                                        <a:lnTo>
                                          <a:pt x="3201" y="653"/>
                                        </a:lnTo>
                                        <a:lnTo>
                                          <a:pt x="3150" y="656"/>
                                        </a:lnTo>
                                        <a:lnTo>
                                          <a:pt x="3099" y="650"/>
                                        </a:lnTo>
                                        <a:lnTo>
                                          <a:pt x="3052" y="640"/>
                                        </a:lnTo>
                                        <a:lnTo>
                                          <a:pt x="3005" y="624"/>
                                        </a:lnTo>
                                        <a:lnTo>
                                          <a:pt x="2961" y="603"/>
                                        </a:lnTo>
                                        <a:lnTo>
                                          <a:pt x="2918" y="578"/>
                                        </a:lnTo>
                                        <a:lnTo>
                                          <a:pt x="2877" y="548"/>
                                        </a:lnTo>
                                        <a:lnTo>
                                          <a:pt x="2839" y="515"/>
                                        </a:lnTo>
                                        <a:lnTo>
                                          <a:pt x="2803" y="481"/>
                                        </a:lnTo>
                                        <a:lnTo>
                                          <a:pt x="2767" y="443"/>
                                        </a:lnTo>
                                        <a:lnTo>
                                          <a:pt x="2734" y="404"/>
                                        </a:lnTo>
                                        <a:lnTo>
                                          <a:pt x="2704" y="363"/>
                                        </a:lnTo>
                                        <a:lnTo>
                                          <a:pt x="2676" y="323"/>
                                        </a:lnTo>
                                        <a:lnTo>
                                          <a:pt x="2648" y="282"/>
                                        </a:lnTo>
                                        <a:lnTo>
                                          <a:pt x="2625" y="242"/>
                                        </a:lnTo>
                                        <a:lnTo>
                                          <a:pt x="2602" y="203"/>
                                        </a:lnTo>
                                        <a:lnTo>
                                          <a:pt x="2583" y="167"/>
                                        </a:lnTo>
                                        <a:lnTo>
                                          <a:pt x="2565" y="131"/>
                                        </a:lnTo>
                                        <a:lnTo>
                                          <a:pt x="2549" y="100"/>
                                        </a:lnTo>
                                        <a:lnTo>
                                          <a:pt x="2536" y="70"/>
                                        </a:lnTo>
                                        <a:lnTo>
                                          <a:pt x="2527" y="47"/>
                                        </a:lnTo>
                                        <a:lnTo>
                                          <a:pt x="2518" y="27"/>
                                        </a:lnTo>
                                        <a:lnTo>
                                          <a:pt x="2512" y="12"/>
                                        </a:lnTo>
                                        <a:lnTo>
                                          <a:pt x="2508" y="2"/>
                                        </a:lnTo>
                                        <a:lnTo>
                                          <a:pt x="2508" y="0"/>
                                        </a:lnTo>
                                        <a:lnTo>
                                          <a:pt x="2442" y="101"/>
                                        </a:lnTo>
                                        <a:lnTo>
                                          <a:pt x="2377" y="190"/>
                                        </a:lnTo>
                                        <a:lnTo>
                                          <a:pt x="2310" y="268"/>
                                        </a:lnTo>
                                        <a:lnTo>
                                          <a:pt x="2245" y="336"/>
                                        </a:lnTo>
                                        <a:lnTo>
                                          <a:pt x="2179" y="394"/>
                                        </a:lnTo>
                                        <a:lnTo>
                                          <a:pt x="2113" y="441"/>
                                        </a:lnTo>
                                        <a:lnTo>
                                          <a:pt x="2047" y="479"/>
                                        </a:lnTo>
                                        <a:lnTo>
                                          <a:pt x="1982" y="510"/>
                                        </a:lnTo>
                                        <a:lnTo>
                                          <a:pt x="1917" y="532"/>
                                        </a:lnTo>
                                        <a:lnTo>
                                          <a:pt x="1853" y="546"/>
                                        </a:lnTo>
                                        <a:lnTo>
                                          <a:pt x="1790" y="554"/>
                                        </a:lnTo>
                                        <a:lnTo>
                                          <a:pt x="1729" y="556"/>
                                        </a:lnTo>
                                        <a:lnTo>
                                          <a:pt x="1667" y="552"/>
                                        </a:lnTo>
                                        <a:lnTo>
                                          <a:pt x="1608" y="543"/>
                                        </a:lnTo>
                                        <a:lnTo>
                                          <a:pt x="1551" y="529"/>
                                        </a:lnTo>
                                        <a:lnTo>
                                          <a:pt x="1497" y="514"/>
                                        </a:lnTo>
                                        <a:lnTo>
                                          <a:pt x="1441" y="492"/>
                                        </a:lnTo>
                                        <a:lnTo>
                                          <a:pt x="1391" y="469"/>
                                        </a:lnTo>
                                        <a:lnTo>
                                          <a:pt x="1341" y="442"/>
                                        </a:lnTo>
                                        <a:lnTo>
                                          <a:pt x="1296" y="415"/>
                                        </a:lnTo>
                                        <a:lnTo>
                                          <a:pt x="1252" y="386"/>
                                        </a:lnTo>
                                        <a:lnTo>
                                          <a:pt x="1212" y="358"/>
                                        </a:lnTo>
                                        <a:lnTo>
                                          <a:pt x="1173" y="327"/>
                                        </a:lnTo>
                                        <a:lnTo>
                                          <a:pt x="1139" y="300"/>
                                        </a:lnTo>
                                        <a:lnTo>
                                          <a:pt x="1108" y="272"/>
                                        </a:lnTo>
                                        <a:lnTo>
                                          <a:pt x="1080" y="248"/>
                                        </a:lnTo>
                                        <a:lnTo>
                                          <a:pt x="1056" y="224"/>
                                        </a:lnTo>
                                        <a:lnTo>
                                          <a:pt x="1037" y="205"/>
                                        </a:lnTo>
                                        <a:lnTo>
                                          <a:pt x="1020" y="188"/>
                                        </a:lnTo>
                                        <a:lnTo>
                                          <a:pt x="1010" y="176"/>
                                        </a:lnTo>
                                        <a:lnTo>
                                          <a:pt x="1002" y="168"/>
                                        </a:lnTo>
                                        <a:lnTo>
                                          <a:pt x="1001" y="166"/>
                                        </a:lnTo>
                                        <a:lnTo>
                                          <a:pt x="1017" y="242"/>
                                        </a:lnTo>
                                        <a:lnTo>
                                          <a:pt x="1025" y="315"/>
                                        </a:lnTo>
                                        <a:lnTo>
                                          <a:pt x="1025" y="385"/>
                                        </a:lnTo>
                                        <a:lnTo>
                                          <a:pt x="1019" y="451"/>
                                        </a:lnTo>
                                        <a:lnTo>
                                          <a:pt x="1005" y="512"/>
                                        </a:lnTo>
                                        <a:lnTo>
                                          <a:pt x="987" y="572"/>
                                        </a:lnTo>
                                        <a:lnTo>
                                          <a:pt x="964" y="627"/>
                                        </a:lnTo>
                                        <a:lnTo>
                                          <a:pt x="935" y="680"/>
                                        </a:lnTo>
                                        <a:lnTo>
                                          <a:pt x="901" y="727"/>
                                        </a:lnTo>
                                        <a:lnTo>
                                          <a:pt x="863" y="773"/>
                                        </a:lnTo>
                                        <a:lnTo>
                                          <a:pt x="823" y="814"/>
                                        </a:lnTo>
                                        <a:lnTo>
                                          <a:pt x="779" y="855"/>
                                        </a:lnTo>
                                        <a:lnTo>
                                          <a:pt x="731" y="891"/>
                                        </a:lnTo>
                                        <a:lnTo>
                                          <a:pt x="683" y="924"/>
                                        </a:lnTo>
                                        <a:lnTo>
                                          <a:pt x="632" y="955"/>
                                        </a:lnTo>
                                        <a:lnTo>
                                          <a:pt x="582" y="985"/>
                                        </a:lnTo>
                                        <a:lnTo>
                                          <a:pt x="529" y="1009"/>
                                        </a:lnTo>
                                        <a:lnTo>
                                          <a:pt x="476" y="1034"/>
                                        </a:lnTo>
                                        <a:lnTo>
                                          <a:pt x="424" y="1054"/>
                                        </a:lnTo>
                                        <a:lnTo>
                                          <a:pt x="373" y="1075"/>
                                        </a:lnTo>
                                        <a:lnTo>
                                          <a:pt x="322" y="1091"/>
                                        </a:lnTo>
                                        <a:lnTo>
                                          <a:pt x="274" y="1106"/>
                                        </a:lnTo>
                                        <a:lnTo>
                                          <a:pt x="228" y="1119"/>
                                        </a:lnTo>
                                        <a:lnTo>
                                          <a:pt x="186" y="1132"/>
                                        </a:lnTo>
                                        <a:lnTo>
                                          <a:pt x="145" y="1141"/>
                                        </a:lnTo>
                                        <a:lnTo>
                                          <a:pt x="109" y="1149"/>
                                        </a:lnTo>
                                        <a:lnTo>
                                          <a:pt x="77" y="1155"/>
                                        </a:lnTo>
                                        <a:lnTo>
                                          <a:pt x="51" y="1161"/>
                                        </a:lnTo>
                                        <a:lnTo>
                                          <a:pt x="28" y="1163"/>
                                        </a:lnTo>
                                        <a:lnTo>
                                          <a:pt x="12" y="1167"/>
                                        </a:lnTo>
                                        <a:lnTo>
                                          <a:pt x="2" y="1169"/>
                                        </a:lnTo>
                                        <a:lnTo>
                                          <a:pt x="0" y="1170"/>
                                        </a:lnTo>
                                        <a:lnTo>
                                          <a:pt x="104" y="1188"/>
                                        </a:lnTo>
                                        <a:lnTo>
                                          <a:pt x="200" y="1211"/>
                                        </a:lnTo>
                                        <a:lnTo>
                                          <a:pt x="286" y="1238"/>
                                        </a:lnTo>
                                        <a:lnTo>
                                          <a:pt x="365" y="1270"/>
                                        </a:lnTo>
                                        <a:lnTo>
                                          <a:pt x="434" y="1302"/>
                                        </a:lnTo>
                                        <a:lnTo>
                                          <a:pt x="497" y="1339"/>
                                        </a:lnTo>
                                        <a:lnTo>
                                          <a:pt x="552" y="1379"/>
                                        </a:lnTo>
                                        <a:lnTo>
                                          <a:pt x="602" y="1420"/>
                                        </a:lnTo>
                                        <a:lnTo>
                                          <a:pt x="642" y="1463"/>
                                        </a:lnTo>
                                        <a:lnTo>
                                          <a:pt x="679" y="1507"/>
                                        </a:lnTo>
                                        <a:lnTo>
                                          <a:pt x="709" y="1553"/>
                                        </a:lnTo>
                                        <a:lnTo>
                                          <a:pt x="735" y="1600"/>
                                        </a:lnTo>
                                        <a:lnTo>
                                          <a:pt x="754" y="1647"/>
                                        </a:lnTo>
                                        <a:lnTo>
                                          <a:pt x="770" y="1695"/>
                                        </a:lnTo>
                                        <a:lnTo>
                                          <a:pt x="781" y="1742"/>
                                        </a:lnTo>
                                        <a:lnTo>
                                          <a:pt x="790" y="1792"/>
                                        </a:lnTo>
                                        <a:lnTo>
                                          <a:pt x="793" y="1838"/>
                                        </a:lnTo>
                                        <a:lnTo>
                                          <a:pt x="796" y="1884"/>
                                        </a:lnTo>
                                        <a:lnTo>
                                          <a:pt x="793" y="1928"/>
                                        </a:lnTo>
                                        <a:lnTo>
                                          <a:pt x="791" y="1972"/>
                                        </a:lnTo>
                                        <a:lnTo>
                                          <a:pt x="786" y="2014"/>
                                        </a:lnTo>
                                        <a:lnTo>
                                          <a:pt x="780" y="2054"/>
                                        </a:lnTo>
                                        <a:lnTo>
                                          <a:pt x="773" y="2091"/>
                                        </a:lnTo>
                                        <a:lnTo>
                                          <a:pt x="766" y="2127"/>
                                        </a:lnTo>
                                        <a:lnTo>
                                          <a:pt x="757" y="2158"/>
                                        </a:lnTo>
                                        <a:lnTo>
                                          <a:pt x="751" y="2188"/>
                                        </a:lnTo>
                                        <a:lnTo>
                                          <a:pt x="744" y="2212"/>
                                        </a:lnTo>
                                        <a:lnTo>
                                          <a:pt x="739" y="2235"/>
                                        </a:lnTo>
                                        <a:lnTo>
                                          <a:pt x="735" y="2252"/>
                                        </a:lnTo>
                                        <a:lnTo>
                                          <a:pt x="733" y="2265"/>
                                        </a:lnTo>
                                        <a:lnTo>
                                          <a:pt x="733" y="2273"/>
                                        </a:lnTo>
                                        <a:lnTo>
                                          <a:pt x="736" y="2277"/>
                                        </a:lnTo>
                                        <a:lnTo>
                                          <a:pt x="737" y="2274"/>
                                        </a:lnTo>
                                        <a:lnTo>
                                          <a:pt x="744" y="2267"/>
                                        </a:lnTo>
                                        <a:lnTo>
                                          <a:pt x="754" y="2256"/>
                                        </a:lnTo>
                                        <a:lnTo>
                                          <a:pt x="770" y="2243"/>
                                        </a:lnTo>
                                        <a:lnTo>
                                          <a:pt x="788" y="2225"/>
                                        </a:lnTo>
                                        <a:lnTo>
                                          <a:pt x="810" y="2206"/>
                                        </a:lnTo>
                                        <a:lnTo>
                                          <a:pt x="836" y="2183"/>
                                        </a:lnTo>
                                        <a:lnTo>
                                          <a:pt x="866" y="2162"/>
                                        </a:lnTo>
                                        <a:lnTo>
                                          <a:pt x="897" y="2138"/>
                                        </a:lnTo>
                                        <a:lnTo>
                                          <a:pt x="932" y="2115"/>
                                        </a:lnTo>
                                        <a:lnTo>
                                          <a:pt x="969" y="2092"/>
                                        </a:lnTo>
                                        <a:lnTo>
                                          <a:pt x="1010" y="2071"/>
                                        </a:lnTo>
                                        <a:lnTo>
                                          <a:pt x="1050" y="2051"/>
                                        </a:lnTo>
                                        <a:lnTo>
                                          <a:pt x="1096" y="2034"/>
                                        </a:lnTo>
                                        <a:lnTo>
                                          <a:pt x="1141" y="2018"/>
                                        </a:lnTo>
                                        <a:lnTo>
                                          <a:pt x="1189" y="2007"/>
                                        </a:lnTo>
                                        <a:lnTo>
                                          <a:pt x="1236" y="1998"/>
                                        </a:lnTo>
                                        <a:lnTo>
                                          <a:pt x="1287" y="1993"/>
                                        </a:lnTo>
                                        <a:lnTo>
                                          <a:pt x="1338" y="1993"/>
                                        </a:lnTo>
                                        <a:lnTo>
                                          <a:pt x="1390" y="2001"/>
                                        </a:lnTo>
                                        <a:lnTo>
                                          <a:pt x="1440" y="2013"/>
                                        </a:lnTo>
                                        <a:lnTo>
                                          <a:pt x="1493" y="2032"/>
                                        </a:lnTo>
                                        <a:lnTo>
                                          <a:pt x="1546" y="2057"/>
                                        </a:lnTo>
                                        <a:lnTo>
                                          <a:pt x="1600" y="2092"/>
                                        </a:lnTo>
                                        <a:lnTo>
                                          <a:pt x="1652" y="2133"/>
                                        </a:lnTo>
                                        <a:lnTo>
                                          <a:pt x="1704" y="2183"/>
                                        </a:lnTo>
                                        <a:lnTo>
                                          <a:pt x="1755" y="2243"/>
                                        </a:lnTo>
                                        <a:lnTo>
                                          <a:pt x="1805" y="2313"/>
                                        </a:lnTo>
                                        <a:lnTo>
                                          <a:pt x="1854" y="2393"/>
                                        </a:lnTo>
                                        <a:lnTo>
                                          <a:pt x="1902" y="2484"/>
                                        </a:lnTo>
                                        <a:lnTo>
                                          <a:pt x="1949" y="2586"/>
                                        </a:lnTo>
                                        <a:lnTo>
                                          <a:pt x="1995" y="2701"/>
                                        </a:lnTo>
                                        <a:lnTo>
                                          <a:pt x="1996" y="2698"/>
                                        </a:lnTo>
                                        <a:lnTo>
                                          <a:pt x="2002" y="2689"/>
                                        </a:lnTo>
                                        <a:lnTo>
                                          <a:pt x="2009" y="2675"/>
                                        </a:lnTo>
                                        <a:lnTo>
                                          <a:pt x="2022" y="2658"/>
                                        </a:lnTo>
                                        <a:lnTo>
                                          <a:pt x="2037" y="2635"/>
                                        </a:lnTo>
                                        <a:lnTo>
                                          <a:pt x="2056" y="2609"/>
                                        </a:lnTo>
                                        <a:lnTo>
                                          <a:pt x="2078" y="2581"/>
                                        </a:lnTo>
                                        <a:lnTo>
                                          <a:pt x="2104" y="2552"/>
                                        </a:lnTo>
                                        <a:lnTo>
                                          <a:pt x="2131" y="2520"/>
                                        </a:lnTo>
                                        <a:lnTo>
                                          <a:pt x="2163" y="2487"/>
                                        </a:lnTo>
                                        <a:lnTo>
                                          <a:pt x="2198" y="2454"/>
                                        </a:lnTo>
                                        <a:lnTo>
                                          <a:pt x="2236" y="2421"/>
                                        </a:lnTo>
                                        <a:lnTo>
                                          <a:pt x="2275" y="2387"/>
                                        </a:lnTo>
                                        <a:lnTo>
                                          <a:pt x="2319" y="2357"/>
                                        </a:lnTo>
                                        <a:lnTo>
                                          <a:pt x="2367" y="2327"/>
                                        </a:lnTo>
                                        <a:lnTo>
                                          <a:pt x="2417" y="2301"/>
                                        </a:lnTo>
                                        <a:lnTo>
                                          <a:pt x="2468" y="2275"/>
                                        </a:lnTo>
                                        <a:lnTo>
                                          <a:pt x="2523" y="2255"/>
                                        </a:lnTo>
                                        <a:lnTo>
                                          <a:pt x="2581" y="2238"/>
                                        </a:lnTo>
                                        <a:lnTo>
                                          <a:pt x="2642" y="2227"/>
                                        </a:lnTo>
                                        <a:lnTo>
                                          <a:pt x="2705" y="2219"/>
                                        </a:lnTo>
                                        <a:lnTo>
                                          <a:pt x="2771" y="2218"/>
                                        </a:lnTo>
                                        <a:lnTo>
                                          <a:pt x="2839" y="2222"/>
                                        </a:lnTo>
                                        <a:lnTo>
                                          <a:pt x="2911" y="2236"/>
                                        </a:lnTo>
                                        <a:lnTo>
                                          <a:pt x="2983" y="2254"/>
                                        </a:lnTo>
                                        <a:lnTo>
                                          <a:pt x="3059" y="2282"/>
                                        </a:lnTo>
                                        <a:lnTo>
                                          <a:pt x="3136" y="2317"/>
                                        </a:lnTo>
                                        <a:lnTo>
                                          <a:pt x="3218" y="2363"/>
                                        </a:lnTo>
                                        <a:lnTo>
                                          <a:pt x="3299" y="2416"/>
                                        </a:lnTo>
                                        <a:lnTo>
                                          <a:pt x="3384" y="2482"/>
                                        </a:lnTo>
                                        <a:lnTo>
                                          <a:pt x="3471" y="2557"/>
                                        </a:lnTo>
                                        <a:lnTo>
                                          <a:pt x="3561" y="2645"/>
                                        </a:lnTo>
                                        <a:lnTo>
                                          <a:pt x="3560" y="2641"/>
                                        </a:lnTo>
                                        <a:lnTo>
                                          <a:pt x="3560" y="2629"/>
                                        </a:lnTo>
                                        <a:lnTo>
                                          <a:pt x="3560" y="2609"/>
                                        </a:lnTo>
                                        <a:lnTo>
                                          <a:pt x="3562" y="2586"/>
                                        </a:lnTo>
                                        <a:lnTo>
                                          <a:pt x="3565" y="2555"/>
                                        </a:lnTo>
                                        <a:lnTo>
                                          <a:pt x="3568" y="2519"/>
                                        </a:lnTo>
                                        <a:lnTo>
                                          <a:pt x="3574" y="2477"/>
                                        </a:lnTo>
                                        <a:lnTo>
                                          <a:pt x="3582" y="2433"/>
                                        </a:lnTo>
                                        <a:lnTo>
                                          <a:pt x="3590" y="2384"/>
                                        </a:lnTo>
                                        <a:lnTo>
                                          <a:pt x="3601" y="2332"/>
                                        </a:lnTo>
                                        <a:lnTo>
                                          <a:pt x="3614" y="2277"/>
                                        </a:lnTo>
                                        <a:lnTo>
                                          <a:pt x="3632" y="2221"/>
                                        </a:lnTo>
                                        <a:lnTo>
                                          <a:pt x="3651" y="2162"/>
                                        </a:lnTo>
                                        <a:lnTo>
                                          <a:pt x="3675" y="2103"/>
                                        </a:lnTo>
                                        <a:lnTo>
                                          <a:pt x="3702" y="2044"/>
                                        </a:lnTo>
                                        <a:lnTo>
                                          <a:pt x="3734" y="1986"/>
                                        </a:lnTo>
                                        <a:lnTo>
                                          <a:pt x="3768" y="1925"/>
                                        </a:lnTo>
                                        <a:lnTo>
                                          <a:pt x="3807" y="1868"/>
                                        </a:lnTo>
                                        <a:lnTo>
                                          <a:pt x="3851" y="1812"/>
                                        </a:lnTo>
                                        <a:lnTo>
                                          <a:pt x="3901" y="1760"/>
                                        </a:lnTo>
                                        <a:lnTo>
                                          <a:pt x="3954" y="1709"/>
                                        </a:lnTo>
                                        <a:lnTo>
                                          <a:pt x="4014" y="1663"/>
                                        </a:lnTo>
                                        <a:lnTo>
                                          <a:pt x="4080" y="1619"/>
                                        </a:lnTo>
                                        <a:lnTo>
                                          <a:pt x="4152" y="1582"/>
                                        </a:lnTo>
                                        <a:lnTo>
                                          <a:pt x="4228" y="1547"/>
                                        </a:lnTo>
                                        <a:lnTo>
                                          <a:pt x="4313" y="1520"/>
                                        </a:lnTo>
                                        <a:lnTo>
                                          <a:pt x="4403" y="1498"/>
                                        </a:lnTo>
                                        <a:lnTo>
                                          <a:pt x="4501" y="1483"/>
                                        </a:lnTo>
                                        <a:lnTo>
                                          <a:pt x="4606" y="1475"/>
                                        </a:lnTo>
                                        <a:lnTo>
                                          <a:pt x="4720" y="1476"/>
                                        </a:lnTo>
                                        <a:lnTo>
                                          <a:pt x="4840" y="1484"/>
                                        </a:lnTo>
                                        <a:lnTo>
                                          <a:pt x="4970" y="1503"/>
                                        </a:lnTo>
                                        <a:close/>
                                      </a:path>
                                    </a:pathLst>
                                  </a:custGeom>
                                  <a:solidFill>
                                    <a:srgbClr val="008000"/>
                                  </a:solidFill>
                                  <a:ln w="0">
                                    <a:noFill/>
                                  </a:ln>
                                </wps:spPr>
                                <wps:style>
                                  <a:lnRef idx="0"/>
                                  <a:fillRef idx="0"/>
                                  <a:effectRef idx="0"/>
                                  <a:fontRef idx="minor"/>
                                </wps:style>
                                <wps:bodyPr/>
                              </wps:wsp>
                              <wps:wsp>
                                <wps:cNvSpPr/>
                                <wps:spPr>
                                  <a:xfrm flipH="1">
                                    <a:off x="500400" y="126360"/>
                                    <a:ext cx="122040" cy="122040"/>
                                  </a:xfrm>
                                  <a:prstGeom prst="ellipse">
                                    <a:avLst/>
                                  </a:prstGeom>
                                  <a:solidFill>
                                    <a:srgbClr val="ff0000"/>
                                  </a:solidFill>
                                  <a:ln w="0">
                                    <a:noFill/>
                                  </a:ln>
                                </wps:spPr>
                                <wps:style>
                                  <a:lnRef idx="0"/>
                                  <a:fillRef idx="0"/>
                                  <a:effectRef idx="0"/>
                                  <a:fontRef idx="minor"/>
                                </wps:style>
                                <wps:bodyPr/>
                              </wps:wsp>
                              <wps:wsp>
                                <wps:cNvSpPr/>
                                <wps:spPr>
                                  <a:xfrm flipH="1">
                                    <a:off x="683280" y="222120"/>
                                    <a:ext cx="122040" cy="122040"/>
                                  </a:xfrm>
                                  <a:prstGeom prst="ellipse">
                                    <a:avLst/>
                                  </a:prstGeom>
                                  <a:solidFill>
                                    <a:srgbClr val="ff0000"/>
                                  </a:solidFill>
                                  <a:ln w="0">
                                    <a:noFill/>
                                  </a:ln>
                                </wps:spPr>
                                <wps:style>
                                  <a:lnRef idx="0"/>
                                  <a:fillRef idx="0"/>
                                  <a:effectRef idx="0"/>
                                  <a:fontRef idx="minor"/>
                                </wps:style>
                                <wps:bodyPr/>
                              </wps:wsp>
                              <wps:wsp>
                                <wps:cNvSpPr/>
                                <wps:spPr>
                                  <a:xfrm flipH="1">
                                    <a:off x="1536840" y="222120"/>
                                    <a:ext cx="122040" cy="122040"/>
                                  </a:xfrm>
                                  <a:prstGeom prst="ellipse">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369.85pt;margin-top:604pt;width:183.8pt;height:24.2pt" coordorigin="7397,12080" coordsize="3676,484">
                      <v:shape id="shape_0" coordsize="10640,377" path="m272,327c136,352,0,377,368,327c736,277,1760,25,2480,25c3200,25,3952,327,4688,327c5424,327,6112,50,6896,25c7680,0,8800,126,9392,176c9984,226,10256,302,10448,327c10640,352,10592,339,10544,327e" stroked="t" o:allowincell="f" style="position:absolute;left:7397;top:12255;width:3675;height:189;flip:xy;mso-wrap-style:none;v-text-anchor:middle;mso-position-horizontal-relative:page;mso-position-vertical-relative:page">
                        <v:fill o:detectmouseclick="t" on="false"/>
                        <v:stroke color="#99cc00" weight="19080" dashstyle="shortdot" joinstyle="round" endcap="flat"/>
                        <w10:wrap type="none"/>
                      </v:shape>
                      <v:group id="shape_0" style="position:absolute;left:7774;top:12080;width:2568;height:484">
                        <v:shape id="shape_0" coordsize="4970,2701" path="m4970,1503l4858,1493l4755,1481l4656,1462l4564,1439l4475,1411l4394,1380l4318,1344l4248,1307l4180,1265l4118,1222l4059,1176l4008,1130l3958,1081l3914,1032l3873,983l3837,933l3802,883l3772,833l3745,784l3721,738l3700,691l3682,648l3666,607l3654,570l3641,534l3632,501l3624,473l3620,451l3615,431l3613,418l3612,409l3612,407l3548,470l3486,524l3425,567l3367,602l3309,626l3255,644l3201,653l3150,656l3099,650l3052,640l3005,624l2961,603l2918,578l2877,548l2839,515l2803,481l2767,443l2734,404l2704,363l2676,323l2648,282l2625,242l2602,203l2583,167l2565,131l2549,100l2536,70l2527,47l2518,27l2512,12l2508,2l2508,0l2442,101l2377,190l2310,268l2245,336l2179,394l2113,441l2047,479l1982,510l1917,532l1853,546l1790,554l1729,556l1667,552l1608,543l1551,529l1497,514l1441,492l1391,469l1341,442l1296,415l1252,386l1212,358l1173,327l1139,300l1108,272l1080,248l1056,224l1037,205l1020,188l1010,176l1002,168l1001,166l1017,242l1025,315l1025,385l1019,451l1005,512l987,572l964,627l935,680l901,727l863,773l823,814l779,855l731,891l683,924l632,955l582,985l529,1009l476,1034l424,1054l373,1075l322,1091l274,1106l228,1119l186,1132l145,1141l109,1149l77,1155l51,1161l28,1163l12,1167l2,1169l0,1170l104,1188l200,1211l286,1238l365,1270l434,1302l497,1339l552,1379l602,1420l642,1463l679,1507l709,1553l735,1600l754,1647l770,1695l781,1742l790,1792l793,1838l796,1884l793,1928l791,1972l786,2014l780,2054l773,2091l766,2127l757,2158l751,2188l744,2212l739,2235l735,2252l733,2265l733,2273l736,2277l737,2274l744,2267l754,2256l770,2243l788,2225l810,2206l836,2183l866,2162l897,2138l932,2115l969,2092l1010,2071l1050,2051l1096,2034l1141,2018l1189,2007l1236,1998l1287,1993l1338,1993l1390,2001l1440,2013l1493,2032l1546,2057l1600,2092l1652,2133l1704,2183l1755,2243l1805,2313l1854,2393l1902,2484l1949,2586l1995,2701l1996,2698l2002,2689l2009,2675l2022,2658l2037,2635l2056,2609l2078,2581l2104,2552l2131,2520l2163,2487l2198,2454l2236,2421l2275,2387l2319,2357l2367,2327l2417,2301l2468,2275l2523,2255l2581,2238l2642,2227l2705,2219l2771,2218l2839,2222l2911,2236l2983,2254l3059,2282l3136,2317l3218,2363l3299,2416l3384,2482l3471,2557l3561,2645l3560,2641l3560,2629l3560,2609l3562,2586l3565,2555l3568,2519l3574,2477l3582,2433l3590,2384l3601,2332l3614,2277l3632,2221l3651,2162l3675,2103l3702,2044l3734,1986l3768,1925l3807,1868l3851,1812l3901,1760l3954,1709l4014,1663l4080,1619l4152,1582l4228,1547l4313,1520l4403,1498l4501,1483l4606,1475l4720,1476l4840,1484l4970,1503xe" fillcolor="green" stroked="f" o:allowincell="f" style="position:absolute;left:8982;top:12079;width:959;height:479;mso-wrap-style:none;v-text-anchor:middle;rotation:342;mso-position-horizontal-relative:page;mso-position-vertical-relative:page">
                          <v:fill o:detectmouseclick="t" type="solid" color2="#ff7fff"/>
                          <v:stroke color="#3465a4" joinstyle="round" endcap="flat"/>
                          <w10:wrap type="none"/>
                        </v:shape>
                        <v:shape id="shape_0" coordsize="4970,2701" path="m4970,1503l4858,1493l4755,1481l4656,1462l4564,1439l4475,1411l4394,1380l4318,1344l4248,1307l4180,1265l4118,1222l4059,1176l4008,1130l3958,1081l3914,1032l3873,983l3837,933l3802,883l3772,833l3745,784l3721,738l3700,691l3682,648l3666,607l3654,570l3641,534l3632,501l3624,473l3620,451l3615,431l3613,418l3612,409l3612,407l3548,470l3486,524l3425,567l3367,602l3309,626l3255,644l3201,653l3150,656l3099,650l3052,640l3005,624l2961,603l2918,578l2877,548l2839,515l2803,481l2767,443l2734,404l2704,363l2676,323l2648,282l2625,242l2602,203l2583,167l2565,131l2549,100l2536,70l2527,47l2518,27l2512,12l2508,2l2508,0l2442,101l2377,190l2310,268l2245,336l2179,394l2113,441l2047,479l1982,510l1917,532l1853,546l1790,554l1729,556l1667,552l1608,543l1551,529l1497,514l1441,492l1391,469l1341,442l1296,415l1252,386l1212,358l1173,327l1139,300l1108,272l1080,248l1056,224l1037,205l1020,188l1010,176l1002,168l1001,166l1017,242l1025,315l1025,385l1019,451l1005,512l987,572l964,627l935,680l901,727l863,773l823,814l779,855l731,891l683,924l632,955l582,985l529,1009l476,1034l424,1054l373,1075l322,1091l274,1106l228,1119l186,1132l145,1141l109,1149l77,1155l51,1161l28,1163l12,1167l2,1169l0,1170l104,1188l200,1211l286,1238l365,1270l434,1302l497,1339l552,1379l602,1420l642,1463l679,1507l709,1553l735,1600l754,1647l770,1695l781,1742l790,1792l793,1838l796,1884l793,1928l791,1972l786,2014l780,2054l773,2091l766,2127l757,2158l751,2188l744,2212l739,2235l735,2252l733,2265l733,2273l736,2277l737,2274l744,2267l754,2256l770,2243l788,2225l810,2206l836,2183l866,2162l897,2138l932,2115l969,2092l1010,2071l1050,2051l1096,2034l1141,2018l1189,2007l1236,1998l1287,1993l1338,1993l1390,2001l1440,2013l1493,2032l1546,2057l1600,2092l1652,2133l1704,2183l1755,2243l1805,2313l1854,2393l1902,2484l1949,2586l1995,2701l1996,2698l2002,2689l2009,2675l2022,2658l2037,2635l2056,2609l2078,2581l2104,2552l2131,2520l2163,2487l2198,2454l2236,2421l2275,2387l2319,2357l2367,2327l2417,2301l2468,2275l2523,2255l2581,2238l2642,2227l2705,2219l2771,2218l2839,2222l2911,2236l2983,2254l3059,2282l3136,2317l3218,2363l3299,2416l3384,2482l3471,2557l3561,2645l3560,2641l3560,2629l3560,2609l3562,2586l3565,2555l3568,2519l3574,2477l3582,2433l3590,2384l3601,2332l3614,2277l3632,2221l3651,2162l3675,2103l3702,2044l3734,1986l3768,1925l3807,1868l3851,1812l3901,1760l3954,1709l4014,1663l4080,1619l4152,1582l4228,1547l4313,1520l4403,1498l4501,1483l4606,1475l4720,1476l4840,1484l4970,1503xe" fillcolor="green" stroked="f" o:allowincell="f" style="position:absolute;left:7774;top:12143;width:839;height:419;flip:x;mso-wrap-style:none;v-text-anchor:middle;rotation:342;mso-position-horizontal-relative:page;mso-position-vertical-relative:page">
                          <v:fill o:detectmouseclick="t" type="solid" color2="#ff7fff"/>
                          <v:stroke color="#3465a4" joinstyle="round" endcap="flat"/>
                          <w10:wrap type="none"/>
                        </v:shape>
                        <v:oval id="shape_0" fillcolor="red" stroked="f" o:allowincell="f" style="position:absolute;left:8518;top:12143;width:191;height:191;flip:x;mso-wrap-style:none;v-text-anchor:middle;mso-position-horizontal-relative:page;mso-position-vertical-relative:page">
                          <v:fill o:detectmouseclick="t" type="solid" color2="aqua"/>
                          <v:stroke color="#3465a4" joinstyle="round" endcap="flat"/>
                          <w10:wrap type="none"/>
                        </v:oval>
                        <v:oval id="shape_0" fillcolor="red" stroked="f" o:allowincell="f" style="position:absolute;left:8806;top:12294;width:191;height:191;flip:x;mso-wrap-style:none;v-text-anchor:middle;mso-position-horizontal-relative:page;mso-position-vertical-relative:page">
                          <v:fill o:detectmouseclick="t" type="solid" color2="aqua"/>
                          <v:stroke color="#3465a4" joinstyle="round" endcap="flat"/>
                          <w10:wrap type="none"/>
                        </v:oval>
                        <v:oval id="shape_0" fillcolor="red" stroked="f" o:allowincell="f" style="position:absolute;left:10150;top:12294;width:191;height:191;flip:x;mso-wrap-style:none;v-text-anchor:middle;mso-position-horizontal-relative:page;mso-position-vertical-relative:page">
                          <v:fill o:detectmouseclick="t" type="solid" color2="aqua"/>
                          <v:stroke color="#3465a4" joinstyle="round" endcap="flat"/>
                          <w10:wrap type="none"/>
                        </v:oval>
                      </v:group>
                    </v:group>
                  </w:pict>
                </mc:Fallback>
              </mc:AlternateContent>
            </w:r>
          </w:p>
        </w:tc>
      </w:tr>
      <w:tr>
        <w:trPr>
          <w:trHeight w:val="292" w:hRule="atLeast"/>
        </w:trPr>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w:t>1</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2</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3</w:t>
            </w:r>
          </w:p>
        </w:tc>
        <w:tc>
          <w:tcPr>
            <w:tcW w:w="334"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4</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5</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6</w:t>
            </w:r>
          </w:p>
        </w:tc>
        <w:tc>
          <w:tcPr>
            <w:tcW w:w="334"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t>7</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w:t>8</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9</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10</w:t>
            </w:r>
          </w:p>
        </w:tc>
        <w:tc>
          <w:tcPr>
            <w:tcW w:w="334"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11</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12</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13</w:t>
            </w:r>
          </w:p>
        </w:tc>
        <w:tc>
          <w:tcPr>
            <w:tcW w:w="334"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t>14</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w:t>15</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16</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17</w:t>
            </w:r>
          </w:p>
        </w:tc>
        <w:tc>
          <w:tcPr>
            <w:tcW w:w="334"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18</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19</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20</w:t>
            </w:r>
          </w:p>
        </w:tc>
        <w:tc>
          <w:tcPr>
            <w:tcW w:w="334"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t>21</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w:t>22</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w:t>23</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24</w:t>
            </w:r>
          </w:p>
        </w:tc>
        <w:tc>
          <w:tcPr>
            <w:tcW w:w="334"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spacing w:lineRule="atLeast" w:line="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25</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t>26</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t>27</w:t>
            </w:r>
          </w:p>
        </w:tc>
        <w:tc>
          <w:tcPr>
            <w:tcW w:w="334"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t>28</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w:t>29</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t>30</w:t>
            </w:r>
          </w:p>
        </w:tc>
        <w:tc>
          <w:tcPr>
            <w:tcW w:w="334"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spacing w:lineRule="atLeast" w:line="0"/>
              <w:jc w:val="center"/>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t>31</w:t>
            </w:r>
          </w:p>
        </w:tc>
      </w:tr>
      <w:tr>
        <w:trPr>
          <w:trHeight w:val="301" w:hRule="atLeast"/>
        </w:trPr>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00"/>
                <w:sz w:val="20"/>
                <w:lang w:val="en-US" w:eastAsia="en-US"/>
              </w:rPr>
            </w:pPr>
            <w:r>
              <w:rPr>
                <w:rFonts w:ascii="ＭＳ Ｐゴシック" w:hAnsi="ＭＳ Ｐゴシック" w:cs="ＭＳ Ｐゴシック" w:eastAsia="ＭＳ Ｐゴシック"/>
                <w:color w:val="FF0000"/>
                <w:sz w:val="20"/>
                <w:lang w:val="en-US" w:eastAsia="en-US"/>
              </w:rPr>
              <w:t>日</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月</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火</w:t>
            </w:r>
          </w:p>
        </w:tc>
        <w:tc>
          <w:tcPr>
            <w:tcW w:w="334"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水</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木</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金</w:t>
            </w:r>
          </w:p>
        </w:tc>
        <w:tc>
          <w:tcPr>
            <w:tcW w:w="334"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FF"/>
                <w:sz w:val="20"/>
                <w:lang w:val="en-US" w:eastAsia="en-US"/>
              </w:rPr>
            </w:pPr>
            <w:r>
              <w:rPr>
                <w:rFonts w:ascii="ＭＳ Ｐゴシック" w:hAnsi="ＭＳ Ｐゴシック" w:cs="ＭＳ Ｐゴシック" w:eastAsia="ＭＳ Ｐゴシック"/>
                <w:color w:val="FF00FF"/>
                <w:sz w:val="20"/>
                <w:lang w:val="en-US" w:eastAsia="en-US"/>
              </w:rPr>
              <w:t>土</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00"/>
                <w:sz w:val="20"/>
                <w:lang w:val="en-US" w:eastAsia="en-US"/>
              </w:rPr>
            </w:pPr>
            <w:r>
              <w:rPr>
                <w:rFonts w:ascii="ＭＳ Ｐゴシック" w:hAnsi="ＭＳ Ｐゴシック" w:cs="ＭＳ Ｐゴシック" w:eastAsia="ＭＳ Ｐゴシック"/>
                <w:color w:val="FF0000"/>
                <w:sz w:val="20"/>
                <w:lang w:val="en-US" w:eastAsia="en-US"/>
              </w:rPr>
              <w:t>日</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月</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火</w:t>
            </w:r>
          </w:p>
        </w:tc>
        <w:tc>
          <w:tcPr>
            <w:tcW w:w="334"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水</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木</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金</w:t>
            </w:r>
          </w:p>
        </w:tc>
        <w:tc>
          <w:tcPr>
            <w:tcW w:w="334"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FF"/>
                <w:sz w:val="20"/>
                <w:lang w:val="en-US" w:eastAsia="en-US"/>
              </w:rPr>
            </w:pPr>
            <w:r>
              <w:rPr>
                <w:rFonts w:ascii="ＭＳ Ｐゴシック" w:hAnsi="ＭＳ Ｐゴシック" w:cs="ＭＳ Ｐゴシック" w:eastAsia="ＭＳ Ｐゴシック"/>
                <w:color w:val="FF00FF"/>
                <w:sz w:val="20"/>
                <w:lang w:val="en-US" w:eastAsia="en-US"/>
              </w:rPr>
              <w:t>土</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00"/>
                <w:sz w:val="20"/>
                <w:lang w:val="en-US" w:eastAsia="en-US"/>
              </w:rPr>
            </w:pPr>
            <w:r>
              <w:rPr>
                <w:rFonts w:ascii="ＭＳ Ｐゴシック" w:hAnsi="ＭＳ Ｐゴシック" w:cs="ＭＳ Ｐゴシック" w:eastAsia="ＭＳ Ｐゴシック"/>
                <w:color w:val="FF0000"/>
                <w:sz w:val="20"/>
                <w:lang w:val="en-US" w:eastAsia="en-US"/>
              </w:rPr>
              <w:t>日</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月</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火</w:t>
            </w:r>
          </w:p>
        </w:tc>
        <w:tc>
          <w:tcPr>
            <w:tcW w:w="334"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水</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木</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金</w:t>
            </w:r>
          </w:p>
        </w:tc>
        <w:tc>
          <w:tcPr>
            <w:tcW w:w="334"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FF"/>
                <w:sz w:val="20"/>
                <w:lang w:val="en-US" w:eastAsia="en-US"/>
              </w:rPr>
            </w:pPr>
            <w:r>
              <w:rPr>
                <w:rFonts w:ascii="ＭＳ Ｐゴシック" w:hAnsi="ＭＳ Ｐゴシック" w:cs="ＭＳ Ｐゴシック" w:eastAsia="ＭＳ Ｐゴシック"/>
                <w:color w:val="FF00FF"/>
                <w:sz w:val="20"/>
                <w:lang w:val="en-US" w:eastAsia="en-US"/>
              </w:rPr>
              <w:t>土</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00"/>
                <w:sz w:val="20"/>
                <w:lang w:val="en-US" w:eastAsia="en-US"/>
              </w:rPr>
            </w:pPr>
            <w:r>
              <w:rPr>
                <w:rFonts w:ascii="ＭＳ Ｐゴシック" w:hAnsi="ＭＳ Ｐゴシック" w:cs="ＭＳ Ｐゴシック" w:eastAsia="ＭＳ Ｐゴシック"/>
                <w:color w:val="FF0000"/>
                <w:sz w:val="20"/>
                <w:lang w:val="en-US" w:eastAsia="en-US"/>
              </w:rPr>
              <w:t>日</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00"/>
                <w:sz w:val="20"/>
                <w:lang w:val="en-US" w:eastAsia="en-US"/>
              </w:rPr>
            </w:pPr>
            <w:r>
              <w:rPr>
                <w:rFonts w:ascii="ＭＳ Ｐゴシック" w:hAnsi="ＭＳ Ｐゴシック" w:cs="ＭＳ Ｐゴシック" w:eastAsia="ＭＳ Ｐゴシック"/>
                <w:color w:val="FF0000"/>
                <w:sz w:val="20"/>
                <w:lang w:val="en-US" w:eastAsia="en-US"/>
              </w:rPr>
              <w:t>月</w:t>
            </w:r>
          </w:p>
        </w:tc>
        <w:tc>
          <w:tcPr>
            <w:tcW w:w="333"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火</w:t>
            </w:r>
          </w:p>
        </w:tc>
        <w:tc>
          <w:tcPr>
            <w:tcW w:w="334" w:type="dxa"/>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水</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FF"/>
                <w:sz w:val="20"/>
                <w:lang w:val="en-US" w:eastAsia="en-US"/>
              </w:rPr>
            </w:pPr>
            <w:r>
              <w:rPr>
                <w:rFonts w:ascii="ＭＳ Ｐゴシック" w:hAnsi="ＭＳ Ｐゴシック" w:cs="ＭＳ Ｐゴシック" w:eastAsia="ＭＳ Ｐゴシック"/>
                <w:color w:val="FF00FF"/>
                <w:sz w:val="20"/>
                <w:lang w:val="en-US" w:eastAsia="en-US"/>
              </w:rPr>
              <w:t>木</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FF"/>
                <w:sz w:val="20"/>
                <w:lang w:val="en-US" w:eastAsia="en-US"/>
              </w:rPr>
            </w:pPr>
            <w:r>
              <w:rPr>
                <w:rFonts w:ascii="ＭＳ Ｐゴシック" w:hAnsi="ＭＳ Ｐゴシック" w:cs="ＭＳ Ｐゴシック" w:eastAsia="ＭＳ Ｐゴシック"/>
                <w:color w:val="FF00FF"/>
                <w:sz w:val="20"/>
                <w:lang w:val="en-US" w:eastAsia="en-US"/>
              </w:rPr>
              <w:t>金</w:t>
            </w:r>
          </w:p>
        </w:tc>
        <w:tc>
          <w:tcPr>
            <w:tcW w:w="334"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FF"/>
                <w:sz w:val="20"/>
                <w:lang w:val="en-US" w:eastAsia="en-US"/>
              </w:rPr>
            </w:pPr>
            <w:r>
              <w:rPr>
                <w:rFonts w:ascii="ＭＳ Ｐゴシック" w:hAnsi="ＭＳ Ｐゴシック" w:cs="ＭＳ Ｐゴシック" w:eastAsia="ＭＳ Ｐゴシック"/>
                <w:color w:val="FF00FF"/>
                <w:sz w:val="20"/>
                <w:lang w:val="en-US" w:eastAsia="en-US"/>
              </w:rPr>
              <w:t>土</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00"/>
                <w:sz w:val="20"/>
                <w:lang w:val="en-US" w:eastAsia="en-US"/>
              </w:rPr>
            </w:pPr>
            <w:r>
              <w:rPr>
                <w:rFonts w:ascii="ＭＳ Ｐゴシック" w:hAnsi="ＭＳ Ｐゴシック" w:cs="ＭＳ Ｐゴシック" w:eastAsia="ＭＳ Ｐゴシック"/>
                <w:color w:val="FF0000"/>
                <w:sz w:val="20"/>
                <w:lang w:val="en-US" w:eastAsia="en-US"/>
              </w:rPr>
              <w:t>日</w:t>
            </w:r>
          </w:p>
        </w:tc>
        <w:tc>
          <w:tcPr>
            <w:tcW w:w="333"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FF"/>
                <w:sz w:val="20"/>
                <w:lang w:val="en-US" w:eastAsia="en-US"/>
              </w:rPr>
            </w:pPr>
            <w:r>
              <w:rPr>
                <w:rFonts w:ascii="ＭＳ Ｐゴシック" w:hAnsi="ＭＳ Ｐゴシック" w:cs="ＭＳ Ｐゴシック" w:eastAsia="ＭＳ Ｐゴシック"/>
                <w:color w:val="FF00FF"/>
                <w:sz w:val="20"/>
                <w:lang w:val="en-US" w:eastAsia="en-US"/>
              </w:rPr>
              <w:t>月</w:t>
            </w:r>
          </w:p>
        </w:tc>
        <w:tc>
          <w:tcPr>
            <w:tcW w:w="334" w:type="dxa"/>
            <w:tcBorders>
              <w:top w:val="single" w:sz="4" w:space="0" w:color="008000"/>
              <w:left w:val="single" w:sz="4" w:space="0" w:color="008000"/>
              <w:bottom w:val="single" w:sz="4" w:space="0" w:color="008000"/>
              <w:right w:val="single" w:sz="4" w:space="0" w:color="008000"/>
            </w:tcBorders>
            <w:shd w:fill="E5E5E5" w:val="clear"/>
            <w:vAlign w:val="center"/>
          </w:tcPr>
          <w:p>
            <w:pPr>
              <w:pStyle w:val="Style15"/>
              <w:jc w:val="center"/>
              <w:rPr>
                <w:rFonts w:ascii="ＭＳ Ｐゴシック" w:hAnsi="ＭＳ Ｐゴシック" w:eastAsia="ＭＳ Ｐゴシック" w:cs="ＭＳ Ｐゴシック"/>
                <w:color w:val="FF00FF"/>
                <w:sz w:val="20"/>
                <w:lang w:val="en-US" w:eastAsia="en-US"/>
              </w:rPr>
            </w:pPr>
            <w:r>
              <w:rPr>
                <w:rFonts w:ascii="ＭＳ Ｐゴシック" w:hAnsi="ＭＳ Ｐゴシック" w:cs="ＭＳ Ｐゴシック" w:eastAsia="ＭＳ Ｐゴシック"/>
                <w:color w:val="FF00FF"/>
                <w:sz w:val="20"/>
                <w:lang w:val="en-US" w:eastAsia="en-US"/>
              </w:rPr>
              <w:t>火</w:t>
            </w:r>
          </w:p>
        </w:tc>
      </w:tr>
      <w:tr>
        <w:trPr>
          <w:trHeight w:val="1789" w:hRule="atLeast"/>
        </w:trPr>
        <w:tc>
          <w:tcPr>
            <w:tcW w:w="333"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ind w:left="113" w:right="113" w:hanging="0"/>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個人面談</w:t>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ind w:left="113" w:right="113" w:hanging="0"/>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個人面談</w:t>
            </w:r>
          </w:p>
        </w:tc>
        <w:tc>
          <w:tcPr>
            <w:tcW w:w="334"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ind w:left="113" w:right="113" w:hanging="0"/>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個人面談</w:t>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snapToGrid w:val="false"/>
              <w:ind w:left="113" w:right="113"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snapToGrid w:val="false"/>
              <w:ind w:left="113" w:right="113"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334"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ind w:left="113" w:right="113" w:hanging="0"/>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社会科見学（６年）</w:t>
            </w:r>
          </w:p>
        </w:tc>
        <w:tc>
          <w:tcPr>
            <w:tcW w:w="334"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ind w:left="113" w:right="113" w:hanging="0"/>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委員会活動</w:t>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snapToGrid w:val="false"/>
              <w:ind w:left="113" w:right="113"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snapToGrid w:val="false"/>
              <w:ind w:left="113" w:right="113"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334"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ind w:left="113" w:right="113" w:hanging="0"/>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社会科見学（５年）</w:t>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snapToGrid w:val="false"/>
              <w:ind w:left="113" w:right="113"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334"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ind w:left="113" w:right="113" w:hanging="0"/>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クラブ活動</w:t>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snapToGrid w:val="false"/>
              <w:ind w:left="113" w:right="113"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ind w:left="113" w:right="113" w:hanging="0"/>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給食最終日</w:t>
            </w:r>
          </w:p>
        </w:tc>
        <w:tc>
          <w:tcPr>
            <w:tcW w:w="334"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ind w:left="113" w:right="113" w:hanging="0"/>
              <w:rPr>
                <w:rFonts w:ascii="ＭＳ Ｐゴシック" w:hAnsi="ＭＳ Ｐゴシック" w:eastAsia="ＭＳ Ｐゴシック" w:cs="ＭＳ Ｐゴシック"/>
                <w:color w:val="000000"/>
                <w:sz w:val="20"/>
                <w:lang w:val="en-US" w:eastAsia="en-US"/>
              </w:rPr>
            </w:pPr>
            <w:r>
              <w:rPr>
                <w:rFonts w:ascii="ＭＳ Ｐゴシック" w:hAnsi="ＭＳ Ｐゴシック" w:cs="ＭＳ Ｐゴシック" w:eastAsia="ＭＳ Ｐゴシック"/>
                <w:color w:val="000000"/>
                <w:sz w:val="20"/>
                <w:lang w:val="en-US" w:eastAsia="en-US"/>
              </w:rPr>
              <w:t>天皇誕生日</w:t>
            </w:r>
          </w:p>
        </w:tc>
        <w:tc>
          <w:tcPr>
            <w:tcW w:w="333"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ind w:left="113" w:right="113" w:hanging="0"/>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大掃除</w:t>
            </w:r>
          </w:p>
        </w:tc>
        <w:tc>
          <w:tcPr>
            <w:tcW w:w="334" w:type="dxa"/>
            <w:tcBorders>
              <w:top w:val="single" w:sz="4" w:space="0" w:color="008000"/>
              <w:left w:val="single" w:sz="4" w:space="0" w:color="008000"/>
              <w:bottom w:val="single" w:sz="4" w:space="0" w:color="008000"/>
              <w:right w:val="single" w:sz="4" w:space="0" w:color="008000"/>
            </w:tcBorders>
            <w:shd w:fill="FFFFFF" w:val="clear"/>
            <w:textDirection w:val="tbRl"/>
            <w:vAlign w:val="center"/>
          </w:tcPr>
          <w:p>
            <w:pPr>
              <w:pStyle w:val="Style15"/>
              <w:ind w:left="113" w:right="113" w:hanging="0"/>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冬期休業</w:t>
            </w:r>
          </w:p>
        </w:tc>
        <w:tc>
          <w:tcPr>
            <w:tcW w:w="333"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ind w:left="113" w:right="113" w:hanging="0"/>
              <w:rPr>
                <w:rFonts w:ascii="ＭＳ Ｐゴシック" w:hAnsi="ＭＳ Ｐゴシック" w:eastAsia="ＭＳ Ｐゴシック" w:cs="ＭＳ Ｐゴシック"/>
                <w:color w:val="000000"/>
                <w:sz w:val="20"/>
                <w:lang w:val="en-US" w:eastAsia="en-US"/>
              </w:rPr>
            </w:pPr>
            <w:r>
              <w:rPr>
                <w:rFonts w:ascii="ＭＳ Ｐゴシック" w:hAnsi="ＭＳ Ｐゴシック" w:cs="ＭＳ Ｐゴシック" w:eastAsia="ＭＳ Ｐゴシック"/>
                <w:color w:val="000000"/>
                <w:sz w:val="20"/>
                <w:lang w:val="en-US" w:eastAsia="en-US"/>
              </w:rPr>
              <w:t>（～１月７日まで）</w:t>
            </w:r>
          </w:p>
        </w:tc>
        <w:tc>
          <w:tcPr>
            <w:tcW w:w="333"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r>
          </w:p>
        </w:tc>
        <w:tc>
          <w:tcPr>
            <w:tcW w:w="334"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w:r>
          </w:p>
        </w:tc>
        <w:tc>
          <w:tcPr>
            <w:tcW w:w="333"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r>
          </w:p>
        </w:tc>
        <w:tc>
          <w:tcPr>
            <w:tcW w:w="334" w:type="dxa"/>
            <w:tcBorders>
              <w:top w:val="single" w:sz="4" w:space="0" w:color="008000"/>
              <w:left w:val="single" w:sz="4" w:space="0" w:color="008000"/>
              <w:bottom w:val="single" w:sz="4" w:space="0" w:color="008000"/>
              <w:right w:val="single" w:sz="4" w:space="0" w:color="008000"/>
            </w:tcBorders>
            <w:shd w:fill="E5E5E5" w:val="clear"/>
            <w:textDirection w:val="tbRl"/>
            <w:vAlign w:val="center"/>
          </w:tcPr>
          <w:p>
            <w:pPr>
              <w:pStyle w:val="Style15"/>
              <w:snapToGrid w:val="false"/>
              <w:ind w:left="113" w:right="113" w:hanging="0"/>
              <w:rPr>
                <w:rFonts w:ascii="ＭＳ Ｐゴシック" w:hAnsi="ＭＳ Ｐゴシック" w:eastAsia="ＭＳ Ｐゴシック" w:cs="ＭＳ Ｐゴシック"/>
                <w:color w:val="FF00FF"/>
                <w:sz w:val="20"/>
                <w:lang w:val="en-US" w:eastAsia="en-US"/>
              </w:rPr>
            </w:pPr>
            <w:r>
              <w:rPr>
                <w:rFonts w:eastAsia="ＭＳ Ｐゴシック" w:cs="ＭＳ Ｐゴシック" w:ascii="ＭＳ Ｐゴシック" w:hAnsi="ＭＳ Ｐゴシック"/>
                <w:color w:val="FF00FF"/>
                <w:sz w:val="20"/>
                <w:lang w:val="en-US" w:eastAsia="en-US"/>
              </w:rPr>
            </w:r>
          </w:p>
        </w:tc>
      </w:tr>
      <w:tr>
        <w:trPr>
          <w:trHeight w:val="576" w:hRule="atLeast"/>
        </w:trPr>
        <w:tc>
          <w:tcPr>
            <w:tcW w:w="10332" w:type="dxa"/>
            <w:gridSpan w:val="31"/>
            <w:tcBorders>
              <w:top w:val="single" w:sz="4" w:space="0" w:color="008000"/>
              <w:left w:val="single" w:sz="4" w:space="0" w:color="008000"/>
              <w:bottom w:val="single" w:sz="4" w:space="0" w:color="008000"/>
              <w:right w:val="single" w:sz="4" w:space="0" w:color="008000"/>
            </w:tcBorders>
            <w:shd w:fill="FFFFFF" w:val="clear"/>
            <w:vAlign w:val="center"/>
          </w:tcPr>
          <w:p>
            <w:pPr>
              <w:pStyle w:val="Style15"/>
              <w:jc w:val="center"/>
              <w:rPr>
                <w:rFonts w:eastAsia="ＭＳ Ｐゴシック"/>
                <w:b/>
                <w:b/>
                <w:emboss/>
                <w:color w:val="000000"/>
                <w:sz w:val="28"/>
                <w:lang w:val="en-US" w:eastAsia="en-US"/>
              </w:rPr>
            </w:pPr>
            <w:r>
              <w:rPr>
                <w:rFonts w:eastAsia="ＭＳ Ｐゴシック" w:cs="ＭＳ Ｐゴシック" w:ascii="ＭＳ Ｐゴシック" w:hAnsi="ＭＳ Ｐゴシック"/>
                <w:b/>
                <w:color w:val="FFFF00"/>
                <w:sz w:val="28"/>
                <w:lang w:val="en-US" w:eastAsia="en-US"/>
              </w:rPr>
              <w:t>★★★</w:t>
            </w:r>
            <w:r>
              <mc:AlternateContent>
                <mc:Choice Requires="wps">
                  <w:drawing>
                    <wp:anchor behindDoc="0" distT="0" distB="0" distL="114935" distR="114935" simplePos="0" locked="0" layoutInCell="0" allowOverlap="1" relativeHeight="14">
                      <wp:simplePos x="0" y="0"/>
                      <wp:positionH relativeFrom="page">
                        <wp:posOffset>2663190</wp:posOffset>
                      </wp:positionH>
                      <wp:positionV relativeFrom="page">
                        <wp:posOffset>694055</wp:posOffset>
                      </wp:positionV>
                      <wp:extent cx="286385" cy="326390"/>
                      <wp:effectExtent l="635" t="635" r="0" b="635"/>
                      <wp:wrapNone/>
                      <wp:docPr id="17" name=""/>
                      <a:graphic xmlns:a="http://schemas.openxmlformats.org/drawingml/2006/main">
                        <a:graphicData uri="http://schemas.microsoft.com/office/word/2010/wordprocessingShape">
                          <wps:wsp>
                            <wps:cNvSpPr/>
                            <wps:spPr>
                              <a:xfrm>
                                <a:off x="0" y="0"/>
                                <a:ext cx="286560" cy="326520"/>
                              </a:xfrm>
                              <a:custGeom>
                                <a:avLst/>
                                <a:gdLst/>
                                <a:ahLst/>
                                <a:rect l="l" t="t" r="r" b="b"/>
                                <a:pathLst>
                                  <a:path w="9355" h="10676">
                                    <a:moveTo>
                                      <a:pt x="5207" y="4639"/>
                                    </a:moveTo>
                                    <a:lnTo>
                                      <a:pt x="5209" y="4631"/>
                                    </a:lnTo>
                                    <a:lnTo>
                                      <a:pt x="5213" y="4621"/>
                                    </a:lnTo>
                                    <a:lnTo>
                                      <a:pt x="5219" y="4608"/>
                                    </a:lnTo>
                                    <a:lnTo>
                                      <a:pt x="5226" y="4595"/>
                                    </a:lnTo>
                                    <a:lnTo>
                                      <a:pt x="5233" y="4578"/>
                                    </a:lnTo>
                                    <a:lnTo>
                                      <a:pt x="5242" y="4560"/>
                                    </a:lnTo>
                                    <a:lnTo>
                                      <a:pt x="5251" y="4539"/>
                                    </a:lnTo>
                                    <a:lnTo>
                                      <a:pt x="5262" y="4519"/>
                                    </a:lnTo>
                                    <a:lnTo>
                                      <a:pt x="5272" y="4495"/>
                                    </a:lnTo>
                                    <a:lnTo>
                                      <a:pt x="5283" y="4472"/>
                                    </a:lnTo>
                                    <a:lnTo>
                                      <a:pt x="5295" y="4446"/>
                                    </a:lnTo>
                                    <a:lnTo>
                                      <a:pt x="5308" y="4421"/>
                                    </a:lnTo>
                                    <a:lnTo>
                                      <a:pt x="5321" y="4394"/>
                                    </a:lnTo>
                                    <a:lnTo>
                                      <a:pt x="5334" y="4368"/>
                                    </a:lnTo>
                                    <a:lnTo>
                                      <a:pt x="5348" y="4340"/>
                                    </a:lnTo>
                                    <a:lnTo>
                                      <a:pt x="5363" y="4314"/>
                                    </a:lnTo>
                                    <a:lnTo>
                                      <a:pt x="5376" y="4287"/>
                                    </a:lnTo>
                                    <a:lnTo>
                                      <a:pt x="5390" y="4260"/>
                                    </a:lnTo>
                                    <a:lnTo>
                                      <a:pt x="5403" y="4234"/>
                                    </a:lnTo>
                                    <a:lnTo>
                                      <a:pt x="5418" y="4210"/>
                                    </a:lnTo>
                                    <a:lnTo>
                                      <a:pt x="5432" y="4185"/>
                                    </a:lnTo>
                                    <a:lnTo>
                                      <a:pt x="5446" y="4163"/>
                                    </a:lnTo>
                                    <a:lnTo>
                                      <a:pt x="5460" y="4140"/>
                                    </a:lnTo>
                                    <a:lnTo>
                                      <a:pt x="5475" y="4121"/>
                                    </a:lnTo>
                                    <a:lnTo>
                                      <a:pt x="5487" y="4102"/>
                                    </a:lnTo>
                                    <a:lnTo>
                                      <a:pt x="5499" y="4085"/>
                                    </a:lnTo>
                                    <a:lnTo>
                                      <a:pt x="5512" y="4070"/>
                                    </a:lnTo>
                                    <a:lnTo>
                                      <a:pt x="5524" y="4059"/>
                                    </a:lnTo>
                                    <a:lnTo>
                                      <a:pt x="5534" y="4049"/>
                                    </a:lnTo>
                                    <a:lnTo>
                                      <a:pt x="5546" y="4042"/>
                                    </a:lnTo>
                                    <a:lnTo>
                                      <a:pt x="5555" y="4037"/>
                                    </a:lnTo>
                                    <a:lnTo>
                                      <a:pt x="5565" y="4036"/>
                                    </a:lnTo>
                                    <a:lnTo>
                                      <a:pt x="5575" y="4035"/>
                                    </a:lnTo>
                                    <a:lnTo>
                                      <a:pt x="5589" y="4034"/>
                                    </a:lnTo>
                                    <a:lnTo>
                                      <a:pt x="5606" y="4031"/>
                                    </a:lnTo>
                                    <a:lnTo>
                                      <a:pt x="5626" y="4028"/>
                                    </a:lnTo>
                                    <a:lnTo>
                                      <a:pt x="5647" y="4023"/>
                                    </a:lnTo>
                                    <a:lnTo>
                                      <a:pt x="5673" y="4018"/>
                                    </a:lnTo>
                                    <a:lnTo>
                                      <a:pt x="5701" y="4012"/>
                                    </a:lnTo>
                                    <a:lnTo>
                                      <a:pt x="5732" y="4008"/>
                                    </a:lnTo>
                                    <a:lnTo>
                                      <a:pt x="5763" y="4001"/>
                                    </a:lnTo>
                                    <a:lnTo>
                                      <a:pt x="5796" y="3994"/>
                                    </a:lnTo>
                                    <a:lnTo>
                                      <a:pt x="5829" y="3986"/>
                                    </a:lnTo>
                                    <a:lnTo>
                                      <a:pt x="5866" y="3980"/>
                                    </a:lnTo>
                                    <a:lnTo>
                                      <a:pt x="5902" y="3971"/>
                                    </a:lnTo>
                                    <a:lnTo>
                                      <a:pt x="5939" y="3964"/>
                                    </a:lnTo>
                                    <a:lnTo>
                                      <a:pt x="5976" y="3955"/>
                                    </a:lnTo>
                                    <a:lnTo>
                                      <a:pt x="6014" y="3948"/>
                                    </a:lnTo>
                                    <a:lnTo>
                                      <a:pt x="6050" y="3939"/>
                                    </a:lnTo>
                                    <a:lnTo>
                                      <a:pt x="6086" y="3931"/>
                                    </a:lnTo>
                                    <a:lnTo>
                                      <a:pt x="6121" y="3922"/>
                                    </a:lnTo>
                                    <a:lnTo>
                                      <a:pt x="6156" y="3915"/>
                                    </a:lnTo>
                                    <a:lnTo>
                                      <a:pt x="6188" y="3907"/>
                                    </a:lnTo>
                                    <a:lnTo>
                                      <a:pt x="6219" y="3899"/>
                                    </a:lnTo>
                                    <a:lnTo>
                                      <a:pt x="6249" y="3893"/>
                                    </a:lnTo>
                                    <a:lnTo>
                                      <a:pt x="6278" y="3887"/>
                                    </a:lnTo>
                                    <a:lnTo>
                                      <a:pt x="6302" y="3880"/>
                                    </a:lnTo>
                                    <a:lnTo>
                                      <a:pt x="6326" y="3876"/>
                                    </a:lnTo>
                                    <a:lnTo>
                                      <a:pt x="6346" y="3871"/>
                                    </a:lnTo>
                                    <a:lnTo>
                                      <a:pt x="6363" y="3868"/>
                                    </a:lnTo>
                                    <a:lnTo>
                                      <a:pt x="6377" y="3864"/>
                                    </a:lnTo>
                                    <a:lnTo>
                                      <a:pt x="6387" y="3862"/>
                                    </a:lnTo>
                                    <a:lnTo>
                                      <a:pt x="6392" y="3861"/>
                                    </a:lnTo>
                                    <a:lnTo>
                                      <a:pt x="6396" y="3861"/>
                                    </a:lnTo>
                                    <a:lnTo>
                                      <a:pt x="6397" y="3858"/>
                                    </a:lnTo>
                                    <a:lnTo>
                                      <a:pt x="6404" y="3850"/>
                                    </a:lnTo>
                                    <a:lnTo>
                                      <a:pt x="6413" y="3836"/>
                                    </a:lnTo>
                                    <a:lnTo>
                                      <a:pt x="6426" y="3820"/>
                                    </a:lnTo>
                                    <a:lnTo>
                                      <a:pt x="6442" y="3798"/>
                                    </a:lnTo>
                                    <a:lnTo>
                                      <a:pt x="6463" y="3774"/>
                                    </a:lnTo>
                                    <a:lnTo>
                                      <a:pt x="6485" y="3746"/>
                                    </a:lnTo>
                                    <a:lnTo>
                                      <a:pt x="6511" y="3715"/>
                                    </a:lnTo>
                                    <a:lnTo>
                                      <a:pt x="6537" y="3680"/>
                                    </a:lnTo>
                                    <a:lnTo>
                                      <a:pt x="6568" y="3644"/>
                                    </a:lnTo>
                                    <a:lnTo>
                                      <a:pt x="6599" y="3605"/>
                                    </a:lnTo>
                                    <a:lnTo>
                                      <a:pt x="6634" y="3566"/>
                                    </a:lnTo>
                                    <a:lnTo>
                                      <a:pt x="6669" y="3524"/>
                                    </a:lnTo>
                                    <a:lnTo>
                                      <a:pt x="6707" y="3482"/>
                                    </a:lnTo>
                                    <a:lnTo>
                                      <a:pt x="6744" y="3439"/>
                                    </a:lnTo>
                                    <a:lnTo>
                                      <a:pt x="6784" y="3396"/>
                                    </a:lnTo>
                                    <a:lnTo>
                                      <a:pt x="6821" y="3352"/>
                                    </a:lnTo>
                                    <a:lnTo>
                                      <a:pt x="6860" y="3308"/>
                                    </a:lnTo>
                                    <a:lnTo>
                                      <a:pt x="6900" y="3265"/>
                                    </a:lnTo>
                                    <a:lnTo>
                                      <a:pt x="6940" y="3224"/>
                                    </a:lnTo>
                                    <a:lnTo>
                                      <a:pt x="6978" y="3184"/>
                                    </a:lnTo>
                                    <a:lnTo>
                                      <a:pt x="7018" y="3145"/>
                                    </a:lnTo>
                                    <a:lnTo>
                                      <a:pt x="7055" y="3109"/>
                                    </a:lnTo>
                                    <a:lnTo>
                                      <a:pt x="7093" y="3076"/>
                                    </a:lnTo>
                                    <a:lnTo>
                                      <a:pt x="7128" y="3043"/>
                                    </a:lnTo>
                                    <a:lnTo>
                                      <a:pt x="7163" y="3016"/>
                                    </a:lnTo>
                                    <a:lnTo>
                                      <a:pt x="7195" y="2991"/>
                                    </a:lnTo>
                                    <a:lnTo>
                                      <a:pt x="7227" y="2971"/>
                                    </a:lnTo>
                                    <a:lnTo>
                                      <a:pt x="7255" y="2953"/>
                                    </a:lnTo>
                                    <a:lnTo>
                                      <a:pt x="7282" y="2941"/>
                                    </a:lnTo>
                                    <a:lnTo>
                                      <a:pt x="7306" y="2934"/>
                                    </a:lnTo>
                                    <a:lnTo>
                                      <a:pt x="7328" y="2932"/>
                                    </a:lnTo>
                                    <a:lnTo>
                                      <a:pt x="7351" y="2928"/>
                                    </a:lnTo>
                                    <a:lnTo>
                                      <a:pt x="7382" y="2922"/>
                                    </a:lnTo>
                                    <a:lnTo>
                                      <a:pt x="7419" y="2913"/>
                                    </a:lnTo>
                                    <a:lnTo>
                                      <a:pt x="7464" y="2901"/>
                                    </a:lnTo>
                                    <a:lnTo>
                                      <a:pt x="7513" y="2884"/>
                                    </a:lnTo>
                                    <a:lnTo>
                                      <a:pt x="7569" y="2866"/>
                                    </a:lnTo>
                                    <a:lnTo>
                                      <a:pt x="7629" y="2846"/>
                                    </a:lnTo>
                                    <a:lnTo>
                                      <a:pt x="7696" y="2824"/>
                                    </a:lnTo>
                                    <a:lnTo>
                                      <a:pt x="7764" y="2799"/>
                                    </a:lnTo>
                                    <a:lnTo>
                                      <a:pt x="7836" y="2774"/>
                                    </a:lnTo>
                                    <a:lnTo>
                                      <a:pt x="7912" y="2748"/>
                                    </a:lnTo>
                                    <a:lnTo>
                                      <a:pt x="7991" y="2722"/>
                                    </a:lnTo>
                                    <a:lnTo>
                                      <a:pt x="8071" y="2695"/>
                                    </a:lnTo>
                                    <a:lnTo>
                                      <a:pt x="8154" y="2669"/>
                                    </a:lnTo>
                                    <a:lnTo>
                                      <a:pt x="8236" y="2642"/>
                                    </a:lnTo>
                                    <a:lnTo>
                                      <a:pt x="8321" y="2618"/>
                                    </a:lnTo>
                                    <a:lnTo>
                                      <a:pt x="8403" y="2592"/>
                                    </a:lnTo>
                                    <a:lnTo>
                                      <a:pt x="8487" y="2570"/>
                                    </a:lnTo>
                                    <a:lnTo>
                                      <a:pt x="8569" y="2548"/>
                                    </a:lnTo>
                                    <a:lnTo>
                                      <a:pt x="8651" y="2530"/>
                                    </a:lnTo>
                                    <a:lnTo>
                                      <a:pt x="8730" y="2512"/>
                                    </a:lnTo>
                                    <a:lnTo>
                                      <a:pt x="8808" y="2498"/>
                                    </a:lnTo>
                                    <a:lnTo>
                                      <a:pt x="8883" y="2487"/>
                                    </a:lnTo>
                                    <a:lnTo>
                                      <a:pt x="8955" y="2480"/>
                                    </a:lnTo>
                                    <a:lnTo>
                                      <a:pt x="9022" y="2476"/>
                                    </a:lnTo>
                                    <a:lnTo>
                                      <a:pt x="9085" y="2476"/>
                                    </a:lnTo>
                                    <a:lnTo>
                                      <a:pt x="9144" y="2480"/>
                                    </a:lnTo>
                                    <a:lnTo>
                                      <a:pt x="9198" y="2491"/>
                                    </a:lnTo>
                                    <a:lnTo>
                                      <a:pt x="9246" y="2504"/>
                                    </a:lnTo>
                                    <a:lnTo>
                                      <a:pt x="9287" y="2526"/>
                                    </a:lnTo>
                                    <a:lnTo>
                                      <a:pt x="9323" y="2550"/>
                                    </a:lnTo>
                                    <a:lnTo>
                                      <a:pt x="9352" y="2583"/>
                                    </a:lnTo>
                                    <a:lnTo>
                                      <a:pt x="9355" y="2600"/>
                                    </a:lnTo>
                                    <a:lnTo>
                                      <a:pt x="9352" y="2625"/>
                                    </a:lnTo>
                                    <a:lnTo>
                                      <a:pt x="9338" y="2657"/>
                                    </a:lnTo>
                                    <a:lnTo>
                                      <a:pt x="9319" y="2696"/>
                                    </a:lnTo>
                                    <a:lnTo>
                                      <a:pt x="9290" y="2740"/>
                                    </a:lnTo>
                                    <a:lnTo>
                                      <a:pt x="9255" y="2791"/>
                                    </a:lnTo>
                                    <a:lnTo>
                                      <a:pt x="9214" y="2846"/>
                                    </a:lnTo>
                                    <a:lnTo>
                                      <a:pt x="9168" y="2906"/>
                                    </a:lnTo>
                                    <a:lnTo>
                                      <a:pt x="9116" y="2968"/>
                                    </a:lnTo>
                                    <a:lnTo>
                                      <a:pt x="9059" y="3034"/>
                                    </a:lnTo>
                                    <a:lnTo>
                                      <a:pt x="8999" y="3102"/>
                                    </a:lnTo>
                                    <a:lnTo>
                                      <a:pt x="8936" y="3175"/>
                                    </a:lnTo>
                                    <a:lnTo>
                                      <a:pt x="8869" y="3247"/>
                                    </a:lnTo>
                                    <a:lnTo>
                                      <a:pt x="8801" y="3322"/>
                                    </a:lnTo>
                                    <a:lnTo>
                                      <a:pt x="8731" y="3396"/>
                                    </a:lnTo>
                                    <a:lnTo>
                                      <a:pt x="8662" y="3472"/>
                                    </a:lnTo>
                                    <a:lnTo>
                                      <a:pt x="8591" y="3545"/>
                                    </a:lnTo>
                                    <a:lnTo>
                                      <a:pt x="8520" y="3619"/>
                                    </a:lnTo>
                                    <a:lnTo>
                                      <a:pt x="8450" y="3689"/>
                                    </a:lnTo>
                                    <a:lnTo>
                                      <a:pt x="8383" y="3760"/>
                                    </a:lnTo>
                                    <a:lnTo>
                                      <a:pt x="8316" y="3827"/>
                                    </a:lnTo>
                                    <a:lnTo>
                                      <a:pt x="8253" y="3891"/>
                                    </a:lnTo>
                                    <a:lnTo>
                                      <a:pt x="8193" y="3951"/>
                                    </a:lnTo>
                                    <a:lnTo>
                                      <a:pt x="8138" y="4009"/>
                                    </a:lnTo>
                                    <a:lnTo>
                                      <a:pt x="8085" y="4060"/>
                                    </a:lnTo>
                                    <a:lnTo>
                                      <a:pt x="8038" y="4107"/>
                                    </a:lnTo>
                                    <a:lnTo>
                                      <a:pt x="7997" y="4148"/>
                                    </a:lnTo>
                                    <a:lnTo>
                                      <a:pt x="7963" y="4183"/>
                                    </a:lnTo>
                                    <a:lnTo>
                                      <a:pt x="7933" y="4210"/>
                                    </a:lnTo>
                                    <a:lnTo>
                                      <a:pt x="7913" y="4231"/>
                                    </a:lnTo>
                                    <a:lnTo>
                                      <a:pt x="7899" y="4243"/>
                                    </a:lnTo>
                                    <a:lnTo>
                                      <a:pt x="7896" y="4249"/>
                                    </a:lnTo>
                                    <a:lnTo>
                                      <a:pt x="6765" y="4509"/>
                                    </a:lnTo>
                                    <a:lnTo>
                                      <a:pt x="6082" y="5214"/>
                                    </a:lnTo>
                                    <a:lnTo>
                                      <a:pt x="5593" y="5325"/>
                                    </a:lnTo>
                                    <a:lnTo>
                                      <a:pt x="6082" y="5348"/>
                                    </a:lnTo>
                                    <a:lnTo>
                                      <a:pt x="6765" y="6055"/>
                                    </a:lnTo>
                                    <a:lnTo>
                                      <a:pt x="7896" y="6281"/>
                                    </a:lnTo>
                                    <a:lnTo>
                                      <a:pt x="7899" y="6284"/>
                                    </a:lnTo>
                                    <a:lnTo>
                                      <a:pt x="7913" y="6296"/>
                                    </a:lnTo>
                                    <a:lnTo>
                                      <a:pt x="7932" y="6317"/>
                                    </a:lnTo>
                                    <a:lnTo>
                                      <a:pt x="7960" y="6344"/>
                                    </a:lnTo>
                                    <a:lnTo>
                                      <a:pt x="7994" y="6378"/>
                                    </a:lnTo>
                                    <a:lnTo>
                                      <a:pt x="8035" y="6419"/>
                                    </a:lnTo>
                                    <a:lnTo>
                                      <a:pt x="8080" y="6465"/>
                                    </a:lnTo>
                                    <a:lnTo>
                                      <a:pt x="8132" y="6517"/>
                                    </a:lnTo>
                                    <a:lnTo>
                                      <a:pt x="8186" y="6572"/>
                                    </a:lnTo>
                                    <a:lnTo>
                                      <a:pt x="8246" y="6632"/>
                                    </a:lnTo>
                                    <a:lnTo>
                                      <a:pt x="8309" y="6696"/>
                                    </a:lnTo>
                                    <a:lnTo>
                                      <a:pt x="8374" y="6763"/>
                                    </a:lnTo>
                                    <a:lnTo>
                                      <a:pt x="8441" y="6832"/>
                                    </a:lnTo>
                                    <a:lnTo>
                                      <a:pt x="8510" y="6905"/>
                                    </a:lnTo>
                                    <a:lnTo>
                                      <a:pt x="8579" y="6978"/>
                                    </a:lnTo>
                                    <a:lnTo>
                                      <a:pt x="8650" y="7054"/>
                                    </a:lnTo>
                                    <a:lnTo>
                                      <a:pt x="8719" y="7129"/>
                                    </a:lnTo>
                                    <a:lnTo>
                                      <a:pt x="8788" y="7203"/>
                                    </a:lnTo>
                                    <a:lnTo>
                                      <a:pt x="8855" y="7278"/>
                                    </a:lnTo>
                                    <a:lnTo>
                                      <a:pt x="8921" y="7353"/>
                                    </a:lnTo>
                                    <a:lnTo>
                                      <a:pt x="8983" y="7424"/>
                                    </a:lnTo>
                                    <a:lnTo>
                                      <a:pt x="9043" y="7495"/>
                                    </a:lnTo>
                                    <a:lnTo>
                                      <a:pt x="9100" y="7563"/>
                                    </a:lnTo>
                                    <a:lnTo>
                                      <a:pt x="9153" y="7628"/>
                                    </a:lnTo>
                                    <a:lnTo>
                                      <a:pt x="9199" y="7688"/>
                                    </a:lnTo>
                                    <a:lnTo>
                                      <a:pt x="9242" y="7746"/>
                                    </a:lnTo>
                                    <a:lnTo>
                                      <a:pt x="9277" y="7799"/>
                                    </a:lnTo>
                                    <a:lnTo>
                                      <a:pt x="9308" y="7848"/>
                                    </a:lnTo>
                                    <a:lnTo>
                                      <a:pt x="9330" y="7889"/>
                                    </a:lnTo>
                                    <a:lnTo>
                                      <a:pt x="9346" y="7926"/>
                                    </a:lnTo>
                                    <a:lnTo>
                                      <a:pt x="9352" y="7955"/>
                                    </a:lnTo>
                                    <a:lnTo>
                                      <a:pt x="9352" y="7979"/>
                                    </a:lnTo>
                                    <a:lnTo>
                                      <a:pt x="9338" y="7997"/>
                                    </a:lnTo>
                                    <a:lnTo>
                                      <a:pt x="9315" y="8012"/>
                                    </a:lnTo>
                                    <a:lnTo>
                                      <a:pt x="9281" y="8023"/>
                                    </a:lnTo>
                                    <a:lnTo>
                                      <a:pt x="9238" y="8031"/>
                                    </a:lnTo>
                                    <a:lnTo>
                                      <a:pt x="9186" y="8034"/>
                                    </a:lnTo>
                                    <a:lnTo>
                                      <a:pt x="9126" y="8036"/>
                                    </a:lnTo>
                                    <a:lnTo>
                                      <a:pt x="9059" y="8033"/>
                                    </a:lnTo>
                                    <a:lnTo>
                                      <a:pt x="8988" y="8030"/>
                                    </a:lnTo>
                                    <a:lnTo>
                                      <a:pt x="8908" y="8021"/>
                                    </a:lnTo>
                                    <a:lnTo>
                                      <a:pt x="8825" y="8012"/>
                                    </a:lnTo>
                                    <a:lnTo>
                                      <a:pt x="8737" y="7999"/>
                                    </a:lnTo>
                                    <a:lnTo>
                                      <a:pt x="8647" y="7987"/>
                                    </a:lnTo>
                                    <a:lnTo>
                                      <a:pt x="8552" y="7971"/>
                                    </a:lnTo>
                                    <a:lnTo>
                                      <a:pt x="8457" y="7954"/>
                                    </a:lnTo>
                                    <a:lnTo>
                                      <a:pt x="8361" y="7936"/>
                                    </a:lnTo>
                                    <a:lnTo>
                                      <a:pt x="8264" y="7919"/>
                                    </a:lnTo>
                                    <a:lnTo>
                                      <a:pt x="8166" y="7899"/>
                                    </a:lnTo>
                                    <a:lnTo>
                                      <a:pt x="8071" y="7879"/>
                                    </a:lnTo>
                                    <a:lnTo>
                                      <a:pt x="7976" y="7859"/>
                                    </a:lnTo>
                                    <a:lnTo>
                                      <a:pt x="7885" y="7840"/>
                                    </a:lnTo>
                                    <a:lnTo>
                                      <a:pt x="7795" y="7820"/>
                                    </a:lnTo>
                                    <a:lnTo>
                                      <a:pt x="7712" y="7800"/>
                                    </a:lnTo>
                                    <a:lnTo>
                                      <a:pt x="7630" y="7782"/>
                                    </a:lnTo>
                                    <a:lnTo>
                                      <a:pt x="7557" y="7765"/>
                                    </a:lnTo>
                                    <a:lnTo>
                                      <a:pt x="7487" y="7748"/>
                                    </a:lnTo>
                                    <a:lnTo>
                                      <a:pt x="7426" y="7734"/>
                                    </a:lnTo>
                                    <a:lnTo>
                                      <a:pt x="7370" y="7720"/>
                                    </a:lnTo>
                                    <a:lnTo>
                                      <a:pt x="7325" y="7710"/>
                                    </a:lnTo>
                                    <a:lnTo>
                                      <a:pt x="7288" y="7700"/>
                                    </a:lnTo>
                                    <a:lnTo>
                                      <a:pt x="7261" y="7694"/>
                                    </a:lnTo>
                                    <a:lnTo>
                                      <a:pt x="7244" y="7690"/>
                                    </a:lnTo>
                                    <a:lnTo>
                                      <a:pt x="7238" y="7688"/>
                                    </a:lnTo>
                                    <a:lnTo>
                                      <a:pt x="6396" y="6701"/>
                                    </a:lnTo>
                                    <a:lnTo>
                                      <a:pt x="5475" y="6611"/>
                                    </a:lnTo>
                                    <a:lnTo>
                                      <a:pt x="5144" y="6012"/>
                                    </a:lnTo>
                                    <a:lnTo>
                                      <a:pt x="5144" y="6013"/>
                                    </a:lnTo>
                                    <a:lnTo>
                                      <a:pt x="5147" y="6017"/>
                                    </a:lnTo>
                                    <a:lnTo>
                                      <a:pt x="5149" y="6025"/>
                                    </a:lnTo>
                                    <a:lnTo>
                                      <a:pt x="5155" y="6036"/>
                                    </a:lnTo>
                                    <a:lnTo>
                                      <a:pt x="5159" y="6049"/>
                                    </a:lnTo>
                                    <a:lnTo>
                                      <a:pt x="5166" y="6066"/>
                                    </a:lnTo>
                                    <a:lnTo>
                                      <a:pt x="5173" y="6083"/>
                                    </a:lnTo>
                                    <a:lnTo>
                                      <a:pt x="5182" y="6104"/>
                                    </a:lnTo>
                                    <a:lnTo>
                                      <a:pt x="5190" y="6126"/>
                                    </a:lnTo>
                                    <a:lnTo>
                                      <a:pt x="5199" y="6150"/>
                                    </a:lnTo>
                                    <a:lnTo>
                                      <a:pt x="5209" y="6173"/>
                                    </a:lnTo>
                                    <a:lnTo>
                                      <a:pt x="5219" y="6200"/>
                                    </a:lnTo>
                                    <a:lnTo>
                                      <a:pt x="5229" y="6228"/>
                                    </a:lnTo>
                                    <a:lnTo>
                                      <a:pt x="5241" y="6256"/>
                                    </a:lnTo>
                                    <a:lnTo>
                                      <a:pt x="5252" y="6284"/>
                                    </a:lnTo>
                                    <a:lnTo>
                                      <a:pt x="5264" y="6313"/>
                                    </a:lnTo>
                                    <a:lnTo>
                                      <a:pt x="5274" y="6341"/>
                                    </a:lnTo>
                                    <a:lnTo>
                                      <a:pt x="5286" y="6369"/>
                                    </a:lnTo>
                                    <a:lnTo>
                                      <a:pt x="5296" y="6397"/>
                                    </a:lnTo>
                                    <a:lnTo>
                                      <a:pt x="5307" y="6425"/>
                                    </a:lnTo>
                                    <a:lnTo>
                                      <a:pt x="5317" y="6451"/>
                                    </a:lnTo>
                                    <a:lnTo>
                                      <a:pt x="5328" y="6479"/>
                                    </a:lnTo>
                                    <a:lnTo>
                                      <a:pt x="5337" y="6502"/>
                                    </a:lnTo>
                                    <a:lnTo>
                                      <a:pt x="5346" y="6527"/>
                                    </a:lnTo>
                                    <a:lnTo>
                                      <a:pt x="5352" y="6548"/>
                                    </a:lnTo>
                                    <a:lnTo>
                                      <a:pt x="5360" y="6568"/>
                                    </a:lnTo>
                                    <a:lnTo>
                                      <a:pt x="5366" y="6585"/>
                                    </a:lnTo>
                                    <a:lnTo>
                                      <a:pt x="5373" y="6602"/>
                                    </a:lnTo>
                                    <a:lnTo>
                                      <a:pt x="5376" y="6615"/>
                                    </a:lnTo>
                                    <a:lnTo>
                                      <a:pt x="5381" y="6626"/>
                                    </a:lnTo>
                                    <a:lnTo>
                                      <a:pt x="5383" y="6633"/>
                                    </a:lnTo>
                                    <a:lnTo>
                                      <a:pt x="5384" y="6639"/>
                                    </a:lnTo>
                                    <a:lnTo>
                                      <a:pt x="5382" y="6642"/>
                                    </a:lnTo>
                                    <a:lnTo>
                                      <a:pt x="5380" y="6653"/>
                                    </a:lnTo>
                                    <a:lnTo>
                                      <a:pt x="5375" y="6666"/>
                                    </a:lnTo>
                                    <a:lnTo>
                                      <a:pt x="5369" y="6683"/>
                                    </a:lnTo>
                                    <a:lnTo>
                                      <a:pt x="5361" y="6702"/>
                                    </a:lnTo>
                                    <a:lnTo>
                                      <a:pt x="5352" y="6726"/>
                                    </a:lnTo>
                                    <a:lnTo>
                                      <a:pt x="5342" y="6752"/>
                                    </a:lnTo>
                                    <a:lnTo>
                                      <a:pt x="5332" y="6783"/>
                                    </a:lnTo>
                                    <a:lnTo>
                                      <a:pt x="5319" y="6812"/>
                                    </a:lnTo>
                                    <a:lnTo>
                                      <a:pt x="5306" y="6846"/>
                                    </a:lnTo>
                                    <a:lnTo>
                                      <a:pt x="5293" y="6880"/>
                                    </a:lnTo>
                                    <a:lnTo>
                                      <a:pt x="5279" y="6917"/>
                                    </a:lnTo>
                                    <a:lnTo>
                                      <a:pt x="5263" y="6953"/>
                                    </a:lnTo>
                                    <a:lnTo>
                                      <a:pt x="5248" y="6991"/>
                                    </a:lnTo>
                                    <a:lnTo>
                                      <a:pt x="5234" y="7029"/>
                                    </a:lnTo>
                                    <a:lnTo>
                                      <a:pt x="5219" y="7069"/>
                                    </a:lnTo>
                                    <a:lnTo>
                                      <a:pt x="5202" y="7106"/>
                                    </a:lnTo>
                                    <a:lnTo>
                                      <a:pt x="5187" y="7145"/>
                                    </a:lnTo>
                                    <a:lnTo>
                                      <a:pt x="5172" y="7182"/>
                                    </a:lnTo>
                                    <a:lnTo>
                                      <a:pt x="5158" y="7219"/>
                                    </a:lnTo>
                                    <a:lnTo>
                                      <a:pt x="5143" y="7253"/>
                                    </a:lnTo>
                                    <a:lnTo>
                                      <a:pt x="5130" y="7287"/>
                                    </a:lnTo>
                                    <a:lnTo>
                                      <a:pt x="5116" y="7319"/>
                                    </a:lnTo>
                                    <a:lnTo>
                                      <a:pt x="5105" y="7349"/>
                                    </a:lnTo>
                                    <a:lnTo>
                                      <a:pt x="5092" y="7375"/>
                                    </a:lnTo>
                                    <a:lnTo>
                                      <a:pt x="5083" y="7400"/>
                                    </a:lnTo>
                                    <a:lnTo>
                                      <a:pt x="5074" y="7422"/>
                                    </a:lnTo>
                                    <a:lnTo>
                                      <a:pt x="5068" y="7441"/>
                                    </a:lnTo>
                                    <a:lnTo>
                                      <a:pt x="5061" y="7454"/>
                                    </a:lnTo>
                                    <a:lnTo>
                                      <a:pt x="5057" y="7466"/>
                                    </a:lnTo>
                                    <a:lnTo>
                                      <a:pt x="5054" y="7472"/>
                                    </a:lnTo>
                                    <a:lnTo>
                                      <a:pt x="5054" y="7476"/>
                                    </a:lnTo>
                                    <a:lnTo>
                                      <a:pt x="5322" y="8423"/>
                                    </a:lnTo>
                                    <a:lnTo>
                                      <a:pt x="5320" y="8429"/>
                                    </a:lnTo>
                                    <a:lnTo>
                                      <a:pt x="5316" y="8448"/>
                                    </a:lnTo>
                                    <a:lnTo>
                                      <a:pt x="5309" y="8478"/>
                                    </a:lnTo>
                                    <a:lnTo>
                                      <a:pt x="5302" y="8519"/>
                                    </a:lnTo>
                                    <a:lnTo>
                                      <a:pt x="5290" y="8569"/>
                                    </a:lnTo>
                                    <a:lnTo>
                                      <a:pt x="5278" y="8630"/>
                                    </a:lnTo>
                                    <a:lnTo>
                                      <a:pt x="5264" y="8698"/>
                                    </a:lnTo>
                                    <a:lnTo>
                                      <a:pt x="5248" y="8775"/>
                                    </a:lnTo>
                                    <a:lnTo>
                                      <a:pt x="5230" y="8856"/>
                                    </a:lnTo>
                                    <a:lnTo>
                                      <a:pt x="5211" y="8945"/>
                                    </a:lnTo>
                                    <a:lnTo>
                                      <a:pt x="5190" y="9037"/>
                                    </a:lnTo>
                                    <a:lnTo>
                                      <a:pt x="5169" y="9136"/>
                                    </a:lnTo>
                                    <a:lnTo>
                                      <a:pt x="5146" y="9235"/>
                                    </a:lnTo>
                                    <a:lnTo>
                                      <a:pt x="5123" y="9339"/>
                                    </a:lnTo>
                                    <a:lnTo>
                                      <a:pt x="5098" y="9444"/>
                                    </a:lnTo>
                                    <a:lnTo>
                                      <a:pt x="5074" y="9551"/>
                                    </a:lnTo>
                                    <a:lnTo>
                                      <a:pt x="5047" y="9655"/>
                                    </a:lnTo>
                                    <a:lnTo>
                                      <a:pt x="5021" y="9760"/>
                                    </a:lnTo>
                                    <a:lnTo>
                                      <a:pt x="4994" y="9863"/>
                                    </a:lnTo>
                                    <a:lnTo>
                                      <a:pt x="4968" y="9963"/>
                                    </a:lnTo>
                                    <a:lnTo>
                                      <a:pt x="4941" y="10059"/>
                                    </a:lnTo>
                                    <a:lnTo>
                                      <a:pt x="4914" y="10153"/>
                                    </a:lnTo>
                                    <a:lnTo>
                                      <a:pt x="4888" y="10242"/>
                                    </a:lnTo>
                                    <a:lnTo>
                                      <a:pt x="4862" y="10324"/>
                                    </a:lnTo>
                                    <a:lnTo>
                                      <a:pt x="4835" y="10399"/>
                                    </a:lnTo>
                                    <a:lnTo>
                                      <a:pt x="4811" y="10468"/>
                                    </a:lnTo>
                                    <a:lnTo>
                                      <a:pt x="4786" y="10528"/>
                                    </a:lnTo>
                                    <a:lnTo>
                                      <a:pt x="4763" y="10578"/>
                                    </a:lnTo>
                                    <a:lnTo>
                                      <a:pt x="4740" y="10619"/>
                                    </a:lnTo>
                                    <a:lnTo>
                                      <a:pt x="4719" y="10650"/>
                                    </a:lnTo>
                                    <a:lnTo>
                                      <a:pt x="4699" y="10669"/>
                                    </a:lnTo>
                                    <a:lnTo>
                                      <a:pt x="4681" y="10676"/>
                                    </a:lnTo>
                                    <a:lnTo>
                                      <a:pt x="4667" y="10669"/>
                                    </a:lnTo>
                                    <a:lnTo>
                                      <a:pt x="4653" y="10652"/>
                                    </a:lnTo>
                                    <a:lnTo>
                                      <a:pt x="4635" y="10624"/>
                                    </a:lnTo>
                                    <a:lnTo>
                                      <a:pt x="4615" y="10588"/>
                                    </a:lnTo>
                                    <a:lnTo>
                                      <a:pt x="4592" y="10540"/>
                                    </a:lnTo>
                                    <a:lnTo>
                                      <a:pt x="4569" y="10487"/>
                                    </a:lnTo>
                                    <a:lnTo>
                                      <a:pt x="4542" y="10426"/>
                                    </a:lnTo>
                                    <a:lnTo>
                                      <a:pt x="4516" y="10358"/>
                                    </a:lnTo>
                                    <a:lnTo>
                                      <a:pt x="4487" y="10283"/>
                                    </a:lnTo>
                                    <a:lnTo>
                                      <a:pt x="4457" y="10203"/>
                                    </a:lnTo>
                                    <a:lnTo>
                                      <a:pt x="4427" y="10119"/>
                                    </a:lnTo>
                                    <a:lnTo>
                                      <a:pt x="4396" y="10032"/>
                                    </a:lnTo>
                                    <a:lnTo>
                                      <a:pt x="4364" y="9941"/>
                                    </a:lnTo>
                                    <a:lnTo>
                                      <a:pt x="4333" y="9849"/>
                                    </a:lnTo>
                                    <a:lnTo>
                                      <a:pt x="4301" y="9754"/>
                                    </a:lnTo>
                                    <a:lnTo>
                                      <a:pt x="4271" y="9660"/>
                                    </a:lnTo>
                                    <a:lnTo>
                                      <a:pt x="4238" y="9564"/>
                                    </a:lnTo>
                                    <a:lnTo>
                                      <a:pt x="4207" y="9470"/>
                                    </a:lnTo>
                                    <a:lnTo>
                                      <a:pt x="4177" y="9377"/>
                                    </a:lnTo>
                                    <a:lnTo>
                                      <a:pt x="4149" y="9287"/>
                                    </a:lnTo>
                                    <a:lnTo>
                                      <a:pt x="4119" y="9199"/>
                                    </a:lnTo>
                                    <a:lnTo>
                                      <a:pt x="4093" y="9115"/>
                                    </a:lnTo>
                                    <a:lnTo>
                                      <a:pt x="4068" y="9036"/>
                                    </a:lnTo>
                                    <a:lnTo>
                                      <a:pt x="4046" y="8963"/>
                                    </a:lnTo>
                                    <a:lnTo>
                                      <a:pt x="4024" y="8894"/>
                                    </a:lnTo>
                                    <a:lnTo>
                                      <a:pt x="4005" y="8833"/>
                                    </a:lnTo>
                                    <a:lnTo>
                                      <a:pt x="3988" y="8778"/>
                                    </a:lnTo>
                                    <a:lnTo>
                                      <a:pt x="3974" y="8733"/>
                                    </a:lnTo>
                                    <a:lnTo>
                                      <a:pt x="3962" y="8696"/>
                                    </a:lnTo>
                                    <a:lnTo>
                                      <a:pt x="3954" y="8669"/>
                                    </a:lnTo>
                                    <a:lnTo>
                                      <a:pt x="3950" y="8652"/>
                                    </a:lnTo>
                                    <a:lnTo>
                                      <a:pt x="3948" y="8646"/>
                                    </a:lnTo>
                                    <a:lnTo>
                                      <a:pt x="4308" y="7476"/>
                                    </a:lnTo>
                                    <a:lnTo>
                                      <a:pt x="4037" y="6529"/>
                                    </a:lnTo>
                                    <a:lnTo>
                                      <a:pt x="4129" y="6102"/>
                                    </a:lnTo>
                                    <a:lnTo>
                                      <a:pt x="4127" y="6103"/>
                                    </a:lnTo>
                                    <a:lnTo>
                                      <a:pt x="4123" y="6108"/>
                                    </a:lnTo>
                                    <a:lnTo>
                                      <a:pt x="4116" y="6113"/>
                                    </a:lnTo>
                                    <a:lnTo>
                                      <a:pt x="4107" y="6123"/>
                                    </a:lnTo>
                                    <a:lnTo>
                                      <a:pt x="4094" y="6134"/>
                                    </a:lnTo>
                                    <a:lnTo>
                                      <a:pt x="4081" y="6147"/>
                                    </a:lnTo>
                                    <a:lnTo>
                                      <a:pt x="4065" y="6162"/>
                                    </a:lnTo>
                                    <a:lnTo>
                                      <a:pt x="4049" y="6180"/>
                                    </a:lnTo>
                                    <a:lnTo>
                                      <a:pt x="4030" y="6197"/>
                                    </a:lnTo>
                                    <a:lnTo>
                                      <a:pt x="4009" y="6217"/>
                                    </a:lnTo>
                                    <a:lnTo>
                                      <a:pt x="3988" y="6238"/>
                                    </a:lnTo>
                                    <a:lnTo>
                                      <a:pt x="3968" y="6260"/>
                                    </a:lnTo>
                                    <a:lnTo>
                                      <a:pt x="3944" y="6282"/>
                                    </a:lnTo>
                                    <a:lnTo>
                                      <a:pt x="3921" y="6304"/>
                                    </a:lnTo>
                                    <a:lnTo>
                                      <a:pt x="3898" y="6328"/>
                                    </a:lnTo>
                                    <a:lnTo>
                                      <a:pt x="3875" y="6352"/>
                                    </a:lnTo>
                                    <a:lnTo>
                                      <a:pt x="3850" y="6375"/>
                                    </a:lnTo>
                                    <a:lnTo>
                                      <a:pt x="3826" y="6397"/>
                                    </a:lnTo>
                                    <a:lnTo>
                                      <a:pt x="3803" y="6419"/>
                                    </a:lnTo>
                                    <a:lnTo>
                                      <a:pt x="3780" y="6441"/>
                                    </a:lnTo>
                                    <a:lnTo>
                                      <a:pt x="3757" y="6460"/>
                                    </a:lnTo>
                                    <a:lnTo>
                                      <a:pt x="3737" y="6481"/>
                                    </a:lnTo>
                                    <a:lnTo>
                                      <a:pt x="3717" y="6499"/>
                                    </a:lnTo>
                                    <a:lnTo>
                                      <a:pt x="3700" y="6517"/>
                                    </a:lnTo>
                                    <a:lnTo>
                                      <a:pt x="3682" y="6532"/>
                                    </a:lnTo>
                                    <a:lnTo>
                                      <a:pt x="3667" y="6545"/>
                                    </a:lnTo>
                                    <a:lnTo>
                                      <a:pt x="3652" y="6557"/>
                                    </a:lnTo>
                                    <a:lnTo>
                                      <a:pt x="3642" y="6567"/>
                                    </a:lnTo>
                                    <a:lnTo>
                                      <a:pt x="3632" y="6574"/>
                                    </a:lnTo>
                                    <a:lnTo>
                                      <a:pt x="3626" y="6578"/>
                                    </a:lnTo>
                                    <a:lnTo>
                                      <a:pt x="3622" y="6580"/>
                                    </a:lnTo>
                                    <a:lnTo>
                                      <a:pt x="3621" y="6580"/>
                                    </a:lnTo>
                                    <a:lnTo>
                                      <a:pt x="3618" y="6577"/>
                                    </a:lnTo>
                                    <a:lnTo>
                                      <a:pt x="3613" y="6575"/>
                                    </a:lnTo>
                                    <a:lnTo>
                                      <a:pt x="3603" y="6572"/>
                                    </a:lnTo>
                                    <a:lnTo>
                                      <a:pt x="3591" y="6572"/>
                                    </a:lnTo>
                                    <a:lnTo>
                                      <a:pt x="3575" y="6570"/>
                                    </a:lnTo>
                                    <a:lnTo>
                                      <a:pt x="3558" y="6570"/>
                                    </a:lnTo>
                                    <a:lnTo>
                                      <a:pt x="3538" y="6570"/>
                                    </a:lnTo>
                                    <a:lnTo>
                                      <a:pt x="3517" y="6571"/>
                                    </a:lnTo>
                                    <a:lnTo>
                                      <a:pt x="3492" y="6571"/>
                                    </a:lnTo>
                                    <a:lnTo>
                                      <a:pt x="3467" y="6571"/>
                                    </a:lnTo>
                                    <a:lnTo>
                                      <a:pt x="3439" y="6572"/>
                                    </a:lnTo>
                                    <a:lnTo>
                                      <a:pt x="3410" y="6575"/>
                                    </a:lnTo>
                                    <a:lnTo>
                                      <a:pt x="3380" y="6576"/>
                                    </a:lnTo>
                                    <a:lnTo>
                                      <a:pt x="3350" y="6578"/>
                                    </a:lnTo>
                                    <a:lnTo>
                                      <a:pt x="3319" y="6580"/>
                                    </a:lnTo>
                                    <a:lnTo>
                                      <a:pt x="3288" y="6584"/>
                                    </a:lnTo>
                                    <a:lnTo>
                                      <a:pt x="3255" y="6585"/>
                                    </a:lnTo>
                                    <a:lnTo>
                                      <a:pt x="3225" y="6587"/>
                                    </a:lnTo>
                                    <a:lnTo>
                                      <a:pt x="3193" y="6589"/>
                                    </a:lnTo>
                                    <a:lnTo>
                                      <a:pt x="3164" y="6592"/>
                                    </a:lnTo>
                                    <a:lnTo>
                                      <a:pt x="3133" y="6594"/>
                                    </a:lnTo>
                                    <a:lnTo>
                                      <a:pt x="3105" y="6596"/>
                                    </a:lnTo>
                                    <a:lnTo>
                                      <a:pt x="3078" y="6598"/>
                                    </a:lnTo>
                                    <a:lnTo>
                                      <a:pt x="3053" y="6601"/>
                                    </a:lnTo>
                                    <a:lnTo>
                                      <a:pt x="3028" y="6602"/>
                                    </a:lnTo>
                                    <a:lnTo>
                                      <a:pt x="3007" y="6604"/>
                                    </a:lnTo>
                                    <a:lnTo>
                                      <a:pt x="2988" y="6605"/>
                                    </a:lnTo>
                                    <a:lnTo>
                                      <a:pt x="2972" y="6607"/>
                                    </a:lnTo>
                                    <a:lnTo>
                                      <a:pt x="2957" y="6609"/>
                                    </a:lnTo>
                                    <a:lnTo>
                                      <a:pt x="2946" y="6610"/>
                                    </a:lnTo>
                                    <a:lnTo>
                                      <a:pt x="2938" y="6610"/>
                                    </a:lnTo>
                                    <a:lnTo>
                                      <a:pt x="2934" y="6611"/>
                                    </a:lnTo>
                                    <a:lnTo>
                                      <a:pt x="2929" y="6613"/>
                                    </a:lnTo>
                                    <a:lnTo>
                                      <a:pt x="2920" y="6622"/>
                                    </a:lnTo>
                                    <a:lnTo>
                                      <a:pt x="2907" y="6635"/>
                                    </a:lnTo>
                                    <a:lnTo>
                                      <a:pt x="2891" y="6654"/>
                                    </a:lnTo>
                                    <a:lnTo>
                                      <a:pt x="2871" y="6676"/>
                                    </a:lnTo>
                                    <a:lnTo>
                                      <a:pt x="2850" y="6704"/>
                                    </a:lnTo>
                                    <a:lnTo>
                                      <a:pt x="2825" y="6734"/>
                                    </a:lnTo>
                                    <a:lnTo>
                                      <a:pt x="2799" y="6769"/>
                                    </a:lnTo>
                                    <a:lnTo>
                                      <a:pt x="2768" y="6805"/>
                                    </a:lnTo>
                                    <a:lnTo>
                                      <a:pt x="2739" y="6845"/>
                                    </a:lnTo>
                                    <a:lnTo>
                                      <a:pt x="2705" y="6887"/>
                                    </a:lnTo>
                                    <a:lnTo>
                                      <a:pt x="2672" y="6932"/>
                                    </a:lnTo>
                                    <a:lnTo>
                                      <a:pt x="2637" y="6976"/>
                                    </a:lnTo>
                                    <a:lnTo>
                                      <a:pt x="2602" y="7024"/>
                                    </a:lnTo>
                                    <a:lnTo>
                                      <a:pt x="2567" y="7071"/>
                                    </a:lnTo>
                                    <a:lnTo>
                                      <a:pt x="2532" y="7120"/>
                                    </a:lnTo>
                                    <a:lnTo>
                                      <a:pt x="2495" y="7166"/>
                                    </a:lnTo>
                                    <a:lnTo>
                                      <a:pt x="2460" y="7213"/>
                                    </a:lnTo>
                                    <a:lnTo>
                                      <a:pt x="2425" y="7260"/>
                                    </a:lnTo>
                                    <a:lnTo>
                                      <a:pt x="2392" y="7306"/>
                                    </a:lnTo>
                                    <a:lnTo>
                                      <a:pt x="2358" y="7349"/>
                                    </a:lnTo>
                                    <a:lnTo>
                                      <a:pt x="2327" y="7391"/>
                                    </a:lnTo>
                                    <a:lnTo>
                                      <a:pt x="2297" y="7432"/>
                                    </a:lnTo>
                                    <a:lnTo>
                                      <a:pt x="2271" y="7469"/>
                                    </a:lnTo>
                                    <a:lnTo>
                                      <a:pt x="2245" y="7503"/>
                                    </a:lnTo>
                                    <a:lnTo>
                                      <a:pt x="2222" y="7533"/>
                                    </a:lnTo>
                                    <a:lnTo>
                                      <a:pt x="2202" y="7561"/>
                                    </a:lnTo>
                                    <a:lnTo>
                                      <a:pt x="2186" y="7584"/>
                                    </a:lnTo>
                                    <a:lnTo>
                                      <a:pt x="2173" y="7601"/>
                                    </a:lnTo>
                                    <a:lnTo>
                                      <a:pt x="2162" y="7616"/>
                                    </a:lnTo>
                                    <a:lnTo>
                                      <a:pt x="2156" y="7625"/>
                                    </a:lnTo>
                                    <a:lnTo>
                                      <a:pt x="2154" y="7628"/>
                                    </a:lnTo>
                                    <a:lnTo>
                                      <a:pt x="2148" y="7630"/>
                                    </a:lnTo>
                                    <a:lnTo>
                                      <a:pt x="2131" y="7634"/>
                                    </a:lnTo>
                                    <a:lnTo>
                                      <a:pt x="2102" y="7640"/>
                                    </a:lnTo>
                                    <a:lnTo>
                                      <a:pt x="2065" y="7650"/>
                                    </a:lnTo>
                                    <a:lnTo>
                                      <a:pt x="2017" y="7661"/>
                                    </a:lnTo>
                                    <a:lnTo>
                                      <a:pt x="1962" y="7676"/>
                                    </a:lnTo>
                                    <a:lnTo>
                                      <a:pt x="1899" y="7691"/>
                                    </a:lnTo>
                                    <a:lnTo>
                                      <a:pt x="1830" y="7709"/>
                                    </a:lnTo>
                                    <a:lnTo>
                                      <a:pt x="1753" y="7726"/>
                                    </a:lnTo>
                                    <a:lnTo>
                                      <a:pt x="1672" y="7746"/>
                                    </a:lnTo>
                                    <a:lnTo>
                                      <a:pt x="1586" y="7766"/>
                                    </a:lnTo>
                                    <a:lnTo>
                                      <a:pt x="1497" y="7787"/>
                                    </a:lnTo>
                                    <a:lnTo>
                                      <a:pt x="1402" y="7807"/>
                                    </a:lnTo>
                                    <a:lnTo>
                                      <a:pt x="1307" y="7830"/>
                                    </a:lnTo>
                                    <a:lnTo>
                                      <a:pt x="1209" y="7850"/>
                                    </a:lnTo>
                                    <a:lnTo>
                                      <a:pt x="1112" y="7873"/>
                                    </a:lnTo>
                                    <a:lnTo>
                                      <a:pt x="1013" y="7892"/>
                                    </a:lnTo>
                                    <a:lnTo>
                                      <a:pt x="914" y="7912"/>
                                    </a:lnTo>
                                    <a:lnTo>
                                      <a:pt x="816" y="7930"/>
                                    </a:lnTo>
                                    <a:lnTo>
                                      <a:pt x="722" y="7948"/>
                                    </a:lnTo>
                                    <a:lnTo>
                                      <a:pt x="628" y="7964"/>
                                    </a:lnTo>
                                    <a:lnTo>
                                      <a:pt x="540" y="7978"/>
                                    </a:lnTo>
                                    <a:lnTo>
                                      <a:pt x="455" y="7990"/>
                                    </a:lnTo>
                                    <a:lnTo>
                                      <a:pt x="377" y="8002"/>
                                    </a:lnTo>
                                    <a:lnTo>
                                      <a:pt x="303" y="8008"/>
                                    </a:lnTo>
                                    <a:lnTo>
                                      <a:pt x="235" y="8014"/>
                                    </a:lnTo>
                                    <a:lnTo>
                                      <a:pt x="174" y="8016"/>
                                    </a:lnTo>
                                    <a:lnTo>
                                      <a:pt x="122" y="8016"/>
                                    </a:lnTo>
                                    <a:lnTo>
                                      <a:pt x="78" y="8012"/>
                                    </a:lnTo>
                                    <a:lnTo>
                                      <a:pt x="44" y="8005"/>
                                    </a:lnTo>
                                    <a:lnTo>
                                      <a:pt x="19" y="7994"/>
                                    </a:lnTo>
                                    <a:lnTo>
                                      <a:pt x="7" y="7979"/>
                                    </a:lnTo>
                                    <a:lnTo>
                                      <a:pt x="0" y="7954"/>
                                    </a:lnTo>
                                    <a:lnTo>
                                      <a:pt x="3" y="7926"/>
                                    </a:lnTo>
                                    <a:lnTo>
                                      <a:pt x="13" y="7891"/>
                                    </a:lnTo>
                                    <a:lnTo>
                                      <a:pt x="31" y="7853"/>
                                    </a:lnTo>
                                    <a:lnTo>
                                      <a:pt x="55" y="7811"/>
                                    </a:lnTo>
                                    <a:lnTo>
                                      <a:pt x="86" y="7765"/>
                                    </a:lnTo>
                                    <a:lnTo>
                                      <a:pt x="122" y="7716"/>
                                    </a:lnTo>
                                    <a:lnTo>
                                      <a:pt x="165" y="7665"/>
                                    </a:lnTo>
                                    <a:lnTo>
                                      <a:pt x="209" y="7608"/>
                                    </a:lnTo>
                                    <a:lnTo>
                                      <a:pt x="259" y="7552"/>
                                    </a:lnTo>
                                    <a:lnTo>
                                      <a:pt x="312" y="7493"/>
                                    </a:lnTo>
                                    <a:lnTo>
                                      <a:pt x="368" y="7433"/>
                                    </a:lnTo>
                                    <a:lnTo>
                                      <a:pt x="425" y="7371"/>
                                    </a:lnTo>
                                    <a:lnTo>
                                      <a:pt x="486" y="7308"/>
                                    </a:lnTo>
                                    <a:lnTo>
                                      <a:pt x="548" y="7246"/>
                                    </a:lnTo>
                                    <a:lnTo>
                                      <a:pt x="611" y="7184"/>
                                    </a:lnTo>
                                    <a:lnTo>
                                      <a:pt x="672" y="7121"/>
                                    </a:lnTo>
                                    <a:lnTo>
                                      <a:pt x="735" y="7059"/>
                                    </a:lnTo>
                                    <a:lnTo>
                                      <a:pt x="796" y="6998"/>
                                    </a:lnTo>
                                    <a:lnTo>
                                      <a:pt x="857" y="6939"/>
                                    </a:lnTo>
                                    <a:lnTo>
                                      <a:pt x="914" y="6880"/>
                                    </a:lnTo>
                                    <a:lnTo>
                                      <a:pt x="971" y="6825"/>
                                    </a:lnTo>
                                    <a:lnTo>
                                      <a:pt x="1024" y="6771"/>
                                    </a:lnTo>
                                    <a:lnTo>
                                      <a:pt x="1075" y="6722"/>
                                    </a:lnTo>
                                    <a:lnTo>
                                      <a:pt x="1119" y="6674"/>
                                    </a:lnTo>
                                    <a:lnTo>
                                      <a:pt x="1161" y="6630"/>
                                    </a:lnTo>
                                    <a:lnTo>
                                      <a:pt x="1197" y="6589"/>
                                    </a:lnTo>
                                    <a:lnTo>
                                      <a:pt x="1229" y="6554"/>
                                    </a:lnTo>
                                    <a:lnTo>
                                      <a:pt x="1252" y="6523"/>
                                    </a:lnTo>
                                    <a:lnTo>
                                      <a:pt x="1272" y="6497"/>
                                    </a:lnTo>
                                    <a:lnTo>
                                      <a:pt x="1282" y="6475"/>
                                    </a:lnTo>
                                    <a:lnTo>
                                      <a:pt x="1286" y="6462"/>
                                    </a:lnTo>
                                    <a:lnTo>
                                      <a:pt x="1289" y="6448"/>
                                    </a:lnTo>
                                    <a:lnTo>
                                      <a:pt x="1298" y="6436"/>
                                    </a:lnTo>
                                    <a:lnTo>
                                      <a:pt x="1312" y="6423"/>
                                    </a:lnTo>
                                    <a:lnTo>
                                      <a:pt x="1334" y="6411"/>
                                    </a:lnTo>
                                    <a:lnTo>
                                      <a:pt x="1360" y="6397"/>
                                    </a:lnTo>
                                    <a:lnTo>
                                      <a:pt x="1390" y="6386"/>
                                    </a:lnTo>
                                    <a:lnTo>
                                      <a:pt x="1425" y="6373"/>
                                    </a:lnTo>
                                    <a:lnTo>
                                      <a:pt x="1466" y="6362"/>
                                    </a:lnTo>
                                    <a:lnTo>
                                      <a:pt x="1508" y="6350"/>
                                    </a:lnTo>
                                    <a:lnTo>
                                      <a:pt x="1554" y="6338"/>
                                    </a:lnTo>
                                    <a:lnTo>
                                      <a:pt x="1602" y="6326"/>
                                    </a:lnTo>
                                    <a:lnTo>
                                      <a:pt x="1654" y="6316"/>
                                    </a:lnTo>
                                    <a:lnTo>
                                      <a:pt x="1706" y="6306"/>
                                    </a:lnTo>
                                    <a:lnTo>
                                      <a:pt x="1760" y="6295"/>
                                    </a:lnTo>
                                    <a:lnTo>
                                      <a:pt x="1814" y="6285"/>
                                    </a:lnTo>
                                    <a:lnTo>
                                      <a:pt x="1871" y="6276"/>
                                    </a:lnTo>
                                    <a:lnTo>
                                      <a:pt x="1925" y="6266"/>
                                    </a:lnTo>
                                    <a:lnTo>
                                      <a:pt x="1980" y="6257"/>
                                    </a:lnTo>
                                    <a:lnTo>
                                      <a:pt x="2033" y="6248"/>
                                    </a:lnTo>
                                    <a:lnTo>
                                      <a:pt x="2087" y="6241"/>
                                    </a:lnTo>
                                    <a:lnTo>
                                      <a:pt x="2136" y="6233"/>
                                    </a:lnTo>
                                    <a:lnTo>
                                      <a:pt x="2186" y="6226"/>
                                    </a:lnTo>
                                    <a:lnTo>
                                      <a:pt x="2232" y="6220"/>
                                    </a:lnTo>
                                    <a:lnTo>
                                      <a:pt x="2277" y="6215"/>
                                    </a:lnTo>
                                    <a:lnTo>
                                      <a:pt x="2315" y="6208"/>
                                    </a:lnTo>
                                    <a:lnTo>
                                      <a:pt x="2351" y="6205"/>
                                    </a:lnTo>
                                    <a:lnTo>
                                      <a:pt x="2383" y="6200"/>
                                    </a:lnTo>
                                    <a:lnTo>
                                      <a:pt x="2410" y="6198"/>
                                    </a:lnTo>
                                    <a:lnTo>
                                      <a:pt x="2431" y="6195"/>
                                    </a:lnTo>
                                    <a:lnTo>
                                      <a:pt x="2447" y="6194"/>
                                    </a:lnTo>
                                    <a:lnTo>
                                      <a:pt x="2457" y="6192"/>
                                    </a:lnTo>
                                    <a:lnTo>
                                      <a:pt x="2462" y="6192"/>
                                    </a:lnTo>
                                    <a:lnTo>
                                      <a:pt x="3144" y="5353"/>
                                    </a:lnTo>
                                    <a:lnTo>
                                      <a:pt x="3145" y="5353"/>
                                    </a:lnTo>
                                    <a:lnTo>
                                      <a:pt x="3153" y="5353"/>
                                    </a:lnTo>
                                    <a:lnTo>
                                      <a:pt x="3163" y="5355"/>
                                    </a:lnTo>
                                    <a:lnTo>
                                      <a:pt x="3179" y="5358"/>
                                    </a:lnTo>
                                    <a:lnTo>
                                      <a:pt x="3197" y="5360"/>
                                    </a:lnTo>
                                    <a:lnTo>
                                      <a:pt x="3219" y="5364"/>
                                    </a:lnTo>
                                    <a:lnTo>
                                      <a:pt x="3244" y="5368"/>
                                    </a:lnTo>
                                    <a:lnTo>
                                      <a:pt x="3272" y="5373"/>
                                    </a:lnTo>
                                    <a:lnTo>
                                      <a:pt x="3302" y="5376"/>
                                    </a:lnTo>
                                    <a:lnTo>
                                      <a:pt x="3333" y="5381"/>
                                    </a:lnTo>
                                    <a:lnTo>
                                      <a:pt x="3366" y="5385"/>
                                    </a:lnTo>
                                    <a:lnTo>
                                      <a:pt x="3402" y="5391"/>
                                    </a:lnTo>
                                    <a:lnTo>
                                      <a:pt x="3437" y="5395"/>
                                    </a:lnTo>
                                    <a:lnTo>
                                      <a:pt x="3475" y="5401"/>
                                    </a:lnTo>
                                    <a:lnTo>
                                      <a:pt x="3512" y="5406"/>
                                    </a:lnTo>
                                    <a:lnTo>
                                      <a:pt x="3549" y="5411"/>
                                    </a:lnTo>
                                    <a:lnTo>
                                      <a:pt x="3584" y="5415"/>
                                    </a:lnTo>
                                    <a:lnTo>
                                      <a:pt x="3621" y="5419"/>
                                    </a:lnTo>
                                    <a:lnTo>
                                      <a:pt x="3655" y="5422"/>
                                    </a:lnTo>
                                    <a:lnTo>
                                      <a:pt x="3688" y="5427"/>
                                    </a:lnTo>
                                    <a:lnTo>
                                      <a:pt x="3719" y="5429"/>
                                    </a:lnTo>
                                    <a:lnTo>
                                      <a:pt x="3748" y="5433"/>
                                    </a:lnTo>
                                    <a:lnTo>
                                      <a:pt x="3775" y="5434"/>
                                    </a:lnTo>
                                    <a:lnTo>
                                      <a:pt x="3800" y="5436"/>
                                    </a:lnTo>
                                    <a:lnTo>
                                      <a:pt x="3821" y="5436"/>
                                    </a:lnTo>
                                    <a:lnTo>
                                      <a:pt x="3839" y="5436"/>
                                    </a:lnTo>
                                    <a:lnTo>
                                      <a:pt x="3852" y="5434"/>
                                    </a:lnTo>
                                    <a:lnTo>
                                      <a:pt x="3864" y="5433"/>
                                    </a:lnTo>
                                    <a:lnTo>
                                      <a:pt x="3868" y="5429"/>
                                    </a:lnTo>
                                    <a:lnTo>
                                      <a:pt x="3870" y="5426"/>
                                    </a:lnTo>
                                    <a:lnTo>
                                      <a:pt x="3866" y="5421"/>
                                    </a:lnTo>
                                    <a:lnTo>
                                      <a:pt x="3858" y="5416"/>
                                    </a:lnTo>
                                    <a:lnTo>
                                      <a:pt x="3843" y="5408"/>
                                    </a:lnTo>
                                    <a:lnTo>
                                      <a:pt x="3829" y="5400"/>
                                    </a:lnTo>
                                    <a:lnTo>
                                      <a:pt x="3812" y="5392"/>
                                    </a:lnTo>
                                    <a:lnTo>
                                      <a:pt x="3795" y="5385"/>
                                    </a:lnTo>
                                    <a:lnTo>
                                      <a:pt x="3774" y="5376"/>
                                    </a:lnTo>
                                    <a:lnTo>
                                      <a:pt x="3754" y="5368"/>
                                    </a:lnTo>
                                    <a:lnTo>
                                      <a:pt x="3733" y="5360"/>
                                    </a:lnTo>
                                    <a:lnTo>
                                      <a:pt x="3711" y="5352"/>
                                    </a:lnTo>
                                    <a:lnTo>
                                      <a:pt x="3687" y="5343"/>
                                    </a:lnTo>
                                    <a:lnTo>
                                      <a:pt x="3664" y="5334"/>
                                    </a:lnTo>
                                    <a:lnTo>
                                      <a:pt x="3639" y="5325"/>
                                    </a:lnTo>
                                    <a:lnTo>
                                      <a:pt x="3615" y="5317"/>
                                    </a:lnTo>
                                    <a:lnTo>
                                      <a:pt x="3590" y="5308"/>
                                    </a:lnTo>
                                    <a:lnTo>
                                      <a:pt x="3565" y="5300"/>
                                    </a:lnTo>
                                    <a:lnTo>
                                      <a:pt x="3541" y="5292"/>
                                    </a:lnTo>
                                    <a:lnTo>
                                      <a:pt x="3518" y="5286"/>
                                    </a:lnTo>
                                    <a:lnTo>
                                      <a:pt x="3493" y="5277"/>
                                    </a:lnTo>
                                    <a:lnTo>
                                      <a:pt x="3469" y="5269"/>
                                    </a:lnTo>
                                    <a:lnTo>
                                      <a:pt x="3445" y="5262"/>
                                    </a:lnTo>
                                    <a:lnTo>
                                      <a:pt x="3425" y="5255"/>
                                    </a:lnTo>
                                    <a:lnTo>
                                      <a:pt x="3402" y="5248"/>
                                    </a:lnTo>
                                    <a:lnTo>
                                      <a:pt x="3383" y="5243"/>
                                    </a:lnTo>
                                    <a:lnTo>
                                      <a:pt x="3364" y="5237"/>
                                    </a:lnTo>
                                    <a:lnTo>
                                      <a:pt x="3348" y="5233"/>
                                    </a:lnTo>
                                    <a:lnTo>
                                      <a:pt x="3331" y="5227"/>
                                    </a:lnTo>
                                    <a:lnTo>
                                      <a:pt x="3318" y="5223"/>
                                    </a:lnTo>
                                    <a:lnTo>
                                      <a:pt x="3304" y="5220"/>
                                    </a:lnTo>
                                    <a:lnTo>
                                      <a:pt x="3295" y="5217"/>
                                    </a:lnTo>
                                    <a:lnTo>
                                      <a:pt x="3286" y="5213"/>
                                    </a:lnTo>
                                    <a:lnTo>
                                      <a:pt x="3280" y="5212"/>
                                    </a:lnTo>
                                    <a:lnTo>
                                      <a:pt x="3276" y="5212"/>
                                    </a:lnTo>
                                    <a:lnTo>
                                      <a:pt x="2663" y="4458"/>
                                    </a:lnTo>
                                    <a:lnTo>
                                      <a:pt x="1467" y="4249"/>
                                    </a:lnTo>
                                    <a:lnTo>
                                      <a:pt x="1461" y="4244"/>
                                    </a:lnTo>
                                    <a:lnTo>
                                      <a:pt x="1450" y="4232"/>
                                    </a:lnTo>
                                    <a:lnTo>
                                      <a:pt x="1430" y="4213"/>
                                    </a:lnTo>
                                    <a:lnTo>
                                      <a:pt x="1404" y="4188"/>
                                    </a:lnTo>
                                    <a:lnTo>
                                      <a:pt x="1370" y="4156"/>
                                    </a:lnTo>
                                    <a:lnTo>
                                      <a:pt x="1331" y="4119"/>
                                    </a:lnTo>
                                    <a:lnTo>
                                      <a:pt x="1286" y="4076"/>
                                    </a:lnTo>
                                    <a:lnTo>
                                      <a:pt x="1239" y="4029"/>
                                    </a:lnTo>
                                    <a:lnTo>
                                      <a:pt x="1186" y="3976"/>
                                    </a:lnTo>
                                    <a:lnTo>
                                      <a:pt x="1129" y="3921"/>
                                    </a:lnTo>
                                    <a:lnTo>
                                      <a:pt x="1069" y="3862"/>
                                    </a:lnTo>
                                    <a:lnTo>
                                      <a:pt x="1008" y="3801"/>
                                    </a:lnTo>
                                    <a:lnTo>
                                      <a:pt x="944" y="3735"/>
                                    </a:lnTo>
                                    <a:lnTo>
                                      <a:pt x="879" y="3670"/>
                                    </a:lnTo>
                                    <a:lnTo>
                                      <a:pt x="813" y="3601"/>
                                    </a:lnTo>
                                    <a:lnTo>
                                      <a:pt x="748" y="3533"/>
                                    </a:lnTo>
                                    <a:lnTo>
                                      <a:pt x="681" y="3463"/>
                                    </a:lnTo>
                                    <a:lnTo>
                                      <a:pt x="617" y="3393"/>
                                    </a:lnTo>
                                    <a:lnTo>
                                      <a:pt x="554" y="3323"/>
                                    </a:lnTo>
                                    <a:lnTo>
                                      <a:pt x="494" y="3255"/>
                                    </a:lnTo>
                                    <a:lnTo>
                                      <a:pt x="434" y="3187"/>
                                    </a:lnTo>
                                    <a:lnTo>
                                      <a:pt x="379" y="3121"/>
                                    </a:lnTo>
                                    <a:lnTo>
                                      <a:pt x="327" y="3057"/>
                                    </a:lnTo>
                                    <a:lnTo>
                                      <a:pt x="280" y="2997"/>
                                    </a:lnTo>
                                    <a:lnTo>
                                      <a:pt x="236" y="2938"/>
                                    </a:lnTo>
                                    <a:lnTo>
                                      <a:pt x="200" y="2884"/>
                                    </a:lnTo>
                                    <a:lnTo>
                                      <a:pt x="168" y="2834"/>
                                    </a:lnTo>
                                    <a:lnTo>
                                      <a:pt x="145" y="2789"/>
                                    </a:lnTo>
                                    <a:lnTo>
                                      <a:pt x="126" y="2748"/>
                                    </a:lnTo>
                                    <a:lnTo>
                                      <a:pt x="116" y="2713"/>
                                    </a:lnTo>
                                    <a:lnTo>
                                      <a:pt x="114" y="2684"/>
                                    </a:lnTo>
                                    <a:lnTo>
                                      <a:pt x="122" y="2662"/>
                                    </a:lnTo>
                                    <a:lnTo>
                                      <a:pt x="143" y="2632"/>
                                    </a:lnTo>
                                    <a:lnTo>
                                      <a:pt x="173" y="2608"/>
                                    </a:lnTo>
                                    <a:lnTo>
                                      <a:pt x="210" y="2589"/>
                                    </a:lnTo>
                                    <a:lnTo>
                                      <a:pt x="255" y="2575"/>
                                    </a:lnTo>
                                    <a:lnTo>
                                      <a:pt x="305" y="2564"/>
                                    </a:lnTo>
                                    <a:lnTo>
                                      <a:pt x="362" y="2557"/>
                                    </a:lnTo>
                                    <a:lnTo>
                                      <a:pt x="423" y="2555"/>
                                    </a:lnTo>
                                    <a:lnTo>
                                      <a:pt x="489" y="2556"/>
                                    </a:lnTo>
                                    <a:lnTo>
                                      <a:pt x="558" y="2558"/>
                                    </a:lnTo>
                                    <a:lnTo>
                                      <a:pt x="632" y="2565"/>
                                    </a:lnTo>
                                    <a:lnTo>
                                      <a:pt x="709" y="2574"/>
                                    </a:lnTo>
                                    <a:lnTo>
                                      <a:pt x="789" y="2587"/>
                                    </a:lnTo>
                                    <a:lnTo>
                                      <a:pt x="869" y="2599"/>
                                    </a:lnTo>
                                    <a:lnTo>
                                      <a:pt x="952" y="2616"/>
                                    </a:lnTo>
                                    <a:lnTo>
                                      <a:pt x="1034" y="2632"/>
                                    </a:lnTo>
                                    <a:lnTo>
                                      <a:pt x="1119" y="2652"/>
                                    </a:lnTo>
                                    <a:lnTo>
                                      <a:pt x="1201" y="2670"/>
                                    </a:lnTo>
                                    <a:lnTo>
                                      <a:pt x="1284" y="2691"/>
                                    </a:lnTo>
                                    <a:lnTo>
                                      <a:pt x="1364" y="2711"/>
                                    </a:lnTo>
                                    <a:lnTo>
                                      <a:pt x="1446" y="2733"/>
                                    </a:lnTo>
                                    <a:lnTo>
                                      <a:pt x="1521" y="2753"/>
                                    </a:lnTo>
                                    <a:lnTo>
                                      <a:pt x="1596" y="2773"/>
                                    </a:lnTo>
                                    <a:lnTo>
                                      <a:pt x="1667" y="2792"/>
                                    </a:lnTo>
                                    <a:lnTo>
                                      <a:pt x="1735" y="2813"/>
                                    </a:lnTo>
                                    <a:lnTo>
                                      <a:pt x="1796" y="2830"/>
                                    </a:lnTo>
                                    <a:lnTo>
                                      <a:pt x="1854" y="2847"/>
                                    </a:lnTo>
                                    <a:lnTo>
                                      <a:pt x="1906" y="2861"/>
                                    </a:lnTo>
                                    <a:lnTo>
                                      <a:pt x="1952" y="2875"/>
                                    </a:lnTo>
                                    <a:lnTo>
                                      <a:pt x="1991" y="2885"/>
                                    </a:lnTo>
                                    <a:lnTo>
                                      <a:pt x="2023" y="2894"/>
                                    </a:lnTo>
                                    <a:lnTo>
                                      <a:pt x="2047" y="2900"/>
                                    </a:lnTo>
                                    <a:lnTo>
                                      <a:pt x="2064" y="2903"/>
                                    </a:lnTo>
                                    <a:lnTo>
                                      <a:pt x="2076" y="2906"/>
                                    </a:lnTo>
                                    <a:lnTo>
                                      <a:pt x="2093" y="2915"/>
                                    </a:lnTo>
                                    <a:lnTo>
                                      <a:pt x="2114" y="2928"/>
                                    </a:lnTo>
                                    <a:lnTo>
                                      <a:pt x="2137" y="2946"/>
                                    </a:lnTo>
                                    <a:lnTo>
                                      <a:pt x="2162" y="2968"/>
                                    </a:lnTo>
                                    <a:lnTo>
                                      <a:pt x="2192" y="2995"/>
                                    </a:lnTo>
                                    <a:lnTo>
                                      <a:pt x="2222" y="3024"/>
                                    </a:lnTo>
                                    <a:lnTo>
                                      <a:pt x="2256" y="3057"/>
                                    </a:lnTo>
                                    <a:lnTo>
                                      <a:pt x="2290" y="3091"/>
                                    </a:lnTo>
                                    <a:lnTo>
                                      <a:pt x="2326" y="3128"/>
                                    </a:lnTo>
                                    <a:lnTo>
                                      <a:pt x="2364" y="3168"/>
                                    </a:lnTo>
                                    <a:lnTo>
                                      <a:pt x="2402" y="3210"/>
                                    </a:lnTo>
                                    <a:lnTo>
                                      <a:pt x="2440" y="3252"/>
                                    </a:lnTo>
                                    <a:lnTo>
                                      <a:pt x="2480" y="3296"/>
                                    </a:lnTo>
                                    <a:lnTo>
                                      <a:pt x="2520" y="3340"/>
                                    </a:lnTo>
                                    <a:lnTo>
                                      <a:pt x="2560" y="3385"/>
                                    </a:lnTo>
                                    <a:lnTo>
                                      <a:pt x="2599" y="3428"/>
                                    </a:lnTo>
                                    <a:lnTo>
                                      <a:pt x="2637" y="3472"/>
                                    </a:lnTo>
                                    <a:lnTo>
                                      <a:pt x="2674" y="3515"/>
                                    </a:lnTo>
                                    <a:lnTo>
                                      <a:pt x="2712" y="3558"/>
                                    </a:lnTo>
                                    <a:lnTo>
                                      <a:pt x="2746" y="3598"/>
                                    </a:lnTo>
                                    <a:lnTo>
                                      <a:pt x="2780" y="3637"/>
                                    </a:lnTo>
                                    <a:lnTo>
                                      <a:pt x="2810" y="3674"/>
                                    </a:lnTo>
                                    <a:lnTo>
                                      <a:pt x="2841" y="3711"/>
                                    </a:lnTo>
                                    <a:lnTo>
                                      <a:pt x="2867" y="3741"/>
                                    </a:lnTo>
                                    <a:lnTo>
                                      <a:pt x="2891" y="3771"/>
                                    </a:lnTo>
                                    <a:lnTo>
                                      <a:pt x="2912" y="3794"/>
                                    </a:lnTo>
                                    <a:lnTo>
                                      <a:pt x="2931" y="3817"/>
                                    </a:lnTo>
                                    <a:lnTo>
                                      <a:pt x="2945" y="3834"/>
                                    </a:lnTo>
                                    <a:lnTo>
                                      <a:pt x="2956" y="3847"/>
                                    </a:lnTo>
                                    <a:lnTo>
                                      <a:pt x="2962" y="3855"/>
                                    </a:lnTo>
                                    <a:lnTo>
                                      <a:pt x="2965" y="3859"/>
                                    </a:lnTo>
                                    <a:lnTo>
                                      <a:pt x="3920" y="4098"/>
                                    </a:lnTo>
                                    <a:lnTo>
                                      <a:pt x="3920" y="4100"/>
                                    </a:lnTo>
                                    <a:lnTo>
                                      <a:pt x="3924" y="4104"/>
                                    </a:lnTo>
                                    <a:lnTo>
                                      <a:pt x="3929" y="4111"/>
                                    </a:lnTo>
                                    <a:lnTo>
                                      <a:pt x="3937" y="4122"/>
                                    </a:lnTo>
                                    <a:lnTo>
                                      <a:pt x="3946" y="4133"/>
                                    </a:lnTo>
                                    <a:lnTo>
                                      <a:pt x="3957" y="4149"/>
                                    </a:lnTo>
                                    <a:lnTo>
                                      <a:pt x="3970" y="4165"/>
                                    </a:lnTo>
                                    <a:lnTo>
                                      <a:pt x="3985" y="4185"/>
                                    </a:lnTo>
                                    <a:lnTo>
                                      <a:pt x="3998" y="4205"/>
                                    </a:lnTo>
                                    <a:lnTo>
                                      <a:pt x="4015" y="4227"/>
                                    </a:lnTo>
                                    <a:lnTo>
                                      <a:pt x="4032" y="4250"/>
                                    </a:lnTo>
                                    <a:lnTo>
                                      <a:pt x="4051" y="4275"/>
                                    </a:lnTo>
                                    <a:lnTo>
                                      <a:pt x="4069" y="4299"/>
                                    </a:lnTo>
                                    <a:lnTo>
                                      <a:pt x="4089" y="4323"/>
                                    </a:lnTo>
                                    <a:lnTo>
                                      <a:pt x="4109" y="4349"/>
                                    </a:lnTo>
                                    <a:lnTo>
                                      <a:pt x="4129" y="4375"/>
                                    </a:lnTo>
                                    <a:lnTo>
                                      <a:pt x="4149" y="4400"/>
                                    </a:lnTo>
                                    <a:lnTo>
                                      <a:pt x="4168" y="4425"/>
                                    </a:lnTo>
                                    <a:lnTo>
                                      <a:pt x="4186" y="4449"/>
                                    </a:lnTo>
                                    <a:lnTo>
                                      <a:pt x="4205" y="4473"/>
                                    </a:lnTo>
                                    <a:lnTo>
                                      <a:pt x="4222" y="4494"/>
                                    </a:lnTo>
                                    <a:lnTo>
                                      <a:pt x="4240" y="4516"/>
                                    </a:lnTo>
                                    <a:lnTo>
                                      <a:pt x="4256" y="4535"/>
                                    </a:lnTo>
                                    <a:lnTo>
                                      <a:pt x="4273" y="4553"/>
                                    </a:lnTo>
                                    <a:lnTo>
                                      <a:pt x="4285" y="4568"/>
                                    </a:lnTo>
                                    <a:lnTo>
                                      <a:pt x="4299" y="4582"/>
                                    </a:lnTo>
                                    <a:lnTo>
                                      <a:pt x="4309" y="4593"/>
                                    </a:lnTo>
                                    <a:lnTo>
                                      <a:pt x="4319" y="4602"/>
                                    </a:lnTo>
                                    <a:lnTo>
                                      <a:pt x="4326" y="4607"/>
                                    </a:lnTo>
                                    <a:lnTo>
                                      <a:pt x="4333" y="4611"/>
                                    </a:lnTo>
                                    <a:lnTo>
                                      <a:pt x="4336" y="4611"/>
                                    </a:lnTo>
                                    <a:lnTo>
                                      <a:pt x="4338" y="4607"/>
                                    </a:lnTo>
                                    <a:lnTo>
                                      <a:pt x="4336" y="4599"/>
                                    </a:lnTo>
                                    <a:lnTo>
                                      <a:pt x="4334" y="4589"/>
                                    </a:lnTo>
                                    <a:lnTo>
                                      <a:pt x="4329" y="4577"/>
                                    </a:lnTo>
                                    <a:lnTo>
                                      <a:pt x="4325" y="4563"/>
                                    </a:lnTo>
                                    <a:lnTo>
                                      <a:pt x="4317" y="4546"/>
                                    </a:lnTo>
                                    <a:lnTo>
                                      <a:pt x="4309" y="4529"/>
                                    </a:lnTo>
                                    <a:lnTo>
                                      <a:pt x="4300" y="4509"/>
                                    </a:lnTo>
                                    <a:lnTo>
                                      <a:pt x="4291" y="4490"/>
                                    </a:lnTo>
                                    <a:lnTo>
                                      <a:pt x="4279" y="4467"/>
                                    </a:lnTo>
                                    <a:lnTo>
                                      <a:pt x="4267" y="4444"/>
                                    </a:lnTo>
                                    <a:lnTo>
                                      <a:pt x="4255" y="4420"/>
                                    </a:lnTo>
                                    <a:lnTo>
                                      <a:pt x="4242" y="4396"/>
                                    </a:lnTo>
                                    <a:lnTo>
                                      <a:pt x="4228" y="4370"/>
                                    </a:lnTo>
                                    <a:lnTo>
                                      <a:pt x="4214" y="4345"/>
                                    </a:lnTo>
                                    <a:lnTo>
                                      <a:pt x="4201" y="4320"/>
                                    </a:lnTo>
                                    <a:lnTo>
                                      <a:pt x="4187" y="4295"/>
                                    </a:lnTo>
                                    <a:lnTo>
                                      <a:pt x="4172" y="4268"/>
                                    </a:lnTo>
                                    <a:lnTo>
                                      <a:pt x="4158" y="4243"/>
                                    </a:lnTo>
                                    <a:lnTo>
                                      <a:pt x="4144" y="4218"/>
                                    </a:lnTo>
                                    <a:lnTo>
                                      <a:pt x="4130" y="4196"/>
                                    </a:lnTo>
                                    <a:lnTo>
                                      <a:pt x="4117" y="4172"/>
                                    </a:lnTo>
                                    <a:lnTo>
                                      <a:pt x="4104" y="4150"/>
                                    </a:lnTo>
                                    <a:lnTo>
                                      <a:pt x="4093" y="4129"/>
                                    </a:lnTo>
                                    <a:lnTo>
                                      <a:pt x="4083" y="4111"/>
                                    </a:lnTo>
                                    <a:lnTo>
                                      <a:pt x="4072" y="4093"/>
                                    </a:lnTo>
                                    <a:lnTo>
                                      <a:pt x="4063" y="4077"/>
                                    </a:lnTo>
                                    <a:lnTo>
                                      <a:pt x="4055" y="4062"/>
                                    </a:lnTo>
                                    <a:lnTo>
                                      <a:pt x="4049" y="4052"/>
                                    </a:lnTo>
                                    <a:lnTo>
                                      <a:pt x="4042" y="4042"/>
                                    </a:lnTo>
                                    <a:lnTo>
                                      <a:pt x="4039" y="4036"/>
                                    </a:lnTo>
                                    <a:lnTo>
                                      <a:pt x="4037" y="4032"/>
                                    </a:lnTo>
                                    <a:lnTo>
                                      <a:pt x="4037" y="4031"/>
                                    </a:lnTo>
                                    <a:lnTo>
                                      <a:pt x="4037" y="4028"/>
                                    </a:lnTo>
                                    <a:lnTo>
                                      <a:pt x="4040" y="4023"/>
                                    </a:lnTo>
                                    <a:lnTo>
                                      <a:pt x="4045" y="4015"/>
                                    </a:lnTo>
                                    <a:lnTo>
                                      <a:pt x="4051" y="4005"/>
                                    </a:lnTo>
                                    <a:lnTo>
                                      <a:pt x="4059" y="3990"/>
                                    </a:lnTo>
                                    <a:lnTo>
                                      <a:pt x="4069" y="3974"/>
                                    </a:lnTo>
                                    <a:lnTo>
                                      <a:pt x="4081" y="3955"/>
                                    </a:lnTo>
                                    <a:lnTo>
                                      <a:pt x="4094" y="3936"/>
                                    </a:lnTo>
                                    <a:lnTo>
                                      <a:pt x="4107" y="3912"/>
                                    </a:lnTo>
                                    <a:lnTo>
                                      <a:pt x="4121" y="3888"/>
                                    </a:lnTo>
                                    <a:lnTo>
                                      <a:pt x="4135" y="3861"/>
                                    </a:lnTo>
                                    <a:lnTo>
                                      <a:pt x="4152" y="3835"/>
                                    </a:lnTo>
                                    <a:lnTo>
                                      <a:pt x="4167" y="3806"/>
                                    </a:lnTo>
                                    <a:lnTo>
                                      <a:pt x="4184" y="3776"/>
                                    </a:lnTo>
                                    <a:lnTo>
                                      <a:pt x="4201" y="3746"/>
                                    </a:lnTo>
                                    <a:lnTo>
                                      <a:pt x="4217" y="3715"/>
                                    </a:lnTo>
                                    <a:lnTo>
                                      <a:pt x="4232" y="3682"/>
                                    </a:lnTo>
                                    <a:lnTo>
                                      <a:pt x="4248" y="3651"/>
                                    </a:lnTo>
                                    <a:lnTo>
                                      <a:pt x="4263" y="3618"/>
                                    </a:lnTo>
                                    <a:lnTo>
                                      <a:pt x="4279" y="3586"/>
                                    </a:lnTo>
                                    <a:lnTo>
                                      <a:pt x="4292" y="3553"/>
                                    </a:lnTo>
                                    <a:lnTo>
                                      <a:pt x="4306" y="3522"/>
                                    </a:lnTo>
                                    <a:lnTo>
                                      <a:pt x="4318" y="3490"/>
                                    </a:lnTo>
                                    <a:lnTo>
                                      <a:pt x="4331" y="3461"/>
                                    </a:lnTo>
                                    <a:lnTo>
                                      <a:pt x="4340" y="3430"/>
                                    </a:lnTo>
                                    <a:lnTo>
                                      <a:pt x="4347" y="3402"/>
                                    </a:lnTo>
                                    <a:lnTo>
                                      <a:pt x="4353" y="3374"/>
                                    </a:lnTo>
                                    <a:lnTo>
                                      <a:pt x="4359" y="3349"/>
                                    </a:lnTo>
                                    <a:lnTo>
                                      <a:pt x="4361" y="3324"/>
                                    </a:lnTo>
                                    <a:lnTo>
                                      <a:pt x="4362" y="3302"/>
                                    </a:lnTo>
                                    <a:lnTo>
                                      <a:pt x="4361" y="3282"/>
                                    </a:lnTo>
                                    <a:lnTo>
                                      <a:pt x="4359" y="3265"/>
                                    </a:lnTo>
                                    <a:lnTo>
                                      <a:pt x="4352" y="3245"/>
                                    </a:lnTo>
                                    <a:lnTo>
                                      <a:pt x="4346" y="3220"/>
                                    </a:lnTo>
                                    <a:lnTo>
                                      <a:pt x="4338" y="3190"/>
                                    </a:lnTo>
                                    <a:lnTo>
                                      <a:pt x="4331" y="3158"/>
                                    </a:lnTo>
                                    <a:lnTo>
                                      <a:pt x="4320" y="3120"/>
                                    </a:lnTo>
                                    <a:lnTo>
                                      <a:pt x="4310" y="3080"/>
                                    </a:lnTo>
                                    <a:lnTo>
                                      <a:pt x="4300" y="3036"/>
                                    </a:lnTo>
                                    <a:lnTo>
                                      <a:pt x="4290" y="2990"/>
                                    </a:lnTo>
                                    <a:lnTo>
                                      <a:pt x="4277" y="2939"/>
                                    </a:lnTo>
                                    <a:lnTo>
                                      <a:pt x="4266" y="2890"/>
                                    </a:lnTo>
                                    <a:lnTo>
                                      <a:pt x="4254" y="2835"/>
                                    </a:lnTo>
                                    <a:lnTo>
                                      <a:pt x="4242" y="2782"/>
                                    </a:lnTo>
                                    <a:lnTo>
                                      <a:pt x="4230" y="2727"/>
                                    </a:lnTo>
                                    <a:lnTo>
                                      <a:pt x="4217" y="2671"/>
                                    </a:lnTo>
                                    <a:lnTo>
                                      <a:pt x="4205" y="2615"/>
                                    </a:lnTo>
                                    <a:lnTo>
                                      <a:pt x="4194" y="2560"/>
                                    </a:lnTo>
                                    <a:lnTo>
                                      <a:pt x="4180" y="2502"/>
                                    </a:lnTo>
                                    <a:lnTo>
                                      <a:pt x="4169" y="2448"/>
                                    </a:lnTo>
                                    <a:lnTo>
                                      <a:pt x="4156" y="2392"/>
                                    </a:lnTo>
                                    <a:lnTo>
                                      <a:pt x="4146" y="2340"/>
                                    </a:lnTo>
                                    <a:lnTo>
                                      <a:pt x="4135" y="2288"/>
                                    </a:lnTo>
                                    <a:lnTo>
                                      <a:pt x="4125" y="2240"/>
                                    </a:lnTo>
                                    <a:lnTo>
                                      <a:pt x="4115" y="2193"/>
                                    </a:lnTo>
                                    <a:lnTo>
                                      <a:pt x="4107" y="2150"/>
                                    </a:lnTo>
                                    <a:lnTo>
                                      <a:pt x="4098" y="2110"/>
                                    </a:lnTo>
                                    <a:lnTo>
                                      <a:pt x="4091" y="2072"/>
                                    </a:lnTo>
                                    <a:lnTo>
                                      <a:pt x="4084" y="2038"/>
                                    </a:lnTo>
                                    <a:lnTo>
                                      <a:pt x="4080" y="2010"/>
                                    </a:lnTo>
                                    <a:lnTo>
                                      <a:pt x="4075" y="1985"/>
                                    </a:lnTo>
                                    <a:lnTo>
                                      <a:pt x="4073" y="1966"/>
                                    </a:lnTo>
                                    <a:lnTo>
                                      <a:pt x="4071" y="1951"/>
                                    </a:lnTo>
                                    <a:lnTo>
                                      <a:pt x="4071" y="1944"/>
                                    </a:lnTo>
                                    <a:lnTo>
                                      <a:pt x="4071" y="1932"/>
                                    </a:lnTo>
                                    <a:lnTo>
                                      <a:pt x="4073" y="1912"/>
                                    </a:lnTo>
                                    <a:lnTo>
                                      <a:pt x="4076" y="1880"/>
                                    </a:lnTo>
                                    <a:lnTo>
                                      <a:pt x="4083" y="1842"/>
                                    </a:lnTo>
                                    <a:lnTo>
                                      <a:pt x="4090" y="1794"/>
                                    </a:lnTo>
                                    <a:lnTo>
                                      <a:pt x="4099" y="1740"/>
                                    </a:lnTo>
                                    <a:lnTo>
                                      <a:pt x="4109" y="1679"/>
                                    </a:lnTo>
                                    <a:lnTo>
                                      <a:pt x="4121" y="1613"/>
                                    </a:lnTo>
                                    <a:lnTo>
                                      <a:pt x="4134" y="1540"/>
                                    </a:lnTo>
                                    <a:lnTo>
                                      <a:pt x="4147" y="1464"/>
                                    </a:lnTo>
                                    <a:lnTo>
                                      <a:pt x="4163" y="1382"/>
                                    </a:lnTo>
                                    <a:lnTo>
                                      <a:pt x="4180" y="1300"/>
                                    </a:lnTo>
                                    <a:lnTo>
                                      <a:pt x="4197" y="1213"/>
                                    </a:lnTo>
                                    <a:lnTo>
                                      <a:pt x="4216" y="1126"/>
                                    </a:lnTo>
                                    <a:lnTo>
                                      <a:pt x="4236" y="1036"/>
                                    </a:lnTo>
                                    <a:lnTo>
                                      <a:pt x="4258" y="948"/>
                                    </a:lnTo>
                                    <a:lnTo>
                                      <a:pt x="4279" y="858"/>
                                    </a:lnTo>
                                    <a:lnTo>
                                      <a:pt x="4302" y="768"/>
                                    </a:lnTo>
                                    <a:lnTo>
                                      <a:pt x="4326" y="680"/>
                                    </a:lnTo>
                                    <a:lnTo>
                                      <a:pt x="4351" y="597"/>
                                    </a:lnTo>
                                    <a:lnTo>
                                      <a:pt x="4376" y="514"/>
                                    </a:lnTo>
                                    <a:lnTo>
                                      <a:pt x="4403" y="436"/>
                                    </a:lnTo>
                                    <a:lnTo>
                                      <a:pt x="4430" y="361"/>
                                    </a:lnTo>
                                    <a:lnTo>
                                      <a:pt x="4458" y="294"/>
                                    </a:lnTo>
                                    <a:lnTo>
                                      <a:pt x="4485" y="229"/>
                                    </a:lnTo>
                                    <a:lnTo>
                                      <a:pt x="4515" y="173"/>
                                    </a:lnTo>
                                    <a:lnTo>
                                      <a:pt x="4544" y="122"/>
                                    </a:lnTo>
                                    <a:lnTo>
                                      <a:pt x="4575" y="80"/>
                                    </a:lnTo>
                                    <a:lnTo>
                                      <a:pt x="4604" y="45"/>
                                    </a:lnTo>
                                    <a:lnTo>
                                      <a:pt x="4635" y="20"/>
                                    </a:lnTo>
                                    <a:lnTo>
                                      <a:pt x="4666" y="4"/>
                                    </a:lnTo>
                                    <a:lnTo>
                                      <a:pt x="4698" y="0"/>
                                    </a:lnTo>
                                    <a:lnTo>
                                      <a:pt x="4722" y="4"/>
                                    </a:lnTo>
                                    <a:lnTo>
                                      <a:pt x="4748" y="20"/>
                                    </a:lnTo>
                                    <a:lnTo>
                                      <a:pt x="4774" y="45"/>
                                    </a:lnTo>
                                    <a:lnTo>
                                      <a:pt x="4801" y="80"/>
                                    </a:lnTo>
                                    <a:lnTo>
                                      <a:pt x="4827" y="122"/>
                                    </a:lnTo>
                                    <a:lnTo>
                                      <a:pt x="4854" y="173"/>
                                    </a:lnTo>
                                    <a:lnTo>
                                      <a:pt x="4881" y="229"/>
                                    </a:lnTo>
                                    <a:lnTo>
                                      <a:pt x="4908" y="294"/>
                                    </a:lnTo>
                                    <a:lnTo>
                                      <a:pt x="4934" y="361"/>
                                    </a:lnTo>
                                    <a:lnTo>
                                      <a:pt x="4960" y="436"/>
                                    </a:lnTo>
                                    <a:lnTo>
                                      <a:pt x="4986" y="513"/>
                                    </a:lnTo>
                                    <a:lnTo>
                                      <a:pt x="5013" y="595"/>
                                    </a:lnTo>
                                    <a:lnTo>
                                      <a:pt x="5038" y="679"/>
                                    </a:lnTo>
                                    <a:lnTo>
                                      <a:pt x="5063" y="765"/>
                                    </a:lnTo>
                                    <a:lnTo>
                                      <a:pt x="5087" y="853"/>
                                    </a:lnTo>
                                    <a:lnTo>
                                      <a:pt x="5112" y="943"/>
                                    </a:lnTo>
                                    <a:lnTo>
                                      <a:pt x="5133" y="1030"/>
                                    </a:lnTo>
                                    <a:lnTo>
                                      <a:pt x="5156" y="1118"/>
                                    </a:lnTo>
                                    <a:lnTo>
                                      <a:pt x="5176" y="1204"/>
                                    </a:lnTo>
                                    <a:lnTo>
                                      <a:pt x="5196" y="1289"/>
                                    </a:lnTo>
                                    <a:lnTo>
                                      <a:pt x="5213" y="1369"/>
                                    </a:lnTo>
                                    <a:lnTo>
                                      <a:pt x="5231" y="1447"/>
                                    </a:lnTo>
                                    <a:lnTo>
                                      <a:pt x="5248" y="1520"/>
                                    </a:lnTo>
                                    <a:lnTo>
                                      <a:pt x="5264" y="1591"/>
                                    </a:lnTo>
                                    <a:lnTo>
                                      <a:pt x="5277" y="1653"/>
                                    </a:lnTo>
                                    <a:lnTo>
                                      <a:pt x="5289" y="1710"/>
                                    </a:lnTo>
                                    <a:lnTo>
                                      <a:pt x="5299" y="1760"/>
                                    </a:lnTo>
                                    <a:lnTo>
                                      <a:pt x="5308" y="1804"/>
                                    </a:lnTo>
                                    <a:lnTo>
                                      <a:pt x="5315" y="1837"/>
                                    </a:lnTo>
                                    <a:lnTo>
                                      <a:pt x="5321" y="1863"/>
                                    </a:lnTo>
                                    <a:lnTo>
                                      <a:pt x="5323" y="1879"/>
                                    </a:lnTo>
                                    <a:lnTo>
                                      <a:pt x="5325" y="1886"/>
                                    </a:lnTo>
                                    <a:lnTo>
                                      <a:pt x="5051" y="3084"/>
                                    </a:lnTo>
                                    <a:lnTo>
                                      <a:pt x="5322" y="4031"/>
                                    </a:lnTo>
                                    <a:lnTo>
                                      <a:pt x="5207" y="46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55,10676" path="m5207,4639l5209,4631l5213,4621l5219,4608l5226,4595l5233,4578l5242,4560l5251,4539l5262,4519l5272,4495l5283,4472l5295,4446l5308,4421l5321,4394l5334,4368l5348,4340l5363,4314l5376,4287l5390,4260l5403,4234l5418,4210l5432,4185l5446,4163l5460,4140l5475,4121l5487,4102l5499,4085l5512,4070l5524,4059l5534,4049l5546,4042l5555,4037l5565,4036l5575,4035l5589,4034l5606,4031l5626,4028l5647,4023l5673,4018l5701,4012l5732,4008l5763,4001l5796,3994l5829,3986l5866,3980l5902,3971l5939,3964l5976,3955l6014,3948l6050,3939l6086,3931l6121,3922l6156,3915l6188,3907l6219,3899l6249,3893l6278,3887l6302,3880l6326,3876l6346,3871l6363,3868l6377,3864l6387,3862l6392,3861l6396,3861l6397,3858l6404,3850l6413,3836l6426,3820l6442,3798l6463,3774l6485,3746l6511,3715l6537,3680l6568,3644l6599,3605l6634,3566l6669,3524l6707,3482l6744,3439l6784,3396l6821,3352l6860,3308l6900,3265l6940,3224l6978,3184l7018,3145l7055,3109l7093,3076l7128,3043l7163,3016l7195,2991l7227,2971l7255,2953l7282,2941l7306,2934l7328,2932l7351,2928l7382,2922l7419,2913l7464,2901l7513,2884l7569,2866l7629,2846l7696,2824l7764,2799l7836,2774l7912,2748l7991,2722l8071,2695l8154,2669l8236,2642l8321,2618l8403,2592l8487,2570l8569,2548l8651,2530l8730,2512l8808,2498l8883,2487l8955,2480l9022,2476l9085,2476l9144,2480l9198,2491l9246,2504l9287,2526l9323,2550l9352,2583l9355,2600l9352,2625l9338,2657l9319,2696l9290,2740l9255,2791l9214,2846l9168,2906l9116,2968l9059,3034l8999,3102l8936,3175l8869,3247l8801,3322l8731,3396l8662,3472l8591,3545l8520,3619l8450,3689l8383,3760l8316,3827l8253,3891l8193,3951l8138,4009l8085,4060l8038,4107l7997,4148l7963,4183l7933,4210l7913,4231l7899,4243l7896,4249l6765,4509l6082,5214l5593,5325l6082,5348l6765,6055l7896,6281l7899,6284l7913,6296l7932,6317l7960,6344l7994,6378l8035,6419l8080,6465l8132,6517l8186,6572l8246,6632l8309,6696l8374,6763l8441,6832l8510,6905l8579,6978l8650,7054l8719,7129l8788,7203l8855,7278l8921,7353l8983,7424l9043,7495l9100,7563l9153,7628l9199,7688l9242,7746l9277,7799l9308,7848l9330,7889l9346,7926l9352,7955l9352,7979l9338,7997l9315,8012l9281,8023l9238,8031l9186,8034l9126,8036l9059,8033l8988,8030l8908,8021l8825,8012l8737,7999l8647,7987l8552,7971l8457,7954l8361,7936l8264,7919l8166,7899l8071,7879l7976,7859l7885,7840l7795,7820l7712,7800l7630,7782l7557,7765l7487,7748l7426,7734l7370,7720l7325,7710l7288,7700l7261,7694l7244,7690l7238,7688l6396,6701l5475,6611l5144,6012l5144,6013l5147,6017l5149,6025l5155,6036l5159,6049l5166,6066l5173,6083l5182,6104l5190,6126l5199,6150l5209,6173l5219,6200l5229,6228l5241,6256l5252,6284l5264,6313l5274,6341l5286,6369l5296,6397l5307,6425l5317,6451l5328,6479l5337,6502l5346,6527l5352,6548l5360,6568l5366,6585l5373,6602l5376,6615l5381,6626l5383,6633l5384,6639l5382,6642l5380,6653l5375,6666l5369,6683l5361,6702l5352,6726l5342,6752l5332,6783l5319,6812l5306,6846l5293,6880l5279,6917l5263,6953l5248,6991l5234,7029l5219,7069l5202,7106l5187,7145l5172,7182l5158,7219l5143,7253l5130,7287l5116,7319l5105,7349l5092,7375l5083,7400l5074,7422l5068,7441l5061,7454l5057,7466l5054,7472l5054,7476l5322,8423l5320,8429l5316,8448l5309,8478l5302,8519l5290,8569l5278,8630l5264,8698l5248,8775l5230,8856l5211,8945l5190,9037l5169,9136l5146,9235l5123,9339l5098,9444l5074,9551l5047,9655l5021,9760l4994,9863l4968,9963l4941,10059l4914,10153l4888,10242l4862,10324l4835,10399l4811,10468l4786,10528l4763,10578l4740,10619l4719,10650l4699,10669l4681,10676l4667,10669l4653,10652l4635,10624l4615,10588l4592,10540l4569,10487l4542,10426l4516,10358l4487,10283l4457,10203l4427,10119l4396,10032l4364,9941l4333,9849l4301,9754l4271,9660l4238,9564l4207,9470l4177,9377l4149,9287l4119,9199l4093,9115l4068,9036l4046,8963l4024,8894l4005,8833l3988,8778l3974,8733l3962,8696l3954,8669l3950,8652l3948,8646l4308,7476l4037,6529l4129,6102l4127,6103l4123,6108l4116,6113l4107,6123l4094,6134l4081,6147l4065,6162l4049,6180l4030,6197l4009,6217l3988,6238l3968,6260l3944,6282l3921,6304l3898,6328l3875,6352l3850,6375l3826,6397l3803,6419l3780,6441l3757,6460l3737,6481l3717,6499l3700,6517l3682,6532l3667,6545l3652,6557l3642,6567l3632,6574l3626,6578l3622,6580l3621,6580l3618,6577l3613,6575l3603,6572l3591,6572l3575,6570l3558,6570l3538,6570l3517,6571l3492,6571l3467,6571l3439,6572l3410,6575l3380,6576l3350,6578l3319,6580l3288,6584l3255,6585l3225,6587l3193,6589l3164,6592l3133,6594l3105,6596l3078,6598l3053,6601l3028,6602l3007,6604l2988,6605l2972,6607l2957,6609l2946,6610l2938,6610l2934,6611l2929,6613l2920,6622l2907,6635l2891,6654l2871,6676l2850,6704l2825,6734l2799,6769l2768,6805l2739,6845l2705,6887l2672,6932l2637,6976l2602,7024l2567,7071l2532,7120l2495,7166l2460,7213l2425,7260l2392,7306l2358,7349l2327,7391l2297,7432l2271,7469l2245,7503l2222,7533l2202,7561l2186,7584l2173,7601l2162,7616l2156,7625l2154,7628l2148,7630l2131,7634l2102,7640l2065,7650l2017,7661l1962,7676l1899,7691l1830,7709l1753,7726l1672,7746l1586,7766l1497,7787l1402,7807l1307,7830l1209,7850l1112,7873l1013,7892l914,7912l816,7930l722,7948l628,7964l540,7978l455,7990l377,8002l303,8008l235,8014l174,8016l122,8016l78,8012l44,8005l19,7994l7,7979l0,7954l3,7926l13,7891l31,7853l55,7811l86,7765l122,7716l165,7665l209,7608l259,7552l312,7493l368,7433l425,7371l486,7308l548,7246l611,7184l672,7121l735,7059l796,6998l857,6939l914,6880l971,6825l1024,6771l1075,6722l1119,6674l1161,6630l1197,6589l1229,6554l1252,6523l1272,6497l1282,6475l1286,6462l1289,6448l1298,6436l1312,6423l1334,6411l1360,6397l1390,6386l1425,6373l1466,6362l1508,6350l1554,6338l1602,6326l1654,6316l1706,6306l1760,6295l1814,6285l1871,6276l1925,6266l1980,6257l2033,6248l2087,6241l2136,6233l2186,6226l2232,6220l2277,6215l2315,6208l2351,6205l2383,6200l2410,6198l2431,6195l2447,6194l2457,6192l2462,6192l3144,5353l3145,5353l3153,5353l3163,5355l3179,5358l3197,5360l3219,5364l3244,5368l3272,5373l3302,5376l3333,5381l3366,5385l3402,5391l3437,5395l3475,5401l3512,5406l3549,5411l3584,5415l3621,5419l3655,5422l3688,5427l3719,5429l3748,5433l3775,5434l3800,5436l3821,5436l3839,5436l3852,5434l3864,5433l3868,5429l3870,5426l3866,5421l3858,5416l3843,5408l3829,5400l3812,5392l3795,5385l3774,5376l3754,5368l3733,5360l3711,5352l3687,5343l3664,5334l3639,5325l3615,5317l3590,5308l3565,5300l3541,5292l3518,5286l3493,5277l3469,5269l3445,5262l3425,5255l3402,5248l3383,5243l3364,5237l3348,5233l3331,5227l3318,5223l3304,5220l3295,5217l3286,5213l3280,5212l3276,5212l2663,4458l1467,4249l1461,4244l1450,4232l1430,4213l1404,4188l1370,4156l1331,4119l1286,4076l1239,4029l1186,3976l1129,3921l1069,3862l1008,3801l944,3735l879,3670l813,3601l748,3533l681,3463l617,3393l554,3323l494,3255l434,3187l379,3121l327,3057l280,2997l236,2938l200,2884l168,2834l145,2789l126,2748l116,2713l114,2684l122,2662l143,2632l173,2608l210,2589l255,2575l305,2564l362,2557l423,2555l489,2556l558,2558l632,2565l709,2574l789,2587l869,2599l952,2616l1034,2632l1119,2652l1201,2670l1284,2691l1364,2711l1446,2733l1521,2753l1596,2773l1667,2792l1735,2813l1796,2830l1854,2847l1906,2861l1952,2875l1991,2885l2023,2894l2047,2900l2064,2903l2076,2906l2093,2915l2114,2928l2137,2946l2162,2968l2192,2995l2222,3024l2256,3057l2290,3091l2326,3128l2364,3168l2402,3210l2440,3252l2480,3296l2520,3340l2560,3385l2599,3428l2637,3472l2674,3515l2712,3558l2746,3598l2780,3637l2810,3674l2841,3711l2867,3741l2891,3771l2912,3794l2931,3817l2945,3834l2956,3847l2962,3855l2965,3859l3920,4098l3920,4100l3924,4104l3929,4111l3937,4122l3946,4133l3957,4149l3970,4165l3985,4185l3998,4205l4015,4227l4032,4250l4051,4275l4069,4299l4089,4323l4109,4349l4129,4375l4149,4400l4168,4425l4186,4449l4205,4473l4222,4494l4240,4516l4256,4535l4273,4553l4285,4568l4299,4582l4309,4593l4319,4602l4326,4607l4333,4611l4336,4611l4338,4607l4336,4599l4334,4589l4329,4577l4325,4563l4317,4546l4309,4529l4300,4509l4291,4490l4279,4467l4267,4444l4255,4420l4242,4396l4228,4370l4214,4345l4201,4320l4187,4295l4172,4268l4158,4243l4144,4218l4130,4196l4117,4172l4104,4150l4093,4129l4083,4111l4072,4093l4063,4077l4055,4062l4049,4052l4042,4042l4039,4036l4037,4032l4037,4031l4037,4028l4040,4023l4045,4015l4051,4005l4059,3990l4069,3974l4081,3955l4094,3936l4107,3912l4121,3888l4135,3861l4152,3835l4167,3806l4184,3776l4201,3746l4217,3715l4232,3682l4248,3651l4263,3618l4279,3586l4292,3553l4306,3522l4318,3490l4331,3461l4340,3430l4347,3402l4353,3374l4359,3349l4361,3324l4362,3302l4361,3282l4359,3265l4352,3245l4346,3220l4338,3190l4331,3158l4320,3120l4310,3080l4300,3036l4290,2990l4277,2939l4266,2890l4254,2835l4242,2782l4230,2727l4217,2671l4205,2615l4194,2560l4180,2502l4169,2448l4156,2392l4146,2340l4135,2288l4125,2240l4115,2193l4107,2150l4098,2110l4091,2072l4084,2038l4080,2010l4075,1985l4073,1966l4071,1951l4071,1944l4071,1932l4073,1912l4076,1880l4083,1842l4090,1794l4099,1740l4109,1679l4121,1613l4134,1540l4147,1464l4163,1382l4180,1300l4197,1213l4216,1126l4236,1036l4258,948l4279,858l4302,768l4326,680l4351,597l4376,514l4403,436l4430,361l4458,294l4485,229l4515,173l4544,122l4575,80l4604,45l4635,20l4666,4l4698,0l4722,4l4748,20l4774,45l4801,80l4827,122l4854,173l4881,229l4908,294l4934,361l4960,436l4986,513l5013,595l5038,679l5063,765l5087,853l5112,943l5133,1030l5156,1118l5176,1204l5196,1289l5213,1369l5231,1447l5248,1520l5264,1591l5277,1653l5289,1710l5299,1760l5308,1804l5315,1837l5321,1863l5323,1879l5325,1886l5051,3084l5322,4031l5207,4639xe" fillcolor="white" stroked="f" o:allowincell="f" style="position:absolute;margin-left:209.7pt;margin-top:54.65pt;width:22.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4322445</wp:posOffset>
                      </wp:positionH>
                      <wp:positionV relativeFrom="page">
                        <wp:posOffset>694055</wp:posOffset>
                      </wp:positionV>
                      <wp:extent cx="286385" cy="326390"/>
                      <wp:effectExtent l="635" t="635" r="0" b="635"/>
                      <wp:wrapNone/>
                      <wp:docPr id="18" name=""/>
                      <a:graphic xmlns:a="http://schemas.openxmlformats.org/drawingml/2006/main">
                        <a:graphicData uri="http://schemas.microsoft.com/office/word/2010/wordprocessingShape">
                          <wps:wsp>
                            <wps:cNvSpPr/>
                            <wps:spPr>
                              <a:xfrm>
                                <a:off x="0" y="0"/>
                                <a:ext cx="286560" cy="326520"/>
                              </a:xfrm>
                              <a:custGeom>
                                <a:avLst/>
                                <a:gdLst/>
                                <a:ahLst/>
                                <a:rect l="l" t="t" r="r" b="b"/>
                                <a:pathLst>
                                  <a:path w="9355" h="10676">
                                    <a:moveTo>
                                      <a:pt x="5207" y="4639"/>
                                    </a:moveTo>
                                    <a:lnTo>
                                      <a:pt x="5209" y="4631"/>
                                    </a:lnTo>
                                    <a:lnTo>
                                      <a:pt x="5213" y="4621"/>
                                    </a:lnTo>
                                    <a:lnTo>
                                      <a:pt x="5219" y="4608"/>
                                    </a:lnTo>
                                    <a:lnTo>
                                      <a:pt x="5226" y="4595"/>
                                    </a:lnTo>
                                    <a:lnTo>
                                      <a:pt x="5233" y="4578"/>
                                    </a:lnTo>
                                    <a:lnTo>
                                      <a:pt x="5242" y="4560"/>
                                    </a:lnTo>
                                    <a:lnTo>
                                      <a:pt x="5251" y="4539"/>
                                    </a:lnTo>
                                    <a:lnTo>
                                      <a:pt x="5262" y="4519"/>
                                    </a:lnTo>
                                    <a:lnTo>
                                      <a:pt x="5272" y="4495"/>
                                    </a:lnTo>
                                    <a:lnTo>
                                      <a:pt x="5283" y="4472"/>
                                    </a:lnTo>
                                    <a:lnTo>
                                      <a:pt x="5295" y="4446"/>
                                    </a:lnTo>
                                    <a:lnTo>
                                      <a:pt x="5308" y="4421"/>
                                    </a:lnTo>
                                    <a:lnTo>
                                      <a:pt x="5321" y="4394"/>
                                    </a:lnTo>
                                    <a:lnTo>
                                      <a:pt x="5334" y="4368"/>
                                    </a:lnTo>
                                    <a:lnTo>
                                      <a:pt x="5348" y="4340"/>
                                    </a:lnTo>
                                    <a:lnTo>
                                      <a:pt x="5363" y="4314"/>
                                    </a:lnTo>
                                    <a:lnTo>
                                      <a:pt x="5376" y="4287"/>
                                    </a:lnTo>
                                    <a:lnTo>
                                      <a:pt x="5390" y="4260"/>
                                    </a:lnTo>
                                    <a:lnTo>
                                      <a:pt x="5403" y="4234"/>
                                    </a:lnTo>
                                    <a:lnTo>
                                      <a:pt x="5418" y="4210"/>
                                    </a:lnTo>
                                    <a:lnTo>
                                      <a:pt x="5432" y="4185"/>
                                    </a:lnTo>
                                    <a:lnTo>
                                      <a:pt x="5446" y="4163"/>
                                    </a:lnTo>
                                    <a:lnTo>
                                      <a:pt x="5460" y="4140"/>
                                    </a:lnTo>
                                    <a:lnTo>
                                      <a:pt x="5475" y="4121"/>
                                    </a:lnTo>
                                    <a:lnTo>
                                      <a:pt x="5487" y="4102"/>
                                    </a:lnTo>
                                    <a:lnTo>
                                      <a:pt x="5499" y="4085"/>
                                    </a:lnTo>
                                    <a:lnTo>
                                      <a:pt x="5512" y="4070"/>
                                    </a:lnTo>
                                    <a:lnTo>
                                      <a:pt x="5524" y="4059"/>
                                    </a:lnTo>
                                    <a:lnTo>
                                      <a:pt x="5534" y="4049"/>
                                    </a:lnTo>
                                    <a:lnTo>
                                      <a:pt x="5546" y="4042"/>
                                    </a:lnTo>
                                    <a:lnTo>
                                      <a:pt x="5555" y="4037"/>
                                    </a:lnTo>
                                    <a:lnTo>
                                      <a:pt x="5565" y="4036"/>
                                    </a:lnTo>
                                    <a:lnTo>
                                      <a:pt x="5575" y="4035"/>
                                    </a:lnTo>
                                    <a:lnTo>
                                      <a:pt x="5589" y="4034"/>
                                    </a:lnTo>
                                    <a:lnTo>
                                      <a:pt x="5606" y="4031"/>
                                    </a:lnTo>
                                    <a:lnTo>
                                      <a:pt x="5626" y="4028"/>
                                    </a:lnTo>
                                    <a:lnTo>
                                      <a:pt x="5647" y="4023"/>
                                    </a:lnTo>
                                    <a:lnTo>
                                      <a:pt x="5673" y="4018"/>
                                    </a:lnTo>
                                    <a:lnTo>
                                      <a:pt x="5701" y="4012"/>
                                    </a:lnTo>
                                    <a:lnTo>
                                      <a:pt x="5732" y="4008"/>
                                    </a:lnTo>
                                    <a:lnTo>
                                      <a:pt x="5763" y="4001"/>
                                    </a:lnTo>
                                    <a:lnTo>
                                      <a:pt x="5796" y="3994"/>
                                    </a:lnTo>
                                    <a:lnTo>
                                      <a:pt x="5829" y="3986"/>
                                    </a:lnTo>
                                    <a:lnTo>
                                      <a:pt x="5866" y="3980"/>
                                    </a:lnTo>
                                    <a:lnTo>
                                      <a:pt x="5902" y="3971"/>
                                    </a:lnTo>
                                    <a:lnTo>
                                      <a:pt x="5939" y="3964"/>
                                    </a:lnTo>
                                    <a:lnTo>
                                      <a:pt x="5976" y="3955"/>
                                    </a:lnTo>
                                    <a:lnTo>
                                      <a:pt x="6014" y="3948"/>
                                    </a:lnTo>
                                    <a:lnTo>
                                      <a:pt x="6050" y="3939"/>
                                    </a:lnTo>
                                    <a:lnTo>
                                      <a:pt x="6086" y="3931"/>
                                    </a:lnTo>
                                    <a:lnTo>
                                      <a:pt x="6121" y="3922"/>
                                    </a:lnTo>
                                    <a:lnTo>
                                      <a:pt x="6156" y="3915"/>
                                    </a:lnTo>
                                    <a:lnTo>
                                      <a:pt x="6188" y="3907"/>
                                    </a:lnTo>
                                    <a:lnTo>
                                      <a:pt x="6219" y="3899"/>
                                    </a:lnTo>
                                    <a:lnTo>
                                      <a:pt x="6249" y="3893"/>
                                    </a:lnTo>
                                    <a:lnTo>
                                      <a:pt x="6278" y="3887"/>
                                    </a:lnTo>
                                    <a:lnTo>
                                      <a:pt x="6302" y="3880"/>
                                    </a:lnTo>
                                    <a:lnTo>
                                      <a:pt x="6326" y="3876"/>
                                    </a:lnTo>
                                    <a:lnTo>
                                      <a:pt x="6346" y="3871"/>
                                    </a:lnTo>
                                    <a:lnTo>
                                      <a:pt x="6363" y="3868"/>
                                    </a:lnTo>
                                    <a:lnTo>
                                      <a:pt x="6377" y="3864"/>
                                    </a:lnTo>
                                    <a:lnTo>
                                      <a:pt x="6387" y="3862"/>
                                    </a:lnTo>
                                    <a:lnTo>
                                      <a:pt x="6392" y="3861"/>
                                    </a:lnTo>
                                    <a:lnTo>
                                      <a:pt x="6396" y="3861"/>
                                    </a:lnTo>
                                    <a:lnTo>
                                      <a:pt x="6397" y="3858"/>
                                    </a:lnTo>
                                    <a:lnTo>
                                      <a:pt x="6404" y="3850"/>
                                    </a:lnTo>
                                    <a:lnTo>
                                      <a:pt x="6413" y="3836"/>
                                    </a:lnTo>
                                    <a:lnTo>
                                      <a:pt x="6426" y="3820"/>
                                    </a:lnTo>
                                    <a:lnTo>
                                      <a:pt x="6442" y="3798"/>
                                    </a:lnTo>
                                    <a:lnTo>
                                      <a:pt x="6463" y="3774"/>
                                    </a:lnTo>
                                    <a:lnTo>
                                      <a:pt x="6485" y="3746"/>
                                    </a:lnTo>
                                    <a:lnTo>
                                      <a:pt x="6511" y="3715"/>
                                    </a:lnTo>
                                    <a:lnTo>
                                      <a:pt x="6537" y="3680"/>
                                    </a:lnTo>
                                    <a:lnTo>
                                      <a:pt x="6568" y="3644"/>
                                    </a:lnTo>
                                    <a:lnTo>
                                      <a:pt x="6599" y="3605"/>
                                    </a:lnTo>
                                    <a:lnTo>
                                      <a:pt x="6634" y="3566"/>
                                    </a:lnTo>
                                    <a:lnTo>
                                      <a:pt x="6669" y="3524"/>
                                    </a:lnTo>
                                    <a:lnTo>
                                      <a:pt x="6707" y="3482"/>
                                    </a:lnTo>
                                    <a:lnTo>
                                      <a:pt x="6744" y="3439"/>
                                    </a:lnTo>
                                    <a:lnTo>
                                      <a:pt x="6784" y="3396"/>
                                    </a:lnTo>
                                    <a:lnTo>
                                      <a:pt x="6821" y="3352"/>
                                    </a:lnTo>
                                    <a:lnTo>
                                      <a:pt x="6860" y="3308"/>
                                    </a:lnTo>
                                    <a:lnTo>
                                      <a:pt x="6900" y="3265"/>
                                    </a:lnTo>
                                    <a:lnTo>
                                      <a:pt x="6940" y="3224"/>
                                    </a:lnTo>
                                    <a:lnTo>
                                      <a:pt x="6978" y="3184"/>
                                    </a:lnTo>
                                    <a:lnTo>
                                      <a:pt x="7018" y="3145"/>
                                    </a:lnTo>
                                    <a:lnTo>
                                      <a:pt x="7055" y="3109"/>
                                    </a:lnTo>
                                    <a:lnTo>
                                      <a:pt x="7093" y="3076"/>
                                    </a:lnTo>
                                    <a:lnTo>
                                      <a:pt x="7128" y="3043"/>
                                    </a:lnTo>
                                    <a:lnTo>
                                      <a:pt x="7163" y="3016"/>
                                    </a:lnTo>
                                    <a:lnTo>
                                      <a:pt x="7195" y="2991"/>
                                    </a:lnTo>
                                    <a:lnTo>
                                      <a:pt x="7227" y="2971"/>
                                    </a:lnTo>
                                    <a:lnTo>
                                      <a:pt x="7255" y="2953"/>
                                    </a:lnTo>
                                    <a:lnTo>
                                      <a:pt x="7282" y="2941"/>
                                    </a:lnTo>
                                    <a:lnTo>
                                      <a:pt x="7306" y="2934"/>
                                    </a:lnTo>
                                    <a:lnTo>
                                      <a:pt x="7328" y="2932"/>
                                    </a:lnTo>
                                    <a:lnTo>
                                      <a:pt x="7351" y="2928"/>
                                    </a:lnTo>
                                    <a:lnTo>
                                      <a:pt x="7382" y="2922"/>
                                    </a:lnTo>
                                    <a:lnTo>
                                      <a:pt x="7419" y="2913"/>
                                    </a:lnTo>
                                    <a:lnTo>
                                      <a:pt x="7464" y="2901"/>
                                    </a:lnTo>
                                    <a:lnTo>
                                      <a:pt x="7513" y="2884"/>
                                    </a:lnTo>
                                    <a:lnTo>
                                      <a:pt x="7569" y="2866"/>
                                    </a:lnTo>
                                    <a:lnTo>
                                      <a:pt x="7629" y="2846"/>
                                    </a:lnTo>
                                    <a:lnTo>
                                      <a:pt x="7696" y="2824"/>
                                    </a:lnTo>
                                    <a:lnTo>
                                      <a:pt x="7764" y="2799"/>
                                    </a:lnTo>
                                    <a:lnTo>
                                      <a:pt x="7836" y="2774"/>
                                    </a:lnTo>
                                    <a:lnTo>
                                      <a:pt x="7912" y="2748"/>
                                    </a:lnTo>
                                    <a:lnTo>
                                      <a:pt x="7991" y="2722"/>
                                    </a:lnTo>
                                    <a:lnTo>
                                      <a:pt x="8071" y="2695"/>
                                    </a:lnTo>
                                    <a:lnTo>
                                      <a:pt x="8154" y="2669"/>
                                    </a:lnTo>
                                    <a:lnTo>
                                      <a:pt x="8236" y="2642"/>
                                    </a:lnTo>
                                    <a:lnTo>
                                      <a:pt x="8321" y="2618"/>
                                    </a:lnTo>
                                    <a:lnTo>
                                      <a:pt x="8403" y="2592"/>
                                    </a:lnTo>
                                    <a:lnTo>
                                      <a:pt x="8487" y="2570"/>
                                    </a:lnTo>
                                    <a:lnTo>
                                      <a:pt x="8569" y="2548"/>
                                    </a:lnTo>
                                    <a:lnTo>
                                      <a:pt x="8651" y="2530"/>
                                    </a:lnTo>
                                    <a:lnTo>
                                      <a:pt x="8730" y="2512"/>
                                    </a:lnTo>
                                    <a:lnTo>
                                      <a:pt x="8808" y="2498"/>
                                    </a:lnTo>
                                    <a:lnTo>
                                      <a:pt x="8883" y="2487"/>
                                    </a:lnTo>
                                    <a:lnTo>
                                      <a:pt x="8955" y="2480"/>
                                    </a:lnTo>
                                    <a:lnTo>
                                      <a:pt x="9022" y="2476"/>
                                    </a:lnTo>
                                    <a:lnTo>
                                      <a:pt x="9085" y="2476"/>
                                    </a:lnTo>
                                    <a:lnTo>
                                      <a:pt x="9144" y="2480"/>
                                    </a:lnTo>
                                    <a:lnTo>
                                      <a:pt x="9198" y="2491"/>
                                    </a:lnTo>
                                    <a:lnTo>
                                      <a:pt x="9246" y="2504"/>
                                    </a:lnTo>
                                    <a:lnTo>
                                      <a:pt x="9287" y="2526"/>
                                    </a:lnTo>
                                    <a:lnTo>
                                      <a:pt x="9323" y="2550"/>
                                    </a:lnTo>
                                    <a:lnTo>
                                      <a:pt x="9352" y="2583"/>
                                    </a:lnTo>
                                    <a:lnTo>
                                      <a:pt x="9355" y="2600"/>
                                    </a:lnTo>
                                    <a:lnTo>
                                      <a:pt x="9352" y="2625"/>
                                    </a:lnTo>
                                    <a:lnTo>
                                      <a:pt x="9338" y="2657"/>
                                    </a:lnTo>
                                    <a:lnTo>
                                      <a:pt x="9319" y="2696"/>
                                    </a:lnTo>
                                    <a:lnTo>
                                      <a:pt x="9290" y="2740"/>
                                    </a:lnTo>
                                    <a:lnTo>
                                      <a:pt x="9255" y="2791"/>
                                    </a:lnTo>
                                    <a:lnTo>
                                      <a:pt x="9214" y="2846"/>
                                    </a:lnTo>
                                    <a:lnTo>
                                      <a:pt x="9168" y="2906"/>
                                    </a:lnTo>
                                    <a:lnTo>
                                      <a:pt x="9116" y="2968"/>
                                    </a:lnTo>
                                    <a:lnTo>
                                      <a:pt x="9059" y="3034"/>
                                    </a:lnTo>
                                    <a:lnTo>
                                      <a:pt x="8999" y="3102"/>
                                    </a:lnTo>
                                    <a:lnTo>
                                      <a:pt x="8936" y="3175"/>
                                    </a:lnTo>
                                    <a:lnTo>
                                      <a:pt x="8869" y="3247"/>
                                    </a:lnTo>
                                    <a:lnTo>
                                      <a:pt x="8801" y="3322"/>
                                    </a:lnTo>
                                    <a:lnTo>
                                      <a:pt x="8731" y="3396"/>
                                    </a:lnTo>
                                    <a:lnTo>
                                      <a:pt x="8662" y="3472"/>
                                    </a:lnTo>
                                    <a:lnTo>
                                      <a:pt x="8591" y="3545"/>
                                    </a:lnTo>
                                    <a:lnTo>
                                      <a:pt x="8520" y="3619"/>
                                    </a:lnTo>
                                    <a:lnTo>
                                      <a:pt x="8450" y="3689"/>
                                    </a:lnTo>
                                    <a:lnTo>
                                      <a:pt x="8383" y="3760"/>
                                    </a:lnTo>
                                    <a:lnTo>
                                      <a:pt x="8316" y="3827"/>
                                    </a:lnTo>
                                    <a:lnTo>
                                      <a:pt x="8253" y="3891"/>
                                    </a:lnTo>
                                    <a:lnTo>
                                      <a:pt x="8193" y="3951"/>
                                    </a:lnTo>
                                    <a:lnTo>
                                      <a:pt x="8138" y="4009"/>
                                    </a:lnTo>
                                    <a:lnTo>
                                      <a:pt x="8085" y="4060"/>
                                    </a:lnTo>
                                    <a:lnTo>
                                      <a:pt x="8038" y="4107"/>
                                    </a:lnTo>
                                    <a:lnTo>
                                      <a:pt x="7997" y="4148"/>
                                    </a:lnTo>
                                    <a:lnTo>
                                      <a:pt x="7963" y="4183"/>
                                    </a:lnTo>
                                    <a:lnTo>
                                      <a:pt x="7933" y="4210"/>
                                    </a:lnTo>
                                    <a:lnTo>
                                      <a:pt x="7913" y="4231"/>
                                    </a:lnTo>
                                    <a:lnTo>
                                      <a:pt x="7899" y="4243"/>
                                    </a:lnTo>
                                    <a:lnTo>
                                      <a:pt x="7896" y="4249"/>
                                    </a:lnTo>
                                    <a:lnTo>
                                      <a:pt x="6765" y="4509"/>
                                    </a:lnTo>
                                    <a:lnTo>
                                      <a:pt x="6082" y="5214"/>
                                    </a:lnTo>
                                    <a:lnTo>
                                      <a:pt x="5593" y="5325"/>
                                    </a:lnTo>
                                    <a:lnTo>
                                      <a:pt x="6082" y="5348"/>
                                    </a:lnTo>
                                    <a:lnTo>
                                      <a:pt x="6765" y="6055"/>
                                    </a:lnTo>
                                    <a:lnTo>
                                      <a:pt x="7896" y="6281"/>
                                    </a:lnTo>
                                    <a:lnTo>
                                      <a:pt x="7899" y="6284"/>
                                    </a:lnTo>
                                    <a:lnTo>
                                      <a:pt x="7913" y="6296"/>
                                    </a:lnTo>
                                    <a:lnTo>
                                      <a:pt x="7932" y="6317"/>
                                    </a:lnTo>
                                    <a:lnTo>
                                      <a:pt x="7960" y="6344"/>
                                    </a:lnTo>
                                    <a:lnTo>
                                      <a:pt x="7994" y="6378"/>
                                    </a:lnTo>
                                    <a:lnTo>
                                      <a:pt x="8035" y="6419"/>
                                    </a:lnTo>
                                    <a:lnTo>
                                      <a:pt x="8080" y="6465"/>
                                    </a:lnTo>
                                    <a:lnTo>
                                      <a:pt x="8132" y="6517"/>
                                    </a:lnTo>
                                    <a:lnTo>
                                      <a:pt x="8186" y="6572"/>
                                    </a:lnTo>
                                    <a:lnTo>
                                      <a:pt x="8246" y="6632"/>
                                    </a:lnTo>
                                    <a:lnTo>
                                      <a:pt x="8309" y="6696"/>
                                    </a:lnTo>
                                    <a:lnTo>
                                      <a:pt x="8374" y="6763"/>
                                    </a:lnTo>
                                    <a:lnTo>
                                      <a:pt x="8441" y="6832"/>
                                    </a:lnTo>
                                    <a:lnTo>
                                      <a:pt x="8510" y="6905"/>
                                    </a:lnTo>
                                    <a:lnTo>
                                      <a:pt x="8579" y="6978"/>
                                    </a:lnTo>
                                    <a:lnTo>
                                      <a:pt x="8650" y="7054"/>
                                    </a:lnTo>
                                    <a:lnTo>
                                      <a:pt x="8719" y="7129"/>
                                    </a:lnTo>
                                    <a:lnTo>
                                      <a:pt x="8788" y="7203"/>
                                    </a:lnTo>
                                    <a:lnTo>
                                      <a:pt x="8855" y="7278"/>
                                    </a:lnTo>
                                    <a:lnTo>
                                      <a:pt x="8921" y="7353"/>
                                    </a:lnTo>
                                    <a:lnTo>
                                      <a:pt x="8983" y="7424"/>
                                    </a:lnTo>
                                    <a:lnTo>
                                      <a:pt x="9043" y="7495"/>
                                    </a:lnTo>
                                    <a:lnTo>
                                      <a:pt x="9100" y="7563"/>
                                    </a:lnTo>
                                    <a:lnTo>
                                      <a:pt x="9153" y="7628"/>
                                    </a:lnTo>
                                    <a:lnTo>
                                      <a:pt x="9199" y="7688"/>
                                    </a:lnTo>
                                    <a:lnTo>
                                      <a:pt x="9242" y="7746"/>
                                    </a:lnTo>
                                    <a:lnTo>
                                      <a:pt x="9277" y="7799"/>
                                    </a:lnTo>
                                    <a:lnTo>
                                      <a:pt x="9308" y="7848"/>
                                    </a:lnTo>
                                    <a:lnTo>
                                      <a:pt x="9330" y="7889"/>
                                    </a:lnTo>
                                    <a:lnTo>
                                      <a:pt x="9346" y="7926"/>
                                    </a:lnTo>
                                    <a:lnTo>
                                      <a:pt x="9352" y="7955"/>
                                    </a:lnTo>
                                    <a:lnTo>
                                      <a:pt x="9352" y="7979"/>
                                    </a:lnTo>
                                    <a:lnTo>
                                      <a:pt x="9338" y="7997"/>
                                    </a:lnTo>
                                    <a:lnTo>
                                      <a:pt x="9315" y="8012"/>
                                    </a:lnTo>
                                    <a:lnTo>
                                      <a:pt x="9281" y="8023"/>
                                    </a:lnTo>
                                    <a:lnTo>
                                      <a:pt x="9238" y="8031"/>
                                    </a:lnTo>
                                    <a:lnTo>
                                      <a:pt x="9186" y="8034"/>
                                    </a:lnTo>
                                    <a:lnTo>
                                      <a:pt x="9126" y="8036"/>
                                    </a:lnTo>
                                    <a:lnTo>
                                      <a:pt x="9059" y="8033"/>
                                    </a:lnTo>
                                    <a:lnTo>
                                      <a:pt x="8988" y="8030"/>
                                    </a:lnTo>
                                    <a:lnTo>
                                      <a:pt x="8908" y="8021"/>
                                    </a:lnTo>
                                    <a:lnTo>
                                      <a:pt x="8825" y="8012"/>
                                    </a:lnTo>
                                    <a:lnTo>
                                      <a:pt x="8737" y="7999"/>
                                    </a:lnTo>
                                    <a:lnTo>
                                      <a:pt x="8647" y="7987"/>
                                    </a:lnTo>
                                    <a:lnTo>
                                      <a:pt x="8552" y="7971"/>
                                    </a:lnTo>
                                    <a:lnTo>
                                      <a:pt x="8457" y="7954"/>
                                    </a:lnTo>
                                    <a:lnTo>
                                      <a:pt x="8361" y="7936"/>
                                    </a:lnTo>
                                    <a:lnTo>
                                      <a:pt x="8264" y="7919"/>
                                    </a:lnTo>
                                    <a:lnTo>
                                      <a:pt x="8166" y="7899"/>
                                    </a:lnTo>
                                    <a:lnTo>
                                      <a:pt x="8071" y="7879"/>
                                    </a:lnTo>
                                    <a:lnTo>
                                      <a:pt x="7976" y="7859"/>
                                    </a:lnTo>
                                    <a:lnTo>
                                      <a:pt x="7885" y="7840"/>
                                    </a:lnTo>
                                    <a:lnTo>
                                      <a:pt x="7795" y="7820"/>
                                    </a:lnTo>
                                    <a:lnTo>
                                      <a:pt x="7712" y="7800"/>
                                    </a:lnTo>
                                    <a:lnTo>
                                      <a:pt x="7630" y="7782"/>
                                    </a:lnTo>
                                    <a:lnTo>
                                      <a:pt x="7557" y="7765"/>
                                    </a:lnTo>
                                    <a:lnTo>
                                      <a:pt x="7487" y="7748"/>
                                    </a:lnTo>
                                    <a:lnTo>
                                      <a:pt x="7426" y="7734"/>
                                    </a:lnTo>
                                    <a:lnTo>
                                      <a:pt x="7370" y="7720"/>
                                    </a:lnTo>
                                    <a:lnTo>
                                      <a:pt x="7325" y="7710"/>
                                    </a:lnTo>
                                    <a:lnTo>
                                      <a:pt x="7288" y="7700"/>
                                    </a:lnTo>
                                    <a:lnTo>
                                      <a:pt x="7261" y="7694"/>
                                    </a:lnTo>
                                    <a:lnTo>
                                      <a:pt x="7244" y="7690"/>
                                    </a:lnTo>
                                    <a:lnTo>
                                      <a:pt x="7238" y="7688"/>
                                    </a:lnTo>
                                    <a:lnTo>
                                      <a:pt x="6396" y="6701"/>
                                    </a:lnTo>
                                    <a:lnTo>
                                      <a:pt x="5475" y="6611"/>
                                    </a:lnTo>
                                    <a:lnTo>
                                      <a:pt x="5144" y="6012"/>
                                    </a:lnTo>
                                    <a:lnTo>
                                      <a:pt x="5144" y="6013"/>
                                    </a:lnTo>
                                    <a:lnTo>
                                      <a:pt x="5147" y="6017"/>
                                    </a:lnTo>
                                    <a:lnTo>
                                      <a:pt x="5149" y="6025"/>
                                    </a:lnTo>
                                    <a:lnTo>
                                      <a:pt x="5155" y="6036"/>
                                    </a:lnTo>
                                    <a:lnTo>
                                      <a:pt x="5159" y="6049"/>
                                    </a:lnTo>
                                    <a:lnTo>
                                      <a:pt x="5166" y="6066"/>
                                    </a:lnTo>
                                    <a:lnTo>
                                      <a:pt x="5173" y="6083"/>
                                    </a:lnTo>
                                    <a:lnTo>
                                      <a:pt x="5182" y="6104"/>
                                    </a:lnTo>
                                    <a:lnTo>
                                      <a:pt x="5190" y="6126"/>
                                    </a:lnTo>
                                    <a:lnTo>
                                      <a:pt x="5199" y="6150"/>
                                    </a:lnTo>
                                    <a:lnTo>
                                      <a:pt x="5209" y="6173"/>
                                    </a:lnTo>
                                    <a:lnTo>
                                      <a:pt x="5219" y="6200"/>
                                    </a:lnTo>
                                    <a:lnTo>
                                      <a:pt x="5229" y="6228"/>
                                    </a:lnTo>
                                    <a:lnTo>
                                      <a:pt x="5241" y="6256"/>
                                    </a:lnTo>
                                    <a:lnTo>
                                      <a:pt x="5252" y="6284"/>
                                    </a:lnTo>
                                    <a:lnTo>
                                      <a:pt x="5264" y="6313"/>
                                    </a:lnTo>
                                    <a:lnTo>
                                      <a:pt x="5274" y="6341"/>
                                    </a:lnTo>
                                    <a:lnTo>
                                      <a:pt x="5286" y="6369"/>
                                    </a:lnTo>
                                    <a:lnTo>
                                      <a:pt x="5296" y="6397"/>
                                    </a:lnTo>
                                    <a:lnTo>
                                      <a:pt x="5307" y="6425"/>
                                    </a:lnTo>
                                    <a:lnTo>
                                      <a:pt x="5317" y="6451"/>
                                    </a:lnTo>
                                    <a:lnTo>
                                      <a:pt x="5328" y="6479"/>
                                    </a:lnTo>
                                    <a:lnTo>
                                      <a:pt x="5337" y="6502"/>
                                    </a:lnTo>
                                    <a:lnTo>
                                      <a:pt x="5346" y="6527"/>
                                    </a:lnTo>
                                    <a:lnTo>
                                      <a:pt x="5352" y="6548"/>
                                    </a:lnTo>
                                    <a:lnTo>
                                      <a:pt x="5360" y="6568"/>
                                    </a:lnTo>
                                    <a:lnTo>
                                      <a:pt x="5366" y="6585"/>
                                    </a:lnTo>
                                    <a:lnTo>
                                      <a:pt x="5373" y="6602"/>
                                    </a:lnTo>
                                    <a:lnTo>
                                      <a:pt x="5376" y="6615"/>
                                    </a:lnTo>
                                    <a:lnTo>
                                      <a:pt x="5381" y="6626"/>
                                    </a:lnTo>
                                    <a:lnTo>
                                      <a:pt x="5383" y="6633"/>
                                    </a:lnTo>
                                    <a:lnTo>
                                      <a:pt x="5384" y="6639"/>
                                    </a:lnTo>
                                    <a:lnTo>
                                      <a:pt x="5382" y="6642"/>
                                    </a:lnTo>
                                    <a:lnTo>
                                      <a:pt x="5380" y="6653"/>
                                    </a:lnTo>
                                    <a:lnTo>
                                      <a:pt x="5375" y="6666"/>
                                    </a:lnTo>
                                    <a:lnTo>
                                      <a:pt x="5369" y="6683"/>
                                    </a:lnTo>
                                    <a:lnTo>
                                      <a:pt x="5361" y="6702"/>
                                    </a:lnTo>
                                    <a:lnTo>
                                      <a:pt x="5352" y="6726"/>
                                    </a:lnTo>
                                    <a:lnTo>
                                      <a:pt x="5342" y="6752"/>
                                    </a:lnTo>
                                    <a:lnTo>
                                      <a:pt x="5332" y="6783"/>
                                    </a:lnTo>
                                    <a:lnTo>
                                      <a:pt x="5319" y="6812"/>
                                    </a:lnTo>
                                    <a:lnTo>
                                      <a:pt x="5306" y="6846"/>
                                    </a:lnTo>
                                    <a:lnTo>
                                      <a:pt x="5293" y="6880"/>
                                    </a:lnTo>
                                    <a:lnTo>
                                      <a:pt x="5279" y="6917"/>
                                    </a:lnTo>
                                    <a:lnTo>
                                      <a:pt x="5263" y="6953"/>
                                    </a:lnTo>
                                    <a:lnTo>
                                      <a:pt x="5248" y="6991"/>
                                    </a:lnTo>
                                    <a:lnTo>
                                      <a:pt x="5234" y="7029"/>
                                    </a:lnTo>
                                    <a:lnTo>
                                      <a:pt x="5219" y="7069"/>
                                    </a:lnTo>
                                    <a:lnTo>
                                      <a:pt x="5202" y="7106"/>
                                    </a:lnTo>
                                    <a:lnTo>
                                      <a:pt x="5187" y="7145"/>
                                    </a:lnTo>
                                    <a:lnTo>
                                      <a:pt x="5172" y="7182"/>
                                    </a:lnTo>
                                    <a:lnTo>
                                      <a:pt x="5158" y="7219"/>
                                    </a:lnTo>
                                    <a:lnTo>
                                      <a:pt x="5143" y="7253"/>
                                    </a:lnTo>
                                    <a:lnTo>
                                      <a:pt x="5130" y="7287"/>
                                    </a:lnTo>
                                    <a:lnTo>
                                      <a:pt x="5116" y="7319"/>
                                    </a:lnTo>
                                    <a:lnTo>
                                      <a:pt x="5105" y="7349"/>
                                    </a:lnTo>
                                    <a:lnTo>
                                      <a:pt x="5092" y="7375"/>
                                    </a:lnTo>
                                    <a:lnTo>
                                      <a:pt x="5083" y="7400"/>
                                    </a:lnTo>
                                    <a:lnTo>
                                      <a:pt x="5074" y="7422"/>
                                    </a:lnTo>
                                    <a:lnTo>
                                      <a:pt x="5068" y="7441"/>
                                    </a:lnTo>
                                    <a:lnTo>
                                      <a:pt x="5061" y="7454"/>
                                    </a:lnTo>
                                    <a:lnTo>
                                      <a:pt x="5057" y="7466"/>
                                    </a:lnTo>
                                    <a:lnTo>
                                      <a:pt x="5054" y="7472"/>
                                    </a:lnTo>
                                    <a:lnTo>
                                      <a:pt x="5054" y="7476"/>
                                    </a:lnTo>
                                    <a:lnTo>
                                      <a:pt x="5322" y="8423"/>
                                    </a:lnTo>
                                    <a:lnTo>
                                      <a:pt x="5320" y="8429"/>
                                    </a:lnTo>
                                    <a:lnTo>
                                      <a:pt x="5316" y="8448"/>
                                    </a:lnTo>
                                    <a:lnTo>
                                      <a:pt x="5309" y="8478"/>
                                    </a:lnTo>
                                    <a:lnTo>
                                      <a:pt x="5302" y="8519"/>
                                    </a:lnTo>
                                    <a:lnTo>
                                      <a:pt x="5290" y="8569"/>
                                    </a:lnTo>
                                    <a:lnTo>
                                      <a:pt x="5278" y="8630"/>
                                    </a:lnTo>
                                    <a:lnTo>
                                      <a:pt x="5264" y="8698"/>
                                    </a:lnTo>
                                    <a:lnTo>
                                      <a:pt x="5248" y="8775"/>
                                    </a:lnTo>
                                    <a:lnTo>
                                      <a:pt x="5230" y="8856"/>
                                    </a:lnTo>
                                    <a:lnTo>
                                      <a:pt x="5211" y="8945"/>
                                    </a:lnTo>
                                    <a:lnTo>
                                      <a:pt x="5190" y="9037"/>
                                    </a:lnTo>
                                    <a:lnTo>
                                      <a:pt x="5169" y="9136"/>
                                    </a:lnTo>
                                    <a:lnTo>
                                      <a:pt x="5146" y="9235"/>
                                    </a:lnTo>
                                    <a:lnTo>
                                      <a:pt x="5123" y="9339"/>
                                    </a:lnTo>
                                    <a:lnTo>
                                      <a:pt x="5098" y="9444"/>
                                    </a:lnTo>
                                    <a:lnTo>
                                      <a:pt x="5074" y="9551"/>
                                    </a:lnTo>
                                    <a:lnTo>
                                      <a:pt x="5047" y="9655"/>
                                    </a:lnTo>
                                    <a:lnTo>
                                      <a:pt x="5021" y="9760"/>
                                    </a:lnTo>
                                    <a:lnTo>
                                      <a:pt x="4994" y="9863"/>
                                    </a:lnTo>
                                    <a:lnTo>
                                      <a:pt x="4968" y="9963"/>
                                    </a:lnTo>
                                    <a:lnTo>
                                      <a:pt x="4941" y="10059"/>
                                    </a:lnTo>
                                    <a:lnTo>
                                      <a:pt x="4914" y="10153"/>
                                    </a:lnTo>
                                    <a:lnTo>
                                      <a:pt x="4888" y="10242"/>
                                    </a:lnTo>
                                    <a:lnTo>
                                      <a:pt x="4862" y="10324"/>
                                    </a:lnTo>
                                    <a:lnTo>
                                      <a:pt x="4835" y="10399"/>
                                    </a:lnTo>
                                    <a:lnTo>
                                      <a:pt x="4811" y="10468"/>
                                    </a:lnTo>
                                    <a:lnTo>
                                      <a:pt x="4786" y="10528"/>
                                    </a:lnTo>
                                    <a:lnTo>
                                      <a:pt x="4763" y="10578"/>
                                    </a:lnTo>
                                    <a:lnTo>
                                      <a:pt x="4740" y="10619"/>
                                    </a:lnTo>
                                    <a:lnTo>
                                      <a:pt x="4719" y="10650"/>
                                    </a:lnTo>
                                    <a:lnTo>
                                      <a:pt x="4699" y="10669"/>
                                    </a:lnTo>
                                    <a:lnTo>
                                      <a:pt x="4681" y="10676"/>
                                    </a:lnTo>
                                    <a:lnTo>
                                      <a:pt x="4667" y="10669"/>
                                    </a:lnTo>
                                    <a:lnTo>
                                      <a:pt x="4653" y="10652"/>
                                    </a:lnTo>
                                    <a:lnTo>
                                      <a:pt x="4635" y="10624"/>
                                    </a:lnTo>
                                    <a:lnTo>
                                      <a:pt x="4615" y="10588"/>
                                    </a:lnTo>
                                    <a:lnTo>
                                      <a:pt x="4592" y="10540"/>
                                    </a:lnTo>
                                    <a:lnTo>
                                      <a:pt x="4569" y="10487"/>
                                    </a:lnTo>
                                    <a:lnTo>
                                      <a:pt x="4542" y="10426"/>
                                    </a:lnTo>
                                    <a:lnTo>
                                      <a:pt x="4516" y="10358"/>
                                    </a:lnTo>
                                    <a:lnTo>
                                      <a:pt x="4487" y="10283"/>
                                    </a:lnTo>
                                    <a:lnTo>
                                      <a:pt x="4457" y="10203"/>
                                    </a:lnTo>
                                    <a:lnTo>
                                      <a:pt x="4427" y="10119"/>
                                    </a:lnTo>
                                    <a:lnTo>
                                      <a:pt x="4396" y="10032"/>
                                    </a:lnTo>
                                    <a:lnTo>
                                      <a:pt x="4364" y="9941"/>
                                    </a:lnTo>
                                    <a:lnTo>
                                      <a:pt x="4333" y="9849"/>
                                    </a:lnTo>
                                    <a:lnTo>
                                      <a:pt x="4301" y="9754"/>
                                    </a:lnTo>
                                    <a:lnTo>
                                      <a:pt x="4271" y="9660"/>
                                    </a:lnTo>
                                    <a:lnTo>
                                      <a:pt x="4238" y="9564"/>
                                    </a:lnTo>
                                    <a:lnTo>
                                      <a:pt x="4207" y="9470"/>
                                    </a:lnTo>
                                    <a:lnTo>
                                      <a:pt x="4177" y="9377"/>
                                    </a:lnTo>
                                    <a:lnTo>
                                      <a:pt x="4149" y="9287"/>
                                    </a:lnTo>
                                    <a:lnTo>
                                      <a:pt x="4119" y="9199"/>
                                    </a:lnTo>
                                    <a:lnTo>
                                      <a:pt x="4093" y="9115"/>
                                    </a:lnTo>
                                    <a:lnTo>
                                      <a:pt x="4068" y="9036"/>
                                    </a:lnTo>
                                    <a:lnTo>
                                      <a:pt x="4046" y="8963"/>
                                    </a:lnTo>
                                    <a:lnTo>
                                      <a:pt x="4024" y="8894"/>
                                    </a:lnTo>
                                    <a:lnTo>
                                      <a:pt x="4005" y="8833"/>
                                    </a:lnTo>
                                    <a:lnTo>
                                      <a:pt x="3988" y="8778"/>
                                    </a:lnTo>
                                    <a:lnTo>
                                      <a:pt x="3974" y="8733"/>
                                    </a:lnTo>
                                    <a:lnTo>
                                      <a:pt x="3962" y="8696"/>
                                    </a:lnTo>
                                    <a:lnTo>
                                      <a:pt x="3954" y="8669"/>
                                    </a:lnTo>
                                    <a:lnTo>
                                      <a:pt x="3950" y="8652"/>
                                    </a:lnTo>
                                    <a:lnTo>
                                      <a:pt x="3948" y="8646"/>
                                    </a:lnTo>
                                    <a:lnTo>
                                      <a:pt x="4308" y="7476"/>
                                    </a:lnTo>
                                    <a:lnTo>
                                      <a:pt x="4037" y="6529"/>
                                    </a:lnTo>
                                    <a:lnTo>
                                      <a:pt x="4129" y="6102"/>
                                    </a:lnTo>
                                    <a:lnTo>
                                      <a:pt x="4127" y="6103"/>
                                    </a:lnTo>
                                    <a:lnTo>
                                      <a:pt x="4123" y="6108"/>
                                    </a:lnTo>
                                    <a:lnTo>
                                      <a:pt x="4116" y="6113"/>
                                    </a:lnTo>
                                    <a:lnTo>
                                      <a:pt x="4107" y="6123"/>
                                    </a:lnTo>
                                    <a:lnTo>
                                      <a:pt x="4094" y="6134"/>
                                    </a:lnTo>
                                    <a:lnTo>
                                      <a:pt x="4081" y="6147"/>
                                    </a:lnTo>
                                    <a:lnTo>
                                      <a:pt x="4065" y="6162"/>
                                    </a:lnTo>
                                    <a:lnTo>
                                      <a:pt x="4049" y="6180"/>
                                    </a:lnTo>
                                    <a:lnTo>
                                      <a:pt x="4030" y="6197"/>
                                    </a:lnTo>
                                    <a:lnTo>
                                      <a:pt x="4009" y="6217"/>
                                    </a:lnTo>
                                    <a:lnTo>
                                      <a:pt x="3988" y="6238"/>
                                    </a:lnTo>
                                    <a:lnTo>
                                      <a:pt x="3968" y="6260"/>
                                    </a:lnTo>
                                    <a:lnTo>
                                      <a:pt x="3944" y="6282"/>
                                    </a:lnTo>
                                    <a:lnTo>
                                      <a:pt x="3921" y="6304"/>
                                    </a:lnTo>
                                    <a:lnTo>
                                      <a:pt x="3898" y="6328"/>
                                    </a:lnTo>
                                    <a:lnTo>
                                      <a:pt x="3875" y="6352"/>
                                    </a:lnTo>
                                    <a:lnTo>
                                      <a:pt x="3850" y="6375"/>
                                    </a:lnTo>
                                    <a:lnTo>
                                      <a:pt x="3826" y="6397"/>
                                    </a:lnTo>
                                    <a:lnTo>
                                      <a:pt x="3803" y="6419"/>
                                    </a:lnTo>
                                    <a:lnTo>
                                      <a:pt x="3780" y="6441"/>
                                    </a:lnTo>
                                    <a:lnTo>
                                      <a:pt x="3757" y="6460"/>
                                    </a:lnTo>
                                    <a:lnTo>
                                      <a:pt x="3737" y="6481"/>
                                    </a:lnTo>
                                    <a:lnTo>
                                      <a:pt x="3717" y="6499"/>
                                    </a:lnTo>
                                    <a:lnTo>
                                      <a:pt x="3700" y="6517"/>
                                    </a:lnTo>
                                    <a:lnTo>
                                      <a:pt x="3682" y="6532"/>
                                    </a:lnTo>
                                    <a:lnTo>
                                      <a:pt x="3667" y="6545"/>
                                    </a:lnTo>
                                    <a:lnTo>
                                      <a:pt x="3652" y="6557"/>
                                    </a:lnTo>
                                    <a:lnTo>
                                      <a:pt x="3642" y="6567"/>
                                    </a:lnTo>
                                    <a:lnTo>
                                      <a:pt x="3632" y="6574"/>
                                    </a:lnTo>
                                    <a:lnTo>
                                      <a:pt x="3626" y="6578"/>
                                    </a:lnTo>
                                    <a:lnTo>
                                      <a:pt x="3622" y="6580"/>
                                    </a:lnTo>
                                    <a:lnTo>
                                      <a:pt x="3621" y="6580"/>
                                    </a:lnTo>
                                    <a:lnTo>
                                      <a:pt x="3618" y="6577"/>
                                    </a:lnTo>
                                    <a:lnTo>
                                      <a:pt x="3613" y="6575"/>
                                    </a:lnTo>
                                    <a:lnTo>
                                      <a:pt x="3603" y="6572"/>
                                    </a:lnTo>
                                    <a:lnTo>
                                      <a:pt x="3591" y="6572"/>
                                    </a:lnTo>
                                    <a:lnTo>
                                      <a:pt x="3575" y="6570"/>
                                    </a:lnTo>
                                    <a:lnTo>
                                      <a:pt x="3558" y="6570"/>
                                    </a:lnTo>
                                    <a:lnTo>
                                      <a:pt x="3538" y="6570"/>
                                    </a:lnTo>
                                    <a:lnTo>
                                      <a:pt x="3517" y="6571"/>
                                    </a:lnTo>
                                    <a:lnTo>
                                      <a:pt x="3492" y="6571"/>
                                    </a:lnTo>
                                    <a:lnTo>
                                      <a:pt x="3467" y="6571"/>
                                    </a:lnTo>
                                    <a:lnTo>
                                      <a:pt x="3439" y="6572"/>
                                    </a:lnTo>
                                    <a:lnTo>
                                      <a:pt x="3410" y="6575"/>
                                    </a:lnTo>
                                    <a:lnTo>
                                      <a:pt x="3380" y="6576"/>
                                    </a:lnTo>
                                    <a:lnTo>
                                      <a:pt x="3350" y="6578"/>
                                    </a:lnTo>
                                    <a:lnTo>
                                      <a:pt x="3319" y="6580"/>
                                    </a:lnTo>
                                    <a:lnTo>
                                      <a:pt x="3288" y="6584"/>
                                    </a:lnTo>
                                    <a:lnTo>
                                      <a:pt x="3255" y="6585"/>
                                    </a:lnTo>
                                    <a:lnTo>
                                      <a:pt x="3225" y="6587"/>
                                    </a:lnTo>
                                    <a:lnTo>
                                      <a:pt x="3193" y="6589"/>
                                    </a:lnTo>
                                    <a:lnTo>
                                      <a:pt x="3164" y="6592"/>
                                    </a:lnTo>
                                    <a:lnTo>
                                      <a:pt x="3133" y="6594"/>
                                    </a:lnTo>
                                    <a:lnTo>
                                      <a:pt x="3105" y="6596"/>
                                    </a:lnTo>
                                    <a:lnTo>
                                      <a:pt x="3078" y="6598"/>
                                    </a:lnTo>
                                    <a:lnTo>
                                      <a:pt x="3053" y="6601"/>
                                    </a:lnTo>
                                    <a:lnTo>
                                      <a:pt x="3028" y="6602"/>
                                    </a:lnTo>
                                    <a:lnTo>
                                      <a:pt x="3007" y="6604"/>
                                    </a:lnTo>
                                    <a:lnTo>
                                      <a:pt x="2988" y="6605"/>
                                    </a:lnTo>
                                    <a:lnTo>
                                      <a:pt x="2972" y="6607"/>
                                    </a:lnTo>
                                    <a:lnTo>
                                      <a:pt x="2957" y="6609"/>
                                    </a:lnTo>
                                    <a:lnTo>
                                      <a:pt x="2946" y="6610"/>
                                    </a:lnTo>
                                    <a:lnTo>
                                      <a:pt x="2938" y="6610"/>
                                    </a:lnTo>
                                    <a:lnTo>
                                      <a:pt x="2934" y="6611"/>
                                    </a:lnTo>
                                    <a:lnTo>
                                      <a:pt x="2929" y="6613"/>
                                    </a:lnTo>
                                    <a:lnTo>
                                      <a:pt x="2920" y="6622"/>
                                    </a:lnTo>
                                    <a:lnTo>
                                      <a:pt x="2907" y="6635"/>
                                    </a:lnTo>
                                    <a:lnTo>
                                      <a:pt x="2891" y="6654"/>
                                    </a:lnTo>
                                    <a:lnTo>
                                      <a:pt x="2871" y="6676"/>
                                    </a:lnTo>
                                    <a:lnTo>
                                      <a:pt x="2850" y="6704"/>
                                    </a:lnTo>
                                    <a:lnTo>
                                      <a:pt x="2825" y="6734"/>
                                    </a:lnTo>
                                    <a:lnTo>
                                      <a:pt x="2799" y="6769"/>
                                    </a:lnTo>
                                    <a:lnTo>
                                      <a:pt x="2768" y="6805"/>
                                    </a:lnTo>
                                    <a:lnTo>
                                      <a:pt x="2739" y="6845"/>
                                    </a:lnTo>
                                    <a:lnTo>
                                      <a:pt x="2705" y="6887"/>
                                    </a:lnTo>
                                    <a:lnTo>
                                      <a:pt x="2672" y="6932"/>
                                    </a:lnTo>
                                    <a:lnTo>
                                      <a:pt x="2637" y="6976"/>
                                    </a:lnTo>
                                    <a:lnTo>
                                      <a:pt x="2602" y="7024"/>
                                    </a:lnTo>
                                    <a:lnTo>
                                      <a:pt x="2567" y="7071"/>
                                    </a:lnTo>
                                    <a:lnTo>
                                      <a:pt x="2532" y="7120"/>
                                    </a:lnTo>
                                    <a:lnTo>
                                      <a:pt x="2495" y="7166"/>
                                    </a:lnTo>
                                    <a:lnTo>
                                      <a:pt x="2460" y="7213"/>
                                    </a:lnTo>
                                    <a:lnTo>
                                      <a:pt x="2425" y="7260"/>
                                    </a:lnTo>
                                    <a:lnTo>
                                      <a:pt x="2392" y="7306"/>
                                    </a:lnTo>
                                    <a:lnTo>
                                      <a:pt x="2358" y="7349"/>
                                    </a:lnTo>
                                    <a:lnTo>
                                      <a:pt x="2327" y="7391"/>
                                    </a:lnTo>
                                    <a:lnTo>
                                      <a:pt x="2297" y="7432"/>
                                    </a:lnTo>
                                    <a:lnTo>
                                      <a:pt x="2271" y="7469"/>
                                    </a:lnTo>
                                    <a:lnTo>
                                      <a:pt x="2245" y="7503"/>
                                    </a:lnTo>
                                    <a:lnTo>
                                      <a:pt x="2222" y="7533"/>
                                    </a:lnTo>
                                    <a:lnTo>
                                      <a:pt x="2202" y="7561"/>
                                    </a:lnTo>
                                    <a:lnTo>
                                      <a:pt x="2186" y="7584"/>
                                    </a:lnTo>
                                    <a:lnTo>
                                      <a:pt x="2173" y="7601"/>
                                    </a:lnTo>
                                    <a:lnTo>
                                      <a:pt x="2162" y="7616"/>
                                    </a:lnTo>
                                    <a:lnTo>
                                      <a:pt x="2156" y="7625"/>
                                    </a:lnTo>
                                    <a:lnTo>
                                      <a:pt x="2154" y="7628"/>
                                    </a:lnTo>
                                    <a:lnTo>
                                      <a:pt x="2148" y="7630"/>
                                    </a:lnTo>
                                    <a:lnTo>
                                      <a:pt x="2131" y="7634"/>
                                    </a:lnTo>
                                    <a:lnTo>
                                      <a:pt x="2102" y="7640"/>
                                    </a:lnTo>
                                    <a:lnTo>
                                      <a:pt x="2065" y="7650"/>
                                    </a:lnTo>
                                    <a:lnTo>
                                      <a:pt x="2017" y="7661"/>
                                    </a:lnTo>
                                    <a:lnTo>
                                      <a:pt x="1962" y="7676"/>
                                    </a:lnTo>
                                    <a:lnTo>
                                      <a:pt x="1899" y="7691"/>
                                    </a:lnTo>
                                    <a:lnTo>
                                      <a:pt x="1830" y="7709"/>
                                    </a:lnTo>
                                    <a:lnTo>
                                      <a:pt x="1753" y="7726"/>
                                    </a:lnTo>
                                    <a:lnTo>
                                      <a:pt x="1672" y="7746"/>
                                    </a:lnTo>
                                    <a:lnTo>
                                      <a:pt x="1586" y="7766"/>
                                    </a:lnTo>
                                    <a:lnTo>
                                      <a:pt x="1497" y="7787"/>
                                    </a:lnTo>
                                    <a:lnTo>
                                      <a:pt x="1402" y="7807"/>
                                    </a:lnTo>
                                    <a:lnTo>
                                      <a:pt x="1307" y="7830"/>
                                    </a:lnTo>
                                    <a:lnTo>
                                      <a:pt x="1209" y="7850"/>
                                    </a:lnTo>
                                    <a:lnTo>
                                      <a:pt x="1112" y="7873"/>
                                    </a:lnTo>
                                    <a:lnTo>
                                      <a:pt x="1013" y="7892"/>
                                    </a:lnTo>
                                    <a:lnTo>
                                      <a:pt x="914" y="7912"/>
                                    </a:lnTo>
                                    <a:lnTo>
                                      <a:pt x="816" y="7930"/>
                                    </a:lnTo>
                                    <a:lnTo>
                                      <a:pt x="722" y="7948"/>
                                    </a:lnTo>
                                    <a:lnTo>
                                      <a:pt x="628" y="7964"/>
                                    </a:lnTo>
                                    <a:lnTo>
                                      <a:pt x="540" y="7978"/>
                                    </a:lnTo>
                                    <a:lnTo>
                                      <a:pt x="455" y="7990"/>
                                    </a:lnTo>
                                    <a:lnTo>
                                      <a:pt x="377" y="8002"/>
                                    </a:lnTo>
                                    <a:lnTo>
                                      <a:pt x="303" y="8008"/>
                                    </a:lnTo>
                                    <a:lnTo>
                                      <a:pt x="235" y="8014"/>
                                    </a:lnTo>
                                    <a:lnTo>
                                      <a:pt x="174" y="8016"/>
                                    </a:lnTo>
                                    <a:lnTo>
                                      <a:pt x="122" y="8016"/>
                                    </a:lnTo>
                                    <a:lnTo>
                                      <a:pt x="78" y="8012"/>
                                    </a:lnTo>
                                    <a:lnTo>
                                      <a:pt x="44" y="8005"/>
                                    </a:lnTo>
                                    <a:lnTo>
                                      <a:pt x="19" y="7994"/>
                                    </a:lnTo>
                                    <a:lnTo>
                                      <a:pt x="7" y="7979"/>
                                    </a:lnTo>
                                    <a:lnTo>
                                      <a:pt x="0" y="7954"/>
                                    </a:lnTo>
                                    <a:lnTo>
                                      <a:pt x="3" y="7926"/>
                                    </a:lnTo>
                                    <a:lnTo>
                                      <a:pt x="13" y="7891"/>
                                    </a:lnTo>
                                    <a:lnTo>
                                      <a:pt x="31" y="7853"/>
                                    </a:lnTo>
                                    <a:lnTo>
                                      <a:pt x="55" y="7811"/>
                                    </a:lnTo>
                                    <a:lnTo>
                                      <a:pt x="86" y="7765"/>
                                    </a:lnTo>
                                    <a:lnTo>
                                      <a:pt x="122" y="7716"/>
                                    </a:lnTo>
                                    <a:lnTo>
                                      <a:pt x="165" y="7665"/>
                                    </a:lnTo>
                                    <a:lnTo>
                                      <a:pt x="209" y="7608"/>
                                    </a:lnTo>
                                    <a:lnTo>
                                      <a:pt x="259" y="7552"/>
                                    </a:lnTo>
                                    <a:lnTo>
                                      <a:pt x="312" y="7493"/>
                                    </a:lnTo>
                                    <a:lnTo>
                                      <a:pt x="368" y="7433"/>
                                    </a:lnTo>
                                    <a:lnTo>
                                      <a:pt x="425" y="7371"/>
                                    </a:lnTo>
                                    <a:lnTo>
                                      <a:pt x="486" y="7308"/>
                                    </a:lnTo>
                                    <a:lnTo>
                                      <a:pt x="548" y="7246"/>
                                    </a:lnTo>
                                    <a:lnTo>
                                      <a:pt x="611" y="7184"/>
                                    </a:lnTo>
                                    <a:lnTo>
                                      <a:pt x="672" y="7121"/>
                                    </a:lnTo>
                                    <a:lnTo>
                                      <a:pt x="735" y="7059"/>
                                    </a:lnTo>
                                    <a:lnTo>
                                      <a:pt x="796" y="6998"/>
                                    </a:lnTo>
                                    <a:lnTo>
                                      <a:pt x="857" y="6939"/>
                                    </a:lnTo>
                                    <a:lnTo>
                                      <a:pt x="914" y="6880"/>
                                    </a:lnTo>
                                    <a:lnTo>
                                      <a:pt x="971" y="6825"/>
                                    </a:lnTo>
                                    <a:lnTo>
                                      <a:pt x="1024" y="6771"/>
                                    </a:lnTo>
                                    <a:lnTo>
                                      <a:pt x="1075" y="6722"/>
                                    </a:lnTo>
                                    <a:lnTo>
                                      <a:pt x="1119" y="6674"/>
                                    </a:lnTo>
                                    <a:lnTo>
                                      <a:pt x="1161" y="6630"/>
                                    </a:lnTo>
                                    <a:lnTo>
                                      <a:pt x="1197" y="6589"/>
                                    </a:lnTo>
                                    <a:lnTo>
                                      <a:pt x="1229" y="6554"/>
                                    </a:lnTo>
                                    <a:lnTo>
                                      <a:pt x="1252" y="6523"/>
                                    </a:lnTo>
                                    <a:lnTo>
                                      <a:pt x="1272" y="6497"/>
                                    </a:lnTo>
                                    <a:lnTo>
                                      <a:pt x="1282" y="6475"/>
                                    </a:lnTo>
                                    <a:lnTo>
                                      <a:pt x="1286" y="6462"/>
                                    </a:lnTo>
                                    <a:lnTo>
                                      <a:pt x="1289" y="6448"/>
                                    </a:lnTo>
                                    <a:lnTo>
                                      <a:pt x="1298" y="6436"/>
                                    </a:lnTo>
                                    <a:lnTo>
                                      <a:pt x="1312" y="6423"/>
                                    </a:lnTo>
                                    <a:lnTo>
                                      <a:pt x="1334" y="6411"/>
                                    </a:lnTo>
                                    <a:lnTo>
                                      <a:pt x="1360" y="6397"/>
                                    </a:lnTo>
                                    <a:lnTo>
                                      <a:pt x="1390" y="6386"/>
                                    </a:lnTo>
                                    <a:lnTo>
                                      <a:pt x="1425" y="6373"/>
                                    </a:lnTo>
                                    <a:lnTo>
                                      <a:pt x="1466" y="6362"/>
                                    </a:lnTo>
                                    <a:lnTo>
                                      <a:pt x="1508" y="6350"/>
                                    </a:lnTo>
                                    <a:lnTo>
                                      <a:pt x="1554" y="6338"/>
                                    </a:lnTo>
                                    <a:lnTo>
                                      <a:pt x="1602" y="6326"/>
                                    </a:lnTo>
                                    <a:lnTo>
                                      <a:pt x="1654" y="6316"/>
                                    </a:lnTo>
                                    <a:lnTo>
                                      <a:pt x="1706" y="6306"/>
                                    </a:lnTo>
                                    <a:lnTo>
                                      <a:pt x="1760" y="6295"/>
                                    </a:lnTo>
                                    <a:lnTo>
                                      <a:pt x="1814" y="6285"/>
                                    </a:lnTo>
                                    <a:lnTo>
                                      <a:pt x="1871" y="6276"/>
                                    </a:lnTo>
                                    <a:lnTo>
                                      <a:pt x="1925" y="6266"/>
                                    </a:lnTo>
                                    <a:lnTo>
                                      <a:pt x="1980" y="6257"/>
                                    </a:lnTo>
                                    <a:lnTo>
                                      <a:pt x="2033" y="6248"/>
                                    </a:lnTo>
                                    <a:lnTo>
                                      <a:pt x="2087" y="6241"/>
                                    </a:lnTo>
                                    <a:lnTo>
                                      <a:pt x="2136" y="6233"/>
                                    </a:lnTo>
                                    <a:lnTo>
                                      <a:pt x="2186" y="6226"/>
                                    </a:lnTo>
                                    <a:lnTo>
                                      <a:pt x="2232" y="6220"/>
                                    </a:lnTo>
                                    <a:lnTo>
                                      <a:pt x="2277" y="6215"/>
                                    </a:lnTo>
                                    <a:lnTo>
                                      <a:pt x="2315" y="6208"/>
                                    </a:lnTo>
                                    <a:lnTo>
                                      <a:pt x="2351" y="6205"/>
                                    </a:lnTo>
                                    <a:lnTo>
                                      <a:pt x="2383" y="6200"/>
                                    </a:lnTo>
                                    <a:lnTo>
                                      <a:pt x="2410" y="6198"/>
                                    </a:lnTo>
                                    <a:lnTo>
                                      <a:pt x="2431" y="6195"/>
                                    </a:lnTo>
                                    <a:lnTo>
                                      <a:pt x="2447" y="6194"/>
                                    </a:lnTo>
                                    <a:lnTo>
                                      <a:pt x="2457" y="6192"/>
                                    </a:lnTo>
                                    <a:lnTo>
                                      <a:pt x="2462" y="6192"/>
                                    </a:lnTo>
                                    <a:lnTo>
                                      <a:pt x="3144" y="5353"/>
                                    </a:lnTo>
                                    <a:lnTo>
                                      <a:pt x="3145" y="5353"/>
                                    </a:lnTo>
                                    <a:lnTo>
                                      <a:pt x="3153" y="5353"/>
                                    </a:lnTo>
                                    <a:lnTo>
                                      <a:pt x="3163" y="5355"/>
                                    </a:lnTo>
                                    <a:lnTo>
                                      <a:pt x="3179" y="5358"/>
                                    </a:lnTo>
                                    <a:lnTo>
                                      <a:pt x="3197" y="5360"/>
                                    </a:lnTo>
                                    <a:lnTo>
                                      <a:pt x="3219" y="5364"/>
                                    </a:lnTo>
                                    <a:lnTo>
                                      <a:pt x="3244" y="5368"/>
                                    </a:lnTo>
                                    <a:lnTo>
                                      <a:pt x="3272" y="5373"/>
                                    </a:lnTo>
                                    <a:lnTo>
                                      <a:pt x="3302" y="5376"/>
                                    </a:lnTo>
                                    <a:lnTo>
                                      <a:pt x="3333" y="5381"/>
                                    </a:lnTo>
                                    <a:lnTo>
                                      <a:pt x="3366" y="5385"/>
                                    </a:lnTo>
                                    <a:lnTo>
                                      <a:pt x="3402" y="5391"/>
                                    </a:lnTo>
                                    <a:lnTo>
                                      <a:pt x="3437" y="5395"/>
                                    </a:lnTo>
                                    <a:lnTo>
                                      <a:pt x="3475" y="5401"/>
                                    </a:lnTo>
                                    <a:lnTo>
                                      <a:pt x="3512" y="5406"/>
                                    </a:lnTo>
                                    <a:lnTo>
                                      <a:pt x="3549" y="5411"/>
                                    </a:lnTo>
                                    <a:lnTo>
                                      <a:pt x="3584" y="5415"/>
                                    </a:lnTo>
                                    <a:lnTo>
                                      <a:pt x="3621" y="5419"/>
                                    </a:lnTo>
                                    <a:lnTo>
                                      <a:pt x="3655" y="5422"/>
                                    </a:lnTo>
                                    <a:lnTo>
                                      <a:pt x="3688" y="5427"/>
                                    </a:lnTo>
                                    <a:lnTo>
                                      <a:pt x="3719" y="5429"/>
                                    </a:lnTo>
                                    <a:lnTo>
                                      <a:pt x="3748" y="5433"/>
                                    </a:lnTo>
                                    <a:lnTo>
                                      <a:pt x="3775" y="5434"/>
                                    </a:lnTo>
                                    <a:lnTo>
                                      <a:pt x="3800" y="5436"/>
                                    </a:lnTo>
                                    <a:lnTo>
                                      <a:pt x="3821" y="5436"/>
                                    </a:lnTo>
                                    <a:lnTo>
                                      <a:pt x="3839" y="5436"/>
                                    </a:lnTo>
                                    <a:lnTo>
                                      <a:pt x="3852" y="5434"/>
                                    </a:lnTo>
                                    <a:lnTo>
                                      <a:pt x="3864" y="5433"/>
                                    </a:lnTo>
                                    <a:lnTo>
                                      <a:pt x="3868" y="5429"/>
                                    </a:lnTo>
                                    <a:lnTo>
                                      <a:pt x="3870" y="5426"/>
                                    </a:lnTo>
                                    <a:lnTo>
                                      <a:pt x="3866" y="5421"/>
                                    </a:lnTo>
                                    <a:lnTo>
                                      <a:pt x="3858" y="5416"/>
                                    </a:lnTo>
                                    <a:lnTo>
                                      <a:pt x="3843" y="5408"/>
                                    </a:lnTo>
                                    <a:lnTo>
                                      <a:pt x="3829" y="5400"/>
                                    </a:lnTo>
                                    <a:lnTo>
                                      <a:pt x="3812" y="5392"/>
                                    </a:lnTo>
                                    <a:lnTo>
                                      <a:pt x="3795" y="5385"/>
                                    </a:lnTo>
                                    <a:lnTo>
                                      <a:pt x="3774" y="5376"/>
                                    </a:lnTo>
                                    <a:lnTo>
                                      <a:pt x="3754" y="5368"/>
                                    </a:lnTo>
                                    <a:lnTo>
                                      <a:pt x="3733" y="5360"/>
                                    </a:lnTo>
                                    <a:lnTo>
                                      <a:pt x="3711" y="5352"/>
                                    </a:lnTo>
                                    <a:lnTo>
                                      <a:pt x="3687" y="5343"/>
                                    </a:lnTo>
                                    <a:lnTo>
                                      <a:pt x="3664" y="5334"/>
                                    </a:lnTo>
                                    <a:lnTo>
                                      <a:pt x="3639" y="5325"/>
                                    </a:lnTo>
                                    <a:lnTo>
                                      <a:pt x="3615" y="5317"/>
                                    </a:lnTo>
                                    <a:lnTo>
                                      <a:pt x="3590" y="5308"/>
                                    </a:lnTo>
                                    <a:lnTo>
                                      <a:pt x="3565" y="5300"/>
                                    </a:lnTo>
                                    <a:lnTo>
                                      <a:pt x="3541" y="5292"/>
                                    </a:lnTo>
                                    <a:lnTo>
                                      <a:pt x="3518" y="5286"/>
                                    </a:lnTo>
                                    <a:lnTo>
                                      <a:pt x="3493" y="5277"/>
                                    </a:lnTo>
                                    <a:lnTo>
                                      <a:pt x="3469" y="5269"/>
                                    </a:lnTo>
                                    <a:lnTo>
                                      <a:pt x="3445" y="5262"/>
                                    </a:lnTo>
                                    <a:lnTo>
                                      <a:pt x="3425" y="5255"/>
                                    </a:lnTo>
                                    <a:lnTo>
                                      <a:pt x="3402" y="5248"/>
                                    </a:lnTo>
                                    <a:lnTo>
                                      <a:pt x="3383" y="5243"/>
                                    </a:lnTo>
                                    <a:lnTo>
                                      <a:pt x="3364" y="5237"/>
                                    </a:lnTo>
                                    <a:lnTo>
                                      <a:pt x="3348" y="5233"/>
                                    </a:lnTo>
                                    <a:lnTo>
                                      <a:pt x="3331" y="5227"/>
                                    </a:lnTo>
                                    <a:lnTo>
                                      <a:pt x="3318" y="5223"/>
                                    </a:lnTo>
                                    <a:lnTo>
                                      <a:pt x="3304" y="5220"/>
                                    </a:lnTo>
                                    <a:lnTo>
                                      <a:pt x="3295" y="5217"/>
                                    </a:lnTo>
                                    <a:lnTo>
                                      <a:pt x="3286" y="5213"/>
                                    </a:lnTo>
                                    <a:lnTo>
                                      <a:pt x="3280" y="5212"/>
                                    </a:lnTo>
                                    <a:lnTo>
                                      <a:pt x="3276" y="5212"/>
                                    </a:lnTo>
                                    <a:lnTo>
                                      <a:pt x="2663" y="4458"/>
                                    </a:lnTo>
                                    <a:lnTo>
                                      <a:pt x="1467" y="4249"/>
                                    </a:lnTo>
                                    <a:lnTo>
                                      <a:pt x="1461" y="4244"/>
                                    </a:lnTo>
                                    <a:lnTo>
                                      <a:pt x="1450" y="4232"/>
                                    </a:lnTo>
                                    <a:lnTo>
                                      <a:pt x="1430" y="4213"/>
                                    </a:lnTo>
                                    <a:lnTo>
                                      <a:pt x="1404" y="4188"/>
                                    </a:lnTo>
                                    <a:lnTo>
                                      <a:pt x="1370" y="4156"/>
                                    </a:lnTo>
                                    <a:lnTo>
                                      <a:pt x="1331" y="4119"/>
                                    </a:lnTo>
                                    <a:lnTo>
                                      <a:pt x="1286" y="4076"/>
                                    </a:lnTo>
                                    <a:lnTo>
                                      <a:pt x="1239" y="4029"/>
                                    </a:lnTo>
                                    <a:lnTo>
                                      <a:pt x="1186" y="3976"/>
                                    </a:lnTo>
                                    <a:lnTo>
                                      <a:pt x="1129" y="3921"/>
                                    </a:lnTo>
                                    <a:lnTo>
                                      <a:pt x="1069" y="3862"/>
                                    </a:lnTo>
                                    <a:lnTo>
                                      <a:pt x="1008" y="3801"/>
                                    </a:lnTo>
                                    <a:lnTo>
                                      <a:pt x="944" y="3735"/>
                                    </a:lnTo>
                                    <a:lnTo>
                                      <a:pt x="879" y="3670"/>
                                    </a:lnTo>
                                    <a:lnTo>
                                      <a:pt x="813" y="3601"/>
                                    </a:lnTo>
                                    <a:lnTo>
                                      <a:pt x="748" y="3533"/>
                                    </a:lnTo>
                                    <a:lnTo>
                                      <a:pt x="681" y="3463"/>
                                    </a:lnTo>
                                    <a:lnTo>
                                      <a:pt x="617" y="3393"/>
                                    </a:lnTo>
                                    <a:lnTo>
                                      <a:pt x="554" y="3323"/>
                                    </a:lnTo>
                                    <a:lnTo>
                                      <a:pt x="494" y="3255"/>
                                    </a:lnTo>
                                    <a:lnTo>
                                      <a:pt x="434" y="3187"/>
                                    </a:lnTo>
                                    <a:lnTo>
                                      <a:pt x="379" y="3121"/>
                                    </a:lnTo>
                                    <a:lnTo>
                                      <a:pt x="327" y="3057"/>
                                    </a:lnTo>
                                    <a:lnTo>
                                      <a:pt x="280" y="2997"/>
                                    </a:lnTo>
                                    <a:lnTo>
                                      <a:pt x="236" y="2938"/>
                                    </a:lnTo>
                                    <a:lnTo>
                                      <a:pt x="200" y="2884"/>
                                    </a:lnTo>
                                    <a:lnTo>
                                      <a:pt x="168" y="2834"/>
                                    </a:lnTo>
                                    <a:lnTo>
                                      <a:pt x="145" y="2789"/>
                                    </a:lnTo>
                                    <a:lnTo>
                                      <a:pt x="126" y="2748"/>
                                    </a:lnTo>
                                    <a:lnTo>
                                      <a:pt x="116" y="2713"/>
                                    </a:lnTo>
                                    <a:lnTo>
                                      <a:pt x="114" y="2684"/>
                                    </a:lnTo>
                                    <a:lnTo>
                                      <a:pt x="122" y="2662"/>
                                    </a:lnTo>
                                    <a:lnTo>
                                      <a:pt x="143" y="2632"/>
                                    </a:lnTo>
                                    <a:lnTo>
                                      <a:pt x="173" y="2608"/>
                                    </a:lnTo>
                                    <a:lnTo>
                                      <a:pt x="210" y="2589"/>
                                    </a:lnTo>
                                    <a:lnTo>
                                      <a:pt x="255" y="2575"/>
                                    </a:lnTo>
                                    <a:lnTo>
                                      <a:pt x="305" y="2564"/>
                                    </a:lnTo>
                                    <a:lnTo>
                                      <a:pt x="362" y="2557"/>
                                    </a:lnTo>
                                    <a:lnTo>
                                      <a:pt x="423" y="2555"/>
                                    </a:lnTo>
                                    <a:lnTo>
                                      <a:pt x="489" y="2556"/>
                                    </a:lnTo>
                                    <a:lnTo>
                                      <a:pt x="558" y="2558"/>
                                    </a:lnTo>
                                    <a:lnTo>
                                      <a:pt x="632" y="2565"/>
                                    </a:lnTo>
                                    <a:lnTo>
                                      <a:pt x="709" y="2574"/>
                                    </a:lnTo>
                                    <a:lnTo>
                                      <a:pt x="789" y="2587"/>
                                    </a:lnTo>
                                    <a:lnTo>
                                      <a:pt x="869" y="2599"/>
                                    </a:lnTo>
                                    <a:lnTo>
                                      <a:pt x="952" y="2616"/>
                                    </a:lnTo>
                                    <a:lnTo>
                                      <a:pt x="1034" y="2632"/>
                                    </a:lnTo>
                                    <a:lnTo>
                                      <a:pt x="1119" y="2652"/>
                                    </a:lnTo>
                                    <a:lnTo>
                                      <a:pt x="1201" y="2670"/>
                                    </a:lnTo>
                                    <a:lnTo>
                                      <a:pt x="1284" y="2691"/>
                                    </a:lnTo>
                                    <a:lnTo>
                                      <a:pt x="1364" y="2711"/>
                                    </a:lnTo>
                                    <a:lnTo>
                                      <a:pt x="1446" y="2733"/>
                                    </a:lnTo>
                                    <a:lnTo>
                                      <a:pt x="1521" y="2753"/>
                                    </a:lnTo>
                                    <a:lnTo>
                                      <a:pt x="1596" y="2773"/>
                                    </a:lnTo>
                                    <a:lnTo>
                                      <a:pt x="1667" y="2792"/>
                                    </a:lnTo>
                                    <a:lnTo>
                                      <a:pt x="1735" y="2813"/>
                                    </a:lnTo>
                                    <a:lnTo>
                                      <a:pt x="1796" y="2830"/>
                                    </a:lnTo>
                                    <a:lnTo>
                                      <a:pt x="1854" y="2847"/>
                                    </a:lnTo>
                                    <a:lnTo>
                                      <a:pt x="1906" y="2861"/>
                                    </a:lnTo>
                                    <a:lnTo>
                                      <a:pt x="1952" y="2875"/>
                                    </a:lnTo>
                                    <a:lnTo>
                                      <a:pt x="1991" y="2885"/>
                                    </a:lnTo>
                                    <a:lnTo>
                                      <a:pt x="2023" y="2894"/>
                                    </a:lnTo>
                                    <a:lnTo>
                                      <a:pt x="2047" y="2900"/>
                                    </a:lnTo>
                                    <a:lnTo>
                                      <a:pt x="2064" y="2903"/>
                                    </a:lnTo>
                                    <a:lnTo>
                                      <a:pt x="2076" y="2906"/>
                                    </a:lnTo>
                                    <a:lnTo>
                                      <a:pt x="2093" y="2915"/>
                                    </a:lnTo>
                                    <a:lnTo>
                                      <a:pt x="2114" y="2928"/>
                                    </a:lnTo>
                                    <a:lnTo>
                                      <a:pt x="2137" y="2946"/>
                                    </a:lnTo>
                                    <a:lnTo>
                                      <a:pt x="2162" y="2968"/>
                                    </a:lnTo>
                                    <a:lnTo>
                                      <a:pt x="2192" y="2995"/>
                                    </a:lnTo>
                                    <a:lnTo>
                                      <a:pt x="2222" y="3024"/>
                                    </a:lnTo>
                                    <a:lnTo>
                                      <a:pt x="2256" y="3057"/>
                                    </a:lnTo>
                                    <a:lnTo>
                                      <a:pt x="2290" y="3091"/>
                                    </a:lnTo>
                                    <a:lnTo>
                                      <a:pt x="2326" y="3128"/>
                                    </a:lnTo>
                                    <a:lnTo>
                                      <a:pt x="2364" y="3168"/>
                                    </a:lnTo>
                                    <a:lnTo>
                                      <a:pt x="2402" y="3210"/>
                                    </a:lnTo>
                                    <a:lnTo>
                                      <a:pt x="2440" y="3252"/>
                                    </a:lnTo>
                                    <a:lnTo>
                                      <a:pt x="2480" y="3296"/>
                                    </a:lnTo>
                                    <a:lnTo>
                                      <a:pt x="2520" y="3340"/>
                                    </a:lnTo>
                                    <a:lnTo>
                                      <a:pt x="2560" y="3385"/>
                                    </a:lnTo>
                                    <a:lnTo>
                                      <a:pt x="2599" y="3428"/>
                                    </a:lnTo>
                                    <a:lnTo>
                                      <a:pt x="2637" y="3472"/>
                                    </a:lnTo>
                                    <a:lnTo>
                                      <a:pt x="2674" y="3515"/>
                                    </a:lnTo>
                                    <a:lnTo>
                                      <a:pt x="2712" y="3558"/>
                                    </a:lnTo>
                                    <a:lnTo>
                                      <a:pt x="2746" y="3598"/>
                                    </a:lnTo>
                                    <a:lnTo>
                                      <a:pt x="2780" y="3637"/>
                                    </a:lnTo>
                                    <a:lnTo>
                                      <a:pt x="2810" y="3674"/>
                                    </a:lnTo>
                                    <a:lnTo>
                                      <a:pt x="2841" y="3711"/>
                                    </a:lnTo>
                                    <a:lnTo>
                                      <a:pt x="2867" y="3741"/>
                                    </a:lnTo>
                                    <a:lnTo>
                                      <a:pt x="2891" y="3771"/>
                                    </a:lnTo>
                                    <a:lnTo>
                                      <a:pt x="2912" y="3794"/>
                                    </a:lnTo>
                                    <a:lnTo>
                                      <a:pt x="2931" y="3817"/>
                                    </a:lnTo>
                                    <a:lnTo>
                                      <a:pt x="2945" y="3834"/>
                                    </a:lnTo>
                                    <a:lnTo>
                                      <a:pt x="2956" y="3847"/>
                                    </a:lnTo>
                                    <a:lnTo>
                                      <a:pt x="2962" y="3855"/>
                                    </a:lnTo>
                                    <a:lnTo>
                                      <a:pt x="2965" y="3859"/>
                                    </a:lnTo>
                                    <a:lnTo>
                                      <a:pt x="3920" y="4098"/>
                                    </a:lnTo>
                                    <a:lnTo>
                                      <a:pt x="3920" y="4100"/>
                                    </a:lnTo>
                                    <a:lnTo>
                                      <a:pt x="3924" y="4104"/>
                                    </a:lnTo>
                                    <a:lnTo>
                                      <a:pt x="3929" y="4111"/>
                                    </a:lnTo>
                                    <a:lnTo>
                                      <a:pt x="3937" y="4122"/>
                                    </a:lnTo>
                                    <a:lnTo>
                                      <a:pt x="3946" y="4133"/>
                                    </a:lnTo>
                                    <a:lnTo>
                                      <a:pt x="3957" y="4149"/>
                                    </a:lnTo>
                                    <a:lnTo>
                                      <a:pt x="3970" y="4165"/>
                                    </a:lnTo>
                                    <a:lnTo>
                                      <a:pt x="3985" y="4185"/>
                                    </a:lnTo>
                                    <a:lnTo>
                                      <a:pt x="3998" y="4205"/>
                                    </a:lnTo>
                                    <a:lnTo>
                                      <a:pt x="4015" y="4227"/>
                                    </a:lnTo>
                                    <a:lnTo>
                                      <a:pt x="4032" y="4250"/>
                                    </a:lnTo>
                                    <a:lnTo>
                                      <a:pt x="4051" y="4275"/>
                                    </a:lnTo>
                                    <a:lnTo>
                                      <a:pt x="4069" y="4299"/>
                                    </a:lnTo>
                                    <a:lnTo>
                                      <a:pt x="4089" y="4323"/>
                                    </a:lnTo>
                                    <a:lnTo>
                                      <a:pt x="4109" y="4349"/>
                                    </a:lnTo>
                                    <a:lnTo>
                                      <a:pt x="4129" y="4375"/>
                                    </a:lnTo>
                                    <a:lnTo>
                                      <a:pt x="4149" y="4400"/>
                                    </a:lnTo>
                                    <a:lnTo>
                                      <a:pt x="4168" y="4425"/>
                                    </a:lnTo>
                                    <a:lnTo>
                                      <a:pt x="4186" y="4449"/>
                                    </a:lnTo>
                                    <a:lnTo>
                                      <a:pt x="4205" y="4473"/>
                                    </a:lnTo>
                                    <a:lnTo>
                                      <a:pt x="4222" y="4494"/>
                                    </a:lnTo>
                                    <a:lnTo>
                                      <a:pt x="4240" y="4516"/>
                                    </a:lnTo>
                                    <a:lnTo>
                                      <a:pt x="4256" y="4535"/>
                                    </a:lnTo>
                                    <a:lnTo>
                                      <a:pt x="4273" y="4553"/>
                                    </a:lnTo>
                                    <a:lnTo>
                                      <a:pt x="4285" y="4568"/>
                                    </a:lnTo>
                                    <a:lnTo>
                                      <a:pt x="4299" y="4582"/>
                                    </a:lnTo>
                                    <a:lnTo>
                                      <a:pt x="4309" y="4593"/>
                                    </a:lnTo>
                                    <a:lnTo>
                                      <a:pt x="4319" y="4602"/>
                                    </a:lnTo>
                                    <a:lnTo>
                                      <a:pt x="4326" y="4607"/>
                                    </a:lnTo>
                                    <a:lnTo>
                                      <a:pt x="4333" y="4611"/>
                                    </a:lnTo>
                                    <a:lnTo>
                                      <a:pt x="4336" y="4611"/>
                                    </a:lnTo>
                                    <a:lnTo>
                                      <a:pt x="4338" y="4607"/>
                                    </a:lnTo>
                                    <a:lnTo>
                                      <a:pt x="4336" y="4599"/>
                                    </a:lnTo>
                                    <a:lnTo>
                                      <a:pt x="4334" y="4589"/>
                                    </a:lnTo>
                                    <a:lnTo>
                                      <a:pt x="4329" y="4577"/>
                                    </a:lnTo>
                                    <a:lnTo>
                                      <a:pt x="4325" y="4563"/>
                                    </a:lnTo>
                                    <a:lnTo>
                                      <a:pt x="4317" y="4546"/>
                                    </a:lnTo>
                                    <a:lnTo>
                                      <a:pt x="4309" y="4529"/>
                                    </a:lnTo>
                                    <a:lnTo>
                                      <a:pt x="4300" y="4509"/>
                                    </a:lnTo>
                                    <a:lnTo>
                                      <a:pt x="4291" y="4490"/>
                                    </a:lnTo>
                                    <a:lnTo>
                                      <a:pt x="4279" y="4467"/>
                                    </a:lnTo>
                                    <a:lnTo>
                                      <a:pt x="4267" y="4444"/>
                                    </a:lnTo>
                                    <a:lnTo>
                                      <a:pt x="4255" y="4420"/>
                                    </a:lnTo>
                                    <a:lnTo>
                                      <a:pt x="4242" y="4396"/>
                                    </a:lnTo>
                                    <a:lnTo>
                                      <a:pt x="4228" y="4370"/>
                                    </a:lnTo>
                                    <a:lnTo>
                                      <a:pt x="4214" y="4345"/>
                                    </a:lnTo>
                                    <a:lnTo>
                                      <a:pt x="4201" y="4320"/>
                                    </a:lnTo>
                                    <a:lnTo>
                                      <a:pt x="4187" y="4295"/>
                                    </a:lnTo>
                                    <a:lnTo>
                                      <a:pt x="4172" y="4268"/>
                                    </a:lnTo>
                                    <a:lnTo>
                                      <a:pt x="4158" y="4243"/>
                                    </a:lnTo>
                                    <a:lnTo>
                                      <a:pt x="4144" y="4218"/>
                                    </a:lnTo>
                                    <a:lnTo>
                                      <a:pt x="4130" y="4196"/>
                                    </a:lnTo>
                                    <a:lnTo>
                                      <a:pt x="4117" y="4172"/>
                                    </a:lnTo>
                                    <a:lnTo>
                                      <a:pt x="4104" y="4150"/>
                                    </a:lnTo>
                                    <a:lnTo>
                                      <a:pt x="4093" y="4129"/>
                                    </a:lnTo>
                                    <a:lnTo>
                                      <a:pt x="4083" y="4111"/>
                                    </a:lnTo>
                                    <a:lnTo>
                                      <a:pt x="4072" y="4093"/>
                                    </a:lnTo>
                                    <a:lnTo>
                                      <a:pt x="4063" y="4077"/>
                                    </a:lnTo>
                                    <a:lnTo>
                                      <a:pt x="4055" y="4062"/>
                                    </a:lnTo>
                                    <a:lnTo>
                                      <a:pt x="4049" y="4052"/>
                                    </a:lnTo>
                                    <a:lnTo>
                                      <a:pt x="4042" y="4042"/>
                                    </a:lnTo>
                                    <a:lnTo>
                                      <a:pt x="4039" y="4036"/>
                                    </a:lnTo>
                                    <a:lnTo>
                                      <a:pt x="4037" y="4032"/>
                                    </a:lnTo>
                                    <a:lnTo>
                                      <a:pt x="4037" y="4031"/>
                                    </a:lnTo>
                                    <a:lnTo>
                                      <a:pt x="4037" y="4028"/>
                                    </a:lnTo>
                                    <a:lnTo>
                                      <a:pt x="4040" y="4023"/>
                                    </a:lnTo>
                                    <a:lnTo>
                                      <a:pt x="4045" y="4015"/>
                                    </a:lnTo>
                                    <a:lnTo>
                                      <a:pt x="4051" y="4005"/>
                                    </a:lnTo>
                                    <a:lnTo>
                                      <a:pt x="4059" y="3990"/>
                                    </a:lnTo>
                                    <a:lnTo>
                                      <a:pt x="4069" y="3974"/>
                                    </a:lnTo>
                                    <a:lnTo>
                                      <a:pt x="4081" y="3955"/>
                                    </a:lnTo>
                                    <a:lnTo>
                                      <a:pt x="4094" y="3936"/>
                                    </a:lnTo>
                                    <a:lnTo>
                                      <a:pt x="4107" y="3912"/>
                                    </a:lnTo>
                                    <a:lnTo>
                                      <a:pt x="4121" y="3888"/>
                                    </a:lnTo>
                                    <a:lnTo>
                                      <a:pt x="4135" y="3861"/>
                                    </a:lnTo>
                                    <a:lnTo>
                                      <a:pt x="4152" y="3835"/>
                                    </a:lnTo>
                                    <a:lnTo>
                                      <a:pt x="4167" y="3806"/>
                                    </a:lnTo>
                                    <a:lnTo>
                                      <a:pt x="4184" y="3776"/>
                                    </a:lnTo>
                                    <a:lnTo>
                                      <a:pt x="4201" y="3746"/>
                                    </a:lnTo>
                                    <a:lnTo>
                                      <a:pt x="4217" y="3715"/>
                                    </a:lnTo>
                                    <a:lnTo>
                                      <a:pt x="4232" y="3682"/>
                                    </a:lnTo>
                                    <a:lnTo>
                                      <a:pt x="4248" y="3651"/>
                                    </a:lnTo>
                                    <a:lnTo>
                                      <a:pt x="4263" y="3618"/>
                                    </a:lnTo>
                                    <a:lnTo>
                                      <a:pt x="4279" y="3586"/>
                                    </a:lnTo>
                                    <a:lnTo>
                                      <a:pt x="4292" y="3553"/>
                                    </a:lnTo>
                                    <a:lnTo>
                                      <a:pt x="4306" y="3522"/>
                                    </a:lnTo>
                                    <a:lnTo>
                                      <a:pt x="4318" y="3490"/>
                                    </a:lnTo>
                                    <a:lnTo>
                                      <a:pt x="4331" y="3461"/>
                                    </a:lnTo>
                                    <a:lnTo>
                                      <a:pt x="4340" y="3430"/>
                                    </a:lnTo>
                                    <a:lnTo>
                                      <a:pt x="4347" y="3402"/>
                                    </a:lnTo>
                                    <a:lnTo>
                                      <a:pt x="4353" y="3374"/>
                                    </a:lnTo>
                                    <a:lnTo>
                                      <a:pt x="4359" y="3349"/>
                                    </a:lnTo>
                                    <a:lnTo>
                                      <a:pt x="4361" y="3324"/>
                                    </a:lnTo>
                                    <a:lnTo>
                                      <a:pt x="4362" y="3302"/>
                                    </a:lnTo>
                                    <a:lnTo>
                                      <a:pt x="4361" y="3282"/>
                                    </a:lnTo>
                                    <a:lnTo>
                                      <a:pt x="4359" y="3265"/>
                                    </a:lnTo>
                                    <a:lnTo>
                                      <a:pt x="4352" y="3245"/>
                                    </a:lnTo>
                                    <a:lnTo>
                                      <a:pt x="4346" y="3220"/>
                                    </a:lnTo>
                                    <a:lnTo>
                                      <a:pt x="4338" y="3190"/>
                                    </a:lnTo>
                                    <a:lnTo>
                                      <a:pt x="4331" y="3158"/>
                                    </a:lnTo>
                                    <a:lnTo>
                                      <a:pt x="4320" y="3120"/>
                                    </a:lnTo>
                                    <a:lnTo>
                                      <a:pt x="4310" y="3080"/>
                                    </a:lnTo>
                                    <a:lnTo>
                                      <a:pt x="4300" y="3036"/>
                                    </a:lnTo>
                                    <a:lnTo>
                                      <a:pt x="4290" y="2990"/>
                                    </a:lnTo>
                                    <a:lnTo>
                                      <a:pt x="4277" y="2939"/>
                                    </a:lnTo>
                                    <a:lnTo>
                                      <a:pt x="4266" y="2890"/>
                                    </a:lnTo>
                                    <a:lnTo>
                                      <a:pt x="4254" y="2835"/>
                                    </a:lnTo>
                                    <a:lnTo>
                                      <a:pt x="4242" y="2782"/>
                                    </a:lnTo>
                                    <a:lnTo>
                                      <a:pt x="4230" y="2727"/>
                                    </a:lnTo>
                                    <a:lnTo>
                                      <a:pt x="4217" y="2671"/>
                                    </a:lnTo>
                                    <a:lnTo>
                                      <a:pt x="4205" y="2615"/>
                                    </a:lnTo>
                                    <a:lnTo>
                                      <a:pt x="4194" y="2560"/>
                                    </a:lnTo>
                                    <a:lnTo>
                                      <a:pt x="4180" y="2502"/>
                                    </a:lnTo>
                                    <a:lnTo>
                                      <a:pt x="4169" y="2448"/>
                                    </a:lnTo>
                                    <a:lnTo>
                                      <a:pt x="4156" y="2392"/>
                                    </a:lnTo>
                                    <a:lnTo>
                                      <a:pt x="4146" y="2340"/>
                                    </a:lnTo>
                                    <a:lnTo>
                                      <a:pt x="4135" y="2288"/>
                                    </a:lnTo>
                                    <a:lnTo>
                                      <a:pt x="4125" y="2240"/>
                                    </a:lnTo>
                                    <a:lnTo>
                                      <a:pt x="4115" y="2193"/>
                                    </a:lnTo>
                                    <a:lnTo>
                                      <a:pt x="4107" y="2150"/>
                                    </a:lnTo>
                                    <a:lnTo>
                                      <a:pt x="4098" y="2110"/>
                                    </a:lnTo>
                                    <a:lnTo>
                                      <a:pt x="4091" y="2072"/>
                                    </a:lnTo>
                                    <a:lnTo>
                                      <a:pt x="4084" y="2038"/>
                                    </a:lnTo>
                                    <a:lnTo>
                                      <a:pt x="4080" y="2010"/>
                                    </a:lnTo>
                                    <a:lnTo>
                                      <a:pt x="4075" y="1985"/>
                                    </a:lnTo>
                                    <a:lnTo>
                                      <a:pt x="4073" y="1966"/>
                                    </a:lnTo>
                                    <a:lnTo>
                                      <a:pt x="4071" y="1951"/>
                                    </a:lnTo>
                                    <a:lnTo>
                                      <a:pt x="4071" y="1944"/>
                                    </a:lnTo>
                                    <a:lnTo>
                                      <a:pt x="4071" y="1932"/>
                                    </a:lnTo>
                                    <a:lnTo>
                                      <a:pt x="4073" y="1912"/>
                                    </a:lnTo>
                                    <a:lnTo>
                                      <a:pt x="4076" y="1880"/>
                                    </a:lnTo>
                                    <a:lnTo>
                                      <a:pt x="4083" y="1842"/>
                                    </a:lnTo>
                                    <a:lnTo>
                                      <a:pt x="4090" y="1794"/>
                                    </a:lnTo>
                                    <a:lnTo>
                                      <a:pt x="4099" y="1740"/>
                                    </a:lnTo>
                                    <a:lnTo>
                                      <a:pt x="4109" y="1679"/>
                                    </a:lnTo>
                                    <a:lnTo>
                                      <a:pt x="4121" y="1613"/>
                                    </a:lnTo>
                                    <a:lnTo>
                                      <a:pt x="4134" y="1540"/>
                                    </a:lnTo>
                                    <a:lnTo>
                                      <a:pt x="4147" y="1464"/>
                                    </a:lnTo>
                                    <a:lnTo>
                                      <a:pt x="4163" y="1382"/>
                                    </a:lnTo>
                                    <a:lnTo>
                                      <a:pt x="4180" y="1300"/>
                                    </a:lnTo>
                                    <a:lnTo>
                                      <a:pt x="4197" y="1213"/>
                                    </a:lnTo>
                                    <a:lnTo>
                                      <a:pt x="4216" y="1126"/>
                                    </a:lnTo>
                                    <a:lnTo>
                                      <a:pt x="4236" y="1036"/>
                                    </a:lnTo>
                                    <a:lnTo>
                                      <a:pt x="4258" y="948"/>
                                    </a:lnTo>
                                    <a:lnTo>
                                      <a:pt x="4279" y="858"/>
                                    </a:lnTo>
                                    <a:lnTo>
                                      <a:pt x="4302" y="768"/>
                                    </a:lnTo>
                                    <a:lnTo>
                                      <a:pt x="4326" y="680"/>
                                    </a:lnTo>
                                    <a:lnTo>
                                      <a:pt x="4351" y="597"/>
                                    </a:lnTo>
                                    <a:lnTo>
                                      <a:pt x="4376" y="514"/>
                                    </a:lnTo>
                                    <a:lnTo>
                                      <a:pt x="4403" y="436"/>
                                    </a:lnTo>
                                    <a:lnTo>
                                      <a:pt x="4430" y="361"/>
                                    </a:lnTo>
                                    <a:lnTo>
                                      <a:pt x="4458" y="294"/>
                                    </a:lnTo>
                                    <a:lnTo>
                                      <a:pt x="4485" y="229"/>
                                    </a:lnTo>
                                    <a:lnTo>
                                      <a:pt x="4515" y="173"/>
                                    </a:lnTo>
                                    <a:lnTo>
                                      <a:pt x="4544" y="122"/>
                                    </a:lnTo>
                                    <a:lnTo>
                                      <a:pt x="4575" y="80"/>
                                    </a:lnTo>
                                    <a:lnTo>
                                      <a:pt x="4604" y="45"/>
                                    </a:lnTo>
                                    <a:lnTo>
                                      <a:pt x="4635" y="20"/>
                                    </a:lnTo>
                                    <a:lnTo>
                                      <a:pt x="4666" y="4"/>
                                    </a:lnTo>
                                    <a:lnTo>
                                      <a:pt x="4698" y="0"/>
                                    </a:lnTo>
                                    <a:lnTo>
                                      <a:pt x="4722" y="4"/>
                                    </a:lnTo>
                                    <a:lnTo>
                                      <a:pt x="4748" y="20"/>
                                    </a:lnTo>
                                    <a:lnTo>
                                      <a:pt x="4774" y="45"/>
                                    </a:lnTo>
                                    <a:lnTo>
                                      <a:pt x="4801" y="80"/>
                                    </a:lnTo>
                                    <a:lnTo>
                                      <a:pt x="4827" y="122"/>
                                    </a:lnTo>
                                    <a:lnTo>
                                      <a:pt x="4854" y="173"/>
                                    </a:lnTo>
                                    <a:lnTo>
                                      <a:pt x="4881" y="229"/>
                                    </a:lnTo>
                                    <a:lnTo>
                                      <a:pt x="4908" y="294"/>
                                    </a:lnTo>
                                    <a:lnTo>
                                      <a:pt x="4934" y="361"/>
                                    </a:lnTo>
                                    <a:lnTo>
                                      <a:pt x="4960" y="436"/>
                                    </a:lnTo>
                                    <a:lnTo>
                                      <a:pt x="4986" y="513"/>
                                    </a:lnTo>
                                    <a:lnTo>
                                      <a:pt x="5013" y="595"/>
                                    </a:lnTo>
                                    <a:lnTo>
                                      <a:pt x="5038" y="679"/>
                                    </a:lnTo>
                                    <a:lnTo>
                                      <a:pt x="5063" y="765"/>
                                    </a:lnTo>
                                    <a:lnTo>
                                      <a:pt x="5087" y="853"/>
                                    </a:lnTo>
                                    <a:lnTo>
                                      <a:pt x="5112" y="943"/>
                                    </a:lnTo>
                                    <a:lnTo>
                                      <a:pt x="5133" y="1030"/>
                                    </a:lnTo>
                                    <a:lnTo>
                                      <a:pt x="5156" y="1118"/>
                                    </a:lnTo>
                                    <a:lnTo>
                                      <a:pt x="5176" y="1204"/>
                                    </a:lnTo>
                                    <a:lnTo>
                                      <a:pt x="5196" y="1289"/>
                                    </a:lnTo>
                                    <a:lnTo>
                                      <a:pt x="5213" y="1369"/>
                                    </a:lnTo>
                                    <a:lnTo>
                                      <a:pt x="5231" y="1447"/>
                                    </a:lnTo>
                                    <a:lnTo>
                                      <a:pt x="5248" y="1520"/>
                                    </a:lnTo>
                                    <a:lnTo>
                                      <a:pt x="5264" y="1591"/>
                                    </a:lnTo>
                                    <a:lnTo>
                                      <a:pt x="5277" y="1653"/>
                                    </a:lnTo>
                                    <a:lnTo>
                                      <a:pt x="5289" y="1710"/>
                                    </a:lnTo>
                                    <a:lnTo>
                                      <a:pt x="5299" y="1760"/>
                                    </a:lnTo>
                                    <a:lnTo>
                                      <a:pt x="5308" y="1804"/>
                                    </a:lnTo>
                                    <a:lnTo>
                                      <a:pt x="5315" y="1837"/>
                                    </a:lnTo>
                                    <a:lnTo>
                                      <a:pt x="5321" y="1863"/>
                                    </a:lnTo>
                                    <a:lnTo>
                                      <a:pt x="5323" y="1879"/>
                                    </a:lnTo>
                                    <a:lnTo>
                                      <a:pt x="5325" y="1886"/>
                                    </a:lnTo>
                                    <a:lnTo>
                                      <a:pt x="5051" y="3084"/>
                                    </a:lnTo>
                                    <a:lnTo>
                                      <a:pt x="5322" y="4031"/>
                                    </a:lnTo>
                                    <a:lnTo>
                                      <a:pt x="5207" y="46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55,10676" path="m5207,4639l5209,4631l5213,4621l5219,4608l5226,4595l5233,4578l5242,4560l5251,4539l5262,4519l5272,4495l5283,4472l5295,4446l5308,4421l5321,4394l5334,4368l5348,4340l5363,4314l5376,4287l5390,4260l5403,4234l5418,4210l5432,4185l5446,4163l5460,4140l5475,4121l5487,4102l5499,4085l5512,4070l5524,4059l5534,4049l5546,4042l5555,4037l5565,4036l5575,4035l5589,4034l5606,4031l5626,4028l5647,4023l5673,4018l5701,4012l5732,4008l5763,4001l5796,3994l5829,3986l5866,3980l5902,3971l5939,3964l5976,3955l6014,3948l6050,3939l6086,3931l6121,3922l6156,3915l6188,3907l6219,3899l6249,3893l6278,3887l6302,3880l6326,3876l6346,3871l6363,3868l6377,3864l6387,3862l6392,3861l6396,3861l6397,3858l6404,3850l6413,3836l6426,3820l6442,3798l6463,3774l6485,3746l6511,3715l6537,3680l6568,3644l6599,3605l6634,3566l6669,3524l6707,3482l6744,3439l6784,3396l6821,3352l6860,3308l6900,3265l6940,3224l6978,3184l7018,3145l7055,3109l7093,3076l7128,3043l7163,3016l7195,2991l7227,2971l7255,2953l7282,2941l7306,2934l7328,2932l7351,2928l7382,2922l7419,2913l7464,2901l7513,2884l7569,2866l7629,2846l7696,2824l7764,2799l7836,2774l7912,2748l7991,2722l8071,2695l8154,2669l8236,2642l8321,2618l8403,2592l8487,2570l8569,2548l8651,2530l8730,2512l8808,2498l8883,2487l8955,2480l9022,2476l9085,2476l9144,2480l9198,2491l9246,2504l9287,2526l9323,2550l9352,2583l9355,2600l9352,2625l9338,2657l9319,2696l9290,2740l9255,2791l9214,2846l9168,2906l9116,2968l9059,3034l8999,3102l8936,3175l8869,3247l8801,3322l8731,3396l8662,3472l8591,3545l8520,3619l8450,3689l8383,3760l8316,3827l8253,3891l8193,3951l8138,4009l8085,4060l8038,4107l7997,4148l7963,4183l7933,4210l7913,4231l7899,4243l7896,4249l6765,4509l6082,5214l5593,5325l6082,5348l6765,6055l7896,6281l7899,6284l7913,6296l7932,6317l7960,6344l7994,6378l8035,6419l8080,6465l8132,6517l8186,6572l8246,6632l8309,6696l8374,6763l8441,6832l8510,6905l8579,6978l8650,7054l8719,7129l8788,7203l8855,7278l8921,7353l8983,7424l9043,7495l9100,7563l9153,7628l9199,7688l9242,7746l9277,7799l9308,7848l9330,7889l9346,7926l9352,7955l9352,7979l9338,7997l9315,8012l9281,8023l9238,8031l9186,8034l9126,8036l9059,8033l8988,8030l8908,8021l8825,8012l8737,7999l8647,7987l8552,7971l8457,7954l8361,7936l8264,7919l8166,7899l8071,7879l7976,7859l7885,7840l7795,7820l7712,7800l7630,7782l7557,7765l7487,7748l7426,7734l7370,7720l7325,7710l7288,7700l7261,7694l7244,7690l7238,7688l6396,6701l5475,6611l5144,6012l5144,6013l5147,6017l5149,6025l5155,6036l5159,6049l5166,6066l5173,6083l5182,6104l5190,6126l5199,6150l5209,6173l5219,6200l5229,6228l5241,6256l5252,6284l5264,6313l5274,6341l5286,6369l5296,6397l5307,6425l5317,6451l5328,6479l5337,6502l5346,6527l5352,6548l5360,6568l5366,6585l5373,6602l5376,6615l5381,6626l5383,6633l5384,6639l5382,6642l5380,6653l5375,6666l5369,6683l5361,6702l5352,6726l5342,6752l5332,6783l5319,6812l5306,6846l5293,6880l5279,6917l5263,6953l5248,6991l5234,7029l5219,7069l5202,7106l5187,7145l5172,7182l5158,7219l5143,7253l5130,7287l5116,7319l5105,7349l5092,7375l5083,7400l5074,7422l5068,7441l5061,7454l5057,7466l5054,7472l5054,7476l5322,8423l5320,8429l5316,8448l5309,8478l5302,8519l5290,8569l5278,8630l5264,8698l5248,8775l5230,8856l5211,8945l5190,9037l5169,9136l5146,9235l5123,9339l5098,9444l5074,9551l5047,9655l5021,9760l4994,9863l4968,9963l4941,10059l4914,10153l4888,10242l4862,10324l4835,10399l4811,10468l4786,10528l4763,10578l4740,10619l4719,10650l4699,10669l4681,10676l4667,10669l4653,10652l4635,10624l4615,10588l4592,10540l4569,10487l4542,10426l4516,10358l4487,10283l4457,10203l4427,10119l4396,10032l4364,9941l4333,9849l4301,9754l4271,9660l4238,9564l4207,9470l4177,9377l4149,9287l4119,9199l4093,9115l4068,9036l4046,8963l4024,8894l4005,8833l3988,8778l3974,8733l3962,8696l3954,8669l3950,8652l3948,8646l4308,7476l4037,6529l4129,6102l4127,6103l4123,6108l4116,6113l4107,6123l4094,6134l4081,6147l4065,6162l4049,6180l4030,6197l4009,6217l3988,6238l3968,6260l3944,6282l3921,6304l3898,6328l3875,6352l3850,6375l3826,6397l3803,6419l3780,6441l3757,6460l3737,6481l3717,6499l3700,6517l3682,6532l3667,6545l3652,6557l3642,6567l3632,6574l3626,6578l3622,6580l3621,6580l3618,6577l3613,6575l3603,6572l3591,6572l3575,6570l3558,6570l3538,6570l3517,6571l3492,6571l3467,6571l3439,6572l3410,6575l3380,6576l3350,6578l3319,6580l3288,6584l3255,6585l3225,6587l3193,6589l3164,6592l3133,6594l3105,6596l3078,6598l3053,6601l3028,6602l3007,6604l2988,6605l2972,6607l2957,6609l2946,6610l2938,6610l2934,6611l2929,6613l2920,6622l2907,6635l2891,6654l2871,6676l2850,6704l2825,6734l2799,6769l2768,6805l2739,6845l2705,6887l2672,6932l2637,6976l2602,7024l2567,7071l2532,7120l2495,7166l2460,7213l2425,7260l2392,7306l2358,7349l2327,7391l2297,7432l2271,7469l2245,7503l2222,7533l2202,7561l2186,7584l2173,7601l2162,7616l2156,7625l2154,7628l2148,7630l2131,7634l2102,7640l2065,7650l2017,7661l1962,7676l1899,7691l1830,7709l1753,7726l1672,7746l1586,7766l1497,7787l1402,7807l1307,7830l1209,7850l1112,7873l1013,7892l914,7912l816,7930l722,7948l628,7964l540,7978l455,7990l377,8002l303,8008l235,8014l174,8016l122,8016l78,8012l44,8005l19,7994l7,7979l0,7954l3,7926l13,7891l31,7853l55,7811l86,7765l122,7716l165,7665l209,7608l259,7552l312,7493l368,7433l425,7371l486,7308l548,7246l611,7184l672,7121l735,7059l796,6998l857,6939l914,6880l971,6825l1024,6771l1075,6722l1119,6674l1161,6630l1197,6589l1229,6554l1252,6523l1272,6497l1282,6475l1286,6462l1289,6448l1298,6436l1312,6423l1334,6411l1360,6397l1390,6386l1425,6373l1466,6362l1508,6350l1554,6338l1602,6326l1654,6316l1706,6306l1760,6295l1814,6285l1871,6276l1925,6266l1980,6257l2033,6248l2087,6241l2136,6233l2186,6226l2232,6220l2277,6215l2315,6208l2351,6205l2383,6200l2410,6198l2431,6195l2447,6194l2457,6192l2462,6192l3144,5353l3145,5353l3153,5353l3163,5355l3179,5358l3197,5360l3219,5364l3244,5368l3272,5373l3302,5376l3333,5381l3366,5385l3402,5391l3437,5395l3475,5401l3512,5406l3549,5411l3584,5415l3621,5419l3655,5422l3688,5427l3719,5429l3748,5433l3775,5434l3800,5436l3821,5436l3839,5436l3852,5434l3864,5433l3868,5429l3870,5426l3866,5421l3858,5416l3843,5408l3829,5400l3812,5392l3795,5385l3774,5376l3754,5368l3733,5360l3711,5352l3687,5343l3664,5334l3639,5325l3615,5317l3590,5308l3565,5300l3541,5292l3518,5286l3493,5277l3469,5269l3445,5262l3425,5255l3402,5248l3383,5243l3364,5237l3348,5233l3331,5227l3318,5223l3304,5220l3295,5217l3286,5213l3280,5212l3276,5212l2663,4458l1467,4249l1461,4244l1450,4232l1430,4213l1404,4188l1370,4156l1331,4119l1286,4076l1239,4029l1186,3976l1129,3921l1069,3862l1008,3801l944,3735l879,3670l813,3601l748,3533l681,3463l617,3393l554,3323l494,3255l434,3187l379,3121l327,3057l280,2997l236,2938l200,2884l168,2834l145,2789l126,2748l116,2713l114,2684l122,2662l143,2632l173,2608l210,2589l255,2575l305,2564l362,2557l423,2555l489,2556l558,2558l632,2565l709,2574l789,2587l869,2599l952,2616l1034,2632l1119,2652l1201,2670l1284,2691l1364,2711l1446,2733l1521,2753l1596,2773l1667,2792l1735,2813l1796,2830l1854,2847l1906,2861l1952,2875l1991,2885l2023,2894l2047,2900l2064,2903l2076,2906l2093,2915l2114,2928l2137,2946l2162,2968l2192,2995l2222,3024l2256,3057l2290,3091l2326,3128l2364,3168l2402,3210l2440,3252l2480,3296l2520,3340l2560,3385l2599,3428l2637,3472l2674,3515l2712,3558l2746,3598l2780,3637l2810,3674l2841,3711l2867,3741l2891,3771l2912,3794l2931,3817l2945,3834l2956,3847l2962,3855l2965,3859l3920,4098l3920,4100l3924,4104l3929,4111l3937,4122l3946,4133l3957,4149l3970,4165l3985,4185l3998,4205l4015,4227l4032,4250l4051,4275l4069,4299l4089,4323l4109,4349l4129,4375l4149,4400l4168,4425l4186,4449l4205,4473l4222,4494l4240,4516l4256,4535l4273,4553l4285,4568l4299,4582l4309,4593l4319,4602l4326,4607l4333,4611l4336,4611l4338,4607l4336,4599l4334,4589l4329,4577l4325,4563l4317,4546l4309,4529l4300,4509l4291,4490l4279,4467l4267,4444l4255,4420l4242,4396l4228,4370l4214,4345l4201,4320l4187,4295l4172,4268l4158,4243l4144,4218l4130,4196l4117,4172l4104,4150l4093,4129l4083,4111l4072,4093l4063,4077l4055,4062l4049,4052l4042,4042l4039,4036l4037,4032l4037,4031l4037,4028l4040,4023l4045,4015l4051,4005l4059,3990l4069,3974l4081,3955l4094,3936l4107,3912l4121,3888l4135,3861l4152,3835l4167,3806l4184,3776l4201,3746l4217,3715l4232,3682l4248,3651l4263,3618l4279,3586l4292,3553l4306,3522l4318,3490l4331,3461l4340,3430l4347,3402l4353,3374l4359,3349l4361,3324l4362,3302l4361,3282l4359,3265l4352,3245l4346,3220l4338,3190l4331,3158l4320,3120l4310,3080l4300,3036l4290,2990l4277,2939l4266,2890l4254,2835l4242,2782l4230,2727l4217,2671l4205,2615l4194,2560l4180,2502l4169,2448l4156,2392l4146,2340l4135,2288l4125,2240l4115,2193l4107,2150l4098,2110l4091,2072l4084,2038l4080,2010l4075,1985l4073,1966l4071,1951l4071,1944l4071,1932l4073,1912l4076,1880l4083,1842l4090,1794l4099,1740l4109,1679l4121,1613l4134,1540l4147,1464l4163,1382l4180,1300l4197,1213l4216,1126l4236,1036l4258,948l4279,858l4302,768l4326,680l4351,597l4376,514l4403,436l4430,361l4458,294l4485,229l4515,173l4544,122l4575,80l4604,45l4635,20l4666,4l4698,0l4722,4l4748,20l4774,45l4801,80l4827,122l4854,173l4881,229l4908,294l4934,361l4960,436l4986,513l5013,595l5038,679l5063,765l5087,853l5112,943l5133,1030l5156,1118l5176,1204l5196,1289l5213,1369l5231,1447l5248,1520l5264,1591l5277,1653l5289,1710l5299,1760l5308,1804l5315,1837l5321,1863l5323,1879l5325,1886l5051,3084l5322,4031l5207,4639xe" fillcolor="white" stroked="f" o:allowincell="f" style="position:absolute;margin-left:340.35pt;margin-top:54.65pt;width:22.5pt;height:25.6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ＭＳ Ｐゴシック"/>
                <w:b/>
                <w:emboss/>
                <w:color w:val="000000"/>
                <w:sz w:val="28"/>
                <w:lang w:val="en-US" w:eastAsia="en-US"/>
              </w:rPr>
              <w:t>　</w:t>
            </w:r>
            <w:r>
              <w:rPr>
                <w:rFonts w:eastAsia="ＭＳ Ｐゴシック"/>
                <w:b/>
                <w:color w:val="000000"/>
                <w:sz w:val="28"/>
                <w:lang w:val="en-US" w:eastAsia="en-US"/>
              </w:rPr>
              <w:t>１２月の生活目標　整理整頓をしっかりしよう</w:t>
            </w:r>
            <w:r>
              <w:rPr>
                <w:rFonts w:eastAsia="ＭＳ Ｐゴシック"/>
                <w:b/>
                <w:emboss/>
                <w:color w:val="000000"/>
                <w:sz w:val="28"/>
                <w:lang w:val="en-US" w:eastAsia="en-US"/>
              </w:rPr>
              <w:t>　</w:t>
            </w:r>
            <w:r>
              <w:rPr>
                <w:rFonts w:eastAsia="ＭＳ Ｐゴシック"/>
                <w:b/>
                <w:color w:val="FFFF00"/>
                <w:sz w:val="28"/>
                <w:lang w:val="en-US" w:eastAsia="en-US"/>
              </w:rPr>
              <w:t>★★★</w:t>
            </w:r>
          </w:p>
        </w:tc>
      </w:tr>
    </w:tbl>
    <w:p>
      <w:pPr>
        <w:pStyle w:val="Style15"/>
        <w:jc w:val="center"/>
        <w:rPr>
          <w:lang w:val="en-US" w:eastAsia="en-US"/>
        </w:rPr>
      </w:pPr>
      <w:r>
        <w:rPr>
          <w:lang w:val="en-US" w:eastAsia="en-US"/>
        </w:rPr>
      </w:r>
    </w:p>
    <w:sectPr>
      <w:type w:val="nextPage"/>
      <w:pgSz w:w="11906" w:h="16838"/>
      <w:pgMar w:left="567" w:right="567"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HG丸ｺﾞｼｯｸM-PRO" w:hAnsi="HG丸ｺﾞｼｯｸM-PR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2">
    <w:name w:val="本文インデント 2"/>
    <w:basedOn w:val="Normal"/>
    <w:qFormat/>
    <w:pPr>
      <w:ind w:firstLine="227"/>
    </w:pPr>
    <w:rPr>
      <w:sz w:val="22"/>
    </w:rPr>
  </w:style>
  <w:style w:type="paragraph" w:styleId="3">
    <w:name w:val="本文インデント 3"/>
    <w:basedOn w:val="Normal"/>
    <w:qFormat/>
    <w:pPr>
      <w:ind w:firstLine="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0:24:00Z</dcterms:created>
  <dc:creator>学びの場.com</dc:creator>
  <dc:description/>
  <dc:language>en-US</dc:language>
  <cp:lastModifiedBy>JCNLAND Inc.</cp:lastModifiedBy>
  <cp:lastPrinted>2002-10-28T09:54:00Z</cp:lastPrinted>
  <dcterms:modified xsi:type="dcterms:W3CDTF">2002-10-31T04:20:00Z</dcterms:modified>
  <cp:revision>32</cp:revision>
  <dc:subject/>
  <dc:title>学校だより　12月</dc:title>
</cp:coreProperties>
</file>