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0"/>
        <w:gridCol w:w="4395"/>
        <w:gridCol w:w="2976"/>
      </w:tblGrid>
      <w:tr>
        <w:trPr>
          <w:trHeight w:val="360" w:hRule="atLeast"/>
        </w:trPr>
        <w:tc>
          <w:tcPr>
            <w:tcW w:w="3260" w:type="dxa"/>
            <w:vMerge w:val="restart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53975" distR="75565" simplePos="0" locked="0" layoutInCell="0" allowOverlap="1" relativeHeight="3">
                      <wp:simplePos x="0" y="0"/>
                      <wp:positionH relativeFrom="page">
                        <wp:posOffset>2621280</wp:posOffset>
                      </wp:positionH>
                      <wp:positionV relativeFrom="page">
                        <wp:posOffset>822960</wp:posOffset>
                      </wp:positionV>
                      <wp:extent cx="2647950" cy="161290"/>
                      <wp:effectExtent l="0" t="365760" r="0" b="27749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7800" cy="161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Cs w:val="24"/>
                                      <w:rFonts w:ascii="ＭＳ Ｐゴシック" w:hAnsi="ＭＳ Ｐゴシック" w:eastAsia="ＭＳ Ｐゴシック" w:cs="ＭＳ Ｐゴシック"/>
                                      <w:lang w:eastAsia="zh-CN" w:bidi="hi-IN"/>
                                    </w:rPr>
                                    <w:t>学びの場</w:t>
                                  </w:r>
                                </w:p>
                              </w:txbxContent>
                            </wps:txbx>
                            <wps:bodyPr wrap="none" fromWordArt="1" lIns="158760" rIns="158760" tIns="79560" bIns="79560" anchor="t" anchorCtr="1">
                              <a:prstTxWarp prst="textArchUp">
                                <a:avLst>
                                  <a:gd name="adj" fmla="val 1192290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f" style="position:absolute;margin-left:206.4pt;margin-top:64.8pt;width:208.45pt;height:12.65pt;mso-wrap-style:none;v-text-anchor:middle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学びの場</w:t>
                            </w:r>
                          </w:p>
                        </w:txbxContent>
                      </v:textbox>
                      <v:path textpathok="t"/>
                      <v:textpath on="t" fitshape="t" string="学びの場" style="font-family:&quot;ＭＳ Ｐゴシック&quot;;font-size:12pt"/>
                      <v:fill o:detectmouseclick="t" type="solid" color2="aqua"/>
                      <v:stroke color="green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sz w:val="36"/>
              </w:rPr>
              <w:t>１２月号</w:t>
            </w:r>
          </w:p>
        </w:tc>
        <w:tc>
          <w:tcPr>
            <w:tcW w:w="4395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b/>
                <w:color w:val="000000"/>
                <w:sz w:val="18"/>
              </w:rPr>
              <w:t>校訓　考える・協力しあう・高めあう</w:t>
            </w:r>
          </w:p>
        </w:tc>
        <w:tc>
          <w:tcPr>
            <w:tcW w:w="2976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平成○○年１２月１日</w:t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b/>
                <w:b/>
                <w:color w:val="000000"/>
                <w:sz w:val="18"/>
              </w:rPr>
            </w:pPr>
            <w:r>
              <w:rPr>
                <w:rFonts w:ascii="ＭＳ 明朝;MS Mincho" w:hAnsi="ＭＳ 明朝;MS Mincho"/>
                <w:b/>
                <w:color w:val="000000"/>
                <w:sz w:val="18"/>
              </w:rPr>
            </w:r>
          </w:p>
        </w:tc>
        <w:tc>
          <w:tcPr>
            <w:tcW w:w="2976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O.</w:t>
            </w:r>
            <w:r>
              <w:rPr/>
              <w:t>８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40"/>
              </w:rPr>
              <w:t>学校だより</w:t>
            </w:r>
          </w:p>
        </w:tc>
        <w:tc>
          <w:tcPr>
            <w:tcW w:w="439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97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区立○○中学校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81605</wp:posOffset>
                </wp:positionH>
                <wp:positionV relativeFrom="page">
                  <wp:posOffset>6245860</wp:posOffset>
                </wp:positionV>
                <wp:extent cx="442595" cy="431165"/>
                <wp:effectExtent l="7620" t="7620" r="698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440" cy="431280"/>
                          <a:chOff x="0" y="0"/>
                          <a:chExt cx="442440" cy="431280"/>
                        </a:xfrm>
                      </wpg:grpSpPr>
                      <wps:wsp>
                        <wps:cNvSpPr/>
                        <wps:spPr>
                          <a:xfrm rot="2185200">
                            <a:off x="51480" y="72720"/>
                            <a:ext cx="339120" cy="285840"/>
                          </a:xfrm>
                          <a:prstGeom prst="foldedCorner">
                            <a:avLst>
                              <a:gd name="adj" fmla="val 1463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240" y="38160"/>
                            <a:ext cx="370800" cy="354960"/>
                          </a:xfrm>
                        </wpg:grpSpPr>
                        <wps:wsp>
                          <wps:cNvSpPr/>
                          <wps:spPr>
                            <a:xfrm rot="2101200">
                              <a:off x="38880" y="63000"/>
                              <a:ext cx="2919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43200"/>
                              <a:ext cx="244440" cy="17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" y="88200"/>
                              <a:ext cx="24444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35360"/>
                              <a:ext cx="244440" cy="17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080" y="59760"/>
                              <a:ext cx="123840" cy="17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960" y="30600"/>
                              <a:ext cx="124560" cy="17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040" y="81360"/>
                              <a:ext cx="123840" cy="17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5160" y="110520"/>
                              <a:ext cx="123840" cy="17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6200" y="139680"/>
                              <a:ext cx="123840" cy="17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3983400">
                            <a:off x="238680" y="1087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99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2pt;margin-top:497.25pt;width:26.7pt;height:22.85pt" coordorigin="4304,9945" coordsize="534,457"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4304;top:9950;width:533;height:449;mso-wrap-style:none;v-text-anchor:middle;rotation:36;mso-position-horizontal-relative:page;mso-position-vertical-relative:page" type="_x0000_t65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343;top:9945;width:474;height:450">
                  <v:rect id="shape_0" fillcolor="white" stroked="t" o:allowincell="f" style="position:absolute;left:4346;top:9995;width:459;height:359;mso-wrap-style:none;v-text-anchor:middle;rotation:35;mso-position-horizontal-relative:page;mso-position-vertical-relative:page">
                    <v:fill o:detectmouseclick="t" type="solid" color2="black"/>
                    <v:stroke color="#3366ff" weight="9360" joinstyle="miter" endcap="flat"/>
                    <w10:wrap type="none"/>
                  </v:rect>
                  <v:line id="shape_0" from="4432,9964" to="4816,10232" stroked="t" o:allowincell="f" style="position:absolute;mso-position-horizontal-relative:page;mso-position-vertical-relative:page">
                    <v:stroke color="#3366ff" weight="9360" joinstyle="miter" endcap="flat"/>
                    <v:fill o:detectmouseclick="t" on="false"/>
                    <w10:wrap type="none"/>
                  </v:line>
                  <v:line id="shape_0" from="4394,10035" to="4778,10304" stroked="t" o:allowincell="f" style="position:absolute;mso-position-horizontal-relative:page;mso-position-vertical-relative:page">
                    <v:stroke color="#3366ff" weight="9360" joinstyle="miter" endcap="flat"/>
                    <v:fill o:detectmouseclick="t" on="false"/>
                    <w10:wrap type="none"/>
                  </v:line>
                  <v:line id="shape_0" from="4343,10109" to="4727,10377" stroked="t" o:allowincell="f" style="position:absolute;mso-position-horizontal-relative:page;mso-position-vertical-relative:page">
                    <v:stroke color="#3366ff" weight="9360" joinstyle="miter" endcap="flat"/>
                    <v:fill o:detectmouseclick="t" on="false"/>
                    <w10:wrap type="none"/>
                  </v:line>
                  <v:line id="shape_0" from="4414,9990" to="4608,10267" stroked="t" o:allowincell="f" style="position:absolute;flip:x;mso-position-horizontal-relative:page;mso-position-vertical-relative:page">
                    <v:stroke color="#3366ff" weight="9360" joinstyle="miter" endcap="flat"/>
                    <v:fill o:detectmouseclick="t" on="false"/>
                    <w10:wrap type="none"/>
                  </v:line>
                  <v:line id="shape_0" from="4348,9945" to="4543,10222" stroked="t" o:allowincell="f" style="position:absolute;flip:x;mso-position-horizontal-relative:page;mso-position-vertical-relative:page">
                    <v:stroke color="#3366ff" weight="9360" joinstyle="miter" endcap="flat"/>
                    <v:fill o:detectmouseclick="t" on="false"/>
                    <w10:wrap type="none"/>
                  </v:line>
                  <v:line id="shape_0" from="4463,10024" to="4657,10302" stroked="t" o:allowincell="f" style="position:absolute;flip:x;mso-position-horizontal-relative:page;mso-position-vertical-relative:page">
                    <v:stroke color="#3366ff" weight="9360" joinstyle="miter" endcap="flat"/>
                    <v:fill o:detectmouseclick="t" on="false"/>
                    <w10:wrap type="none"/>
                  </v:line>
                  <v:line id="shape_0" from="4529,10070" to="4723,10348" stroked="t" o:allowincell="f" style="position:absolute;flip:x;mso-position-horizontal-relative:page;mso-position-vertical-relative:page">
                    <v:stroke color="#3366ff" weight="9360" joinstyle="miter" endcap="flat"/>
                    <v:fill o:detectmouseclick="t" on="false"/>
                    <w10:wrap type="none"/>
                  </v:line>
                  <v:line id="shape_0" from="4594,10116" to="4788,10394" stroked="t" o:allowincell="f" style="position:absolute;flip:x;mso-position-horizontal-relative:page;mso-position-vertical-relative:page">
                    <v:stroke color="#3366ff" weight="9360" joinstyle="miter" endcap="flat"/>
                    <v:fill o:detectmouseclick="t" on="false"/>
                    <w10:wrap type="none"/>
                  </v:line>
                </v:group>
                <v:oval id="shape_0" fillcolor="#993366" stroked="f" o:allowincell="f" style="position:absolute;left:4599;top:10007;width:84;height:84;mso-wrap-style:none;v-text-anchor:middle;rotation:66;mso-position-horizontal-relative:page;mso-position-vertical-relative:page">
                  <v:fill o:detectmouseclick="t" type="solid" color2="#66cc99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1125" distR="105410" simplePos="0" locked="0" layoutInCell="0" allowOverlap="1" relativeHeight="7">
                <wp:simplePos x="0" y="0"/>
                <wp:positionH relativeFrom="page">
                  <wp:posOffset>497840</wp:posOffset>
                </wp:positionH>
                <wp:positionV relativeFrom="page">
                  <wp:posOffset>1514475</wp:posOffset>
                </wp:positionV>
                <wp:extent cx="6677660" cy="44469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7640" cy="4447080"/>
                          <a:chOff x="0" y="0"/>
                          <a:chExt cx="6677640" cy="4447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58840" cy="4328280"/>
                          </a:xfrm>
                        </wpg:grpSpPr>
                        <wpg:grpSp>
                          <wpg:cNvGrpSpPr/>
                          <wpg:grpSpPr>
                            <a:xfrm>
                              <a:off x="221040" y="0"/>
                              <a:ext cx="6337800" cy="198720"/>
                            </a:xfrm>
                          </wpg:grpSpPr>
                          <wps:wsp>
                            <wps:cNvSpPr/>
                            <wps:spPr>
                              <a:xfrm rot="1477200">
                                <a:off x="27720" y="18720"/>
                                <a:ext cx="125640" cy="1612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c1"/>
                              </a:solidFill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618000">
                                <a:off x="266760" y="20880"/>
                                <a:ext cx="113760" cy="1580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c1"/>
                              </a:solidFill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744000">
                                <a:off x="504360" y="20880"/>
                                <a:ext cx="113760" cy="1580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c1"/>
                              </a:solidFill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797800">
                                <a:off x="740160" y="18720"/>
                                <a:ext cx="82440" cy="1612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c1"/>
                              </a:solidFill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610600">
                                <a:off x="923760" y="23760"/>
                                <a:ext cx="64800" cy="1522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c1"/>
                              </a:solidFill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021000">
                                <a:off x="1087920" y="20880"/>
                                <a:ext cx="113760" cy="1580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c1"/>
                              </a:solidFill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555600">
                                <a:off x="1325160" y="19800"/>
                                <a:ext cx="113760" cy="1580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c1"/>
                              </a:solidFill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261000">
                                <a:off x="1533960" y="19080"/>
                                <a:ext cx="111240" cy="1612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c1"/>
                              </a:solidFill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77200">
                                <a:off x="1726920" y="18720"/>
                                <a:ext cx="125640" cy="1612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c1"/>
                              </a:solidFill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618000">
                                <a:off x="1965960" y="20880"/>
                                <a:ext cx="113760" cy="1580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c1"/>
                              </a:solidFill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744000">
                                <a:off x="2204280" y="20160"/>
                                <a:ext cx="113760" cy="1580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c1"/>
                              </a:solidFill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797800">
                                <a:off x="2440080" y="18720"/>
                                <a:ext cx="82440" cy="1612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c1"/>
                              </a:solidFill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610600">
                                <a:off x="2623680" y="23760"/>
                                <a:ext cx="64800" cy="1522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c1"/>
                              </a:solidFill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021000">
                                <a:off x="2787840" y="20880"/>
                                <a:ext cx="113760" cy="1580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c1"/>
                              </a:solidFill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555600">
                                <a:off x="3025080" y="19800"/>
                                <a:ext cx="113760" cy="1580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c1"/>
                              </a:solidFill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261000">
                                <a:off x="3233880" y="19080"/>
                                <a:ext cx="111240" cy="1612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c1"/>
                              </a:solidFill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77200">
                                <a:off x="3426840" y="18720"/>
                                <a:ext cx="125640" cy="1612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c1"/>
                              </a:solidFill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618000">
                                <a:off x="3665880" y="20880"/>
                                <a:ext cx="113760" cy="1580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c1"/>
                              </a:solidFill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744000">
                                <a:off x="3904200" y="20880"/>
                                <a:ext cx="113760" cy="1580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c1"/>
                              </a:solidFill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797800">
                                <a:off x="4140000" y="18720"/>
                                <a:ext cx="82440" cy="1612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c1"/>
                              </a:solidFill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610600">
                                <a:off x="4323600" y="23760"/>
                                <a:ext cx="64800" cy="1522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c1"/>
                              </a:solidFill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021000">
                                <a:off x="4487760" y="20880"/>
                                <a:ext cx="113760" cy="1580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c1"/>
                              </a:solidFill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555600">
                                <a:off x="4725000" y="19800"/>
                                <a:ext cx="113760" cy="1580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c1"/>
                              </a:solidFill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261000">
                                <a:off x="4933800" y="19080"/>
                                <a:ext cx="111240" cy="1612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c1"/>
                              </a:solidFill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77200">
                                <a:off x="5126760" y="18720"/>
                                <a:ext cx="125640" cy="1612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c1"/>
                              </a:solidFill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618000">
                                <a:off x="5365800" y="20160"/>
                                <a:ext cx="113760" cy="1580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c1"/>
                              </a:solidFill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744000">
                                <a:off x="5604120" y="20160"/>
                                <a:ext cx="113760" cy="1580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c1"/>
                              </a:solidFill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797800">
                                <a:off x="5839920" y="18720"/>
                                <a:ext cx="82440" cy="1612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c1"/>
                              </a:solidFill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610600">
                                <a:off x="6022800" y="23760"/>
                                <a:ext cx="64800" cy="1522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c1"/>
                              </a:solidFill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021000">
                                <a:off x="6187680" y="20160"/>
                                <a:ext cx="113760" cy="1580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c1"/>
                              </a:solidFill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22400"/>
                              <a:ext cx="197640" cy="4205520"/>
                            </a:xfrm>
                          </wpg:grpSpPr>
                          <wps:wsp>
                            <wps:cNvSpPr/>
                            <wps:spPr>
                              <a:xfrm rot="6877200">
                                <a:off x="34200" y="11880"/>
                                <a:ext cx="128160" cy="1580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c1"/>
                              </a:solidFill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018000">
                                <a:off x="42480" y="245520"/>
                                <a:ext cx="111240" cy="1612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c1"/>
                              </a:solidFill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44000">
                                <a:off x="42840" y="485280"/>
                                <a:ext cx="111240" cy="1612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c1"/>
                              </a:solidFill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197800">
                                <a:off x="56880" y="708480"/>
                                <a:ext cx="84600" cy="1580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c1"/>
                              </a:solidFill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011200">
                                <a:off x="65160" y="887400"/>
                                <a:ext cx="66600" cy="1494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c1"/>
                              </a:solidFill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421600">
                                <a:off x="43560" y="1072440"/>
                                <a:ext cx="111240" cy="1612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c1"/>
                              </a:solidFill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355600">
                                <a:off x="43200" y="1311840"/>
                                <a:ext cx="111240" cy="1612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c1"/>
                              </a:solidFill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061600">
                                <a:off x="41760" y="1521360"/>
                                <a:ext cx="113760" cy="1580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c1"/>
                              </a:solidFill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877200">
                                <a:off x="34200" y="1722600"/>
                                <a:ext cx="128160" cy="1580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c1"/>
                              </a:solidFill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018000">
                                <a:off x="42480" y="1956960"/>
                                <a:ext cx="111240" cy="1612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c1"/>
                              </a:solidFill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44000">
                                <a:off x="42840" y="2196000"/>
                                <a:ext cx="111240" cy="1612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c1"/>
                              </a:solidFill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197800">
                                <a:off x="56880" y="2419200"/>
                                <a:ext cx="84600" cy="1580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c1"/>
                              </a:solidFill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011200">
                                <a:off x="65160" y="2598840"/>
                                <a:ext cx="66600" cy="1494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c1"/>
                              </a:solidFill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421600">
                                <a:off x="43560" y="2783160"/>
                                <a:ext cx="111240" cy="1612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c1"/>
                              </a:solidFill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355600">
                                <a:off x="43200" y="3022560"/>
                                <a:ext cx="111240" cy="1612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c1"/>
                              </a:solidFill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061600">
                                <a:off x="41760" y="3232800"/>
                                <a:ext cx="113760" cy="1580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c1"/>
                              </a:solidFill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018000">
                                <a:off x="42480" y="3438360"/>
                                <a:ext cx="111240" cy="1612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c1"/>
                              </a:solidFill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44000">
                                <a:off x="42840" y="3678120"/>
                                <a:ext cx="111240" cy="1612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c1"/>
                              </a:solidFill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197800">
                                <a:off x="56880" y="3901320"/>
                                <a:ext cx="84600" cy="1580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c1"/>
                              </a:solidFill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011200">
                                <a:off x="65880" y="4080960"/>
                                <a:ext cx="66600" cy="1494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c1"/>
                              </a:solidFill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2080" y="4248000"/>
                            <a:ext cx="6337800" cy="198720"/>
                          </a:xfrm>
                        </wpg:grpSpPr>
                        <wps:wsp>
                          <wps:cNvSpPr/>
                          <wps:spPr>
                            <a:xfrm rot="1477200">
                              <a:off x="27720" y="18720"/>
                              <a:ext cx="125640" cy="161280"/>
                            </a:xfrm>
                            <a:prstGeom prst="star5">
                              <a:avLst/>
                            </a:prstGeom>
                            <a:solidFill>
                              <a:srgbClr val="ffffc1"/>
                            </a:solidFill>
                            <a:ln w="32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618000">
                              <a:off x="266760" y="20880"/>
                              <a:ext cx="113760" cy="158040"/>
                            </a:xfrm>
                            <a:prstGeom prst="star5">
                              <a:avLst/>
                            </a:prstGeom>
                            <a:solidFill>
                              <a:srgbClr val="ffffc1"/>
                            </a:solidFill>
                            <a:ln w="32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744000">
                              <a:off x="504360" y="20880"/>
                              <a:ext cx="113760" cy="158040"/>
                            </a:xfrm>
                            <a:prstGeom prst="star5">
                              <a:avLst/>
                            </a:prstGeom>
                            <a:solidFill>
                              <a:srgbClr val="ffffc1"/>
                            </a:solidFill>
                            <a:ln w="32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797800">
                              <a:off x="740520" y="19080"/>
                              <a:ext cx="82440" cy="161280"/>
                            </a:xfrm>
                            <a:prstGeom prst="star5">
                              <a:avLst/>
                            </a:prstGeom>
                            <a:solidFill>
                              <a:srgbClr val="ffffc1"/>
                            </a:solidFill>
                            <a:ln w="32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610600">
                              <a:off x="924120" y="24120"/>
                              <a:ext cx="64800" cy="152280"/>
                            </a:xfrm>
                            <a:prstGeom prst="star5">
                              <a:avLst/>
                            </a:prstGeom>
                            <a:solidFill>
                              <a:srgbClr val="ffffc1"/>
                            </a:solidFill>
                            <a:ln w="32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021000">
                              <a:off x="1087920" y="20880"/>
                              <a:ext cx="113760" cy="158040"/>
                            </a:xfrm>
                            <a:prstGeom prst="star5">
                              <a:avLst/>
                            </a:prstGeom>
                            <a:solidFill>
                              <a:srgbClr val="ffffc1"/>
                            </a:solidFill>
                            <a:ln w="32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55600">
                              <a:off x="1325160" y="20160"/>
                              <a:ext cx="113760" cy="158040"/>
                            </a:xfrm>
                            <a:prstGeom prst="star5">
                              <a:avLst/>
                            </a:prstGeom>
                            <a:solidFill>
                              <a:srgbClr val="ffffc1"/>
                            </a:solidFill>
                            <a:ln w="32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261000">
                              <a:off x="1533960" y="19080"/>
                              <a:ext cx="111240" cy="161280"/>
                            </a:xfrm>
                            <a:prstGeom prst="star5">
                              <a:avLst/>
                            </a:prstGeom>
                            <a:solidFill>
                              <a:srgbClr val="ffffc1"/>
                            </a:solidFill>
                            <a:ln w="32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77200">
                              <a:off x="1726920" y="18720"/>
                              <a:ext cx="125640" cy="161280"/>
                            </a:xfrm>
                            <a:prstGeom prst="star5">
                              <a:avLst/>
                            </a:prstGeom>
                            <a:solidFill>
                              <a:srgbClr val="ffffc1"/>
                            </a:solidFill>
                            <a:ln w="32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618000">
                              <a:off x="1966320" y="20880"/>
                              <a:ext cx="113760" cy="158040"/>
                            </a:xfrm>
                            <a:prstGeom prst="star5">
                              <a:avLst/>
                            </a:prstGeom>
                            <a:solidFill>
                              <a:srgbClr val="ffffc1"/>
                            </a:solidFill>
                            <a:ln w="32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744000">
                              <a:off x="2204280" y="20160"/>
                              <a:ext cx="113760" cy="158040"/>
                            </a:xfrm>
                            <a:prstGeom prst="star5">
                              <a:avLst/>
                            </a:prstGeom>
                            <a:solidFill>
                              <a:srgbClr val="ffffc1"/>
                            </a:solidFill>
                            <a:ln w="32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797800">
                              <a:off x="2440440" y="19080"/>
                              <a:ext cx="82440" cy="161280"/>
                            </a:xfrm>
                            <a:prstGeom prst="star5">
                              <a:avLst/>
                            </a:prstGeom>
                            <a:solidFill>
                              <a:srgbClr val="ffffc1"/>
                            </a:solidFill>
                            <a:ln w="32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610600">
                              <a:off x="2624040" y="24120"/>
                              <a:ext cx="64800" cy="152280"/>
                            </a:xfrm>
                            <a:prstGeom prst="star5">
                              <a:avLst/>
                            </a:prstGeom>
                            <a:solidFill>
                              <a:srgbClr val="ffffc1"/>
                            </a:solidFill>
                            <a:ln w="32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021000">
                              <a:off x="2787840" y="20880"/>
                              <a:ext cx="113760" cy="158040"/>
                            </a:xfrm>
                            <a:prstGeom prst="star5">
                              <a:avLst/>
                            </a:prstGeom>
                            <a:solidFill>
                              <a:srgbClr val="ffffc1"/>
                            </a:solidFill>
                            <a:ln w="32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55600">
                              <a:off x="3025080" y="20160"/>
                              <a:ext cx="113760" cy="158040"/>
                            </a:xfrm>
                            <a:prstGeom prst="star5">
                              <a:avLst/>
                            </a:prstGeom>
                            <a:solidFill>
                              <a:srgbClr val="ffffc1"/>
                            </a:solidFill>
                            <a:ln w="32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261000">
                              <a:off x="3233880" y="19080"/>
                              <a:ext cx="111240" cy="161280"/>
                            </a:xfrm>
                            <a:prstGeom prst="star5">
                              <a:avLst/>
                            </a:prstGeom>
                            <a:solidFill>
                              <a:srgbClr val="ffffc1"/>
                            </a:solidFill>
                            <a:ln w="32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77200">
                              <a:off x="3426840" y="18720"/>
                              <a:ext cx="125640" cy="161280"/>
                            </a:xfrm>
                            <a:prstGeom prst="star5">
                              <a:avLst/>
                            </a:prstGeom>
                            <a:solidFill>
                              <a:srgbClr val="ffffc1"/>
                            </a:solidFill>
                            <a:ln w="32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618000">
                              <a:off x="3666240" y="20880"/>
                              <a:ext cx="113760" cy="158040"/>
                            </a:xfrm>
                            <a:prstGeom prst="star5">
                              <a:avLst/>
                            </a:prstGeom>
                            <a:solidFill>
                              <a:srgbClr val="ffffc1"/>
                            </a:solidFill>
                            <a:ln w="32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744000">
                              <a:off x="3904200" y="20880"/>
                              <a:ext cx="113760" cy="158040"/>
                            </a:xfrm>
                            <a:prstGeom prst="star5">
                              <a:avLst/>
                            </a:prstGeom>
                            <a:solidFill>
                              <a:srgbClr val="ffffc1"/>
                            </a:solidFill>
                            <a:ln w="32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797800">
                              <a:off x="4140360" y="19080"/>
                              <a:ext cx="82440" cy="161280"/>
                            </a:xfrm>
                            <a:prstGeom prst="star5">
                              <a:avLst/>
                            </a:prstGeom>
                            <a:solidFill>
                              <a:srgbClr val="ffffc1"/>
                            </a:solidFill>
                            <a:ln w="32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610600">
                              <a:off x="4323600" y="24120"/>
                              <a:ext cx="64800" cy="152280"/>
                            </a:xfrm>
                            <a:prstGeom prst="star5">
                              <a:avLst/>
                            </a:prstGeom>
                            <a:solidFill>
                              <a:srgbClr val="ffffc1"/>
                            </a:solidFill>
                            <a:ln w="32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021000">
                              <a:off x="4487760" y="20880"/>
                              <a:ext cx="113760" cy="158040"/>
                            </a:xfrm>
                            <a:prstGeom prst="star5">
                              <a:avLst/>
                            </a:prstGeom>
                            <a:solidFill>
                              <a:srgbClr val="ffffc1"/>
                            </a:solidFill>
                            <a:ln w="32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55600">
                              <a:off x="4725000" y="20160"/>
                              <a:ext cx="113760" cy="158040"/>
                            </a:xfrm>
                            <a:prstGeom prst="star5">
                              <a:avLst/>
                            </a:prstGeom>
                            <a:solidFill>
                              <a:srgbClr val="ffffc1"/>
                            </a:solidFill>
                            <a:ln w="32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261000">
                              <a:off x="4933800" y="19080"/>
                              <a:ext cx="111240" cy="161280"/>
                            </a:xfrm>
                            <a:prstGeom prst="star5">
                              <a:avLst/>
                            </a:prstGeom>
                            <a:solidFill>
                              <a:srgbClr val="ffffc1"/>
                            </a:solidFill>
                            <a:ln w="32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77200">
                              <a:off x="5126760" y="18720"/>
                              <a:ext cx="125640" cy="161280"/>
                            </a:xfrm>
                            <a:prstGeom prst="star5">
                              <a:avLst/>
                            </a:prstGeom>
                            <a:solidFill>
                              <a:srgbClr val="ffffc1"/>
                            </a:solidFill>
                            <a:ln w="32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618000">
                              <a:off x="5366160" y="20160"/>
                              <a:ext cx="113760" cy="158040"/>
                            </a:xfrm>
                            <a:prstGeom prst="star5">
                              <a:avLst/>
                            </a:prstGeom>
                            <a:solidFill>
                              <a:srgbClr val="ffffc1"/>
                            </a:solidFill>
                            <a:ln w="32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744000">
                              <a:off x="5604120" y="20160"/>
                              <a:ext cx="113760" cy="158040"/>
                            </a:xfrm>
                            <a:prstGeom prst="star5">
                              <a:avLst/>
                            </a:prstGeom>
                            <a:solidFill>
                              <a:srgbClr val="ffffc1"/>
                            </a:solidFill>
                            <a:ln w="32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797800">
                              <a:off x="5839920" y="19080"/>
                              <a:ext cx="82440" cy="161280"/>
                            </a:xfrm>
                            <a:prstGeom prst="star5">
                              <a:avLst/>
                            </a:prstGeom>
                            <a:solidFill>
                              <a:srgbClr val="ffffc1"/>
                            </a:solidFill>
                            <a:ln w="32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610600">
                              <a:off x="6023160" y="24120"/>
                              <a:ext cx="64800" cy="152280"/>
                            </a:xfrm>
                            <a:prstGeom prst="star5">
                              <a:avLst/>
                            </a:prstGeom>
                            <a:solidFill>
                              <a:srgbClr val="ffffc1"/>
                            </a:solidFill>
                            <a:ln w="32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021000">
                              <a:off x="6187680" y="20160"/>
                              <a:ext cx="113760" cy="158040"/>
                            </a:xfrm>
                            <a:prstGeom prst="star5">
                              <a:avLst/>
                            </a:prstGeom>
                            <a:solidFill>
                              <a:srgbClr val="ffffc1"/>
                            </a:solidFill>
                            <a:ln w="32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000" y="236880"/>
                            <a:ext cx="197640" cy="4059000"/>
                          </a:xfrm>
                        </wpg:grpSpPr>
                        <wps:wsp>
                          <wps:cNvSpPr/>
                          <wps:spPr>
                            <a:xfrm rot="6877200">
                              <a:off x="34200" y="11880"/>
                              <a:ext cx="128160" cy="158040"/>
                            </a:xfrm>
                            <a:prstGeom prst="star5">
                              <a:avLst/>
                            </a:prstGeom>
                            <a:solidFill>
                              <a:srgbClr val="ffffc1"/>
                            </a:solidFill>
                            <a:ln w="32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018000">
                              <a:off x="43200" y="245520"/>
                              <a:ext cx="111600" cy="161280"/>
                            </a:xfrm>
                            <a:prstGeom prst="star5">
                              <a:avLst/>
                            </a:prstGeom>
                            <a:solidFill>
                              <a:srgbClr val="ffffc1"/>
                            </a:solidFill>
                            <a:ln w="32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144000">
                              <a:off x="43560" y="485640"/>
                              <a:ext cx="111600" cy="161280"/>
                            </a:xfrm>
                            <a:prstGeom prst="star5">
                              <a:avLst/>
                            </a:prstGeom>
                            <a:solidFill>
                              <a:srgbClr val="ffffc1"/>
                            </a:solidFill>
                            <a:ln w="32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197800">
                              <a:off x="57240" y="708120"/>
                              <a:ext cx="84600" cy="158040"/>
                            </a:xfrm>
                            <a:prstGeom prst="star5">
                              <a:avLst/>
                            </a:prstGeom>
                            <a:solidFill>
                              <a:srgbClr val="ffffc1"/>
                            </a:solidFill>
                            <a:ln w="32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011200">
                              <a:off x="65880" y="887400"/>
                              <a:ext cx="66600" cy="149400"/>
                            </a:xfrm>
                            <a:prstGeom prst="star5">
                              <a:avLst/>
                            </a:prstGeom>
                            <a:solidFill>
                              <a:srgbClr val="ffffc1"/>
                            </a:solidFill>
                            <a:ln w="32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421600">
                              <a:off x="43560" y="1072440"/>
                              <a:ext cx="111600" cy="161280"/>
                            </a:xfrm>
                            <a:prstGeom prst="star5">
                              <a:avLst/>
                            </a:prstGeom>
                            <a:solidFill>
                              <a:srgbClr val="ffffc1"/>
                            </a:solidFill>
                            <a:ln w="32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55600">
                              <a:off x="43560" y="1311120"/>
                              <a:ext cx="111600" cy="161280"/>
                            </a:xfrm>
                            <a:prstGeom prst="star5">
                              <a:avLst/>
                            </a:prstGeom>
                            <a:solidFill>
                              <a:srgbClr val="ffffc1"/>
                            </a:solidFill>
                            <a:ln w="32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061600">
                              <a:off x="41760" y="1521360"/>
                              <a:ext cx="113760" cy="158040"/>
                            </a:xfrm>
                            <a:prstGeom prst="star5">
                              <a:avLst/>
                            </a:prstGeom>
                            <a:solidFill>
                              <a:srgbClr val="ffffc1"/>
                            </a:solidFill>
                            <a:ln w="32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877200">
                              <a:off x="34200" y="1722600"/>
                              <a:ext cx="128160" cy="158040"/>
                            </a:xfrm>
                            <a:prstGeom prst="star5">
                              <a:avLst/>
                            </a:prstGeom>
                            <a:solidFill>
                              <a:srgbClr val="ffffc1"/>
                            </a:solidFill>
                            <a:ln w="32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018000">
                              <a:off x="43200" y="1956960"/>
                              <a:ext cx="111600" cy="161280"/>
                            </a:xfrm>
                            <a:prstGeom prst="star5">
                              <a:avLst/>
                            </a:prstGeom>
                            <a:solidFill>
                              <a:srgbClr val="ffffc1"/>
                            </a:solidFill>
                            <a:ln w="32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144000">
                              <a:off x="43560" y="2196360"/>
                              <a:ext cx="111600" cy="161280"/>
                            </a:xfrm>
                            <a:prstGeom prst="star5">
                              <a:avLst/>
                            </a:prstGeom>
                            <a:solidFill>
                              <a:srgbClr val="ffffc1"/>
                            </a:solidFill>
                            <a:ln w="32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197800">
                              <a:off x="57240" y="2418840"/>
                              <a:ext cx="84600" cy="158040"/>
                            </a:xfrm>
                            <a:prstGeom prst="star5">
                              <a:avLst/>
                            </a:prstGeom>
                            <a:solidFill>
                              <a:srgbClr val="ffffc1"/>
                            </a:solidFill>
                            <a:ln w="32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011200">
                              <a:off x="65880" y="2598480"/>
                              <a:ext cx="66600" cy="149400"/>
                            </a:xfrm>
                            <a:prstGeom prst="star5">
                              <a:avLst/>
                            </a:prstGeom>
                            <a:solidFill>
                              <a:srgbClr val="ffffc1"/>
                            </a:solidFill>
                            <a:ln w="32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421600">
                              <a:off x="43560" y="2783160"/>
                              <a:ext cx="111600" cy="161280"/>
                            </a:xfrm>
                            <a:prstGeom prst="star5">
                              <a:avLst/>
                            </a:prstGeom>
                            <a:solidFill>
                              <a:srgbClr val="ffffc1"/>
                            </a:solidFill>
                            <a:ln w="32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55600">
                              <a:off x="43560" y="3021840"/>
                              <a:ext cx="111600" cy="161280"/>
                            </a:xfrm>
                            <a:prstGeom prst="star5">
                              <a:avLst/>
                            </a:prstGeom>
                            <a:solidFill>
                              <a:srgbClr val="ffffc1"/>
                            </a:solidFill>
                            <a:ln w="32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061600">
                              <a:off x="41760" y="3232440"/>
                              <a:ext cx="113760" cy="158040"/>
                            </a:xfrm>
                            <a:prstGeom prst="star5">
                              <a:avLst/>
                            </a:prstGeom>
                            <a:solidFill>
                              <a:srgbClr val="ffffc1"/>
                            </a:solidFill>
                            <a:ln w="32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018000">
                              <a:off x="43200" y="3438360"/>
                              <a:ext cx="111600" cy="161280"/>
                            </a:xfrm>
                            <a:prstGeom prst="star5">
                              <a:avLst/>
                            </a:prstGeom>
                            <a:solidFill>
                              <a:srgbClr val="ffffc1"/>
                            </a:solidFill>
                            <a:ln w="32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144000">
                              <a:off x="43560" y="3678480"/>
                              <a:ext cx="111600" cy="161280"/>
                            </a:xfrm>
                            <a:prstGeom prst="star5">
                              <a:avLst/>
                            </a:prstGeom>
                            <a:solidFill>
                              <a:srgbClr val="ffffc1"/>
                            </a:solidFill>
                            <a:ln w="32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197800">
                              <a:off x="57600" y="3900960"/>
                              <a:ext cx="84600" cy="158040"/>
                            </a:xfrm>
                            <a:prstGeom prst="star5">
                              <a:avLst/>
                            </a:prstGeom>
                            <a:solidFill>
                              <a:srgbClr val="ffffc1"/>
                            </a:solidFill>
                            <a:ln w="32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85pt;margin-top:120.7pt;width:520.35pt;height:347.25pt" coordorigin="837,2414" coordsize="10407,6945">
                <v:group id="shape_0" style="position:absolute;left:837;top:2414;width:10218;height:6825">
                  <v:group id="shape_0" style="position:absolute;left:1176;top:2414;width:9880;height:255"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#ffffc1" stroked="t" o:allowincell="f" style="position:absolute;left:1175;top:2414;width:197;height:253;mso-wrap-style:none;v-text-anchor:middle;rotation:25;mso-position-horizontal-relative:page;mso-position-vertical-relative:page" type="_x0000_t12">
                      <v:fill o:detectmouseclick="t" type="solid" color2="#00003e"/>
                      <v:stroke color="navy" weight="3240" joinstyle="miter" endcap="flat"/>
                      <w10:wrap type="none"/>
                    </v:shape>
                    <v:shape id="shape_0" fillcolor="#ffffc1" stroked="t" o:allowincell="f" style="position:absolute;left:1552;top:2417;width:178;height:248;mso-wrap-style:none;v-text-anchor:middle;rotation:60;mso-position-horizontal-relative:page;mso-position-vertical-relative:page" type="_x0000_t12">
                      <v:fill o:detectmouseclick="t" type="solid" color2="#00003e"/>
                      <v:stroke color="navy" weight="3240" joinstyle="miter" endcap="flat"/>
                      <w10:wrap type="none"/>
                    </v:shape>
                    <v:shape id="shape_0" fillcolor="#ffffc1" stroked="t" o:allowincell="f" style="position:absolute;left:1926;top:2417;width:178;height:248;mso-wrap-style:none;v-text-anchor:middle;rotation:112;mso-position-horizontal-relative:page;mso-position-vertical-relative:page" type="_x0000_t12">
                      <v:fill o:detectmouseclick="t" type="solid" color2="#00003e"/>
                      <v:stroke color="navy" weight="3240" joinstyle="miter" endcap="flat"/>
                      <w10:wrap type="none"/>
                    </v:shape>
                    <v:shape id="shape_0" fillcolor="#ffffc1" stroked="t" o:allowincell="f" style="position:absolute;left:2298;top:2414;width:129;height:253;mso-wrap-style:none;v-text-anchor:middle;rotation:147;mso-position-horizontal-relative:page;mso-position-vertical-relative:page" type="_x0000_t12">
                      <v:fill o:detectmouseclick="t" type="solid" color2="#00003e"/>
                      <v:stroke color="navy" weight="3240" joinstyle="miter" endcap="flat"/>
                      <w10:wrap type="none"/>
                    </v:shape>
                    <v:shape id="shape_0" fillcolor="#ffffc1" stroked="t" o:allowincell="f" style="position:absolute;left:2587;top:2422;width:101;height:239;mso-wrap-style:none;v-text-anchor:middle;rotation:193;mso-position-horizontal-relative:page;mso-position-vertical-relative:page" type="_x0000_t12">
                      <v:fill o:detectmouseclick="t" type="solid" color2="#00003e"/>
                      <v:stroke color="navy" weight="3240" joinstyle="miter" endcap="flat"/>
                      <w10:wrap type="none"/>
                    </v:shape>
                    <v:shape id="shape_0" fillcolor="#ffffc1" stroked="t" o:allowincell="f" style="position:absolute;left:2845;top:2417;width:178;height:248;mso-wrap-style:none;v-text-anchor:middle;rotation:250;mso-position-horizontal-relative:page;mso-position-vertical-relative:page" type="_x0000_t12">
                      <v:fill o:detectmouseclick="t" type="solid" color2="#00003e"/>
                      <v:stroke color="navy" weight="3240" joinstyle="miter" endcap="flat"/>
                      <w10:wrap type="none"/>
                    </v:shape>
                    <v:shape id="shape_0" fillcolor="#ffffc1" stroked="t" o:allowincell="f" style="position:absolute;left:3219;top:2416;width:178;height:248;mso-wrap-style:none;v-text-anchor:middle;rotation:309;mso-position-horizontal-relative:page;mso-position-vertical-relative:page" type="_x0000_t12">
                      <v:fill o:detectmouseclick="t" type="solid" color2="#00003e"/>
                      <v:stroke color="navy" weight="3240" joinstyle="miter" endcap="flat"/>
                      <w10:wrap type="none"/>
                    </v:shape>
                    <v:shape id="shape_0" fillcolor="#ffffc1" stroked="t" o:allowincell="f" style="position:absolute;left:3548;top:2414;width:174;height:253;mso-wrap-style:none;v-text-anchor:middle;rotation:354;mso-position-horizontal-relative:page;mso-position-vertical-relative:page" type="_x0000_t12">
                      <v:fill o:detectmouseclick="t" type="solid" color2="#00003e"/>
                      <v:stroke color="navy" weight="3240" joinstyle="miter" endcap="flat"/>
                      <w10:wrap type="none"/>
                    </v:shape>
                    <v:shape id="shape_0" fillcolor="#ffffc1" stroked="t" o:allowincell="f" style="position:absolute;left:3851;top:2414;width:197;height:253;mso-wrap-style:none;v-text-anchor:middle;rotation:25;mso-position-horizontal-relative:page;mso-position-vertical-relative:page" type="_x0000_t12">
                      <v:fill o:detectmouseclick="t" type="solid" color2="#00003e"/>
                      <v:stroke color="navy" weight="3240" joinstyle="miter" endcap="flat"/>
                      <w10:wrap type="none"/>
                    </v:shape>
                    <v:shape id="shape_0" fillcolor="#ffffc1" stroked="t" o:allowincell="f" style="position:absolute;left:4228;top:2417;width:178;height:248;mso-wrap-style:none;v-text-anchor:middle;rotation:60;mso-position-horizontal-relative:page;mso-position-vertical-relative:page" type="_x0000_t12">
                      <v:fill o:detectmouseclick="t" type="solid" color2="#00003e"/>
                      <v:stroke color="navy" weight="3240" joinstyle="miter" endcap="flat"/>
                      <w10:wrap type="none"/>
                    </v:shape>
                    <v:shape id="shape_0" fillcolor="#ffffc1" stroked="t" o:allowincell="f" style="position:absolute;left:4603;top:2416;width:178;height:248;mso-wrap-style:none;v-text-anchor:middle;rotation:112;mso-position-horizontal-relative:page;mso-position-vertical-relative:page" type="_x0000_t12">
                      <v:fill o:detectmouseclick="t" type="solid" color2="#00003e"/>
                      <v:stroke color="navy" weight="3240" joinstyle="miter" endcap="flat"/>
                      <w10:wrap type="none"/>
                    </v:shape>
                    <v:shape id="shape_0" fillcolor="#ffffc1" stroked="t" o:allowincell="f" style="position:absolute;left:4975;top:2414;width:129;height:253;mso-wrap-style:none;v-text-anchor:middle;rotation:147;mso-position-horizontal-relative:page;mso-position-vertical-relative:page" type="_x0000_t12">
                      <v:fill o:detectmouseclick="t" type="solid" color2="#00003e"/>
                      <v:stroke color="navy" weight="3240" joinstyle="miter" endcap="flat"/>
                      <w10:wrap type="none"/>
                    </v:shape>
                    <v:shape id="shape_0" fillcolor="#ffffc1" stroked="t" o:allowincell="f" style="position:absolute;left:5264;top:2422;width:101;height:239;mso-wrap-style:none;v-text-anchor:middle;rotation:193;mso-position-horizontal-relative:page;mso-position-vertical-relative:page" type="_x0000_t12">
                      <v:fill o:detectmouseclick="t" type="solid" color2="#00003e"/>
                      <v:stroke color="navy" weight="3240" joinstyle="miter" endcap="flat"/>
                      <w10:wrap type="none"/>
                    </v:shape>
                    <v:shape id="shape_0" fillcolor="#ffffc1" stroked="t" o:allowincell="f" style="position:absolute;left:5522;top:2417;width:178;height:248;mso-wrap-style:none;v-text-anchor:middle;rotation:250;mso-position-horizontal-relative:page;mso-position-vertical-relative:page" type="_x0000_t12">
                      <v:fill o:detectmouseclick="t" type="solid" color2="#00003e"/>
                      <v:stroke color="navy" weight="3240" joinstyle="miter" endcap="flat"/>
                      <w10:wrap type="none"/>
                    </v:shape>
                    <v:shape id="shape_0" fillcolor="#ffffc1" stroked="t" o:allowincell="f" style="position:absolute;left:5896;top:2416;width:178;height:248;mso-wrap-style:none;v-text-anchor:middle;rotation:309;mso-position-horizontal-relative:page;mso-position-vertical-relative:page" type="_x0000_t12">
                      <v:fill o:detectmouseclick="t" type="solid" color2="#00003e"/>
                      <v:stroke color="navy" weight="3240" joinstyle="miter" endcap="flat"/>
                      <w10:wrap type="none"/>
                    </v:shape>
                    <v:shape id="shape_0" fillcolor="#ffffc1" stroked="t" o:allowincell="f" style="position:absolute;left:6225;top:2414;width:174;height:253;mso-wrap-style:none;v-text-anchor:middle;rotation:354;mso-position-horizontal-relative:page;mso-position-vertical-relative:page" type="_x0000_t12">
                      <v:fill o:detectmouseclick="t" type="solid" color2="#00003e"/>
                      <v:stroke color="navy" weight="3240" joinstyle="miter" endcap="flat"/>
                      <w10:wrap type="none"/>
                    </v:shape>
                    <v:shape id="shape_0" fillcolor="#ffffc1" stroked="t" o:allowincell="f" style="position:absolute;left:6528;top:2414;width:197;height:253;mso-wrap-style:none;v-text-anchor:middle;rotation:25;mso-position-horizontal-relative:page;mso-position-vertical-relative:page" type="_x0000_t12">
                      <v:fill o:detectmouseclick="t" type="solid" color2="#00003e"/>
                      <v:stroke color="navy" weight="3240" joinstyle="miter" endcap="flat"/>
                      <w10:wrap type="none"/>
                    </v:shape>
                    <v:shape id="shape_0" fillcolor="#ffffc1" stroked="t" o:allowincell="f" style="position:absolute;left:6905;top:2417;width:178;height:248;mso-wrap-style:none;v-text-anchor:middle;rotation:60;mso-position-horizontal-relative:page;mso-position-vertical-relative:page" type="_x0000_t12">
                      <v:fill o:detectmouseclick="t" type="solid" color2="#00003e"/>
                      <v:stroke color="navy" weight="3240" joinstyle="miter" endcap="flat"/>
                      <w10:wrap type="none"/>
                    </v:shape>
                    <v:shape id="shape_0" fillcolor="#ffffc1" stroked="t" o:allowincell="f" style="position:absolute;left:7280;top:2417;width:178;height:248;mso-wrap-style:none;v-text-anchor:middle;rotation:112;mso-position-horizontal-relative:page;mso-position-vertical-relative:page" type="_x0000_t12">
                      <v:fill o:detectmouseclick="t" type="solid" color2="#00003e"/>
                      <v:stroke color="navy" weight="3240" joinstyle="miter" endcap="flat"/>
                      <w10:wrap type="none"/>
                    </v:shape>
                    <v:shape id="shape_0" fillcolor="#ffffc1" stroked="t" o:allowincell="f" style="position:absolute;left:7652;top:2414;width:129;height:253;mso-wrap-style:none;v-text-anchor:middle;rotation:147;mso-position-horizontal-relative:page;mso-position-vertical-relative:page" type="_x0000_t12">
                      <v:fill o:detectmouseclick="t" type="solid" color2="#00003e"/>
                      <v:stroke color="navy" weight="3240" joinstyle="miter" endcap="flat"/>
                      <w10:wrap type="none"/>
                    </v:shape>
                    <v:shape id="shape_0" fillcolor="#ffffc1" stroked="t" o:allowincell="f" style="position:absolute;left:7941;top:2422;width:101;height:239;mso-wrap-style:none;v-text-anchor:middle;rotation:193;mso-position-horizontal-relative:page;mso-position-vertical-relative:page" type="_x0000_t12">
                      <v:fill o:detectmouseclick="t" type="solid" color2="#00003e"/>
                      <v:stroke color="navy" weight="3240" joinstyle="miter" endcap="flat"/>
                      <w10:wrap type="none"/>
                    </v:shape>
                    <v:shape id="shape_0" fillcolor="#ffffc1" stroked="t" o:allowincell="f" style="position:absolute;left:8199;top:2417;width:178;height:248;mso-wrap-style:none;v-text-anchor:middle;rotation:250;mso-position-horizontal-relative:page;mso-position-vertical-relative:page" type="_x0000_t12">
                      <v:fill o:detectmouseclick="t" type="solid" color2="#00003e"/>
                      <v:stroke color="navy" weight="3240" joinstyle="miter" endcap="flat"/>
                      <w10:wrap type="none"/>
                    </v:shape>
                    <v:shape id="shape_0" fillcolor="#ffffc1" stroked="t" o:allowincell="f" style="position:absolute;left:8573;top:2416;width:178;height:248;mso-wrap-style:none;v-text-anchor:middle;rotation:309;mso-position-horizontal-relative:page;mso-position-vertical-relative:page" type="_x0000_t12">
                      <v:fill o:detectmouseclick="t" type="solid" color2="#00003e"/>
                      <v:stroke color="navy" weight="3240" joinstyle="miter" endcap="flat"/>
                      <w10:wrap type="none"/>
                    </v:shape>
                    <v:shape id="shape_0" fillcolor="#ffffc1" stroked="t" o:allowincell="f" style="position:absolute;left:8902;top:2414;width:174;height:253;mso-wrap-style:none;v-text-anchor:middle;rotation:354;mso-position-horizontal-relative:page;mso-position-vertical-relative:page" type="_x0000_t12">
                      <v:fill o:detectmouseclick="t" type="solid" color2="#00003e"/>
                      <v:stroke color="navy" weight="3240" joinstyle="miter" endcap="flat"/>
                      <w10:wrap type="none"/>
                    </v:shape>
                    <v:shape id="shape_0" fillcolor="#ffffc1" stroked="t" o:allowincell="f" style="position:absolute;left:9205;top:2414;width:197;height:253;mso-wrap-style:none;v-text-anchor:middle;rotation:25;mso-position-horizontal-relative:page;mso-position-vertical-relative:page" type="_x0000_t12">
                      <v:fill o:detectmouseclick="t" type="solid" color2="#00003e"/>
                      <v:stroke color="navy" weight="3240" joinstyle="miter" endcap="flat"/>
                      <w10:wrap type="none"/>
                    </v:shape>
                    <v:shape id="shape_0" fillcolor="#ffffc1" stroked="t" o:allowincell="f" style="position:absolute;left:9582;top:2416;width:178;height:248;mso-wrap-style:none;v-text-anchor:middle;rotation:60;mso-position-horizontal-relative:page;mso-position-vertical-relative:page" type="_x0000_t12">
                      <v:fill o:detectmouseclick="t" type="solid" color2="#00003e"/>
                      <v:stroke color="navy" weight="3240" joinstyle="miter" endcap="flat"/>
                      <w10:wrap type="none"/>
                    </v:shape>
                    <v:shape id="shape_0" fillcolor="#ffffc1" stroked="t" o:allowincell="f" style="position:absolute;left:9957;top:2416;width:178;height:248;mso-wrap-style:none;v-text-anchor:middle;rotation:112;mso-position-horizontal-relative:page;mso-position-vertical-relative:page" type="_x0000_t12">
                      <v:fill o:detectmouseclick="t" type="solid" color2="#00003e"/>
                      <v:stroke color="navy" weight="3240" joinstyle="miter" endcap="flat"/>
                      <w10:wrap type="none"/>
                    </v:shape>
                    <v:shape id="shape_0" fillcolor="#ffffc1" stroked="t" o:allowincell="f" style="position:absolute;left:10329;top:2414;width:129;height:253;mso-wrap-style:none;v-text-anchor:middle;rotation:147;mso-position-horizontal-relative:page;mso-position-vertical-relative:page" type="_x0000_t12">
                      <v:fill o:detectmouseclick="t" type="solid" color2="#00003e"/>
                      <v:stroke color="navy" weight="3240" joinstyle="miter" endcap="flat"/>
                      <w10:wrap type="none"/>
                    </v:shape>
                    <v:shape id="shape_0" fillcolor="#ffffc1" stroked="t" o:allowincell="f" style="position:absolute;left:10617;top:2422;width:101;height:239;mso-wrap-style:none;v-text-anchor:middle;rotation:193;mso-position-horizontal-relative:page;mso-position-vertical-relative:page" type="_x0000_t12">
                      <v:fill o:detectmouseclick="t" type="solid" color2="#00003e"/>
                      <v:stroke color="navy" weight="3240" joinstyle="miter" endcap="flat"/>
                      <w10:wrap type="none"/>
                    </v:shape>
                    <v:shape id="shape_0" fillcolor="#ffffc1" stroked="t" o:allowincell="f" style="position:absolute;left:10876;top:2416;width:178;height:248;mso-wrap-style:none;v-text-anchor:middle;rotation:250;mso-position-horizontal-relative:page;mso-position-vertical-relative:page" type="_x0000_t12">
                      <v:fill o:detectmouseclick="t" type="solid" color2="#00003e"/>
                      <v:stroke color="navy" weight="3240" joinstyle="miter" endcap="flat"/>
                      <w10:wrap type="none"/>
                    </v:shape>
                  </v:group>
                  <v:group id="shape_0" style="position:absolute;left:837;top:2597;width:202;height:6642">
                    <v:shape id="shape_0" fillcolor="#ffffc1" stroked="t" o:allowincell="f" style="position:absolute;left:838;top:2597;width:201;height:248;mso-wrap-style:none;v-text-anchor:middle;rotation:115;mso-position-horizontal-relative:page;mso-position-vertical-relative:page" type="_x0000_t12">
                      <v:fill o:detectmouseclick="t" type="solid" color2="#00003e"/>
                      <v:stroke color="navy" weight="3240" joinstyle="miter" endcap="flat"/>
                      <w10:wrap type="none"/>
                    </v:shape>
                    <v:shape id="shape_0" fillcolor="#ffffc1" stroked="t" o:allowincell="f" style="position:absolute;left:851;top:2964;width:174;height:253;mso-wrap-style:none;v-text-anchor:middle;rotation:150;mso-position-horizontal-relative:page;mso-position-vertical-relative:page" type="_x0000_t12">
                      <v:fill o:detectmouseclick="t" type="solid" color2="#00003e"/>
                      <v:stroke color="navy" weight="3240" joinstyle="miter" endcap="flat"/>
                      <w10:wrap type="none"/>
                    </v:shape>
                    <v:shape id="shape_0" fillcolor="#ffffc1" stroked="t" o:allowincell="f" style="position:absolute;left:851;top:3342;width:174;height:253;mso-wrap-style:none;v-text-anchor:middle;rotation:202;mso-position-horizontal-relative:page;mso-position-vertical-relative:page" type="_x0000_t12">
                      <v:fill o:detectmouseclick="t" type="solid" color2="#00003e"/>
                      <v:stroke color="navy" weight="3240" joinstyle="miter" endcap="flat"/>
                      <w10:wrap type="none"/>
                    </v:shape>
                    <v:shape id="shape_0" fillcolor="#ffffc1" stroked="t" o:allowincell="f" style="position:absolute;left:874;top:3694;width:132;height:248;mso-wrap-style:none;v-text-anchor:middle;rotation:237;mso-position-horizontal-relative:page;mso-position-vertical-relative:page" type="_x0000_t12">
                      <v:fill o:detectmouseclick="t" type="solid" color2="#00003e"/>
                      <v:stroke color="navy" weight="3240" joinstyle="miter" endcap="flat"/>
                      <w10:wrap type="none"/>
                    </v:shape>
                    <v:shape id="shape_0" fillcolor="#ffffc1" stroked="t" o:allowincell="f" style="position:absolute;left:887;top:3977;width:104;height:234;mso-wrap-style:none;v-text-anchor:middle;rotation:283;mso-position-horizontal-relative:page;mso-position-vertical-relative:page" type="_x0000_t12">
                      <v:fill o:detectmouseclick="t" type="solid" color2="#00003e"/>
                      <v:stroke color="navy" weight="3240" joinstyle="miter" endcap="flat"/>
                      <w10:wrap type="none"/>
                    </v:shape>
                    <v:shape id="shape_0" fillcolor="#ffffc1" stroked="t" o:allowincell="f" style="position:absolute;left:852;top:4267;width:174;height:253;mso-wrap-style:none;v-text-anchor:middle;rotation:340;mso-position-horizontal-relative:page;mso-position-vertical-relative:page" type="_x0000_t12">
                      <v:fill o:detectmouseclick="t" type="solid" color2="#00003e"/>
                      <v:stroke color="navy" weight="3240" joinstyle="miter" endcap="flat"/>
                      <w10:wrap type="none"/>
                    </v:shape>
                    <v:shape id="shape_0" fillcolor="#ffffc1" stroked="t" o:allowincell="f" style="position:absolute;left:852;top:4643;width:174;height:253;mso-wrap-style:none;v-text-anchor:middle;rotation:39;mso-position-horizontal-relative:page;mso-position-vertical-relative:page" type="_x0000_t12">
                      <v:fill o:detectmouseclick="t" type="solid" color2="#00003e"/>
                      <v:stroke color="navy" weight="3240" joinstyle="miter" endcap="flat"/>
                      <w10:wrap type="none"/>
                    </v:shape>
                    <v:shape id="shape_0" fillcolor="#ffffc1" stroked="t" o:allowincell="f" style="position:absolute;left:850;top:4974;width:178;height:248;mso-wrap-style:none;v-text-anchor:middle;rotation:84;mso-position-horizontal-relative:page;mso-position-vertical-relative:page" type="_x0000_t12">
                      <v:fill o:detectmouseclick="t" type="solid" color2="#00003e"/>
                      <v:stroke color="navy" weight="3240" joinstyle="miter" endcap="flat"/>
                      <w10:wrap type="none"/>
                    </v:shape>
                    <v:shape id="shape_0" fillcolor="#ffffc1" stroked="t" o:allowincell="f" style="position:absolute;left:838;top:5291;width:201;height:248;mso-wrap-style:none;v-text-anchor:middle;rotation:115;mso-position-horizontal-relative:page;mso-position-vertical-relative:page" type="_x0000_t12">
                      <v:fill o:detectmouseclick="t" type="solid" color2="#00003e"/>
                      <v:stroke color="navy" weight="3240" joinstyle="miter" endcap="flat"/>
                      <w10:wrap type="none"/>
                    </v:shape>
                    <v:shape id="shape_0" fillcolor="#ffffc1" stroked="t" o:allowincell="f" style="position:absolute;left:851;top:5659;width:174;height:253;mso-wrap-style:none;v-text-anchor:middle;rotation:150;mso-position-horizontal-relative:page;mso-position-vertical-relative:page" type="_x0000_t12">
                      <v:fill o:detectmouseclick="t" type="solid" color2="#00003e"/>
                      <v:stroke color="navy" weight="3240" joinstyle="miter" endcap="flat"/>
                      <w10:wrap type="none"/>
                    </v:shape>
                    <v:shape id="shape_0" fillcolor="#ffffc1" stroked="t" o:allowincell="f" style="position:absolute;left:851;top:6036;width:174;height:253;mso-wrap-style:none;v-text-anchor:middle;rotation:202;mso-position-horizontal-relative:page;mso-position-vertical-relative:page" type="_x0000_t12">
                      <v:fill o:detectmouseclick="t" type="solid" color2="#00003e"/>
                      <v:stroke color="navy" weight="3240" joinstyle="miter" endcap="flat"/>
                      <w10:wrap type="none"/>
                    </v:shape>
                    <v:shape id="shape_0" fillcolor="#ffffc1" stroked="t" o:allowincell="f" style="position:absolute;left:874;top:6388;width:132;height:248;mso-wrap-style:none;v-text-anchor:middle;rotation:237;mso-position-horizontal-relative:page;mso-position-vertical-relative:page" type="_x0000_t12">
                      <v:fill o:detectmouseclick="t" type="solid" color2="#00003e"/>
                      <v:stroke color="navy" weight="3240" joinstyle="miter" endcap="flat"/>
                      <w10:wrap type="none"/>
                    </v:shape>
                    <v:shape id="shape_0" fillcolor="#ffffc1" stroked="t" o:allowincell="f" style="position:absolute;left:887;top:6672;width:104;height:234;mso-wrap-style:none;v-text-anchor:middle;rotation:283;mso-position-horizontal-relative:page;mso-position-vertical-relative:page" type="_x0000_t12">
                      <v:fill o:detectmouseclick="t" type="solid" color2="#00003e"/>
                      <v:stroke color="navy" weight="3240" joinstyle="miter" endcap="flat"/>
                      <w10:wrap type="none"/>
                    </v:shape>
                    <v:shape id="shape_0" fillcolor="#ffffc1" stroked="t" o:allowincell="f" style="position:absolute;left:852;top:6961;width:174;height:253;mso-wrap-style:none;v-text-anchor:middle;rotation:340;mso-position-horizontal-relative:page;mso-position-vertical-relative:page" type="_x0000_t12">
                      <v:fill o:detectmouseclick="t" type="solid" color2="#00003e"/>
                      <v:stroke color="navy" weight="3240" joinstyle="miter" endcap="flat"/>
                      <w10:wrap type="none"/>
                    </v:shape>
                    <v:shape id="shape_0" fillcolor="#ffffc1" stroked="t" o:allowincell="f" style="position:absolute;left:852;top:7337;width:174;height:253;mso-wrap-style:none;v-text-anchor:middle;rotation:39;mso-position-horizontal-relative:page;mso-position-vertical-relative:page" type="_x0000_t12">
                      <v:fill o:detectmouseclick="t" type="solid" color2="#00003e"/>
                      <v:stroke color="navy" weight="3240" joinstyle="miter" endcap="flat"/>
                      <w10:wrap type="none"/>
                    </v:shape>
                    <v:shape id="shape_0" fillcolor="#ffffc1" stroked="t" o:allowincell="f" style="position:absolute;left:850;top:7669;width:178;height:248;mso-wrap-style:none;v-text-anchor:middle;rotation:84;mso-position-horizontal-relative:page;mso-position-vertical-relative:page" type="_x0000_t12">
                      <v:fill o:detectmouseclick="t" type="solid" color2="#00003e"/>
                      <v:stroke color="navy" weight="3240" joinstyle="miter" endcap="flat"/>
                      <w10:wrap type="none"/>
                    </v:shape>
                    <v:shape id="shape_0" fillcolor="#ffffc1" stroked="t" o:allowincell="f" style="position:absolute;left:851;top:7992;width:174;height:253;mso-wrap-style:none;v-text-anchor:middle;rotation:150;mso-position-horizontal-relative:page;mso-position-vertical-relative:page" type="_x0000_t12">
                      <v:fill o:detectmouseclick="t" type="solid" color2="#00003e"/>
                      <v:stroke color="navy" weight="3240" joinstyle="miter" endcap="flat"/>
                      <w10:wrap type="none"/>
                    </v:shape>
                    <v:shape id="shape_0" fillcolor="#ffffc1" stroked="t" o:allowincell="f" style="position:absolute;left:851;top:8370;width:174;height:253;mso-wrap-style:none;v-text-anchor:middle;rotation:202;mso-position-horizontal-relative:page;mso-position-vertical-relative:page" type="_x0000_t12">
                      <v:fill o:detectmouseclick="t" type="solid" color2="#00003e"/>
                      <v:stroke color="navy" weight="3240" joinstyle="miter" endcap="flat"/>
                      <w10:wrap type="none"/>
                    </v:shape>
                    <v:shape id="shape_0" fillcolor="#ffffc1" stroked="t" o:allowincell="f" style="position:absolute;left:874;top:8722;width:132;height:248;mso-wrap-style:none;v-text-anchor:middle;rotation:237;mso-position-horizontal-relative:page;mso-position-vertical-relative:page" type="_x0000_t12">
                      <v:fill o:detectmouseclick="t" type="solid" color2="#00003e"/>
                      <v:stroke color="navy" weight="3240" joinstyle="miter" endcap="flat"/>
                      <w10:wrap type="none"/>
                    </v:shape>
                    <v:shape id="shape_0" fillcolor="#ffffc1" stroked="t" o:allowincell="f" style="position:absolute;left:888;top:9006;width:104;height:234;mso-wrap-style:none;v-text-anchor:middle;rotation:283;mso-position-horizontal-relative:page;mso-position-vertical-relative:page" type="_x0000_t12">
                      <v:fill o:detectmouseclick="t" type="solid" color2="#00003e"/>
                      <v:stroke color="navy" weight="3240" joinstyle="miter" endcap="flat"/>
                      <w10:wrap type="none"/>
                    </v:shape>
                  </v:group>
                </v:group>
                <v:group id="shape_0" style="position:absolute;left:1099;top:9104;width:9879;height:254">
                  <v:shape id="shape_0" fillcolor="#ffffc1" stroked="t" o:allowincell="f" style="position:absolute;left:1098;top:9104;width:197;height:253;mso-wrap-style:none;v-text-anchor:middle;rotation:25;mso-position-horizontal-relative:page;mso-position-vertical-relative:page" type="_x0000_t12">
                    <v:fill o:detectmouseclick="t" type="solid" color2="#00003e"/>
                    <v:stroke color="navy" weight="3240" joinstyle="miter" endcap="flat"/>
                    <w10:wrap type="none"/>
                  </v:shape>
                  <v:shape id="shape_0" fillcolor="#ffffc1" stroked="t" o:allowincell="f" style="position:absolute;left:1475;top:9107;width:178;height:248;mso-wrap-style:none;v-text-anchor:middle;rotation:60;mso-position-horizontal-relative:page;mso-position-vertical-relative:page" type="_x0000_t12">
                    <v:fill o:detectmouseclick="t" type="solid" color2="#00003e"/>
                    <v:stroke color="navy" weight="3240" joinstyle="miter" endcap="flat"/>
                    <w10:wrap type="none"/>
                  </v:shape>
                  <v:shape id="shape_0" fillcolor="#ffffc1" stroked="t" o:allowincell="f" style="position:absolute;left:1849;top:9107;width:178;height:248;mso-wrap-style:none;v-text-anchor:middle;rotation:112;mso-position-horizontal-relative:page;mso-position-vertical-relative:page" type="_x0000_t12">
                    <v:fill o:detectmouseclick="t" type="solid" color2="#00003e"/>
                    <v:stroke color="navy" weight="3240" joinstyle="miter" endcap="flat"/>
                    <w10:wrap type="none"/>
                  </v:shape>
                  <v:shape id="shape_0" fillcolor="#ffffc1" stroked="t" o:allowincell="f" style="position:absolute;left:2221;top:9104;width:129;height:253;mso-wrap-style:none;v-text-anchor:middle;rotation:147;mso-position-horizontal-relative:page;mso-position-vertical-relative:page" type="_x0000_t12">
                    <v:fill o:detectmouseclick="t" type="solid" color2="#00003e"/>
                    <v:stroke color="navy" weight="3240" joinstyle="miter" endcap="flat"/>
                    <w10:wrap type="none"/>
                  </v:shape>
                  <v:shape id="shape_0" fillcolor="#ffffc1" stroked="t" o:allowincell="f" style="position:absolute;left:2510;top:9112;width:101;height:239;mso-wrap-style:none;v-text-anchor:middle;rotation:193;mso-position-horizontal-relative:page;mso-position-vertical-relative:page" type="_x0000_t12">
                    <v:fill o:detectmouseclick="t" type="solid" color2="#00003e"/>
                    <v:stroke color="navy" weight="3240" joinstyle="miter" endcap="flat"/>
                    <w10:wrap type="none"/>
                  </v:shape>
                  <v:shape id="shape_0" fillcolor="#ffffc1" stroked="t" o:allowincell="f" style="position:absolute;left:2768;top:9107;width:178;height:248;mso-wrap-style:none;v-text-anchor:middle;rotation:250;mso-position-horizontal-relative:page;mso-position-vertical-relative:page" type="_x0000_t12">
                    <v:fill o:detectmouseclick="t" type="solid" color2="#00003e"/>
                    <v:stroke color="navy" weight="3240" joinstyle="miter" endcap="flat"/>
                    <w10:wrap type="none"/>
                  </v:shape>
                  <v:shape id="shape_0" fillcolor="#ffffc1" stroked="t" o:allowincell="f" style="position:absolute;left:3142;top:9106;width:178;height:248;mso-wrap-style:none;v-text-anchor:middle;rotation:309;mso-position-horizontal-relative:page;mso-position-vertical-relative:page" type="_x0000_t12">
                    <v:fill o:detectmouseclick="t" type="solid" color2="#00003e"/>
                    <v:stroke color="navy" weight="3240" joinstyle="miter" endcap="flat"/>
                    <w10:wrap type="none"/>
                  </v:shape>
                  <v:shape id="shape_0" fillcolor="#ffffc1" stroked="t" o:allowincell="f" style="position:absolute;left:3471;top:9104;width:174;height:253;mso-wrap-style:none;v-text-anchor:middle;rotation:354;mso-position-horizontal-relative:page;mso-position-vertical-relative:page" type="_x0000_t12">
                    <v:fill o:detectmouseclick="t" type="solid" color2="#00003e"/>
                    <v:stroke color="navy" weight="3240" joinstyle="miter" endcap="flat"/>
                    <w10:wrap type="none"/>
                  </v:shape>
                  <v:shape id="shape_0" fillcolor="#ffffc1" stroked="t" o:allowincell="f" style="position:absolute;left:3774;top:9104;width:197;height:253;mso-wrap-style:none;v-text-anchor:middle;rotation:25;mso-position-horizontal-relative:page;mso-position-vertical-relative:page" type="_x0000_t12">
                    <v:fill o:detectmouseclick="t" type="solid" color2="#00003e"/>
                    <v:stroke color="navy" weight="3240" joinstyle="miter" endcap="flat"/>
                    <w10:wrap type="none"/>
                  </v:shape>
                  <v:shape id="shape_0" fillcolor="#ffffc1" stroked="t" o:allowincell="f" style="position:absolute;left:4151;top:9107;width:178;height:248;mso-wrap-style:none;v-text-anchor:middle;rotation:60;mso-position-horizontal-relative:page;mso-position-vertical-relative:page" type="_x0000_t12">
                    <v:fill o:detectmouseclick="t" type="solid" color2="#00003e"/>
                    <v:stroke color="navy" weight="3240" joinstyle="miter" endcap="flat"/>
                    <w10:wrap type="none"/>
                  </v:shape>
                  <v:shape id="shape_0" fillcolor="#ffffc1" stroked="t" o:allowincell="f" style="position:absolute;left:4526;top:9106;width:178;height:248;mso-wrap-style:none;v-text-anchor:middle;rotation:112;mso-position-horizontal-relative:page;mso-position-vertical-relative:page" type="_x0000_t12">
                    <v:fill o:detectmouseclick="t" type="solid" color2="#00003e"/>
                    <v:stroke color="navy" weight="3240" joinstyle="miter" endcap="flat"/>
                    <w10:wrap type="none"/>
                  </v:shape>
                  <v:shape id="shape_0" fillcolor="#ffffc1" stroked="t" o:allowincell="f" style="position:absolute;left:4898;top:9104;width:129;height:253;mso-wrap-style:none;v-text-anchor:middle;rotation:147;mso-position-horizontal-relative:page;mso-position-vertical-relative:page" type="_x0000_t12">
                    <v:fill o:detectmouseclick="t" type="solid" color2="#00003e"/>
                    <v:stroke color="navy" weight="3240" joinstyle="miter" endcap="flat"/>
                    <w10:wrap type="none"/>
                  </v:shape>
                  <v:shape id="shape_0" fillcolor="#ffffc1" stroked="t" o:allowincell="f" style="position:absolute;left:5187;top:9112;width:101;height:239;mso-wrap-style:none;v-text-anchor:middle;rotation:193;mso-position-horizontal-relative:page;mso-position-vertical-relative:page" type="_x0000_t12">
                    <v:fill o:detectmouseclick="t" type="solid" color2="#00003e"/>
                    <v:stroke color="navy" weight="3240" joinstyle="miter" endcap="flat"/>
                    <w10:wrap type="none"/>
                  </v:shape>
                  <v:shape id="shape_0" fillcolor="#ffffc1" stroked="t" o:allowincell="f" style="position:absolute;left:5445;top:9107;width:178;height:248;mso-wrap-style:none;v-text-anchor:middle;rotation:250;mso-position-horizontal-relative:page;mso-position-vertical-relative:page" type="_x0000_t12">
                    <v:fill o:detectmouseclick="t" type="solid" color2="#00003e"/>
                    <v:stroke color="navy" weight="3240" joinstyle="miter" endcap="flat"/>
                    <w10:wrap type="none"/>
                  </v:shape>
                  <v:shape id="shape_0" fillcolor="#ffffc1" stroked="t" o:allowincell="f" style="position:absolute;left:5819;top:9106;width:178;height:248;mso-wrap-style:none;v-text-anchor:middle;rotation:309;mso-position-horizontal-relative:page;mso-position-vertical-relative:page" type="_x0000_t12">
                    <v:fill o:detectmouseclick="t" type="solid" color2="#00003e"/>
                    <v:stroke color="navy" weight="3240" joinstyle="miter" endcap="flat"/>
                    <w10:wrap type="none"/>
                  </v:shape>
                  <v:shape id="shape_0" fillcolor="#ffffc1" stroked="t" o:allowincell="f" style="position:absolute;left:6148;top:9104;width:174;height:253;mso-wrap-style:none;v-text-anchor:middle;rotation:354;mso-position-horizontal-relative:page;mso-position-vertical-relative:page" type="_x0000_t12">
                    <v:fill o:detectmouseclick="t" type="solid" color2="#00003e"/>
                    <v:stroke color="navy" weight="3240" joinstyle="miter" endcap="flat"/>
                    <w10:wrap type="none"/>
                  </v:shape>
                  <v:shape id="shape_0" fillcolor="#ffffc1" stroked="t" o:allowincell="f" style="position:absolute;left:6451;top:9104;width:197;height:253;mso-wrap-style:none;v-text-anchor:middle;rotation:25;mso-position-horizontal-relative:page;mso-position-vertical-relative:page" type="_x0000_t12">
                    <v:fill o:detectmouseclick="t" type="solid" color2="#00003e"/>
                    <v:stroke color="navy" weight="3240" joinstyle="miter" endcap="flat"/>
                    <w10:wrap type="none"/>
                  </v:shape>
                  <v:shape id="shape_0" fillcolor="#ffffc1" stroked="t" o:allowincell="f" style="position:absolute;left:6828;top:9107;width:178;height:248;mso-wrap-style:none;v-text-anchor:middle;rotation:60;mso-position-horizontal-relative:page;mso-position-vertical-relative:page" type="_x0000_t12">
                    <v:fill o:detectmouseclick="t" type="solid" color2="#00003e"/>
                    <v:stroke color="navy" weight="3240" joinstyle="miter" endcap="flat"/>
                    <w10:wrap type="none"/>
                  </v:shape>
                  <v:shape id="shape_0" fillcolor="#ffffc1" stroked="t" o:allowincell="f" style="position:absolute;left:7203;top:9107;width:178;height:248;mso-wrap-style:none;v-text-anchor:middle;rotation:112;mso-position-horizontal-relative:page;mso-position-vertical-relative:page" type="_x0000_t12">
                    <v:fill o:detectmouseclick="t" type="solid" color2="#00003e"/>
                    <v:stroke color="navy" weight="3240" joinstyle="miter" endcap="flat"/>
                    <w10:wrap type="none"/>
                  </v:shape>
                  <v:shape id="shape_0" fillcolor="#ffffc1" stroked="t" o:allowincell="f" style="position:absolute;left:7575;top:9104;width:129;height:253;mso-wrap-style:none;v-text-anchor:middle;rotation:147;mso-position-horizontal-relative:page;mso-position-vertical-relative:page" type="_x0000_t12">
                    <v:fill o:detectmouseclick="t" type="solid" color2="#00003e"/>
                    <v:stroke color="navy" weight="3240" joinstyle="miter" endcap="flat"/>
                    <w10:wrap type="none"/>
                  </v:shape>
                  <v:shape id="shape_0" fillcolor="#ffffc1" stroked="t" o:allowincell="f" style="position:absolute;left:7864;top:9112;width:101;height:239;mso-wrap-style:none;v-text-anchor:middle;rotation:193;mso-position-horizontal-relative:page;mso-position-vertical-relative:page" type="_x0000_t12">
                    <v:fill o:detectmouseclick="t" type="solid" color2="#00003e"/>
                    <v:stroke color="navy" weight="3240" joinstyle="miter" endcap="flat"/>
                    <w10:wrap type="none"/>
                  </v:shape>
                  <v:shape id="shape_0" fillcolor="#ffffc1" stroked="t" o:allowincell="f" style="position:absolute;left:8122;top:9107;width:178;height:248;mso-wrap-style:none;v-text-anchor:middle;rotation:250;mso-position-horizontal-relative:page;mso-position-vertical-relative:page" type="_x0000_t12">
                    <v:fill o:detectmouseclick="t" type="solid" color2="#00003e"/>
                    <v:stroke color="navy" weight="3240" joinstyle="miter" endcap="flat"/>
                    <w10:wrap type="none"/>
                  </v:shape>
                  <v:shape id="shape_0" fillcolor="#ffffc1" stroked="t" o:allowincell="f" style="position:absolute;left:8496;top:9106;width:178;height:248;mso-wrap-style:none;v-text-anchor:middle;rotation:309;mso-position-horizontal-relative:page;mso-position-vertical-relative:page" type="_x0000_t12">
                    <v:fill o:detectmouseclick="t" type="solid" color2="#00003e"/>
                    <v:stroke color="navy" weight="3240" joinstyle="miter" endcap="flat"/>
                    <w10:wrap type="none"/>
                  </v:shape>
                  <v:shape id="shape_0" fillcolor="#ffffc1" stroked="t" o:allowincell="f" style="position:absolute;left:8825;top:9104;width:174;height:253;mso-wrap-style:none;v-text-anchor:middle;rotation:354;mso-position-horizontal-relative:page;mso-position-vertical-relative:page" type="_x0000_t12">
                    <v:fill o:detectmouseclick="t" type="solid" color2="#00003e"/>
                    <v:stroke color="navy" weight="3240" joinstyle="miter" endcap="flat"/>
                    <w10:wrap type="none"/>
                  </v:shape>
                  <v:shape id="shape_0" fillcolor="#ffffc1" stroked="t" o:allowincell="f" style="position:absolute;left:9128;top:9104;width:197;height:253;mso-wrap-style:none;v-text-anchor:middle;rotation:25;mso-position-horizontal-relative:page;mso-position-vertical-relative:page" type="_x0000_t12">
                    <v:fill o:detectmouseclick="t" type="solid" color2="#00003e"/>
                    <v:stroke color="navy" weight="3240" joinstyle="miter" endcap="flat"/>
                    <w10:wrap type="none"/>
                  </v:shape>
                  <v:shape id="shape_0" fillcolor="#ffffc1" stroked="t" o:allowincell="f" style="position:absolute;left:9505;top:9106;width:178;height:248;mso-wrap-style:none;v-text-anchor:middle;rotation:60;mso-position-horizontal-relative:page;mso-position-vertical-relative:page" type="_x0000_t12">
                    <v:fill o:detectmouseclick="t" type="solid" color2="#00003e"/>
                    <v:stroke color="navy" weight="3240" joinstyle="miter" endcap="flat"/>
                    <w10:wrap type="none"/>
                  </v:shape>
                  <v:shape id="shape_0" fillcolor="#ffffc1" stroked="t" o:allowincell="f" style="position:absolute;left:9880;top:9106;width:178;height:248;mso-wrap-style:none;v-text-anchor:middle;rotation:112;mso-position-horizontal-relative:page;mso-position-vertical-relative:page" type="_x0000_t12">
                    <v:fill o:detectmouseclick="t" type="solid" color2="#00003e"/>
                    <v:stroke color="navy" weight="3240" joinstyle="miter" endcap="flat"/>
                    <w10:wrap type="none"/>
                  </v:shape>
                  <v:shape id="shape_0" fillcolor="#ffffc1" stroked="t" o:allowincell="f" style="position:absolute;left:10252;top:9104;width:129;height:253;mso-wrap-style:none;v-text-anchor:middle;rotation:147;mso-position-horizontal-relative:page;mso-position-vertical-relative:page" type="_x0000_t12">
                    <v:fill o:detectmouseclick="t" type="solid" color2="#00003e"/>
                    <v:stroke color="navy" weight="3240" joinstyle="miter" endcap="flat"/>
                    <w10:wrap type="none"/>
                  </v:shape>
                  <v:shape id="shape_0" fillcolor="#ffffc1" stroked="t" o:allowincell="f" style="position:absolute;left:10540;top:9112;width:101;height:239;mso-wrap-style:none;v-text-anchor:middle;rotation:193;mso-position-horizontal-relative:page;mso-position-vertical-relative:page" type="_x0000_t12">
                    <v:fill o:detectmouseclick="t" type="solid" color2="#00003e"/>
                    <v:stroke color="navy" weight="3240" joinstyle="miter" endcap="flat"/>
                    <w10:wrap type="none"/>
                  </v:shape>
                  <v:shape id="shape_0" fillcolor="#ffffc1" stroked="t" o:allowincell="f" style="position:absolute;left:10799;top:9106;width:178;height:248;mso-wrap-style:none;v-text-anchor:middle;rotation:250;mso-position-horizontal-relative:page;mso-position-vertical-relative:page" type="_x0000_t12">
                    <v:fill o:detectmouseclick="t" type="solid" color2="#00003e"/>
                    <v:stroke color="navy" weight="3240" joinstyle="miter" endcap="flat"/>
                    <w10:wrap type="none"/>
                  </v:shape>
                </v:group>
                <v:group id="shape_0" style="position:absolute;left:11043;top:2777;width:202;height:6371">
                  <v:shape id="shape_0" fillcolor="#ffffc1" stroked="t" o:allowincell="f" style="position:absolute;left:11043;top:2777;width:201;height:248;mso-wrap-style:none;v-text-anchor:middle;rotation:115;mso-position-horizontal-relative:page;mso-position-vertical-relative:page" type="_x0000_t12">
                    <v:fill o:detectmouseclick="t" type="solid" color2="#00003e"/>
                    <v:stroke color="navy" weight="3240" joinstyle="miter" endcap="flat"/>
                    <w10:wrap type="none"/>
                  </v:shape>
                  <v:shape id="shape_0" fillcolor="#ffffc1" stroked="t" o:allowincell="f" style="position:absolute;left:11057;top:3144;width:175;height:253;mso-wrap-style:none;v-text-anchor:middle;rotation:150;mso-position-horizontal-relative:page;mso-position-vertical-relative:page" type="_x0000_t12">
                    <v:fill o:detectmouseclick="t" type="solid" color2="#00003e"/>
                    <v:stroke color="navy" weight="3240" joinstyle="miter" endcap="flat"/>
                    <w10:wrap type="none"/>
                  </v:shape>
                  <v:shape id="shape_0" fillcolor="#ffffc1" stroked="t" o:allowincell="f" style="position:absolute;left:11057;top:3522;width:175;height:253;mso-wrap-style:none;v-text-anchor:middle;rotation:202;mso-position-horizontal-relative:page;mso-position-vertical-relative:page" type="_x0000_t12">
                    <v:fill o:detectmouseclick="t" type="solid" color2="#00003e"/>
                    <v:stroke color="navy" weight="3240" joinstyle="miter" endcap="flat"/>
                    <w10:wrap type="none"/>
                  </v:shape>
                  <v:shape id="shape_0" fillcolor="#ffffc1" stroked="t" o:allowincell="f" style="position:absolute;left:11079;top:3874;width:132;height:248;mso-wrap-style:none;v-text-anchor:middle;rotation:237;mso-position-horizontal-relative:page;mso-position-vertical-relative:page" type="_x0000_t12">
                    <v:fill o:detectmouseclick="t" type="solid" color2="#00003e"/>
                    <v:stroke color="navy" weight="3240" joinstyle="miter" endcap="flat"/>
                    <w10:wrap type="none"/>
                  </v:shape>
                  <v:shape id="shape_0" fillcolor="#ffffc1" stroked="t" o:allowincell="f" style="position:absolute;left:11093;top:4157;width:104;height:234;mso-wrap-style:none;v-text-anchor:middle;rotation:283;mso-position-horizontal-relative:page;mso-position-vertical-relative:page" type="_x0000_t12">
                    <v:fill o:detectmouseclick="t" type="solid" color2="#00003e"/>
                    <v:stroke color="navy" weight="3240" joinstyle="miter" endcap="flat"/>
                    <w10:wrap type="none"/>
                  </v:shape>
                  <v:shape id="shape_0" fillcolor="#ffffc1" stroked="t" o:allowincell="f" style="position:absolute;left:11057;top:4447;width:175;height:253;mso-wrap-style:none;v-text-anchor:middle;rotation:340;mso-position-horizontal-relative:page;mso-position-vertical-relative:page" type="_x0000_t12">
                    <v:fill o:detectmouseclick="t" type="solid" color2="#00003e"/>
                    <v:stroke color="navy" weight="3240" joinstyle="miter" endcap="flat"/>
                    <w10:wrap type="none"/>
                  </v:shape>
                  <v:shape id="shape_0" fillcolor="#ffffc1" stroked="t" o:allowincell="f" style="position:absolute;left:11057;top:4823;width:175;height:253;mso-wrap-style:none;v-text-anchor:middle;rotation:39;mso-position-horizontal-relative:page;mso-position-vertical-relative:page" type="_x0000_t12">
                    <v:fill o:detectmouseclick="t" type="solid" color2="#00003e"/>
                    <v:stroke color="navy" weight="3240" joinstyle="miter" endcap="flat"/>
                    <w10:wrap type="none"/>
                  </v:shape>
                  <v:shape id="shape_0" fillcolor="#ffffc1" stroked="t" o:allowincell="f" style="position:absolute;left:11055;top:5154;width:178;height:248;mso-wrap-style:none;v-text-anchor:middle;rotation:84;mso-position-horizontal-relative:page;mso-position-vertical-relative:page" type="_x0000_t12">
                    <v:fill o:detectmouseclick="t" type="solid" color2="#00003e"/>
                    <v:stroke color="navy" weight="3240" joinstyle="miter" endcap="flat"/>
                    <w10:wrap type="none"/>
                  </v:shape>
                  <v:shape id="shape_0" fillcolor="#ffffc1" stroked="t" o:allowincell="f" style="position:absolute;left:11043;top:5471;width:201;height:248;mso-wrap-style:none;v-text-anchor:middle;rotation:115;mso-position-horizontal-relative:page;mso-position-vertical-relative:page" type="_x0000_t12">
                    <v:fill o:detectmouseclick="t" type="solid" color2="#00003e"/>
                    <v:stroke color="navy" weight="3240" joinstyle="miter" endcap="flat"/>
                    <w10:wrap type="none"/>
                  </v:shape>
                  <v:shape id="shape_0" fillcolor="#ffffc1" stroked="t" o:allowincell="f" style="position:absolute;left:11057;top:5839;width:175;height:253;mso-wrap-style:none;v-text-anchor:middle;rotation:150;mso-position-horizontal-relative:page;mso-position-vertical-relative:page" type="_x0000_t12">
                    <v:fill o:detectmouseclick="t" type="solid" color2="#00003e"/>
                    <v:stroke color="navy" weight="3240" joinstyle="miter" endcap="flat"/>
                    <w10:wrap type="none"/>
                  </v:shape>
                  <v:shape id="shape_0" fillcolor="#ffffc1" stroked="t" o:allowincell="f" style="position:absolute;left:11057;top:6216;width:175;height:253;mso-wrap-style:none;v-text-anchor:middle;rotation:202;mso-position-horizontal-relative:page;mso-position-vertical-relative:page" type="_x0000_t12">
                    <v:fill o:detectmouseclick="t" type="solid" color2="#00003e"/>
                    <v:stroke color="navy" weight="3240" joinstyle="miter" endcap="flat"/>
                    <w10:wrap type="none"/>
                  </v:shape>
                  <v:shape id="shape_0" fillcolor="#ffffc1" stroked="t" o:allowincell="f" style="position:absolute;left:11079;top:6568;width:132;height:248;mso-wrap-style:none;v-text-anchor:middle;rotation:237;mso-position-horizontal-relative:page;mso-position-vertical-relative:page" type="_x0000_t12">
                    <v:fill o:detectmouseclick="t" type="solid" color2="#00003e"/>
                    <v:stroke color="navy" weight="3240" joinstyle="miter" endcap="flat"/>
                    <w10:wrap type="none"/>
                  </v:shape>
                  <v:shape id="shape_0" fillcolor="#ffffc1" stroked="t" o:allowincell="f" style="position:absolute;left:11093;top:6852;width:104;height:234;mso-wrap-style:none;v-text-anchor:middle;rotation:283;mso-position-horizontal-relative:page;mso-position-vertical-relative:page" type="_x0000_t12">
                    <v:fill o:detectmouseclick="t" type="solid" color2="#00003e"/>
                    <v:stroke color="navy" weight="3240" joinstyle="miter" endcap="flat"/>
                    <w10:wrap type="none"/>
                  </v:shape>
                  <v:shape id="shape_0" fillcolor="#ffffc1" stroked="t" o:allowincell="f" style="position:absolute;left:11057;top:7141;width:175;height:253;mso-wrap-style:none;v-text-anchor:middle;rotation:340;mso-position-horizontal-relative:page;mso-position-vertical-relative:page" type="_x0000_t12">
                    <v:fill o:detectmouseclick="t" type="solid" color2="#00003e"/>
                    <v:stroke color="navy" weight="3240" joinstyle="miter" endcap="flat"/>
                    <w10:wrap type="none"/>
                  </v:shape>
                  <v:shape id="shape_0" fillcolor="#ffffc1" stroked="t" o:allowincell="f" style="position:absolute;left:11057;top:7517;width:175;height:253;mso-wrap-style:none;v-text-anchor:middle;rotation:39;mso-position-horizontal-relative:page;mso-position-vertical-relative:page" type="_x0000_t12">
                    <v:fill o:detectmouseclick="t" type="solid" color2="#00003e"/>
                    <v:stroke color="navy" weight="3240" joinstyle="miter" endcap="flat"/>
                    <w10:wrap type="none"/>
                  </v:shape>
                  <v:shape id="shape_0" fillcolor="#ffffc1" stroked="t" o:allowincell="f" style="position:absolute;left:11055;top:7849;width:178;height:248;mso-wrap-style:none;v-text-anchor:middle;rotation:84;mso-position-horizontal-relative:page;mso-position-vertical-relative:page" type="_x0000_t12">
                    <v:fill o:detectmouseclick="t" type="solid" color2="#00003e"/>
                    <v:stroke color="navy" weight="3240" joinstyle="miter" endcap="flat"/>
                    <w10:wrap type="none"/>
                  </v:shape>
                  <v:shape id="shape_0" fillcolor="#ffffc1" stroked="t" o:allowincell="f" style="position:absolute;left:11057;top:8172;width:175;height:253;mso-wrap-style:none;v-text-anchor:middle;rotation:150;mso-position-horizontal-relative:page;mso-position-vertical-relative:page" type="_x0000_t12">
                    <v:fill o:detectmouseclick="t" type="solid" color2="#00003e"/>
                    <v:stroke color="navy" weight="3240" joinstyle="miter" endcap="flat"/>
                    <w10:wrap type="none"/>
                  </v:shape>
                  <v:shape id="shape_0" fillcolor="#ffffc1" stroked="t" o:allowincell="f" style="position:absolute;left:11057;top:8550;width:175;height:253;mso-wrap-style:none;v-text-anchor:middle;rotation:202;mso-position-horizontal-relative:page;mso-position-vertical-relative:page" type="_x0000_t12">
                    <v:fill o:detectmouseclick="t" type="solid" color2="#00003e"/>
                    <v:stroke color="navy" weight="3240" joinstyle="miter" endcap="flat"/>
                    <w10:wrap type="none"/>
                  </v:shape>
                  <v:shape id="shape_0" fillcolor="#ffffc1" stroked="t" o:allowincell="f" style="position:absolute;left:11080;top:8902;width:132;height:248;mso-wrap-style:none;v-text-anchor:middle;rotation:237;mso-position-horizontal-relative:page;mso-position-vertical-relative:page" type="_x0000_t12">
                    <v:fill o:detectmouseclick="t" type="solid" color2="#00003e"/>
                    <v:stroke color="navy" weight="324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019800</wp:posOffset>
                </wp:positionH>
                <wp:positionV relativeFrom="page">
                  <wp:posOffset>8540115</wp:posOffset>
                </wp:positionV>
                <wp:extent cx="1024255" cy="1212850"/>
                <wp:effectExtent l="635" t="0" r="22225" b="635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" cy="1212840"/>
                          <a:chOff x="0" y="0"/>
                          <a:chExt cx="1024200" cy="121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4200" cy="880200"/>
                          </a:xfrm>
                        </wpg:grpSpPr>
                        <wps:wsp>
                          <wps:cNvSpPr/>
                          <wps:spPr>
                            <a:xfrm>
                              <a:off x="313200" y="113760"/>
                              <a:ext cx="398160" cy="219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  <a:effectLst>
                              <a:outerShdw dist="31565" dir="2700000" blurRad="0" rotWithShape="0">
                                <a:srgbClr val="f5ebff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184320"/>
                              <a:ext cx="604440" cy="304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  <a:effectLst>
                              <a:outerShdw dist="31565" dir="2700000" blurRad="0" rotWithShape="0">
                                <a:srgbClr val="f5ebff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319320"/>
                              <a:ext cx="711360" cy="304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  <a:effectLst>
                              <a:outerShdw dist="31565" dir="2700000" blurRad="0" rotWithShape="0">
                                <a:srgbClr val="f5ebff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0"/>
                              <a:ext cx="239400" cy="227160"/>
                            </a:xfrm>
                            <a:prstGeom prst="star5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  <a:effectLst>
                              <a:outerShdw dist="31565" dir="2700000" blurRad="0" rotWithShape="0">
                                <a:srgbClr val="666699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447840"/>
                              <a:ext cx="875160" cy="304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  <a:effectLst>
                              <a:outerShdw dist="31565" dir="2700000" blurRad="0" rotWithShape="0">
                                <a:srgbClr val="f5ebff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5280"/>
                              <a:ext cx="1024200" cy="304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  <a:effectLst>
                              <a:outerShdw dist="31565" dir="2700000" blurRad="0" rotWithShape="0">
                                <a:srgbClr val="f5ebff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3680" y="88272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33480"/>
                            <a:ext cx="641520" cy="279360"/>
                          </a:xfrm>
                          <a:custGeom>
                            <a:avLst/>
                            <a:gdLst>
                              <a:gd name="textAreaLeft" fmla="*/ 59760 w 363600"/>
                              <a:gd name="textAreaRight" fmla="*/ 303840 w 363600"/>
                              <a:gd name="textAreaTop" fmla="*/ 25920 h 158400"/>
                              <a:gd name="textAreaBottom" fmla="*/ 132480 h 15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328" y="21600"/>
                                </a:lnTo>
                                <a:lnTo>
                                  <a:pt x="3272" y="216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2700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6732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7398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5652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6224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8002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4255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520" y="412920"/>
                            <a:ext cx="50796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800" y="387360"/>
                            <a:ext cx="44388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575" h="10800">
                                <a:moveTo>
                                  <a:pt x="9024" y="147"/>
                                </a:moveTo>
                                <a:arcTo wR="10800" hR="10800" stAng="-5967894" swAng="596789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575" h="10800">
                                <a:moveTo>
                                  <a:pt x="9024" y="147"/>
                                </a:moveTo>
                                <a:arcTo wR="10800" hR="10800" stAng="-5967894" swAng="5967894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9200" y="336600"/>
                            <a:ext cx="42552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ffff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4129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4pt;margin-top:672.45pt;width:80.65pt;height:95.5pt" coordorigin="9480,13449" coordsize="1613,1910">
                <v:group id="shape_0" style="position:absolute;left:9480;top:13449;width:1613;height:1386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green" stroked="f" o:allowincell="f" style="position:absolute;left:9973;top:13628;width:626;height:344;mso-wrap-style:none;v-text-anchor:middle;mso-position-horizontal-relative:page;mso-position-vertical-relative:page" type="_x0000_t5">
                    <v:fill o:detectmouseclick="t" type="solid" color2="#ff7fff"/>
                    <v:stroke color="#3465a4" joinstyle="round" endcap="flat"/>
                    <v:shadow on="t" obscured="f" color="#f5ebff"/>
                    <w10:wrap type="topAndBottom"/>
                  </v:shape>
                  <v:shape id="shape_0" fillcolor="green" stroked="f" o:allowincell="f" style="position:absolute;left:9810;top:13740;width:951;height:479;mso-wrap-style:none;v-text-anchor:middle;mso-position-horizontal-relative:page;mso-position-vertical-relative:page" type="_x0000_t5">
                    <v:fill o:detectmouseclick="t" type="solid" color2="#ff7fff"/>
                    <v:stroke color="#3465a4" joinstyle="round" endcap="flat"/>
                    <v:shadow on="t" obscured="f" color="#f5ebff"/>
                    <w10:wrap type="topAndBottom"/>
                  </v:shape>
                  <v:shape id="shape_0" fillcolor="green" stroked="f" o:allowincell="f" style="position:absolute;left:9726;top:13952;width:1119;height:479;mso-wrap-style:none;v-text-anchor:middle;mso-position-horizontal-relative:page;mso-position-vertical-relative:page" type="_x0000_t5">
                    <v:fill o:detectmouseclick="t" type="solid" color2="#ff7fff"/>
                    <v:stroke color="#3465a4" joinstyle="round" endcap="flat"/>
                    <v:shadow on="t" obscured="f" color="#f5ebff"/>
                    <w10:wrap type="topAndBottom"/>
                  </v:shape>
                  <v:shape id="shape_0" fillcolor="yellow" stroked="f" o:allowincell="f" style="position:absolute;left:10097;top:13449;width:376;height:357;mso-wrap-style:none;v-text-anchor:middle;mso-position-horizontal-relative:page;mso-position-vertical-relative:page" type="_x0000_t12">
                    <v:fill o:detectmouseclick="t" type="solid" color2="blue"/>
                    <v:stroke color="#3465a4" joinstyle="round" endcap="flat"/>
                    <v:shadow on="t" obscured="f" color="#666699"/>
                    <w10:wrap type="topAndBottom"/>
                  </v:shape>
                  <v:shape id="shape_0" fillcolor="green" stroked="f" o:allowincell="f" style="position:absolute;left:9592;top:14155;width:1377;height:479;mso-wrap-style:none;v-text-anchor:middle;mso-position-horizontal-relative:page;mso-position-vertical-relative:page" type="_x0000_t5">
                    <v:fill o:detectmouseclick="t" type="solid" color2="#ff7fff"/>
                    <v:stroke color="#3465a4" joinstyle="round" endcap="flat"/>
                    <v:shadow on="t" obscured="f" color="#f5ebff"/>
                    <w10:wrap type="topAndBottom"/>
                  </v:shape>
                  <v:shape id="shape_0" fillcolor="green" stroked="f" o:allowincell="f" style="position:absolute;left:9480;top:14355;width:1612;height:479;mso-wrap-style:none;v-text-anchor:middle;mso-position-horizontal-relative:page;mso-position-vertical-relative:page" type="_x0000_t5">
                    <v:fill o:detectmouseclick="t" type="solid" color2="#ff7fff"/>
                    <v:stroke color="#3465a4" joinstyle="round" endcap="flat"/>
                    <v:shadow on="t" obscured="f" color="#f5ebff"/>
                    <w10:wrap type="topAndBottom"/>
                  </v:shape>
                </v:group>
                <v:rect id="shape_0" fillcolor="#993300" stroked="t" o:allowincell="f" style="position:absolute;left:10210;top:14839;width:142;height:142;mso-wrap-style:none;v-text-anchor:middle;mso-position-horizontal-relative:page;mso-position-vertical-relative:page">
                  <v:fill o:detectmouseclick="t" type="solid" color2="#66ccff"/>
                  <v:stroke color="maroon" weight="9360" joinstyle="miter" endcap="flat"/>
                  <w10:wrap type="topAndBottom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stroked="f" o:allowincell="f" style="position:absolute;left:9800;top:14919;width:1009;height:439;mso-wrap-style:none;v-text-anchor:middle;mso-position-horizontal-relative:page;mso-position-vertical-relative:page" type="_x0000_t8">
                  <v:imagedata r:id="rId3" o:detectmouseclick="t"/>
                  <v:stroke color="#3465a4" joinstyle="round" endcap="flat"/>
                  <w10:wrap type="topAndBottom"/>
                </v:shape>
                <v:oval id="shape_0" fillcolor="#ff9900" stroked="f" o:allowincell="f" style="position:absolute;left:10280;top:13874;width:142;height:142;mso-wrap-style:none;v-text-anchor:middle;mso-position-horizontal-relative:page;mso-position-vertical-relative:page">
                  <v:fill o:detectmouseclick="t" type="solid" color2="#0066ff"/>
                  <v:stroke color="#3465a4" joinstyle="round" endcap="flat"/>
                  <w10:wrap type="topAndBottom"/>
                </v:oval>
                <v:oval id="shape_0" fillcolor="red" stroked="f" o:allowincell="f" style="position:absolute;left:9720;top:14509;width:142;height:142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topAndBottom"/>
                </v:oval>
                <v:oval id="shape_0" fillcolor="red" stroked="f" o:allowincell="f" style="position:absolute;left:10430;top:14614;width:142;height:142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topAndBottom"/>
                </v:oval>
                <v:oval id="shape_0" fillcolor="yellow" stroked="f" o:allowincell="f" style="position:absolute;left:9940;top:14339;width:142;height:142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topAndBottom"/>
                </v:oval>
                <v:oval id="shape_0" fillcolor="#ff99cc" stroked="f" o:allowincell="f" style="position:absolute;left:10620;top:14429;width:142;height:142;mso-wrap-style:none;v-text-anchor:middle;mso-position-horizontal-relative:page;mso-position-vertical-relative:page">
                  <v:fill o:detectmouseclick="t" type="solid" color2="#006633"/>
                  <v:stroke color="#3465a4" joinstyle="round" endcap="flat"/>
                  <w10:wrap type="topAndBottom"/>
                </v:oval>
                <v:oval id="shape_0" fillcolor="red" stroked="f" o:allowincell="f" style="position:absolute;left:9970;top:14710;width:142;height:142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topAndBottom"/>
                </v:oval>
                <v:oval id="shape_0" fillcolor="red" stroked="f" o:allowincell="f" style="position:absolute;left:10620;top:14119;width:142;height:142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topAndBottom"/>
                </v:oval>
                <v:rect id="shape_0" coordsize="10800,10800" path="l0,21600xee" stroked="t" o:allowincell="f" style="position:absolute;left:9810;top:14100;width:799;height:539;flip:y;mso-wrap-style:none;v-text-anchor:middle;mso-position-horizontal-relative:page;mso-position-vertical-relative:page">
                  <v:fill o:detectmouseclick="t" on="false"/>
                  <v:stroke color="white" weight="28440" joinstyle="miter" endcap="flat"/>
                  <w10:wrap type="topAndBottom"/>
                </v:rect>
                <v:rect id="shape_0" coordsize="12575,10800" path="l0,21600xee" stroked="t" o:allowincell="f" style="position:absolute;left:9922;top:14059;width:698;height:199;flip:y;mso-wrap-style:none;v-text-anchor:middle;mso-position-horizontal-relative:page;mso-position-vertical-relative:page">
                  <v:fill o:detectmouseclick="t" on="false"/>
                  <v:stroke color="white" weight="28440" joinstyle="miter" endcap="flat"/>
                  <w10:wrap type="topAndBottom"/>
                </v:rect>
                <v:rect id="shape_0" coordsize="10800,10800" path="l0,21600xee" stroked="t" o:allowincell="f" style="position:absolute;left:10030;top:13979;width:669;height:629;flip:xy;mso-wrap-style:none;v-text-anchor:middle;mso-position-horizontal-relative:page;mso-position-vertical-relative:page">
                  <v:fill o:detectmouseclick="t" on="false"/>
                  <v:stroke color="white" weight="28440" joinstyle="miter" endcap="flat"/>
                  <v:shadow on="t" obscured="f" color="yellow"/>
                  <w10:wrap type="topAndBottom"/>
                </v:rect>
                <v:oval id="shape_0" fillcolor="red" stroked="f" o:allowincell="f" style="position:absolute;left:10035;top:14100;width:142;height:142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topAndBottom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28650</wp:posOffset>
                </wp:positionH>
                <wp:positionV relativeFrom="page">
                  <wp:posOffset>1637665</wp:posOffset>
                </wp:positionV>
                <wp:extent cx="6334125" cy="4076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407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left="315" w:right="509" w:firstLine="210"/>
                              <w:jc w:val="center"/>
                              <w:rPr>
                                <w:rFonts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315" w:right="509" w:firstLine="210"/>
                              <w:jc w:val="center"/>
                              <w:rPr>
                                <w:rFonts w:eastAsia="HG丸ｺﾞｼｯｸM-PRO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spacing w:val="128"/>
                                <w:kern w:val="0"/>
                                <w:sz w:val="32"/>
                              </w:rPr>
                              <w:t>冬休みに向け</w:t>
                            </w:r>
                            <w:r>
                              <w:rPr>
                                <w:rFonts w:eastAsia="HG丸ｺﾞｼｯｸM-PRO"/>
                                <w:b/>
                                <w:spacing w:val="1"/>
                                <w:kern w:val="0"/>
                                <w:sz w:val="32"/>
                              </w:rPr>
                              <w:t>て</w:t>
                            </w:r>
                          </w:p>
                          <w:p>
                            <w:pPr>
                              <w:pStyle w:val="Style15"/>
                              <w:ind w:left="315" w:right="509" w:firstLine="21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校長　学び太郎</w:t>
                            </w:r>
                          </w:p>
                          <w:p>
                            <w:pPr>
                              <w:pStyle w:val="Style15"/>
                              <w:ind w:left="315" w:right="509" w:firstLine="21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315" w:right="509" w:firstLine="210"/>
                              <w:rPr/>
                            </w:pPr>
                            <w:r>
                              <w:rPr/>
                              <w:t>一番長かった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学期も残りわずかとなりました。</w:t>
                            </w:r>
                          </w:p>
                          <w:p>
                            <w:pPr>
                              <w:pStyle w:val="Style15"/>
                              <w:ind w:left="315" w:right="509" w:firstLine="210"/>
                              <w:rPr/>
                            </w:pPr>
                            <w:r>
                              <w:rPr/>
                              <w:t>来週月曜から学期末試験が行われ、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日は終業式となります。</w:t>
                            </w:r>
                          </w:p>
                          <w:p>
                            <w:pPr>
                              <w:pStyle w:val="Style15"/>
                              <w:ind w:left="315" w:right="509"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ind w:left="315" w:right="509" w:firstLine="210"/>
                              <w:rPr/>
                            </w:pPr>
                            <w:r>
                              <w:rPr/>
                              <w:t>今年のクリスマスコンサートは、ピアニストとして学ぶ花子さんをお招きし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日（○）に本校体育館にて行われます。学ぶ花子さんは本校の平成○年度の卒業生でもあります。</w:t>
                            </w:r>
                          </w:p>
                          <w:p>
                            <w:pPr>
                              <w:pStyle w:val="Style15"/>
                              <w:ind w:left="315" w:right="509"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ind w:left="315" w:right="509" w:firstLine="210"/>
                              <w:rPr/>
                            </w:pPr>
                            <w:r>
                              <w:rPr/>
                              <w:t>年末年始は、クリスマスプレゼントやお年玉など、生徒たちは楽しみにしていることと思います。お年玉などかなりの高額になることもあると聞いております。使い道のご指導もよろしくお願い致します。</w:t>
                            </w:r>
                          </w:p>
                          <w:p>
                            <w:pPr>
                              <w:pStyle w:val="Style15"/>
                              <w:ind w:left="315" w:right="509" w:firstLine="7"/>
                              <w:rPr/>
                            </w:pPr>
                            <w:r>
                              <w:rPr/>
                              <w:t>また、夜更かしの多い時期となると思いますが、風邪など引かないよう気をつけて、良い年をお迎え下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321pt;mso-wrap-distance-left:9.05pt;mso-wrap-distance-right:9.05pt;mso-wrap-distance-top:0pt;mso-wrap-distance-bottom:0pt;margin-top:128.95pt;mso-position-vertical-relative:page;margin-left:49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ind w:left="315" w:right="509" w:firstLine="210"/>
                        <w:jc w:val="center"/>
                        <w:rPr>
                          <w:rFonts w:eastAsia="HG丸ｺﾞｼｯｸM-PRO"/>
                          <w:b/>
                          <w:b/>
                        </w:rPr>
                      </w:pPr>
                      <w:r>
                        <w:rPr>
                          <w:rFonts w:eastAsia="HG丸ｺﾞｼｯｸM-PRO"/>
                          <w:b/>
                        </w:rPr>
                      </w:r>
                    </w:p>
                    <w:p>
                      <w:pPr>
                        <w:pStyle w:val="Style15"/>
                        <w:ind w:left="315" w:right="509" w:firstLine="210"/>
                        <w:jc w:val="center"/>
                        <w:rPr>
                          <w:rFonts w:eastAsia="HG丸ｺﾞｼｯｸM-PRO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HG丸ｺﾞｼｯｸM-PRO"/>
                          <w:b/>
                          <w:spacing w:val="128"/>
                          <w:kern w:val="0"/>
                          <w:sz w:val="32"/>
                        </w:rPr>
                        <w:t>冬休みに向け</w:t>
                      </w:r>
                      <w:r>
                        <w:rPr>
                          <w:rFonts w:eastAsia="HG丸ｺﾞｼｯｸM-PRO"/>
                          <w:b/>
                          <w:spacing w:val="1"/>
                          <w:kern w:val="0"/>
                          <w:sz w:val="32"/>
                        </w:rPr>
                        <w:t>て</w:t>
                      </w:r>
                    </w:p>
                    <w:p>
                      <w:pPr>
                        <w:pStyle w:val="Style15"/>
                        <w:ind w:left="315" w:right="509" w:firstLine="210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校長　学び太郎</w:t>
                      </w:r>
                    </w:p>
                    <w:p>
                      <w:pPr>
                        <w:pStyle w:val="Style15"/>
                        <w:ind w:left="315" w:right="509" w:firstLine="21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5"/>
                        <w:ind w:left="315" w:right="509" w:firstLine="210"/>
                        <w:rPr/>
                      </w:pPr>
                      <w:r>
                        <w:rPr/>
                        <w:t>一番長かった</w:t>
                      </w:r>
                      <w:r>
                        <w:rPr/>
                        <w:t>2</w:t>
                      </w:r>
                      <w:r>
                        <w:rPr/>
                        <w:t>学期も残りわずかとなりました。</w:t>
                      </w:r>
                    </w:p>
                    <w:p>
                      <w:pPr>
                        <w:pStyle w:val="Style15"/>
                        <w:ind w:left="315" w:right="509" w:firstLine="210"/>
                        <w:rPr/>
                      </w:pPr>
                      <w:r>
                        <w:rPr/>
                        <w:t>来週月曜から学期末試験が行われ、</w:t>
                      </w:r>
                      <w:r>
                        <w:rPr/>
                        <w:t>25</w:t>
                      </w:r>
                      <w:r>
                        <w:rPr/>
                        <w:t>日は終業式となります。</w:t>
                      </w:r>
                    </w:p>
                    <w:p>
                      <w:pPr>
                        <w:pStyle w:val="Style15"/>
                        <w:ind w:left="315" w:right="509"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ind w:left="315" w:right="509" w:firstLine="210"/>
                        <w:rPr/>
                      </w:pPr>
                      <w:r>
                        <w:rPr/>
                        <w:t>今年のクリスマスコンサートは、ピアニストとして学ぶ花子さんをお招きし</w:t>
                      </w:r>
                      <w:r>
                        <w:rPr/>
                        <w:t>14</w:t>
                      </w:r>
                      <w:r>
                        <w:rPr/>
                        <w:t>日（○）に本校体育館にて行われます。学ぶ花子さんは本校の平成○年度の卒業生でもあります。</w:t>
                      </w:r>
                    </w:p>
                    <w:p>
                      <w:pPr>
                        <w:pStyle w:val="Style15"/>
                        <w:ind w:left="315" w:right="509"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ind w:left="315" w:right="509" w:firstLine="210"/>
                        <w:rPr/>
                      </w:pPr>
                      <w:r>
                        <w:rPr/>
                        <w:t>年末年始は、クリスマスプレゼントやお年玉など、生徒たちは楽しみにしていることと思います。お年玉などかなりの高額になることもあると聞いております。使い道のご指導もよろしくお願い致します。</w:t>
                      </w:r>
                    </w:p>
                    <w:p>
                      <w:pPr>
                        <w:pStyle w:val="Style15"/>
                        <w:ind w:left="315" w:right="509" w:firstLine="7"/>
                        <w:rPr/>
                      </w:pPr>
                      <w:r>
                        <w:rPr/>
                        <w:t>また、夜更かしの多い時期となると思いますが、風邪など引かないよう気をつけて、良い年をお迎え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78155</wp:posOffset>
                </wp:positionH>
                <wp:positionV relativeFrom="page">
                  <wp:posOffset>6090920</wp:posOffset>
                </wp:positionV>
                <wp:extent cx="6644640" cy="2080895"/>
                <wp:effectExtent l="0" t="0" r="22225" b="22225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865" cy="2103120"/>
                        </a:xfrm>
                        <a:prstGeom prst="rect"/>
                        <a:solidFill>
                          <a:srgbClr val="FFF3F3"/>
                        </a:solidFill>
                        <a:ln w="9525">
                          <a:solidFill>
                            <a:srgbClr val="808080"/>
                          </a:solidFill>
                        </a:ln>
                        <a:effectLst>
                          <a:outerShdw dist="31115" dir="2700000">
                            <a:srgbClr val="008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360"/>
                              <w:jc w:val="center"/>
                              <w:rPr/>
                            </w:pPr>
                            <w:r>
                              <w:rPr/>
                              <w:t>１２月の学校行事</w:t>
                            </w:r>
                          </w:p>
                          <w:tbl>
                            <w:tblPr>
                              <w:tblW w:w="100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80"/>
                              <w:gridCol w:w="454"/>
                              <w:gridCol w:w="3686"/>
                              <w:gridCol w:w="425"/>
                              <w:gridCol w:w="680"/>
                              <w:gridCol w:w="454"/>
                              <w:gridCol w:w="3686"/>
                            </w:tblGrid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学期末試験開始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２３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天皇誕生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１２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学期末試験終了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２５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２学期終業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１４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クリスマスコンサート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２６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冬休み開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１</w:t>
                                  </w:r>
                                  <w:r>
                                    <w:rPr>
                                      <w:b/>
                                    </w:rPr>
                                    <w:t>/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</w:rPr>
                                    <w:t>学期始業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Indent"/>
                              <w:tabs>
                                <w:tab w:val="clear" w:pos="851"/>
                                <w:tab w:val="left" w:pos="-1418" w:leader="none"/>
                                <w:tab w:val="left" w:pos="-1276" w:leader="none"/>
                                <w:tab w:val="left" w:pos="-993" w:leader="none"/>
                                <w:tab w:val="left" w:pos="3544" w:leader="none"/>
                                <w:tab w:val="left" w:pos="6379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3F3" strokecolor="#808080" strokeweight="0pt" style="position:absolute;rotation:-0;width:524.95pt;height:165.6pt;mso-wrap-distance-left:9.05pt;mso-wrap-distance-right:9.05pt;mso-wrap-distance-top:0pt;mso-wrap-distance-bottom:0pt;margin-top:479.6pt;mso-position-vertical-relative:page;margin-left:37.65pt;mso-position-horizontal-relative:page">
                <v:shadow on="t" color="#008000" offset="1.75pt,1.75pt"/>
                <v:textbox>
                  <w:txbxContent>
                    <w:p>
                      <w:pPr>
                        <w:pStyle w:val="Normal"/>
                        <w:spacing w:before="120" w:after="360"/>
                        <w:jc w:val="center"/>
                        <w:rPr/>
                      </w:pPr>
                      <w:r>
                        <w:rPr/>
                        <w:t>１２月の学校行事</w:t>
                      </w:r>
                    </w:p>
                    <w:tbl>
                      <w:tblPr>
                        <w:tblW w:w="1006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80"/>
                        <w:gridCol w:w="454"/>
                        <w:gridCol w:w="3686"/>
                        <w:gridCol w:w="425"/>
                        <w:gridCol w:w="680"/>
                        <w:gridCol w:w="454"/>
                        <w:gridCol w:w="3686"/>
                      </w:tblGrid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学期末試験開始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２３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天皇誕生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１２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学期末試験終了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２５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２学期終業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１４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クリスマスコンサート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２６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冬休み開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１</w:t>
                            </w:r>
                            <w:r>
                              <w:rPr>
                                <w:b/>
                              </w:rPr>
                              <w:t>/8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学期始業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Indent"/>
                        <w:tabs>
                          <w:tab w:val="clear" w:pos="851"/>
                          <w:tab w:val="left" w:pos="-1418" w:leader="none"/>
                          <w:tab w:val="left" w:pos="-1276" w:leader="none"/>
                          <w:tab w:val="left" w:pos="-993" w:leader="none"/>
                          <w:tab w:val="left" w:pos="3544" w:leader="none"/>
                          <w:tab w:val="left" w:pos="6379" w:leader="none"/>
                        </w:tabs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8780</wp:posOffset>
                </wp:positionH>
                <wp:positionV relativeFrom="page">
                  <wp:posOffset>8333740</wp:posOffset>
                </wp:positionV>
                <wp:extent cx="6775450" cy="16370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16370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851"/>
                                <w:tab w:val="left" w:pos="5103" w:leader="none"/>
                              </w:tabs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cs="ＤＨＰ特太ゴシック体" w:ascii="ＤＨＰ特太ゴシック体" w:hAnsi="ＤＨＰ特太ゴシック体"/>
                                <w:color w:val="FF0000"/>
                              </w:rPr>
                              <w:t>●</w:t>
                            </w:r>
                            <w:r>
                              <w:rPr/>
                              <w:t>　クリスマスコンサートについて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851"/>
                                <w:tab w:val="left" w:pos="1985" w:leader="none"/>
                              </w:tabs>
                              <w:ind w:right="2117" w:hanging="0"/>
                              <w:rPr>
                                <w:rFonts w:ascii="ＭＳ 明朝;MS Mincho" w:hAnsi="ＭＳ 明朝;MS Mincho" w:eastAsia="ＭＳ 明朝;MS Mincho" w:cs="ＭＳ 明朝;MS Mincho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 w:val="false"/>
                              </w:rPr>
                              <w:t>１４日（○）に本校体育館にて行われますクリスマスコンサートの申し込みは、１０日（○）までとなっております。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851"/>
                                <w:tab w:val="left" w:pos="1985" w:leader="none"/>
                              </w:tabs>
                              <w:ind w:right="2117" w:hanging="0"/>
                              <w:rPr>
                                <w:rFonts w:eastAsia="ＭＳ 明朝;MS Mincho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ＭＳ 明朝;MS Mincho"/>
                                <w:b w:val="false"/>
                              </w:rPr>
                              <w:t>詳しくは５日に発行します「クリスマスコンサートについて」をご覧下さい。</w:t>
                            </w:r>
                          </w:p>
                        </w:txbxContent>
                      </wps:txbx>
                      <wps:bodyPr anchor="t" lIns="288290" tIns="107950" rIns="288290" bIns="1079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3pt" style="position:absolute;rotation:-0;width:533.5pt;height:128.9pt;mso-wrap-distance-left:9.05pt;mso-wrap-distance-right:9.05pt;mso-wrap-distance-top:0pt;mso-wrap-distance-bottom:0pt;margin-top:656.2pt;mso-position-vertical-relative:page;margin-left:31.4pt;mso-position-horizontal-relative:page">
                <v:textbox inset="0.315277777777778in,0.118055555555556in,0.315277777777778in,0.118055555555556in">
                  <w:txbxContent>
                    <w:p>
                      <w:pPr>
                        <w:pStyle w:val="TextBody"/>
                        <w:tabs>
                          <w:tab w:val="clear" w:pos="851"/>
                          <w:tab w:val="left" w:pos="5103" w:leader="none"/>
                        </w:tabs>
                        <w:rPr>
                          <w:rFonts w:eastAsia="ＭＳ Ｐゴシック"/>
                        </w:rPr>
                      </w:pPr>
                      <w:r>
                        <w:rPr>
                          <w:rFonts w:cs="ＤＨＰ特太ゴシック体" w:ascii="ＤＨＰ特太ゴシック体" w:hAnsi="ＤＨＰ特太ゴシック体"/>
                          <w:color w:val="FF0000"/>
                        </w:rPr>
                        <w:t>●</w:t>
                      </w:r>
                      <w:r>
                        <w:rPr/>
                        <w:t>　クリスマスコンサートについて</w:t>
                      </w:r>
                    </w:p>
                    <w:p>
                      <w:pPr>
                        <w:pStyle w:val="TextBody"/>
                        <w:tabs>
                          <w:tab w:val="clear" w:pos="851"/>
                          <w:tab w:val="left" w:pos="1985" w:leader="none"/>
                        </w:tabs>
                        <w:ind w:right="2117" w:hanging="0"/>
                        <w:rPr>
                          <w:rFonts w:ascii="ＭＳ 明朝;MS Mincho" w:hAnsi="ＭＳ 明朝;MS Mincho" w:eastAsia="ＭＳ 明朝;MS Mincho" w:cs="ＭＳ 明朝;MS Mincho"/>
                          <w:b w:val="false"/>
                          <w:b w:val="false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b w:val="false"/>
                        </w:rPr>
                        <w:t>１４日（○）に本校体育館にて行われますクリスマスコンサートの申し込みは、１０日（○）までとなっております。</w:t>
                      </w:r>
                    </w:p>
                    <w:p>
                      <w:pPr>
                        <w:pStyle w:val="TextBody"/>
                        <w:tabs>
                          <w:tab w:val="clear" w:pos="851"/>
                          <w:tab w:val="left" w:pos="1985" w:leader="none"/>
                        </w:tabs>
                        <w:ind w:right="2117" w:hanging="0"/>
                        <w:rPr>
                          <w:rFonts w:eastAsia="ＭＳ 明朝;MS Mincho"/>
                          <w:b w:val="false"/>
                          <w:b w:val="false"/>
                        </w:rPr>
                      </w:pPr>
                      <w:r>
                        <w:rPr>
                          <w:rFonts w:eastAsia="ＭＳ 明朝;MS Mincho"/>
                          <w:b w:val="false"/>
                        </w:rPr>
                        <w:t>詳しくは５日に発行します「クリスマスコンサートについて」をご覧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  <w:font w:name="ＭＳ ゴシック">
    <w:altName w:val="MS Gothic"/>
    <w:charset w:val="80"/>
    <w:family w:val="modern"/>
    <w:pitch w:val="default"/>
  </w:font>
  <w:font w:name="ＤＨＰ特太ゴシック体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ＤＨＰ特太ゴシック体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315" w:right="367" w:firstLine="210"/>
    </w:pPr>
    <w:rPr/>
  </w:style>
  <w:style w:type="paragraph" w:styleId="TextBodyIndent">
    <w:name w:val="Body Text Indent"/>
    <w:basedOn w:val="Normal"/>
    <w:pPr>
      <w:ind w:firstLine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08:04:00Z</dcterms:created>
  <dc:creator>学びの場.com</dc:creator>
  <dc:description/>
  <dc:language>en-US</dc:language>
  <cp:lastModifiedBy>JCNLAND Inc.</cp:lastModifiedBy>
  <cp:lastPrinted>2002-10-25T09:14:00Z</cp:lastPrinted>
  <dcterms:modified xsi:type="dcterms:W3CDTF">2002-10-31T04:20:00Z</dcterms:modified>
  <cp:revision>9</cp:revision>
  <dc:subject/>
  <dc:title>学校だより　12月</dc:title>
</cp:coreProperties>
</file>