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395"/>
        <w:gridCol w:w="2976"/>
      </w:tblGrid>
      <w:tr>
        <w:trPr>
          <w:trHeight w:val="360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975" distR="75565" simplePos="0" locked="0" layoutInCell="0" allowOverlap="1" relativeHeight="3">
                      <wp:simplePos x="0" y="0"/>
                      <wp:positionH relativeFrom="page">
                        <wp:posOffset>2621280</wp:posOffset>
                      </wp:positionH>
                      <wp:positionV relativeFrom="page">
                        <wp:posOffset>822960</wp:posOffset>
                      </wp:positionV>
                      <wp:extent cx="2647950" cy="161290"/>
                      <wp:effectExtent l="0" t="365760" r="0" b="277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80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学びの場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192290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206.4pt;margin-top:64.8pt;width:208.45pt;height:12.6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学びの場</w:t>
                            </w:r>
                          </w:p>
                        </w:txbxContent>
                      </v:textbox>
                      <v:path textpathok="t"/>
                      <v:textpath on="t" fitshape="t" string="学びの場" style="font-family:&quot;ＭＳ Ｐゴシック&quot;;font-size:12pt"/>
                      <v:fill o:detectmouseclick="t" color2="green"/>
                      <v:stroke color="lime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>１１月号</w:t>
            </w:r>
          </w:p>
        </w:tc>
        <w:tc>
          <w:tcPr>
            <w:tcW w:w="439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color w:val="000000"/>
                <w:sz w:val="18"/>
              </w:rPr>
              <w:t>校訓　考える・協力しあう・高めあう</w:t>
            </w:r>
          </w:p>
        </w:tc>
        <w:tc>
          <w:tcPr>
            <w:tcW w:w="29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１１月１日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color w:val="000000"/>
                <w:sz w:val="18"/>
              </w:rPr>
            </w:pPr>
            <w:r>
              <w:rPr>
                <w:rFonts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７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学校だより</w:t>
            </w:r>
          </w:p>
        </w:tc>
        <w:tc>
          <w:tcPr>
            <w:tcW w:w="43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立○○中学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1605</wp:posOffset>
                </wp:positionH>
                <wp:positionV relativeFrom="page">
                  <wp:posOffset>6245860</wp:posOffset>
                </wp:positionV>
                <wp:extent cx="442595" cy="431165"/>
                <wp:effectExtent l="7620" t="762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431280"/>
                          <a:chOff x="0" y="0"/>
                          <a:chExt cx="442440" cy="431280"/>
                        </a:xfrm>
                      </wpg:grpSpPr>
                      <wps:wsp>
                        <wps:cNvSpPr/>
                        <wps:spPr>
                          <a:xfrm rot="2185200">
                            <a:off x="51480" y="72720"/>
                            <a:ext cx="339120" cy="285840"/>
                          </a:xfrm>
                          <a:prstGeom prst="foldedCorner">
                            <a:avLst>
                              <a:gd name="adj" fmla="val 14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38160"/>
                            <a:ext cx="370800" cy="354960"/>
                          </a:xfrm>
                        </wpg:grpSpPr>
                        <wps:wsp>
                          <wps:cNvSpPr/>
                          <wps:spPr>
                            <a:xfrm rot="2101200">
                              <a:off x="38880" y="63000"/>
                              <a:ext cx="291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3200"/>
                              <a:ext cx="244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88200"/>
                              <a:ext cx="244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5360"/>
                              <a:ext cx="244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59760"/>
                              <a:ext cx="12384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30600"/>
                              <a:ext cx="12456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136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11052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3968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83400">
                            <a:off x="238680" y="108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497.25pt;width:26.7pt;height:22.85pt" coordorigin="4304,9945" coordsize="534,45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304;top:9950;width:533;height:449;mso-wrap-style:none;v-text-anchor:middle;rotation:36;mso-position-horizontal-relative:page;mso-position-vertical-relative:page" type="_x0000_t6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43;top:9945;width:474;height:450">
                  <v:rect id="shape_0" fillcolor="white" stroked="t" o:allowincell="f" style="position:absolute;left:4346;top:9995;width:459;height:359;mso-wrap-style:none;v-text-anchor:middle;rotation:35;mso-position-horizontal-relative:page;mso-position-vertical-relative:page">
                    <v:fill o:detectmouseclick="t" type="solid" color2="black"/>
                    <v:stroke color="#3366ff" weight="9360" joinstyle="miter" endcap="flat"/>
                    <w10:wrap type="none"/>
                  </v:rect>
                  <v:line id="shape_0" from="4432,9964" to="4816,10232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94,10035" to="4778,10304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43,10109" to="4727,10377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414,9990" to="4608,10267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48,9945" to="4543,10222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463,10024" to="4657,10302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29,10070" to="4723,10348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94,10116" to="4788,10394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oval id="shape_0" fillcolor="#993366" stroked="f" o:allowincell="f" style="position:absolute;left:4599;top:10007;width:84;height:84;mso-wrap-style:none;v-text-anchor:middle;rotation:66;mso-position-horizontal-relative:page;mso-position-vertical-relative:page">
                  <v:fill o:detectmouseclick="t" type="solid" color2="#66cc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7">
                <wp:simplePos x="0" y="0"/>
                <wp:positionH relativeFrom="page">
                  <wp:posOffset>497840</wp:posOffset>
                </wp:positionH>
                <wp:positionV relativeFrom="page">
                  <wp:posOffset>1514475</wp:posOffset>
                </wp:positionV>
                <wp:extent cx="6677660" cy="4446905"/>
                <wp:effectExtent l="317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4447080"/>
                          <a:chOff x="0" y="0"/>
                          <a:chExt cx="6677640" cy="44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8840" cy="43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0"/>
                              <a:ext cx="6337800" cy="198720"/>
                            </a:xfrm>
                          </wpg:grpSpPr>
                          <wps:wsp>
                            <wps:cNvSpPr/>
                            <wps:spPr>
                              <a:xfrm rot="1477200">
                                <a:off x="27720" y="18720"/>
                                <a:ext cx="125640" cy="161280"/>
                              </a:xfrm>
                              <a:custGeom>
                                <a:avLst/>
                                <a:gdLst>
                                  <a:gd name="textAreaLeft" fmla="*/ 17640 w 71280"/>
                                  <a:gd name="textAreaRight" fmla="*/ 53640 w 7128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266760" y="2088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504360" y="2088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740160" y="18720"/>
                                <a:ext cx="82440" cy="161280"/>
                              </a:xfrm>
                              <a:custGeom>
                                <a:avLst/>
                                <a:gdLst>
                                  <a:gd name="textAreaLeft" fmla="*/ 11520 w 46800"/>
                                  <a:gd name="textAreaRight" fmla="*/ 35280 w 468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923760" y="23760"/>
                                <a:ext cx="64800" cy="152280"/>
                              </a:xfrm>
                              <a:custGeom>
                                <a:avLst/>
                                <a:gdLst>
                                  <a:gd name="textAreaLeft" fmla="*/ 9000 w 36720"/>
                                  <a:gd name="textAreaRight" fmla="*/ 27720 w 36720"/>
                                  <a:gd name="textAreaTop" fmla="*/ 0 h 86400"/>
                                  <a:gd name="textAreaBottom" fmla="*/ 756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1087920" y="2088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1325160" y="1980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1533960" y="1908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1726920" y="18720"/>
                                <a:ext cx="125640" cy="161280"/>
                              </a:xfrm>
                              <a:custGeom>
                                <a:avLst/>
                                <a:gdLst>
                                  <a:gd name="textAreaLeft" fmla="*/ 17640 w 71280"/>
                                  <a:gd name="textAreaRight" fmla="*/ 53640 w 7128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1965960" y="2088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2204280" y="2016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2440080" y="18720"/>
                                <a:ext cx="82440" cy="161280"/>
                              </a:xfrm>
                              <a:custGeom>
                                <a:avLst/>
                                <a:gdLst>
                                  <a:gd name="textAreaLeft" fmla="*/ 11520 w 46800"/>
                                  <a:gd name="textAreaRight" fmla="*/ 35280 w 468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2623680" y="23760"/>
                                <a:ext cx="64800" cy="152280"/>
                              </a:xfrm>
                              <a:custGeom>
                                <a:avLst/>
                                <a:gdLst>
                                  <a:gd name="textAreaLeft" fmla="*/ 9000 w 36720"/>
                                  <a:gd name="textAreaRight" fmla="*/ 27720 w 36720"/>
                                  <a:gd name="textAreaTop" fmla="*/ 0 h 86400"/>
                                  <a:gd name="textAreaBottom" fmla="*/ 756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2787840" y="2088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3025080" y="1980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3233880" y="1908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3426840" y="18720"/>
                                <a:ext cx="125640" cy="161280"/>
                              </a:xfrm>
                              <a:custGeom>
                                <a:avLst/>
                                <a:gdLst>
                                  <a:gd name="textAreaLeft" fmla="*/ 17640 w 71280"/>
                                  <a:gd name="textAreaRight" fmla="*/ 53640 w 7128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3665880" y="2088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3904200" y="2088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4140000" y="18720"/>
                                <a:ext cx="82440" cy="161280"/>
                              </a:xfrm>
                              <a:custGeom>
                                <a:avLst/>
                                <a:gdLst>
                                  <a:gd name="textAreaLeft" fmla="*/ 11520 w 46800"/>
                                  <a:gd name="textAreaRight" fmla="*/ 35280 w 468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4323600" y="23760"/>
                                <a:ext cx="64800" cy="152280"/>
                              </a:xfrm>
                              <a:custGeom>
                                <a:avLst/>
                                <a:gdLst>
                                  <a:gd name="textAreaLeft" fmla="*/ 9000 w 36720"/>
                                  <a:gd name="textAreaRight" fmla="*/ 27720 w 36720"/>
                                  <a:gd name="textAreaTop" fmla="*/ 0 h 86400"/>
                                  <a:gd name="textAreaBottom" fmla="*/ 756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4487760" y="2088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4725000" y="1980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4933800" y="1908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5126760" y="18720"/>
                                <a:ext cx="125640" cy="161280"/>
                              </a:xfrm>
                              <a:custGeom>
                                <a:avLst/>
                                <a:gdLst>
                                  <a:gd name="textAreaLeft" fmla="*/ 17640 w 71280"/>
                                  <a:gd name="textAreaRight" fmla="*/ 53640 w 7128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5365800" y="2016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5604120" y="2016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5839920" y="18720"/>
                                <a:ext cx="82440" cy="161280"/>
                              </a:xfrm>
                              <a:custGeom>
                                <a:avLst/>
                                <a:gdLst>
                                  <a:gd name="textAreaLeft" fmla="*/ 11520 w 46800"/>
                                  <a:gd name="textAreaRight" fmla="*/ 35280 w 468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6022800" y="23760"/>
                                <a:ext cx="64800" cy="152280"/>
                              </a:xfrm>
                              <a:custGeom>
                                <a:avLst/>
                                <a:gdLst>
                                  <a:gd name="textAreaLeft" fmla="*/ 9000 w 36720"/>
                                  <a:gd name="textAreaRight" fmla="*/ 27720 w 36720"/>
                                  <a:gd name="textAreaTop" fmla="*/ 0 h 86400"/>
                                  <a:gd name="textAreaBottom" fmla="*/ 756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6187680" y="2016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0"/>
                              <a:ext cx="197640" cy="4205520"/>
                            </a:xfrm>
                          </wpg:grpSpPr>
                          <wps:wsp>
                            <wps:cNvSpPr/>
                            <wps:spPr>
                              <a:xfrm rot="6877200">
                                <a:off x="34200" y="11880"/>
                                <a:ext cx="128160" cy="158040"/>
                              </a:xfrm>
                              <a:custGeom>
                                <a:avLst/>
                                <a:gdLst>
                                  <a:gd name="textAreaLeft" fmla="*/ 18000 w 72720"/>
                                  <a:gd name="textAreaRight" fmla="*/ 54720 w 7272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24552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48528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708480"/>
                                <a:ext cx="84600" cy="158040"/>
                              </a:xfrm>
                              <a:custGeom>
                                <a:avLst/>
                                <a:gdLst>
                                  <a:gd name="textAreaLeft" fmla="*/ 11880 w 47880"/>
                                  <a:gd name="textAreaRight" fmla="*/ 36000 w 4788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160" y="887400"/>
                                <a:ext cx="66600" cy="149400"/>
                              </a:xfrm>
                              <a:custGeom>
                                <a:avLst/>
                                <a:gdLst>
                                  <a:gd name="textAreaLeft" fmla="*/ 9360 w 37800"/>
                                  <a:gd name="textAreaRight" fmla="*/ 28440 w 37800"/>
                                  <a:gd name="textAreaTop" fmla="*/ 0 h 84600"/>
                                  <a:gd name="textAreaBottom" fmla="*/ 7416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1600">
                                <a:off x="43560" y="107244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5600">
                                <a:off x="43200" y="131184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61600">
                                <a:off x="41760" y="152136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77200">
                                <a:off x="34200" y="1722600"/>
                                <a:ext cx="128160" cy="158040"/>
                              </a:xfrm>
                              <a:custGeom>
                                <a:avLst/>
                                <a:gdLst>
                                  <a:gd name="textAreaLeft" fmla="*/ 18000 w 72720"/>
                                  <a:gd name="textAreaRight" fmla="*/ 54720 w 7272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195696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219600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2419200"/>
                                <a:ext cx="84600" cy="158040"/>
                              </a:xfrm>
                              <a:custGeom>
                                <a:avLst/>
                                <a:gdLst>
                                  <a:gd name="textAreaLeft" fmla="*/ 11880 w 47880"/>
                                  <a:gd name="textAreaRight" fmla="*/ 36000 w 4788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160" y="2598840"/>
                                <a:ext cx="66600" cy="149400"/>
                              </a:xfrm>
                              <a:custGeom>
                                <a:avLst/>
                                <a:gdLst>
                                  <a:gd name="textAreaLeft" fmla="*/ 9360 w 37800"/>
                                  <a:gd name="textAreaRight" fmla="*/ 28440 w 37800"/>
                                  <a:gd name="textAreaTop" fmla="*/ 0 h 84600"/>
                                  <a:gd name="textAreaBottom" fmla="*/ 7416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1600">
                                <a:off x="43560" y="278316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5600">
                                <a:off x="43200" y="302256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61600">
                                <a:off x="41760" y="3232800"/>
                                <a:ext cx="113760" cy="158040"/>
                              </a:xfrm>
                              <a:custGeom>
                                <a:avLst/>
                                <a:gdLst>
                                  <a:gd name="textAreaLeft" fmla="*/ 16200 w 64440"/>
                                  <a:gd name="textAreaRight" fmla="*/ 48600 w 6444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343836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3678120"/>
                                <a:ext cx="111240" cy="161280"/>
                              </a:xfrm>
                              <a:custGeom>
                                <a:avLst/>
                                <a:gdLst>
                                  <a:gd name="textAreaLeft" fmla="*/ 15480 w 63000"/>
                                  <a:gd name="textAreaRight" fmla="*/ 47520 w 63000"/>
                                  <a:gd name="textAreaTop" fmla="*/ 0 h 91440"/>
                                  <a:gd name="textAreaBottom" fmla="*/ 8028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3901320"/>
                                <a:ext cx="84600" cy="158040"/>
                              </a:xfrm>
                              <a:custGeom>
                                <a:avLst/>
                                <a:gdLst>
                                  <a:gd name="textAreaLeft" fmla="*/ 11880 w 47880"/>
                                  <a:gd name="textAreaRight" fmla="*/ 36000 w 47880"/>
                                  <a:gd name="textAreaTop" fmla="*/ 0 h 89640"/>
                                  <a:gd name="textAreaBottom" fmla="*/ 78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880" y="4080960"/>
                                <a:ext cx="66600" cy="149400"/>
                              </a:xfrm>
                              <a:custGeom>
                                <a:avLst/>
                                <a:gdLst>
                                  <a:gd name="textAreaLeft" fmla="*/ 9360 w 37800"/>
                                  <a:gd name="textAreaRight" fmla="*/ 28440 w 37800"/>
                                  <a:gd name="textAreaTop" fmla="*/ 0 h 84600"/>
                                  <a:gd name="textAreaBottom" fmla="*/ 7416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080" y="4248000"/>
                            <a:ext cx="6337800" cy="198720"/>
                          </a:xfrm>
                        </wpg:grpSpPr>
                        <wps:wsp>
                          <wps:cNvSpPr/>
                          <wps:spPr>
                            <a:xfrm rot="1477200">
                              <a:off x="27720" y="18720"/>
                              <a:ext cx="125640" cy="161280"/>
                            </a:xfrm>
                            <a:custGeom>
                              <a:avLst/>
                              <a:gdLst>
                                <a:gd name="textAreaLeft" fmla="*/ 17640 w 71280"/>
                                <a:gd name="textAreaRight" fmla="*/ 53640 w 7128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26676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50436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740520" y="19080"/>
                              <a:ext cx="82440" cy="161280"/>
                            </a:xfrm>
                            <a:custGeom>
                              <a:avLst/>
                              <a:gdLst>
                                <a:gd name="textAreaLeft" fmla="*/ 11520 w 46800"/>
                                <a:gd name="textAreaRight" fmla="*/ 35280 w 4680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924120" y="24120"/>
                              <a:ext cx="64800" cy="152280"/>
                            </a:xfrm>
                            <a:custGeom>
                              <a:avLst/>
                              <a:gdLst>
                                <a:gd name="textAreaLeft" fmla="*/ 9000 w 36720"/>
                                <a:gd name="textAreaRight" fmla="*/ 27720 w 36720"/>
                                <a:gd name="textAreaTop" fmla="*/ 0 h 86400"/>
                                <a:gd name="textAreaBottom" fmla="*/ 756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108792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132516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1533960" y="1908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5480 w 63000"/>
                                <a:gd name="textAreaRight" fmla="*/ 47520 w 6300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1726920" y="18720"/>
                              <a:ext cx="125640" cy="161280"/>
                            </a:xfrm>
                            <a:custGeom>
                              <a:avLst/>
                              <a:gdLst>
                                <a:gd name="textAreaLeft" fmla="*/ 17640 w 71280"/>
                                <a:gd name="textAreaRight" fmla="*/ 53640 w 7128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196632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220428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2440440" y="19080"/>
                              <a:ext cx="82440" cy="161280"/>
                            </a:xfrm>
                            <a:custGeom>
                              <a:avLst/>
                              <a:gdLst>
                                <a:gd name="textAreaLeft" fmla="*/ 11520 w 46800"/>
                                <a:gd name="textAreaRight" fmla="*/ 35280 w 4680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2624040" y="24120"/>
                              <a:ext cx="64800" cy="152280"/>
                            </a:xfrm>
                            <a:custGeom>
                              <a:avLst/>
                              <a:gdLst>
                                <a:gd name="textAreaLeft" fmla="*/ 9000 w 36720"/>
                                <a:gd name="textAreaRight" fmla="*/ 27720 w 36720"/>
                                <a:gd name="textAreaTop" fmla="*/ 0 h 86400"/>
                                <a:gd name="textAreaBottom" fmla="*/ 756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278784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302508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3233880" y="1908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5480 w 63000"/>
                                <a:gd name="textAreaRight" fmla="*/ 47520 w 6300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3426840" y="18720"/>
                              <a:ext cx="125640" cy="161280"/>
                            </a:xfrm>
                            <a:custGeom>
                              <a:avLst/>
                              <a:gdLst>
                                <a:gd name="textAreaLeft" fmla="*/ 17640 w 71280"/>
                                <a:gd name="textAreaRight" fmla="*/ 53640 w 7128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66624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390420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4140360" y="19080"/>
                              <a:ext cx="82440" cy="161280"/>
                            </a:xfrm>
                            <a:custGeom>
                              <a:avLst/>
                              <a:gdLst>
                                <a:gd name="textAreaLeft" fmla="*/ 11520 w 46800"/>
                                <a:gd name="textAreaRight" fmla="*/ 35280 w 4680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4323600" y="24120"/>
                              <a:ext cx="64800" cy="152280"/>
                            </a:xfrm>
                            <a:custGeom>
                              <a:avLst/>
                              <a:gdLst>
                                <a:gd name="textAreaLeft" fmla="*/ 9000 w 36720"/>
                                <a:gd name="textAreaRight" fmla="*/ 27720 w 36720"/>
                                <a:gd name="textAreaTop" fmla="*/ 0 h 86400"/>
                                <a:gd name="textAreaBottom" fmla="*/ 756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448776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472500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4933800" y="1908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5480 w 63000"/>
                                <a:gd name="textAreaRight" fmla="*/ 47520 w 6300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5126760" y="18720"/>
                              <a:ext cx="125640" cy="161280"/>
                            </a:xfrm>
                            <a:custGeom>
                              <a:avLst/>
                              <a:gdLst>
                                <a:gd name="textAreaLeft" fmla="*/ 17640 w 71280"/>
                                <a:gd name="textAreaRight" fmla="*/ 53640 w 7128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536616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560412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5839920" y="19080"/>
                              <a:ext cx="82440" cy="161280"/>
                            </a:xfrm>
                            <a:custGeom>
                              <a:avLst/>
                              <a:gdLst>
                                <a:gd name="textAreaLeft" fmla="*/ 11520 w 46800"/>
                                <a:gd name="textAreaRight" fmla="*/ 35280 w 4680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6023160" y="24120"/>
                              <a:ext cx="64800" cy="152280"/>
                            </a:xfrm>
                            <a:custGeom>
                              <a:avLst/>
                              <a:gdLst>
                                <a:gd name="textAreaLeft" fmla="*/ 9000 w 36720"/>
                                <a:gd name="textAreaRight" fmla="*/ 27720 w 36720"/>
                                <a:gd name="textAreaTop" fmla="*/ 0 h 86400"/>
                                <a:gd name="textAreaBottom" fmla="*/ 756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618768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236880"/>
                            <a:ext cx="197640" cy="4059000"/>
                          </a:xfrm>
                        </wpg:grpSpPr>
                        <wps:wsp>
                          <wps:cNvSpPr/>
                          <wps:spPr>
                            <a:xfrm rot="6877200">
                              <a:off x="34200" y="11880"/>
                              <a:ext cx="128160" cy="158040"/>
                            </a:xfrm>
                            <a:custGeom>
                              <a:avLst/>
                              <a:gdLst>
                                <a:gd name="textAreaLeft" fmla="*/ 18000 w 72720"/>
                                <a:gd name="textAreaRight" fmla="*/ 54720 w 7272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245520"/>
                              <a:ext cx="111600" cy="161280"/>
                            </a:xfrm>
                            <a:custGeom>
                              <a:avLst/>
                              <a:gdLst>
                                <a:gd name="textAreaLeft" fmla="*/ 15840 w 63360"/>
                                <a:gd name="textAreaRight" fmla="*/ 47520 w 6336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485640"/>
                              <a:ext cx="111600" cy="161280"/>
                            </a:xfrm>
                            <a:custGeom>
                              <a:avLst/>
                              <a:gdLst>
                                <a:gd name="textAreaLeft" fmla="*/ 15840 w 63360"/>
                                <a:gd name="textAreaRight" fmla="*/ 47520 w 6336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708120"/>
                              <a:ext cx="84600" cy="158040"/>
                            </a:xfrm>
                            <a:custGeom>
                              <a:avLst/>
                              <a:gdLst>
                                <a:gd name="textAreaLeft" fmla="*/ 11880 w 47880"/>
                                <a:gd name="textAreaRight" fmla="*/ 36000 w 4788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880" y="887400"/>
                              <a:ext cx="66600" cy="149400"/>
                            </a:xfrm>
                            <a:custGeom>
                              <a:avLst/>
                              <a:gdLst>
                                <a:gd name="textAreaLeft" fmla="*/ 9360 w 37800"/>
                                <a:gd name="textAreaRight" fmla="*/ 28440 w 37800"/>
                                <a:gd name="textAreaTop" fmla="*/ 0 h 84600"/>
                                <a:gd name="textAreaBottom" fmla="*/ 741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1600">
                              <a:off x="43560" y="1072440"/>
                              <a:ext cx="111600" cy="161280"/>
                            </a:xfrm>
                            <a:custGeom>
                              <a:avLst/>
                              <a:gdLst>
                                <a:gd name="textAreaLeft" fmla="*/ 15840 w 63360"/>
                                <a:gd name="textAreaRight" fmla="*/ 47520 w 6336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43560" y="1311120"/>
                              <a:ext cx="111600" cy="161280"/>
                            </a:xfrm>
                            <a:custGeom>
                              <a:avLst/>
                              <a:gdLst>
                                <a:gd name="textAreaLeft" fmla="*/ 15840 w 63360"/>
                                <a:gd name="textAreaRight" fmla="*/ 47520 w 6336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1600">
                              <a:off x="41760" y="15213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77200">
                              <a:off x="34200" y="1722600"/>
                              <a:ext cx="128160" cy="158040"/>
                            </a:xfrm>
                            <a:custGeom>
                              <a:avLst/>
                              <a:gdLst>
                                <a:gd name="textAreaLeft" fmla="*/ 18000 w 72720"/>
                                <a:gd name="textAreaRight" fmla="*/ 54720 w 7272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1956960"/>
                              <a:ext cx="111600" cy="161280"/>
                            </a:xfrm>
                            <a:custGeom>
                              <a:avLst/>
                              <a:gdLst>
                                <a:gd name="textAreaLeft" fmla="*/ 15840 w 63360"/>
                                <a:gd name="textAreaRight" fmla="*/ 47520 w 6336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2196360"/>
                              <a:ext cx="111600" cy="161280"/>
                            </a:xfrm>
                            <a:custGeom>
                              <a:avLst/>
                              <a:gdLst>
                                <a:gd name="textAreaLeft" fmla="*/ 15840 w 63360"/>
                                <a:gd name="textAreaRight" fmla="*/ 47520 w 6336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2418840"/>
                              <a:ext cx="84600" cy="158040"/>
                            </a:xfrm>
                            <a:custGeom>
                              <a:avLst/>
                              <a:gdLst>
                                <a:gd name="textAreaLeft" fmla="*/ 11880 w 47880"/>
                                <a:gd name="textAreaRight" fmla="*/ 36000 w 4788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880" y="2598480"/>
                              <a:ext cx="66600" cy="149400"/>
                            </a:xfrm>
                            <a:custGeom>
                              <a:avLst/>
                              <a:gdLst>
                                <a:gd name="textAreaLeft" fmla="*/ 9360 w 37800"/>
                                <a:gd name="textAreaRight" fmla="*/ 28440 w 37800"/>
                                <a:gd name="textAreaTop" fmla="*/ 0 h 84600"/>
                                <a:gd name="textAreaBottom" fmla="*/ 7416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1600">
                              <a:off x="43560" y="2783160"/>
                              <a:ext cx="111600" cy="161280"/>
                            </a:xfrm>
                            <a:custGeom>
                              <a:avLst/>
                              <a:gdLst>
                                <a:gd name="textAreaLeft" fmla="*/ 15840 w 63360"/>
                                <a:gd name="textAreaRight" fmla="*/ 47520 w 6336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43560" y="3021840"/>
                              <a:ext cx="111600" cy="161280"/>
                            </a:xfrm>
                            <a:custGeom>
                              <a:avLst/>
                              <a:gdLst>
                                <a:gd name="textAreaLeft" fmla="*/ 15840 w 63360"/>
                                <a:gd name="textAreaRight" fmla="*/ 47520 w 6336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1600">
                              <a:off x="41760" y="323244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6200 w 64440"/>
                                <a:gd name="textAreaRight" fmla="*/ 48600 w 6444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3438360"/>
                              <a:ext cx="111600" cy="161280"/>
                            </a:xfrm>
                            <a:custGeom>
                              <a:avLst/>
                              <a:gdLst>
                                <a:gd name="textAreaLeft" fmla="*/ 15840 w 63360"/>
                                <a:gd name="textAreaRight" fmla="*/ 47520 w 6336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3678480"/>
                              <a:ext cx="111600" cy="161280"/>
                            </a:xfrm>
                            <a:custGeom>
                              <a:avLst/>
                              <a:gdLst>
                                <a:gd name="textAreaLeft" fmla="*/ 15840 w 63360"/>
                                <a:gd name="textAreaRight" fmla="*/ 47520 w 63360"/>
                                <a:gd name="textAreaTop" fmla="*/ 0 h 91440"/>
                                <a:gd name="textAreaBottom" fmla="*/ 8028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600" y="3900960"/>
                              <a:ext cx="84600" cy="158040"/>
                            </a:xfrm>
                            <a:custGeom>
                              <a:avLst/>
                              <a:gdLst>
                                <a:gd name="textAreaLeft" fmla="*/ 11880 w 47880"/>
                                <a:gd name="textAreaRight" fmla="*/ 36000 w 47880"/>
                                <a:gd name="textAreaTop" fmla="*/ 0 h 89640"/>
                                <a:gd name="textAreaBottom" fmla="*/ 7848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20.7pt;width:520.35pt;height:347.25pt" coordorigin="837,2414" coordsize="10407,6945">
                <v:group id="shape_0" style="position:absolute;left:837;top:2414;width:10218;height:6825">
                  <v:group id="shape_0" style="position:absolute;left:1176;top:2414;width:9880;height:255"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#99cc00" stroked="t" o:allowincell="f" style="position:absolute;left:1175;top:2414;width:197;height:253;mso-wrap-style:none;v-text-anchor:middle;rotation:25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1552;top:2417;width:178;height:248;mso-wrap-style:none;v-text-anchor:middle;rotation:6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1926;top:2417;width:178;height:248;mso-wrap-style:none;v-text-anchor:middle;rotation:112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2298;top:2414;width:129;height:253;mso-wrap-style:none;v-text-anchor:middle;rotation:147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2587;top:2422;width:101;height:239;mso-wrap-style:none;v-text-anchor:middle;rotation:193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2845;top:2417;width:178;height:248;mso-wrap-style:none;v-text-anchor:middle;rotation:25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3219;top:2416;width:178;height:248;mso-wrap-style:none;v-text-anchor:middle;rotation:309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3548;top:2414;width:174;height:253;mso-wrap-style:none;v-text-anchor:middle;rotation:354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3851;top:2414;width:197;height:253;mso-wrap-style:none;v-text-anchor:middle;rotation:25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4228;top:2417;width:178;height:248;mso-wrap-style:none;v-text-anchor:middle;rotation:6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4603;top:2416;width:178;height:248;mso-wrap-style:none;v-text-anchor:middle;rotation:112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4975;top:2414;width:129;height:253;mso-wrap-style:none;v-text-anchor:middle;rotation:147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5264;top:2422;width:101;height:239;mso-wrap-style:none;v-text-anchor:middle;rotation:193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5522;top:2417;width:178;height:248;mso-wrap-style:none;v-text-anchor:middle;rotation:25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5896;top:2416;width:178;height:248;mso-wrap-style:none;v-text-anchor:middle;rotation:309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6225;top:2414;width:174;height:253;mso-wrap-style:none;v-text-anchor:middle;rotation:354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6528;top:2414;width:197;height:253;mso-wrap-style:none;v-text-anchor:middle;rotation:25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6905;top:2417;width:178;height:248;mso-wrap-style:none;v-text-anchor:middle;rotation:6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7280;top:2417;width:178;height:248;mso-wrap-style:none;v-text-anchor:middle;rotation:112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7652;top:2414;width:129;height:253;mso-wrap-style:none;v-text-anchor:middle;rotation:147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7941;top:2422;width:101;height:239;mso-wrap-style:none;v-text-anchor:middle;rotation:193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199;top:2417;width:178;height:248;mso-wrap-style:none;v-text-anchor:middle;rotation:25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73;top:2416;width:178;height:248;mso-wrap-style:none;v-text-anchor:middle;rotation:309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902;top:2414;width:174;height:253;mso-wrap-style:none;v-text-anchor:middle;rotation:354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9205;top:2414;width:197;height:253;mso-wrap-style:none;v-text-anchor:middle;rotation:25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9582;top:2416;width:178;height:248;mso-wrap-style:none;v-text-anchor:middle;rotation:6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9957;top:2416;width:178;height:248;mso-wrap-style:none;v-text-anchor:middle;rotation:112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10329;top:2414;width:129;height:253;mso-wrap-style:none;v-text-anchor:middle;rotation:147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10617;top:2422;width:101;height:239;mso-wrap-style:none;v-text-anchor:middle;rotation:193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10876;top:2416;width:178;height:248;mso-wrap-style:none;v-text-anchor:middle;rotation:25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</v:group>
                  <v:group id="shape_0" style="position:absolute;left:837;top:2597;width:202;height:6642">
                    <v:shape id="shape_0" fillcolor="#99cc00" stroked="t" o:allowincell="f" style="position:absolute;left:838;top:2597;width:201;height:248;mso-wrap-style:none;v-text-anchor:middle;rotation:115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1;top:2964;width:174;height:253;mso-wrap-style:none;v-text-anchor:middle;rotation:15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1;top:3342;width:174;height:253;mso-wrap-style:none;v-text-anchor:middle;rotation:202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74;top:3694;width:132;height:248;mso-wrap-style:none;v-text-anchor:middle;rotation:237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87;top:3977;width:104;height:234;mso-wrap-style:none;v-text-anchor:middle;rotation:283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2;top:4267;width:174;height:253;mso-wrap-style:none;v-text-anchor:middle;rotation:34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2;top:4643;width:174;height:253;mso-wrap-style:none;v-text-anchor:middle;rotation:39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0;top:4974;width:178;height:248;mso-wrap-style:none;v-text-anchor:middle;rotation:84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38;top:5291;width:201;height:248;mso-wrap-style:none;v-text-anchor:middle;rotation:115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1;top:5659;width:174;height:253;mso-wrap-style:none;v-text-anchor:middle;rotation:15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1;top:6036;width:174;height:253;mso-wrap-style:none;v-text-anchor:middle;rotation:202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74;top:6388;width:132;height:248;mso-wrap-style:none;v-text-anchor:middle;rotation:237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87;top:6672;width:104;height:234;mso-wrap-style:none;v-text-anchor:middle;rotation:283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2;top:6961;width:174;height:253;mso-wrap-style:none;v-text-anchor:middle;rotation:34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2;top:7337;width:174;height:253;mso-wrap-style:none;v-text-anchor:middle;rotation:39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0;top:7669;width:178;height:248;mso-wrap-style:none;v-text-anchor:middle;rotation:84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1;top:7992;width:174;height:253;mso-wrap-style:none;v-text-anchor:middle;rotation:150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51;top:8370;width:174;height:253;mso-wrap-style:none;v-text-anchor:middle;rotation:202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74;top:8722;width:132;height:248;mso-wrap-style:none;v-text-anchor:middle;rotation:237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  <v:shape id="shape_0" fillcolor="#99cc00" stroked="t" o:allowincell="f" style="position:absolute;left:888;top:9006;width:104;height:234;mso-wrap-style:none;v-text-anchor:middle;rotation:283;mso-position-horizontal-relative:page;mso-position-vertical-relative:page" type="_x0000_t54">
                      <v:fill o:detectmouseclick="t" type="solid" color2="#6633ff"/>
                      <v:stroke color="gray" weight="3240" joinstyle="miter" endcap="flat"/>
                      <w10:wrap type="none"/>
                    </v:shape>
                  </v:group>
                </v:group>
                <v:group id="shape_0" style="position:absolute;left:1099;top:9104;width:9879;height:254">
                  <v:shape id="shape_0" fillcolor="#99cc00" stroked="t" o:allowincell="f" style="position:absolute;left:1098;top:9104;width:197;height:253;mso-wrap-style:none;v-text-anchor:middle;rotation:25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475;top:9107;width:178;height:248;mso-wrap-style:none;v-text-anchor:middle;rotation:6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849;top:9107;width:178;height:248;mso-wrap-style:none;v-text-anchor:middle;rotation:112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2221;top:9104;width:129;height:253;mso-wrap-style:none;v-text-anchor:middle;rotation:147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2510;top:9112;width:101;height:239;mso-wrap-style:none;v-text-anchor:middle;rotation:193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2768;top:9107;width:178;height:248;mso-wrap-style:none;v-text-anchor:middle;rotation:25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3142;top:9106;width:178;height:248;mso-wrap-style:none;v-text-anchor:middle;rotation:309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3471;top:9104;width:174;height:253;mso-wrap-style:none;v-text-anchor:middle;rotation:354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3774;top:9104;width:197;height:253;mso-wrap-style:none;v-text-anchor:middle;rotation:25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4151;top:9107;width:178;height:248;mso-wrap-style:none;v-text-anchor:middle;rotation:6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4526;top:9106;width:178;height:248;mso-wrap-style:none;v-text-anchor:middle;rotation:112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4898;top:9104;width:129;height:253;mso-wrap-style:none;v-text-anchor:middle;rotation:147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5187;top:9112;width:101;height:239;mso-wrap-style:none;v-text-anchor:middle;rotation:193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5445;top:9107;width:178;height:248;mso-wrap-style:none;v-text-anchor:middle;rotation:25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5819;top:9106;width:178;height:248;mso-wrap-style:none;v-text-anchor:middle;rotation:309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6148;top:9104;width:174;height:253;mso-wrap-style:none;v-text-anchor:middle;rotation:354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6451;top:9104;width:197;height:253;mso-wrap-style:none;v-text-anchor:middle;rotation:25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6828;top:9107;width:178;height:248;mso-wrap-style:none;v-text-anchor:middle;rotation:6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7203;top:9107;width:178;height:248;mso-wrap-style:none;v-text-anchor:middle;rotation:112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7575;top:9104;width:129;height:253;mso-wrap-style:none;v-text-anchor:middle;rotation:147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7864;top:9112;width:101;height:239;mso-wrap-style:none;v-text-anchor:middle;rotation:193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8122;top:9107;width:178;height:248;mso-wrap-style:none;v-text-anchor:middle;rotation:25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8496;top:9106;width:178;height:248;mso-wrap-style:none;v-text-anchor:middle;rotation:309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8825;top:9104;width:174;height:253;mso-wrap-style:none;v-text-anchor:middle;rotation:354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9128;top:9104;width:197;height:253;mso-wrap-style:none;v-text-anchor:middle;rotation:25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9505;top:9106;width:178;height:248;mso-wrap-style:none;v-text-anchor:middle;rotation:6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9880;top:9106;width:178;height:248;mso-wrap-style:none;v-text-anchor:middle;rotation:112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0252;top:9104;width:129;height:253;mso-wrap-style:none;v-text-anchor:middle;rotation:147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0540;top:9112;width:101;height:239;mso-wrap-style:none;v-text-anchor:middle;rotation:193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0799;top:9106;width:178;height:248;mso-wrap-style:none;v-text-anchor:middle;rotation:25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</v:group>
                <v:group id="shape_0" style="position:absolute;left:11043;top:2777;width:202;height:6371">
                  <v:shape id="shape_0" fillcolor="#99cc00" stroked="t" o:allowincell="f" style="position:absolute;left:11043;top:2777;width:201;height:248;mso-wrap-style:none;v-text-anchor:middle;rotation:115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7;top:3144;width:175;height:253;mso-wrap-style:none;v-text-anchor:middle;rotation:15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7;top:3522;width:175;height:253;mso-wrap-style:none;v-text-anchor:middle;rotation:202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79;top:3874;width:132;height:248;mso-wrap-style:none;v-text-anchor:middle;rotation:237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93;top:4157;width:104;height:234;mso-wrap-style:none;v-text-anchor:middle;rotation:283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7;top:4447;width:175;height:253;mso-wrap-style:none;v-text-anchor:middle;rotation:34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7;top:4823;width:175;height:253;mso-wrap-style:none;v-text-anchor:middle;rotation:39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5;top:5154;width:178;height:248;mso-wrap-style:none;v-text-anchor:middle;rotation:84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43;top:5471;width:201;height:248;mso-wrap-style:none;v-text-anchor:middle;rotation:115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7;top:5839;width:175;height:253;mso-wrap-style:none;v-text-anchor:middle;rotation:15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7;top:6216;width:175;height:253;mso-wrap-style:none;v-text-anchor:middle;rotation:202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79;top:6568;width:132;height:248;mso-wrap-style:none;v-text-anchor:middle;rotation:237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93;top:6852;width:104;height:234;mso-wrap-style:none;v-text-anchor:middle;rotation:283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7;top:7141;width:175;height:253;mso-wrap-style:none;v-text-anchor:middle;rotation:34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7;top:7517;width:175;height:253;mso-wrap-style:none;v-text-anchor:middle;rotation:39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5;top:7849;width:178;height:248;mso-wrap-style:none;v-text-anchor:middle;rotation:84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7;top:8172;width:175;height:253;mso-wrap-style:none;v-text-anchor:middle;rotation:150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57;top:8550;width:175;height:253;mso-wrap-style:none;v-text-anchor:middle;rotation:202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  <v:shape id="shape_0" fillcolor="#99cc00" stroked="t" o:allowincell="f" style="position:absolute;left:11080;top:8902;width:132;height:248;mso-wrap-style:none;v-text-anchor:middle;rotation:237;mso-position-horizontal-relative:page;mso-position-vertical-relative:page" type="_x0000_t54">
                    <v:fill o:detectmouseclick="t" type="solid" color2="#6633ff"/>
                    <v:stroke color="gray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52465</wp:posOffset>
                </wp:positionH>
                <wp:positionV relativeFrom="page">
                  <wp:posOffset>9027795</wp:posOffset>
                </wp:positionV>
                <wp:extent cx="1151255" cy="678815"/>
                <wp:effectExtent l="15240" t="0" r="14605" b="30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678960"/>
                          <a:chOff x="0" y="0"/>
                          <a:chExt cx="1151280" cy="678960"/>
                        </a:xfrm>
                      </wpg:grpSpPr>
                      <wps:wsp>
                        <wps:cNvSpPr/>
                        <wps:spPr>
                          <a:xfrm>
                            <a:off x="777240" y="321840"/>
                            <a:ext cx="374040" cy="356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374040" cy="356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25520"/>
                            <a:ext cx="135360" cy="128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1200"/>
                            <a:ext cx="6706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52">
                                <a:moveTo>
                                  <a:pt x="345" y="0"/>
                                </a:moveTo>
                                <a:lnTo>
                                  <a:pt x="930" y="60"/>
                                </a:lnTo>
                                <a:lnTo>
                                  <a:pt x="458" y="352"/>
                                </a:lnTo>
                                <a:lnTo>
                                  <a:pt x="0" y="352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4600"/>
                            <a:ext cx="5400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7000"/>
                            <a:ext cx="13032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84560"/>
                            <a:ext cx="3816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5200">
                            <a:off x="241200" y="20160"/>
                            <a:ext cx="242640" cy="8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58320"/>
                            <a:ext cx="156240" cy="128160"/>
                          </a:xfrm>
                          <a:custGeom>
                            <a:avLst/>
                            <a:gdLst>
                              <a:gd name="textAreaLeft" fmla="*/ 26280 w 88560"/>
                              <a:gd name="textAreaRight" fmla="*/ 89280 w 88560"/>
                              <a:gd name="textAreaTop" fmla="*/ 15480 h 72720"/>
                              <a:gd name="textAreaBottom" fmla="*/ 5724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79"/>
                                  <a:pt x="0" y="9158"/>
                                </a:cubicBezTo>
                                <a:lnTo>
                                  <a:pt x="0" y="12442"/>
                                </a:lnTo>
                                <a:cubicBezTo>
                                  <a:pt x="0" y="1702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0400"/>
                            <a:ext cx="9648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90320"/>
                            <a:ext cx="4248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609120"/>
                            <a:ext cx="1130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5pt;margin-top:712.45pt;width:90.65pt;height:51.85pt" coordorigin="9059,14249" coordsize="1813,1037">
                <v:oval id="shape_0" stroked="t" o:allowincell="f" style="position:absolute;left:10283;top:14724;width:588;height:561;mso-wrap-style:none;v-text-anchor:middle;mso-position-horizontal-relative:page;mso-position-vertical-relative:page">
                  <v:fill o:detectmouseclick="t" on="false"/>
                  <v:stroke color="maroon" weight="28440" joinstyle="miter" endcap="flat"/>
                  <w10:wrap type="none"/>
                </v:oval>
                <v:oval id="shape_0" stroked="t" o:allowincell="f" style="position:absolute;left:9059;top:14715;width:588;height:561;mso-wrap-style:none;v-text-anchor:middle;mso-position-horizontal-relative:page;mso-position-vertical-relative:page">
                  <v:fill o:detectmouseclick="t" on="false"/>
                  <v:stroke color="maroon" weight="28440" joinstyle="miter" endcap="flat"/>
                  <w10:wrap type="none"/>
                </v:oval>
                <v:oval id="shape_0" stroked="t" o:allowincell="f" style="position:absolute;left:9736;top:14887;width:212;height:20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oval>
                <v:shape id="shape_0" coordsize="930,352" path="m345,0l930,60l458,352l0,352l345,0xe" stroked="t" o:allowincell="f" style="position:absolute;left:9336;top:14597;width:1055;height:399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line id="shape_0" from="9643,14350" to="9727,14594" stroked="t" o:allowincell="f" style="position:absolute;mso-position-horizontal-relative:page;mso-position-vertical-relative:page">
                  <v:stroke color="#333333" weight="19080" joinstyle="miter" endcap="flat"/>
                  <v:fill o:detectmouseclick="t" on="false"/>
                  <w10:wrap type="none"/>
                </v:line>
                <v:line id="shape_0" from="10317,14401" to="10521,14978" stroked="t" o:allowincell="f" style="position:absolute;mso-position-horizontal-relative:page;mso-position-vertical-relative:page">
                  <v:stroke color="gray" weight="19080" joinstyle="miter" endcap="flat"/>
                  <v:fill o:detectmouseclick="t" on="false"/>
                  <w10:wrap type="none"/>
                </v:line>
                <v:line id="shape_0" from="10513,14980" to="10572,15030" stroked="t" o:allowincell="f" style="position:absolute;mso-position-horizontal-relative:page;mso-position-vertical-relative:page">
                  <v:stroke color="gray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9439;top:14248;width:381;height:127;mso-wrap-style:none;v-text-anchor:middle;rotation:10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223;top:14309;width:245;height:201;flip:x;mso-wrap-style:none;v-text-anchor:middle;mso-position-horizontal-relative:page;mso-position-vertical-relative:page" type="_x0000_t85">
                  <v:fill o:detectmouseclick="t" on="false"/>
                  <v:stroke color="gray" weight="19080" joinstyle="miter" endcap="flat"/>
                  <w10:wrap type="none"/>
                </v:shape>
                <v:line id="shape_0" from="9711,14580" to="9862,14978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9873,14989" to="9939,15259" stroked="t" o:allowincell="f" style="position:absolute;mso-position-horizontal-relative:page;mso-position-vertical-relative:page">
                  <v:stroke color="#333333" weight="19080" joinstyle="miter" endcap="flat"/>
                  <v:fill o:detectmouseclick="t" on="false"/>
                  <w10:wrap type="none"/>
                </v:line>
                <v:line id="shape_0" from="9874,15176" to="10051,15285" stroked="t" o:allowincell="f" style="position:absolute;flip:x;mso-position-horizontal-relative:page;mso-position-vertical-relative:page">
                  <v:stroke color="gray" weight="19080" joinstyle="miter" endcap="flat"/>
                  <v:fill o:detectmouseclick="t" on="false"/>
                  <v:shadow on="t" obscured="f" color="#666699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1637665</wp:posOffset>
                </wp:positionV>
                <wp:extent cx="6334125" cy="407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15" w:right="509" w:firstLine="21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長　学び太郎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  <w:t>今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は学芸会です。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  <w:t>生徒達は連日遅くまで練習に取り組んでいます。先日は体育館の舞台に大道具・小道具を持ちこんでのリハーサルも行われました。真剣に取り組んでいる姿を目の当たりにしていると、本番が今から待ち遠しいです。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  <w:t>学芸会が終わると、来月○日は校内マラソン大会です。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/>
                            </w:pPr>
                            <w:r>
                              <w:rPr/>
                              <w:t>今年度のマラソン大会のコースが決まりました。詳しくは別紙にてお知らせ致しますが、保護者の方々の応援は、大きな励みとなりますのでぜひ声援をおくってください。</w:t>
                            </w:r>
                          </w:p>
                          <w:p>
                            <w:pPr>
                              <w:pStyle w:val="Style15"/>
                              <w:ind w:left="315" w:right="509" w:hanging="0"/>
                              <w:rPr/>
                            </w:pPr>
                            <w:r>
                              <w:rPr/>
                              <w:t>なお、今月末には、学校医による事前検診が行われます。</w:t>
                            </w:r>
                          </w:p>
                          <w:p>
                            <w:pPr>
                              <w:pStyle w:val="Style15"/>
                              <w:ind w:left="315" w:right="509" w:hanging="0"/>
                              <w:rPr/>
                            </w:pPr>
                            <w:r>
                              <w:rPr/>
                              <w:t>現在、通院している場合は、かかりつけの医師にご相談の上、参加・不参加を決め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21pt;mso-wrap-distance-left:9.05pt;mso-wrap-distance-right:9.05pt;mso-wrap-distance-top:0pt;mso-wrap-distance-bottom:0pt;margin-top:128.95pt;mso-position-vertical-relative:page;margin-left: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315" w:right="509" w:firstLine="210"/>
                        <w:jc w:val="center"/>
                        <w:rPr>
                          <w:rFonts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/>
                          <w:b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jc w:val="center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長　学び太郎</w:t>
                      </w:r>
                    </w:p>
                    <w:p>
                      <w:pPr>
                        <w:pStyle w:val="Style15"/>
                        <w:ind w:left="315" w:right="509" w:firstLine="2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  <w:t>今月</w:t>
                      </w:r>
                      <w:r>
                        <w:rPr/>
                        <w:t>3</w:t>
                      </w:r>
                      <w:r>
                        <w:rPr/>
                        <w:t>・</w:t>
                      </w:r>
                      <w:r>
                        <w:rPr/>
                        <w:t>4</w:t>
                      </w:r>
                      <w:r>
                        <w:rPr/>
                        <w:t>日は学芸会です。</w:t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  <w:t>生徒達は連日遅くまで練習に取り組んでいます。先日は体育館の舞台に大道具・小道具を持ちこんでのリハーサルも行われました。真剣に取り組んでいる姿を目の当たりにしていると、本番が今から待ち遠しいです。</w:t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  <w:t>学芸会が終わると、来月○日は校内マラソン大会です。</w:t>
                      </w:r>
                    </w:p>
                    <w:p>
                      <w:pPr>
                        <w:pStyle w:val="Style15"/>
                        <w:ind w:left="315" w:right="509" w:firstLine="210"/>
                        <w:rPr/>
                      </w:pPr>
                      <w:r>
                        <w:rPr/>
                        <w:t>今年度のマラソン大会のコースが決まりました。詳しくは別紙にてお知らせ致しますが、保護者の方々の応援は、大きな励みとなりますのでぜひ声援をおくってください。</w:t>
                      </w:r>
                    </w:p>
                    <w:p>
                      <w:pPr>
                        <w:pStyle w:val="Style15"/>
                        <w:ind w:left="315" w:right="509" w:hanging="0"/>
                        <w:rPr/>
                      </w:pPr>
                      <w:r>
                        <w:rPr/>
                        <w:t>なお、今月末には、学校医による事前検診が行われます。</w:t>
                      </w:r>
                    </w:p>
                    <w:p>
                      <w:pPr>
                        <w:pStyle w:val="Style15"/>
                        <w:ind w:left="315" w:right="509" w:hanging="0"/>
                        <w:rPr/>
                      </w:pPr>
                      <w:r>
                        <w:rPr/>
                        <w:t>現在、通院している場合は、かかりつけの医師にご相談の上、参加・不参加を決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155</wp:posOffset>
                </wp:positionH>
                <wp:positionV relativeFrom="page">
                  <wp:posOffset>6090920</wp:posOffset>
                </wp:positionV>
                <wp:extent cx="6644640" cy="2080895"/>
                <wp:effectExtent l="0" t="0" r="22225" b="222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1031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/>
                            </w:pPr>
                            <w:r>
                              <w:rPr/>
                              <w:t>１１月の学校行事</w:t>
                            </w:r>
                          </w:p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454"/>
                              <w:gridCol w:w="3686"/>
                              <w:gridCol w:w="425"/>
                              <w:gridCol w:w="680"/>
                              <w:gridCol w:w="45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芸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文化の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芸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振替休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芸会の振替休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勤労感謝の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マラソン大会　事前検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マラソン大会　事前検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-1418" w:leader="none"/>
                                <w:tab w:val="left" w:pos="-1276" w:leader="none"/>
                                <w:tab w:val="left" w:pos="-993" w:leader="none"/>
                                <w:tab w:val="left" w:pos="3544" w:leader="none"/>
                                <w:tab w:val="left" w:pos="6379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0pt" style="position:absolute;rotation:-0;width:524.95pt;height:165.6pt;mso-wrap-distance-left:9.05pt;mso-wrap-distance-right:9.05pt;mso-wrap-distance-top:0pt;mso-wrap-distance-bottom:0pt;margin-top:479.6pt;mso-position-vertical-relative:page;margin-left:37.65pt;mso-position-horizontal-relative:page">
                <v:shadow on="t" color="#008000" offset="1.75pt,1.75pt"/>
                <v:textbox>
                  <w:txbxContent>
                    <w:p>
                      <w:pPr>
                        <w:pStyle w:val="Normal"/>
                        <w:spacing w:before="120" w:after="360"/>
                        <w:jc w:val="center"/>
                        <w:rPr/>
                      </w:pPr>
                      <w:r>
                        <w:rPr/>
                        <w:t>１１月の学校行事</w:t>
                      </w:r>
                    </w:p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454"/>
                        <w:gridCol w:w="3686"/>
                        <w:gridCol w:w="425"/>
                        <w:gridCol w:w="680"/>
                        <w:gridCol w:w="454"/>
                        <w:gridCol w:w="3686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芸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化の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芸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振替休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芸会の振替休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勤労感謝の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マラソン大会　事前検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マラソン大会　事前検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851"/>
                          <w:tab w:val="left" w:pos="-1418" w:leader="none"/>
                          <w:tab w:val="left" w:pos="-1276" w:leader="none"/>
                          <w:tab w:val="left" w:pos="-993" w:leader="none"/>
                          <w:tab w:val="left" w:pos="3544" w:leader="none"/>
                          <w:tab w:val="left" w:pos="6379" w:leader="none"/>
                        </w:tabs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780</wp:posOffset>
                </wp:positionH>
                <wp:positionV relativeFrom="page">
                  <wp:posOffset>8333740</wp:posOffset>
                </wp:positionV>
                <wp:extent cx="6775450" cy="1637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3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5103" w:leader="none"/>
                              </w:tabs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cs="ＤＨＰ特太ゴシック体" w:ascii="ＤＨＰ特太ゴシック体" w:hAnsi="ＤＨＰ特太ゴシック体"/>
                                <w:color w:val="FF0000"/>
                              </w:rPr>
                              <w:t>●</w:t>
                            </w:r>
                            <w:r>
                              <w:rPr/>
                              <w:t>　学芸会につい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1985" w:leader="none"/>
                              </w:tabs>
                              <w:rPr>
                                <w:rFonts w:ascii="ＭＳ 明朝;MS Mincho" w:hAnsi="ＭＳ 明朝;MS Mincho" w:eastAsia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学校近隣は駐車禁止になっており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1985" w:leader="none"/>
                              </w:tabs>
                              <w:ind w:right="2117" w:hanging="0"/>
                              <w:rPr>
                                <w:rFonts w:ascii="ＭＳ 明朝;MS Mincho" w:hAnsi="ＭＳ 明朝;MS Mincho" w:eastAsia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校庭の一角に駐輪場を用意致しますので、通学路・校門付近の駐輪はご遠慮下さい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1985" w:leader="none"/>
                              </w:tabs>
                              <w:ind w:right="2117" w:hanging="0"/>
                              <w:rPr>
                                <w:rFonts w:ascii="ＭＳ 明朝;MS Mincho" w:hAnsi="ＭＳ 明朝;MS Mincho" w:eastAsia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288290" tIns="107950" rIns="28829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533.5pt;height:128.9pt;mso-wrap-distance-left:9.05pt;mso-wrap-distance-right:9.05pt;mso-wrap-distance-top:0pt;mso-wrap-distance-bottom:0pt;margin-top:656.2pt;mso-position-vertical-relative:page;margin-left:31.4pt;mso-position-horizontal-relative:page">
                <v:textbox inset="0.315277777777778in,0.118055555555556in,0.315277777777778in,0.118055555555556in">
                  <w:txbxContent>
                    <w:p>
                      <w:pPr>
                        <w:pStyle w:val="TextBody"/>
                        <w:tabs>
                          <w:tab w:val="clear" w:pos="851"/>
                          <w:tab w:val="left" w:pos="5103" w:leader="none"/>
                        </w:tabs>
                        <w:rPr>
                          <w:rFonts w:eastAsia="ＭＳ Ｐゴシック"/>
                        </w:rPr>
                      </w:pPr>
                      <w:r>
                        <w:rPr>
                          <w:rFonts w:cs="ＤＨＰ特太ゴシック体" w:ascii="ＤＨＰ特太ゴシック体" w:hAnsi="ＤＨＰ特太ゴシック体"/>
                          <w:color w:val="FF0000"/>
                        </w:rPr>
                        <w:t>●</w:t>
                      </w:r>
                      <w:r>
                        <w:rPr/>
                        <w:t>　学芸会について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1985" w:leader="none"/>
                        </w:tabs>
                        <w:rPr>
                          <w:rFonts w:ascii="ＭＳ 明朝;MS Mincho" w:hAnsi="ＭＳ 明朝;MS Mincho" w:eastAsia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学校近隣は駐車禁止になっております。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1985" w:leader="none"/>
                        </w:tabs>
                        <w:ind w:right="2117" w:hanging="0"/>
                        <w:rPr>
                          <w:rFonts w:ascii="ＭＳ 明朝;MS Mincho" w:hAnsi="ＭＳ 明朝;MS Mincho" w:eastAsia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校庭の一角に駐輪場を用意致しますので、通学路・校門付近の駐輪はご遠慮下さい。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1985" w:leader="none"/>
                        </w:tabs>
                        <w:ind w:right="2117" w:hanging="0"/>
                        <w:rPr>
                          <w:rFonts w:ascii="ＭＳ 明朝;MS Mincho" w:hAnsi="ＭＳ 明朝;MS Mincho" w:eastAsia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特太ゴシック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5" w:right="367" w:firstLine="210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5:19:00Z</dcterms:created>
  <dc:creator>学びの場.com</dc:creator>
  <dc:description/>
  <dc:language>en-US</dc:language>
  <cp:lastModifiedBy>AplicationPlus</cp:lastModifiedBy>
  <cp:lastPrinted>2002-09-06T09:22:00Z</cp:lastPrinted>
  <dcterms:modified xsi:type="dcterms:W3CDTF">2002-09-25T13:15:00Z</dcterms:modified>
  <cp:revision>12</cp:revision>
  <dc:subject/>
  <dc:title>学校だより　11月</dc:title>
</cp:coreProperties>
</file>