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540385</wp:posOffset>
                </wp:positionH>
                <wp:positionV relativeFrom="page">
                  <wp:posOffset>540385</wp:posOffset>
                </wp:positionV>
                <wp:extent cx="6467475" cy="9583420"/>
                <wp:effectExtent l="5715" t="5080" r="4437380" b="5715"/>
                <wp:wrapNone/>
                <wp:docPr id="1" name=""/>
                <a:graphic xmlns:a="http://schemas.openxmlformats.org/drawingml/2006/main">
                  <a:graphicData uri="http://schemas.microsoft.com/office/word/2010/wordprocessingGroup">
                    <wpg:wgp>
                      <wpg:cNvGrpSpPr/>
                      <wpg:grpSpPr>
                        <a:xfrm>
                          <a:off x="0" y="0"/>
                          <a:ext cx="6467400" cy="9583560"/>
                          <a:chOff x="0" y="0"/>
                          <a:chExt cx="6467400" cy="9583560"/>
                        </a:xfrm>
                      </wpg:grpSpPr>
                      <wpg:grpSp>
                        <wpg:cNvGrpSpPr/>
                        <wpg:grpSpPr>
                          <a:xfrm>
                            <a:off x="0" y="0"/>
                            <a:ext cx="6467400" cy="9583560"/>
                          </a:xfrm>
                        </wpg:grpSpPr>
                        <wpg:grpSp>
                          <wpg:cNvGrpSpPr/>
                          <wpg:grpSpPr>
                            <a:xfrm>
                              <a:off x="0" y="0"/>
                              <a:ext cx="6467400" cy="9583560"/>
                            </a:xfrm>
                          </wpg:grpSpPr>
                          <wps:wsp>
                            <wps:cNvSpPr/>
                            <wps:spPr>
                              <a:xfrm>
                                <a:off x="0" y="0"/>
                                <a:ext cx="3163680" cy="833040"/>
                              </a:xfrm>
                              <a:prstGeom prst="roundRect">
                                <a:avLst>
                                  <a:gd name="adj" fmla="val 28866"/>
                                </a:avLst>
                              </a:prstGeom>
                              <a:solidFill>
                                <a:srgbClr val="996633"/>
                              </a:solidFill>
                              <a:ln w="9360">
                                <a:solidFill>
                                  <a:srgbClr val="996633"/>
                                </a:solidFill>
                                <a:miter/>
                              </a:ln>
                              <a:effectLst>
                                <a:outerShdw dist="40186" dir="1096358" blurRad="0" rotWithShape="0">
                                  <a:srgbClr val="000000"/>
                                </a:outerShdw>
                              </a:effectLst>
                            </wps:spPr>
                            <wps:style>
                              <a:lnRef idx="0"/>
                              <a:fillRef idx="0"/>
                              <a:effectRef idx="0"/>
                              <a:fontRef idx="minor"/>
                            </wps:style>
                            <wps:bodyPr/>
                          </wps:wsp>
                          <wps:wsp>
                            <wps:cNvSpPr/>
                            <wps:spPr>
                              <a:xfrm>
                                <a:off x="0" y="8958600"/>
                                <a:ext cx="6467400" cy="624960"/>
                              </a:xfrm>
                              <a:prstGeom prst="roundRect">
                                <a:avLst>
                                  <a:gd name="adj" fmla="val 0"/>
                                </a:avLst>
                              </a:prstGeom>
                              <a:solidFill>
                                <a:srgbClr val="996633"/>
                              </a:solidFill>
                              <a:ln w="9360">
                                <a:solidFill>
                                  <a:srgbClr val="996633"/>
                                </a:solidFill>
                                <a:miter/>
                              </a:ln>
                            </wps:spPr>
                            <wps:style>
                              <a:lnRef idx="0"/>
                              <a:fillRef idx="0"/>
                              <a:effectRef idx="0"/>
                              <a:fontRef idx="minor"/>
                            </wps:style>
                            <wps:bodyPr/>
                          </wps:wsp>
                          <wps:wsp>
                            <wps:cNvSpPr/>
                            <wps:spPr>
                              <a:xfrm>
                                <a:off x="0" y="788760"/>
                                <a:ext cx="6467400" cy="8586360"/>
                              </a:xfrm>
                              <a:prstGeom prst="rect">
                                <a:avLst/>
                              </a:prstGeom>
                              <a:solidFill>
                                <a:srgbClr val="f5eadf"/>
                              </a:solidFill>
                              <a:ln w="9360">
                                <a:solidFill>
                                  <a:srgbClr val="000000"/>
                                </a:solidFill>
                                <a:miter/>
                              </a:ln>
                            </wps:spPr>
                            <wps:style>
                              <a:lnRef idx="0"/>
                              <a:fillRef idx="0"/>
                              <a:effectRef idx="0"/>
                              <a:fontRef idx="minor"/>
                            </wps:style>
                            <wps:bodyPr/>
                          </wps:wsp>
                        </wpg:grpSp>
                        <wps:wsp>
                          <wps:cNvSpPr/>
                          <wps:spPr>
                            <a:xfrm>
                              <a:off x="0" y="385920"/>
                              <a:ext cx="6467400" cy="542880"/>
                            </a:xfrm>
                            <a:prstGeom prst="rect">
                              <a:avLst/>
                            </a:prstGeom>
                            <a:solidFill>
                              <a:srgbClr val="996633"/>
                            </a:solidFill>
                            <a:ln w="9360">
                              <a:solidFill>
                                <a:srgbClr val="996633"/>
                              </a:solidFill>
                              <a:miter/>
                            </a:ln>
                          </wps:spPr>
                          <wps:style>
                            <a:lnRef idx="0"/>
                            <a:fillRef idx="0"/>
                            <a:effectRef idx="0"/>
                            <a:fontRef idx="minor"/>
                          </wps:style>
                          <wps:bodyPr/>
                        </wps:wsp>
                      </wpg:grpSp>
                      <wps:wsp>
                        <wps:cNvSpPr/>
                        <wps:spPr>
                          <a:xfrm>
                            <a:off x="5506200" y="497160"/>
                            <a:ext cx="866880" cy="866880"/>
                          </a:xfrm>
                          <a:prstGeom prst="ellipse">
                            <a:avLst/>
                          </a:prstGeom>
                          <a:solidFill>
                            <a:srgbClr val="3366ff"/>
                          </a:solidFill>
                          <a:ln w="9360">
                            <a:solidFill>
                              <a:srgbClr val="3366ff"/>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exact" w:line="320"/>
                                <w:jc w:val="center"/>
                                <w:rPr/>
                              </w:pPr>
                              <w:r>
                                <w:rPr>
                                  <w:kern w:val="2"/>
                                  <w:sz w:val="28"/>
                                  <w:szCs w:val="20"/>
                                  <w:b/>
                                  <w:rFonts w:ascii="ＭＳ ゴシック;MS Gothic" w:hAnsi="ＭＳ ゴシック;MS Gothic" w:eastAsia="ＭＳ ゴシック;MS Gothic" w:cs="ＭＳ ゴシック;MS Gothic"/>
                                  <w:color w:val="FFFFFF"/>
                                  <w:lang w:val="en-US" w:eastAsia="ja-JP" w:bidi="ar-SA"/>
                                </w:rPr>
                                <w:t>第</w:t>
                              </w:r>
                            </w:p>
                            <w:p>
                              <w:pPr>
                                <w:overflowPunct w:val="false"/>
                                <w:bidi w:val="0"/>
                                <w:spacing w:lineRule="exact" w:line="320"/>
                                <w:jc w:val="center"/>
                                <w:rPr/>
                              </w:pPr>
                              <w:r>
                                <w:rPr>
                                  <w:kern w:val="2"/>
                                  <w:sz w:val="28"/>
                                  <w:szCs w:val="20"/>
                                  <w:b/>
                                  <w:rFonts w:ascii="ＭＳ ゴシック;MS Gothic" w:hAnsi="ＭＳ ゴシック;MS Gothic" w:eastAsia="ＭＳ ゴシック;MS Gothic" w:cs="ＭＳ ゴシック;MS Gothic"/>
                                  <w:color w:val="FFFFFF"/>
                                  <w:lang w:val="en-US" w:eastAsia="ja-JP" w:bidi="ar-SA"/>
                                </w:rPr>
                                <w:t>６</w:t>
                              </w:r>
                            </w:p>
                            <w:p>
                              <w:pPr>
                                <w:overflowPunct w:val="false"/>
                                <w:bidi w:val="0"/>
                                <w:spacing w:lineRule="exact" w:line="320"/>
                                <w:jc w:val="center"/>
                                <w:rPr/>
                              </w:pPr>
                              <w:r>
                                <w:rPr>
                                  <w:kern w:val="2"/>
                                  <w:sz w:val="28"/>
                                  <w:szCs w:val="20"/>
                                  <w:b/>
                                  <w:rFonts w:ascii="ＭＳ ゴシック;MS Gothic" w:hAnsi="ＭＳ ゴシック;MS Gothic" w:eastAsia="ＭＳ ゴシック;MS Gothic" w:cs="ＭＳ ゴシック;MS Gothic"/>
                                  <w:color w:val="FFFFFF"/>
                                  <w:lang w:val="en-US" w:eastAsia="ja-JP" w:bidi="ar-SA"/>
                                </w:rPr>
                                <w:t>号</w:t>
                              </w:r>
                            </w:p>
                          </w:txbxContent>
                        </wps:txbx>
                        <wps:bodyPr lIns="5040" rIns="5040" tIns="2520" bIns="2520" anchor="t">
                          <a:noAutofit/>
                        </wps:bodyPr>
                      </wps:wsp>
                      <wpg:grpSp>
                        <wpg:cNvGrpSpPr/>
                        <wpg:grpSpPr>
                          <a:xfrm>
                            <a:off x="134640" y="126360"/>
                            <a:ext cx="2865240" cy="730080"/>
                          </a:xfrm>
                        </wpg:grpSpPr>
                        <wps:wsp>
                          <wps:cNvSpPr txBox="1"/>
                          <wps:spPr>
                            <a:xfrm>
                              <a:off x="384840" y="0"/>
                              <a:ext cx="2095560" cy="409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学校だより</w:t>
                                </w:r>
                              </w:p>
                            </w:txbxContent>
                          </wps:txbx>
                          <wps:bodyPr wrap="none" lIns="158760" rIns="158760" tIns="82440" bIns="82440" anchor="t" anchorCtr="1">
                            <a:prstTxWarp prst="textPlain">
                              <a:avLst>
                                <a:gd name="adj" fmla="val 50000"/>
                              </a:avLst>
                            </a:prstTxWarp>
                            <a:noAutofit/>
                          </wps:bodyPr>
                        </wps:wsp>
                        <wps:wsp>
                          <wps:cNvSpPr txBox="1"/>
                          <wps:spPr>
                            <a:xfrm>
                              <a:off x="0" y="528840"/>
                              <a:ext cx="2865240" cy="201240"/>
                            </a:xfrm>
                            <a:prstGeom prst="rect">
                              <a:avLst/>
                            </a:prstGeom>
                            <a:noFill/>
                            <a:ln w="0">
                              <a:noFill/>
                            </a:ln>
                          </wps:spPr>
                          <wps:bodyPr/>
                        </wps:wsp>
                      </wpg:grpSp>
                      <wps:wsp>
                        <wps:cNvSpPr txBox="1"/>
                        <wps:spPr>
                          <a:xfrm>
                            <a:off x="3231360" y="476280"/>
                            <a:ext cx="2168640" cy="402480"/>
                          </a:xfrm>
                          <a:prstGeom prst="rect">
                            <a:avLst/>
                          </a:prstGeom>
                          <a:noFill/>
                          <a:ln w="0">
                            <a:noFill/>
                          </a:ln>
                        </wps:spPr>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平成○○年10月1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188640" y="1093320"/>
                            <a:ext cx="6086520" cy="2015640"/>
                          </a:xfrm>
                          <a:prstGeom prst="rect">
                            <a:avLst/>
                          </a:prstGeom>
                          <a:noFill/>
                          <a:ln w="0">
                            <a:noFill/>
                          </a:ln>
                          <a:effectLst>
                            <a:outerShdw dist="31565" dir="2700000" blurRad="0" rotWithShape="0">
                              <a:srgbClr val="000000"/>
                            </a:outerShdw>
                          </a:effectLst>
                        </wps:spPr>
                        <wps:txbx>
                          <w:txbxContent>
                            <w:p>
                              <w:pPr>
                                <w:overflowPunct w:val="false"/>
                                <w:bidi w:val="0"/>
                                <w:spacing w:before="0" w:after="120"/>
                                <w:jc w:val="both"/>
                                <w:rPr/>
                              </w:pPr>
                              <w:r>
                                <w:rPr>
                                  <w:kern w:val="2"/>
                                  <w:sz w:val="28"/>
                                  <w:szCs w:val="20"/>
                                  <w:b/>
                                  <w:rFonts w:ascii="Century" w:hAnsi="Century" w:eastAsia="HG正楷書体-PRO" w:cs="Century"/>
                                  <w:color w:val="auto"/>
                                  <w:lang w:val="en-US" w:eastAsia="ja-JP" w:bidi="ar-SA"/>
                                </w:rPr>
                                <w:t>保護者の皆様、地域の皆様、ご声援ありがとうございました</w:t>
                              </w:r>
                            </w:p>
                            <w:p>
                              <w:pPr>
                                <w:overflowPunct w:val="false"/>
                                <w:bidi w:val="0"/>
                                <w:ind w:firstLine="210"/>
                                <w:jc w:val="both"/>
                                <w:rPr/>
                              </w:pPr>
                              <w:r>
                                <w:rPr>
                                  <w:sz w:val="21"/>
                                  <w:kern w:val="2"/>
                                  <w:szCs w:val="20"/>
                                  <w:rFonts w:ascii="Century" w:hAnsi="Century" w:eastAsia="ＭＳ 明朝;MS Mincho" w:cs="Century"/>
                                  <w:color w:val="auto"/>
                                  <w:lang w:val="en-US" w:eastAsia="ja-JP" w:bidi="ar-SA"/>
                                </w:rPr>
                                <w:t>○月○日、晴天のもとに無事に第○○回秋季大運動会を終えることができました。おかげさまで素晴らしい運動会になりました。心からお礼申し上げます。</w:t>
                              </w:r>
                            </w:p>
                            <w:p>
                              <w:pPr>
                                <w:overflowPunct w:val="false"/>
                                <w:bidi w:val="0"/>
                                <w:ind w:firstLine="210"/>
                                <w:jc w:val="both"/>
                                <w:rPr/>
                              </w:pPr>
                              <w:r>
                                <w:rPr>
                                  <w:kern w:val="2"/>
                                  <w:sz w:val="21"/>
                                  <w:szCs w:val="20"/>
                                  <w:rFonts w:ascii="Century" w:hAnsi="Century" w:eastAsia="ＭＳ 明朝;MS Mincho" w:cs="Century"/>
                                  <w:color w:val="auto"/>
                                  <w:lang w:val="en-US" w:eastAsia="ja-JP" w:bidi="ar-SA"/>
                                </w:rPr>
                                <w:t>子ども達も、演技に競技に100％力を発揮した運動会だったと思います。個人や集団の目標に向かって一生懸命取り組むこと、仲間と力を合わせて取り組むことの大切さなど、この運動会で得たことが沢山あったのではないでしょうか。ぜひ、この経験をこれからの学校生活の中にいかしていってほしいと思います。</w:t>
                              </w:r>
                            </w:p>
                            <w:p>
                              <w:pPr>
                                <w:overflowPunct w:val="false"/>
                                <w:bidi w:val="0"/>
                                <w:jc w:val="right"/>
                                <w:rPr/>
                              </w:pPr>
                              <w:r>
                                <w:rPr>
                                  <w:kern w:val="2"/>
                                  <w:sz w:val="24"/>
                                  <w:szCs w:val="20"/>
                                  <w:b/>
                                  <w:rFonts w:ascii="Century" w:hAnsi="Century" w:eastAsia="HG正楷書体-PRO" w:cs="Century"/>
                                  <w:color w:val="auto"/>
                                  <w:lang w:val="en-US" w:eastAsia="ja-JP" w:bidi="ar-SA"/>
                                </w:rPr>
                                <w:t>校長　学び太郎</w:t>
                              </w:r>
                            </w:p>
                          </w:txbxContent>
                        </wps:txbx>
                        <wps:bodyPr wrap="square" lIns="5040" rIns="5040" tIns="9360" bIns="9360" anchor="t">
                          <a:noAutofit/>
                        </wps:bodyPr>
                      </wps:wsp>
                      <wps:wsp>
                        <wps:cNvSpPr/>
                        <wps:spPr>
                          <a:xfrm>
                            <a:off x="76320" y="6301080"/>
                            <a:ext cx="324000" cy="3037320"/>
                          </a:xfrm>
                          <a:custGeom>
                            <a:avLst/>
                            <a:gdLst>
                              <a:gd name="textAreaLeft" fmla="*/ 16920 w 183600"/>
                              <a:gd name="textAreaRight" fmla="*/ 166680 w 183600"/>
                              <a:gd name="textAreaTop" fmla="*/ 16920 h 1721880"/>
                              <a:gd name="textAreaBottom" fmla="*/ 1704960 h 1721880"/>
                            </a:gdLst>
                            <a:ahLst/>
                            <a:rect l="textAreaLeft" t="textAreaTop" r="textAreaRight" b="textAreaBottom"/>
                            <a:pathLst>
                              <a:path w="21600" h="202220">
                                <a:moveTo>
                                  <a:pt x="6811" y="0"/>
                                </a:moveTo>
                                <a:arcTo wR="6811" hR="6811" stAng="16200000" swAng="-5400000"/>
                                <a:lnTo>
                                  <a:pt x="0" y="195409"/>
                                </a:lnTo>
                                <a:arcTo wR="6811" hR="6811" stAng="10800000" swAng="-5400000"/>
                                <a:lnTo>
                                  <a:pt x="14789" y="202220"/>
                                </a:lnTo>
                                <a:arcTo wR="6811" hR="6811" stAng="5400000" swAng="-5400000"/>
                                <a:lnTo>
                                  <a:pt x="21600" y="6811"/>
                                </a:lnTo>
                                <a:arcTo wR="6811" hR="6811" stAng="0" swAng="-5400000"/>
                                <a:close/>
                              </a:path>
                            </a:pathLst>
                          </a:custGeom>
                          <a:solidFill>
                            <a:srgbClr val="3366ff"/>
                          </a:solidFill>
                          <a:ln w="9360">
                            <a:solidFill>
                              <a:srgbClr val="3366ff"/>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exact" w:line="340"/>
                                <w:jc w:val="both"/>
                                <w:rPr/>
                              </w:pPr>
                              <w:r>
                                <w:rPr>
                                  <w:kern w:val="2"/>
                                  <w:sz w:val="21"/>
                                  <w:szCs w:val="20"/>
                                  <w:b/>
                                  <w:rFonts w:ascii="Century" w:hAnsi="Century" w:eastAsia="HG丸ｺﾞｼｯｸM-PRO" w:cs="Century"/>
                                  <w:color w:val="FFFFFF"/>
                                  <w:lang w:val="en-US" w:eastAsia="ja-JP" w:bidi="ar-SA"/>
                                </w:rPr>
                                <w:t>十月の生活目標　</w:t>
                              </w:r>
                              <w:r>
                                <w:rPr>
                                  <w:kern w:val="2"/>
                                  <w:szCs w:val="20"/>
                                  <w:b/>
                                  <w:sz w:val="24"/>
                                  <w:rFonts w:ascii="Century" w:hAnsi="Century" w:eastAsia="HG丸ｺﾞｼｯｸM-PRO" w:cs="Century"/>
                                  <w:color w:val="FFFFFF"/>
                                  <w:lang w:val="en-US" w:eastAsia="ja-JP" w:bidi="ar-SA"/>
                                </w:rPr>
                                <w:t>友だちと力を合わせよう</w:t>
                              </w:r>
                            </w:p>
                          </w:txbxContent>
                        </wps:txbx>
                        <wps:bodyPr lIns="5040" rIns="37440" tIns="74160" bIns="74160" anchor="t" vert="eaVert">
                          <a:noAutofit/>
                        </wps:bodyPr>
                      </wps:wsp>
                      <wps:wsp>
                        <wps:cNvSpPr txBox="1"/>
                        <wps:spPr>
                          <a:xfrm>
                            <a:off x="550080" y="8252640"/>
                            <a:ext cx="5734080" cy="107244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spacing w:before="0" w:after="120"/>
                                <w:jc w:val="center"/>
                                <w:rPr/>
                              </w:pPr>
                              <w:r>
                                <w:rPr>
                                  <w:shadow/>
                                  <w:kern w:val="2"/>
                                  <w:sz w:val="24"/>
                                  <w:szCs w:val="20"/>
                                  <w:b/>
                                  <w:rFonts w:ascii="Century" w:hAnsi="Century" w:eastAsia="HG丸ｺﾞｼｯｸM-PRO" w:cs="Century"/>
                                  <w:color w:val="000000"/>
                                  <w:lang w:val="en-US" w:eastAsia="ja-JP" w:bidi="ar-SA"/>
                                </w:rPr>
                                <w:t>～　お・知・ら・せ　～</w:t>
                              </w:r>
                            </w:p>
                            <w:p>
                              <w:pPr>
                                <w:overflowPunct w:val="false"/>
                                <w:bidi w:val="0"/>
                                <w:jc w:val="both"/>
                                <w:rPr/>
                              </w:pPr>
                              <w:r>
                                <w:rPr>
                                  <w:sz w:val="21"/>
                                  <w:kern w:val="2"/>
                                  <w:szCs w:val="20"/>
                                  <w:rFonts w:ascii="Century" w:hAnsi="Century" w:eastAsia="ＭＳ Ｐゴシック" w:cs="Century"/>
                                  <w:color w:val="auto"/>
                                  <w:lang w:val="en-US" w:eastAsia="ja-JP" w:bidi="ar-SA"/>
                                </w:rPr>
                                <w:t>11月○日・○日の２日間、全学年による学芸会を本校体育館にて開催します。</w:t>
                              </w:r>
                            </w:p>
                            <w:p>
                              <w:pPr>
                                <w:overflowPunct w:val="false"/>
                                <w:bidi w:val="0"/>
                                <w:jc w:val="both"/>
                                <w:rPr/>
                              </w:pPr>
                              <w:r>
                                <w:rPr>
                                  <w:kern w:val="2"/>
                                  <w:sz w:val="21"/>
                                  <w:szCs w:val="20"/>
                                  <w:rFonts w:ascii="Century" w:hAnsi="Century" w:eastAsia="ＭＳ Ｐゴシック" w:cs="Century"/>
                                  <w:color w:val="auto"/>
                                  <w:lang w:val="en-US" w:eastAsia="ja-JP" w:bidi="ar-SA"/>
                                </w:rPr>
                                <w:t>詳しくは「学芸会のお知らせ」をご覧下さい。</w:t>
                              </w:r>
                            </w:p>
                            <w:p>
                              <w:pPr>
                                <w:overflowPunct w:val="false"/>
                                <w:bidi w:val="0"/>
                                <w:jc w:val="both"/>
                                <w:rPr/>
                              </w:pPr>
                              <w:r>
                                <w:rPr>
                                  <w:kern w:val="2"/>
                                  <w:sz w:val="21"/>
                                  <w:szCs w:val="20"/>
                                  <w:rFonts w:ascii="Century" w:hAnsi="Century" w:eastAsia="ＭＳ Ｐゴシック" w:cs="Century"/>
                                  <w:color w:val="auto"/>
                                  <w:lang w:val="en-US" w:eastAsia="ja-JP" w:bidi="ar-SA"/>
                                </w:rPr>
                                <w:t>多数のご観覧をお待ちしております。</w:t>
                              </w:r>
                            </w:p>
                          </w:txbxContent>
                        </wps:txbx>
                        <wps:bodyPr wrap="square" lIns="109080" rIns="109080" tIns="56520" bIns="56520" anchor="t">
                          <a:noAutofit/>
                        </wps:bodyPr>
                      </wps:wsp>
                      <wpg:grpSp>
                        <wpg:cNvGrpSpPr/>
                        <wpg:grpSpPr>
                          <a:xfrm>
                            <a:off x="558000" y="6474600"/>
                            <a:ext cx="5733360" cy="1720800"/>
                          </a:xfrm>
                        </wpg:grpSpPr>
                        <wps:wsp>
                          <wps:cNvSpPr txBox="1"/>
                          <wps:spPr>
                            <a:xfrm>
                              <a:off x="2000880" y="0"/>
                              <a:ext cx="1714680" cy="228600"/>
                            </a:xfrm>
                            <a:prstGeom prst="rect">
                              <a:avLst/>
                            </a:prstGeom>
                          </wps:spPr>
                          <wps:txbx>
                            <w:txbxContent>
                              <w:p>
                                <w:pPr>
                                  <w:overflowPunct w:val="false"/>
                                  <w:bidi w:val="0"/>
                                  <w:jc w:val="left"/>
                                  <w:rPr/>
                                </w:pPr>
                                <w:r>
                                  <w:rPr>
                                    <w:sz w:val="36"/>
                                    <w:b/>
                                    <w:i w:val="false"/>
                                    <w:spacing w:val="1"/>
                                    <w:szCs w:val="24"/>
                                    <w:rFonts w:ascii="HG丸ｺﾞｼｯｸM-PRO" w:hAnsi="HG丸ｺﾞｼｯｸM-PRO" w:eastAsia="HG丸ｺﾞｼｯｸM-PRO" w:cs="HG丸ｺﾞｼｯｸM-PRO"/>
                                    <w:lang w:eastAsia="zh-CN" w:bidi="hi-IN"/>
                                  </w:rPr>
                                  <w:t>10月の行事予定</w:t>
                                </w:r>
                              </w:p>
                            </w:txbxContent>
                          </wps:txbx>
                          <wps:bodyPr wrap="none" lIns="9000" rIns="9000" tIns="17280" bIns="17280" anchor="t" anchorCtr="1">
                            <a:prstTxWarp prst="textPlain">
                              <a:avLst>
                                <a:gd name="adj" fmla="val 50000"/>
                              </a:avLst>
                            </a:prstTxWarp>
                            <a:noAutofit/>
                          </wps:bodyPr>
                        </wps:wsp>
                        <wpg:grpSp>
                          <wpg:cNvGrpSpPr/>
                          <wpg:grpSpPr>
                            <a:xfrm>
                              <a:off x="0" y="369360"/>
                              <a:ext cx="5733360" cy="1351440"/>
                            </a:xfrm>
                          </wpg:grpSpPr>
                          <wps:wsp>
                            <wps:cNvSpPr txBox="1"/>
                            <wps:spPr>
                              <a:xfrm>
                                <a:off x="0" y="0"/>
                                <a:ext cx="2861280" cy="1351440"/>
                              </a:xfrm>
                              <a:prstGeom prst="rect">
                                <a:avLst/>
                              </a:prstGeom>
                              <a:solidFill>
                                <a:srgbClr val="ffffff"/>
                              </a:solidFill>
                              <a:ln cap="rnd" w="25560">
                                <a:solidFill>
                                  <a:srgbClr val="333399"/>
                                </a:solidFill>
                                <a:custDash>
                                  <a:ds d="100000" sp="1000"/>
                                </a:custDash>
                                <a:miter/>
                              </a:ln>
                            </wps:spPr>
                            <wps:txbx>
                              <w:txbxContent>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 xml:space="preserve"> 4日(金)</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避難訓練</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 xml:space="preserve"> 7日(月)</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読書月間開始</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10日(木)</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委員会活動</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800000"/>
                                      <w:lang w:val="en-US" w:eastAsia="ja-JP" w:bidi="ar-SA"/>
                                    </w:rPr>
                                    <w:t>14日(月)</w:t>
                                  </w:r>
                                  <w:r>
                                    <w:rPr>
                                      <w:sz w:val="21"/>
                                      <w:kern w:val="2"/>
                                      <w:szCs w:val="20"/>
                                      <w:rFonts w:ascii="ＭＳ Ｐゴシック" w:hAnsi="ＭＳ Ｐゴシック" w:eastAsia="ＭＳ Ｐゴシック" w:cs="ＭＳ Ｐゴシック"/>
                                      <w:color w:val="800000"/>
                                      <w:lang w:val="en-US" w:eastAsia="ja-JP" w:bidi="ar-SA"/>
                                    </w:rPr>
                                  </w:r>
                                  <w:r>
                                    <w:rPr>
                                      <w:sz w:val="21"/>
                                      <w:kern w:val="2"/>
                                      <w:szCs w:val="20"/>
                                      <w:rFonts w:ascii="ＭＳ Ｐゴシック" w:hAnsi="ＭＳ Ｐゴシック" w:eastAsia="ＭＳ Ｐゴシック" w:cs="ＭＳ Ｐゴシック"/>
                                      <w:color w:val="800000"/>
                                      <w:lang w:val="en-US" w:eastAsia="ja-JP" w:bidi="ar-SA"/>
                                    </w:rPr>
                                    <w:t>体育の日</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16日(水)</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クラブ活動</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21日(月)</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2年生生活科学習（芋掘り）</w:t>
                                  </w:r>
                                </w:p>
                              </w:txbxContent>
                            </wps:txbx>
                            <wps:bodyPr wrap="square" lIns="55080" rIns="55080" tIns="38880" bIns="38880" anchor="t">
                              <a:noAutofit/>
                            </wps:bodyPr>
                          </wps:wsp>
                          <wps:wsp>
                            <wps:cNvSpPr txBox="1"/>
                            <wps:spPr>
                              <a:xfrm>
                                <a:off x="2872440" y="0"/>
                                <a:ext cx="2861280" cy="1351440"/>
                              </a:xfrm>
                              <a:prstGeom prst="rect">
                                <a:avLst/>
                              </a:prstGeom>
                              <a:solidFill>
                                <a:srgbClr val="ffffff"/>
                              </a:solidFill>
                              <a:ln cap="rnd" w="25560">
                                <a:solidFill>
                                  <a:srgbClr val="333399"/>
                                </a:solidFill>
                                <a:custDash>
                                  <a:ds d="100000" sp="1000"/>
                                </a:custDash>
                                <a:miter/>
                              </a:ln>
                            </wps:spPr>
                            <wps:txbx>
                              <w:txbxContent>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25日(金)</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読書月間終了</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26日(土)</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土曜参観</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800000"/>
                                      <w:lang w:val="en-US" w:eastAsia="ja-JP" w:bidi="ar-SA"/>
                                    </w:rPr>
                                    <w:t>28日(月)</w:t>
                                  </w:r>
                                  <w:r>
                                    <w:rPr>
                                      <w:sz w:val="21"/>
                                      <w:kern w:val="2"/>
                                      <w:szCs w:val="20"/>
                                      <w:rFonts w:ascii="ＭＳ Ｐゴシック" w:hAnsi="ＭＳ Ｐゴシック" w:eastAsia="ＭＳ Ｐゴシック" w:cs="ＭＳ Ｐゴシック"/>
                                      <w:color w:val="800000"/>
                                      <w:lang w:val="en-US" w:eastAsia="ja-JP" w:bidi="ar-SA"/>
                                    </w:rPr>
                                  </w:r>
                                  <w:r>
                                    <w:rPr>
                                      <w:sz w:val="21"/>
                                      <w:kern w:val="2"/>
                                      <w:szCs w:val="20"/>
                                      <w:rFonts w:ascii="ＭＳ Ｐゴシック" w:hAnsi="ＭＳ Ｐゴシック" w:eastAsia="ＭＳ Ｐゴシック" w:cs="ＭＳ Ｐゴシック"/>
                                      <w:color w:val="800000"/>
                                      <w:lang w:val="en-US" w:eastAsia="ja-JP" w:bidi="ar-SA"/>
                                    </w:rPr>
                                    <w:t>振替休日</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29日（火）</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全校朝会</w:t>
                                  </w:r>
                                </w:p>
                              </w:txbxContent>
                            </wps:txbx>
                            <wps:bodyPr wrap="square" lIns="55080" rIns="55080" tIns="38880" bIns="38880" anchor="t">
                              <a:noAutofit/>
                            </wps:bodyPr>
                          </wps:wsp>
                        </wpg:grpSp>
                      </wpg:grpSp>
                      <wpg:grpSp>
                        <wpg:cNvGrpSpPr/>
                        <wpg:grpSpPr>
                          <a:xfrm>
                            <a:off x="66600" y="3220560"/>
                            <a:ext cx="3148200" cy="3019320"/>
                          </a:xfrm>
                        </wpg:grpSpPr>
                        <wpg:grpSp>
                          <wpg:cNvGrpSpPr/>
                          <wpg:grpSpPr>
                            <a:xfrm>
                              <a:off x="0" y="0"/>
                              <a:ext cx="3148200" cy="3019320"/>
                            </a:xfrm>
                          </wpg:grpSpPr>
                          <wps:wsp>
                            <wps:cNvSpPr/>
                            <wps:spPr>
                              <a:xfrm>
                                <a:off x="0" y="0"/>
                                <a:ext cx="1473840" cy="509400"/>
                              </a:xfrm>
                              <a:prstGeom prst="roundRect">
                                <a:avLst>
                                  <a:gd name="adj" fmla="val 28866"/>
                                </a:avLst>
                              </a:prstGeom>
                              <a:solidFill>
                                <a:srgbClr val="6699ff"/>
                              </a:solidFill>
                              <a:ln w="9360">
                                <a:solidFill>
                                  <a:srgbClr val="6699ff"/>
                                </a:solidFill>
                                <a:miter/>
                              </a:ln>
                              <a:effectLst>
                                <a:outerShdw dist="40186" dir="1096358" blurRad="0" rotWithShape="0">
                                  <a:srgbClr val="000000"/>
                                </a:outerShdw>
                              </a:effectLst>
                            </wps:spPr>
                            <wps:style>
                              <a:lnRef idx="0"/>
                              <a:fillRef idx="0"/>
                              <a:effectRef idx="0"/>
                              <a:fontRef idx="minor"/>
                            </wps:style>
                            <wps:bodyPr/>
                          </wps:wsp>
                          <wps:wsp>
                            <wps:cNvSpPr/>
                            <wps:spPr>
                              <a:xfrm>
                                <a:off x="0" y="492840"/>
                                <a:ext cx="3148200" cy="252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3120"/>
                                <a:ext cx="3148200" cy="300240"/>
                              </a:xfrm>
                              <a:prstGeom prst="rect">
                                <a:avLst/>
                              </a:prstGeom>
                              <a:solidFill>
                                <a:srgbClr val="6699ff"/>
                              </a:solidFill>
                              <a:ln w="9360">
                                <a:solidFill>
                                  <a:srgbClr val="6699ff"/>
                                </a:solidFill>
                                <a:miter/>
                              </a:ln>
                            </wps:spPr>
                            <wps:style>
                              <a:lnRef idx="0"/>
                              <a:fillRef idx="0"/>
                              <a:effectRef idx="0"/>
                              <a:fontRef idx="minor"/>
                            </wps:style>
                            <wps:bodyPr/>
                          </wps:wsp>
                        </wpg:grpSp>
                        <wps:wsp>
                          <wps:cNvSpPr txBox="1"/>
                          <wps:spPr>
                            <a:xfrm>
                              <a:off x="66600" y="52920"/>
                              <a:ext cx="1333440" cy="200520"/>
                            </a:xfrm>
                            <a:prstGeom prst="rect">
                              <a:avLst/>
                            </a:prstGeom>
                            <a:noFill/>
                            <a:ln w="0">
                              <a:noFill/>
                            </a:ln>
                            <a:effectLst>
                              <a:outerShdw dist="31565" dir="2700000" blurRad="0" rotWithShape="0">
                                <a:srgbClr val="000000"/>
                              </a:outerShdw>
                            </a:effectLst>
                          </wps:spPr>
                          <wps:txbx>
                            <w:txbxContent>
                              <w:p>
                                <w:pPr>
                                  <w:overflowPunct w:val="false"/>
                                  <w:bidi w:val="0"/>
                                  <w:jc w:val="center"/>
                                  <w:rPr/>
                                </w:pPr>
                                <w:r>
                                  <w:rPr>
                                    <w:kern w:val="2"/>
                                    <w:sz w:val="24"/>
                                    <w:szCs w:val="20"/>
                                    <w:b/>
                                    <w:rFonts w:ascii="Century" w:hAnsi="Century" w:eastAsia="HG丸ｺﾞｼｯｸM-PRO" w:cs="Century"/>
                                    <w:color w:val="FFFFFF"/>
                                    <w:lang w:val="en-US" w:eastAsia="ja-JP" w:bidi="ar-SA"/>
                                  </w:rPr>
                                  <w:t>学校要覧について</w:t>
                                </w:r>
                              </w:p>
                            </w:txbxContent>
                          </wps:txbx>
                          <wps:bodyPr wrap="square" lIns="5040" rIns="5040" tIns="9360" bIns="9360" anchor="t">
                            <a:noAutofit/>
                          </wps:bodyPr>
                        </wps:wsp>
                        <wps:wsp>
                          <wps:cNvSpPr txBox="1"/>
                          <wps:spPr>
                            <a:xfrm>
                              <a:off x="66240" y="689040"/>
                              <a:ext cx="3000240" cy="2238480"/>
                            </a:xfrm>
                            <a:prstGeom prst="rect">
                              <a:avLst/>
                            </a:prstGeom>
                            <a:noFill/>
                            <a:ln w="0">
                              <a:noFill/>
                            </a:ln>
                            <a:effectLst>
                              <a:outerShdw dist="31565" dir="2700000" blurRad="0" rotWithShape="0">
                                <a:srgbClr val="000000"/>
                              </a:outerShdw>
                            </a:effectLst>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今年は完全学校週５日制開始など、変革の年です。このたび、今年度の本校の学校要覧を全家庭に配布させていただきました。初めての試みです。</w:t>
                                </w:r>
                              </w:p>
                              <w:p>
                                <w:pPr>
                                  <w:overflowPunct w:val="false"/>
                                  <w:bidi w:val="0"/>
                                  <w:jc w:val="both"/>
                                  <w:rPr/>
                                </w:pPr>
                                <w:r>
                                  <w:rPr>
                                    <w:kern w:val="2"/>
                                    <w:sz w:val="21"/>
                                    <w:szCs w:val="20"/>
                                    <w:rFonts w:ascii="Century" w:hAnsi="Century" w:eastAsia="ＭＳ 明朝;MS Mincho" w:cs="Century"/>
                                    <w:color w:val="auto"/>
                                    <w:lang w:val="en-US" w:eastAsia="ja-JP" w:bidi="ar-SA"/>
                                  </w:rPr>
                                  <w:t>ぜひご家族でご覧になって下さい。</w:t>
                                </w:r>
                              </w:p>
                              <w:p>
                                <w:pPr>
                                  <w:overflowPunct w:val="false"/>
                                  <w:bidi w:val="0"/>
                                  <w:jc w:val="both"/>
                                  <w:rPr/>
                                </w:pPr>
                                <w:r>
                                  <w:rPr>
                                    <w:kern w:val="2"/>
                                    <w:sz w:val="21"/>
                                    <w:szCs w:val="20"/>
                                    <w:rFonts w:ascii="Century" w:hAnsi="Century" w:eastAsia="ＭＳ 明朝;MS Mincho" w:cs="Century"/>
                                    <w:color w:val="auto"/>
                                    <w:lang w:val="en-US" w:eastAsia="ja-JP" w:bidi="ar-SA"/>
                                  </w:rPr>
                                  <w:t>また、もっと詳しく聞きたい点などあれば、気軽に質問して下さい。</w:t>
                                </w:r>
                              </w:p>
                            </w:txbxContent>
                          </wps:txbx>
                          <wps:bodyPr wrap="square" lIns="0" rIns="0" tIns="0" bIns="0" anchor="t">
                            <a:noAutofit/>
                          </wps:bodyPr>
                        </wps:wsp>
                        <wps:wsp>
                          <wps:cNvSpPr txBox="1"/>
                          <wps:spPr>
                            <a:xfrm>
                              <a:off x="1533600" y="344880"/>
                              <a:ext cx="1562040" cy="225360"/>
                            </a:xfrm>
                            <a:prstGeom prst="rect">
                              <a:avLst/>
                            </a:prstGeom>
                            <a:noFill/>
                            <a:ln w="0">
                              <a:noFill/>
                            </a:ln>
                            <a:effectLst>
                              <a:outerShdw dist="31565" dir="2700000" blurRad="0" rotWithShape="0">
                                <a:srgbClr val="000000"/>
                              </a:outerShdw>
                            </a:effectLst>
                          </wps:spPr>
                          <wps:txbx>
                            <w:txbxContent>
                              <w:p>
                                <w:pPr>
                                  <w:overflowPunct w:val="false"/>
                                  <w:bidi w:val="0"/>
                                  <w:jc w:val="right"/>
                                  <w:rPr/>
                                </w:pPr>
                                <w:r>
                                  <w:rPr>
                                    <w:kern w:val="2"/>
                                    <w:sz w:val="22"/>
                                    <w:szCs w:val="20"/>
                                    <w:rFonts w:ascii="Century" w:hAnsi="Century" w:eastAsia="HG丸ｺﾞｼｯｸM-PRO" w:cs="Century"/>
                                    <w:color w:val="FFFFFF"/>
                                    <w:lang w:val="en-US" w:eastAsia="ja-JP" w:bidi="ar-SA"/>
                                  </w:rPr>
                                  <w:t>教頭　学び太郎</w:t>
                                </w:r>
                              </w:p>
                            </w:txbxContent>
                          </wps:txbx>
                          <wps:bodyPr wrap="square" lIns="0" rIns="0" tIns="0" bIns="0" anchor="t">
                            <a:noAutofit/>
                          </wps:bodyPr>
                        </wps:wsp>
                      </wpg:grpSp>
                      <wpg:grpSp>
                        <wpg:cNvGrpSpPr/>
                        <wpg:grpSpPr>
                          <a:xfrm>
                            <a:off x="3267000" y="3220560"/>
                            <a:ext cx="3148200" cy="3019320"/>
                          </a:xfrm>
                        </wpg:grpSpPr>
                        <wpg:grpSp>
                          <wpg:cNvGrpSpPr/>
                          <wpg:grpSpPr>
                            <a:xfrm>
                              <a:off x="0" y="0"/>
                              <a:ext cx="3148200" cy="3019320"/>
                            </a:xfrm>
                          </wpg:grpSpPr>
                          <wps:wsp>
                            <wps:cNvSpPr/>
                            <wps:spPr>
                              <a:xfrm>
                                <a:off x="0" y="0"/>
                                <a:ext cx="1473840" cy="509400"/>
                              </a:xfrm>
                              <a:prstGeom prst="roundRect">
                                <a:avLst>
                                  <a:gd name="adj" fmla="val 28866"/>
                                </a:avLst>
                              </a:prstGeom>
                              <a:solidFill>
                                <a:srgbClr val="6699ff"/>
                              </a:solidFill>
                              <a:ln w="9360">
                                <a:solidFill>
                                  <a:srgbClr val="6699ff"/>
                                </a:solidFill>
                                <a:miter/>
                              </a:ln>
                              <a:effectLst>
                                <a:outerShdw dist="40186" dir="1096358" blurRad="0" rotWithShape="0">
                                  <a:srgbClr val="000000"/>
                                </a:outerShdw>
                              </a:effectLst>
                            </wps:spPr>
                            <wps:style>
                              <a:lnRef idx="0"/>
                              <a:fillRef idx="0"/>
                              <a:effectRef idx="0"/>
                              <a:fontRef idx="minor"/>
                            </wps:style>
                            <wps:bodyPr/>
                          </wps:wsp>
                          <wps:wsp>
                            <wps:cNvSpPr/>
                            <wps:spPr>
                              <a:xfrm>
                                <a:off x="0" y="492840"/>
                                <a:ext cx="3148200" cy="252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3120"/>
                                <a:ext cx="3148200" cy="300240"/>
                              </a:xfrm>
                              <a:prstGeom prst="rect">
                                <a:avLst/>
                              </a:prstGeom>
                              <a:solidFill>
                                <a:srgbClr val="6699ff"/>
                              </a:solidFill>
                              <a:ln w="9360">
                                <a:solidFill>
                                  <a:srgbClr val="6699ff"/>
                                </a:solidFill>
                                <a:miter/>
                              </a:ln>
                            </wps:spPr>
                            <wps:style>
                              <a:lnRef idx="0"/>
                              <a:fillRef idx="0"/>
                              <a:effectRef idx="0"/>
                              <a:fontRef idx="minor"/>
                            </wps:style>
                            <wps:bodyPr/>
                          </wps:wsp>
                        </wpg:grpSp>
                        <wps:wsp>
                          <wps:cNvSpPr txBox="1"/>
                          <wps:spPr>
                            <a:xfrm>
                              <a:off x="66600" y="52920"/>
                              <a:ext cx="1333440" cy="200520"/>
                            </a:xfrm>
                            <a:prstGeom prst="rect">
                              <a:avLst/>
                            </a:prstGeom>
                            <a:noFill/>
                            <a:ln w="0">
                              <a:noFill/>
                            </a:ln>
                            <a:effectLst>
                              <a:outerShdw dist="31565" dir="2700000" blurRad="0" rotWithShape="0">
                                <a:srgbClr val="000000"/>
                              </a:outerShdw>
                            </a:effectLst>
                          </wps:spPr>
                          <wps:txbx>
                            <w:txbxContent>
                              <w:p>
                                <w:pPr>
                                  <w:overflowPunct w:val="false"/>
                                  <w:bidi w:val="0"/>
                                  <w:jc w:val="center"/>
                                  <w:rPr/>
                                </w:pPr>
                                <w:r>
                                  <w:rPr>
                                    <w:kern w:val="2"/>
                                    <w:sz w:val="24"/>
                                    <w:szCs w:val="20"/>
                                    <w:b/>
                                    <w:rFonts w:ascii="Century" w:hAnsi="Century" w:eastAsia="HG丸ｺﾞｼｯｸM-PRO" w:cs="Century"/>
                                    <w:color w:val="FFFFFF"/>
                                    <w:lang w:val="en-US" w:eastAsia="ja-JP" w:bidi="ar-SA"/>
                                  </w:rPr>
                                  <w:t>読書月間について</w:t>
                                </w:r>
                              </w:p>
                            </w:txbxContent>
                          </wps:txbx>
                          <wps:bodyPr wrap="square" lIns="5040" rIns="5040" tIns="9360" bIns="9360" anchor="t">
                            <a:noAutofit/>
                          </wps:bodyPr>
                        </wps:wsp>
                        <wps:wsp>
                          <wps:cNvSpPr txBox="1"/>
                          <wps:spPr>
                            <a:xfrm>
                              <a:off x="1533600" y="344880"/>
                              <a:ext cx="1562040" cy="225360"/>
                            </a:xfrm>
                            <a:prstGeom prst="rect">
                              <a:avLst/>
                            </a:prstGeom>
                            <a:noFill/>
                            <a:ln w="0">
                              <a:noFill/>
                            </a:ln>
                            <a:effectLst>
                              <a:outerShdw dist="31565" dir="2700000" blurRad="0" rotWithShape="0">
                                <a:srgbClr val="000000"/>
                              </a:outerShdw>
                            </a:effectLst>
                          </wps:spPr>
                          <wps:txbx>
                            <w:txbxContent>
                              <w:p>
                                <w:pPr>
                                  <w:overflowPunct w:val="false"/>
                                  <w:bidi w:val="0"/>
                                  <w:jc w:val="right"/>
                                  <w:rPr/>
                                </w:pPr>
                                <w:r>
                                  <w:rPr>
                                    <w:kern w:val="2"/>
                                    <w:sz w:val="22"/>
                                    <w:szCs w:val="20"/>
                                    <w:rFonts w:ascii="Century" w:hAnsi="Century" w:eastAsia="HG丸ｺﾞｼｯｸM-PRO" w:cs="Century"/>
                                    <w:color w:val="FFFFFF"/>
                                    <w:lang w:val="en-US" w:eastAsia="ja-JP" w:bidi="ar-SA"/>
                                  </w:rPr>
                                  <w:t>図書主任　見聞花子</w:t>
                                </w:r>
                              </w:p>
                            </w:txbxContent>
                          </wps:txbx>
                          <wps:bodyPr wrap="square" lIns="0" rIns="0" tIns="0" bIns="0" anchor="t">
                            <a:noAutofit/>
                          </wps:bodyPr>
                        </wps:wsp>
                        <wps:wsp>
                          <wps:cNvSpPr txBox="1"/>
                          <wps:spPr>
                            <a:xfrm>
                              <a:off x="66240" y="689040"/>
                              <a:ext cx="3000240" cy="2238480"/>
                            </a:xfrm>
                            <a:prstGeom prst="rect">
                              <a:avLst/>
                            </a:prstGeom>
                            <a:noFill/>
                            <a:ln w="0">
                              <a:noFill/>
                            </a:ln>
                            <a:effectLst>
                              <a:outerShdw dist="31565" dir="2700000" blurRad="0" rotWithShape="0">
                                <a:srgbClr val="000000"/>
                              </a:outerShdw>
                            </a:effectLst>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今年も読書月間がやってきました。</w:t>
                                </w:r>
                              </w:p>
                              <w:p>
                                <w:pPr>
                                  <w:overflowPunct w:val="false"/>
                                  <w:bidi w:val="0"/>
                                  <w:jc w:val="both"/>
                                  <w:rPr/>
                                </w:pPr>
                                <w:r>
                                  <w:rPr>
                                    <w:kern w:val="2"/>
                                    <w:sz w:val="21"/>
                                    <w:szCs w:val="20"/>
                                    <w:rFonts w:ascii="Century" w:hAnsi="Century" w:eastAsia="ＭＳ 明朝;MS Mincho" w:cs="Century"/>
                                    <w:color w:val="auto"/>
                                    <w:lang w:val="en-US" w:eastAsia="ja-JP" w:bidi="ar-SA"/>
                                  </w:rPr>
                                  <w:t>読書をすることで、気持ちがゆったりとしたり、自分の知らなかった世界が広がったりします。</w:t>
                                </w:r>
                              </w:p>
                              <w:p>
                                <w:pPr>
                                  <w:overflowPunct w:val="false"/>
                                  <w:bidi w:val="0"/>
                                  <w:jc w:val="both"/>
                                  <w:rPr/>
                                </w:pPr>
                                <w:r>
                                  <w:rPr>
                                    <w:kern w:val="2"/>
                                    <w:sz w:val="21"/>
                                    <w:szCs w:val="20"/>
                                    <w:rFonts w:ascii="Century" w:hAnsi="Century" w:eastAsia="ＭＳ 明朝;MS Mincho" w:cs="Century"/>
                                    <w:color w:val="auto"/>
                                    <w:lang w:val="en-US" w:eastAsia="ja-JP" w:bidi="ar-SA"/>
                                  </w:rPr>
                                  <w:t>読書月間の間は、朝の１０分間、思い思いの本を読んで過ごします。</w:t>
                                </w:r>
                              </w:p>
                              <w:p>
                                <w:pPr>
                                  <w:overflowPunct w:val="false"/>
                                  <w:bidi w:val="0"/>
                                  <w:jc w:val="both"/>
                                  <w:rPr/>
                                </w:pPr>
                                <w:r>
                                  <w:rPr>
                                    <w:kern w:val="2"/>
                                    <w:sz w:val="21"/>
                                    <w:szCs w:val="20"/>
                                    <w:rFonts w:ascii="Century" w:hAnsi="Century" w:eastAsia="ＭＳ 明朝;MS Mincho" w:cs="Century"/>
                                    <w:color w:val="auto"/>
                                    <w:lang w:val="en-US" w:eastAsia="ja-JP" w:bidi="ar-SA"/>
                                  </w:rPr>
                                  <w:t>秋本番、読書の秋を満喫してほしいと思います。</w:t>
                                </w:r>
                              </w:p>
                              <w:p>
                                <w:pPr>
                                  <w:overflowPunct w:val="false"/>
                                  <w:bidi w:val="0"/>
                                  <w:jc w:val="both"/>
                                  <w:rPr/>
                                </w:pPr>
                                <w:r>
                                  <w:rPr>
                                    <w:kern w:val="2"/>
                                    <w:sz w:val="21"/>
                                    <w:szCs w:val="20"/>
                                    <w:rFonts w:ascii="Century" w:hAnsi="Century" w:eastAsia="ＭＳ 明朝;MS Mincho" w:cs="Century"/>
                                    <w:color w:val="auto"/>
                                    <w:lang w:val="en-US" w:eastAsia="ja-JP" w:bidi="ar-SA"/>
                                  </w:rPr>
                                  <w:t>ご家庭でもご協力をお願いいたします。</w:t>
                                </w:r>
                              </w:p>
                            </w:txbxContent>
                          </wps:txbx>
                          <wps:bodyPr wrap="square" lIns="0" rIns="0" tIns="0" bIns="0" anchor="t">
                            <a:noAutofit/>
                          </wps:bodyPr>
                        </wps:wsp>
                      </wpg:grpSp>
                    </wpg:wgp>
                  </a:graphicData>
                </a:graphic>
              </wp:anchor>
            </w:drawing>
          </mc:Choice>
          <mc:Fallback>
            <w:pict>
              <v:group id="shape_0" style="position:absolute;margin-left:42.55pt;margin-top:42.55pt;width:509.25pt;height:754.6pt" coordorigin="851,851" coordsize="10185,15092">
                <v:group id="shape_0" style="position:absolute;left:851;top:851;width:10185;height:15092">
                  <v:group id="shape_0" style="position:absolute;left:851;top:851;width:10185;height:15092">
                    <v:roundrect id="shape_0" fillcolor="#996633" stroked="t" o:allowincell="f" style="position:absolute;left:851;top:851;width:4981;height:1311;mso-wrap-style:none;v-text-anchor:middle;mso-position-horizontal-relative:page;mso-position-vertical-relative:page">
                      <v:fill o:detectmouseclick="t" type="solid" color2="#6699cc"/>
                      <v:stroke color="#996633" weight="9360" joinstyle="miter" endcap="flat"/>
                      <v:shadow on="t" obscured="f" color="black"/>
                      <w10:wrap type="none"/>
                    </v:roundrect>
                    <v:roundrect id="shape_0" fillcolor="#996633" stroked="t" o:allowincell="f" style="position:absolute;left:851;top:14959;width:10184;height:983;mso-wrap-style:none;v-text-anchor:middle;mso-position-horizontal-relative:page;mso-position-vertical-relative:page">
                      <v:fill o:detectmouseclick="t" type="solid" color2="#6699cc"/>
                      <v:stroke color="#996633" weight="9360" joinstyle="miter" endcap="flat"/>
                      <w10:wrap type="none"/>
                    </v:roundrect>
                    <v:rect id="shape_0" fillcolor="#f5eadf" stroked="t" o:allowincell="f" style="position:absolute;left:851;top:2093;width:10184;height:13521;mso-wrap-style:none;v-text-anchor:middle;mso-position-horizontal-relative:page;mso-position-vertical-relative:page">
                      <v:fill o:detectmouseclick="t" type="solid" color2="#0a1520"/>
                      <v:stroke color="black" weight="9360" joinstyle="miter" endcap="flat"/>
                      <w10:wrap type="none"/>
                    </v:rect>
                  </v:group>
                  <v:rect id="shape_0" fillcolor="#996633" stroked="t" o:allowincell="f" style="position:absolute;left:851;top:1459;width:10184;height:854;mso-wrap-style:none;v-text-anchor:middle;mso-position-horizontal-relative:page;mso-position-vertical-relative:page">
                    <v:fill o:detectmouseclick="t" type="solid" color2="#6699cc"/>
                    <v:stroke color="#996633" weight="9360" joinstyle="miter" endcap="flat"/>
                    <w10:wrap type="none"/>
                  </v:rect>
                </v:group>
                <v:oval id="shape_0" fillcolor="#3366ff" stroked="t" o:allowincell="f" style="position:absolute;left:9522;top:1634;width:1364;height:1364;mso-wrap-style:square;v-text-anchor:top;mso-position-horizontal-relative:page;mso-position-vertical-relative:page">
                  <v:textbox>
                    <w:txbxContent>
                      <w:p>
                        <w:pPr>
                          <w:overflowPunct w:val="false"/>
                          <w:bidi w:val="0"/>
                          <w:spacing w:lineRule="exact" w:line="320"/>
                          <w:jc w:val="center"/>
                          <w:rPr/>
                        </w:pPr>
                        <w:r>
                          <w:rPr>
                            <w:kern w:val="2"/>
                            <w:sz w:val="28"/>
                            <w:szCs w:val="20"/>
                            <w:b/>
                            <w:rFonts w:ascii="ＭＳ ゴシック;MS Gothic" w:hAnsi="ＭＳ ゴシック;MS Gothic" w:eastAsia="ＭＳ ゴシック;MS Gothic" w:cs="ＭＳ ゴシック;MS Gothic"/>
                            <w:color w:val="FFFFFF"/>
                            <w:lang w:val="en-US" w:eastAsia="ja-JP" w:bidi="ar-SA"/>
                          </w:rPr>
                          <w:t>第</w:t>
                        </w:r>
                      </w:p>
                      <w:p>
                        <w:pPr>
                          <w:overflowPunct w:val="false"/>
                          <w:bidi w:val="0"/>
                          <w:spacing w:lineRule="exact" w:line="320"/>
                          <w:jc w:val="center"/>
                          <w:rPr/>
                        </w:pPr>
                        <w:r>
                          <w:rPr>
                            <w:kern w:val="2"/>
                            <w:sz w:val="28"/>
                            <w:szCs w:val="20"/>
                            <w:b/>
                            <w:rFonts w:ascii="ＭＳ ゴシック;MS Gothic" w:hAnsi="ＭＳ ゴシック;MS Gothic" w:eastAsia="ＭＳ ゴシック;MS Gothic" w:cs="ＭＳ ゴシック;MS Gothic"/>
                            <w:color w:val="FFFFFF"/>
                            <w:lang w:val="en-US" w:eastAsia="ja-JP" w:bidi="ar-SA"/>
                          </w:rPr>
                          <w:t>６</w:t>
                        </w:r>
                      </w:p>
                      <w:p>
                        <w:pPr>
                          <w:overflowPunct w:val="false"/>
                          <w:bidi w:val="0"/>
                          <w:spacing w:lineRule="exact" w:line="320"/>
                          <w:jc w:val="center"/>
                          <w:rPr/>
                        </w:pPr>
                        <w:r>
                          <w:rPr>
                            <w:kern w:val="2"/>
                            <w:sz w:val="28"/>
                            <w:szCs w:val="20"/>
                            <w:b/>
                            <w:rFonts w:ascii="ＭＳ ゴシック;MS Gothic" w:hAnsi="ＭＳ ゴシック;MS Gothic" w:eastAsia="ＭＳ ゴシック;MS Gothic" w:cs="ＭＳ ゴシック;MS Gothic"/>
                            <w:color w:val="FFFFFF"/>
                            <w:lang w:val="en-US" w:eastAsia="ja-JP" w:bidi="ar-SA"/>
                          </w:rPr>
                          <w:t>号</w:t>
                        </w:r>
                      </w:p>
                    </w:txbxContent>
                  </v:textbox>
                  <v:fill o:detectmouseclick="t" type="solid" color2="#cc9900"/>
                  <v:stroke color="#3366ff" weight="9360" joinstyle="miter" endcap="flat"/>
                  <v:shadow on="t" obscured="f" color="black"/>
                  <w10:wrap type="none"/>
                </v:oval>
                <v:group id="shape_0" style="position:absolute;left:1063;top:1050;width:4512;height:11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669;top:1050;width:3299;height:644;mso-wrap-style:none;v-text-anchor:middle;mso-position-horizontal-relative:page;mso-position-vertical-relative:page" type="_x0000_t136">
                    <v:path textpathok="t"/>
                    <v:textpath on="t" fitshape="t" string="学校だより" style="font-family:&quot;HG丸ｺﾞｼｯｸM-PRO&quot;;font-size:32pt"/>
                    <v:fill o:detectmouseclick="t" type="solid" color2="black"/>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1063;top:1883;width:4511;height:316;mso-wrap-style:none;v-text-anchor:middle;mso-position-horizontal-relative:page;mso-position-vertical-relative:page"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5940;top:1601;width:3414;height:633;mso-wrap-style:square;v-text-anchor:top;mso-position-horizontal-relative:page;mso-position-vertical-relative:page" type="_x0000_t202">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平成○○年10月1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48;top:2573;width:9584;height:3173;mso-wrap-style:square;v-text-anchor:top;mso-position-horizontal-relative:page;mso-position-vertical-relative:page" type="_x0000_t202">
                  <v:textbox>
                    <w:txbxContent>
                      <w:p>
                        <w:pPr>
                          <w:overflowPunct w:val="false"/>
                          <w:bidi w:val="0"/>
                          <w:spacing w:before="0" w:after="120"/>
                          <w:jc w:val="both"/>
                          <w:rPr/>
                        </w:pPr>
                        <w:r>
                          <w:rPr>
                            <w:kern w:val="2"/>
                            <w:sz w:val="28"/>
                            <w:szCs w:val="20"/>
                            <w:b/>
                            <w:rFonts w:ascii="Century" w:hAnsi="Century" w:eastAsia="HG正楷書体-PRO" w:cs="Century"/>
                            <w:color w:val="auto"/>
                            <w:lang w:val="en-US" w:eastAsia="ja-JP" w:bidi="ar-SA"/>
                          </w:rPr>
                          <w:t>保護者の皆様、地域の皆様、ご声援ありがとうございました</w:t>
                        </w:r>
                      </w:p>
                      <w:p>
                        <w:pPr>
                          <w:overflowPunct w:val="false"/>
                          <w:bidi w:val="0"/>
                          <w:ind w:firstLine="210"/>
                          <w:jc w:val="both"/>
                          <w:rPr/>
                        </w:pPr>
                        <w:r>
                          <w:rPr>
                            <w:sz w:val="21"/>
                            <w:kern w:val="2"/>
                            <w:szCs w:val="20"/>
                            <w:rFonts w:ascii="Century" w:hAnsi="Century" w:eastAsia="ＭＳ 明朝;MS Mincho" w:cs="Century"/>
                            <w:color w:val="auto"/>
                            <w:lang w:val="en-US" w:eastAsia="ja-JP" w:bidi="ar-SA"/>
                          </w:rPr>
                          <w:t>○月○日、晴天のもとに無事に第○○回秋季大運動会を終えることができました。おかげさまで素晴らしい運動会になりました。心からお礼申し上げます。</w:t>
                        </w:r>
                      </w:p>
                      <w:p>
                        <w:pPr>
                          <w:overflowPunct w:val="false"/>
                          <w:bidi w:val="0"/>
                          <w:ind w:firstLine="210"/>
                          <w:jc w:val="both"/>
                          <w:rPr/>
                        </w:pPr>
                        <w:r>
                          <w:rPr>
                            <w:kern w:val="2"/>
                            <w:sz w:val="21"/>
                            <w:szCs w:val="20"/>
                            <w:rFonts w:ascii="Century" w:hAnsi="Century" w:eastAsia="ＭＳ 明朝;MS Mincho" w:cs="Century"/>
                            <w:color w:val="auto"/>
                            <w:lang w:val="en-US" w:eastAsia="ja-JP" w:bidi="ar-SA"/>
                          </w:rPr>
                          <w:t>子ども達も、演技に競技に100％力を発揮した運動会だったと思います。個人や集団の目標に向かって一生懸命取り組むこと、仲間と力を合わせて取り組むことの大切さなど、この運動会で得たことが沢山あったのではないでしょうか。ぜひ、この経験をこれからの学校生活の中にいかしていってほしいと思います。</w:t>
                        </w:r>
                      </w:p>
                      <w:p>
                        <w:pPr>
                          <w:overflowPunct w:val="false"/>
                          <w:bidi w:val="0"/>
                          <w:jc w:val="right"/>
                          <w:rPr/>
                        </w:pPr>
                        <w:r>
                          <w:rPr>
                            <w:kern w:val="2"/>
                            <w:sz w:val="24"/>
                            <w:szCs w:val="20"/>
                            <w:b/>
                            <w:rFonts w:ascii="Century" w:hAnsi="Century" w:eastAsia="HG正楷書体-PRO" w:cs="Century"/>
                            <w:color w:val="auto"/>
                            <w:lang w:val="en-US" w:eastAsia="ja-JP" w:bidi="ar-SA"/>
                          </w:rPr>
                          <w:t>校長　学び太郎</w:t>
                        </w:r>
                      </w:p>
                    </w:txbxContent>
                  </v:textbox>
                  <v:fill o:detectmouseclick="t" on="false"/>
                  <v:stroke color="#3465a4" joinstyle="round" endcap="flat"/>
                  <w10:wrap type="none"/>
                </v:shape>
                <v:roundrect id="shape_0" fillcolor="#3366ff" stroked="t" o:allowincell="f" style="position:absolute;left:971;top:10774;width:509;height:4782;mso-wrap-style:square;v-text-anchor:top;mso-position-horizontal-relative:page;mso-position-vertical-relative:page">
                  <v:textbox style="layout-flow:vertical">
                    <w:txbxContent>
                      <w:p>
                        <w:pPr>
                          <w:overflowPunct w:val="false"/>
                          <w:bidi w:val="0"/>
                          <w:spacing w:lineRule="exact" w:line="340"/>
                          <w:jc w:val="both"/>
                          <w:rPr/>
                        </w:pPr>
                        <w:r>
                          <w:rPr>
                            <w:kern w:val="2"/>
                            <w:sz w:val="21"/>
                            <w:szCs w:val="20"/>
                            <w:b/>
                            <w:rFonts w:ascii="Century" w:hAnsi="Century" w:eastAsia="HG丸ｺﾞｼｯｸM-PRO" w:cs="Century"/>
                            <w:color w:val="FFFFFF"/>
                            <w:lang w:val="en-US" w:eastAsia="ja-JP" w:bidi="ar-SA"/>
                          </w:rPr>
                          <w:t>十月の生活目標　</w:t>
                        </w:r>
                        <w:r>
                          <w:rPr>
                            <w:kern w:val="2"/>
                            <w:szCs w:val="20"/>
                            <w:b/>
                            <w:sz w:val="24"/>
                            <w:rFonts w:ascii="Century" w:hAnsi="Century" w:eastAsia="HG丸ｺﾞｼｯｸM-PRO" w:cs="Century"/>
                            <w:color w:val="FFFFFF"/>
                            <w:lang w:val="en-US" w:eastAsia="ja-JP" w:bidi="ar-SA"/>
                          </w:rPr>
                          <w:t>友だちと力を合わせよう</w:t>
                        </w:r>
                      </w:p>
                    </w:txbxContent>
                  </v:textbox>
                  <v:fill o:detectmouseclick="t" type="solid" color2="#cc9900"/>
                  <v:stroke color="#3366ff" weight="9360" joinstyle="miter" endcap="flat"/>
                  <v:shadow on="t" obscured="f" color="black"/>
                  <w10:wrap type="none"/>
                </v:roundrect>
                <v:shape id="shape_0" fillcolor="white" stroked="t" o:allowincell="f" style="position:absolute;left:1717;top:13847;width:9029;height:1688;mso-wrap-style:square;v-text-anchor:top;mso-position-horizontal-relative:page;mso-position-vertical-relative:page" type="_x0000_t202">
                  <v:textbox>
                    <w:txbxContent>
                      <w:p>
                        <w:pPr>
                          <w:overflowPunct w:val="false"/>
                          <w:bidi w:val="0"/>
                          <w:spacing w:before="0" w:after="120"/>
                          <w:jc w:val="center"/>
                          <w:rPr/>
                        </w:pPr>
                        <w:r>
                          <w:rPr>
                            <w:shadow/>
                            <w:kern w:val="2"/>
                            <w:sz w:val="24"/>
                            <w:szCs w:val="20"/>
                            <w:b/>
                            <w:rFonts w:ascii="Century" w:hAnsi="Century" w:eastAsia="HG丸ｺﾞｼｯｸM-PRO" w:cs="Century"/>
                            <w:color w:val="000000"/>
                            <w:lang w:val="en-US" w:eastAsia="ja-JP" w:bidi="ar-SA"/>
                          </w:rPr>
                          <w:t>～　お・知・ら・せ　～</w:t>
                        </w:r>
                      </w:p>
                      <w:p>
                        <w:pPr>
                          <w:overflowPunct w:val="false"/>
                          <w:bidi w:val="0"/>
                          <w:jc w:val="both"/>
                          <w:rPr/>
                        </w:pPr>
                        <w:r>
                          <w:rPr>
                            <w:sz w:val="21"/>
                            <w:kern w:val="2"/>
                            <w:szCs w:val="20"/>
                            <w:rFonts w:ascii="Century" w:hAnsi="Century" w:eastAsia="ＭＳ Ｐゴシック" w:cs="Century"/>
                            <w:color w:val="auto"/>
                            <w:lang w:val="en-US" w:eastAsia="ja-JP" w:bidi="ar-SA"/>
                          </w:rPr>
                          <w:t>11月○日・○日の２日間、全学年による学芸会を本校体育館にて開催します。</w:t>
                        </w:r>
                      </w:p>
                      <w:p>
                        <w:pPr>
                          <w:overflowPunct w:val="false"/>
                          <w:bidi w:val="0"/>
                          <w:jc w:val="both"/>
                          <w:rPr/>
                        </w:pPr>
                        <w:r>
                          <w:rPr>
                            <w:kern w:val="2"/>
                            <w:sz w:val="21"/>
                            <w:szCs w:val="20"/>
                            <w:rFonts w:ascii="Century" w:hAnsi="Century" w:eastAsia="ＭＳ Ｐゴシック" w:cs="Century"/>
                            <w:color w:val="auto"/>
                            <w:lang w:val="en-US" w:eastAsia="ja-JP" w:bidi="ar-SA"/>
                          </w:rPr>
                          <w:t>詳しくは「学芸会のお知らせ」をご覧下さい。</w:t>
                        </w:r>
                      </w:p>
                      <w:p>
                        <w:pPr>
                          <w:overflowPunct w:val="false"/>
                          <w:bidi w:val="0"/>
                          <w:jc w:val="both"/>
                          <w:rPr/>
                        </w:pPr>
                        <w:r>
                          <w:rPr>
                            <w:kern w:val="2"/>
                            <w:sz w:val="21"/>
                            <w:szCs w:val="20"/>
                            <w:rFonts w:ascii="Century" w:hAnsi="Century" w:eastAsia="ＭＳ Ｐゴシック" w:cs="Century"/>
                            <w:color w:val="auto"/>
                            <w:lang w:val="en-US" w:eastAsia="ja-JP" w:bidi="ar-SA"/>
                          </w:rPr>
                          <w:t>多数のご観覧をお待ちしております。</w:t>
                        </w:r>
                      </w:p>
                    </w:txbxContent>
                  </v:textbox>
                  <v:fill o:detectmouseclick="t" type="solid" color2="black"/>
                  <v:stroke color="black" weight="9360" joinstyle="miter" endcap="flat"/>
                  <v:shadow on="t" obscured="f" color="black"/>
                  <w10:wrap type="none"/>
                </v:shape>
                <v:group id="shape_0" style="position:absolute;left:1730;top:11047;width:9029;height:2709">
                  <v:shape id="shape_0" fillcolor="navy" stroked="f" o:allowincell="f" style="position:absolute;left:4881;top:11047;width:2699;height:359;mso-wrap-style:none;v-text-anchor:middle;mso-position-horizontal-relative:page;mso-position-vertical-relative:page" type="_x0000_t136">
                    <v:path textpathok="t"/>
                    <v:textpath on="t" fitshape="t" string="10月の行事予定" style="font-family:&quot;HG丸ｺﾞｼｯｸM-PRO&quot;;font-size:18pt"/>
                    <v:fill o:detectmouseclick="t" type="solid" color2="#ffff7f"/>
                    <v:stroke color="#3465a4" joinstyle="round" endcap="flat"/>
                    <w10:wrap type="none"/>
                  </v:shape>
                  <v:group id="shape_0" style="position:absolute;left:1730;top:11629;width:9029;height:2128">
                    <v:shape id="shape_0" fillcolor="white" stroked="t" o:allowincell="f" style="position:absolute;left:1730;top:11629;width:4505;height:2127;mso-wrap-style:square;v-text-anchor:top;mso-position-horizontal-relative:page;mso-position-vertical-relative:page" type="_x0000_t202">
                      <v:textbox>
                        <w:txbxContent>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 xml:space="preserve"> 4日(金)</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避難訓練</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 xml:space="preserve"> 7日(月)</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読書月間開始</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10日(木)</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委員会活動</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800000"/>
                                <w:lang w:val="en-US" w:eastAsia="ja-JP" w:bidi="ar-SA"/>
                              </w:rPr>
                              <w:t>14日(月)</w:t>
                            </w:r>
                            <w:r>
                              <w:rPr>
                                <w:sz w:val="21"/>
                                <w:kern w:val="2"/>
                                <w:szCs w:val="20"/>
                                <w:rFonts w:ascii="ＭＳ Ｐゴシック" w:hAnsi="ＭＳ Ｐゴシック" w:eastAsia="ＭＳ Ｐゴシック" w:cs="ＭＳ Ｐゴシック"/>
                                <w:color w:val="800000"/>
                                <w:lang w:val="en-US" w:eastAsia="ja-JP" w:bidi="ar-SA"/>
                              </w:rPr>
                            </w:r>
                            <w:r>
                              <w:rPr>
                                <w:sz w:val="21"/>
                                <w:kern w:val="2"/>
                                <w:szCs w:val="20"/>
                                <w:rFonts w:ascii="ＭＳ Ｐゴシック" w:hAnsi="ＭＳ Ｐゴシック" w:eastAsia="ＭＳ Ｐゴシック" w:cs="ＭＳ Ｐゴシック"/>
                                <w:color w:val="800000"/>
                                <w:lang w:val="en-US" w:eastAsia="ja-JP" w:bidi="ar-SA"/>
                              </w:rPr>
                              <w:t>体育の日</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16日(水)</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クラブ活動</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21日(月)</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2年生生活科学習（芋掘り）</w:t>
                            </w:r>
                          </w:p>
                        </w:txbxContent>
                      </v:textbox>
                      <v:fill o:detectmouseclick="t" type="solid" color2="black"/>
                      <v:stroke color="#333399" weight="25560" dashstyle="shortdot" joinstyle="miter" endcap="round"/>
                      <w10:wrap type="none"/>
                    </v:shape>
                    <v:shape id="shape_0" fillcolor="white" stroked="t" o:allowincell="f" style="position:absolute;left:6253;top:11629;width:4505;height:2127;mso-wrap-style:square;v-text-anchor:top;mso-position-horizontal-relative:page;mso-position-vertical-relative:page" type="_x0000_t202">
                      <v:textbox>
                        <w:txbxContent>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25日(金)</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読書月間終了</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26日(土)</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土曜参観</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800000"/>
                                <w:lang w:val="en-US" w:eastAsia="ja-JP" w:bidi="ar-SA"/>
                              </w:rPr>
                              <w:t>28日(月)</w:t>
                            </w:r>
                            <w:r>
                              <w:rPr>
                                <w:sz w:val="21"/>
                                <w:kern w:val="2"/>
                                <w:szCs w:val="20"/>
                                <w:rFonts w:ascii="ＭＳ Ｐゴシック" w:hAnsi="ＭＳ Ｐゴシック" w:eastAsia="ＭＳ Ｐゴシック" w:cs="ＭＳ Ｐゴシック"/>
                                <w:color w:val="800000"/>
                                <w:lang w:val="en-US" w:eastAsia="ja-JP" w:bidi="ar-SA"/>
                              </w:rPr>
                            </w:r>
                            <w:r>
                              <w:rPr>
                                <w:sz w:val="21"/>
                                <w:kern w:val="2"/>
                                <w:szCs w:val="20"/>
                                <w:rFonts w:ascii="ＭＳ Ｐゴシック" w:hAnsi="ＭＳ Ｐゴシック" w:eastAsia="ＭＳ Ｐゴシック" w:cs="ＭＳ Ｐゴシック"/>
                                <w:color w:val="800000"/>
                                <w:lang w:val="en-US" w:eastAsia="ja-JP" w:bidi="ar-SA"/>
                              </w:rPr>
                              <w:t>振替休日</w:t>
                            </w:r>
                          </w:p>
                          <w:p>
                            <w:pPr>
                              <w:tabs>
                                <w:tab w:val="left" w:pos="1155" w:leader="none"/>
                              </w:tabs>
                              <w:overflowPunct w:val="false"/>
                              <w:bidi w:val="0"/>
                              <w:jc w:val="both"/>
                              <w:rPr/>
                            </w:pPr>
                            <w:r>
                              <w:rPr>
                                <w:sz w:val="21"/>
                                <w:kern w:val="2"/>
                                <w:szCs w:val="20"/>
                                <w:rFonts w:ascii="ＭＳ Ｐゴシック" w:hAnsi="ＭＳ Ｐゴシック" w:eastAsia="ＭＳ Ｐゴシック" w:cs="ＭＳ Ｐゴシック"/>
                                <w:color w:val="000080"/>
                                <w:lang w:val="en-US" w:eastAsia="ja-JP" w:bidi="ar-SA"/>
                              </w:rPr>
                              <w:t>29日（火）</w:t>
                            </w:r>
                            <w:r>
                              <w:rPr>
                                <w:sz w:val="21"/>
                                <w:kern w:val="2"/>
                                <w:szCs w:val="20"/>
                                <w:rFonts w:ascii="ＭＳ Ｐゴシック" w:hAnsi="ＭＳ Ｐゴシック" w:eastAsia="ＭＳ Ｐゴシック" w:cs="ＭＳ Ｐゴシック"/>
                                <w:color w:val="000080"/>
                                <w:lang w:val="en-US" w:eastAsia="ja-JP" w:bidi="ar-SA"/>
                              </w:rPr>
                            </w:r>
                            <w:r>
                              <w:rPr>
                                <w:sz w:val="21"/>
                                <w:kern w:val="2"/>
                                <w:szCs w:val="20"/>
                                <w:rFonts w:ascii="ＭＳ Ｐゴシック" w:hAnsi="ＭＳ Ｐゴシック" w:eastAsia="ＭＳ Ｐゴシック" w:cs="ＭＳ Ｐゴシック"/>
                                <w:color w:val="000080"/>
                                <w:lang w:val="en-US" w:eastAsia="ja-JP" w:bidi="ar-SA"/>
                              </w:rPr>
                              <w:t>全校朝会</w:t>
                            </w:r>
                          </w:p>
                        </w:txbxContent>
                      </v:textbox>
                      <v:fill o:detectmouseclick="t" type="solid" color2="black"/>
                      <v:stroke color="#333399" weight="25560" dashstyle="shortdot" joinstyle="miter" endcap="round"/>
                      <w10:wrap type="none"/>
                    </v:shape>
                  </v:group>
                </v:group>
                <v:group id="shape_0" style="position:absolute;left:956;top:5923;width:4958;height:4755">
                  <v:group id="shape_0" style="position:absolute;left:956;top:5923;width:4958;height:4755">
                    <v:roundrect id="shape_0" fillcolor="#6699ff" stroked="t" o:allowincell="f" style="position:absolute;left:956;top:5923;width:2320;height:801;mso-wrap-style:none;v-text-anchor:middle;mso-position-horizontal-relative:page;mso-position-vertical-relative:page">
                      <v:fill o:detectmouseclick="t" type="solid" color2="#996600"/>
                      <v:stroke color="#6699ff" weight="9360" joinstyle="miter" endcap="flat"/>
                      <v:shadow on="t" obscured="f" color="black"/>
                      <w10:wrap type="none"/>
                    </v:roundrect>
                    <v:rect id="shape_0" fillcolor="white" stroked="t" o:allowincell="f" style="position:absolute;left:956;top:6699;width:4957;height:3978;mso-wrap-style:none;v-text-anchor:middle;mso-position-horizontal-relative:page;mso-position-vertical-relative:page">
                      <v:fill o:detectmouseclick="t" type="solid" color2="black"/>
                      <v:stroke color="black" weight="9360" joinstyle="miter" endcap="flat"/>
                      <w10:wrap type="none"/>
                    </v:rect>
                    <v:rect id="shape_0" fillcolor="#6699ff" stroked="t" o:allowincell="f" style="position:absolute;left:956;top:6400;width:4957;height:472;mso-wrap-style:none;v-text-anchor:middle;mso-position-horizontal-relative:page;mso-position-vertical-relative:page">
                      <v:fill o:detectmouseclick="t" type="solid" color2="#996600"/>
                      <v:stroke color="#6699ff" weight="9360" joinstyle="miter" endcap="flat"/>
                      <w10:wrap type="none"/>
                    </v:rect>
                  </v:group>
                  <v:shape id="shape_0" stroked="f" o:allowincell="f" style="position:absolute;left:1061;top:6006;width:2099;height:315;mso-wrap-style:square;v-text-anchor:top;mso-position-horizontal-relative:page;mso-position-vertical-relative:page" type="_x0000_t202">
                    <v:textbox>
                      <w:txbxContent>
                        <w:p>
                          <w:pPr>
                            <w:overflowPunct w:val="false"/>
                            <w:bidi w:val="0"/>
                            <w:jc w:val="center"/>
                            <w:rPr/>
                          </w:pPr>
                          <w:r>
                            <w:rPr>
                              <w:kern w:val="2"/>
                              <w:sz w:val="24"/>
                              <w:szCs w:val="20"/>
                              <w:b/>
                              <w:rFonts w:ascii="Century" w:hAnsi="Century" w:eastAsia="HG丸ｺﾞｼｯｸM-PRO" w:cs="Century"/>
                              <w:color w:val="FFFFFF"/>
                              <w:lang w:val="en-US" w:eastAsia="ja-JP" w:bidi="ar-SA"/>
                            </w:rPr>
                            <w:t>学校要覧について</w:t>
                          </w:r>
                        </w:p>
                      </w:txbxContent>
                    </v:textbox>
                    <v:fill o:detectmouseclick="t" on="false"/>
                    <v:stroke color="#3465a4" joinstyle="round" endcap="flat"/>
                    <w10:wrap type="none"/>
                  </v:shape>
                  <v:shape id="shape_0" stroked="f" o:allowincell="f" style="position:absolute;left:1060;top:7008;width:4724;height:3524;mso-wrap-style:square;v-text-anchor:top;mso-position-horizontal-relative:page;mso-position-vertical-relative:page"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今年は完全学校週５日制開始など、変革の年です。このたび、今年度の本校の学校要覧を全家庭に配布させていただきました。初めての試みです。</w:t>
                          </w:r>
                        </w:p>
                        <w:p>
                          <w:pPr>
                            <w:overflowPunct w:val="false"/>
                            <w:bidi w:val="0"/>
                            <w:jc w:val="both"/>
                            <w:rPr/>
                          </w:pPr>
                          <w:r>
                            <w:rPr>
                              <w:kern w:val="2"/>
                              <w:sz w:val="21"/>
                              <w:szCs w:val="20"/>
                              <w:rFonts w:ascii="Century" w:hAnsi="Century" w:eastAsia="ＭＳ 明朝;MS Mincho" w:cs="Century"/>
                              <w:color w:val="auto"/>
                              <w:lang w:val="en-US" w:eastAsia="ja-JP" w:bidi="ar-SA"/>
                            </w:rPr>
                            <w:t>ぜひご家族でご覧になって下さい。</w:t>
                          </w:r>
                        </w:p>
                        <w:p>
                          <w:pPr>
                            <w:overflowPunct w:val="false"/>
                            <w:bidi w:val="0"/>
                            <w:jc w:val="both"/>
                            <w:rPr/>
                          </w:pPr>
                          <w:r>
                            <w:rPr>
                              <w:kern w:val="2"/>
                              <w:sz w:val="21"/>
                              <w:szCs w:val="20"/>
                              <w:rFonts w:ascii="Century" w:hAnsi="Century" w:eastAsia="ＭＳ 明朝;MS Mincho" w:cs="Century"/>
                              <w:color w:val="auto"/>
                              <w:lang w:val="en-US" w:eastAsia="ja-JP" w:bidi="ar-SA"/>
                            </w:rPr>
                            <w:t>また、もっと詳しく聞きたい点などあれば、気軽に質問して下さい。</w:t>
                          </w:r>
                        </w:p>
                      </w:txbxContent>
                    </v:textbox>
                    <v:fill o:detectmouseclick="t" on="false"/>
                    <v:stroke color="#3465a4" joinstyle="round" endcap="flat"/>
                    <w10:wrap type="none"/>
                  </v:shape>
                  <v:shape id="shape_0" stroked="f" o:allowincell="f" style="position:absolute;left:3371;top:6466;width:2459;height:354;mso-wrap-style:square;v-text-anchor:top;mso-position-horizontal-relative:page;mso-position-vertical-relative:page" type="_x0000_t202">
                    <v:textbox>
                      <w:txbxContent>
                        <w:p>
                          <w:pPr>
                            <w:overflowPunct w:val="false"/>
                            <w:bidi w:val="0"/>
                            <w:jc w:val="right"/>
                            <w:rPr/>
                          </w:pPr>
                          <w:r>
                            <w:rPr>
                              <w:kern w:val="2"/>
                              <w:sz w:val="22"/>
                              <w:szCs w:val="20"/>
                              <w:rFonts w:ascii="Century" w:hAnsi="Century" w:eastAsia="HG丸ｺﾞｼｯｸM-PRO" w:cs="Century"/>
                              <w:color w:val="FFFFFF"/>
                              <w:lang w:val="en-US" w:eastAsia="ja-JP" w:bidi="ar-SA"/>
                            </w:rPr>
                            <w:t>教頭　学び太郎</w:t>
                          </w:r>
                        </w:p>
                      </w:txbxContent>
                    </v:textbox>
                    <v:fill o:detectmouseclick="t" on="false"/>
                    <v:stroke color="#3465a4" joinstyle="round" endcap="flat"/>
                    <w10:wrap type="none"/>
                  </v:shape>
                </v:group>
                <v:group id="shape_0" style="position:absolute;left:5996;top:5923;width:4958;height:4755">
                  <v:group id="shape_0" style="position:absolute;left:5996;top:5923;width:4958;height:4755">
                    <v:roundrect id="shape_0" fillcolor="#6699ff" stroked="t" o:allowincell="f" style="position:absolute;left:5996;top:5923;width:2320;height:801;mso-wrap-style:none;v-text-anchor:middle;mso-position-horizontal-relative:page;mso-position-vertical-relative:page">
                      <v:fill o:detectmouseclick="t" type="solid" color2="#996600"/>
                      <v:stroke color="#6699ff" weight="9360" joinstyle="miter" endcap="flat"/>
                      <v:shadow on="t" obscured="f" color="black"/>
                      <w10:wrap type="none"/>
                    </v:roundrect>
                    <v:rect id="shape_0" fillcolor="white" stroked="t" o:allowincell="f" style="position:absolute;left:5996;top:6699;width:4957;height:3978;mso-wrap-style:none;v-text-anchor:middle;mso-position-horizontal-relative:page;mso-position-vertical-relative:page">
                      <v:fill o:detectmouseclick="t" type="solid" color2="black"/>
                      <v:stroke color="black" weight="9360" joinstyle="miter" endcap="flat"/>
                      <w10:wrap type="none"/>
                    </v:rect>
                    <v:rect id="shape_0" fillcolor="#6699ff" stroked="t" o:allowincell="f" style="position:absolute;left:5996;top:6400;width:4957;height:472;mso-wrap-style:none;v-text-anchor:middle;mso-position-horizontal-relative:page;mso-position-vertical-relative:page">
                      <v:fill o:detectmouseclick="t" type="solid" color2="#996600"/>
                      <v:stroke color="#6699ff" weight="9360" joinstyle="miter" endcap="flat"/>
                      <w10:wrap type="none"/>
                    </v:rect>
                  </v:group>
                  <v:shape id="shape_0" stroked="f" o:allowincell="f" style="position:absolute;left:6101;top:6006;width:2099;height:315;mso-wrap-style:square;v-text-anchor:top;mso-position-horizontal-relative:page;mso-position-vertical-relative:page" type="_x0000_t202">
                    <v:textbox>
                      <w:txbxContent>
                        <w:p>
                          <w:pPr>
                            <w:overflowPunct w:val="false"/>
                            <w:bidi w:val="0"/>
                            <w:jc w:val="center"/>
                            <w:rPr/>
                          </w:pPr>
                          <w:r>
                            <w:rPr>
                              <w:kern w:val="2"/>
                              <w:sz w:val="24"/>
                              <w:szCs w:val="20"/>
                              <w:b/>
                              <w:rFonts w:ascii="Century" w:hAnsi="Century" w:eastAsia="HG丸ｺﾞｼｯｸM-PRO" w:cs="Century"/>
                              <w:color w:val="FFFFFF"/>
                              <w:lang w:val="en-US" w:eastAsia="ja-JP" w:bidi="ar-SA"/>
                            </w:rPr>
                            <w:t>読書月間について</w:t>
                          </w:r>
                        </w:p>
                      </w:txbxContent>
                    </v:textbox>
                    <v:fill o:detectmouseclick="t" on="false"/>
                    <v:stroke color="#3465a4" joinstyle="round" endcap="flat"/>
                    <w10:wrap type="none"/>
                  </v:shape>
                  <v:shape id="shape_0" stroked="f" o:allowincell="f" style="position:absolute;left:8411;top:6466;width:2459;height:354;mso-wrap-style:square;v-text-anchor:top;mso-position-horizontal-relative:page;mso-position-vertical-relative:page" type="_x0000_t202">
                    <v:textbox>
                      <w:txbxContent>
                        <w:p>
                          <w:pPr>
                            <w:overflowPunct w:val="false"/>
                            <w:bidi w:val="0"/>
                            <w:jc w:val="right"/>
                            <w:rPr/>
                          </w:pPr>
                          <w:r>
                            <w:rPr>
                              <w:kern w:val="2"/>
                              <w:sz w:val="22"/>
                              <w:szCs w:val="20"/>
                              <w:rFonts w:ascii="Century" w:hAnsi="Century" w:eastAsia="HG丸ｺﾞｼｯｸM-PRO" w:cs="Century"/>
                              <w:color w:val="FFFFFF"/>
                              <w:lang w:val="en-US" w:eastAsia="ja-JP" w:bidi="ar-SA"/>
                            </w:rPr>
                            <w:t>図書主任　見聞花子</w:t>
                          </w:r>
                        </w:p>
                      </w:txbxContent>
                    </v:textbox>
                    <v:fill o:detectmouseclick="t" on="false"/>
                    <v:stroke color="#3465a4" joinstyle="round" endcap="flat"/>
                    <w10:wrap type="none"/>
                  </v:shape>
                  <v:shape id="shape_0" stroked="f" o:allowincell="f" style="position:absolute;left:6100;top:7008;width:4724;height:3524;mso-wrap-style:square;v-text-anchor:top;mso-position-horizontal-relative:page;mso-position-vertical-relative:page"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今年も読書月間がやってきました。</w:t>
                          </w:r>
                        </w:p>
                        <w:p>
                          <w:pPr>
                            <w:overflowPunct w:val="false"/>
                            <w:bidi w:val="0"/>
                            <w:jc w:val="both"/>
                            <w:rPr/>
                          </w:pPr>
                          <w:r>
                            <w:rPr>
                              <w:kern w:val="2"/>
                              <w:sz w:val="21"/>
                              <w:szCs w:val="20"/>
                              <w:rFonts w:ascii="Century" w:hAnsi="Century" w:eastAsia="ＭＳ 明朝;MS Mincho" w:cs="Century"/>
                              <w:color w:val="auto"/>
                              <w:lang w:val="en-US" w:eastAsia="ja-JP" w:bidi="ar-SA"/>
                            </w:rPr>
                            <w:t>読書をすることで、気持ちがゆったりとしたり、自分の知らなかった世界が広がったりします。</w:t>
                          </w:r>
                        </w:p>
                        <w:p>
                          <w:pPr>
                            <w:overflowPunct w:val="false"/>
                            <w:bidi w:val="0"/>
                            <w:jc w:val="both"/>
                            <w:rPr/>
                          </w:pPr>
                          <w:r>
                            <w:rPr>
                              <w:kern w:val="2"/>
                              <w:sz w:val="21"/>
                              <w:szCs w:val="20"/>
                              <w:rFonts w:ascii="Century" w:hAnsi="Century" w:eastAsia="ＭＳ 明朝;MS Mincho" w:cs="Century"/>
                              <w:color w:val="auto"/>
                              <w:lang w:val="en-US" w:eastAsia="ja-JP" w:bidi="ar-SA"/>
                            </w:rPr>
                            <w:t>読書月間の間は、朝の１０分間、思い思いの本を読んで過ごします。</w:t>
                          </w:r>
                        </w:p>
                        <w:p>
                          <w:pPr>
                            <w:overflowPunct w:val="false"/>
                            <w:bidi w:val="0"/>
                            <w:jc w:val="both"/>
                            <w:rPr/>
                          </w:pPr>
                          <w:r>
                            <w:rPr>
                              <w:kern w:val="2"/>
                              <w:sz w:val="21"/>
                              <w:szCs w:val="20"/>
                              <w:rFonts w:ascii="Century" w:hAnsi="Century" w:eastAsia="ＭＳ 明朝;MS Mincho" w:cs="Century"/>
                              <w:color w:val="auto"/>
                              <w:lang w:val="en-US" w:eastAsia="ja-JP" w:bidi="ar-SA"/>
                            </w:rPr>
                            <w:t>秋本番、読書の秋を満喫してほしいと思います。</w:t>
                          </w:r>
                        </w:p>
                        <w:p>
                          <w:pPr>
                            <w:overflowPunct w:val="false"/>
                            <w:bidi w:val="0"/>
                            <w:jc w:val="both"/>
                            <w:rPr/>
                          </w:pPr>
                          <w:r>
                            <w:rPr>
                              <w:kern w:val="2"/>
                              <w:sz w:val="21"/>
                              <w:szCs w:val="20"/>
                              <w:rFonts w:ascii="Century" w:hAnsi="Century" w:eastAsia="ＭＳ 明朝;MS Mincho" w:cs="Century"/>
                              <w:color w:val="auto"/>
                              <w:lang w:val="en-US" w:eastAsia="ja-JP" w:bidi="ar-SA"/>
                            </w:rPr>
                            <w:t>ご家庭でもご協力をお願いいたします。</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1087755</wp:posOffset>
                </wp:positionH>
                <wp:positionV relativeFrom="page">
                  <wp:posOffset>6931660</wp:posOffset>
                </wp:positionV>
                <wp:extent cx="1959610" cy="394970"/>
                <wp:effectExtent l="635" t="635" r="0" b="0"/>
                <wp:wrapNone/>
                <wp:docPr id="2" name=""/>
                <a:graphic xmlns:a="http://schemas.openxmlformats.org/drawingml/2006/main">
                  <a:graphicData uri="http://schemas.microsoft.com/office/word/2010/wordprocessingGroup">
                    <wpg:wgp>
                      <wpg:cNvGrpSpPr/>
                      <wpg:grpSpPr>
                        <a:xfrm>
                          <a:off x="0" y="0"/>
                          <a:ext cx="1959480" cy="394920"/>
                          <a:chOff x="0" y="0"/>
                          <a:chExt cx="1959480" cy="394920"/>
                        </a:xfrm>
                      </wpg:grpSpPr>
                      <wps:wsp>
                        <wps:cNvSpPr/>
                        <wps:spPr>
                          <a:xfrm flipV="1">
                            <a:off x="1066680" y="0"/>
                            <a:ext cx="359280" cy="394200"/>
                          </a:xfrm>
                          <a:custGeom>
                            <a:avLst/>
                            <a:gdLst/>
                            <a:ahLst/>
                            <a:rect l="l" t="t" r="r" b="b"/>
                            <a:pathLst>
                              <a:path w="5312" h="5824">
                                <a:moveTo>
                                  <a:pt x="79" y="5697"/>
                                </a:moveTo>
                                <a:lnTo>
                                  <a:pt x="1514" y="3923"/>
                                </a:lnTo>
                                <a:lnTo>
                                  <a:pt x="1511" y="3920"/>
                                </a:lnTo>
                                <a:lnTo>
                                  <a:pt x="1504" y="3917"/>
                                </a:lnTo>
                                <a:lnTo>
                                  <a:pt x="1493" y="3911"/>
                                </a:lnTo>
                                <a:lnTo>
                                  <a:pt x="1478" y="3906"/>
                                </a:lnTo>
                                <a:lnTo>
                                  <a:pt x="1459" y="3897"/>
                                </a:lnTo>
                                <a:lnTo>
                                  <a:pt x="1437" y="3888"/>
                                </a:lnTo>
                                <a:lnTo>
                                  <a:pt x="1412" y="3876"/>
                                </a:lnTo>
                                <a:lnTo>
                                  <a:pt x="1385" y="3865"/>
                                </a:lnTo>
                                <a:lnTo>
                                  <a:pt x="1353" y="3850"/>
                                </a:lnTo>
                                <a:lnTo>
                                  <a:pt x="1322" y="3836"/>
                                </a:lnTo>
                                <a:lnTo>
                                  <a:pt x="1287" y="3820"/>
                                </a:lnTo>
                                <a:lnTo>
                                  <a:pt x="1252" y="3805"/>
                                </a:lnTo>
                                <a:lnTo>
                                  <a:pt x="1213" y="3788"/>
                                </a:lnTo>
                                <a:lnTo>
                                  <a:pt x="1176" y="3771"/>
                                </a:lnTo>
                                <a:lnTo>
                                  <a:pt x="1138" y="3754"/>
                                </a:lnTo>
                                <a:lnTo>
                                  <a:pt x="1099" y="3739"/>
                                </a:lnTo>
                                <a:lnTo>
                                  <a:pt x="1059" y="3721"/>
                                </a:lnTo>
                                <a:lnTo>
                                  <a:pt x="1020" y="3703"/>
                                </a:lnTo>
                                <a:lnTo>
                                  <a:pt x="982" y="3686"/>
                                </a:lnTo>
                                <a:lnTo>
                                  <a:pt x="945" y="3670"/>
                                </a:lnTo>
                                <a:lnTo>
                                  <a:pt x="908" y="3653"/>
                                </a:lnTo>
                                <a:lnTo>
                                  <a:pt x="874" y="3637"/>
                                </a:lnTo>
                                <a:lnTo>
                                  <a:pt x="840" y="3622"/>
                                </a:lnTo>
                                <a:lnTo>
                                  <a:pt x="811" y="3609"/>
                                </a:lnTo>
                                <a:lnTo>
                                  <a:pt x="781" y="3595"/>
                                </a:lnTo>
                                <a:lnTo>
                                  <a:pt x="755" y="3583"/>
                                </a:lnTo>
                                <a:lnTo>
                                  <a:pt x="733" y="3573"/>
                                </a:lnTo>
                                <a:lnTo>
                                  <a:pt x="714" y="3564"/>
                                </a:lnTo>
                                <a:lnTo>
                                  <a:pt x="697" y="3556"/>
                                </a:lnTo>
                                <a:lnTo>
                                  <a:pt x="686" y="3550"/>
                                </a:lnTo>
                                <a:lnTo>
                                  <a:pt x="677" y="3546"/>
                                </a:lnTo>
                                <a:lnTo>
                                  <a:pt x="674" y="3545"/>
                                </a:lnTo>
                                <a:lnTo>
                                  <a:pt x="671" y="3541"/>
                                </a:lnTo>
                                <a:lnTo>
                                  <a:pt x="666" y="3537"/>
                                </a:lnTo>
                                <a:lnTo>
                                  <a:pt x="660" y="3530"/>
                                </a:lnTo>
                                <a:lnTo>
                                  <a:pt x="652" y="3523"/>
                                </a:lnTo>
                                <a:lnTo>
                                  <a:pt x="640" y="3512"/>
                                </a:lnTo>
                                <a:lnTo>
                                  <a:pt x="629" y="3502"/>
                                </a:lnTo>
                                <a:lnTo>
                                  <a:pt x="616" y="3489"/>
                                </a:lnTo>
                                <a:lnTo>
                                  <a:pt x="603" y="3477"/>
                                </a:lnTo>
                                <a:lnTo>
                                  <a:pt x="586" y="3461"/>
                                </a:lnTo>
                                <a:lnTo>
                                  <a:pt x="571" y="3445"/>
                                </a:lnTo>
                                <a:lnTo>
                                  <a:pt x="552" y="3428"/>
                                </a:lnTo>
                                <a:lnTo>
                                  <a:pt x="534" y="3411"/>
                                </a:lnTo>
                                <a:lnTo>
                                  <a:pt x="515" y="3392"/>
                                </a:lnTo>
                                <a:lnTo>
                                  <a:pt x="496" y="3374"/>
                                </a:lnTo>
                                <a:lnTo>
                                  <a:pt x="477" y="3356"/>
                                </a:lnTo>
                                <a:lnTo>
                                  <a:pt x="458" y="3338"/>
                                </a:lnTo>
                                <a:lnTo>
                                  <a:pt x="437" y="3318"/>
                                </a:lnTo>
                                <a:lnTo>
                                  <a:pt x="417" y="3299"/>
                                </a:lnTo>
                                <a:lnTo>
                                  <a:pt x="398" y="3279"/>
                                </a:lnTo>
                                <a:lnTo>
                                  <a:pt x="380" y="3263"/>
                                </a:lnTo>
                                <a:lnTo>
                                  <a:pt x="361" y="3243"/>
                                </a:lnTo>
                                <a:lnTo>
                                  <a:pt x="344" y="3226"/>
                                </a:lnTo>
                                <a:lnTo>
                                  <a:pt x="327" y="3208"/>
                                </a:lnTo>
                                <a:lnTo>
                                  <a:pt x="312" y="3194"/>
                                </a:lnTo>
                                <a:lnTo>
                                  <a:pt x="296" y="3177"/>
                                </a:lnTo>
                                <a:lnTo>
                                  <a:pt x="284" y="3163"/>
                                </a:lnTo>
                                <a:lnTo>
                                  <a:pt x="272" y="3150"/>
                                </a:lnTo>
                                <a:lnTo>
                                  <a:pt x="263" y="3140"/>
                                </a:lnTo>
                                <a:lnTo>
                                  <a:pt x="254" y="3128"/>
                                </a:lnTo>
                                <a:lnTo>
                                  <a:pt x="248" y="3120"/>
                                </a:lnTo>
                                <a:lnTo>
                                  <a:pt x="243" y="3114"/>
                                </a:lnTo>
                                <a:lnTo>
                                  <a:pt x="242" y="3110"/>
                                </a:lnTo>
                                <a:lnTo>
                                  <a:pt x="239" y="3103"/>
                                </a:lnTo>
                                <a:lnTo>
                                  <a:pt x="237" y="3096"/>
                                </a:lnTo>
                                <a:lnTo>
                                  <a:pt x="232" y="3084"/>
                                </a:lnTo>
                                <a:lnTo>
                                  <a:pt x="228" y="3072"/>
                                </a:lnTo>
                                <a:lnTo>
                                  <a:pt x="221" y="3056"/>
                                </a:lnTo>
                                <a:lnTo>
                                  <a:pt x="214" y="3039"/>
                                </a:lnTo>
                                <a:lnTo>
                                  <a:pt x="206" y="3020"/>
                                </a:lnTo>
                                <a:lnTo>
                                  <a:pt x="198" y="3001"/>
                                </a:lnTo>
                                <a:lnTo>
                                  <a:pt x="188" y="2978"/>
                                </a:lnTo>
                                <a:lnTo>
                                  <a:pt x="178" y="2956"/>
                                </a:lnTo>
                                <a:lnTo>
                                  <a:pt x="168" y="2931"/>
                                </a:lnTo>
                                <a:lnTo>
                                  <a:pt x="159" y="2907"/>
                                </a:lnTo>
                                <a:lnTo>
                                  <a:pt x="148" y="2881"/>
                                </a:lnTo>
                                <a:lnTo>
                                  <a:pt x="137" y="2855"/>
                                </a:lnTo>
                                <a:lnTo>
                                  <a:pt x="126" y="2829"/>
                                </a:lnTo>
                                <a:lnTo>
                                  <a:pt x="116" y="2803"/>
                                </a:lnTo>
                                <a:lnTo>
                                  <a:pt x="104" y="2776"/>
                                </a:lnTo>
                                <a:lnTo>
                                  <a:pt x="92" y="2750"/>
                                </a:lnTo>
                                <a:lnTo>
                                  <a:pt x="82" y="2724"/>
                                </a:lnTo>
                                <a:lnTo>
                                  <a:pt x="72" y="2701"/>
                                </a:lnTo>
                                <a:lnTo>
                                  <a:pt x="61" y="2677"/>
                                </a:lnTo>
                                <a:lnTo>
                                  <a:pt x="52" y="2654"/>
                                </a:lnTo>
                                <a:lnTo>
                                  <a:pt x="42" y="2633"/>
                                </a:lnTo>
                                <a:lnTo>
                                  <a:pt x="35" y="2614"/>
                                </a:lnTo>
                                <a:lnTo>
                                  <a:pt x="26" y="2595"/>
                                </a:lnTo>
                                <a:lnTo>
                                  <a:pt x="19" y="2578"/>
                                </a:lnTo>
                                <a:lnTo>
                                  <a:pt x="12" y="2563"/>
                                </a:lnTo>
                                <a:lnTo>
                                  <a:pt x="9" y="2552"/>
                                </a:lnTo>
                                <a:lnTo>
                                  <a:pt x="4" y="2542"/>
                                </a:lnTo>
                                <a:lnTo>
                                  <a:pt x="2" y="2535"/>
                                </a:lnTo>
                                <a:lnTo>
                                  <a:pt x="0" y="2530"/>
                                </a:lnTo>
                                <a:lnTo>
                                  <a:pt x="0" y="2529"/>
                                </a:lnTo>
                                <a:lnTo>
                                  <a:pt x="3" y="2529"/>
                                </a:lnTo>
                                <a:lnTo>
                                  <a:pt x="9" y="2529"/>
                                </a:lnTo>
                                <a:lnTo>
                                  <a:pt x="18" y="2529"/>
                                </a:lnTo>
                                <a:lnTo>
                                  <a:pt x="27" y="2529"/>
                                </a:lnTo>
                                <a:lnTo>
                                  <a:pt x="38" y="2529"/>
                                </a:lnTo>
                                <a:lnTo>
                                  <a:pt x="51" y="2530"/>
                                </a:lnTo>
                                <a:lnTo>
                                  <a:pt x="66" y="2533"/>
                                </a:lnTo>
                                <a:lnTo>
                                  <a:pt x="82" y="2533"/>
                                </a:lnTo>
                                <a:lnTo>
                                  <a:pt x="99" y="2534"/>
                                </a:lnTo>
                                <a:lnTo>
                                  <a:pt x="118" y="2535"/>
                                </a:lnTo>
                                <a:lnTo>
                                  <a:pt x="139" y="2537"/>
                                </a:lnTo>
                                <a:lnTo>
                                  <a:pt x="159" y="2538"/>
                                </a:lnTo>
                                <a:lnTo>
                                  <a:pt x="181" y="2540"/>
                                </a:lnTo>
                                <a:lnTo>
                                  <a:pt x="205" y="2543"/>
                                </a:lnTo>
                                <a:lnTo>
                                  <a:pt x="229" y="2546"/>
                                </a:lnTo>
                                <a:lnTo>
                                  <a:pt x="251" y="2548"/>
                                </a:lnTo>
                                <a:lnTo>
                                  <a:pt x="275" y="2551"/>
                                </a:lnTo>
                                <a:lnTo>
                                  <a:pt x="299" y="2554"/>
                                </a:lnTo>
                                <a:lnTo>
                                  <a:pt x="324" y="2557"/>
                                </a:lnTo>
                                <a:lnTo>
                                  <a:pt x="347" y="2561"/>
                                </a:lnTo>
                                <a:lnTo>
                                  <a:pt x="371" y="2565"/>
                                </a:lnTo>
                                <a:lnTo>
                                  <a:pt x="395" y="2570"/>
                                </a:lnTo>
                                <a:lnTo>
                                  <a:pt x="419" y="2575"/>
                                </a:lnTo>
                                <a:lnTo>
                                  <a:pt x="442" y="2579"/>
                                </a:lnTo>
                                <a:lnTo>
                                  <a:pt x="464" y="2584"/>
                                </a:lnTo>
                                <a:lnTo>
                                  <a:pt x="486" y="2590"/>
                                </a:lnTo>
                                <a:lnTo>
                                  <a:pt x="507" y="2597"/>
                                </a:lnTo>
                                <a:lnTo>
                                  <a:pt x="527" y="2603"/>
                                </a:lnTo>
                                <a:lnTo>
                                  <a:pt x="546" y="2609"/>
                                </a:lnTo>
                                <a:lnTo>
                                  <a:pt x="563" y="2617"/>
                                </a:lnTo>
                                <a:lnTo>
                                  <a:pt x="581" y="2625"/>
                                </a:lnTo>
                                <a:lnTo>
                                  <a:pt x="601" y="2635"/>
                                </a:lnTo>
                                <a:lnTo>
                                  <a:pt x="624" y="2648"/>
                                </a:lnTo>
                                <a:lnTo>
                                  <a:pt x="646" y="2660"/>
                                </a:lnTo>
                                <a:lnTo>
                                  <a:pt x="670" y="2674"/>
                                </a:lnTo>
                                <a:lnTo>
                                  <a:pt x="693" y="2687"/>
                                </a:lnTo>
                                <a:lnTo>
                                  <a:pt x="717" y="2702"/>
                                </a:lnTo>
                                <a:lnTo>
                                  <a:pt x="741" y="2716"/>
                                </a:lnTo>
                                <a:lnTo>
                                  <a:pt x="764" y="2732"/>
                                </a:lnTo>
                                <a:lnTo>
                                  <a:pt x="788" y="2747"/>
                                </a:lnTo>
                                <a:lnTo>
                                  <a:pt x="812" y="2763"/>
                                </a:lnTo>
                                <a:lnTo>
                                  <a:pt x="836" y="2779"/>
                                </a:lnTo>
                                <a:lnTo>
                                  <a:pt x="859" y="2795"/>
                                </a:lnTo>
                                <a:lnTo>
                                  <a:pt x="882" y="2811"/>
                                </a:lnTo>
                                <a:lnTo>
                                  <a:pt x="905" y="2827"/>
                                </a:lnTo>
                                <a:lnTo>
                                  <a:pt x="928" y="2843"/>
                                </a:lnTo>
                                <a:lnTo>
                                  <a:pt x="952" y="2859"/>
                                </a:lnTo>
                                <a:lnTo>
                                  <a:pt x="972" y="2872"/>
                                </a:lnTo>
                                <a:lnTo>
                                  <a:pt x="993" y="2887"/>
                                </a:lnTo>
                                <a:lnTo>
                                  <a:pt x="1014" y="2900"/>
                                </a:lnTo>
                                <a:lnTo>
                                  <a:pt x="1034" y="2914"/>
                                </a:lnTo>
                                <a:lnTo>
                                  <a:pt x="1053" y="2925"/>
                                </a:lnTo>
                                <a:lnTo>
                                  <a:pt x="1072" y="2938"/>
                                </a:lnTo>
                                <a:lnTo>
                                  <a:pt x="1089" y="2948"/>
                                </a:lnTo>
                                <a:lnTo>
                                  <a:pt x="1107" y="2958"/>
                                </a:lnTo>
                                <a:lnTo>
                                  <a:pt x="1122" y="2966"/>
                                </a:lnTo>
                                <a:lnTo>
                                  <a:pt x="1137" y="2974"/>
                                </a:lnTo>
                                <a:lnTo>
                                  <a:pt x="1150" y="2979"/>
                                </a:lnTo>
                                <a:lnTo>
                                  <a:pt x="1164" y="2985"/>
                                </a:lnTo>
                                <a:lnTo>
                                  <a:pt x="1174" y="2987"/>
                                </a:lnTo>
                                <a:lnTo>
                                  <a:pt x="1184" y="2989"/>
                                </a:lnTo>
                                <a:lnTo>
                                  <a:pt x="1193" y="2989"/>
                                </a:lnTo>
                                <a:lnTo>
                                  <a:pt x="1201" y="2989"/>
                                </a:lnTo>
                                <a:lnTo>
                                  <a:pt x="1199" y="2987"/>
                                </a:lnTo>
                                <a:lnTo>
                                  <a:pt x="1193" y="2983"/>
                                </a:lnTo>
                                <a:lnTo>
                                  <a:pt x="1185" y="2976"/>
                                </a:lnTo>
                                <a:lnTo>
                                  <a:pt x="1175" y="2966"/>
                                </a:lnTo>
                                <a:lnTo>
                                  <a:pt x="1160" y="2952"/>
                                </a:lnTo>
                                <a:lnTo>
                                  <a:pt x="1145" y="2938"/>
                                </a:lnTo>
                                <a:lnTo>
                                  <a:pt x="1125" y="2920"/>
                                </a:lnTo>
                                <a:lnTo>
                                  <a:pt x="1106" y="2899"/>
                                </a:lnTo>
                                <a:lnTo>
                                  <a:pt x="1083" y="2876"/>
                                </a:lnTo>
                                <a:lnTo>
                                  <a:pt x="1058" y="2850"/>
                                </a:lnTo>
                                <a:lnTo>
                                  <a:pt x="1031" y="2821"/>
                                </a:lnTo>
                                <a:lnTo>
                                  <a:pt x="1005" y="2792"/>
                                </a:lnTo>
                                <a:lnTo>
                                  <a:pt x="974" y="2758"/>
                                </a:lnTo>
                                <a:lnTo>
                                  <a:pt x="945" y="2724"/>
                                </a:lnTo>
                                <a:lnTo>
                                  <a:pt x="914" y="2687"/>
                                </a:lnTo>
                                <a:lnTo>
                                  <a:pt x="884" y="2649"/>
                                </a:lnTo>
                                <a:lnTo>
                                  <a:pt x="851" y="2607"/>
                                </a:lnTo>
                                <a:lnTo>
                                  <a:pt x="819" y="2563"/>
                                </a:lnTo>
                                <a:lnTo>
                                  <a:pt x="786" y="2518"/>
                                </a:lnTo>
                                <a:lnTo>
                                  <a:pt x="754" y="2472"/>
                                </a:lnTo>
                                <a:lnTo>
                                  <a:pt x="722" y="2421"/>
                                </a:lnTo>
                                <a:lnTo>
                                  <a:pt x="690" y="2371"/>
                                </a:lnTo>
                                <a:lnTo>
                                  <a:pt x="658" y="2317"/>
                                </a:lnTo>
                                <a:lnTo>
                                  <a:pt x="628" y="2264"/>
                                </a:lnTo>
                                <a:lnTo>
                                  <a:pt x="598" y="2207"/>
                                </a:lnTo>
                                <a:lnTo>
                                  <a:pt x="569" y="2149"/>
                                </a:lnTo>
                                <a:lnTo>
                                  <a:pt x="541" y="2089"/>
                                </a:lnTo>
                                <a:lnTo>
                                  <a:pt x="516" y="2029"/>
                                </a:lnTo>
                                <a:lnTo>
                                  <a:pt x="492" y="1967"/>
                                </a:lnTo>
                                <a:lnTo>
                                  <a:pt x="469" y="1904"/>
                                </a:lnTo>
                                <a:lnTo>
                                  <a:pt x="449" y="1839"/>
                                </a:lnTo>
                                <a:lnTo>
                                  <a:pt x="432" y="1773"/>
                                </a:lnTo>
                                <a:lnTo>
                                  <a:pt x="418" y="1719"/>
                                </a:lnTo>
                                <a:lnTo>
                                  <a:pt x="407" y="1666"/>
                                </a:lnTo>
                                <a:lnTo>
                                  <a:pt x="397" y="1613"/>
                                </a:lnTo>
                                <a:lnTo>
                                  <a:pt x="390" y="1561"/>
                                </a:lnTo>
                                <a:lnTo>
                                  <a:pt x="382" y="1507"/>
                                </a:lnTo>
                                <a:lnTo>
                                  <a:pt x="378" y="1455"/>
                                </a:lnTo>
                                <a:lnTo>
                                  <a:pt x="373" y="1404"/>
                                </a:lnTo>
                                <a:lnTo>
                                  <a:pt x="372" y="1354"/>
                                </a:lnTo>
                                <a:lnTo>
                                  <a:pt x="370" y="1303"/>
                                </a:lnTo>
                                <a:lnTo>
                                  <a:pt x="370" y="1253"/>
                                </a:lnTo>
                                <a:lnTo>
                                  <a:pt x="370" y="1204"/>
                                </a:lnTo>
                                <a:lnTo>
                                  <a:pt x="372" y="1156"/>
                                </a:lnTo>
                                <a:lnTo>
                                  <a:pt x="373" y="1109"/>
                                </a:lnTo>
                                <a:lnTo>
                                  <a:pt x="377" y="1065"/>
                                </a:lnTo>
                                <a:lnTo>
                                  <a:pt x="380" y="1021"/>
                                </a:lnTo>
                                <a:lnTo>
                                  <a:pt x="384" y="979"/>
                                </a:lnTo>
                                <a:lnTo>
                                  <a:pt x="388" y="937"/>
                                </a:lnTo>
                                <a:lnTo>
                                  <a:pt x="392" y="898"/>
                                </a:lnTo>
                                <a:lnTo>
                                  <a:pt x="397" y="859"/>
                                </a:lnTo>
                                <a:lnTo>
                                  <a:pt x="402" y="826"/>
                                </a:lnTo>
                                <a:lnTo>
                                  <a:pt x="407" y="791"/>
                                </a:lnTo>
                                <a:lnTo>
                                  <a:pt x="413" y="760"/>
                                </a:lnTo>
                                <a:lnTo>
                                  <a:pt x="417" y="731"/>
                                </a:lnTo>
                                <a:lnTo>
                                  <a:pt x="423" y="706"/>
                                </a:lnTo>
                                <a:lnTo>
                                  <a:pt x="426" y="681"/>
                                </a:lnTo>
                                <a:lnTo>
                                  <a:pt x="431" y="660"/>
                                </a:lnTo>
                                <a:lnTo>
                                  <a:pt x="434" y="641"/>
                                </a:lnTo>
                                <a:lnTo>
                                  <a:pt x="439" y="626"/>
                                </a:lnTo>
                                <a:lnTo>
                                  <a:pt x="441" y="612"/>
                                </a:lnTo>
                                <a:lnTo>
                                  <a:pt x="443" y="603"/>
                                </a:lnTo>
                                <a:lnTo>
                                  <a:pt x="444" y="598"/>
                                </a:lnTo>
                                <a:lnTo>
                                  <a:pt x="445" y="595"/>
                                </a:lnTo>
                                <a:lnTo>
                                  <a:pt x="446" y="594"/>
                                </a:lnTo>
                                <a:lnTo>
                                  <a:pt x="451" y="597"/>
                                </a:lnTo>
                                <a:lnTo>
                                  <a:pt x="458" y="600"/>
                                </a:lnTo>
                                <a:lnTo>
                                  <a:pt x="468" y="607"/>
                                </a:lnTo>
                                <a:lnTo>
                                  <a:pt x="480" y="613"/>
                                </a:lnTo>
                                <a:lnTo>
                                  <a:pt x="495" y="624"/>
                                </a:lnTo>
                                <a:lnTo>
                                  <a:pt x="512" y="634"/>
                                </a:lnTo>
                                <a:lnTo>
                                  <a:pt x="533" y="648"/>
                                </a:lnTo>
                                <a:lnTo>
                                  <a:pt x="554" y="662"/>
                                </a:lnTo>
                                <a:lnTo>
                                  <a:pt x="577" y="679"/>
                                </a:lnTo>
                                <a:lnTo>
                                  <a:pt x="602" y="697"/>
                                </a:lnTo>
                                <a:lnTo>
                                  <a:pt x="630" y="717"/>
                                </a:lnTo>
                                <a:lnTo>
                                  <a:pt x="658" y="738"/>
                                </a:lnTo>
                                <a:lnTo>
                                  <a:pt x="689" y="761"/>
                                </a:lnTo>
                                <a:lnTo>
                                  <a:pt x="719" y="786"/>
                                </a:lnTo>
                                <a:lnTo>
                                  <a:pt x="753" y="813"/>
                                </a:lnTo>
                                <a:lnTo>
                                  <a:pt x="786" y="840"/>
                                </a:lnTo>
                                <a:lnTo>
                                  <a:pt x="821" y="870"/>
                                </a:lnTo>
                                <a:lnTo>
                                  <a:pt x="855" y="899"/>
                                </a:lnTo>
                                <a:lnTo>
                                  <a:pt x="892" y="932"/>
                                </a:lnTo>
                                <a:lnTo>
                                  <a:pt x="928" y="964"/>
                                </a:lnTo>
                                <a:lnTo>
                                  <a:pt x="965" y="999"/>
                                </a:lnTo>
                                <a:lnTo>
                                  <a:pt x="1002" y="1034"/>
                                </a:lnTo>
                                <a:lnTo>
                                  <a:pt x="1040" y="1073"/>
                                </a:lnTo>
                                <a:lnTo>
                                  <a:pt x="1076" y="1110"/>
                                </a:lnTo>
                                <a:lnTo>
                                  <a:pt x="1113" y="1149"/>
                                </a:lnTo>
                                <a:lnTo>
                                  <a:pt x="1149" y="1189"/>
                                </a:lnTo>
                                <a:lnTo>
                                  <a:pt x="1186" y="1231"/>
                                </a:lnTo>
                                <a:lnTo>
                                  <a:pt x="1221" y="1272"/>
                                </a:lnTo>
                                <a:lnTo>
                                  <a:pt x="1256" y="1316"/>
                                </a:lnTo>
                                <a:lnTo>
                                  <a:pt x="1290" y="1360"/>
                                </a:lnTo>
                                <a:lnTo>
                                  <a:pt x="1325" y="1408"/>
                                </a:lnTo>
                                <a:lnTo>
                                  <a:pt x="1349" y="1444"/>
                                </a:lnTo>
                                <a:lnTo>
                                  <a:pt x="1373" y="1481"/>
                                </a:lnTo>
                                <a:lnTo>
                                  <a:pt x="1396" y="1518"/>
                                </a:lnTo>
                                <a:lnTo>
                                  <a:pt x="1420" y="1557"/>
                                </a:lnTo>
                                <a:lnTo>
                                  <a:pt x="1441" y="1594"/>
                                </a:lnTo>
                                <a:lnTo>
                                  <a:pt x="1463" y="1632"/>
                                </a:lnTo>
                                <a:lnTo>
                                  <a:pt x="1482" y="1669"/>
                                </a:lnTo>
                                <a:lnTo>
                                  <a:pt x="1502" y="1708"/>
                                </a:lnTo>
                                <a:lnTo>
                                  <a:pt x="1519" y="1744"/>
                                </a:lnTo>
                                <a:lnTo>
                                  <a:pt x="1537" y="1781"/>
                                </a:lnTo>
                                <a:lnTo>
                                  <a:pt x="1553" y="1816"/>
                                </a:lnTo>
                                <a:lnTo>
                                  <a:pt x="1570" y="1851"/>
                                </a:lnTo>
                                <a:lnTo>
                                  <a:pt x="1584" y="1884"/>
                                </a:lnTo>
                                <a:lnTo>
                                  <a:pt x="1599" y="1918"/>
                                </a:lnTo>
                                <a:lnTo>
                                  <a:pt x="1613" y="1950"/>
                                </a:lnTo>
                                <a:lnTo>
                                  <a:pt x="1626" y="1982"/>
                                </a:lnTo>
                                <a:lnTo>
                                  <a:pt x="1637" y="2010"/>
                                </a:lnTo>
                                <a:lnTo>
                                  <a:pt x="1649" y="2038"/>
                                </a:lnTo>
                                <a:lnTo>
                                  <a:pt x="1658" y="2064"/>
                                </a:lnTo>
                                <a:lnTo>
                                  <a:pt x="1668" y="2089"/>
                                </a:lnTo>
                                <a:lnTo>
                                  <a:pt x="1676" y="2112"/>
                                </a:lnTo>
                                <a:lnTo>
                                  <a:pt x="1685" y="2132"/>
                                </a:lnTo>
                                <a:lnTo>
                                  <a:pt x="1693" y="2151"/>
                                </a:lnTo>
                                <a:lnTo>
                                  <a:pt x="1701" y="2168"/>
                                </a:lnTo>
                                <a:lnTo>
                                  <a:pt x="1705" y="2182"/>
                                </a:lnTo>
                                <a:lnTo>
                                  <a:pt x="1711" y="2193"/>
                                </a:lnTo>
                                <a:lnTo>
                                  <a:pt x="1715" y="2202"/>
                                </a:lnTo>
                                <a:lnTo>
                                  <a:pt x="1721" y="2209"/>
                                </a:lnTo>
                                <a:lnTo>
                                  <a:pt x="1723" y="2212"/>
                                </a:lnTo>
                                <a:lnTo>
                                  <a:pt x="1727" y="2212"/>
                                </a:lnTo>
                                <a:lnTo>
                                  <a:pt x="1729" y="2210"/>
                                </a:lnTo>
                                <a:lnTo>
                                  <a:pt x="1731" y="2205"/>
                                </a:lnTo>
                                <a:lnTo>
                                  <a:pt x="1731" y="2195"/>
                                </a:lnTo>
                                <a:lnTo>
                                  <a:pt x="1732" y="2182"/>
                                </a:lnTo>
                                <a:lnTo>
                                  <a:pt x="1732" y="2166"/>
                                </a:lnTo>
                                <a:lnTo>
                                  <a:pt x="1733" y="2149"/>
                                </a:lnTo>
                                <a:lnTo>
                                  <a:pt x="1733" y="2129"/>
                                </a:lnTo>
                                <a:lnTo>
                                  <a:pt x="1733" y="2106"/>
                                </a:lnTo>
                                <a:lnTo>
                                  <a:pt x="1734" y="2080"/>
                                </a:lnTo>
                                <a:lnTo>
                                  <a:pt x="1736" y="2053"/>
                                </a:lnTo>
                                <a:lnTo>
                                  <a:pt x="1736" y="2023"/>
                                </a:lnTo>
                                <a:lnTo>
                                  <a:pt x="1736" y="1990"/>
                                </a:lnTo>
                                <a:lnTo>
                                  <a:pt x="1737" y="1956"/>
                                </a:lnTo>
                                <a:lnTo>
                                  <a:pt x="1739" y="1921"/>
                                </a:lnTo>
                                <a:lnTo>
                                  <a:pt x="1740" y="1883"/>
                                </a:lnTo>
                                <a:lnTo>
                                  <a:pt x="1742" y="1844"/>
                                </a:lnTo>
                                <a:lnTo>
                                  <a:pt x="1746" y="1804"/>
                                </a:lnTo>
                                <a:lnTo>
                                  <a:pt x="1750" y="1763"/>
                                </a:lnTo>
                                <a:lnTo>
                                  <a:pt x="1754" y="1719"/>
                                </a:lnTo>
                                <a:lnTo>
                                  <a:pt x="1758" y="1675"/>
                                </a:lnTo>
                                <a:lnTo>
                                  <a:pt x="1764" y="1629"/>
                                </a:lnTo>
                                <a:lnTo>
                                  <a:pt x="1772" y="1584"/>
                                </a:lnTo>
                                <a:lnTo>
                                  <a:pt x="1778" y="1536"/>
                                </a:lnTo>
                                <a:lnTo>
                                  <a:pt x="1789" y="1489"/>
                                </a:lnTo>
                                <a:lnTo>
                                  <a:pt x="1798" y="1440"/>
                                </a:lnTo>
                                <a:lnTo>
                                  <a:pt x="1810" y="1392"/>
                                </a:lnTo>
                                <a:lnTo>
                                  <a:pt x="1821" y="1342"/>
                                </a:lnTo>
                                <a:lnTo>
                                  <a:pt x="1835" y="1294"/>
                                </a:lnTo>
                                <a:lnTo>
                                  <a:pt x="1849" y="1244"/>
                                </a:lnTo>
                                <a:lnTo>
                                  <a:pt x="1866" y="1196"/>
                                </a:lnTo>
                                <a:lnTo>
                                  <a:pt x="1883" y="1146"/>
                                </a:lnTo>
                                <a:lnTo>
                                  <a:pt x="1904" y="1097"/>
                                </a:lnTo>
                                <a:lnTo>
                                  <a:pt x="1925" y="1049"/>
                                </a:lnTo>
                                <a:lnTo>
                                  <a:pt x="1949" y="1002"/>
                                </a:lnTo>
                                <a:lnTo>
                                  <a:pt x="1968" y="962"/>
                                </a:lnTo>
                                <a:lnTo>
                                  <a:pt x="1990" y="923"/>
                                </a:lnTo>
                                <a:lnTo>
                                  <a:pt x="2015" y="882"/>
                                </a:lnTo>
                                <a:lnTo>
                                  <a:pt x="2043" y="841"/>
                                </a:lnTo>
                                <a:lnTo>
                                  <a:pt x="2072" y="800"/>
                                </a:lnTo>
                                <a:lnTo>
                                  <a:pt x="2103" y="758"/>
                                </a:lnTo>
                                <a:lnTo>
                                  <a:pt x="2136" y="716"/>
                                </a:lnTo>
                                <a:lnTo>
                                  <a:pt x="2172" y="674"/>
                                </a:lnTo>
                                <a:lnTo>
                                  <a:pt x="2207" y="632"/>
                                </a:lnTo>
                                <a:lnTo>
                                  <a:pt x="2244" y="590"/>
                                </a:lnTo>
                                <a:lnTo>
                                  <a:pt x="2281" y="547"/>
                                </a:lnTo>
                                <a:lnTo>
                                  <a:pt x="2321" y="506"/>
                                </a:lnTo>
                                <a:lnTo>
                                  <a:pt x="2358" y="465"/>
                                </a:lnTo>
                                <a:lnTo>
                                  <a:pt x="2398" y="425"/>
                                </a:lnTo>
                                <a:lnTo>
                                  <a:pt x="2435" y="386"/>
                                </a:lnTo>
                                <a:lnTo>
                                  <a:pt x="2474" y="348"/>
                                </a:lnTo>
                                <a:lnTo>
                                  <a:pt x="2510" y="310"/>
                                </a:lnTo>
                                <a:lnTo>
                                  <a:pt x="2548" y="275"/>
                                </a:lnTo>
                                <a:lnTo>
                                  <a:pt x="2583" y="240"/>
                                </a:lnTo>
                                <a:lnTo>
                                  <a:pt x="2617" y="208"/>
                                </a:lnTo>
                                <a:lnTo>
                                  <a:pt x="2650" y="177"/>
                                </a:lnTo>
                                <a:lnTo>
                                  <a:pt x="2682" y="149"/>
                                </a:lnTo>
                                <a:lnTo>
                                  <a:pt x="2711" y="122"/>
                                </a:lnTo>
                                <a:lnTo>
                                  <a:pt x="2739" y="99"/>
                                </a:lnTo>
                                <a:lnTo>
                                  <a:pt x="2763" y="75"/>
                                </a:lnTo>
                                <a:lnTo>
                                  <a:pt x="2786" y="56"/>
                                </a:lnTo>
                                <a:lnTo>
                                  <a:pt x="2805" y="39"/>
                                </a:lnTo>
                                <a:lnTo>
                                  <a:pt x="2822" y="26"/>
                                </a:lnTo>
                                <a:lnTo>
                                  <a:pt x="2834" y="13"/>
                                </a:lnTo>
                                <a:lnTo>
                                  <a:pt x="2844" y="5"/>
                                </a:lnTo>
                                <a:lnTo>
                                  <a:pt x="2850" y="1"/>
                                </a:lnTo>
                                <a:lnTo>
                                  <a:pt x="2853" y="0"/>
                                </a:lnTo>
                                <a:lnTo>
                                  <a:pt x="2853" y="1"/>
                                </a:lnTo>
                                <a:lnTo>
                                  <a:pt x="2853" y="5"/>
                                </a:lnTo>
                                <a:lnTo>
                                  <a:pt x="2854" y="13"/>
                                </a:lnTo>
                                <a:lnTo>
                                  <a:pt x="2855" y="26"/>
                                </a:lnTo>
                                <a:lnTo>
                                  <a:pt x="2857" y="39"/>
                                </a:lnTo>
                                <a:lnTo>
                                  <a:pt x="2859" y="56"/>
                                </a:lnTo>
                                <a:lnTo>
                                  <a:pt x="2860" y="75"/>
                                </a:lnTo>
                                <a:lnTo>
                                  <a:pt x="2863" y="99"/>
                                </a:lnTo>
                                <a:lnTo>
                                  <a:pt x="2866" y="123"/>
                                </a:lnTo>
                                <a:lnTo>
                                  <a:pt x="2868" y="151"/>
                                </a:lnTo>
                                <a:lnTo>
                                  <a:pt x="2870" y="181"/>
                                </a:lnTo>
                                <a:lnTo>
                                  <a:pt x="2872" y="214"/>
                                </a:lnTo>
                                <a:lnTo>
                                  <a:pt x="2875" y="248"/>
                                </a:lnTo>
                                <a:lnTo>
                                  <a:pt x="2877" y="285"/>
                                </a:lnTo>
                                <a:lnTo>
                                  <a:pt x="2879" y="324"/>
                                </a:lnTo>
                                <a:lnTo>
                                  <a:pt x="2881" y="365"/>
                                </a:lnTo>
                                <a:lnTo>
                                  <a:pt x="2883" y="406"/>
                                </a:lnTo>
                                <a:lnTo>
                                  <a:pt x="2884" y="450"/>
                                </a:lnTo>
                                <a:lnTo>
                                  <a:pt x="2884" y="495"/>
                                </a:lnTo>
                                <a:lnTo>
                                  <a:pt x="2885" y="542"/>
                                </a:lnTo>
                                <a:lnTo>
                                  <a:pt x="2884" y="590"/>
                                </a:lnTo>
                                <a:lnTo>
                                  <a:pt x="2884" y="639"/>
                                </a:lnTo>
                                <a:lnTo>
                                  <a:pt x="2883" y="689"/>
                                </a:lnTo>
                                <a:lnTo>
                                  <a:pt x="2881" y="742"/>
                                </a:lnTo>
                                <a:lnTo>
                                  <a:pt x="2878" y="793"/>
                                </a:lnTo>
                                <a:lnTo>
                                  <a:pt x="2875" y="846"/>
                                </a:lnTo>
                                <a:lnTo>
                                  <a:pt x="2870" y="900"/>
                                </a:lnTo>
                                <a:lnTo>
                                  <a:pt x="2867" y="954"/>
                                </a:lnTo>
                                <a:lnTo>
                                  <a:pt x="2860" y="1008"/>
                                </a:lnTo>
                                <a:lnTo>
                                  <a:pt x="2854" y="1065"/>
                                </a:lnTo>
                                <a:lnTo>
                                  <a:pt x="2846" y="1120"/>
                                </a:lnTo>
                                <a:lnTo>
                                  <a:pt x="2840" y="1176"/>
                                </a:lnTo>
                                <a:lnTo>
                                  <a:pt x="2832" y="1216"/>
                                </a:lnTo>
                                <a:lnTo>
                                  <a:pt x="2824" y="1255"/>
                                </a:lnTo>
                                <a:lnTo>
                                  <a:pt x="2815" y="1294"/>
                                </a:lnTo>
                                <a:lnTo>
                                  <a:pt x="2807" y="1332"/>
                                </a:lnTo>
                                <a:lnTo>
                                  <a:pt x="2797" y="1369"/>
                                </a:lnTo>
                                <a:lnTo>
                                  <a:pt x="2787" y="1407"/>
                                </a:lnTo>
                                <a:lnTo>
                                  <a:pt x="2776" y="1442"/>
                                </a:lnTo>
                                <a:lnTo>
                                  <a:pt x="2766" y="1478"/>
                                </a:lnTo>
                                <a:lnTo>
                                  <a:pt x="2755" y="1510"/>
                                </a:lnTo>
                                <a:lnTo>
                                  <a:pt x="2744" y="1543"/>
                                </a:lnTo>
                                <a:lnTo>
                                  <a:pt x="2733" y="1575"/>
                                </a:lnTo>
                                <a:lnTo>
                                  <a:pt x="2722" y="1606"/>
                                </a:lnTo>
                                <a:lnTo>
                                  <a:pt x="2711" y="1636"/>
                                </a:lnTo>
                                <a:lnTo>
                                  <a:pt x="2701" y="1664"/>
                                </a:lnTo>
                                <a:lnTo>
                                  <a:pt x="2691" y="1691"/>
                                </a:lnTo>
                                <a:lnTo>
                                  <a:pt x="2681" y="1718"/>
                                </a:lnTo>
                                <a:lnTo>
                                  <a:pt x="2669" y="1741"/>
                                </a:lnTo>
                                <a:lnTo>
                                  <a:pt x="2659" y="1764"/>
                                </a:lnTo>
                                <a:lnTo>
                                  <a:pt x="2649" y="1785"/>
                                </a:lnTo>
                                <a:lnTo>
                                  <a:pt x="2641" y="1806"/>
                                </a:lnTo>
                                <a:lnTo>
                                  <a:pt x="2631" y="1823"/>
                                </a:lnTo>
                                <a:lnTo>
                                  <a:pt x="2624" y="1840"/>
                                </a:lnTo>
                                <a:lnTo>
                                  <a:pt x="2616" y="1855"/>
                                </a:lnTo>
                                <a:lnTo>
                                  <a:pt x="2611" y="1869"/>
                                </a:lnTo>
                                <a:lnTo>
                                  <a:pt x="2604" y="1879"/>
                                </a:lnTo>
                                <a:lnTo>
                                  <a:pt x="2599" y="1889"/>
                                </a:lnTo>
                                <a:lnTo>
                                  <a:pt x="2596" y="1897"/>
                                </a:lnTo>
                                <a:lnTo>
                                  <a:pt x="2594" y="1904"/>
                                </a:lnTo>
                                <a:lnTo>
                                  <a:pt x="2590" y="1906"/>
                                </a:lnTo>
                                <a:lnTo>
                                  <a:pt x="2590" y="1909"/>
                                </a:lnTo>
                                <a:lnTo>
                                  <a:pt x="2590" y="1908"/>
                                </a:lnTo>
                                <a:lnTo>
                                  <a:pt x="2594" y="1906"/>
                                </a:lnTo>
                                <a:lnTo>
                                  <a:pt x="2596" y="1900"/>
                                </a:lnTo>
                                <a:lnTo>
                                  <a:pt x="2603" y="1891"/>
                                </a:lnTo>
                                <a:lnTo>
                                  <a:pt x="2611" y="1878"/>
                                </a:lnTo>
                                <a:lnTo>
                                  <a:pt x="2622" y="1862"/>
                                </a:lnTo>
                                <a:lnTo>
                                  <a:pt x="2634" y="1843"/>
                                </a:lnTo>
                                <a:lnTo>
                                  <a:pt x="2649" y="1822"/>
                                </a:lnTo>
                                <a:lnTo>
                                  <a:pt x="2665" y="1798"/>
                                </a:lnTo>
                                <a:lnTo>
                                  <a:pt x="2684" y="1772"/>
                                </a:lnTo>
                                <a:lnTo>
                                  <a:pt x="2703" y="1743"/>
                                </a:lnTo>
                                <a:lnTo>
                                  <a:pt x="2725" y="1712"/>
                                </a:lnTo>
                                <a:lnTo>
                                  <a:pt x="2747" y="1680"/>
                                </a:lnTo>
                                <a:lnTo>
                                  <a:pt x="2773" y="1647"/>
                                </a:lnTo>
                                <a:lnTo>
                                  <a:pt x="2798" y="1611"/>
                                </a:lnTo>
                                <a:lnTo>
                                  <a:pt x="2826" y="1575"/>
                                </a:lnTo>
                                <a:lnTo>
                                  <a:pt x="2853" y="1536"/>
                                </a:lnTo>
                                <a:lnTo>
                                  <a:pt x="2884" y="1499"/>
                                </a:lnTo>
                                <a:lnTo>
                                  <a:pt x="2913" y="1459"/>
                                </a:lnTo>
                                <a:lnTo>
                                  <a:pt x="2943" y="1419"/>
                                </a:lnTo>
                                <a:lnTo>
                                  <a:pt x="2975" y="1378"/>
                                </a:lnTo>
                                <a:lnTo>
                                  <a:pt x="3008" y="1339"/>
                                </a:lnTo>
                                <a:lnTo>
                                  <a:pt x="3039" y="1298"/>
                                </a:lnTo>
                                <a:lnTo>
                                  <a:pt x="3073" y="1259"/>
                                </a:lnTo>
                                <a:lnTo>
                                  <a:pt x="3107" y="1219"/>
                                </a:lnTo>
                                <a:lnTo>
                                  <a:pt x="3141" y="1182"/>
                                </a:lnTo>
                                <a:lnTo>
                                  <a:pt x="3175" y="1143"/>
                                </a:lnTo>
                                <a:lnTo>
                                  <a:pt x="3208" y="1107"/>
                                </a:lnTo>
                                <a:lnTo>
                                  <a:pt x="3242" y="1070"/>
                                </a:lnTo>
                                <a:lnTo>
                                  <a:pt x="3276" y="1037"/>
                                </a:lnTo>
                                <a:lnTo>
                                  <a:pt x="3309" y="1004"/>
                                </a:lnTo>
                                <a:lnTo>
                                  <a:pt x="3343" y="973"/>
                                </a:lnTo>
                                <a:lnTo>
                                  <a:pt x="3375" y="945"/>
                                </a:lnTo>
                                <a:lnTo>
                                  <a:pt x="3409" y="919"/>
                                </a:lnTo>
                                <a:lnTo>
                                  <a:pt x="3449" y="888"/>
                                </a:lnTo>
                                <a:lnTo>
                                  <a:pt x="3495" y="856"/>
                                </a:lnTo>
                                <a:lnTo>
                                  <a:pt x="3546" y="823"/>
                                </a:lnTo>
                                <a:lnTo>
                                  <a:pt x="3601" y="792"/>
                                </a:lnTo>
                                <a:lnTo>
                                  <a:pt x="3658" y="759"/>
                                </a:lnTo>
                                <a:lnTo>
                                  <a:pt x="3720" y="726"/>
                                </a:lnTo>
                                <a:lnTo>
                                  <a:pt x="3785" y="694"/>
                                </a:lnTo>
                                <a:lnTo>
                                  <a:pt x="3854" y="662"/>
                                </a:lnTo>
                                <a:lnTo>
                                  <a:pt x="3922" y="628"/>
                                </a:lnTo>
                                <a:lnTo>
                                  <a:pt x="3995" y="595"/>
                                </a:lnTo>
                                <a:lnTo>
                                  <a:pt x="4067" y="563"/>
                                </a:lnTo>
                                <a:lnTo>
                                  <a:pt x="4141" y="532"/>
                                </a:lnTo>
                                <a:lnTo>
                                  <a:pt x="4216" y="501"/>
                                </a:lnTo>
                                <a:lnTo>
                                  <a:pt x="4290" y="470"/>
                                </a:lnTo>
                                <a:lnTo>
                                  <a:pt x="4363" y="440"/>
                                </a:lnTo>
                                <a:lnTo>
                                  <a:pt x="4438" y="413"/>
                                </a:lnTo>
                                <a:lnTo>
                                  <a:pt x="4508" y="383"/>
                                </a:lnTo>
                                <a:lnTo>
                                  <a:pt x="4579" y="356"/>
                                </a:lnTo>
                                <a:lnTo>
                                  <a:pt x="4646" y="330"/>
                                </a:lnTo>
                                <a:lnTo>
                                  <a:pt x="4712" y="307"/>
                                </a:lnTo>
                                <a:lnTo>
                                  <a:pt x="4774" y="283"/>
                                </a:lnTo>
                                <a:lnTo>
                                  <a:pt x="4834" y="261"/>
                                </a:lnTo>
                                <a:lnTo>
                                  <a:pt x="4889" y="241"/>
                                </a:lnTo>
                                <a:lnTo>
                                  <a:pt x="4942" y="223"/>
                                </a:lnTo>
                                <a:lnTo>
                                  <a:pt x="4988" y="205"/>
                                </a:lnTo>
                                <a:lnTo>
                                  <a:pt x="5030" y="192"/>
                                </a:lnTo>
                                <a:lnTo>
                                  <a:pt x="5066" y="178"/>
                                </a:lnTo>
                                <a:lnTo>
                                  <a:pt x="5096" y="169"/>
                                </a:lnTo>
                                <a:lnTo>
                                  <a:pt x="5120" y="160"/>
                                </a:lnTo>
                                <a:lnTo>
                                  <a:pt x="5138" y="154"/>
                                </a:lnTo>
                                <a:lnTo>
                                  <a:pt x="5148" y="150"/>
                                </a:lnTo>
                                <a:lnTo>
                                  <a:pt x="5152" y="150"/>
                                </a:lnTo>
                                <a:lnTo>
                                  <a:pt x="5148" y="153"/>
                                </a:lnTo>
                                <a:lnTo>
                                  <a:pt x="5144" y="163"/>
                                </a:lnTo>
                                <a:lnTo>
                                  <a:pt x="5136" y="179"/>
                                </a:lnTo>
                                <a:lnTo>
                                  <a:pt x="5128" y="203"/>
                                </a:lnTo>
                                <a:lnTo>
                                  <a:pt x="5116" y="231"/>
                                </a:lnTo>
                                <a:lnTo>
                                  <a:pt x="5103" y="266"/>
                                </a:lnTo>
                                <a:lnTo>
                                  <a:pt x="5087" y="304"/>
                                </a:lnTo>
                                <a:lnTo>
                                  <a:pt x="5072" y="349"/>
                                </a:lnTo>
                                <a:lnTo>
                                  <a:pt x="5051" y="397"/>
                                </a:lnTo>
                                <a:lnTo>
                                  <a:pt x="5031" y="449"/>
                                </a:lnTo>
                                <a:lnTo>
                                  <a:pt x="5008" y="504"/>
                                </a:lnTo>
                                <a:lnTo>
                                  <a:pt x="4986" y="564"/>
                                </a:lnTo>
                                <a:lnTo>
                                  <a:pt x="4960" y="624"/>
                                </a:lnTo>
                                <a:lnTo>
                                  <a:pt x="4934" y="688"/>
                                </a:lnTo>
                                <a:lnTo>
                                  <a:pt x="4907" y="753"/>
                                </a:lnTo>
                                <a:lnTo>
                                  <a:pt x="4880" y="822"/>
                                </a:lnTo>
                                <a:lnTo>
                                  <a:pt x="4849" y="890"/>
                                </a:lnTo>
                                <a:lnTo>
                                  <a:pt x="4820" y="959"/>
                                </a:lnTo>
                                <a:lnTo>
                                  <a:pt x="4788" y="1028"/>
                                </a:lnTo>
                                <a:lnTo>
                                  <a:pt x="4757" y="1097"/>
                                </a:lnTo>
                                <a:lnTo>
                                  <a:pt x="4724" y="1166"/>
                                </a:lnTo>
                                <a:lnTo>
                                  <a:pt x="4691" y="1235"/>
                                </a:lnTo>
                                <a:lnTo>
                                  <a:pt x="4658" y="1302"/>
                                </a:lnTo>
                                <a:lnTo>
                                  <a:pt x="4625" y="1369"/>
                                </a:lnTo>
                                <a:lnTo>
                                  <a:pt x="4590" y="1433"/>
                                </a:lnTo>
                                <a:lnTo>
                                  <a:pt x="4555" y="1495"/>
                                </a:lnTo>
                                <a:lnTo>
                                  <a:pt x="4521" y="1553"/>
                                </a:lnTo>
                                <a:lnTo>
                                  <a:pt x="4487" y="1611"/>
                                </a:lnTo>
                                <a:lnTo>
                                  <a:pt x="4454" y="1664"/>
                                </a:lnTo>
                                <a:lnTo>
                                  <a:pt x="4420" y="1713"/>
                                </a:lnTo>
                                <a:lnTo>
                                  <a:pt x="4386" y="1757"/>
                                </a:lnTo>
                                <a:lnTo>
                                  <a:pt x="4353" y="1799"/>
                                </a:lnTo>
                                <a:lnTo>
                                  <a:pt x="4317" y="1836"/>
                                </a:lnTo>
                                <a:lnTo>
                                  <a:pt x="4280" y="1876"/>
                                </a:lnTo>
                                <a:lnTo>
                                  <a:pt x="4240" y="1913"/>
                                </a:lnTo>
                                <a:lnTo>
                                  <a:pt x="4200" y="1953"/>
                                </a:lnTo>
                                <a:lnTo>
                                  <a:pt x="4157" y="1990"/>
                                </a:lnTo>
                                <a:lnTo>
                                  <a:pt x="4113" y="2028"/>
                                </a:lnTo>
                                <a:lnTo>
                                  <a:pt x="4068" y="2065"/>
                                </a:lnTo>
                                <a:lnTo>
                                  <a:pt x="4023" y="2103"/>
                                </a:lnTo>
                                <a:lnTo>
                                  <a:pt x="3975" y="2138"/>
                                </a:lnTo>
                                <a:lnTo>
                                  <a:pt x="3928" y="2174"/>
                                </a:lnTo>
                                <a:lnTo>
                                  <a:pt x="3881" y="2209"/>
                                </a:lnTo>
                                <a:lnTo>
                                  <a:pt x="3834" y="2244"/>
                                </a:lnTo>
                                <a:lnTo>
                                  <a:pt x="3787" y="2276"/>
                                </a:lnTo>
                                <a:lnTo>
                                  <a:pt x="3741" y="2309"/>
                                </a:lnTo>
                                <a:lnTo>
                                  <a:pt x="3696" y="2340"/>
                                </a:lnTo>
                                <a:lnTo>
                                  <a:pt x="3652" y="2371"/>
                                </a:lnTo>
                                <a:lnTo>
                                  <a:pt x="3607" y="2399"/>
                                </a:lnTo>
                                <a:lnTo>
                                  <a:pt x="3565" y="2428"/>
                                </a:lnTo>
                                <a:lnTo>
                                  <a:pt x="3524" y="2454"/>
                                </a:lnTo>
                                <a:lnTo>
                                  <a:pt x="3486" y="2478"/>
                                </a:lnTo>
                                <a:lnTo>
                                  <a:pt x="3449" y="2501"/>
                                </a:lnTo>
                                <a:lnTo>
                                  <a:pt x="3416" y="2524"/>
                                </a:lnTo>
                                <a:lnTo>
                                  <a:pt x="3384" y="2544"/>
                                </a:lnTo>
                                <a:lnTo>
                                  <a:pt x="3356" y="2563"/>
                                </a:lnTo>
                                <a:lnTo>
                                  <a:pt x="3330" y="2579"/>
                                </a:lnTo>
                                <a:lnTo>
                                  <a:pt x="3308" y="2592"/>
                                </a:lnTo>
                                <a:lnTo>
                                  <a:pt x="3289" y="2605"/>
                                </a:lnTo>
                                <a:lnTo>
                                  <a:pt x="3275" y="2616"/>
                                </a:lnTo>
                                <a:lnTo>
                                  <a:pt x="3264" y="2624"/>
                                </a:lnTo>
                                <a:lnTo>
                                  <a:pt x="3258" y="2631"/>
                                </a:lnTo>
                                <a:lnTo>
                                  <a:pt x="3256" y="2634"/>
                                </a:lnTo>
                                <a:lnTo>
                                  <a:pt x="3259" y="2636"/>
                                </a:lnTo>
                                <a:lnTo>
                                  <a:pt x="3265" y="2635"/>
                                </a:lnTo>
                                <a:lnTo>
                                  <a:pt x="3273" y="2634"/>
                                </a:lnTo>
                                <a:lnTo>
                                  <a:pt x="3282" y="2632"/>
                                </a:lnTo>
                                <a:lnTo>
                                  <a:pt x="3293" y="2630"/>
                                </a:lnTo>
                                <a:lnTo>
                                  <a:pt x="3305" y="2626"/>
                                </a:lnTo>
                                <a:lnTo>
                                  <a:pt x="3319" y="2623"/>
                                </a:lnTo>
                                <a:lnTo>
                                  <a:pt x="3335" y="2618"/>
                                </a:lnTo>
                                <a:lnTo>
                                  <a:pt x="3353" y="2614"/>
                                </a:lnTo>
                                <a:lnTo>
                                  <a:pt x="3370" y="2607"/>
                                </a:lnTo>
                                <a:lnTo>
                                  <a:pt x="3390" y="2601"/>
                                </a:lnTo>
                                <a:lnTo>
                                  <a:pt x="3410" y="2595"/>
                                </a:lnTo>
                                <a:lnTo>
                                  <a:pt x="3433" y="2589"/>
                                </a:lnTo>
                                <a:lnTo>
                                  <a:pt x="3455" y="2581"/>
                                </a:lnTo>
                                <a:lnTo>
                                  <a:pt x="3480" y="2574"/>
                                </a:lnTo>
                                <a:lnTo>
                                  <a:pt x="3505" y="2568"/>
                                </a:lnTo>
                                <a:lnTo>
                                  <a:pt x="3532" y="2561"/>
                                </a:lnTo>
                                <a:lnTo>
                                  <a:pt x="3558" y="2552"/>
                                </a:lnTo>
                                <a:lnTo>
                                  <a:pt x="3585" y="2545"/>
                                </a:lnTo>
                                <a:lnTo>
                                  <a:pt x="3613" y="2536"/>
                                </a:lnTo>
                                <a:lnTo>
                                  <a:pt x="3643" y="2529"/>
                                </a:lnTo>
                                <a:lnTo>
                                  <a:pt x="3671" y="2520"/>
                                </a:lnTo>
                                <a:lnTo>
                                  <a:pt x="3701" y="2512"/>
                                </a:lnTo>
                                <a:lnTo>
                                  <a:pt x="3732" y="2504"/>
                                </a:lnTo>
                                <a:lnTo>
                                  <a:pt x="3763" y="2498"/>
                                </a:lnTo>
                                <a:lnTo>
                                  <a:pt x="3794" y="2490"/>
                                </a:lnTo>
                                <a:lnTo>
                                  <a:pt x="3824" y="2483"/>
                                </a:lnTo>
                                <a:lnTo>
                                  <a:pt x="3856" y="2476"/>
                                </a:lnTo>
                                <a:lnTo>
                                  <a:pt x="3889" y="2469"/>
                                </a:lnTo>
                                <a:lnTo>
                                  <a:pt x="3919" y="2463"/>
                                </a:lnTo>
                                <a:lnTo>
                                  <a:pt x="3952" y="2457"/>
                                </a:lnTo>
                                <a:lnTo>
                                  <a:pt x="3982" y="2451"/>
                                </a:lnTo>
                                <a:lnTo>
                                  <a:pt x="4015" y="2448"/>
                                </a:lnTo>
                                <a:lnTo>
                                  <a:pt x="4054" y="2441"/>
                                </a:lnTo>
                                <a:lnTo>
                                  <a:pt x="4097" y="2437"/>
                                </a:lnTo>
                                <a:lnTo>
                                  <a:pt x="4142" y="2433"/>
                                </a:lnTo>
                                <a:lnTo>
                                  <a:pt x="4191" y="2431"/>
                                </a:lnTo>
                                <a:lnTo>
                                  <a:pt x="4238" y="2429"/>
                                </a:lnTo>
                                <a:lnTo>
                                  <a:pt x="4289" y="2429"/>
                                </a:lnTo>
                                <a:lnTo>
                                  <a:pt x="4340" y="2429"/>
                                </a:lnTo>
                                <a:lnTo>
                                  <a:pt x="4394" y="2431"/>
                                </a:lnTo>
                                <a:lnTo>
                                  <a:pt x="4447" y="2432"/>
                                </a:lnTo>
                                <a:lnTo>
                                  <a:pt x="4501" y="2434"/>
                                </a:lnTo>
                                <a:lnTo>
                                  <a:pt x="4555" y="2438"/>
                                </a:lnTo>
                                <a:lnTo>
                                  <a:pt x="4609" y="2442"/>
                                </a:lnTo>
                                <a:lnTo>
                                  <a:pt x="4662" y="2446"/>
                                </a:lnTo>
                                <a:lnTo>
                                  <a:pt x="4716" y="2451"/>
                                </a:lnTo>
                                <a:lnTo>
                                  <a:pt x="4768" y="2456"/>
                                </a:lnTo>
                                <a:lnTo>
                                  <a:pt x="4820" y="2463"/>
                                </a:lnTo>
                                <a:lnTo>
                                  <a:pt x="4870" y="2467"/>
                                </a:lnTo>
                                <a:lnTo>
                                  <a:pt x="4918" y="2473"/>
                                </a:lnTo>
                                <a:lnTo>
                                  <a:pt x="4964" y="2478"/>
                                </a:lnTo>
                                <a:lnTo>
                                  <a:pt x="5011" y="2484"/>
                                </a:lnTo>
                                <a:lnTo>
                                  <a:pt x="5052" y="2490"/>
                                </a:lnTo>
                                <a:lnTo>
                                  <a:pt x="5094" y="2495"/>
                                </a:lnTo>
                                <a:lnTo>
                                  <a:pt x="5131" y="2501"/>
                                </a:lnTo>
                                <a:lnTo>
                                  <a:pt x="5167" y="2507"/>
                                </a:lnTo>
                                <a:lnTo>
                                  <a:pt x="5198" y="2510"/>
                                </a:lnTo>
                                <a:lnTo>
                                  <a:pt x="5226" y="2515"/>
                                </a:lnTo>
                                <a:lnTo>
                                  <a:pt x="5251" y="2518"/>
                                </a:lnTo>
                                <a:lnTo>
                                  <a:pt x="5272" y="2522"/>
                                </a:lnTo>
                                <a:lnTo>
                                  <a:pt x="5288" y="2525"/>
                                </a:lnTo>
                                <a:lnTo>
                                  <a:pt x="5301" y="2527"/>
                                </a:lnTo>
                                <a:lnTo>
                                  <a:pt x="5308" y="2528"/>
                                </a:lnTo>
                                <a:lnTo>
                                  <a:pt x="5312" y="2529"/>
                                </a:lnTo>
                                <a:lnTo>
                                  <a:pt x="5308" y="2530"/>
                                </a:lnTo>
                                <a:lnTo>
                                  <a:pt x="5303" y="2536"/>
                                </a:lnTo>
                                <a:lnTo>
                                  <a:pt x="5293" y="2544"/>
                                </a:lnTo>
                                <a:lnTo>
                                  <a:pt x="5280" y="2556"/>
                                </a:lnTo>
                                <a:lnTo>
                                  <a:pt x="5263" y="2570"/>
                                </a:lnTo>
                                <a:lnTo>
                                  <a:pt x="5244" y="2588"/>
                                </a:lnTo>
                                <a:lnTo>
                                  <a:pt x="5220" y="2607"/>
                                </a:lnTo>
                                <a:lnTo>
                                  <a:pt x="5197" y="2631"/>
                                </a:lnTo>
                                <a:lnTo>
                                  <a:pt x="5167" y="2653"/>
                                </a:lnTo>
                                <a:lnTo>
                                  <a:pt x="5137" y="2680"/>
                                </a:lnTo>
                                <a:lnTo>
                                  <a:pt x="5104" y="2707"/>
                                </a:lnTo>
                                <a:lnTo>
                                  <a:pt x="5070" y="2738"/>
                                </a:lnTo>
                                <a:lnTo>
                                  <a:pt x="5033" y="2768"/>
                                </a:lnTo>
                                <a:lnTo>
                                  <a:pt x="4995" y="2801"/>
                                </a:lnTo>
                                <a:lnTo>
                                  <a:pt x="4954" y="2834"/>
                                </a:lnTo>
                                <a:lnTo>
                                  <a:pt x="4915" y="2869"/>
                                </a:lnTo>
                                <a:lnTo>
                                  <a:pt x="4871" y="2903"/>
                                </a:lnTo>
                                <a:lnTo>
                                  <a:pt x="4828" y="2936"/>
                                </a:lnTo>
                                <a:lnTo>
                                  <a:pt x="4783" y="2970"/>
                                </a:lnTo>
                                <a:lnTo>
                                  <a:pt x="4739" y="3005"/>
                                </a:lnTo>
                                <a:lnTo>
                                  <a:pt x="4693" y="3039"/>
                                </a:lnTo>
                                <a:lnTo>
                                  <a:pt x="4646" y="3073"/>
                                </a:lnTo>
                                <a:lnTo>
                                  <a:pt x="4600" y="3106"/>
                                </a:lnTo>
                                <a:lnTo>
                                  <a:pt x="4555" y="3138"/>
                                </a:lnTo>
                                <a:lnTo>
                                  <a:pt x="4508" y="3168"/>
                                </a:lnTo>
                                <a:lnTo>
                                  <a:pt x="4463" y="3198"/>
                                </a:lnTo>
                                <a:lnTo>
                                  <a:pt x="4417" y="3226"/>
                                </a:lnTo>
                                <a:lnTo>
                                  <a:pt x="4373" y="3255"/>
                                </a:lnTo>
                                <a:lnTo>
                                  <a:pt x="4329" y="3278"/>
                                </a:lnTo>
                                <a:lnTo>
                                  <a:pt x="4287" y="3302"/>
                                </a:lnTo>
                                <a:lnTo>
                                  <a:pt x="4246" y="3322"/>
                                </a:lnTo>
                                <a:lnTo>
                                  <a:pt x="4207" y="3341"/>
                                </a:lnTo>
                                <a:lnTo>
                                  <a:pt x="4161" y="3358"/>
                                </a:lnTo>
                                <a:lnTo>
                                  <a:pt x="4116" y="3375"/>
                                </a:lnTo>
                                <a:lnTo>
                                  <a:pt x="4071" y="3391"/>
                                </a:lnTo>
                                <a:lnTo>
                                  <a:pt x="4026" y="3406"/>
                                </a:lnTo>
                                <a:lnTo>
                                  <a:pt x="3981" y="3418"/>
                                </a:lnTo>
                                <a:lnTo>
                                  <a:pt x="3936" y="3431"/>
                                </a:lnTo>
                                <a:lnTo>
                                  <a:pt x="3892" y="3442"/>
                                </a:lnTo>
                                <a:lnTo>
                                  <a:pt x="3848" y="3453"/>
                                </a:lnTo>
                                <a:lnTo>
                                  <a:pt x="3804" y="3461"/>
                                </a:lnTo>
                                <a:lnTo>
                                  <a:pt x="3761" y="3470"/>
                                </a:lnTo>
                                <a:lnTo>
                                  <a:pt x="3718" y="3477"/>
                                </a:lnTo>
                                <a:lnTo>
                                  <a:pt x="3678" y="3484"/>
                                </a:lnTo>
                                <a:lnTo>
                                  <a:pt x="3637" y="3488"/>
                                </a:lnTo>
                                <a:lnTo>
                                  <a:pt x="3598" y="3494"/>
                                </a:lnTo>
                                <a:lnTo>
                                  <a:pt x="3560" y="3498"/>
                                </a:lnTo>
                                <a:lnTo>
                                  <a:pt x="3524" y="3504"/>
                                </a:lnTo>
                                <a:lnTo>
                                  <a:pt x="3488" y="3506"/>
                                </a:lnTo>
                                <a:lnTo>
                                  <a:pt x="3454" y="3508"/>
                                </a:lnTo>
                                <a:lnTo>
                                  <a:pt x="3423" y="3511"/>
                                </a:lnTo>
                                <a:lnTo>
                                  <a:pt x="3393" y="3513"/>
                                </a:lnTo>
                                <a:lnTo>
                                  <a:pt x="3364" y="3513"/>
                                </a:lnTo>
                                <a:lnTo>
                                  <a:pt x="3338" y="3514"/>
                                </a:lnTo>
                                <a:lnTo>
                                  <a:pt x="3313" y="3515"/>
                                </a:lnTo>
                                <a:lnTo>
                                  <a:pt x="3293" y="3516"/>
                                </a:lnTo>
                                <a:lnTo>
                                  <a:pt x="3273" y="3516"/>
                                </a:lnTo>
                                <a:lnTo>
                                  <a:pt x="3257" y="3516"/>
                                </a:lnTo>
                                <a:lnTo>
                                  <a:pt x="3242" y="3516"/>
                                </a:lnTo>
                                <a:lnTo>
                                  <a:pt x="3232" y="3516"/>
                                </a:lnTo>
                                <a:lnTo>
                                  <a:pt x="3223" y="3516"/>
                                </a:lnTo>
                                <a:lnTo>
                                  <a:pt x="3217" y="3516"/>
                                </a:lnTo>
                                <a:lnTo>
                                  <a:pt x="3215" y="3516"/>
                                </a:lnTo>
                                <a:lnTo>
                                  <a:pt x="3217" y="3516"/>
                                </a:lnTo>
                                <a:lnTo>
                                  <a:pt x="3220" y="3516"/>
                                </a:lnTo>
                                <a:lnTo>
                                  <a:pt x="3226" y="3517"/>
                                </a:lnTo>
                                <a:lnTo>
                                  <a:pt x="3234" y="3520"/>
                                </a:lnTo>
                                <a:lnTo>
                                  <a:pt x="3246" y="3524"/>
                                </a:lnTo>
                                <a:lnTo>
                                  <a:pt x="3257" y="3528"/>
                                </a:lnTo>
                                <a:lnTo>
                                  <a:pt x="3272" y="3534"/>
                                </a:lnTo>
                                <a:lnTo>
                                  <a:pt x="3287" y="3541"/>
                                </a:lnTo>
                                <a:lnTo>
                                  <a:pt x="3307" y="3550"/>
                                </a:lnTo>
                                <a:lnTo>
                                  <a:pt x="3326" y="3558"/>
                                </a:lnTo>
                                <a:lnTo>
                                  <a:pt x="3347" y="3568"/>
                                </a:lnTo>
                                <a:lnTo>
                                  <a:pt x="3370" y="3578"/>
                                </a:lnTo>
                                <a:lnTo>
                                  <a:pt x="3395" y="3592"/>
                                </a:lnTo>
                                <a:lnTo>
                                  <a:pt x="3419" y="3604"/>
                                </a:lnTo>
                                <a:lnTo>
                                  <a:pt x="3448" y="3619"/>
                                </a:lnTo>
                                <a:lnTo>
                                  <a:pt x="3475" y="3633"/>
                                </a:lnTo>
                                <a:lnTo>
                                  <a:pt x="3505" y="3649"/>
                                </a:lnTo>
                                <a:lnTo>
                                  <a:pt x="3533" y="3665"/>
                                </a:lnTo>
                                <a:lnTo>
                                  <a:pt x="3565" y="3683"/>
                                </a:lnTo>
                                <a:lnTo>
                                  <a:pt x="3595" y="3700"/>
                                </a:lnTo>
                                <a:lnTo>
                                  <a:pt x="3628" y="3721"/>
                                </a:lnTo>
                                <a:lnTo>
                                  <a:pt x="3660" y="3741"/>
                                </a:lnTo>
                                <a:lnTo>
                                  <a:pt x="3693" y="3762"/>
                                </a:lnTo>
                                <a:lnTo>
                                  <a:pt x="3727" y="3784"/>
                                </a:lnTo>
                                <a:lnTo>
                                  <a:pt x="3761" y="3807"/>
                                </a:lnTo>
                                <a:lnTo>
                                  <a:pt x="3795" y="3830"/>
                                </a:lnTo>
                                <a:lnTo>
                                  <a:pt x="3829" y="3855"/>
                                </a:lnTo>
                                <a:lnTo>
                                  <a:pt x="3863" y="3879"/>
                                </a:lnTo>
                                <a:lnTo>
                                  <a:pt x="3896" y="3906"/>
                                </a:lnTo>
                                <a:lnTo>
                                  <a:pt x="3929" y="3933"/>
                                </a:lnTo>
                                <a:lnTo>
                                  <a:pt x="3963" y="3960"/>
                                </a:lnTo>
                                <a:lnTo>
                                  <a:pt x="3996" y="3988"/>
                                </a:lnTo>
                                <a:lnTo>
                                  <a:pt x="4029" y="4018"/>
                                </a:lnTo>
                                <a:lnTo>
                                  <a:pt x="4064" y="4050"/>
                                </a:lnTo>
                                <a:lnTo>
                                  <a:pt x="4099" y="4084"/>
                                </a:lnTo>
                                <a:lnTo>
                                  <a:pt x="4132" y="4118"/>
                                </a:lnTo>
                                <a:lnTo>
                                  <a:pt x="4166" y="4153"/>
                                </a:lnTo>
                                <a:lnTo>
                                  <a:pt x="4198" y="4187"/>
                                </a:lnTo>
                                <a:lnTo>
                                  <a:pt x="4229" y="4223"/>
                                </a:lnTo>
                                <a:lnTo>
                                  <a:pt x="4260" y="4258"/>
                                </a:lnTo>
                                <a:lnTo>
                                  <a:pt x="4290" y="4294"/>
                                </a:lnTo>
                                <a:lnTo>
                                  <a:pt x="4317" y="4328"/>
                                </a:lnTo>
                                <a:lnTo>
                                  <a:pt x="4345" y="4363"/>
                                </a:lnTo>
                                <a:lnTo>
                                  <a:pt x="4371" y="4396"/>
                                </a:lnTo>
                                <a:lnTo>
                                  <a:pt x="4398" y="4431"/>
                                </a:lnTo>
                                <a:lnTo>
                                  <a:pt x="4422" y="4464"/>
                                </a:lnTo>
                                <a:lnTo>
                                  <a:pt x="4446" y="4498"/>
                                </a:lnTo>
                                <a:lnTo>
                                  <a:pt x="4467" y="4529"/>
                                </a:lnTo>
                                <a:lnTo>
                                  <a:pt x="4490" y="4561"/>
                                </a:lnTo>
                                <a:lnTo>
                                  <a:pt x="4509" y="4590"/>
                                </a:lnTo>
                                <a:lnTo>
                                  <a:pt x="4527" y="4619"/>
                                </a:lnTo>
                                <a:lnTo>
                                  <a:pt x="4544" y="4646"/>
                                </a:lnTo>
                                <a:lnTo>
                                  <a:pt x="4562" y="4673"/>
                                </a:lnTo>
                                <a:lnTo>
                                  <a:pt x="4575" y="4696"/>
                                </a:lnTo>
                                <a:lnTo>
                                  <a:pt x="4590" y="4720"/>
                                </a:lnTo>
                                <a:lnTo>
                                  <a:pt x="4602" y="4742"/>
                                </a:lnTo>
                                <a:lnTo>
                                  <a:pt x="4614" y="4762"/>
                                </a:lnTo>
                                <a:lnTo>
                                  <a:pt x="4623" y="4779"/>
                                </a:lnTo>
                                <a:lnTo>
                                  <a:pt x="4631" y="4795"/>
                                </a:lnTo>
                                <a:lnTo>
                                  <a:pt x="4637" y="4808"/>
                                </a:lnTo>
                                <a:lnTo>
                                  <a:pt x="4644" y="4821"/>
                                </a:lnTo>
                                <a:lnTo>
                                  <a:pt x="4648" y="4828"/>
                                </a:lnTo>
                                <a:lnTo>
                                  <a:pt x="4651" y="4836"/>
                                </a:lnTo>
                                <a:lnTo>
                                  <a:pt x="4651" y="4840"/>
                                </a:lnTo>
                                <a:lnTo>
                                  <a:pt x="4652" y="4842"/>
                                </a:lnTo>
                                <a:lnTo>
                                  <a:pt x="4648" y="4841"/>
                                </a:lnTo>
                                <a:lnTo>
                                  <a:pt x="4638" y="4840"/>
                                </a:lnTo>
                                <a:lnTo>
                                  <a:pt x="4625" y="4837"/>
                                </a:lnTo>
                                <a:lnTo>
                                  <a:pt x="4609" y="4835"/>
                                </a:lnTo>
                                <a:lnTo>
                                  <a:pt x="4587" y="4832"/>
                                </a:lnTo>
                                <a:lnTo>
                                  <a:pt x="4562" y="4828"/>
                                </a:lnTo>
                                <a:lnTo>
                                  <a:pt x="4534" y="4824"/>
                                </a:lnTo>
                                <a:lnTo>
                                  <a:pt x="4502" y="4819"/>
                                </a:lnTo>
                                <a:lnTo>
                                  <a:pt x="4466" y="4813"/>
                                </a:lnTo>
                                <a:lnTo>
                                  <a:pt x="4428" y="4806"/>
                                </a:lnTo>
                                <a:lnTo>
                                  <a:pt x="4386" y="4798"/>
                                </a:lnTo>
                                <a:lnTo>
                                  <a:pt x="4343" y="4791"/>
                                </a:lnTo>
                                <a:lnTo>
                                  <a:pt x="4296" y="4782"/>
                                </a:lnTo>
                                <a:lnTo>
                                  <a:pt x="4248" y="4773"/>
                                </a:lnTo>
                                <a:lnTo>
                                  <a:pt x="4198" y="4763"/>
                                </a:lnTo>
                                <a:lnTo>
                                  <a:pt x="4147" y="4753"/>
                                </a:lnTo>
                                <a:lnTo>
                                  <a:pt x="4092" y="4740"/>
                                </a:lnTo>
                                <a:lnTo>
                                  <a:pt x="4036" y="4729"/>
                                </a:lnTo>
                                <a:lnTo>
                                  <a:pt x="3980" y="4716"/>
                                </a:lnTo>
                                <a:lnTo>
                                  <a:pt x="3923" y="4702"/>
                                </a:lnTo>
                                <a:lnTo>
                                  <a:pt x="3865" y="4687"/>
                                </a:lnTo>
                                <a:lnTo>
                                  <a:pt x="3807" y="4673"/>
                                </a:lnTo>
                                <a:lnTo>
                                  <a:pt x="3749" y="4657"/>
                                </a:lnTo>
                                <a:lnTo>
                                  <a:pt x="3691" y="4642"/>
                                </a:lnTo>
                                <a:lnTo>
                                  <a:pt x="3632" y="4625"/>
                                </a:lnTo>
                                <a:lnTo>
                                  <a:pt x="3574" y="4608"/>
                                </a:lnTo>
                                <a:lnTo>
                                  <a:pt x="3516" y="4590"/>
                                </a:lnTo>
                                <a:lnTo>
                                  <a:pt x="3460" y="4572"/>
                                </a:lnTo>
                                <a:lnTo>
                                  <a:pt x="3404" y="4552"/>
                                </a:lnTo>
                                <a:lnTo>
                                  <a:pt x="3349" y="4533"/>
                                </a:lnTo>
                                <a:lnTo>
                                  <a:pt x="3296" y="4513"/>
                                </a:lnTo>
                                <a:lnTo>
                                  <a:pt x="3246" y="4492"/>
                                </a:lnTo>
                                <a:lnTo>
                                  <a:pt x="3237" y="4488"/>
                                </a:lnTo>
                                <a:lnTo>
                                  <a:pt x="3225" y="4481"/>
                                </a:lnTo>
                                <a:lnTo>
                                  <a:pt x="3212" y="4473"/>
                                </a:lnTo>
                                <a:lnTo>
                                  <a:pt x="3196" y="4464"/>
                                </a:lnTo>
                                <a:lnTo>
                                  <a:pt x="3177" y="4453"/>
                                </a:lnTo>
                                <a:lnTo>
                                  <a:pt x="3157" y="4440"/>
                                </a:lnTo>
                                <a:lnTo>
                                  <a:pt x="3134" y="4426"/>
                                </a:lnTo>
                                <a:lnTo>
                                  <a:pt x="3111" y="4412"/>
                                </a:lnTo>
                                <a:lnTo>
                                  <a:pt x="3086" y="4394"/>
                                </a:lnTo>
                                <a:lnTo>
                                  <a:pt x="3058" y="4377"/>
                                </a:lnTo>
                                <a:lnTo>
                                  <a:pt x="3030" y="4359"/>
                                </a:lnTo>
                                <a:lnTo>
                                  <a:pt x="3003" y="4341"/>
                                </a:lnTo>
                                <a:lnTo>
                                  <a:pt x="2974" y="4322"/>
                                </a:lnTo>
                                <a:lnTo>
                                  <a:pt x="2945" y="4303"/>
                                </a:lnTo>
                                <a:lnTo>
                                  <a:pt x="2915" y="4284"/>
                                </a:lnTo>
                                <a:lnTo>
                                  <a:pt x="2887" y="4264"/>
                                </a:lnTo>
                                <a:lnTo>
                                  <a:pt x="2857" y="4244"/>
                                </a:lnTo>
                                <a:lnTo>
                                  <a:pt x="2827" y="4224"/>
                                </a:lnTo>
                                <a:lnTo>
                                  <a:pt x="2799" y="4205"/>
                                </a:lnTo>
                                <a:lnTo>
                                  <a:pt x="2772" y="4187"/>
                                </a:lnTo>
                                <a:lnTo>
                                  <a:pt x="2745" y="4168"/>
                                </a:lnTo>
                                <a:lnTo>
                                  <a:pt x="2720" y="4152"/>
                                </a:lnTo>
                                <a:lnTo>
                                  <a:pt x="2696" y="4135"/>
                                </a:lnTo>
                                <a:lnTo>
                                  <a:pt x="2675" y="4121"/>
                                </a:lnTo>
                                <a:lnTo>
                                  <a:pt x="2654" y="4106"/>
                                </a:lnTo>
                                <a:lnTo>
                                  <a:pt x="2636" y="4094"/>
                                </a:lnTo>
                                <a:lnTo>
                                  <a:pt x="2620" y="4084"/>
                                </a:lnTo>
                                <a:lnTo>
                                  <a:pt x="2607" y="4075"/>
                                </a:lnTo>
                                <a:lnTo>
                                  <a:pt x="2596" y="4067"/>
                                </a:lnTo>
                                <a:lnTo>
                                  <a:pt x="2588" y="4061"/>
                                </a:lnTo>
                                <a:lnTo>
                                  <a:pt x="2584" y="4058"/>
                                </a:lnTo>
                                <a:lnTo>
                                  <a:pt x="2583" y="4058"/>
                                </a:lnTo>
                                <a:lnTo>
                                  <a:pt x="2584" y="4060"/>
                                </a:lnTo>
                                <a:lnTo>
                                  <a:pt x="2587" y="4062"/>
                                </a:lnTo>
                                <a:lnTo>
                                  <a:pt x="2592" y="4068"/>
                                </a:lnTo>
                                <a:lnTo>
                                  <a:pt x="2595" y="4073"/>
                                </a:lnTo>
                                <a:lnTo>
                                  <a:pt x="2602" y="4080"/>
                                </a:lnTo>
                                <a:lnTo>
                                  <a:pt x="2608" y="4088"/>
                                </a:lnTo>
                                <a:lnTo>
                                  <a:pt x="2617" y="4099"/>
                                </a:lnTo>
                                <a:lnTo>
                                  <a:pt x="2625" y="4109"/>
                                </a:lnTo>
                                <a:lnTo>
                                  <a:pt x="2637" y="4120"/>
                                </a:lnTo>
                                <a:lnTo>
                                  <a:pt x="2647" y="4132"/>
                                </a:lnTo>
                                <a:lnTo>
                                  <a:pt x="2659" y="4147"/>
                                </a:lnTo>
                                <a:lnTo>
                                  <a:pt x="2672" y="4161"/>
                                </a:lnTo>
                                <a:lnTo>
                                  <a:pt x="2685" y="4177"/>
                                </a:lnTo>
                                <a:lnTo>
                                  <a:pt x="2699" y="4194"/>
                                </a:lnTo>
                                <a:lnTo>
                                  <a:pt x="2716" y="4214"/>
                                </a:lnTo>
                                <a:lnTo>
                                  <a:pt x="2730" y="4231"/>
                                </a:lnTo>
                                <a:lnTo>
                                  <a:pt x="2747" y="4251"/>
                                </a:lnTo>
                                <a:lnTo>
                                  <a:pt x="2764" y="4271"/>
                                </a:lnTo>
                                <a:lnTo>
                                  <a:pt x="2783" y="4294"/>
                                </a:lnTo>
                                <a:lnTo>
                                  <a:pt x="2801" y="4315"/>
                                </a:lnTo>
                                <a:lnTo>
                                  <a:pt x="2820" y="4340"/>
                                </a:lnTo>
                                <a:lnTo>
                                  <a:pt x="2841" y="4364"/>
                                </a:lnTo>
                                <a:lnTo>
                                  <a:pt x="2862" y="4390"/>
                                </a:lnTo>
                                <a:lnTo>
                                  <a:pt x="2883" y="4414"/>
                                </a:lnTo>
                                <a:lnTo>
                                  <a:pt x="2904" y="4441"/>
                                </a:lnTo>
                                <a:lnTo>
                                  <a:pt x="2925" y="4467"/>
                                </a:lnTo>
                                <a:lnTo>
                                  <a:pt x="2949" y="4497"/>
                                </a:lnTo>
                                <a:lnTo>
                                  <a:pt x="2970" y="4524"/>
                                </a:lnTo>
                                <a:lnTo>
                                  <a:pt x="2994" y="4553"/>
                                </a:lnTo>
                                <a:lnTo>
                                  <a:pt x="3018" y="4584"/>
                                </a:lnTo>
                                <a:lnTo>
                                  <a:pt x="3043" y="4614"/>
                                </a:lnTo>
                                <a:lnTo>
                                  <a:pt x="3056" y="4633"/>
                                </a:lnTo>
                                <a:lnTo>
                                  <a:pt x="3071" y="4657"/>
                                </a:lnTo>
                                <a:lnTo>
                                  <a:pt x="3083" y="4681"/>
                                </a:lnTo>
                                <a:lnTo>
                                  <a:pt x="3096" y="4708"/>
                                </a:lnTo>
                                <a:lnTo>
                                  <a:pt x="3105" y="4734"/>
                                </a:lnTo>
                                <a:lnTo>
                                  <a:pt x="3115" y="4763"/>
                                </a:lnTo>
                                <a:lnTo>
                                  <a:pt x="3123" y="4792"/>
                                </a:lnTo>
                                <a:lnTo>
                                  <a:pt x="3132" y="4824"/>
                                </a:lnTo>
                                <a:lnTo>
                                  <a:pt x="3137" y="4854"/>
                                </a:lnTo>
                                <a:lnTo>
                                  <a:pt x="3143" y="4885"/>
                                </a:lnTo>
                                <a:lnTo>
                                  <a:pt x="3148" y="4916"/>
                                </a:lnTo>
                                <a:lnTo>
                                  <a:pt x="3152" y="4949"/>
                                </a:lnTo>
                                <a:lnTo>
                                  <a:pt x="3154" y="4981"/>
                                </a:lnTo>
                                <a:lnTo>
                                  <a:pt x="3158" y="5012"/>
                                </a:lnTo>
                                <a:lnTo>
                                  <a:pt x="3160" y="5044"/>
                                </a:lnTo>
                                <a:lnTo>
                                  <a:pt x="3162" y="5077"/>
                                </a:lnTo>
                                <a:lnTo>
                                  <a:pt x="3162" y="5106"/>
                                </a:lnTo>
                                <a:lnTo>
                                  <a:pt x="3162" y="5135"/>
                                </a:lnTo>
                                <a:lnTo>
                                  <a:pt x="3161" y="5164"/>
                                </a:lnTo>
                                <a:lnTo>
                                  <a:pt x="3161" y="5192"/>
                                </a:lnTo>
                                <a:lnTo>
                                  <a:pt x="3159" y="5218"/>
                                </a:lnTo>
                                <a:lnTo>
                                  <a:pt x="3158" y="5243"/>
                                </a:lnTo>
                                <a:lnTo>
                                  <a:pt x="3157" y="5265"/>
                                </a:lnTo>
                                <a:lnTo>
                                  <a:pt x="3155" y="5288"/>
                                </a:lnTo>
                                <a:lnTo>
                                  <a:pt x="3152" y="5306"/>
                                </a:lnTo>
                                <a:lnTo>
                                  <a:pt x="3150" y="5323"/>
                                </a:lnTo>
                                <a:lnTo>
                                  <a:pt x="3148" y="5336"/>
                                </a:lnTo>
                                <a:lnTo>
                                  <a:pt x="3145" y="5350"/>
                                </a:lnTo>
                                <a:lnTo>
                                  <a:pt x="3142" y="5359"/>
                                </a:lnTo>
                                <a:lnTo>
                                  <a:pt x="3140" y="5365"/>
                                </a:lnTo>
                                <a:lnTo>
                                  <a:pt x="3137" y="5369"/>
                                </a:lnTo>
                                <a:lnTo>
                                  <a:pt x="3135" y="5370"/>
                                </a:lnTo>
                                <a:lnTo>
                                  <a:pt x="3129" y="5367"/>
                                </a:lnTo>
                                <a:lnTo>
                                  <a:pt x="3123" y="5364"/>
                                </a:lnTo>
                                <a:lnTo>
                                  <a:pt x="3110" y="5360"/>
                                </a:lnTo>
                                <a:lnTo>
                                  <a:pt x="3097" y="5355"/>
                                </a:lnTo>
                                <a:lnTo>
                                  <a:pt x="3080" y="5347"/>
                                </a:lnTo>
                                <a:lnTo>
                                  <a:pt x="3060" y="5341"/>
                                </a:lnTo>
                                <a:lnTo>
                                  <a:pt x="3036" y="5333"/>
                                </a:lnTo>
                                <a:lnTo>
                                  <a:pt x="3012" y="5324"/>
                                </a:lnTo>
                                <a:lnTo>
                                  <a:pt x="2984" y="5312"/>
                                </a:lnTo>
                                <a:lnTo>
                                  <a:pt x="2955" y="5300"/>
                                </a:lnTo>
                                <a:lnTo>
                                  <a:pt x="2923" y="5287"/>
                                </a:lnTo>
                                <a:lnTo>
                                  <a:pt x="2890" y="5273"/>
                                </a:lnTo>
                                <a:lnTo>
                                  <a:pt x="2854" y="5256"/>
                                </a:lnTo>
                                <a:lnTo>
                                  <a:pt x="2818" y="5239"/>
                                </a:lnTo>
                                <a:lnTo>
                                  <a:pt x="2780" y="5221"/>
                                </a:lnTo>
                                <a:lnTo>
                                  <a:pt x="2742" y="5202"/>
                                </a:lnTo>
                                <a:lnTo>
                                  <a:pt x="2700" y="5179"/>
                                </a:lnTo>
                                <a:lnTo>
                                  <a:pt x="2658" y="5157"/>
                                </a:lnTo>
                                <a:lnTo>
                                  <a:pt x="2616" y="5132"/>
                                </a:lnTo>
                                <a:lnTo>
                                  <a:pt x="2575" y="5107"/>
                                </a:lnTo>
                                <a:lnTo>
                                  <a:pt x="2531" y="5079"/>
                                </a:lnTo>
                                <a:lnTo>
                                  <a:pt x="2488" y="5051"/>
                                </a:lnTo>
                                <a:lnTo>
                                  <a:pt x="2445" y="5020"/>
                                </a:lnTo>
                                <a:lnTo>
                                  <a:pt x="2402" y="4990"/>
                                </a:lnTo>
                                <a:lnTo>
                                  <a:pt x="2358" y="4955"/>
                                </a:lnTo>
                                <a:lnTo>
                                  <a:pt x="2315" y="4921"/>
                                </a:lnTo>
                                <a:lnTo>
                                  <a:pt x="2273" y="4884"/>
                                </a:lnTo>
                                <a:lnTo>
                                  <a:pt x="2233" y="4847"/>
                                </a:lnTo>
                                <a:lnTo>
                                  <a:pt x="2192" y="4806"/>
                                </a:lnTo>
                                <a:lnTo>
                                  <a:pt x="2154" y="4765"/>
                                </a:lnTo>
                                <a:lnTo>
                                  <a:pt x="2116" y="4722"/>
                                </a:lnTo>
                                <a:lnTo>
                                  <a:pt x="2081" y="4678"/>
                                </a:lnTo>
                                <a:lnTo>
                                  <a:pt x="2067" y="4661"/>
                                </a:lnTo>
                                <a:lnTo>
                                  <a:pt x="2055" y="4643"/>
                                </a:lnTo>
                                <a:lnTo>
                                  <a:pt x="2041" y="4623"/>
                                </a:lnTo>
                                <a:lnTo>
                                  <a:pt x="2028" y="4603"/>
                                </a:lnTo>
                                <a:lnTo>
                                  <a:pt x="2013" y="4580"/>
                                </a:lnTo>
                                <a:lnTo>
                                  <a:pt x="1998" y="4557"/>
                                </a:lnTo>
                                <a:lnTo>
                                  <a:pt x="1984" y="4532"/>
                                </a:lnTo>
                                <a:lnTo>
                                  <a:pt x="1970" y="4507"/>
                                </a:lnTo>
                                <a:lnTo>
                                  <a:pt x="1954" y="4480"/>
                                </a:lnTo>
                                <a:lnTo>
                                  <a:pt x="1939" y="4453"/>
                                </a:lnTo>
                                <a:lnTo>
                                  <a:pt x="1923" y="4425"/>
                                </a:lnTo>
                                <a:lnTo>
                                  <a:pt x="1908" y="4397"/>
                                </a:lnTo>
                                <a:lnTo>
                                  <a:pt x="1892" y="4369"/>
                                </a:lnTo>
                                <a:lnTo>
                                  <a:pt x="1878" y="4342"/>
                                </a:lnTo>
                                <a:lnTo>
                                  <a:pt x="1863" y="4315"/>
                                </a:lnTo>
                                <a:lnTo>
                                  <a:pt x="1849" y="4288"/>
                                </a:lnTo>
                                <a:lnTo>
                                  <a:pt x="1835" y="4260"/>
                                </a:lnTo>
                                <a:lnTo>
                                  <a:pt x="1820" y="4234"/>
                                </a:lnTo>
                                <a:lnTo>
                                  <a:pt x="1807" y="4207"/>
                                </a:lnTo>
                                <a:lnTo>
                                  <a:pt x="1794" y="4183"/>
                                </a:lnTo>
                                <a:lnTo>
                                  <a:pt x="1781" y="4159"/>
                                </a:lnTo>
                                <a:lnTo>
                                  <a:pt x="1769" y="4137"/>
                                </a:lnTo>
                                <a:lnTo>
                                  <a:pt x="1759" y="4117"/>
                                </a:lnTo>
                                <a:lnTo>
                                  <a:pt x="1749" y="4099"/>
                                </a:lnTo>
                                <a:lnTo>
                                  <a:pt x="1739" y="4080"/>
                                </a:lnTo>
                                <a:lnTo>
                                  <a:pt x="1731" y="4065"/>
                                </a:lnTo>
                                <a:lnTo>
                                  <a:pt x="1723" y="4050"/>
                                </a:lnTo>
                                <a:lnTo>
                                  <a:pt x="1717" y="4040"/>
                                </a:lnTo>
                                <a:lnTo>
                                  <a:pt x="1711" y="4030"/>
                                </a:lnTo>
                                <a:lnTo>
                                  <a:pt x="1707" y="4023"/>
                                </a:lnTo>
                                <a:lnTo>
                                  <a:pt x="1704" y="4018"/>
                                </a:lnTo>
                                <a:lnTo>
                                  <a:pt x="1703" y="4018"/>
                                </a:lnTo>
                                <a:lnTo>
                                  <a:pt x="1696" y="4023"/>
                                </a:lnTo>
                                <a:lnTo>
                                  <a:pt x="1683" y="4039"/>
                                </a:lnTo>
                                <a:lnTo>
                                  <a:pt x="1661" y="4062"/>
                                </a:lnTo>
                                <a:lnTo>
                                  <a:pt x="1634" y="4097"/>
                                </a:lnTo>
                                <a:lnTo>
                                  <a:pt x="1598" y="4138"/>
                                </a:lnTo>
                                <a:lnTo>
                                  <a:pt x="1557" y="4189"/>
                                </a:lnTo>
                                <a:lnTo>
                                  <a:pt x="1511" y="4244"/>
                                </a:lnTo>
                                <a:lnTo>
                                  <a:pt x="1461" y="4307"/>
                                </a:lnTo>
                                <a:lnTo>
                                  <a:pt x="1405" y="4374"/>
                                </a:lnTo>
                                <a:lnTo>
                                  <a:pt x="1345" y="4446"/>
                                </a:lnTo>
                                <a:lnTo>
                                  <a:pt x="1282" y="4523"/>
                                </a:lnTo>
                                <a:lnTo>
                                  <a:pt x="1218" y="4603"/>
                                </a:lnTo>
                                <a:lnTo>
                                  <a:pt x="1149" y="4684"/>
                                </a:lnTo>
                                <a:lnTo>
                                  <a:pt x="1080" y="4769"/>
                                </a:lnTo>
                                <a:lnTo>
                                  <a:pt x="1010" y="4854"/>
                                </a:lnTo>
                                <a:lnTo>
                                  <a:pt x="940" y="4941"/>
                                </a:lnTo>
                                <a:lnTo>
                                  <a:pt x="868" y="5026"/>
                                </a:lnTo>
                                <a:lnTo>
                                  <a:pt x="798" y="5111"/>
                                </a:lnTo>
                                <a:lnTo>
                                  <a:pt x="727" y="5194"/>
                                </a:lnTo>
                                <a:lnTo>
                                  <a:pt x="661" y="5275"/>
                                </a:lnTo>
                                <a:lnTo>
                                  <a:pt x="594" y="5353"/>
                                </a:lnTo>
                                <a:lnTo>
                                  <a:pt x="531" y="5428"/>
                                </a:lnTo>
                                <a:lnTo>
                                  <a:pt x="471" y="5497"/>
                                </a:lnTo>
                                <a:lnTo>
                                  <a:pt x="416" y="5564"/>
                                </a:lnTo>
                                <a:lnTo>
                                  <a:pt x="363" y="5623"/>
                                </a:lnTo>
                                <a:lnTo>
                                  <a:pt x="317" y="5676"/>
                                </a:lnTo>
                                <a:lnTo>
                                  <a:pt x="274" y="5722"/>
                                </a:lnTo>
                                <a:lnTo>
                                  <a:pt x="239" y="5761"/>
                                </a:lnTo>
                                <a:lnTo>
                                  <a:pt x="210" y="5791"/>
                                </a:lnTo>
                                <a:lnTo>
                                  <a:pt x="187" y="5811"/>
                                </a:lnTo>
                                <a:lnTo>
                                  <a:pt x="172" y="5822"/>
                                </a:lnTo>
                                <a:lnTo>
                                  <a:pt x="167" y="5824"/>
                                </a:lnTo>
                                <a:lnTo>
                                  <a:pt x="163" y="5818"/>
                                </a:lnTo>
                                <a:lnTo>
                                  <a:pt x="160" y="5812"/>
                                </a:lnTo>
                                <a:lnTo>
                                  <a:pt x="155" y="5807"/>
                                </a:lnTo>
                                <a:lnTo>
                                  <a:pt x="152" y="5802"/>
                                </a:lnTo>
                                <a:lnTo>
                                  <a:pt x="146" y="5796"/>
                                </a:lnTo>
                                <a:lnTo>
                                  <a:pt x="142" y="5791"/>
                                </a:lnTo>
                                <a:lnTo>
                                  <a:pt x="137" y="5785"/>
                                </a:lnTo>
                                <a:lnTo>
                                  <a:pt x="133" y="5781"/>
                                </a:lnTo>
                                <a:lnTo>
                                  <a:pt x="127" y="5774"/>
                                </a:lnTo>
                                <a:lnTo>
                                  <a:pt x="122" y="5769"/>
                                </a:lnTo>
                                <a:lnTo>
                                  <a:pt x="116" y="5764"/>
                                </a:lnTo>
                                <a:lnTo>
                                  <a:pt x="111" y="5759"/>
                                </a:lnTo>
                                <a:lnTo>
                                  <a:pt x="105" y="5754"/>
                                </a:lnTo>
                                <a:lnTo>
                                  <a:pt x="100" y="5749"/>
                                </a:lnTo>
                                <a:lnTo>
                                  <a:pt x="95" y="5743"/>
                                </a:lnTo>
                                <a:lnTo>
                                  <a:pt x="91" y="5740"/>
                                </a:lnTo>
                                <a:lnTo>
                                  <a:pt x="86" y="5734"/>
                                </a:lnTo>
                                <a:lnTo>
                                  <a:pt x="81" y="5730"/>
                                </a:lnTo>
                                <a:lnTo>
                                  <a:pt x="77" y="5725"/>
                                </a:lnTo>
                                <a:lnTo>
                                  <a:pt x="73" y="5722"/>
                                </a:lnTo>
                                <a:lnTo>
                                  <a:pt x="70" y="5717"/>
                                </a:lnTo>
                                <a:lnTo>
                                  <a:pt x="66" y="5714"/>
                                </a:lnTo>
                                <a:lnTo>
                                  <a:pt x="64" y="5711"/>
                                </a:lnTo>
                                <a:lnTo>
                                  <a:pt x="64" y="5708"/>
                                </a:lnTo>
                                <a:lnTo>
                                  <a:pt x="62" y="5705"/>
                                </a:lnTo>
                                <a:lnTo>
                                  <a:pt x="62" y="5703"/>
                                </a:lnTo>
                                <a:lnTo>
                                  <a:pt x="62" y="5701"/>
                                </a:lnTo>
                                <a:lnTo>
                                  <a:pt x="64" y="5699"/>
                                </a:lnTo>
                                <a:lnTo>
                                  <a:pt x="65" y="5698"/>
                                </a:lnTo>
                                <a:lnTo>
                                  <a:pt x="69" y="5697"/>
                                </a:lnTo>
                                <a:lnTo>
                                  <a:pt x="72" y="5697"/>
                                </a:lnTo>
                                <a:lnTo>
                                  <a:pt x="79" y="5697"/>
                                </a:lnTo>
                                <a:close/>
                              </a:path>
                            </a:pathLst>
                          </a:custGeom>
                          <a:gradFill rotWithShape="0">
                            <a:gsLst>
                              <a:gs pos="0">
                                <a:srgbClr val="ff0000"/>
                              </a:gs>
                              <a:gs pos="50000">
                                <a:srgbClr val="cc0000"/>
                              </a:gs>
                              <a:gs pos="100000">
                                <a:srgbClr val="ff0000"/>
                              </a:gs>
                            </a:gsLst>
                            <a:lin ang="13500000"/>
                          </a:gradFill>
                          <a:ln w="0">
                            <a:noFill/>
                          </a:ln>
                        </wps:spPr>
                        <wps:style>
                          <a:lnRef idx="0"/>
                          <a:fillRef idx="0"/>
                          <a:effectRef idx="0"/>
                          <a:fontRef idx="minor"/>
                        </wps:style>
                        <wps:bodyPr/>
                      </wps:wsp>
                      <wps:wsp>
                        <wps:cNvSpPr/>
                        <wps:spPr>
                          <a:xfrm>
                            <a:off x="533520" y="720"/>
                            <a:ext cx="359280" cy="394200"/>
                          </a:xfrm>
                          <a:custGeom>
                            <a:avLst/>
                            <a:gdLst/>
                            <a:ahLst/>
                            <a:rect l="l" t="t" r="r" b="b"/>
                            <a:pathLst>
                              <a:path w="5312" h="5824">
                                <a:moveTo>
                                  <a:pt x="79" y="5697"/>
                                </a:moveTo>
                                <a:lnTo>
                                  <a:pt x="1514" y="3923"/>
                                </a:lnTo>
                                <a:lnTo>
                                  <a:pt x="1511" y="3920"/>
                                </a:lnTo>
                                <a:lnTo>
                                  <a:pt x="1504" y="3917"/>
                                </a:lnTo>
                                <a:lnTo>
                                  <a:pt x="1493" y="3911"/>
                                </a:lnTo>
                                <a:lnTo>
                                  <a:pt x="1478" y="3906"/>
                                </a:lnTo>
                                <a:lnTo>
                                  <a:pt x="1459" y="3897"/>
                                </a:lnTo>
                                <a:lnTo>
                                  <a:pt x="1437" y="3888"/>
                                </a:lnTo>
                                <a:lnTo>
                                  <a:pt x="1412" y="3876"/>
                                </a:lnTo>
                                <a:lnTo>
                                  <a:pt x="1385" y="3865"/>
                                </a:lnTo>
                                <a:lnTo>
                                  <a:pt x="1353" y="3850"/>
                                </a:lnTo>
                                <a:lnTo>
                                  <a:pt x="1322" y="3836"/>
                                </a:lnTo>
                                <a:lnTo>
                                  <a:pt x="1287" y="3820"/>
                                </a:lnTo>
                                <a:lnTo>
                                  <a:pt x="1252" y="3805"/>
                                </a:lnTo>
                                <a:lnTo>
                                  <a:pt x="1213" y="3788"/>
                                </a:lnTo>
                                <a:lnTo>
                                  <a:pt x="1176" y="3771"/>
                                </a:lnTo>
                                <a:lnTo>
                                  <a:pt x="1138" y="3754"/>
                                </a:lnTo>
                                <a:lnTo>
                                  <a:pt x="1099" y="3739"/>
                                </a:lnTo>
                                <a:lnTo>
                                  <a:pt x="1059" y="3721"/>
                                </a:lnTo>
                                <a:lnTo>
                                  <a:pt x="1020" y="3703"/>
                                </a:lnTo>
                                <a:lnTo>
                                  <a:pt x="982" y="3686"/>
                                </a:lnTo>
                                <a:lnTo>
                                  <a:pt x="945" y="3670"/>
                                </a:lnTo>
                                <a:lnTo>
                                  <a:pt x="908" y="3653"/>
                                </a:lnTo>
                                <a:lnTo>
                                  <a:pt x="874" y="3637"/>
                                </a:lnTo>
                                <a:lnTo>
                                  <a:pt x="840" y="3622"/>
                                </a:lnTo>
                                <a:lnTo>
                                  <a:pt x="811" y="3609"/>
                                </a:lnTo>
                                <a:lnTo>
                                  <a:pt x="781" y="3595"/>
                                </a:lnTo>
                                <a:lnTo>
                                  <a:pt x="755" y="3583"/>
                                </a:lnTo>
                                <a:lnTo>
                                  <a:pt x="733" y="3573"/>
                                </a:lnTo>
                                <a:lnTo>
                                  <a:pt x="714" y="3564"/>
                                </a:lnTo>
                                <a:lnTo>
                                  <a:pt x="697" y="3556"/>
                                </a:lnTo>
                                <a:lnTo>
                                  <a:pt x="686" y="3550"/>
                                </a:lnTo>
                                <a:lnTo>
                                  <a:pt x="677" y="3546"/>
                                </a:lnTo>
                                <a:lnTo>
                                  <a:pt x="674" y="3545"/>
                                </a:lnTo>
                                <a:lnTo>
                                  <a:pt x="671" y="3541"/>
                                </a:lnTo>
                                <a:lnTo>
                                  <a:pt x="666" y="3537"/>
                                </a:lnTo>
                                <a:lnTo>
                                  <a:pt x="660" y="3530"/>
                                </a:lnTo>
                                <a:lnTo>
                                  <a:pt x="652" y="3523"/>
                                </a:lnTo>
                                <a:lnTo>
                                  <a:pt x="640" y="3512"/>
                                </a:lnTo>
                                <a:lnTo>
                                  <a:pt x="629" y="3502"/>
                                </a:lnTo>
                                <a:lnTo>
                                  <a:pt x="616" y="3489"/>
                                </a:lnTo>
                                <a:lnTo>
                                  <a:pt x="603" y="3477"/>
                                </a:lnTo>
                                <a:lnTo>
                                  <a:pt x="586" y="3461"/>
                                </a:lnTo>
                                <a:lnTo>
                                  <a:pt x="571" y="3445"/>
                                </a:lnTo>
                                <a:lnTo>
                                  <a:pt x="552" y="3428"/>
                                </a:lnTo>
                                <a:lnTo>
                                  <a:pt x="534" y="3411"/>
                                </a:lnTo>
                                <a:lnTo>
                                  <a:pt x="515" y="3392"/>
                                </a:lnTo>
                                <a:lnTo>
                                  <a:pt x="496" y="3374"/>
                                </a:lnTo>
                                <a:lnTo>
                                  <a:pt x="477" y="3356"/>
                                </a:lnTo>
                                <a:lnTo>
                                  <a:pt x="458" y="3338"/>
                                </a:lnTo>
                                <a:lnTo>
                                  <a:pt x="437" y="3318"/>
                                </a:lnTo>
                                <a:lnTo>
                                  <a:pt x="417" y="3299"/>
                                </a:lnTo>
                                <a:lnTo>
                                  <a:pt x="398" y="3279"/>
                                </a:lnTo>
                                <a:lnTo>
                                  <a:pt x="380" y="3263"/>
                                </a:lnTo>
                                <a:lnTo>
                                  <a:pt x="361" y="3243"/>
                                </a:lnTo>
                                <a:lnTo>
                                  <a:pt x="344" y="3226"/>
                                </a:lnTo>
                                <a:lnTo>
                                  <a:pt x="327" y="3208"/>
                                </a:lnTo>
                                <a:lnTo>
                                  <a:pt x="312" y="3194"/>
                                </a:lnTo>
                                <a:lnTo>
                                  <a:pt x="296" y="3177"/>
                                </a:lnTo>
                                <a:lnTo>
                                  <a:pt x="284" y="3163"/>
                                </a:lnTo>
                                <a:lnTo>
                                  <a:pt x="272" y="3150"/>
                                </a:lnTo>
                                <a:lnTo>
                                  <a:pt x="263" y="3140"/>
                                </a:lnTo>
                                <a:lnTo>
                                  <a:pt x="254" y="3128"/>
                                </a:lnTo>
                                <a:lnTo>
                                  <a:pt x="248" y="3120"/>
                                </a:lnTo>
                                <a:lnTo>
                                  <a:pt x="243" y="3114"/>
                                </a:lnTo>
                                <a:lnTo>
                                  <a:pt x="242" y="3110"/>
                                </a:lnTo>
                                <a:lnTo>
                                  <a:pt x="239" y="3103"/>
                                </a:lnTo>
                                <a:lnTo>
                                  <a:pt x="237" y="3096"/>
                                </a:lnTo>
                                <a:lnTo>
                                  <a:pt x="232" y="3084"/>
                                </a:lnTo>
                                <a:lnTo>
                                  <a:pt x="228" y="3072"/>
                                </a:lnTo>
                                <a:lnTo>
                                  <a:pt x="221" y="3056"/>
                                </a:lnTo>
                                <a:lnTo>
                                  <a:pt x="214" y="3039"/>
                                </a:lnTo>
                                <a:lnTo>
                                  <a:pt x="206" y="3020"/>
                                </a:lnTo>
                                <a:lnTo>
                                  <a:pt x="198" y="3001"/>
                                </a:lnTo>
                                <a:lnTo>
                                  <a:pt x="188" y="2978"/>
                                </a:lnTo>
                                <a:lnTo>
                                  <a:pt x="178" y="2956"/>
                                </a:lnTo>
                                <a:lnTo>
                                  <a:pt x="168" y="2931"/>
                                </a:lnTo>
                                <a:lnTo>
                                  <a:pt x="159" y="2907"/>
                                </a:lnTo>
                                <a:lnTo>
                                  <a:pt x="148" y="2881"/>
                                </a:lnTo>
                                <a:lnTo>
                                  <a:pt x="137" y="2855"/>
                                </a:lnTo>
                                <a:lnTo>
                                  <a:pt x="126" y="2829"/>
                                </a:lnTo>
                                <a:lnTo>
                                  <a:pt x="116" y="2803"/>
                                </a:lnTo>
                                <a:lnTo>
                                  <a:pt x="104" y="2776"/>
                                </a:lnTo>
                                <a:lnTo>
                                  <a:pt x="92" y="2750"/>
                                </a:lnTo>
                                <a:lnTo>
                                  <a:pt x="82" y="2724"/>
                                </a:lnTo>
                                <a:lnTo>
                                  <a:pt x="72" y="2701"/>
                                </a:lnTo>
                                <a:lnTo>
                                  <a:pt x="61" y="2677"/>
                                </a:lnTo>
                                <a:lnTo>
                                  <a:pt x="52" y="2654"/>
                                </a:lnTo>
                                <a:lnTo>
                                  <a:pt x="42" y="2633"/>
                                </a:lnTo>
                                <a:lnTo>
                                  <a:pt x="35" y="2614"/>
                                </a:lnTo>
                                <a:lnTo>
                                  <a:pt x="26" y="2595"/>
                                </a:lnTo>
                                <a:lnTo>
                                  <a:pt x="19" y="2578"/>
                                </a:lnTo>
                                <a:lnTo>
                                  <a:pt x="12" y="2563"/>
                                </a:lnTo>
                                <a:lnTo>
                                  <a:pt x="9" y="2552"/>
                                </a:lnTo>
                                <a:lnTo>
                                  <a:pt x="4" y="2542"/>
                                </a:lnTo>
                                <a:lnTo>
                                  <a:pt x="2" y="2535"/>
                                </a:lnTo>
                                <a:lnTo>
                                  <a:pt x="0" y="2530"/>
                                </a:lnTo>
                                <a:lnTo>
                                  <a:pt x="0" y="2529"/>
                                </a:lnTo>
                                <a:lnTo>
                                  <a:pt x="3" y="2529"/>
                                </a:lnTo>
                                <a:lnTo>
                                  <a:pt x="9" y="2529"/>
                                </a:lnTo>
                                <a:lnTo>
                                  <a:pt x="18" y="2529"/>
                                </a:lnTo>
                                <a:lnTo>
                                  <a:pt x="27" y="2529"/>
                                </a:lnTo>
                                <a:lnTo>
                                  <a:pt x="38" y="2529"/>
                                </a:lnTo>
                                <a:lnTo>
                                  <a:pt x="51" y="2530"/>
                                </a:lnTo>
                                <a:lnTo>
                                  <a:pt x="66" y="2533"/>
                                </a:lnTo>
                                <a:lnTo>
                                  <a:pt x="82" y="2533"/>
                                </a:lnTo>
                                <a:lnTo>
                                  <a:pt x="99" y="2534"/>
                                </a:lnTo>
                                <a:lnTo>
                                  <a:pt x="118" y="2535"/>
                                </a:lnTo>
                                <a:lnTo>
                                  <a:pt x="139" y="2537"/>
                                </a:lnTo>
                                <a:lnTo>
                                  <a:pt x="159" y="2538"/>
                                </a:lnTo>
                                <a:lnTo>
                                  <a:pt x="181" y="2540"/>
                                </a:lnTo>
                                <a:lnTo>
                                  <a:pt x="205" y="2543"/>
                                </a:lnTo>
                                <a:lnTo>
                                  <a:pt x="229" y="2546"/>
                                </a:lnTo>
                                <a:lnTo>
                                  <a:pt x="251" y="2548"/>
                                </a:lnTo>
                                <a:lnTo>
                                  <a:pt x="275" y="2551"/>
                                </a:lnTo>
                                <a:lnTo>
                                  <a:pt x="299" y="2554"/>
                                </a:lnTo>
                                <a:lnTo>
                                  <a:pt x="324" y="2557"/>
                                </a:lnTo>
                                <a:lnTo>
                                  <a:pt x="347" y="2561"/>
                                </a:lnTo>
                                <a:lnTo>
                                  <a:pt x="371" y="2565"/>
                                </a:lnTo>
                                <a:lnTo>
                                  <a:pt x="395" y="2570"/>
                                </a:lnTo>
                                <a:lnTo>
                                  <a:pt x="419" y="2575"/>
                                </a:lnTo>
                                <a:lnTo>
                                  <a:pt x="442" y="2579"/>
                                </a:lnTo>
                                <a:lnTo>
                                  <a:pt x="464" y="2584"/>
                                </a:lnTo>
                                <a:lnTo>
                                  <a:pt x="486" y="2590"/>
                                </a:lnTo>
                                <a:lnTo>
                                  <a:pt x="507" y="2597"/>
                                </a:lnTo>
                                <a:lnTo>
                                  <a:pt x="527" y="2603"/>
                                </a:lnTo>
                                <a:lnTo>
                                  <a:pt x="546" y="2609"/>
                                </a:lnTo>
                                <a:lnTo>
                                  <a:pt x="563" y="2617"/>
                                </a:lnTo>
                                <a:lnTo>
                                  <a:pt x="581" y="2625"/>
                                </a:lnTo>
                                <a:lnTo>
                                  <a:pt x="601" y="2635"/>
                                </a:lnTo>
                                <a:lnTo>
                                  <a:pt x="624" y="2648"/>
                                </a:lnTo>
                                <a:lnTo>
                                  <a:pt x="646" y="2660"/>
                                </a:lnTo>
                                <a:lnTo>
                                  <a:pt x="670" y="2674"/>
                                </a:lnTo>
                                <a:lnTo>
                                  <a:pt x="693" y="2687"/>
                                </a:lnTo>
                                <a:lnTo>
                                  <a:pt x="717" y="2702"/>
                                </a:lnTo>
                                <a:lnTo>
                                  <a:pt x="741" y="2716"/>
                                </a:lnTo>
                                <a:lnTo>
                                  <a:pt x="764" y="2732"/>
                                </a:lnTo>
                                <a:lnTo>
                                  <a:pt x="788" y="2747"/>
                                </a:lnTo>
                                <a:lnTo>
                                  <a:pt x="812" y="2763"/>
                                </a:lnTo>
                                <a:lnTo>
                                  <a:pt x="836" y="2779"/>
                                </a:lnTo>
                                <a:lnTo>
                                  <a:pt x="859" y="2795"/>
                                </a:lnTo>
                                <a:lnTo>
                                  <a:pt x="882" y="2811"/>
                                </a:lnTo>
                                <a:lnTo>
                                  <a:pt x="905" y="2827"/>
                                </a:lnTo>
                                <a:lnTo>
                                  <a:pt x="928" y="2843"/>
                                </a:lnTo>
                                <a:lnTo>
                                  <a:pt x="952" y="2859"/>
                                </a:lnTo>
                                <a:lnTo>
                                  <a:pt x="972" y="2872"/>
                                </a:lnTo>
                                <a:lnTo>
                                  <a:pt x="993" y="2887"/>
                                </a:lnTo>
                                <a:lnTo>
                                  <a:pt x="1014" y="2900"/>
                                </a:lnTo>
                                <a:lnTo>
                                  <a:pt x="1034" y="2914"/>
                                </a:lnTo>
                                <a:lnTo>
                                  <a:pt x="1053" y="2925"/>
                                </a:lnTo>
                                <a:lnTo>
                                  <a:pt x="1072" y="2938"/>
                                </a:lnTo>
                                <a:lnTo>
                                  <a:pt x="1089" y="2948"/>
                                </a:lnTo>
                                <a:lnTo>
                                  <a:pt x="1107" y="2958"/>
                                </a:lnTo>
                                <a:lnTo>
                                  <a:pt x="1122" y="2966"/>
                                </a:lnTo>
                                <a:lnTo>
                                  <a:pt x="1137" y="2974"/>
                                </a:lnTo>
                                <a:lnTo>
                                  <a:pt x="1150" y="2979"/>
                                </a:lnTo>
                                <a:lnTo>
                                  <a:pt x="1164" y="2985"/>
                                </a:lnTo>
                                <a:lnTo>
                                  <a:pt x="1174" y="2987"/>
                                </a:lnTo>
                                <a:lnTo>
                                  <a:pt x="1184" y="2989"/>
                                </a:lnTo>
                                <a:lnTo>
                                  <a:pt x="1193" y="2989"/>
                                </a:lnTo>
                                <a:lnTo>
                                  <a:pt x="1201" y="2989"/>
                                </a:lnTo>
                                <a:lnTo>
                                  <a:pt x="1199" y="2987"/>
                                </a:lnTo>
                                <a:lnTo>
                                  <a:pt x="1193" y="2983"/>
                                </a:lnTo>
                                <a:lnTo>
                                  <a:pt x="1185" y="2976"/>
                                </a:lnTo>
                                <a:lnTo>
                                  <a:pt x="1175" y="2966"/>
                                </a:lnTo>
                                <a:lnTo>
                                  <a:pt x="1160" y="2952"/>
                                </a:lnTo>
                                <a:lnTo>
                                  <a:pt x="1145" y="2938"/>
                                </a:lnTo>
                                <a:lnTo>
                                  <a:pt x="1125" y="2920"/>
                                </a:lnTo>
                                <a:lnTo>
                                  <a:pt x="1106" y="2899"/>
                                </a:lnTo>
                                <a:lnTo>
                                  <a:pt x="1083" y="2876"/>
                                </a:lnTo>
                                <a:lnTo>
                                  <a:pt x="1058" y="2850"/>
                                </a:lnTo>
                                <a:lnTo>
                                  <a:pt x="1031" y="2821"/>
                                </a:lnTo>
                                <a:lnTo>
                                  <a:pt x="1005" y="2792"/>
                                </a:lnTo>
                                <a:lnTo>
                                  <a:pt x="974" y="2758"/>
                                </a:lnTo>
                                <a:lnTo>
                                  <a:pt x="945" y="2724"/>
                                </a:lnTo>
                                <a:lnTo>
                                  <a:pt x="914" y="2687"/>
                                </a:lnTo>
                                <a:lnTo>
                                  <a:pt x="884" y="2649"/>
                                </a:lnTo>
                                <a:lnTo>
                                  <a:pt x="851" y="2607"/>
                                </a:lnTo>
                                <a:lnTo>
                                  <a:pt x="819" y="2563"/>
                                </a:lnTo>
                                <a:lnTo>
                                  <a:pt x="786" y="2518"/>
                                </a:lnTo>
                                <a:lnTo>
                                  <a:pt x="754" y="2472"/>
                                </a:lnTo>
                                <a:lnTo>
                                  <a:pt x="722" y="2421"/>
                                </a:lnTo>
                                <a:lnTo>
                                  <a:pt x="690" y="2371"/>
                                </a:lnTo>
                                <a:lnTo>
                                  <a:pt x="658" y="2317"/>
                                </a:lnTo>
                                <a:lnTo>
                                  <a:pt x="628" y="2264"/>
                                </a:lnTo>
                                <a:lnTo>
                                  <a:pt x="598" y="2207"/>
                                </a:lnTo>
                                <a:lnTo>
                                  <a:pt x="569" y="2149"/>
                                </a:lnTo>
                                <a:lnTo>
                                  <a:pt x="541" y="2089"/>
                                </a:lnTo>
                                <a:lnTo>
                                  <a:pt x="516" y="2029"/>
                                </a:lnTo>
                                <a:lnTo>
                                  <a:pt x="492" y="1967"/>
                                </a:lnTo>
                                <a:lnTo>
                                  <a:pt x="469" y="1904"/>
                                </a:lnTo>
                                <a:lnTo>
                                  <a:pt x="449" y="1839"/>
                                </a:lnTo>
                                <a:lnTo>
                                  <a:pt x="432" y="1773"/>
                                </a:lnTo>
                                <a:lnTo>
                                  <a:pt x="418" y="1719"/>
                                </a:lnTo>
                                <a:lnTo>
                                  <a:pt x="407" y="1666"/>
                                </a:lnTo>
                                <a:lnTo>
                                  <a:pt x="397" y="1613"/>
                                </a:lnTo>
                                <a:lnTo>
                                  <a:pt x="390" y="1561"/>
                                </a:lnTo>
                                <a:lnTo>
                                  <a:pt x="382" y="1507"/>
                                </a:lnTo>
                                <a:lnTo>
                                  <a:pt x="378" y="1455"/>
                                </a:lnTo>
                                <a:lnTo>
                                  <a:pt x="373" y="1404"/>
                                </a:lnTo>
                                <a:lnTo>
                                  <a:pt x="372" y="1354"/>
                                </a:lnTo>
                                <a:lnTo>
                                  <a:pt x="370" y="1303"/>
                                </a:lnTo>
                                <a:lnTo>
                                  <a:pt x="370" y="1253"/>
                                </a:lnTo>
                                <a:lnTo>
                                  <a:pt x="370" y="1204"/>
                                </a:lnTo>
                                <a:lnTo>
                                  <a:pt x="372" y="1156"/>
                                </a:lnTo>
                                <a:lnTo>
                                  <a:pt x="373" y="1109"/>
                                </a:lnTo>
                                <a:lnTo>
                                  <a:pt x="377" y="1065"/>
                                </a:lnTo>
                                <a:lnTo>
                                  <a:pt x="380" y="1021"/>
                                </a:lnTo>
                                <a:lnTo>
                                  <a:pt x="384" y="979"/>
                                </a:lnTo>
                                <a:lnTo>
                                  <a:pt x="388" y="937"/>
                                </a:lnTo>
                                <a:lnTo>
                                  <a:pt x="392" y="898"/>
                                </a:lnTo>
                                <a:lnTo>
                                  <a:pt x="397" y="859"/>
                                </a:lnTo>
                                <a:lnTo>
                                  <a:pt x="402" y="826"/>
                                </a:lnTo>
                                <a:lnTo>
                                  <a:pt x="407" y="791"/>
                                </a:lnTo>
                                <a:lnTo>
                                  <a:pt x="413" y="760"/>
                                </a:lnTo>
                                <a:lnTo>
                                  <a:pt x="417" y="731"/>
                                </a:lnTo>
                                <a:lnTo>
                                  <a:pt x="423" y="706"/>
                                </a:lnTo>
                                <a:lnTo>
                                  <a:pt x="426" y="681"/>
                                </a:lnTo>
                                <a:lnTo>
                                  <a:pt x="431" y="660"/>
                                </a:lnTo>
                                <a:lnTo>
                                  <a:pt x="434" y="641"/>
                                </a:lnTo>
                                <a:lnTo>
                                  <a:pt x="439" y="626"/>
                                </a:lnTo>
                                <a:lnTo>
                                  <a:pt x="441" y="612"/>
                                </a:lnTo>
                                <a:lnTo>
                                  <a:pt x="443" y="603"/>
                                </a:lnTo>
                                <a:lnTo>
                                  <a:pt x="444" y="598"/>
                                </a:lnTo>
                                <a:lnTo>
                                  <a:pt x="445" y="595"/>
                                </a:lnTo>
                                <a:lnTo>
                                  <a:pt x="446" y="594"/>
                                </a:lnTo>
                                <a:lnTo>
                                  <a:pt x="451" y="597"/>
                                </a:lnTo>
                                <a:lnTo>
                                  <a:pt x="458" y="600"/>
                                </a:lnTo>
                                <a:lnTo>
                                  <a:pt x="468" y="607"/>
                                </a:lnTo>
                                <a:lnTo>
                                  <a:pt x="480" y="613"/>
                                </a:lnTo>
                                <a:lnTo>
                                  <a:pt x="495" y="624"/>
                                </a:lnTo>
                                <a:lnTo>
                                  <a:pt x="512" y="634"/>
                                </a:lnTo>
                                <a:lnTo>
                                  <a:pt x="533" y="648"/>
                                </a:lnTo>
                                <a:lnTo>
                                  <a:pt x="554" y="662"/>
                                </a:lnTo>
                                <a:lnTo>
                                  <a:pt x="577" y="679"/>
                                </a:lnTo>
                                <a:lnTo>
                                  <a:pt x="602" y="697"/>
                                </a:lnTo>
                                <a:lnTo>
                                  <a:pt x="630" y="717"/>
                                </a:lnTo>
                                <a:lnTo>
                                  <a:pt x="658" y="738"/>
                                </a:lnTo>
                                <a:lnTo>
                                  <a:pt x="689" y="761"/>
                                </a:lnTo>
                                <a:lnTo>
                                  <a:pt x="719" y="786"/>
                                </a:lnTo>
                                <a:lnTo>
                                  <a:pt x="753" y="813"/>
                                </a:lnTo>
                                <a:lnTo>
                                  <a:pt x="786" y="840"/>
                                </a:lnTo>
                                <a:lnTo>
                                  <a:pt x="821" y="870"/>
                                </a:lnTo>
                                <a:lnTo>
                                  <a:pt x="855" y="899"/>
                                </a:lnTo>
                                <a:lnTo>
                                  <a:pt x="892" y="932"/>
                                </a:lnTo>
                                <a:lnTo>
                                  <a:pt x="928" y="964"/>
                                </a:lnTo>
                                <a:lnTo>
                                  <a:pt x="965" y="999"/>
                                </a:lnTo>
                                <a:lnTo>
                                  <a:pt x="1002" y="1034"/>
                                </a:lnTo>
                                <a:lnTo>
                                  <a:pt x="1040" y="1073"/>
                                </a:lnTo>
                                <a:lnTo>
                                  <a:pt x="1076" y="1110"/>
                                </a:lnTo>
                                <a:lnTo>
                                  <a:pt x="1113" y="1149"/>
                                </a:lnTo>
                                <a:lnTo>
                                  <a:pt x="1149" y="1189"/>
                                </a:lnTo>
                                <a:lnTo>
                                  <a:pt x="1186" y="1231"/>
                                </a:lnTo>
                                <a:lnTo>
                                  <a:pt x="1221" y="1272"/>
                                </a:lnTo>
                                <a:lnTo>
                                  <a:pt x="1256" y="1316"/>
                                </a:lnTo>
                                <a:lnTo>
                                  <a:pt x="1290" y="1360"/>
                                </a:lnTo>
                                <a:lnTo>
                                  <a:pt x="1325" y="1408"/>
                                </a:lnTo>
                                <a:lnTo>
                                  <a:pt x="1349" y="1444"/>
                                </a:lnTo>
                                <a:lnTo>
                                  <a:pt x="1373" y="1481"/>
                                </a:lnTo>
                                <a:lnTo>
                                  <a:pt x="1396" y="1518"/>
                                </a:lnTo>
                                <a:lnTo>
                                  <a:pt x="1420" y="1557"/>
                                </a:lnTo>
                                <a:lnTo>
                                  <a:pt x="1441" y="1594"/>
                                </a:lnTo>
                                <a:lnTo>
                                  <a:pt x="1463" y="1632"/>
                                </a:lnTo>
                                <a:lnTo>
                                  <a:pt x="1482" y="1669"/>
                                </a:lnTo>
                                <a:lnTo>
                                  <a:pt x="1502" y="1708"/>
                                </a:lnTo>
                                <a:lnTo>
                                  <a:pt x="1519" y="1744"/>
                                </a:lnTo>
                                <a:lnTo>
                                  <a:pt x="1537" y="1781"/>
                                </a:lnTo>
                                <a:lnTo>
                                  <a:pt x="1553" y="1816"/>
                                </a:lnTo>
                                <a:lnTo>
                                  <a:pt x="1570" y="1851"/>
                                </a:lnTo>
                                <a:lnTo>
                                  <a:pt x="1584" y="1884"/>
                                </a:lnTo>
                                <a:lnTo>
                                  <a:pt x="1599" y="1918"/>
                                </a:lnTo>
                                <a:lnTo>
                                  <a:pt x="1613" y="1950"/>
                                </a:lnTo>
                                <a:lnTo>
                                  <a:pt x="1626" y="1982"/>
                                </a:lnTo>
                                <a:lnTo>
                                  <a:pt x="1637" y="2010"/>
                                </a:lnTo>
                                <a:lnTo>
                                  <a:pt x="1649" y="2038"/>
                                </a:lnTo>
                                <a:lnTo>
                                  <a:pt x="1658" y="2064"/>
                                </a:lnTo>
                                <a:lnTo>
                                  <a:pt x="1668" y="2089"/>
                                </a:lnTo>
                                <a:lnTo>
                                  <a:pt x="1676" y="2112"/>
                                </a:lnTo>
                                <a:lnTo>
                                  <a:pt x="1685" y="2132"/>
                                </a:lnTo>
                                <a:lnTo>
                                  <a:pt x="1693" y="2151"/>
                                </a:lnTo>
                                <a:lnTo>
                                  <a:pt x="1701" y="2168"/>
                                </a:lnTo>
                                <a:lnTo>
                                  <a:pt x="1705" y="2182"/>
                                </a:lnTo>
                                <a:lnTo>
                                  <a:pt x="1711" y="2193"/>
                                </a:lnTo>
                                <a:lnTo>
                                  <a:pt x="1715" y="2202"/>
                                </a:lnTo>
                                <a:lnTo>
                                  <a:pt x="1721" y="2209"/>
                                </a:lnTo>
                                <a:lnTo>
                                  <a:pt x="1723" y="2212"/>
                                </a:lnTo>
                                <a:lnTo>
                                  <a:pt x="1727" y="2212"/>
                                </a:lnTo>
                                <a:lnTo>
                                  <a:pt x="1729" y="2210"/>
                                </a:lnTo>
                                <a:lnTo>
                                  <a:pt x="1731" y="2205"/>
                                </a:lnTo>
                                <a:lnTo>
                                  <a:pt x="1731" y="2195"/>
                                </a:lnTo>
                                <a:lnTo>
                                  <a:pt x="1732" y="2182"/>
                                </a:lnTo>
                                <a:lnTo>
                                  <a:pt x="1732" y="2166"/>
                                </a:lnTo>
                                <a:lnTo>
                                  <a:pt x="1733" y="2149"/>
                                </a:lnTo>
                                <a:lnTo>
                                  <a:pt x="1733" y="2129"/>
                                </a:lnTo>
                                <a:lnTo>
                                  <a:pt x="1733" y="2106"/>
                                </a:lnTo>
                                <a:lnTo>
                                  <a:pt x="1734" y="2080"/>
                                </a:lnTo>
                                <a:lnTo>
                                  <a:pt x="1736" y="2053"/>
                                </a:lnTo>
                                <a:lnTo>
                                  <a:pt x="1736" y="2023"/>
                                </a:lnTo>
                                <a:lnTo>
                                  <a:pt x="1736" y="1990"/>
                                </a:lnTo>
                                <a:lnTo>
                                  <a:pt x="1737" y="1956"/>
                                </a:lnTo>
                                <a:lnTo>
                                  <a:pt x="1739" y="1921"/>
                                </a:lnTo>
                                <a:lnTo>
                                  <a:pt x="1740" y="1883"/>
                                </a:lnTo>
                                <a:lnTo>
                                  <a:pt x="1742" y="1844"/>
                                </a:lnTo>
                                <a:lnTo>
                                  <a:pt x="1746" y="1804"/>
                                </a:lnTo>
                                <a:lnTo>
                                  <a:pt x="1750" y="1763"/>
                                </a:lnTo>
                                <a:lnTo>
                                  <a:pt x="1754" y="1719"/>
                                </a:lnTo>
                                <a:lnTo>
                                  <a:pt x="1758" y="1675"/>
                                </a:lnTo>
                                <a:lnTo>
                                  <a:pt x="1764" y="1629"/>
                                </a:lnTo>
                                <a:lnTo>
                                  <a:pt x="1772" y="1584"/>
                                </a:lnTo>
                                <a:lnTo>
                                  <a:pt x="1778" y="1536"/>
                                </a:lnTo>
                                <a:lnTo>
                                  <a:pt x="1789" y="1489"/>
                                </a:lnTo>
                                <a:lnTo>
                                  <a:pt x="1798" y="1440"/>
                                </a:lnTo>
                                <a:lnTo>
                                  <a:pt x="1810" y="1392"/>
                                </a:lnTo>
                                <a:lnTo>
                                  <a:pt x="1821" y="1342"/>
                                </a:lnTo>
                                <a:lnTo>
                                  <a:pt x="1835" y="1294"/>
                                </a:lnTo>
                                <a:lnTo>
                                  <a:pt x="1849" y="1244"/>
                                </a:lnTo>
                                <a:lnTo>
                                  <a:pt x="1866" y="1196"/>
                                </a:lnTo>
                                <a:lnTo>
                                  <a:pt x="1883" y="1146"/>
                                </a:lnTo>
                                <a:lnTo>
                                  <a:pt x="1904" y="1097"/>
                                </a:lnTo>
                                <a:lnTo>
                                  <a:pt x="1925" y="1049"/>
                                </a:lnTo>
                                <a:lnTo>
                                  <a:pt x="1949" y="1002"/>
                                </a:lnTo>
                                <a:lnTo>
                                  <a:pt x="1968" y="962"/>
                                </a:lnTo>
                                <a:lnTo>
                                  <a:pt x="1990" y="923"/>
                                </a:lnTo>
                                <a:lnTo>
                                  <a:pt x="2015" y="882"/>
                                </a:lnTo>
                                <a:lnTo>
                                  <a:pt x="2043" y="841"/>
                                </a:lnTo>
                                <a:lnTo>
                                  <a:pt x="2072" y="800"/>
                                </a:lnTo>
                                <a:lnTo>
                                  <a:pt x="2103" y="758"/>
                                </a:lnTo>
                                <a:lnTo>
                                  <a:pt x="2136" y="716"/>
                                </a:lnTo>
                                <a:lnTo>
                                  <a:pt x="2172" y="674"/>
                                </a:lnTo>
                                <a:lnTo>
                                  <a:pt x="2207" y="632"/>
                                </a:lnTo>
                                <a:lnTo>
                                  <a:pt x="2244" y="590"/>
                                </a:lnTo>
                                <a:lnTo>
                                  <a:pt x="2281" y="547"/>
                                </a:lnTo>
                                <a:lnTo>
                                  <a:pt x="2321" y="506"/>
                                </a:lnTo>
                                <a:lnTo>
                                  <a:pt x="2358" y="465"/>
                                </a:lnTo>
                                <a:lnTo>
                                  <a:pt x="2398" y="425"/>
                                </a:lnTo>
                                <a:lnTo>
                                  <a:pt x="2435" y="386"/>
                                </a:lnTo>
                                <a:lnTo>
                                  <a:pt x="2474" y="348"/>
                                </a:lnTo>
                                <a:lnTo>
                                  <a:pt x="2510" y="310"/>
                                </a:lnTo>
                                <a:lnTo>
                                  <a:pt x="2548" y="275"/>
                                </a:lnTo>
                                <a:lnTo>
                                  <a:pt x="2583" y="240"/>
                                </a:lnTo>
                                <a:lnTo>
                                  <a:pt x="2617" y="208"/>
                                </a:lnTo>
                                <a:lnTo>
                                  <a:pt x="2650" y="177"/>
                                </a:lnTo>
                                <a:lnTo>
                                  <a:pt x="2682" y="149"/>
                                </a:lnTo>
                                <a:lnTo>
                                  <a:pt x="2711" y="122"/>
                                </a:lnTo>
                                <a:lnTo>
                                  <a:pt x="2739" y="99"/>
                                </a:lnTo>
                                <a:lnTo>
                                  <a:pt x="2763" y="75"/>
                                </a:lnTo>
                                <a:lnTo>
                                  <a:pt x="2786" y="56"/>
                                </a:lnTo>
                                <a:lnTo>
                                  <a:pt x="2805" y="39"/>
                                </a:lnTo>
                                <a:lnTo>
                                  <a:pt x="2822" y="26"/>
                                </a:lnTo>
                                <a:lnTo>
                                  <a:pt x="2834" y="13"/>
                                </a:lnTo>
                                <a:lnTo>
                                  <a:pt x="2844" y="5"/>
                                </a:lnTo>
                                <a:lnTo>
                                  <a:pt x="2850" y="1"/>
                                </a:lnTo>
                                <a:lnTo>
                                  <a:pt x="2853" y="0"/>
                                </a:lnTo>
                                <a:lnTo>
                                  <a:pt x="2853" y="1"/>
                                </a:lnTo>
                                <a:lnTo>
                                  <a:pt x="2853" y="5"/>
                                </a:lnTo>
                                <a:lnTo>
                                  <a:pt x="2854" y="13"/>
                                </a:lnTo>
                                <a:lnTo>
                                  <a:pt x="2855" y="26"/>
                                </a:lnTo>
                                <a:lnTo>
                                  <a:pt x="2857" y="39"/>
                                </a:lnTo>
                                <a:lnTo>
                                  <a:pt x="2859" y="56"/>
                                </a:lnTo>
                                <a:lnTo>
                                  <a:pt x="2860" y="75"/>
                                </a:lnTo>
                                <a:lnTo>
                                  <a:pt x="2863" y="99"/>
                                </a:lnTo>
                                <a:lnTo>
                                  <a:pt x="2866" y="123"/>
                                </a:lnTo>
                                <a:lnTo>
                                  <a:pt x="2868" y="151"/>
                                </a:lnTo>
                                <a:lnTo>
                                  <a:pt x="2870" y="181"/>
                                </a:lnTo>
                                <a:lnTo>
                                  <a:pt x="2872" y="214"/>
                                </a:lnTo>
                                <a:lnTo>
                                  <a:pt x="2875" y="248"/>
                                </a:lnTo>
                                <a:lnTo>
                                  <a:pt x="2877" y="285"/>
                                </a:lnTo>
                                <a:lnTo>
                                  <a:pt x="2879" y="324"/>
                                </a:lnTo>
                                <a:lnTo>
                                  <a:pt x="2881" y="365"/>
                                </a:lnTo>
                                <a:lnTo>
                                  <a:pt x="2883" y="406"/>
                                </a:lnTo>
                                <a:lnTo>
                                  <a:pt x="2884" y="450"/>
                                </a:lnTo>
                                <a:lnTo>
                                  <a:pt x="2884" y="495"/>
                                </a:lnTo>
                                <a:lnTo>
                                  <a:pt x="2885" y="542"/>
                                </a:lnTo>
                                <a:lnTo>
                                  <a:pt x="2884" y="590"/>
                                </a:lnTo>
                                <a:lnTo>
                                  <a:pt x="2884" y="639"/>
                                </a:lnTo>
                                <a:lnTo>
                                  <a:pt x="2883" y="689"/>
                                </a:lnTo>
                                <a:lnTo>
                                  <a:pt x="2881" y="742"/>
                                </a:lnTo>
                                <a:lnTo>
                                  <a:pt x="2878" y="793"/>
                                </a:lnTo>
                                <a:lnTo>
                                  <a:pt x="2875" y="846"/>
                                </a:lnTo>
                                <a:lnTo>
                                  <a:pt x="2870" y="900"/>
                                </a:lnTo>
                                <a:lnTo>
                                  <a:pt x="2867" y="954"/>
                                </a:lnTo>
                                <a:lnTo>
                                  <a:pt x="2860" y="1008"/>
                                </a:lnTo>
                                <a:lnTo>
                                  <a:pt x="2854" y="1065"/>
                                </a:lnTo>
                                <a:lnTo>
                                  <a:pt x="2846" y="1120"/>
                                </a:lnTo>
                                <a:lnTo>
                                  <a:pt x="2840" y="1176"/>
                                </a:lnTo>
                                <a:lnTo>
                                  <a:pt x="2832" y="1216"/>
                                </a:lnTo>
                                <a:lnTo>
                                  <a:pt x="2824" y="1255"/>
                                </a:lnTo>
                                <a:lnTo>
                                  <a:pt x="2815" y="1294"/>
                                </a:lnTo>
                                <a:lnTo>
                                  <a:pt x="2807" y="1332"/>
                                </a:lnTo>
                                <a:lnTo>
                                  <a:pt x="2797" y="1369"/>
                                </a:lnTo>
                                <a:lnTo>
                                  <a:pt x="2787" y="1407"/>
                                </a:lnTo>
                                <a:lnTo>
                                  <a:pt x="2776" y="1442"/>
                                </a:lnTo>
                                <a:lnTo>
                                  <a:pt x="2766" y="1478"/>
                                </a:lnTo>
                                <a:lnTo>
                                  <a:pt x="2755" y="1510"/>
                                </a:lnTo>
                                <a:lnTo>
                                  <a:pt x="2744" y="1543"/>
                                </a:lnTo>
                                <a:lnTo>
                                  <a:pt x="2733" y="1575"/>
                                </a:lnTo>
                                <a:lnTo>
                                  <a:pt x="2722" y="1606"/>
                                </a:lnTo>
                                <a:lnTo>
                                  <a:pt x="2711" y="1636"/>
                                </a:lnTo>
                                <a:lnTo>
                                  <a:pt x="2701" y="1664"/>
                                </a:lnTo>
                                <a:lnTo>
                                  <a:pt x="2691" y="1691"/>
                                </a:lnTo>
                                <a:lnTo>
                                  <a:pt x="2681" y="1718"/>
                                </a:lnTo>
                                <a:lnTo>
                                  <a:pt x="2669" y="1741"/>
                                </a:lnTo>
                                <a:lnTo>
                                  <a:pt x="2659" y="1764"/>
                                </a:lnTo>
                                <a:lnTo>
                                  <a:pt x="2649" y="1785"/>
                                </a:lnTo>
                                <a:lnTo>
                                  <a:pt x="2641" y="1806"/>
                                </a:lnTo>
                                <a:lnTo>
                                  <a:pt x="2631" y="1823"/>
                                </a:lnTo>
                                <a:lnTo>
                                  <a:pt x="2624" y="1840"/>
                                </a:lnTo>
                                <a:lnTo>
                                  <a:pt x="2616" y="1855"/>
                                </a:lnTo>
                                <a:lnTo>
                                  <a:pt x="2611" y="1869"/>
                                </a:lnTo>
                                <a:lnTo>
                                  <a:pt x="2604" y="1879"/>
                                </a:lnTo>
                                <a:lnTo>
                                  <a:pt x="2599" y="1889"/>
                                </a:lnTo>
                                <a:lnTo>
                                  <a:pt x="2596" y="1897"/>
                                </a:lnTo>
                                <a:lnTo>
                                  <a:pt x="2594" y="1904"/>
                                </a:lnTo>
                                <a:lnTo>
                                  <a:pt x="2590" y="1906"/>
                                </a:lnTo>
                                <a:lnTo>
                                  <a:pt x="2590" y="1909"/>
                                </a:lnTo>
                                <a:lnTo>
                                  <a:pt x="2590" y="1908"/>
                                </a:lnTo>
                                <a:lnTo>
                                  <a:pt x="2594" y="1906"/>
                                </a:lnTo>
                                <a:lnTo>
                                  <a:pt x="2596" y="1900"/>
                                </a:lnTo>
                                <a:lnTo>
                                  <a:pt x="2603" y="1891"/>
                                </a:lnTo>
                                <a:lnTo>
                                  <a:pt x="2611" y="1878"/>
                                </a:lnTo>
                                <a:lnTo>
                                  <a:pt x="2622" y="1862"/>
                                </a:lnTo>
                                <a:lnTo>
                                  <a:pt x="2634" y="1843"/>
                                </a:lnTo>
                                <a:lnTo>
                                  <a:pt x="2649" y="1822"/>
                                </a:lnTo>
                                <a:lnTo>
                                  <a:pt x="2665" y="1798"/>
                                </a:lnTo>
                                <a:lnTo>
                                  <a:pt x="2684" y="1772"/>
                                </a:lnTo>
                                <a:lnTo>
                                  <a:pt x="2703" y="1743"/>
                                </a:lnTo>
                                <a:lnTo>
                                  <a:pt x="2725" y="1712"/>
                                </a:lnTo>
                                <a:lnTo>
                                  <a:pt x="2747" y="1680"/>
                                </a:lnTo>
                                <a:lnTo>
                                  <a:pt x="2773" y="1647"/>
                                </a:lnTo>
                                <a:lnTo>
                                  <a:pt x="2798" y="1611"/>
                                </a:lnTo>
                                <a:lnTo>
                                  <a:pt x="2826" y="1575"/>
                                </a:lnTo>
                                <a:lnTo>
                                  <a:pt x="2853" y="1536"/>
                                </a:lnTo>
                                <a:lnTo>
                                  <a:pt x="2884" y="1499"/>
                                </a:lnTo>
                                <a:lnTo>
                                  <a:pt x="2913" y="1459"/>
                                </a:lnTo>
                                <a:lnTo>
                                  <a:pt x="2943" y="1419"/>
                                </a:lnTo>
                                <a:lnTo>
                                  <a:pt x="2975" y="1378"/>
                                </a:lnTo>
                                <a:lnTo>
                                  <a:pt x="3008" y="1339"/>
                                </a:lnTo>
                                <a:lnTo>
                                  <a:pt x="3039" y="1298"/>
                                </a:lnTo>
                                <a:lnTo>
                                  <a:pt x="3073" y="1259"/>
                                </a:lnTo>
                                <a:lnTo>
                                  <a:pt x="3107" y="1219"/>
                                </a:lnTo>
                                <a:lnTo>
                                  <a:pt x="3141" y="1182"/>
                                </a:lnTo>
                                <a:lnTo>
                                  <a:pt x="3175" y="1143"/>
                                </a:lnTo>
                                <a:lnTo>
                                  <a:pt x="3208" y="1107"/>
                                </a:lnTo>
                                <a:lnTo>
                                  <a:pt x="3242" y="1070"/>
                                </a:lnTo>
                                <a:lnTo>
                                  <a:pt x="3276" y="1037"/>
                                </a:lnTo>
                                <a:lnTo>
                                  <a:pt x="3309" y="1004"/>
                                </a:lnTo>
                                <a:lnTo>
                                  <a:pt x="3343" y="973"/>
                                </a:lnTo>
                                <a:lnTo>
                                  <a:pt x="3375" y="945"/>
                                </a:lnTo>
                                <a:lnTo>
                                  <a:pt x="3409" y="919"/>
                                </a:lnTo>
                                <a:lnTo>
                                  <a:pt x="3449" y="888"/>
                                </a:lnTo>
                                <a:lnTo>
                                  <a:pt x="3495" y="856"/>
                                </a:lnTo>
                                <a:lnTo>
                                  <a:pt x="3546" y="823"/>
                                </a:lnTo>
                                <a:lnTo>
                                  <a:pt x="3601" y="792"/>
                                </a:lnTo>
                                <a:lnTo>
                                  <a:pt x="3658" y="759"/>
                                </a:lnTo>
                                <a:lnTo>
                                  <a:pt x="3720" y="726"/>
                                </a:lnTo>
                                <a:lnTo>
                                  <a:pt x="3785" y="694"/>
                                </a:lnTo>
                                <a:lnTo>
                                  <a:pt x="3854" y="662"/>
                                </a:lnTo>
                                <a:lnTo>
                                  <a:pt x="3922" y="628"/>
                                </a:lnTo>
                                <a:lnTo>
                                  <a:pt x="3995" y="595"/>
                                </a:lnTo>
                                <a:lnTo>
                                  <a:pt x="4067" y="563"/>
                                </a:lnTo>
                                <a:lnTo>
                                  <a:pt x="4141" y="532"/>
                                </a:lnTo>
                                <a:lnTo>
                                  <a:pt x="4216" y="501"/>
                                </a:lnTo>
                                <a:lnTo>
                                  <a:pt x="4290" y="470"/>
                                </a:lnTo>
                                <a:lnTo>
                                  <a:pt x="4363" y="440"/>
                                </a:lnTo>
                                <a:lnTo>
                                  <a:pt x="4438" y="413"/>
                                </a:lnTo>
                                <a:lnTo>
                                  <a:pt x="4508" y="383"/>
                                </a:lnTo>
                                <a:lnTo>
                                  <a:pt x="4579" y="356"/>
                                </a:lnTo>
                                <a:lnTo>
                                  <a:pt x="4646" y="330"/>
                                </a:lnTo>
                                <a:lnTo>
                                  <a:pt x="4712" y="307"/>
                                </a:lnTo>
                                <a:lnTo>
                                  <a:pt x="4774" y="283"/>
                                </a:lnTo>
                                <a:lnTo>
                                  <a:pt x="4834" y="261"/>
                                </a:lnTo>
                                <a:lnTo>
                                  <a:pt x="4889" y="241"/>
                                </a:lnTo>
                                <a:lnTo>
                                  <a:pt x="4942" y="223"/>
                                </a:lnTo>
                                <a:lnTo>
                                  <a:pt x="4988" y="205"/>
                                </a:lnTo>
                                <a:lnTo>
                                  <a:pt x="5030" y="192"/>
                                </a:lnTo>
                                <a:lnTo>
                                  <a:pt x="5066" y="178"/>
                                </a:lnTo>
                                <a:lnTo>
                                  <a:pt x="5096" y="169"/>
                                </a:lnTo>
                                <a:lnTo>
                                  <a:pt x="5120" y="160"/>
                                </a:lnTo>
                                <a:lnTo>
                                  <a:pt x="5138" y="154"/>
                                </a:lnTo>
                                <a:lnTo>
                                  <a:pt x="5148" y="150"/>
                                </a:lnTo>
                                <a:lnTo>
                                  <a:pt x="5152" y="150"/>
                                </a:lnTo>
                                <a:lnTo>
                                  <a:pt x="5148" y="153"/>
                                </a:lnTo>
                                <a:lnTo>
                                  <a:pt x="5144" y="163"/>
                                </a:lnTo>
                                <a:lnTo>
                                  <a:pt x="5136" y="179"/>
                                </a:lnTo>
                                <a:lnTo>
                                  <a:pt x="5128" y="203"/>
                                </a:lnTo>
                                <a:lnTo>
                                  <a:pt x="5116" y="231"/>
                                </a:lnTo>
                                <a:lnTo>
                                  <a:pt x="5103" y="266"/>
                                </a:lnTo>
                                <a:lnTo>
                                  <a:pt x="5087" y="304"/>
                                </a:lnTo>
                                <a:lnTo>
                                  <a:pt x="5072" y="349"/>
                                </a:lnTo>
                                <a:lnTo>
                                  <a:pt x="5051" y="397"/>
                                </a:lnTo>
                                <a:lnTo>
                                  <a:pt x="5031" y="449"/>
                                </a:lnTo>
                                <a:lnTo>
                                  <a:pt x="5008" y="504"/>
                                </a:lnTo>
                                <a:lnTo>
                                  <a:pt x="4986" y="564"/>
                                </a:lnTo>
                                <a:lnTo>
                                  <a:pt x="4960" y="624"/>
                                </a:lnTo>
                                <a:lnTo>
                                  <a:pt x="4934" y="688"/>
                                </a:lnTo>
                                <a:lnTo>
                                  <a:pt x="4907" y="753"/>
                                </a:lnTo>
                                <a:lnTo>
                                  <a:pt x="4880" y="822"/>
                                </a:lnTo>
                                <a:lnTo>
                                  <a:pt x="4849" y="890"/>
                                </a:lnTo>
                                <a:lnTo>
                                  <a:pt x="4820" y="959"/>
                                </a:lnTo>
                                <a:lnTo>
                                  <a:pt x="4788" y="1028"/>
                                </a:lnTo>
                                <a:lnTo>
                                  <a:pt x="4757" y="1097"/>
                                </a:lnTo>
                                <a:lnTo>
                                  <a:pt x="4724" y="1166"/>
                                </a:lnTo>
                                <a:lnTo>
                                  <a:pt x="4691" y="1235"/>
                                </a:lnTo>
                                <a:lnTo>
                                  <a:pt x="4658" y="1302"/>
                                </a:lnTo>
                                <a:lnTo>
                                  <a:pt x="4625" y="1369"/>
                                </a:lnTo>
                                <a:lnTo>
                                  <a:pt x="4590" y="1433"/>
                                </a:lnTo>
                                <a:lnTo>
                                  <a:pt x="4555" y="1495"/>
                                </a:lnTo>
                                <a:lnTo>
                                  <a:pt x="4521" y="1553"/>
                                </a:lnTo>
                                <a:lnTo>
                                  <a:pt x="4487" y="1611"/>
                                </a:lnTo>
                                <a:lnTo>
                                  <a:pt x="4454" y="1664"/>
                                </a:lnTo>
                                <a:lnTo>
                                  <a:pt x="4420" y="1713"/>
                                </a:lnTo>
                                <a:lnTo>
                                  <a:pt x="4386" y="1757"/>
                                </a:lnTo>
                                <a:lnTo>
                                  <a:pt x="4353" y="1799"/>
                                </a:lnTo>
                                <a:lnTo>
                                  <a:pt x="4317" y="1836"/>
                                </a:lnTo>
                                <a:lnTo>
                                  <a:pt x="4280" y="1876"/>
                                </a:lnTo>
                                <a:lnTo>
                                  <a:pt x="4240" y="1913"/>
                                </a:lnTo>
                                <a:lnTo>
                                  <a:pt x="4200" y="1953"/>
                                </a:lnTo>
                                <a:lnTo>
                                  <a:pt x="4157" y="1990"/>
                                </a:lnTo>
                                <a:lnTo>
                                  <a:pt x="4113" y="2028"/>
                                </a:lnTo>
                                <a:lnTo>
                                  <a:pt x="4068" y="2065"/>
                                </a:lnTo>
                                <a:lnTo>
                                  <a:pt x="4023" y="2103"/>
                                </a:lnTo>
                                <a:lnTo>
                                  <a:pt x="3975" y="2138"/>
                                </a:lnTo>
                                <a:lnTo>
                                  <a:pt x="3928" y="2174"/>
                                </a:lnTo>
                                <a:lnTo>
                                  <a:pt x="3881" y="2209"/>
                                </a:lnTo>
                                <a:lnTo>
                                  <a:pt x="3834" y="2244"/>
                                </a:lnTo>
                                <a:lnTo>
                                  <a:pt x="3787" y="2276"/>
                                </a:lnTo>
                                <a:lnTo>
                                  <a:pt x="3741" y="2309"/>
                                </a:lnTo>
                                <a:lnTo>
                                  <a:pt x="3696" y="2340"/>
                                </a:lnTo>
                                <a:lnTo>
                                  <a:pt x="3652" y="2371"/>
                                </a:lnTo>
                                <a:lnTo>
                                  <a:pt x="3607" y="2399"/>
                                </a:lnTo>
                                <a:lnTo>
                                  <a:pt x="3565" y="2428"/>
                                </a:lnTo>
                                <a:lnTo>
                                  <a:pt x="3524" y="2454"/>
                                </a:lnTo>
                                <a:lnTo>
                                  <a:pt x="3486" y="2478"/>
                                </a:lnTo>
                                <a:lnTo>
                                  <a:pt x="3449" y="2501"/>
                                </a:lnTo>
                                <a:lnTo>
                                  <a:pt x="3416" y="2524"/>
                                </a:lnTo>
                                <a:lnTo>
                                  <a:pt x="3384" y="2544"/>
                                </a:lnTo>
                                <a:lnTo>
                                  <a:pt x="3356" y="2563"/>
                                </a:lnTo>
                                <a:lnTo>
                                  <a:pt x="3330" y="2579"/>
                                </a:lnTo>
                                <a:lnTo>
                                  <a:pt x="3308" y="2592"/>
                                </a:lnTo>
                                <a:lnTo>
                                  <a:pt x="3289" y="2605"/>
                                </a:lnTo>
                                <a:lnTo>
                                  <a:pt x="3275" y="2616"/>
                                </a:lnTo>
                                <a:lnTo>
                                  <a:pt x="3264" y="2624"/>
                                </a:lnTo>
                                <a:lnTo>
                                  <a:pt x="3258" y="2631"/>
                                </a:lnTo>
                                <a:lnTo>
                                  <a:pt x="3256" y="2634"/>
                                </a:lnTo>
                                <a:lnTo>
                                  <a:pt x="3259" y="2636"/>
                                </a:lnTo>
                                <a:lnTo>
                                  <a:pt x="3265" y="2635"/>
                                </a:lnTo>
                                <a:lnTo>
                                  <a:pt x="3273" y="2634"/>
                                </a:lnTo>
                                <a:lnTo>
                                  <a:pt x="3282" y="2632"/>
                                </a:lnTo>
                                <a:lnTo>
                                  <a:pt x="3293" y="2630"/>
                                </a:lnTo>
                                <a:lnTo>
                                  <a:pt x="3305" y="2626"/>
                                </a:lnTo>
                                <a:lnTo>
                                  <a:pt x="3319" y="2623"/>
                                </a:lnTo>
                                <a:lnTo>
                                  <a:pt x="3335" y="2618"/>
                                </a:lnTo>
                                <a:lnTo>
                                  <a:pt x="3353" y="2614"/>
                                </a:lnTo>
                                <a:lnTo>
                                  <a:pt x="3370" y="2607"/>
                                </a:lnTo>
                                <a:lnTo>
                                  <a:pt x="3390" y="2601"/>
                                </a:lnTo>
                                <a:lnTo>
                                  <a:pt x="3410" y="2595"/>
                                </a:lnTo>
                                <a:lnTo>
                                  <a:pt x="3433" y="2589"/>
                                </a:lnTo>
                                <a:lnTo>
                                  <a:pt x="3455" y="2581"/>
                                </a:lnTo>
                                <a:lnTo>
                                  <a:pt x="3480" y="2574"/>
                                </a:lnTo>
                                <a:lnTo>
                                  <a:pt x="3505" y="2568"/>
                                </a:lnTo>
                                <a:lnTo>
                                  <a:pt x="3532" y="2561"/>
                                </a:lnTo>
                                <a:lnTo>
                                  <a:pt x="3558" y="2552"/>
                                </a:lnTo>
                                <a:lnTo>
                                  <a:pt x="3585" y="2545"/>
                                </a:lnTo>
                                <a:lnTo>
                                  <a:pt x="3613" y="2536"/>
                                </a:lnTo>
                                <a:lnTo>
                                  <a:pt x="3643" y="2529"/>
                                </a:lnTo>
                                <a:lnTo>
                                  <a:pt x="3671" y="2520"/>
                                </a:lnTo>
                                <a:lnTo>
                                  <a:pt x="3701" y="2512"/>
                                </a:lnTo>
                                <a:lnTo>
                                  <a:pt x="3732" y="2504"/>
                                </a:lnTo>
                                <a:lnTo>
                                  <a:pt x="3763" y="2498"/>
                                </a:lnTo>
                                <a:lnTo>
                                  <a:pt x="3794" y="2490"/>
                                </a:lnTo>
                                <a:lnTo>
                                  <a:pt x="3824" y="2483"/>
                                </a:lnTo>
                                <a:lnTo>
                                  <a:pt x="3856" y="2476"/>
                                </a:lnTo>
                                <a:lnTo>
                                  <a:pt x="3889" y="2469"/>
                                </a:lnTo>
                                <a:lnTo>
                                  <a:pt x="3919" y="2463"/>
                                </a:lnTo>
                                <a:lnTo>
                                  <a:pt x="3952" y="2457"/>
                                </a:lnTo>
                                <a:lnTo>
                                  <a:pt x="3982" y="2451"/>
                                </a:lnTo>
                                <a:lnTo>
                                  <a:pt x="4015" y="2448"/>
                                </a:lnTo>
                                <a:lnTo>
                                  <a:pt x="4054" y="2441"/>
                                </a:lnTo>
                                <a:lnTo>
                                  <a:pt x="4097" y="2437"/>
                                </a:lnTo>
                                <a:lnTo>
                                  <a:pt x="4142" y="2433"/>
                                </a:lnTo>
                                <a:lnTo>
                                  <a:pt x="4191" y="2431"/>
                                </a:lnTo>
                                <a:lnTo>
                                  <a:pt x="4238" y="2429"/>
                                </a:lnTo>
                                <a:lnTo>
                                  <a:pt x="4289" y="2429"/>
                                </a:lnTo>
                                <a:lnTo>
                                  <a:pt x="4340" y="2429"/>
                                </a:lnTo>
                                <a:lnTo>
                                  <a:pt x="4394" y="2431"/>
                                </a:lnTo>
                                <a:lnTo>
                                  <a:pt x="4447" y="2432"/>
                                </a:lnTo>
                                <a:lnTo>
                                  <a:pt x="4501" y="2434"/>
                                </a:lnTo>
                                <a:lnTo>
                                  <a:pt x="4555" y="2438"/>
                                </a:lnTo>
                                <a:lnTo>
                                  <a:pt x="4609" y="2442"/>
                                </a:lnTo>
                                <a:lnTo>
                                  <a:pt x="4662" y="2446"/>
                                </a:lnTo>
                                <a:lnTo>
                                  <a:pt x="4716" y="2451"/>
                                </a:lnTo>
                                <a:lnTo>
                                  <a:pt x="4768" y="2456"/>
                                </a:lnTo>
                                <a:lnTo>
                                  <a:pt x="4820" y="2463"/>
                                </a:lnTo>
                                <a:lnTo>
                                  <a:pt x="4870" y="2467"/>
                                </a:lnTo>
                                <a:lnTo>
                                  <a:pt x="4918" y="2473"/>
                                </a:lnTo>
                                <a:lnTo>
                                  <a:pt x="4964" y="2478"/>
                                </a:lnTo>
                                <a:lnTo>
                                  <a:pt x="5011" y="2484"/>
                                </a:lnTo>
                                <a:lnTo>
                                  <a:pt x="5052" y="2490"/>
                                </a:lnTo>
                                <a:lnTo>
                                  <a:pt x="5094" y="2495"/>
                                </a:lnTo>
                                <a:lnTo>
                                  <a:pt x="5131" y="2501"/>
                                </a:lnTo>
                                <a:lnTo>
                                  <a:pt x="5167" y="2507"/>
                                </a:lnTo>
                                <a:lnTo>
                                  <a:pt x="5198" y="2510"/>
                                </a:lnTo>
                                <a:lnTo>
                                  <a:pt x="5226" y="2515"/>
                                </a:lnTo>
                                <a:lnTo>
                                  <a:pt x="5251" y="2518"/>
                                </a:lnTo>
                                <a:lnTo>
                                  <a:pt x="5272" y="2522"/>
                                </a:lnTo>
                                <a:lnTo>
                                  <a:pt x="5288" y="2525"/>
                                </a:lnTo>
                                <a:lnTo>
                                  <a:pt x="5301" y="2527"/>
                                </a:lnTo>
                                <a:lnTo>
                                  <a:pt x="5308" y="2528"/>
                                </a:lnTo>
                                <a:lnTo>
                                  <a:pt x="5312" y="2529"/>
                                </a:lnTo>
                                <a:lnTo>
                                  <a:pt x="5308" y="2530"/>
                                </a:lnTo>
                                <a:lnTo>
                                  <a:pt x="5303" y="2536"/>
                                </a:lnTo>
                                <a:lnTo>
                                  <a:pt x="5293" y="2544"/>
                                </a:lnTo>
                                <a:lnTo>
                                  <a:pt x="5280" y="2556"/>
                                </a:lnTo>
                                <a:lnTo>
                                  <a:pt x="5263" y="2570"/>
                                </a:lnTo>
                                <a:lnTo>
                                  <a:pt x="5244" y="2588"/>
                                </a:lnTo>
                                <a:lnTo>
                                  <a:pt x="5220" y="2607"/>
                                </a:lnTo>
                                <a:lnTo>
                                  <a:pt x="5197" y="2631"/>
                                </a:lnTo>
                                <a:lnTo>
                                  <a:pt x="5167" y="2653"/>
                                </a:lnTo>
                                <a:lnTo>
                                  <a:pt x="5137" y="2680"/>
                                </a:lnTo>
                                <a:lnTo>
                                  <a:pt x="5104" y="2707"/>
                                </a:lnTo>
                                <a:lnTo>
                                  <a:pt x="5070" y="2738"/>
                                </a:lnTo>
                                <a:lnTo>
                                  <a:pt x="5033" y="2768"/>
                                </a:lnTo>
                                <a:lnTo>
                                  <a:pt x="4995" y="2801"/>
                                </a:lnTo>
                                <a:lnTo>
                                  <a:pt x="4954" y="2834"/>
                                </a:lnTo>
                                <a:lnTo>
                                  <a:pt x="4915" y="2869"/>
                                </a:lnTo>
                                <a:lnTo>
                                  <a:pt x="4871" y="2903"/>
                                </a:lnTo>
                                <a:lnTo>
                                  <a:pt x="4828" y="2936"/>
                                </a:lnTo>
                                <a:lnTo>
                                  <a:pt x="4783" y="2970"/>
                                </a:lnTo>
                                <a:lnTo>
                                  <a:pt x="4739" y="3005"/>
                                </a:lnTo>
                                <a:lnTo>
                                  <a:pt x="4693" y="3039"/>
                                </a:lnTo>
                                <a:lnTo>
                                  <a:pt x="4646" y="3073"/>
                                </a:lnTo>
                                <a:lnTo>
                                  <a:pt x="4600" y="3106"/>
                                </a:lnTo>
                                <a:lnTo>
                                  <a:pt x="4555" y="3138"/>
                                </a:lnTo>
                                <a:lnTo>
                                  <a:pt x="4508" y="3168"/>
                                </a:lnTo>
                                <a:lnTo>
                                  <a:pt x="4463" y="3198"/>
                                </a:lnTo>
                                <a:lnTo>
                                  <a:pt x="4417" y="3226"/>
                                </a:lnTo>
                                <a:lnTo>
                                  <a:pt x="4373" y="3255"/>
                                </a:lnTo>
                                <a:lnTo>
                                  <a:pt x="4329" y="3278"/>
                                </a:lnTo>
                                <a:lnTo>
                                  <a:pt x="4287" y="3302"/>
                                </a:lnTo>
                                <a:lnTo>
                                  <a:pt x="4246" y="3322"/>
                                </a:lnTo>
                                <a:lnTo>
                                  <a:pt x="4207" y="3341"/>
                                </a:lnTo>
                                <a:lnTo>
                                  <a:pt x="4161" y="3358"/>
                                </a:lnTo>
                                <a:lnTo>
                                  <a:pt x="4116" y="3375"/>
                                </a:lnTo>
                                <a:lnTo>
                                  <a:pt x="4071" y="3391"/>
                                </a:lnTo>
                                <a:lnTo>
                                  <a:pt x="4026" y="3406"/>
                                </a:lnTo>
                                <a:lnTo>
                                  <a:pt x="3981" y="3418"/>
                                </a:lnTo>
                                <a:lnTo>
                                  <a:pt x="3936" y="3431"/>
                                </a:lnTo>
                                <a:lnTo>
                                  <a:pt x="3892" y="3442"/>
                                </a:lnTo>
                                <a:lnTo>
                                  <a:pt x="3848" y="3453"/>
                                </a:lnTo>
                                <a:lnTo>
                                  <a:pt x="3804" y="3461"/>
                                </a:lnTo>
                                <a:lnTo>
                                  <a:pt x="3761" y="3470"/>
                                </a:lnTo>
                                <a:lnTo>
                                  <a:pt x="3718" y="3477"/>
                                </a:lnTo>
                                <a:lnTo>
                                  <a:pt x="3678" y="3484"/>
                                </a:lnTo>
                                <a:lnTo>
                                  <a:pt x="3637" y="3488"/>
                                </a:lnTo>
                                <a:lnTo>
                                  <a:pt x="3598" y="3494"/>
                                </a:lnTo>
                                <a:lnTo>
                                  <a:pt x="3560" y="3498"/>
                                </a:lnTo>
                                <a:lnTo>
                                  <a:pt x="3524" y="3504"/>
                                </a:lnTo>
                                <a:lnTo>
                                  <a:pt x="3488" y="3506"/>
                                </a:lnTo>
                                <a:lnTo>
                                  <a:pt x="3454" y="3508"/>
                                </a:lnTo>
                                <a:lnTo>
                                  <a:pt x="3423" y="3511"/>
                                </a:lnTo>
                                <a:lnTo>
                                  <a:pt x="3393" y="3513"/>
                                </a:lnTo>
                                <a:lnTo>
                                  <a:pt x="3364" y="3513"/>
                                </a:lnTo>
                                <a:lnTo>
                                  <a:pt x="3338" y="3514"/>
                                </a:lnTo>
                                <a:lnTo>
                                  <a:pt x="3313" y="3515"/>
                                </a:lnTo>
                                <a:lnTo>
                                  <a:pt x="3293" y="3516"/>
                                </a:lnTo>
                                <a:lnTo>
                                  <a:pt x="3273" y="3516"/>
                                </a:lnTo>
                                <a:lnTo>
                                  <a:pt x="3257" y="3516"/>
                                </a:lnTo>
                                <a:lnTo>
                                  <a:pt x="3242" y="3516"/>
                                </a:lnTo>
                                <a:lnTo>
                                  <a:pt x="3232" y="3516"/>
                                </a:lnTo>
                                <a:lnTo>
                                  <a:pt x="3223" y="3516"/>
                                </a:lnTo>
                                <a:lnTo>
                                  <a:pt x="3217" y="3516"/>
                                </a:lnTo>
                                <a:lnTo>
                                  <a:pt x="3215" y="3516"/>
                                </a:lnTo>
                                <a:lnTo>
                                  <a:pt x="3217" y="3516"/>
                                </a:lnTo>
                                <a:lnTo>
                                  <a:pt x="3220" y="3516"/>
                                </a:lnTo>
                                <a:lnTo>
                                  <a:pt x="3226" y="3517"/>
                                </a:lnTo>
                                <a:lnTo>
                                  <a:pt x="3234" y="3520"/>
                                </a:lnTo>
                                <a:lnTo>
                                  <a:pt x="3246" y="3524"/>
                                </a:lnTo>
                                <a:lnTo>
                                  <a:pt x="3257" y="3528"/>
                                </a:lnTo>
                                <a:lnTo>
                                  <a:pt x="3272" y="3534"/>
                                </a:lnTo>
                                <a:lnTo>
                                  <a:pt x="3287" y="3541"/>
                                </a:lnTo>
                                <a:lnTo>
                                  <a:pt x="3307" y="3550"/>
                                </a:lnTo>
                                <a:lnTo>
                                  <a:pt x="3326" y="3558"/>
                                </a:lnTo>
                                <a:lnTo>
                                  <a:pt x="3347" y="3568"/>
                                </a:lnTo>
                                <a:lnTo>
                                  <a:pt x="3370" y="3578"/>
                                </a:lnTo>
                                <a:lnTo>
                                  <a:pt x="3395" y="3592"/>
                                </a:lnTo>
                                <a:lnTo>
                                  <a:pt x="3419" y="3604"/>
                                </a:lnTo>
                                <a:lnTo>
                                  <a:pt x="3448" y="3619"/>
                                </a:lnTo>
                                <a:lnTo>
                                  <a:pt x="3475" y="3633"/>
                                </a:lnTo>
                                <a:lnTo>
                                  <a:pt x="3505" y="3649"/>
                                </a:lnTo>
                                <a:lnTo>
                                  <a:pt x="3533" y="3665"/>
                                </a:lnTo>
                                <a:lnTo>
                                  <a:pt x="3565" y="3683"/>
                                </a:lnTo>
                                <a:lnTo>
                                  <a:pt x="3595" y="3700"/>
                                </a:lnTo>
                                <a:lnTo>
                                  <a:pt x="3628" y="3721"/>
                                </a:lnTo>
                                <a:lnTo>
                                  <a:pt x="3660" y="3741"/>
                                </a:lnTo>
                                <a:lnTo>
                                  <a:pt x="3693" y="3762"/>
                                </a:lnTo>
                                <a:lnTo>
                                  <a:pt x="3727" y="3784"/>
                                </a:lnTo>
                                <a:lnTo>
                                  <a:pt x="3761" y="3807"/>
                                </a:lnTo>
                                <a:lnTo>
                                  <a:pt x="3795" y="3830"/>
                                </a:lnTo>
                                <a:lnTo>
                                  <a:pt x="3829" y="3855"/>
                                </a:lnTo>
                                <a:lnTo>
                                  <a:pt x="3863" y="3879"/>
                                </a:lnTo>
                                <a:lnTo>
                                  <a:pt x="3896" y="3906"/>
                                </a:lnTo>
                                <a:lnTo>
                                  <a:pt x="3929" y="3933"/>
                                </a:lnTo>
                                <a:lnTo>
                                  <a:pt x="3963" y="3960"/>
                                </a:lnTo>
                                <a:lnTo>
                                  <a:pt x="3996" y="3988"/>
                                </a:lnTo>
                                <a:lnTo>
                                  <a:pt x="4029" y="4018"/>
                                </a:lnTo>
                                <a:lnTo>
                                  <a:pt x="4064" y="4050"/>
                                </a:lnTo>
                                <a:lnTo>
                                  <a:pt x="4099" y="4084"/>
                                </a:lnTo>
                                <a:lnTo>
                                  <a:pt x="4132" y="4118"/>
                                </a:lnTo>
                                <a:lnTo>
                                  <a:pt x="4166" y="4153"/>
                                </a:lnTo>
                                <a:lnTo>
                                  <a:pt x="4198" y="4187"/>
                                </a:lnTo>
                                <a:lnTo>
                                  <a:pt x="4229" y="4223"/>
                                </a:lnTo>
                                <a:lnTo>
                                  <a:pt x="4260" y="4258"/>
                                </a:lnTo>
                                <a:lnTo>
                                  <a:pt x="4290" y="4294"/>
                                </a:lnTo>
                                <a:lnTo>
                                  <a:pt x="4317" y="4328"/>
                                </a:lnTo>
                                <a:lnTo>
                                  <a:pt x="4345" y="4363"/>
                                </a:lnTo>
                                <a:lnTo>
                                  <a:pt x="4371" y="4396"/>
                                </a:lnTo>
                                <a:lnTo>
                                  <a:pt x="4398" y="4431"/>
                                </a:lnTo>
                                <a:lnTo>
                                  <a:pt x="4422" y="4464"/>
                                </a:lnTo>
                                <a:lnTo>
                                  <a:pt x="4446" y="4498"/>
                                </a:lnTo>
                                <a:lnTo>
                                  <a:pt x="4467" y="4529"/>
                                </a:lnTo>
                                <a:lnTo>
                                  <a:pt x="4490" y="4561"/>
                                </a:lnTo>
                                <a:lnTo>
                                  <a:pt x="4509" y="4590"/>
                                </a:lnTo>
                                <a:lnTo>
                                  <a:pt x="4527" y="4619"/>
                                </a:lnTo>
                                <a:lnTo>
                                  <a:pt x="4544" y="4646"/>
                                </a:lnTo>
                                <a:lnTo>
                                  <a:pt x="4562" y="4673"/>
                                </a:lnTo>
                                <a:lnTo>
                                  <a:pt x="4575" y="4696"/>
                                </a:lnTo>
                                <a:lnTo>
                                  <a:pt x="4590" y="4720"/>
                                </a:lnTo>
                                <a:lnTo>
                                  <a:pt x="4602" y="4742"/>
                                </a:lnTo>
                                <a:lnTo>
                                  <a:pt x="4614" y="4762"/>
                                </a:lnTo>
                                <a:lnTo>
                                  <a:pt x="4623" y="4779"/>
                                </a:lnTo>
                                <a:lnTo>
                                  <a:pt x="4631" y="4795"/>
                                </a:lnTo>
                                <a:lnTo>
                                  <a:pt x="4637" y="4808"/>
                                </a:lnTo>
                                <a:lnTo>
                                  <a:pt x="4644" y="4821"/>
                                </a:lnTo>
                                <a:lnTo>
                                  <a:pt x="4648" y="4828"/>
                                </a:lnTo>
                                <a:lnTo>
                                  <a:pt x="4651" y="4836"/>
                                </a:lnTo>
                                <a:lnTo>
                                  <a:pt x="4651" y="4840"/>
                                </a:lnTo>
                                <a:lnTo>
                                  <a:pt x="4652" y="4842"/>
                                </a:lnTo>
                                <a:lnTo>
                                  <a:pt x="4648" y="4841"/>
                                </a:lnTo>
                                <a:lnTo>
                                  <a:pt x="4638" y="4840"/>
                                </a:lnTo>
                                <a:lnTo>
                                  <a:pt x="4625" y="4837"/>
                                </a:lnTo>
                                <a:lnTo>
                                  <a:pt x="4609" y="4835"/>
                                </a:lnTo>
                                <a:lnTo>
                                  <a:pt x="4587" y="4832"/>
                                </a:lnTo>
                                <a:lnTo>
                                  <a:pt x="4562" y="4828"/>
                                </a:lnTo>
                                <a:lnTo>
                                  <a:pt x="4534" y="4824"/>
                                </a:lnTo>
                                <a:lnTo>
                                  <a:pt x="4502" y="4819"/>
                                </a:lnTo>
                                <a:lnTo>
                                  <a:pt x="4466" y="4813"/>
                                </a:lnTo>
                                <a:lnTo>
                                  <a:pt x="4428" y="4806"/>
                                </a:lnTo>
                                <a:lnTo>
                                  <a:pt x="4386" y="4798"/>
                                </a:lnTo>
                                <a:lnTo>
                                  <a:pt x="4343" y="4791"/>
                                </a:lnTo>
                                <a:lnTo>
                                  <a:pt x="4296" y="4782"/>
                                </a:lnTo>
                                <a:lnTo>
                                  <a:pt x="4248" y="4773"/>
                                </a:lnTo>
                                <a:lnTo>
                                  <a:pt x="4198" y="4763"/>
                                </a:lnTo>
                                <a:lnTo>
                                  <a:pt x="4147" y="4753"/>
                                </a:lnTo>
                                <a:lnTo>
                                  <a:pt x="4092" y="4740"/>
                                </a:lnTo>
                                <a:lnTo>
                                  <a:pt x="4036" y="4729"/>
                                </a:lnTo>
                                <a:lnTo>
                                  <a:pt x="3980" y="4716"/>
                                </a:lnTo>
                                <a:lnTo>
                                  <a:pt x="3923" y="4702"/>
                                </a:lnTo>
                                <a:lnTo>
                                  <a:pt x="3865" y="4687"/>
                                </a:lnTo>
                                <a:lnTo>
                                  <a:pt x="3807" y="4673"/>
                                </a:lnTo>
                                <a:lnTo>
                                  <a:pt x="3749" y="4657"/>
                                </a:lnTo>
                                <a:lnTo>
                                  <a:pt x="3691" y="4642"/>
                                </a:lnTo>
                                <a:lnTo>
                                  <a:pt x="3632" y="4625"/>
                                </a:lnTo>
                                <a:lnTo>
                                  <a:pt x="3574" y="4608"/>
                                </a:lnTo>
                                <a:lnTo>
                                  <a:pt x="3516" y="4590"/>
                                </a:lnTo>
                                <a:lnTo>
                                  <a:pt x="3460" y="4572"/>
                                </a:lnTo>
                                <a:lnTo>
                                  <a:pt x="3404" y="4552"/>
                                </a:lnTo>
                                <a:lnTo>
                                  <a:pt x="3349" y="4533"/>
                                </a:lnTo>
                                <a:lnTo>
                                  <a:pt x="3296" y="4513"/>
                                </a:lnTo>
                                <a:lnTo>
                                  <a:pt x="3246" y="4492"/>
                                </a:lnTo>
                                <a:lnTo>
                                  <a:pt x="3237" y="4488"/>
                                </a:lnTo>
                                <a:lnTo>
                                  <a:pt x="3225" y="4481"/>
                                </a:lnTo>
                                <a:lnTo>
                                  <a:pt x="3212" y="4473"/>
                                </a:lnTo>
                                <a:lnTo>
                                  <a:pt x="3196" y="4464"/>
                                </a:lnTo>
                                <a:lnTo>
                                  <a:pt x="3177" y="4453"/>
                                </a:lnTo>
                                <a:lnTo>
                                  <a:pt x="3157" y="4440"/>
                                </a:lnTo>
                                <a:lnTo>
                                  <a:pt x="3134" y="4426"/>
                                </a:lnTo>
                                <a:lnTo>
                                  <a:pt x="3111" y="4412"/>
                                </a:lnTo>
                                <a:lnTo>
                                  <a:pt x="3086" y="4394"/>
                                </a:lnTo>
                                <a:lnTo>
                                  <a:pt x="3058" y="4377"/>
                                </a:lnTo>
                                <a:lnTo>
                                  <a:pt x="3030" y="4359"/>
                                </a:lnTo>
                                <a:lnTo>
                                  <a:pt x="3003" y="4341"/>
                                </a:lnTo>
                                <a:lnTo>
                                  <a:pt x="2974" y="4322"/>
                                </a:lnTo>
                                <a:lnTo>
                                  <a:pt x="2945" y="4303"/>
                                </a:lnTo>
                                <a:lnTo>
                                  <a:pt x="2915" y="4284"/>
                                </a:lnTo>
                                <a:lnTo>
                                  <a:pt x="2887" y="4264"/>
                                </a:lnTo>
                                <a:lnTo>
                                  <a:pt x="2857" y="4244"/>
                                </a:lnTo>
                                <a:lnTo>
                                  <a:pt x="2827" y="4224"/>
                                </a:lnTo>
                                <a:lnTo>
                                  <a:pt x="2799" y="4205"/>
                                </a:lnTo>
                                <a:lnTo>
                                  <a:pt x="2772" y="4187"/>
                                </a:lnTo>
                                <a:lnTo>
                                  <a:pt x="2745" y="4168"/>
                                </a:lnTo>
                                <a:lnTo>
                                  <a:pt x="2720" y="4152"/>
                                </a:lnTo>
                                <a:lnTo>
                                  <a:pt x="2696" y="4135"/>
                                </a:lnTo>
                                <a:lnTo>
                                  <a:pt x="2675" y="4121"/>
                                </a:lnTo>
                                <a:lnTo>
                                  <a:pt x="2654" y="4106"/>
                                </a:lnTo>
                                <a:lnTo>
                                  <a:pt x="2636" y="4094"/>
                                </a:lnTo>
                                <a:lnTo>
                                  <a:pt x="2620" y="4084"/>
                                </a:lnTo>
                                <a:lnTo>
                                  <a:pt x="2607" y="4075"/>
                                </a:lnTo>
                                <a:lnTo>
                                  <a:pt x="2596" y="4067"/>
                                </a:lnTo>
                                <a:lnTo>
                                  <a:pt x="2588" y="4061"/>
                                </a:lnTo>
                                <a:lnTo>
                                  <a:pt x="2584" y="4058"/>
                                </a:lnTo>
                                <a:lnTo>
                                  <a:pt x="2583" y="4058"/>
                                </a:lnTo>
                                <a:lnTo>
                                  <a:pt x="2584" y="4060"/>
                                </a:lnTo>
                                <a:lnTo>
                                  <a:pt x="2587" y="4062"/>
                                </a:lnTo>
                                <a:lnTo>
                                  <a:pt x="2592" y="4068"/>
                                </a:lnTo>
                                <a:lnTo>
                                  <a:pt x="2595" y="4073"/>
                                </a:lnTo>
                                <a:lnTo>
                                  <a:pt x="2602" y="4080"/>
                                </a:lnTo>
                                <a:lnTo>
                                  <a:pt x="2608" y="4088"/>
                                </a:lnTo>
                                <a:lnTo>
                                  <a:pt x="2617" y="4099"/>
                                </a:lnTo>
                                <a:lnTo>
                                  <a:pt x="2625" y="4109"/>
                                </a:lnTo>
                                <a:lnTo>
                                  <a:pt x="2637" y="4120"/>
                                </a:lnTo>
                                <a:lnTo>
                                  <a:pt x="2647" y="4132"/>
                                </a:lnTo>
                                <a:lnTo>
                                  <a:pt x="2659" y="4147"/>
                                </a:lnTo>
                                <a:lnTo>
                                  <a:pt x="2672" y="4161"/>
                                </a:lnTo>
                                <a:lnTo>
                                  <a:pt x="2685" y="4177"/>
                                </a:lnTo>
                                <a:lnTo>
                                  <a:pt x="2699" y="4194"/>
                                </a:lnTo>
                                <a:lnTo>
                                  <a:pt x="2716" y="4214"/>
                                </a:lnTo>
                                <a:lnTo>
                                  <a:pt x="2730" y="4231"/>
                                </a:lnTo>
                                <a:lnTo>
                                  <a:pt x="2747" y="4251"/>
                                </a:lnTo>
                                <a:lnTo>
                                  <a:pt x="2764" y="4271"/>
                                </a:lnTo>
                                <a:lnTo>
                                  <a:pt x="2783" y="4294"/>
                                </a:lnTo>
                                <a:lnTo>
                                  <a:pt x="2801" y="4315"/>
                                </a:lnTo>
                                <a:lnTo>
                                  <a:pt x="2820" y="4340"/>
                                </a:lnTo>
                                <a:lnTo>
                                  <a:pt x="2841" y="4364"/>
                                </a:lnTo>
                                <a:lnTo>
                                  <a:pt x="2862" y="4390"/>
                                </a:lnTo>
                                <a:lnTo>
                                  <a:pt x="2883" y="4414"/>
                                </a:lnTo>
                                <a:lnTo>
                                  <a:pt x="2904" y="4441"/>
                                </a:lnTo>
                                <a:lnTo>
                                  <a:pt x="2925" y="4467"/>
                                </a:lnTo>
                                <a:lnTo>
                                  <a:pt x="2949" y="4497"/>
                                </a:lnTo>
                                <a:lnTo>
                                  <a:pt x="2970" y="4524"/>
                                </a:lnTo>
                                <a:lnTo>
                                  <a:pt x="2994" y="4553"/>
                                </a:lnTo>
                                <a:lnTo>
                                  <a:pt x="3018" y="4584"/>
                                </a:lnTo>
                                <a:lnTo>
                                  <a:pt x="3043" y="4614"/>
                                </a:lnTo>
                                <a:lnTo>
                                  <a:pt x="3056" y="4633"/>
                                </a:lnTo>
                                <a:lnTo>
                                  <a:pt x="3071" y="4657"/>
                                </a:lnTo>
                                <a:lnTo>
                                  <a:pt x="3083" y="4681"/>
                                </a:lnTo>
                                <a:lnTo>
                                  <a:pt x="3096" y="4708"/>
                                </a:lnTo>
                                <a:lnTo>
                                  <a:pt x="3105" y="4734"/>
                                </a:lnTo>
                                <a:lnTo>
                                  <a:pt x="3115" y="4763"/>
                                </a:lnTo>
                                <a:lnTo>
                                  <a:pt x="3123" y="4792"/>
                                </a:lnTo>
                                <a:lnTo>
                                  <a:pt x="3132" y="4824"/>
                                </a:lnTo>
                                <a:lnTo>
                                  <a:pt x="3137" y="4854"/>
                                </a:lnTo>
                                <a:lnTo>
                                  <a:pt x="3143" y="4885"/>
                                </a:lnTo>
                                <a:lnTo>
                                  <a:pt x="3148" y="4916"/>
                                </a:lnTo>
                                <a:lnTo>
                                  <a:pt x="3152" y="4949"/>
                                </a:lnTo>
                                <a:lnTo>
                                  <a:pt x="3154" y="4981"/>
                                </a:lnTo>
                                <a:lnTo>
                                  <a:pt x="3158" y="5012"/>
                                </a:lnTo>
                                <a:lnTo>
                                  <a:pt x="3160" y="5044"/>
                                </a:lnTo>
                                <a:lnTo>
                                  <a:pt x="3162" y="5077"/>
                                </a:lnTo>
                                <a:lnTo>
                                  <a:pt x="3162" y="5106"/>
                                </a:lnTo>
                                <a:lnTo>
                                  <a:pt x="3162" y="5135"/>
                                </a:lnTo>
                                <a:lnTo>
                                  <a:pt x="3161" y="5164"/>
                                </a:lnTo>
                                <a:lnTo>
                                  <a:pt x="3161" y="5192"/>
                                </a:lnTo>
                                <a:lnTo>
                                  <a:pt x="3159" y="5218"/>
                                </a:lnTo>
                                <a:lnTo>
                                  <a:pt x="3158" y="5243"/>
                                </a:lnTo>
                                <a:lnTo>
                                  <a:pt x="3157" y="5265"/>
                                </a:lnTo>
                                <a:lnTo>
                                  <a:pt x="3155" y="5288"/>
                                </a:lnTo>
                                <a:lnTo>
                                  <a:pt x="3152" y="5306"/>
                                </a:lnTo>
                                <a:lnTo>
                                  <a:pt x="3150" y="5323"/>
                                </a:lnTo>
                                <a:lnTo>
                                  <a:pt x="3148" y="5336"/>
                                </a:lnTo>
                                <a:lnTo>
                                  <a:pt x="3145" y="5350"/>
                                </a:lnTo>
                                <a:lnTo>
                                  <a:pt x="3142" y="5359"/>
                                </a:lnTo>
                                <a:lnTo>
                                  <a:pt x="3140" y="5365"/>
                                </a:lnTo>
                                <a:lnTo>
                                  <a:pt x="3137" y="5369"/>
                                </a:lnTo>
                                <a:lnTo>
                                  <a:pt x="3135" y="5370"/>
                                </a:lnTo>
                                <a:lnTo>
                                  <a:pt x="3129" y="5367"/>
                                </a:lnTo>
                                <a:lnTo>
                                  <a:pt x="3123" y="5364"/>
                                </a:lnTo>
                                <a:lnTo>
                                  <a:pt x="3110" y="5360"/>
                                </a:lnTo>
                                <a:lnTo>
                                  <a:pt x="3097" y="5355"/>
                                </a:lnTo>
                                <a:lnTo>
                                  <a:pt x="3080" y="5347"/>
                                </a:lnTo>
                                <a:lnTo>
                                  <a:pt x="3060" y="5341"/>
                                </a:lnTo>
                                <a:lnTo>
                                  <a:pt x="3036" y="5333"/>
                                </a:lnTo>
                                <a:lnTo>
                                  <a:pt x="3012" y="5324"/>
                                </a:lnTo>
                                <a:lnTo>
                                  <a:pt x="2984" y="5312"/>
                                </a:lnTo>
                                <a:lnTo>
                                  <a:pt x="2955" y="5300"/>
                                </a:lnTo>
                                <a:lnTo>
                                  <a:pt x="2923" y="5287"/>
                                </a:lnTo>
                                <a:lnTo>
                                  <a:pt x="2890" y="5273"/>
                                </a:lnTo>
                                <a:lnTo>
                                  <a:pt x="2854" y="5256"/>
                                </a:lnTo>
                                <a:lnTo>
                                  <a:pt x="2818" y="5239"/>
                                </a:lnTo>
                                <a:lnTo>
                                  <a:pt x="2780" y="5221"/>
                                </a:lnTo>
                                <a:lnTo>
                                  <a:pt x="2742" y="5202"/>
                                </a:lnTo>
                                <a:lnTo>
                                  <a:pt x="2700" y="5179"/>
                                </a:lnTo>
                                <a:lnTo>
                                  <a:pt x="2658" y="5157"/>
                                </a:lnTo>
                                <a:lnTo>
                                  <a:pt x="2616" y="5132"/>
                                </a:lnTo>
                                <a:lnTo>
                                  <a:pt x="2575" y="5107"/>
                                </a:lnTo>
                                <a:lnTo>
                                  <a:pt x="2531" y="5079"/>
                                </a:lnTo>
                                <a:lnTo>
                                  <a:pt x="2488" y="5051"/>
                                </a:lnTo>
                                <a:lnTo>
                                  <a:pt x="2445" y="5020"/>
                                </a:lnTo>
                                <a:lnTo>
                                  <a:pt x="2402" y="4990"/>
                                </a:lnTo>
                                <a:lnTo>
                                  <a:pt x="2358" y="4955"/>
                                </a:lnTo>
                                <a:lnTo>
                                  <a:pt x="2315" y="4921"/>
                                </a:lnTo>
                                <a:lnTo>
                                  <a:pt x="2273" y="4884"/>
                                </a:lnTo>
                                <a:lnTo>
                                  <a:pt x="2233" y="4847"/>
                                </a:lnTo>
                                <a:lnTo>
                                  <a:pt x="2192" y="4806"/>
                                </a:lnTo>
                                <a:lnTo>
                                  <a:pt x="2154" y="4765"/>
                                </a:lnTo>
                                <a:lnTo>
                                  <a:pt x="2116" y="4722"/>
                                </a:lnTo>
                                <a:lnTo>
                                  <a:pt x="2081" y="4678"/>
                                </a:lnTo>
                                <a:lnTo>
                                  <a:pt x="2067" y="4661"/>
                                </a:lnTo>
                                <a:lnTo>
                                  <a:pt x="2055" y="4643"/>
                                </a:lnTo>
                                <a:lnTo>
                                  <a:pt x="2041" y="4623"/>
                                </a:lnTo>
                                <a:lnTo>
                                  <a:pt x="2028" y="4603"/>
                                </a:lnTo>
                                <a:lnTo>
                                  <a:pt x="2013" y="4580"/>
                                </a:lnTo>
                                <a:lnTo>
                                  <a:pt x="1998" y="4557"/>
                                </a:lnTo>
                                <a:lnTo>
                                  <a:pt x="1984" y="4532"/>
                                </a:lnTo>
                                <a:lnTo>
                                  <a:pt x="1970" y="4507"/>
                                </a:lnTo>
                                <a:lnTo>
                                  <a:pt x="1954" y="4480"/>
                                </a:lnTo>
                                <a:lnTo>
                                  <a:pt x="1939" y="4453"/>
                                </a:lnTo>
                                <a:lnTo>
                                  <a:pt x="1923" y="4425"/>
                                </a:lnTo>
                                <a:lnTo>
                                  <a:pt x="1908" y="4397"/>
                                </a:lnTo>
                                <a:lnTo>
                                  <a:pt x="1892" y="4369"/>
                                </a:lnTo>
                                <a:lnTo>
                                  <a:pt x="1878" y="4342"/>
                                </a:lnTo>
                                <a:lnTo>
                                  <a:pt x="1863" y="4315"/>
                                </a:lnTo>
                                <a:lnTo>
                                  <a:pt x="1849" y="4288"/>
                                </a:lnTo>
                                <a:lnTo>
                                  <a:pt x="1835" y="4260"/>
                                </a:lnTo>
                                <a:lnTo>
                                  <a:pt x="1820" y="4234"/>
                                </a:lnTo>
                                <a:lnTo>
                                  <a:pt x="1807" y="4207"/>
                                </a:lnTo>
                                <a:lnTo>
                                  <a:pt x="1794" y="4183"/>
                                </a:lnTo>
                                <a:lnTo>
                                  <a:pt x="1781" y="4159"/>
                                </a:lnTo>
                                <a:lnTo>
                                  <a:pt x="1769" y="4137"/>
                                </a:lnTo>
                                <a:lnTo>
                                  <a:pt x="1759" y="4117"/>
                                </a:lnTo>
                                <a:lnTo>
                                  <a:pt x="1749" y="4099"/>
                                </a:lnTo>
                                <a:lnTo>
                                  <a:pt x="1739" y="4080"/>
                                </a:lnTo>
                                <a:lnTo>
                                  <a:pt x="1731" y="4065"/>
                                </a:lnTo>
                                <a:lnTo>
                                  <a:pt x="1723" y="4050"/>
                                </a:lnTo>
                                <a:lnTo>
                                  <a:pt x="1717" y="4040"/>
                                </a:lnTo>
                                <a:lnTo>
                                  <a:pt x="1711" y="4030"/>
                                </a:lnTo>
                                <a:lnTo>
                                  <a:pt x="1707" y="4023"/>
                                </a:lnTo>
                                <a:lnTo>
                                  <a:pt x="1704" y="4018"/>
                                </a:lnTo>
                                <a:lnTo>
                                  <a:pt x="1703" y="4018"/>
                                </a:lnTo>
                                <a:lnTo>
                                  <a:pt x="1696" y="4023"/>
                                </a:lnTo>
                                <a:lnTo>
                                  <a:pt x="1683" y="4039"/>
                                </a:lnTo>
                                <a:lnTo>
                                  <a:pt x="1661" y="4062"/>
                                </a:lnTo>
                                <a:lnTo>
                                  <a:pt x="1634" y="4097"/>
                                </a:lnTo>
                                <a:lnTo>
                                  <a:pt x="1598" y="4138"/>
                                </a:lnTo>
                                <a:lnTo>
                                  <a:pt x="1557" y="4189"/>
                                </a:lnTo>
                                <a:lnTo>
                                  <a:pt x="1511" y="4244"/>
                                </a:lnTo>
                                <a:lnTo>
                                  <a:pt x="1461" y="4307"/>
                                </a:lnTo>
                                <a:lnTo>
                                  <a:pt x="1405" y="4374"/>
                                </a:lnTo>
                                <a:lnTo>
                                  <a:pt x="1345" y="4446"/>
                                </a:lnTo>
                                <a:lnTo>
                                  <a:pt x="1282" y="4523"/>
                                </a:lnTo>
                                <a:lnTo>
                                  <a:pt x="1218" y="4603"/>
                                </a:lnTo>
                                <a:lnTo>
                                  <a:pt x="1149" y="4684"/>
                                </a:lnTo>
                                <a:lnTo>
                                  <a:pt x="1080" y="4769"/>
                                </a:lnTo>
                                <a:lnTo>
                                  <a:pt x="1010" y="4854"/>
                                </a:lnTo>
                                <a:lnTo>
                                  <a:pt x="940" y="4941"/>
                                </a:lnTo>
                                <a:lnTo>
                                  <a:pt x="868" y="5026"/>
                                </a:lnTo>
                                <a:lnTo>
                                  <a:pt x="798" y="5111"/>
                                </a:lnTo>
                                <a:lnTo>
                                  <a:pt x="727" y="5194"/>
                                </a:lnTo>
                                <a:lnTo>
                                  <a:pt x="661" y="5275"/>
                                </a:lnTo>
                                <a:lnTo>
                                  <a:pt x="594" y="5353"/>
                                </a:lnTo>
                                <a:lnTo>
                                  <a:pt x="531" y="5428"/>
                                </a:lnTo>
                                <a:lnTo>
                                  <a:pt x="471" y="5497"/>
                                </a:lnTo>
                                <a:lnTo>
                                  <a:pt x="416" y="5564"/>
                                </a:lnTo>
                                <a:lnTo>
                                  <a:pt x="363" y="5623"/>
                                </a:lnTo>
                                <a:lnTo>
                                  <a:pt x="317" y="5676"/>
                                </a:lnTo>
                                <a:lnTo>
                                  <a:pt x="274" y="5722"/>
                                </a:lnTo>
                                <a:lnTo>
                                  <a:pt x="239" y="5761"/>
                                </a:lnTo>
                                <a:lnTo>
                                  <a:pt x="210" y="5791"/>
                                </a:lnTo>
                                <a:lnTo>
                                  <a:pt x="187" y="5811"/>
                                </a:lnTo>
                                <a:lnTo>
                                  <a:pt x="172" y="5822"/>
                                </a:lnTo>
                                <a:lnTo>
                                  <a:pt x="167" y="5824"/>
                                </a:lnTo>
                                <a:lnTo>
                                  <a:pt x="163" y="5818"/>
                                </a:lnTo>
                                <a:lnTo>
                                  <a:pt x="160" y="5812"/>
                                </a:lnTo>
                                <a:lnTo>
                                  <a:pt x="155" y="5807"/>
                                </a:lnTo>
                                <a:lnTo>
                                  <a:pt x="152" y="5802"/>
                                </a:lnTo>
                                <a:lnTo>
                                  <a:pt x="146" y="5796"/>
                                </a:lnTo>
                                <a:lnTo>
                                  <a:pt x="142" y="5791"/>
                                </a:lnTo>
                                <a:lnTo>
                                  <a:pt x="137" y="5785"/>
                                </a:lnTo>
                                <a:lnTo>
                                  <a:pt x="133" y="5781"/>
                                </a:lnTo>
                                <a:lnTo>
                                  <a:pt x="127" y="5774"/>
                                </a:lnTo>
                                <a:lnTo>
                                  <a:pt x="122" y="5769"/>
                                </a:lnTo>
                                <a:lnTo>
                                  <a:pt x="116" y="5764"/>
                                </a:lnTo>
                                <a:lnTo>
                                  <a:pt x="111" y="5759"/>
                                </a:lnTo>
                                <a:lnTo>
                                  <a:pt x="105" y="5754"/>
                                </a:lnTo>
                                <a:lnTo>
                                  <a:pt x="100" y="5749"/>
                                </a:lnTo>
                                <a:lnTo>
                                  <a:pt x="95" y="5743"/>
                                </a:lnTo>
                                <a:lnTo>
                                  <a:pt x="91" y="5740"/>
                                </a:lnTo>
                                <a:lnTo>
                                  <a:pt x="86" y="5734"/>
                                </a:lnTo>
                                <a:lnTo>
                                  <a:pt x="81" y="5730"/>
                                </a:lnTo>
                                <a:lnTo>
                                  <a:pt x="77" y="5725"/>
                                </a:lnTo>
                                <a:lnTo>
                                  <a:pt x="73" y="5722"/>
                                </a:lnTo>
                                <a:lnTo>
                                  <a:pt x="70" y="5717"/>
                                </a:lnTo>
                                <a:lnTo>
                                  <a:pt x="66" y="5714"/>
                                </a:lnTo>
                                <a:lnTo>
                                  <a:pt x="64" y="5711"/>
                                </a:lnTo>
                                <a:lnTo>
                                  <a:pt x="64" y="5708"/>
                                </a:lnTo>
                                <a:lnTo>
                                  <a:pt x="62" y="5705"/>
                                </a:lnTo>
                                <a:lnTo>
                                  <a:pt x="62" y="5703"/>
                                </a:lnTo>
                                <a:lnTo>
                                  <a:pt x="62" y="5701"/>
                                </a:lnTo>
                                <a:lnTo>
                                  <a:pt x="64" y="5699"/>
                                </a:lnTo>
                                <a:lnTo>
                                  <a:pt x="65" y="5698"/>
                                </a:lnTo>
                                <a:lnTo>
                                  <a:pt x="69" y="5697"/>
                                </a:lnTo>
                                <a:lnTo>
                                  <a:pt x="72" y="5697"/>
                                </a:lnTo>
                                <a:lnTo>
                                  <a:pt x="79" y="5697"/>
                                </a:lnTo>
                                <a:close/>
                              </a:path>
                            </a:pathLst>
                          </a:custGeom>
                          <a:gradFill rotWithShape="0">
                            <a:gsLst>
                              <a:gs pos="0">
                                <a:srgbClr val="ff0000"/>
                              </a:gs>
                              <a:gs pos="50000">
                                <a:srgbClr val="800000"/>
                              </a:gs>
                              <a:gs pos="100000">
                                <a:srgbClr val="ff0000"/>
                              </a:gs>
                            </a:gsLst>
                            <a:lin ang="13500000"/>
                          </a:gradFill>
                          <a:ln w="0">
                            <a:noFill/>
                          </a:ln>
                        </wps:spPr>
                        <wps:style>
                          <a:lnRef idx="0"/>
                          <a:fillRef idx="0"/>
                          <a:effectRef idx="0"/>
                          <a:fontRef idx="minor"/>
                        </wps:style>
                        <wps:bodyPr/>
                      </wps:wsp>
                      <wps:wsp>
                        <wps:cNvSpPr/>
                        <wps:spPr>
                          <a:xfrm flipH="1">
                            <a:off x="0" y="720"/>
                            <a:ext cx="359280" cy="394200"/>
                          </a:xfrm>
                          <a:custGeom>
                            <a:avLst/>
                            <a:gdLst/>
                            <a:ahLst/>
                            <a:rect l="l" t="t" r="r" b="b"/>
                            <a:pathLst>
                              <a:path w="5312" h="5824">
                                <a:moveTo>
                                  <a:pt x="79" y="5697"/>
                                </a:moveTo>
                                <a:lnTo>
                                  <a:pt x="1514" y="3923"/>
                                </a:lnTo>
                                <a:lnTo>
                                  <a:pt x="1511" y="3920"/>
                                </a:lnTo>
                                <a:lnTo>
                                  <a:pt x="1504" y="3917"/>
                                </a:lnTo>
                                <a:lnTo>
                                  <a:pt x="1493" y="3911"/>
                                </a:lnTo>
                                <a:lnTo>
                                  <a:pt x="1478" y="3906"/>
                                </a:lnTo>
                                <a:lnTo>
                                  <a:pt x="1459" y="3897"/>
                                </a:lnTo>
                                <a:lnTo>
                                  <a:pt x="1437" y="3888"/>
                                </a:lnTo>
                                <a:lnTo>
                                  <a:pt x="1412" y="3876"/>
                                </a:lnTo>
                                <a:lnTo>
                                  <a:pt x="1385" y="3865"/>
                                </a:lnTo>
                                <a:lnTo>
                                  <a:pt x="1353" y="3850"/>
                                </a:lnTo>
                                <a:lnTo>
                                  <a:pt x="1322" y="3836"/>
                                </a:lnTo>
                                <a:lnTo>
                                  <a:pt x="1287" y="3820"/>
                                </a:lnTo>
                                <a:lnTo>
                                  <a:pt x="1252" y="3805"/>
                                </a:lnTo>
                                <a:lnTo>
                                  <a:pt x="1213" y="3788"/>
                                </a:lnTo>
                                <a:lnTo>
                                  <a:pt x="1176" y="3771"/>
                                </a:lnTo>
                                <a:lnTo>
                                  <a:pt x="1138" y="3754"/>
                                </a:lnTo>
                                <a:lnTo>
                                  <a:pt x="1099" y="3739"/>
                                </a:lnTo>
                                <a:lnTo>
                                  <a:pt x="1059" y="3721"/>
                                </a:lnTo>
                                <a:lnTo>
                                  <a:pt x="1020" y="3703"/>
                                </a:lnTo>
                                <a:lnTo>
                                  <a:pt x="982" y="3686"/>
                                </a:lnTo>
                                <a:lnTo>
                                  <a:pt x="945" y="3670"/>
                                </a:lnTo>
                                <a:lnTo>
                                  <a:pt x="908" y="3653"/>
                                </a:lnTo>
                                <a:lnTo>
                                  <a:pt x="874" y="3637"/>
                                </a:lnTo>
                                <a:lnTo>
                                  <a:pt x="840" y="3622"/>
                                </a:lnTo>
                                <a:lnTo>
                                  <a:pt x="811" y="3609"/>
                                </a:lnTo>
                                <a:lnTo>
                                  <a:pt x="781" y="3595"/>
                                </a:lnTo>
                                <a:lnTo>
                                  <a:pt x="755" y="3583"/>
                                </a:lnTo>
                                <a:lnTo>
                                  <a:pt x="733" y="3573"/>
                                </a:lnTo>
                                <a:lnTo>
                                  <a:pt x="714" y="3564"/>
                                </a:lnTo>
                                <a:lnTo>
                                  <a:pt x="697" y="3556"/>
                                </a:lnTo>
                                <a:lnTo>
                                  <a:pt x="686" y="3550"/>
                                </a:lnTo>
                                <a:lnTo>
                                  <a:pt x="677" y="3546"/>
                                </a:lnTo>
                                <a:lnTo>
                                  <a:pt x="674" y="3545"/>
                                </a:lnTo>
                                <a:lnTo>
                                  <a:pt x="671" y="3541"/>
                                </a:lnTo>
                                <a:lnTo>
                                  <a:pt x="666" y="3537"/>
                                </a:lnTo>
                                <a:lnTo>
                                  <a:pt x="660" y="3530"/>
                                </a:lnTo>
                                <a:lnTo>
                                  <a:pt x="652" y="3523"/>
                                </a:lnTo>
                                <a:lnTo>
                                  <a:pt x="640" y="3512"/>
                                </a:lnTo>
                                <a:lnTo>
                                  <a:pt x="629" y="3502"/>
                                </a:lnTo>
                                <a:lnTo>
                                  <a:pt x="616" y="3489"/>
                                </a:lnTo>
                                <a:lnTo>
                                  <a:pt x="603" y="3477"/>
                                </a:lnTo>
                                <a:lnTo>
                                  <a:pt x="586" y="3461"/>
                                </a:lnTo>
                                <a:lnTo>
                                  <a:pt x="571" y="3445"/>
                                </a:lnTo>
                                <a:lnTo>
                                  <a:pt x="552" y="3428"/>
                                </a:lnTo>
                                <a:lnTo>
                                  <a:pt x="534" y="3411"/>
                                </a:lnTo>
                                <a:lnTo>
                                  <a:pt x="515" y="3392"/>
                                </a:lnTo>
                                <a:lnTo>
                                  <a:pt x="496" y="3374"/>
                                </a:lnTo>
                                <a:lnTo>
                                  <a:pt x="477" y="3356"/>
                                </a:lnTo>
                                <a:lnTo>
                                  <a:pt x="458" y="3338"/>
                                </a:lnTo>
                                <a:lnTo>
                                  <a:pt x="437" y="3318"/>
                                </a:lnTo>
                                <a:lnTo>
                                  <a:pt x="417" y="3299"/>
                                </a:lnTo>
                                <a:lnTo>
                                  <a:pt x="398" y="3279"/>
                                </a:lnTo>
                                <a:lnTo>
                                  <a:pt x="380" y="3263"/>
                                </a:lnTo>
                                <a:lnTo>
                                  <a:pt x="361" y="3243"/>
                                </a:lnTo>
                                <a:lnTo>
                                  <a:pt x="344" y="3226"/>
                                </a:lnTo>
                                <a:lnTo>
                                  <a:pt x="327" y="3208"/>
                                </a:lnTo>
                                <a:lnTo>
                                  <a:pt x="312" y="3194"/>
                                </a:lnTo>
                                <a:lnTo>
                                  <a:pt x="296" y="3177"/>
                                </a:lnTo>
                                <a:lnTo>
                                  <a:pt x="284" y="3163"/>
                                </a:lnTo>
                                <a:lnTo>
                                  <a:pt x="272" y="3150"/>
                                </a:lnTo>
                                <a:lnTo>
                                  <a:pt x="263" y="3140"/>
                                </a:lnTo>
                                <a:lnTo>
                                  <a:pt x="254" y="3128"/>
                                </a:lnTo>
                                <a:lnTo>
                                  <a:pt x="248" y="3120"/>
                                </a:lnTo>
                                <a:lnTo>
                                  <a:pt x="243" y="3114"/>
                                </a:lnTo>
                                <a:lnTo>
                                  <a:pt x="242" y="3110"/>
                                </a:lnTo>
                                <a:lnTo>
                                  <a:pt x="239" y="3103"/>
                                </a:lnTo>
                                <a:lnTo>
                                  <a:pt x="237" y="3096"/>
                                </a:lnTo>
                                <a:lnTo>
                                  <a:pt x="232" y="3084"/>
                                </a:lnTo>
                                <a:lnTo>
                                  <a:pt x="228" y="3072"/>
                                </a:lnTo>
                                <a:lnTo>
                                  <a:pt x="221" y="3056"/>
                                </a:lnTo>
                                <a:lnTo>
                                  <a:pt x="214" y="3039"/>
                                </a:lnTo>
                                <a:lnTo>
                                  <a:pt x="206" y="3020"/>
                                </a:lnTo>
                                <a:lnTo>
                                  <a:pt x="198" y="3001"/>
                                </a:lnTo>
                                <a:lnTo>
                                  <a:pt x="188" y="2978"/>
                                </a:lnTo>
                                <a:lnTo>
                                  <a:pt x="178" y="2956"/>
                                </a:lnTo>
                                <a:lnTo>
                                  <a:pt x="168" y="2931"/>
                                </a:lnTo>
                                <a:lnTo>
                                  <a:pt x="159" y="2907"/>
                                </a:lnTo>
                                <a:lnTo>
                                  <a:pt x="148" y="2881"/>
                                </a:lnTo>
                                <a:lnTo>
                                  <a:pt x="137" y="2855"/>
                                </a:lnTo>
                                <a:lnTo>
                                  <a:pt x="126" y="2829"/>
                                </a:lnTo>
                                <a:lnTo>
                                  <a:pt x="116" y="2803"/>
                                </a:lnTo>
                                <a:lnTo>
                                  <a:pt x="104" y="2776"/>
                                </a:lnTo>
                                <a:lnTo>
                                  <a:pt x="92" y="2750"/>
                                </a:lnTo>
                                <a:lnTo>
                                  <a:pt x="82" y="2724"/>
                                </a:lnTo>
                                <a:lnTo>
                                  <a:pt x="72" y="2701"/>
                                </a:lnTo>
                                <a:lnTo>
                                  <a:pt x="61" y="2677"/>
                                </a:lnTo>
                                <a:lnTo>
                                  <a:pt x="52" y="2654"/>
                                </a:lnTo>
                                <a:lnTo>
                                  <a:pt x="42" y="2633"/>
                                </a:lnTo>
                                <a:lnTo>
                                  <a:pt x="35" y="2614"/>
                                </a:lnTo>
                                <a:lnTo>
                                  <a:pt x="26" y="2595"/>
                                </a:lnTo>
                                <a:lnTo>
                                  <a:pt x="19" y="2578"/>
                                </a:lnTo>
                                <a:lnTo>
                                  <a:pt x="12" y="2563"/>
                                </a:lnTo>
                                <a:lnTo>
                                  <a:pt x="9" y="2552"/>
                                </a:lnTo>
                                <a:lnTo>
                                  <a:pt x="4" y="2542"/>
                                </a:lnTo>
                                <a:lnTo>
                                  <a:pt x="2" y="2535"/>
                                </a:lnTo>
                                <a:lnTo>
                                  <a:pt x="0" y="2530"/>
                                </a:lnTo>
                                <a:lnTo>
                                  <a:pt x="0" y="2529"/>
                                </a:lnTo>
                                <a:lnTo>
                                  <a:pt x="3" y="2529"/>
                                </a:lnTo>
                                <a:lnTo>
                                  <a:pt x="9" y="2529"/>
                                </a:lnTo>
                                <a:lnTo>
                                  <a:pt x="18" y="2529"/>
                                </a:lnTo>
                                <a:lnTo>
                                  <a:pt x="27" y="2529"/>
                                </a:lnTo>
                                <a:lnTo>
                                  <a:pt x="38" y="2529"/>
                                </a:lnTo>
                                <a:lnTo>
                                  <a:pt x="51" y="2530"/>
                                </a:lnTo>
                                <a:lnTo>
                                  <a:pt x="66" y="2533"/>
                                </a:lnTo>
                                <a:lnTo>
                                  <a:pt x="82" y="2533"/>
                                </a:lnTo>
                                <a:lnTo>
                                  <a:pt x="99" y="2534"/>
                                </a:lnTo>
                                <a:lnTo>
                                  <a:pt x="118" y="2535"/>
                                </a:lnTo>
                                <a:lnTo>
                                  <a:pt x="139" y="2537"/>
                                </a:lnTo>
                                <a:lnTo>
                                  <a:pt x="159" y="2538"/>
                                </a:lnTo>
                                <a:lnTo>
                                  <a:pt x="181" y="2540"/>
                                </a:lnTo>
                                <a:lnTo>
                                  <a:pt x="205" y="2543"/>
                                </a:lnTo>
                                <a:lnTo>
                                  <a:pt x="229" y="2546"/>
                                </a:lnTo>
                                <a:lnTo>
                                  <a:pt x="251" y="2548"/>
                                </a:lnTo>
                                <a:lnTo>
                                  <a:pt x="275" y="2551"/>
                                </a:lnTo>
                                <a:lnTo>
                                  <a:pt x="299" y="2554"/>
                                </a:lnTo>
                                <a:lnTo>
                                  <a:pt x="324" y="2557"/>
                                </a:lnTo>
                                <a:lnTo>
                                  <a:pt x="347" y="2561"/>
                                </a:lnTo>
                                <a:lnTo>
                                  <a:pt x="371" y="2565"/>
                                </a:lnTo>
                                <a:lnTo>
                                  <a:pt x="395" y="2570"/>
                                </a:lnTo>
                                <a:lnTo>
                                  <a:pt x="419" y="2575"/>
                                </a:lnTo>
                                <a:lnTo>
                                  <a:pt x="442" y="2579"/>
                                </a:lnTo>
                                <a:lnTo>
                                  <a:pt x="464" y="2584"/>
                                </a:lnTo>
                                <a:lnTo>
                                  <a:pt x="486" y="2590"/>
                                </a:lnTo>
                                <a:lnTo>
                                  <a:pt x="507" y="2597"/>
                                </a:lnTo>
                                <a:lnTo>
                                  <a:pt x="527" y="2603"/>
                                </a:lnTo>
                                <a:lnTo>
                                  <a:pt x="546" y="2609"/>
                                </a:lnTo>
                                <a:lnTo>
                                  <a:pt x="563" y="2617"/>
                                </a:lnTo>
                                <a:lnTo>
                                  <a:pt x="581" y="2625"/>
                                </a:lnTo>
                                <a:lnTo>
                                  <a:pt x="601" y="2635"/>
                                </a:lnTo>
                                <a:lnTo>
                                  <a:pt x="624" y="2648"/>
                                </a:lnTo>
                                <a:lnTo>
                                  <a:pt x="646" y="2660"/>
                                </a:lnTo>
                                <a:lnTo>
                                  <a:pt x="670" y="2674"/>
                                </a:lnTo>
                                <a:lnTo>
                                  <a:pt x="693" y="2687"/>
                                </a:lnTo>
                                <a:lnTo>
                                  <a:pt x="717" y="2702"/>
                                </a:lnTo>
                                <a:lnTo>
                                  <a:pt x="741" y="2716"/>
                                </a:lnTo>
                                <a:lnTo>
                                  <a:pt x="764" y="2732"/>
                                </a:lnTo>
                                <a:lnTo>
                                  <a:pt x="788" y="2747"/>
                                </a:lnTo>
                                <a:lnTo>
                                  <a:pt x="812" y="2763"/>
                                </a:lnTo>
                                <a:lnTo>
                                  <a:pt x="836" y="2779"/>
                                </a:lnTo>
                                <a:lnTo>
                                  <a:pt x="859" y="2795"/>
                                </a:lnTo>
                                <a:lnTo>
                                  <a:pt x="882" y="2811"/>
                                </a:lnTo>
                                <a:lnTo>
                                  <a:pt x="905" y="2827"/>
                                </a:lnTo>
                                <a:lnTo>
                                  <a:pt x="928" y="2843"/>
                                </a:lnTo>
                                <a:lnTo>
                                  <a:pt x="952" y="2859"/>
                                </a:lnTo>
                                <a:lnTo>
                                  <a:pt x="972" y="2872"/>
                                </a:lnTo>
                                <a:lnTo>
                                  <a:pt x="993" y="2887"/>
                                </a:lnTo>
                                <a:lnTo>
                                  <a:pt x="1014" y="2900"/>
                                </a:lnTo>
                                <a:lnTo>
                                  <a:pt x="1034" y="2914"/>
                                </a:lnTo>
                                <a:lnTo>
                                  <a:pt x="1053" y="2925"/>
                                </a:lnTo>
                                <a:lnTo>
                                  <a:pt x="1072" y="2938"/>
                                </a:lnTo>
                                <a:lnTo>
                                  <a:pt x="1089" y="2948"/>
                                </a:lnTo>
                                <a:lnTo>
                                  <a:pt x="1107" y="2958"/>
                                </a:lnTo>
                                <a:lnTo>
                                  <a:pt x="1122" y="2966"/>
                                </a:lnTo>
                                <a:lnTo>
                                  <a:pt x="1137" y="2974"/>
                                </a:lnTo>
                                <a:lnTo>
                                  <a:pt x="1150" y="2979"/>
                                </a:lnTo>
                                <a:lnTo>
                                  <a:pt x="1164" y="2985"/>
                                </a:lnTo>
                                <a:lnTo>
                                  <a:pt x="1174" y="2987"/>
                                </a:lnTo>
                                <a:lnTo>
                                  <a:pt x="1184" y="2989"/>
                                </a:lnTo>
                                <a:lnTo>
                                  <a:pt x="1193" y="2989"/>
                                </a:lnTo>
                                <a:lnTo>
                                  <a:pt x="1201" y="2989"/>
                                </a:lnTo>
                                <a:lnTo>
                                  <a:pt x="1199" y="2987"/>
                                </a:lnTo>
                                <a:lnTo>
                                  <a:pt x="1193" y="2983"/>
                                </a:lnTo>
                                <a:lnTo>
                                  <a:pt x="1185" y="2976"/>
                                </a:lnTo>
                                <a:lnTo>
                                  <a:pt x="1175" y="2966"/>
                                </a:lnTo>
                                <a:lnTo>
                                  <a:pt x="1160" y="2952"/>
                                </a:lnTo>
                                <a:lnTo>
                                  <a:pt x="1145" y="2938"/>
                                </a:lnTo>
                                <a:lnTo>
                                  <a:pt x="1125" y="2920"/>
                                </a:lnTo>
                                <a:lnTo>
                                  <a:pt x="1106" y="2899"/>
                                </a:lnTo>
                                <a:lnTo>
                                  <a:pt x="1083" y="2876"/>
                                </a:lnTo>
                                <a:lnTo>
                                  <a:pt x="1058" y="2850"/>
                                </a:lnTo>
                                <a:lnTo>
                                  <a:pt x="1031" y="2821"/>
                                </a:lnTo>
                                <a:lnTo>
                                  <a:pt x="1005" y="2792"/>
                                </a:lnTo>
                                <a:lnTo>
                                  <a:pt x="974" y="2758"/>
                                </a:lnTo>
                                <a:lnTo>
                                  <a:pt x="945" y="2724"/>
                                </a:lnTo>
                                <a:lnTo>
                                  <a:pt x="914" y="2687"/>
                                </a:lnTo>
                                <a:lnTo>
                                  <a:pt x="884" y="2649"/>
                                </a:lnTo>
                                <a:lnTo>
                                  <a:pt x="851" y="2607"/>
                                </a:lnTo>
                                <a:lnTo>
                                  <a:pt x="819" y="2563"/>
                                </a:lnTo>
                                <a:lnTo>
                                  <a:pt x="786" y="2518"/>
                                </a:lnTo>
                                <a:lnTo>
                                  <a:pt x="754" y="2472"/>
                                </a:lnTo>
                                <a:lnTo>
                                  <a:pt x="722" y="2421"/>
                                </a:lnTo>
                                <a:lnTo>
                                  <a:pt x="690" y="2371"/>
                                </a:lnTo>
                                <a:lnTo>
                                  <a:pt x="658" y="2317"/>
                                </a:lnTo>
                                <a:lnTo>
                                  <a:pt x="628" y="2264"/>
                                </a:lnTo>
                                <a:lnTo>
                                  <a:pt x="598" y="2207"/>
                                </a:lnTo>
                                <a:lnTo>
                                  <a:pt x="569" y="2149"/>
                                </a:lnTo>
                                <a:lnTo>
                                  <a:pt x="541" y="2089"/>
                                </a:lnTo>
                                <a:lnTo>
                                  <a:pt x="516" y="2029"/>
                                </a:lnTo>
                                <a:lnTo>
                                  <a:pt x="492" y="1967"/>
                                </a:lnTo>
                                <a:lnTo>
                                  <a:pt x="469" y="1904"/>
                                </a:lnTo>
                                <a:lnTo>
                                  <a:pt x="449" y="1839"/>
                                </a:lnTo>
                                <a:lnTo>
                                  <a:pt x="432" y="1773"/>
                                </a:lnTo>
                                <a:lnTo>
                                  <a:pt x="418" y="1719"/>
                                </a:lnTo>
                                <a:lnTo>
                                  <a:pt x="407" y="1666"/>
                                </a:lnTo>
                                <a:lnTo>
                                  <a:pt x="397" y="1613"/>
                                </a:lnTo>
                                <a:lnTo>
                                  <a:pt x="390" y="1561"/>
                                </a:lnTo>
                                <a:lnTo>
                                  <a:pt x="382" y="1507"/>
                                </a:lnTo>
                                <a:lnTo>
                                  <a:pt x="378" y="1455"/>
                                </a:lnTo>
                                <a:lnTo>
                                  <a:pt x="373" y="1404"/>
                                </a:lnTo>
                                <a:lnTo>
                                  <a:pt x="372" y="1354"/>
                                </a:lnTo>
                                <a:lnTo>
                                  <a:pt x="370" y="1303"/>
                                </a:lnTo>
                                <a:lnTo>
                                  <a:pt x="370" y="1253"/>
                                </a:lnTo>
                                <a:lnTo>
                                  <a:pt x="370" y="1204"/>
                                </a:lnTo>
                                <a:lnTo>
                                  <a:pt x="372" y="1156"/>
                                </a:lnTo>
                                <a:lnTo>
                                  <a:pt x="373" y="1109"/>
                                </a:lnTo>
                                <a:lnTo>
                                  <a:pt x="377" y="1065"/>
                                </a:lnTo>
                                <a:lnTo>
                                  <a:pt x="380" y="1021"/>
                                </a:lnTo>
                                <a:lnTo>
                                  <a:pt x="384" y="979"/>
                                </a:lnTo>
                                <a:lnTo>
                                  <a:pt x="388" y="937"/>
                                </a:lnTo>
                                <a:lnTo>
                                  <a:pt x="392" y="898"/>
                                </a:lnTo>
                                <a:lnTo>
                                  <a:pt x="397" y="859"/>
                                </a:lnTo>
                                <a:lnTo>
                                  <a:pt x="402" y="826"/>
                                </a:lnTo>
                                <a:lnTo>
                                  <a:pt x="407" y="791"/>
                                </a:lnTo>
                                <a:lnTo>
                                  <a:pt x="413" y="760"/>
                                </a:lnTo>
                                <a:lnTo>
                                  <a:pt x="417" y="731"/>
                                </a:lnTo>
                                <a:lnTo>
                                  <a:pt x="423" y="706"/>
                                </a:lnTo>
                                <a:lnTo>
                                  <a:pt x="426" y="681"/>
                                </a:lnTo>
                                <a:lnTo>
                                  <a:pt x="431" y="660"/>
                                </a:lnTo>
                                <a:lnTo>
                                  <a:pt x="434" y="641"/>
                                </a:lnTo>
                                <a:lnTo>
                                  <a:pt x="439" y="626"/>
                                </a:lnTo>
                                <a:lnTo>
                                  <a:pt x="441" y="612"/>
                                </a:lnTo>
                                <a:lnTo>
                                  <a:pt x="443" y="603"/>
                                </a:lnTo>
                                <a:lnTo>
                                  <a:pt x="444" y="598"/>
                                </a:lnTo>
                                <a:lnTo>
                                  <a:pt x="445" y="595"/>
                                </a:lnTo>
                                <a:lnTo>
                                  <a:pt x="446" y="594"/>
                                </a:lnTo>
                                <a:lnTo>
                                  <a:pt x="451" y="597"/>
                                </a:lnTo>
                                <a:lnTo>
                                  <a:pt x="458" y="600"/>
                                </a:lnTo>
                                <a:lnTo>
                                  <a:pt x="468" y="607"/>
                                </a:lnTo>
                                <a:lnTo>
                                  <a:pt x="480" y="613"/>
                                </a:lnTo>
                                <a:lnTo>
                                  <a:pt x="495" y="624"/>
                                </a:lnTo>
                                <a:lnTo>
                                  <a:pt x="512" y="634"/>
                                </a:lnTo>
                                <a:lnTo>
                                  <a:pt x="533" y="648"/>
                                </a:lnTo>
                                <a:lnTo>
                                  <a:pt x="554" y="662"/>
                                </a:lnTo>
                                <a:lnTo>
                                  <a:pt x="577" y="679"/>
                                </a:lnTo>
                                <a:lnTo>
                                  <a:pt x="602" y="697"/>
                                </a:lnTo>
                                <a:lnTo>
                                  <a:pt x="630" y="717"/>
                                </a:lnTo>
                                <a:lnTo>
                                  <a:pt x="658" y="738"/>
                                </a:lnTo>
                                <a:lnTo>
                                  <a:pt x="689" y="761"/>
                                </a:lnTo>
                                <a:lnTo>
                                  <a:pt x="719" y="786"/>
                                </a:lnTo>
                                <a:lnTo>
                                  <a:pt x="753" y="813"/>
                                </a:lnTo>
                                <a:lnTo>
                                  <a:pt x="786" y="840"/>
                                </a:lnTo>
                                <a:lnTo>
                                  <a:pt x="821" y="870"/>
                                </a:lnTo>
                                <a:lnTo>
                                  <a:pt x="855" y="899"/>
                                </a:lnTo>
                                <a:lnTo>
                                  <a:pt x="892" y="932"/>
                                </a:lnTo>
                                <a:lnTo>
                                  <a:pt x="928" y="964"/>
                                </a:lnTo>
                                <a:lnTo>
                                  <a:pt x="965" y="999"/>
                                </a:lnTo>
                                <a:lnTo>
                                  <a:pt x="1002" y="1034"/>
                                </a:lnTo>
                                <a:lnTo>
                                  <a:pt x="1040" y="1073"/>
                                </a:lnTo>
                                <a:lnTo>
                                  <a:pt x="1076" y="1110"/>
                                </a:lnTo>
                                <a:lnTo>
                                  <a:pt x="1113" y="1149"/>
                                </a:lnTo>
                                <a:lnTo>
                                  <a:pt x="1149" y="1189"/>
                                </a:lnTo>
                                <a:lnTo>
                                  <a:pt x="1186" y="1231"/>
                                </a:lnTo>
                                <a:lnTo>
                                  <a:pt x="1221" y="1272"/>
                                </a:lnTo>
                                <a:lnTo>
                                  <a:pt x="1256" y="1316"/>
                                </a:lnTo>
                                <a:lnTo>
                                  <a:pt x="1290" y="1360"/>
                                </a:lnTo>
                                <a:lnTo>
                                  <a:pt x="1325" y="1408"/>
                                </a:lnTo>
                                <a:lnTo>
                                  <a:pt x="1349" y="1444"/>
                                </a:lnTo>
                                <a:lnTo>
                                  <a:pt x="1373" y="1481"/>
                                </a:lnTo>
                                <a:lnTo>
                                  <a:pt x="1396" y="1518"/>
                                </a:lnTo>
                                <a:lnTo>
                                  <a:pt x="1420" y="1557"/>
                                </a:lnTo>
                                <a:lnTo>
                                  <a:pt x="1441" y="1594"/>
                                </a:lnTo>
                                <a:lnTo>
                                  <a:pt x="1463" y="1632"/>
                                </a:lnTo>
                                <a:lnTo>
                                  <a:pt x="1482" y="1669"/>
                                </a:lnTo>
                                <a:lnTo>
                                  <a:pt x="1502" y="1708"/>
                                </a:lnTo>
                                <a:lnTo>
                                  <a:pt x="1519" y="1744"/>
                                </a:lnTo>
                                <a:lnTo>
                                  <a:pt x="1537" y="1781"/>
                                </a:lnTo>
                                <a:lnTo>
                                  <a:pt x="1553" y="1816"/>
                                </a:lnTo>
                                <a:lnTo>
                                  <a:pt x="1570" y="1851"/>
                                </a:lnTo>
                                <a:lnTo>
                                  <a:pt x="1584" y="1884"/>
                                </a:lnTo>
                                <a:lnTo>
                                  <a:pt x="1599" y="1918"/>
                                </a:lnTo>
                                <a:lnTo>
                                  <a:pt x="1613" y="1950"/>
                                </a:lnTo>
                                <a:lnTo>
                                  <a:pt x="1626" y="1982"/>
                                </a:lnTo>
                                <a:lnTo>
                                  <a:pt x="1637" y="2010"/>
                                </a:lnTo>
                                <a:lnTo>
                                  <a:pt x="1649" y="2038"/>
                                </a:lnTo>
                                <a:lnTo>
                                  <a:pt x="1658" y="2064"/>
                                </a:lnTo>
                                <a:lnTo>
                                  <a:pt x="1668" y="2089"/>
                                </a:lnTo>
                                <a:lnTo>
                                  <a:pt x="1676" y="2112"/>
                                </a:lnTo>
                                <a:lnTo>
                                  <a:pt x="1685" y="2132"/>
                                </a:lnTo>
                                <a:lnTo>
                                  <a:pt x="1693" y="2151"/>
                                </a:lnTo>
                                <a:lnTo>
                                  <a:pt x="1701" y="2168"/>
                                </a:lnTo>
                                <a:lnTo>
                                  <a:pt x="1705" y="2182"/>
                                </a:lnTo>
                                <a:lnTo>
                                  <a:pt x="1711" y="2193"/>
                                </a:lnTo>
                                <a:lnTo>
                                  <a:pt x="1715" y="2202"/>
                                </a:lnTo>
                                <a:lnTo>
                                  <a:pt x="1721" y="2209"/>
                                </a:lnTo>
                                <a:lnTo>
                                  <a:pt x="1723" y="2212"/>
                                </a:lnTo>
                                <a:lnTo>
                                  <a:pt x="1727" y="2212"/>
                                </a:lnTo>
                                <a:lnTo>
                                  <a:pt x="1729" y="2210"/>
                                </a:lnTo>
                                <a:lnTo>
                                  <a:pt x="1731" y="2205"/>
                                </a:lnTo>
                                <a:lnTo>
                                  <a:pt x="1731" y="2195"/>
                                </a:lnTo>
                                <a:lnTo>
                                  <a:pt x="1732" y="2182"/>
                                </a:lnTo>
                                <a:lnTo>
                                  <a:pt x="1732" y="2166"/>
                                </a:lnTo>
                                <a:lnTo>
                                  <a:pt x="1733" y="2149"/>
                                </a:lnTo>
                                <a:lnTo>
                                  <a:pt x="1733" y="2129"/>
                                </a:lnTo>
                                <a:lnTo>
                                  <a:pt x="1733" y="2106"/>
                                </a:lnTo>
                                <a:lnTo>
                                  <a:pt x="1734" y="2080"/>
                                </a:lnTo>
                                <a:lnTo>
                                  <a:pt x="1736" y="2053"/>
                                </a:lnTo>
                                <a:lnTo>
                                  <a:pt x="1736" y="2023"/>
                                </a:lnTo>
                                <a:lnTo>
                                  <a:pt x="1736" y="1990"/>
                                </a:lnTo>
                                <a:lnTo>
                                  <a:pt x="1737" y="1956"/>
                                </a:lnTo>
                                <a:lnTo>
                                  <a:pt x="1739" y="1921"/>
                                </a:lnTo>
                                <a:lnTo>
                                  <a:pt x="1740" y="1883"/>
                                </a:lnTo>
                                <a:lnTo>
                                  <a:pt x="1742" y="1844"/>
                                </a:lnTo>
                                <a:lnTo>
                                  <a:pt x="1746" y="1804"/>
                                </a:lnTo>
                                <a:lnTo>
                                  <a:pt x="1750" y="1763"/>
                                </a:lnTo>
                                <a:lnTo>
                                  <a:pt x="1754" y="1719"/>
                                </a:lnTo>
                                <a:lnTo>
                                  <a:pt x="1758" y="1675"/>
                                </a:lnTo>
                                <a:lnTo>
                                  <a:pt x="1764" y="1629"/>
                                </a:lnTo>
                                <a:lnTo>
                                  <a:pt x="1772" y="1584"/>
                                </a:lnTo>
                                <a:lnTo>
                                  <a:pt x="1778" y="1536"/>
                                </a:lnTo>
                                <a:lnTo>
                                  <a:pt x="1789" y="1489"/>
                                </a:lnTo>
                                <a:lnTo>
                                  <a:pt x="1798" y="1440"/>
                                </a:lnTo>
                                <a:lnTo>
                                  <a:pt x="1810" y="1392"/>
                                </a:lnTo>
                                <a:lnTo>
                                  <a:pt x="1821" y="1342"/>
                                </a:lnTo>
                                <a:lnTo>
                                  <a:pt x="1835" y="1294"/>
                                </a:lnTo>
                                <a:lnTo>
                                  <a:pt x="1849" y="1244"/>
                                </a:lnTo>
                                <a:lnTo>
                                  <a:pt x="1866" y="1196"/>
                                </a:lnTo>
                                <a:lnTo>
                                  <a:pt x="1883" y="1146"/>
                                </a:lnTo>
                                <a:lnTo>
                                  <a:pt x="1904" y="1097"/>
                                </a:lnTo>
                                <a:lnTo>
                                  <a:pt x="1925" y="1049"/>
                                </a:lnTo>
                                <a:lnTo>
                                  <a:pt x="1949" y="1002"/>
                                </a:lnTo>
                                <a:lnTo>
                                  <a:pt x="1968" y="962"/>
                                </a:lnTo>
                                <a:lnTo>
                                  <a:pt x="1990" y="923"/>
                                </a:lnTo>
                                <a:lnTo>
                                  <a:pt x="2015" y="882"/>
                                </a:lnTo>
                                <a:lnTo>
                                  <a:pt x="2043" y="841"/>
                                </a:lnTo>
                                <a:lnTo>
                                  <a:pt x="2072" y="800"/>
                                </a:lnTo>
                                <a:lnTo>
                                  <a:pt x="2103" y="758"/>
                                </a:lnTo>
                                <a:lnTo>
                                  <a:pt x="2136" y="716"/>
                                </a:lnTo>
                                <a:lnTo>
                                  <a:pt x="2172" y="674"/>
                                </a:lnTo>
                                <a:lnTo>
                                  <a:pt x="2207" y="632"/>
                                </a:lnTo>
                                <a:lnTo>
                                  <a:pt x="2244" y="590"/>
                                </a:lnTo>
                                <a:lnTo>
                                  <a:pt x="2281" y="547"/>
                                </a:lnTo>
                                <a:lnTo>
                                  <a:pt x="2321" y="506"/>
                                </a:lnTo>
                                <a:lnTo>
                                  <a:pt x="2358" y="465"/>
                                </a:lnTo>
                                <a:lnTo>
                                  <a:pt x="2398" y="425"/>
                                </a:lnTo>
                                <a:lnTo>
                                  <a:pt x="2435" y="386"/>
                                </a:lnTo>
                                <a:lnTo>
                                  <a:pt x="2474" y="348"/>
                                </a:lnTo>
                                <a:lnTo>
                                  <a:pt x="2510" y="310"/>
                                </a:lnTo>
                                <a:lnTo>
                                  <a:pt x="2548" y="275"/>
                                </a:lnTo>
                                <a:lnTo>
                                  <a:pt x="2583" y="240"/>
                                </a:lnTo>
                                <a:lnTo>
                                  <a:pt x="2617" y="208"/>
                                </a:lnTo>
                                <a:lnTo>
                                  <a:pt x="2650" y="177"/>
                                </a:lnTo>
                                <a:lnTo>
                                  <a:pt x="2682" y="149"/>
                                </a:lnTo>
                                <a:lnTo>
                                  <a:pt x="2711" y="122"/>
                                </a:lnTo>
                                <a:lnTo>
                                  <a:pt x="2739" y="99"/>
                                </a:lnTo>
                                <a:lnTo>
                                  <a:pt x="2763" y="75"/>
                                </a:lnTo>
                                <a:lnTo>
                                  <a:pt x="2786" y="56"/>
                                </a:lnTo>
                                <a:lnTo>
                                  <a:pt x="2805" y="39"/>
                                </a:lnTo>
                                <a:lnTo>
                                  <a:pt x="2822" y="26"/>
                                </a:lnTo>
                                <a:lnTo>
                                  <a:pt x="2834" y="13"/>
                                </a:lnTo>
                                <a:lnTo>
                                  <a:pt x="2844" y="5"/>
                                </a:lnTo>
                                <a:lnTo>
                                  <a:pt x="2850" y="1"/>
                                </a:lnTo>
                                <a:lnTo>
                                  <a:pt x="2853" y="0"/>
                                </a:lnTo>
                                <a:lnTo>
                                  <a:pt x="2853" y="1"/>
                                </a:lnTo>
                                <a:lnTo>
                                  <a:pt x="2853" y="5"/>
                                </a:lnTo>
                                <a:lnTo>
                                  <a:pt x="2854" y="13"/>
                                </a:lnTo>
                                <a:lnTo>
                                  <a:pt x="2855" y="26"/>
                                </a:lnTo>
                                <a:lnTo>
                                  <a:pt x="2857" y="39"/>
                                </a:lnTo>
                                <a:lnTo>
                                  <a:pt x="2859" y="56"/>
                                </a:lnTo>
                                <a:lnTo>
                                  <a:pt x="2860" y="75"/>
                                </a:lnTo>
                                <a:lnTo>
                                  <a:pt x="2863" y="99"/>
                                </a:lnTo>
                                <a:lnTo>
                                  <a:pt x="2866" y="123"/>
                                </a:lnTo>
                                <a:lnTo>
                                  <a:pt x="2868" y="151"/>
                                </a:lnTo>
                                <a:lnTo>
                                  <a:pt x="2870" y="181"/>
                                </a:lnTo>
                                <a:lnTo>
                                  <a:pt x="2872" y="214"/>
                                </a:lnTo>
                                <a:lnTo>
                                  <a:pt x="2875" y="248"/>
                                </a:lnTo>
                                <a:lnTo>
                                  <a:pt x="2877" y="285"/>
                                </a:lnTo>
                                <a:lnTo>
                                  <a:pt x="2879" y="324"/>
                                </a:lnTo>
                                <a:lnTo>
                                  <a:pt x="2881" y="365"/>
                                </a:lnTo>
                                <a:lnTo>
                                  <a:pt x="2883" y="406"/>
                                </a:lnTo>
                                <a:lnTo>
                                  <a:pt x="2884" y="450"/>
                                </a:lnTo>
                                <a:lnTo>
                                  <a:pt x="2884" y="495"/>
                                </a:lnTo>
                                <a:lnTo>
                                  <a:pt x="2885" y="542"/>
                                </a:lnTo>
                                <a:lnTo>
                                  <a:pt x="2884" y="590"/>
                                </a:lnTo>
                                <a:lnTo>
                                  <a:pt x="2884" y="639"/>
                                </a:lnTo>
                                <a:lnTo>
                                  <a:pt x="2883" y="689"/>
                                </a:lnTo>
                                <a:lnTo>
                                  <a:pt x="2881" y="742"/>
                                </a:lnTo>
                                <a:lnTo>
                                  <a:pt x="2878" y="793"/>
                                </a:lnTo>
                                <a:lnTo>
                                  <a:pt x="2875" y="846"/>
                                </a:lnTo>
                                <a:lnTo>
                                  <a:pt x="2870" y="900"/>
                                </a:lnTo>
                                <a:lnTo>
                                  <a:pt x="2867" y="954"/>
                                </a:lnTo>
                                <a:lnTo>
                                  <a:pt x="2860" y="1008"/>
                                </a:lnTo>
                                <a:lnTo>
                                  <a:pt x="2854" y="1065"/>
                                </a:lnTo>
                                <a:lnTo>
                                  <a:pt x="2846" y="1120"/>
                                </a:lnTo>
                                <a:lnTo>
                                  <a:pt x="2840" y="1176"/>
                                </a:lnTo>
                                <a:lnTo>
                                  <a:pt x="2832" y="1216"/>
                                </a:lnTo>
                                <a:lnTo>
                                  <a:pt x="2824" y="1255"/>
                                </a:lnTo>
                                <a:lnTo>
                                  <a:pt x="2815" y="1294"/>
                                </a:lnTo>
                                <a:lnTo>
                                  <a:pt x="2807" y="1332"/>
                                </a:lnTo>
                                <a:lnTo>
                                  <a:pt x="2797" y="1369"/>
                                </a:lnTo>
                                <a:lnTo>
                                  <a:pt x="2787" y="1407"/>
                                </a:lnTo>
                                <a:lnTo>
                                  <a:pt x="2776" y="1442"/>
                                </a:lnTo>
                                <a:lnTo>
                                  <a:pt x="2766" y="1478"/>
                                </a:lnTo>
                                <a:lnTo>
                                  <a:pt x="2755" y="1510"/>
                                </a:lnTo>
                                <a:lnTo>
                                  <a:pt x="2744" y="1543"/>
                                </a:lnTo>
                                <a:lnTo>
                                  <a:pt x="2733" y="1575"/>
                                </a:lnTo>
                                <a:lnTo>
                                  <a:pt x="2722" y="1606"/>
                                </a:lnTo>
                                <a:lnTo>
                                  <a:pt x="2711" y="1636"/>
                                </a:lnTo>
                                <a:lnTo>
                                  <a:pt x="2701" y="1664"/>
                                </a:lnTo>
                                <a:lnTo>
                                  <a:pt x="2691" y="1691"/>
                                </a:lnTo>
                                <a:lnTo>
                                  <a:pt x="2681" y="1718"/>
                                </a:lnTo>
                                <a:lnTo>
                                  <a:pt x="2669" y="1741"/>
                                </a:lnTo>
                                <a:lnTo>
                                  <a:pt x="2659" y="1764"/>
                                </a:lnTo>
                                <a:lnTo>
                                  <a:pt x="2649" y="1785"/>
                                </a:lnTo>
                                <a:lnTo>
                                  <a:pt x="2641" y="1806"/>
                                </a:lnTo>
                                <a:lnTo>
                                  <a:pt x="2631" y="1823"/>
                                </a:lnTo>
                                <a:lnTo>
                                  <a:pt x="2624" y="1840"/>
                                </a:lnTo>
                                <a:lnTo>
                                  <a:pt x="2616" y="1855"/>
                                </a:lnTo>
                                <a:lnTo>
                                  <a:pt x="2611" y="1869"/>
                                </a:lnTo>
                                <a:lnTo>
                                  <a:pt x="2604" y="1879"/>
                                </a:lnTo>
                                <a:lnTo>
                                  <a:pt x="2599" y="1889"/>
                                </a:lnTo>
                                <a:lnTo>
                                  <a:pt x="2596" y="1897"/>
                                </a:lnTo>
                                <a:lnTo>
                                  <a:pt x="2594" y="1904"/>
                                </a:lnTo>
                                <a:lnTo>
                                  <a:pt x="2590" y="1906"/>
                                </a:lnTo>
                                <a:lnTo>
                                  <a:pt x="2590" y="1909"/>
                                </a:lnTo>
                                <a:lnTo>
                                  <a:pt x="2590" y="1908"/>
                                </a:lnTo>
                                <a:lnTo>
                                  <a:pt x="2594" y="1906"/>
                                </a:lnTo>
                                <a:lnTo>
                                  <a:pt x="2596" y="1900"/>
                                </a:lnTo>
                                <a:lnTo>
                                  <a:pt x="2603" y="1891"/>
                                </a:lnTo>
                                <a:lnTo>
                                  <a:pt x="2611" y="1878"/>
                                </a:lnTo>
                                <a:lnTo>
                                  <a:pt x="2622" y="1862"/>
                                </a:lnTo>
                                <a:lnTo>
                                  <a:pt x="2634" y="1843"/>
                                </a:lnTo>
                                <a:lnTo>
                                  <a:pt x="2649" y="1822"/>
                                </a:lnTo>
                                <a:lnTo>
                                  <a:pt x="2665" y="1798"/>
                                </a:lnTo>
                                <a:lnTo>
                                  <a:pt x="2684" y="1772"/>
                                </a:lnTo>
                                <a:lnTo>
                                  <a:pt x="2703" y="1743"/>
                                </a:lnTo>
                                <a:lnTo>
                                  <a:pt x="2725" y="1712"/>
                                </a:lnTo>
                                <a:lnTo>
                                  <a:pt x="2747" y="1680"/>
                                </a:lnTo>
                                <a:lnTo>
                                  <a:pt x="2773" y="1647"/>
                                </a:lnTo>
                                <a:lnTo>
                                  <a:pt x="2798" y="1611"/>
                                </a:lnTo>
                                <a:lnTo>
                                  <a:pt x="2826" y="1575"/>
                                </a:lnTo>
                                <a:lnTo>
                                  <a:pt x="2853" y="1536"/>
                                </a:lnTo>
                                <a:lnTo>
                                  <a:pt x="2884" y="1499"/>
                                </a:lnTo>
                                <a:lnTo>
                                  <a:pt x="2913" y="1459"/>
                                </a:lnTo>
                                <a:lnTo>
                                  <a:pt x="2943" y="1419"/>
                                </a:lnTo>
                                <a:lnTo>
                                  <a:pt x="2975" y="1378"/>
                                </a:lnTo>
                                <a:lnTo>
                                  <a:pt x="3008" y="1339"/>
                                </a:lnTo>
                                <a:lnTo>
                                  <a:pt x="3039" y="1298"/>
                                </a:lnTo>
                                <a:lnTo>
                                  <a:pt x="3073" y="1259"/>
                                </a:lnTo>
                                <a:lnTo>
                                  <a:pt x="3107" y="1219"/>
                                </a:lnTo>
                                <a:lnTo>
                                  <a:pt x="3141" y="1182"/>
                                </a:lnTo>
                                <a:lnTo>
                                  <a:pt x="3175" y="1143"/>
                                </a:lnTo>
                                <a:lnTo>
                                  <a:pt x="3208" y="1107"/>
                                </a:lnTo>
                                <a:lnTo>
                                  <a:pt x="3242" y="1070"/>
                                </a:lnTo>
                                <a:lnTo>
                                  <a:pt x="3276" y="1037"/>
                                </a:lnTo>
                                <a:lnTo>
                                  <a:pt x="3309" y="1004"/>
                                </a:lnTo>
                                <a:lnTo>
                                  <a:pt x="3343" y="973"/>
                                </a:lnTo>
                                <a:lnTo>
                                  <a:pt x="3375" y="945"/>
                                </a:lnTo>
                                <a:lnTo>
                                  <a:pt x="3409" y="919"/>
                                </a:lnTo>
                                <a:lnTo>
                                  <a:pt x="3449" y="888"/>
                                </a:lnTo>
                                <a:lnTo>
                                  <a:pt x="3495" y="856"/>
                                </a:lnTo>
                                <a:lnTo>
                                  <a:pt x="3546" y="823"/>
                                </a:lnTo>
                                <a:lnTo>
                                  <a:pt x="3601" y="792"/>
                                </a:lnTo>
                                <a:lnTo>
                                  <a:pt x="3658" y="759"/>
                                </a:lnTo>
                                <a:lnTo>
                                  <a:pt x="3720" y="726"/>
                                </a:lnTo>
                                <a:lnTo>
                                  <a:pt x="3785" y="694"/>
                                </a:lnTo>
                                <a:lnTo>
                                  <a:pt x="3854" y="662"/>
                                </a:lnTo>
                                <a:lnTo>
                                  <a:pt x="3922" y="628"/>
                                </a:lnTo>
                                <a:lnTo>
                                  <a:pt x="3995" y="595"/>
                                </a:lnTo>
                                <a:lnTo>
                                  <a:pt x="4067" y="563"/>
                                </a:lnTo>
                                <a:lnTo>
                                  <a:pt x="4141" y="532"/>
                                </a:lnTo>
                                <a:lnTo>
                                  <a:pt x="4216" y="501"/>
                                </a:lnTo>
                                <a:lnTo>
                                  <a:pt x="4290" y="470"/>
                                </a:lnTo>
                                <a:lnTo>
                                  <a:pt x="4363" y="440"/>
                                </a:lnTo>
                                <a:lnTo>
                                  <a:pt x="4438" y="413"/>
                                </a:lnTo>
                                <a:lnTo>
                                  <a:pt x="4508" y="383"/>
                                </a:lnTo>
                                <a:lnTo>
                                  <a:pt x="4579" y="356"/>
                                </a:lnTo>
                                <a:lnTo>
                                  <a:pt x="4646" y="330"/>
                                </a:lnTo>
                                <a:lnTo>
                                  <a:pt x="4712" y="307"/>
                                </a:lnTo>
                                <a:lnTo>
                                  <a:pt x="4774" y="283"/>
                                </a:lnTo>
                                <a:lnTo>
                                  <a:pt x="4834" y="261"/>
                                </a:lnTo>
                                <a:lnTo>
                                  <a:pt x="4889" y="241"/>
                                </a:lnTo>
                                <a:lnTo>
                                  <a:pt x="4942" y="223"/>
                                </a:lnTo>
                                <a:lnTo>
                                  <a:pt x="4988" y="205"/>
                                </a:lnTo>
                                <a:lnTo>
                                  <a:pt x="5030" y="192"/>
                                </a:lnTo>
                                <a:lnTo>
                                  <a:pt x="5066" y="178"/>
                                </a:lnTo>
                                <a:lnTo>
                                  <a:pt x="5096" y="169"/>
                                </a:lnTo>
                                <a:lnTo>
                                  <a:pt x="5120" y="160"/>
                                </a:lnTo>
                                <a:lnTo>
                                  <a:pt x="5138" y="154"/>
                                </a:lnTo>
                                <a:lnTo>
                                  <a:pt x="5148" y="150"/>
                                </a:lnTo>
                                <a:lnTo>
                                  <a:pt x="5152" y="150"/>
                                </a:lnTo>
                                <a:lnTo>
                                  <a:pt x="5148" y="153"/>
                                </a:lnTo>
                                <a:lnTo>
                                  <a:pt x="5144" y="163"/>
                                </a:lnTo>
                                <a:lnTo>
                                  <a:pt x="5136" y="179"/>
                                </a:lnTo>
                                <a:lnTo>
                                  <a:pt x="5128" y="203"/>
                                </a:lnTo>
                                <a:lnTo>
                                  <a:pt x="5116" y="231"/>
                                </a:lnTo>
                                <a:lnTo>
                                  <a:pt x="5103" y="266"/>
                                </a:lnTo>
                                <a:lnTo>
                                  <a:pt x="5087" y="304"/>
                                </a:lnTo>
                                <a:lnTo>
                                  <a:pt x="5072" y="349"/>
                                </a:lnTo>
                                <a:lnTo>
                                  <a:pt x="5051" y="397"/>
                                </a:lnTo>
                                <a:lnTo>
                                  <a:pt x="5031" y="449"/>
                                </a:lnTo>
                                <a:lnTo>
                                  <a:pt x="5008" y="504"/>
                                </a:lnTo>
                                <a:lnTo>
                                  <a:pt x="4986" y="564"/>
                                </a:lnTo>
                                <a:lnTo>
                                  <a:pt x="4960" y="624"/>
                                </a:lnTo>
                                <a:lnTo>
                                  <a:pt x="4934" y="688"/>
                                </a:lnTo>
                                <a:lnTo>
                                  <a:pt x="4907" y="753"/>
                                </a:lnTo>
                                <a:lnTo>
                                  <a:pt x="4880" y="822"/>
                                </a:lnTo>
                                <a:lnTo>
                                  <a:pt x="4849" y="890"/>
                                </a:lnTo>
                                <a:lnTo>
                                  <a:pt x="4820" y="959"/>
                                </a:lnTo>
                                <a:lnTo>
                                  <a:pt x="4788" y="1028"/>
                                </a:lnTo>
                                <a:lnTo>
                                  <a:pt x="4757" y="1097"/>
                                </a:lnTo>
                                <a:lnTo>
                                  <a:pt x="4724" y="1166"/>
                                </a:lnTo>
                                <a:lnTo>
                                  <a:pt x="4691" y="1235"/>
                                </a:lnTo>
                                <a:lnTo>
                                  <a:pt x="4658" y="1302"/>
                                </a:lnTo>
                                <a:lnTo>
                                  <a:pt x="4625" y="1369"/>
                                </a:lnTo>
                                <a:lnTo>
                                  <a:pt x="4590" y="1433"/>
                                </a:lnTo>
                                <a:lnTo>
                                  <a:pt x="4555" y="1495"/>
                                </a:lnTo>
                                <a:lnTo>
                                  <a:pt x="4521" y="1553"/>
                                </a:lnTo>
                                <a:lnTo>
                                  <a:pt x="4487" y="1611"/>
                                </a:lnTo>
                                <a:lnTo>
                                  <a:pt x="4454" y="1664"/>
                                </a:lnTo>
                                <a:lnTo>
                                  <a:pt x="4420" y="1713"/>
                                </a:lnTo>
                                <a:lnTo>
                                  <a:pt x="4386" y="1757"/>
                                </a:lnTo>
                                <a:lnTo>
                                  <a:pt x="4353" y="1799"/>
                                </a:lnTo>
                                <a:lnTo>
                                  <a:pt x="4317" y="1836"/>
                                </a:lnTo>
                                <a:lnTo>
                                  <a:pt x="4280" y="1876"/>
                                </a:lnTo>
                                <a:lnTo>
                                  <a:pt x="4240" y="1913"/>
                                </a:lnTo>
                                <a:lnTo>
                                  <a:pt x="4200" y="1953"/>
                                </a:lnTo>
                                <a:lnTo>
                                  <a:pt x="4157" y="1990"/>
                                </a:lnTo>
                                <a:lnTo>
                                  <a:pt x="4113" y="2028"/>
                                </a:lnTo>
                                <a:lnTo>
                                  <a:pt x="4068" y="2065"/>
                                </a:lnTo>
                                <a:lnTo>
                                  <a:pt x="4023" y="2103"/>
                                </a:lnTo>
                                <a:lnTo>
                                  <a:pt x="3975" y="2138"/>
                                </a:lnTo>
                                <a:lnTo>
                                  <a:pt x="3928" y="2174"/>
                                </a:lnTo>
                                <a:lnTo>
                                  <a:pt x="3881" y="2209"/>
                                </a:lnTo>
                                <a:lnTo>
                                  <a:pt x="3834" y="2244"/>
                                </a:lnTo>
                                <a:lnTo>
                                  <a:pt x="3787" y="2276"/>
                                </a:lnTo>
                                <a:lnTo>
                                  <a:pt x="3741" y="2309"/>
                                </a:lnTo>
                                <a:lnTo>
                                  <a:pt x="3696" y="2340"/>
                                </a:lnTo>
                                <a:lnTo>
                                  <a:pt x="3652" y="2371"/>
                                </a:lnTo>
                                <a:lnTo>
                                  <a:pt x="3607" y="2399"/>
                                </a:lnTo>
                                <a:lnTo>
                                  <a:pt x="3565" y="2428"/>
                                </a:lnTo>
                                <a:lnTo>
                                  <a:pt x="3524" y="2454"/>
                                </a:lnTo>
                                <a:lnTo>
                                  <a:pt x="3486" y="2478"/>
                                </a:lnTo>
                                <a:lnTo>
                                  <a:pt x="3449" y="2501"/>
                                </a:lnTo>
                                <a:lnTo>
                                  <a:pt x="3416" y="2524"/>
                                </a:lnTo>
                                <a:lnTo>
                                  <a:pt x="3384" y="2544"/>
                                </a:lnTo>
                                <a:lnTo>
                                  <a:pt x="3356" y="2563"/>
                                </a:lnTo>
                                <a:lnTo>
                                  <a:pt x="3330" y="2579"/>
                                </a:lnTo>
                                <a:lnTo>
                                  <a:pt x="3308" y="2592"/>
                                </a:lnTo>
                                <a:lnTo>
                                  <a:pt x="3289" y="2605"/>
                                </a:lnTo>
                                <a:lnTo>
                                  <a:pt x="3275" y="2616"/>
                                </a:lnTo>
                                <a:lnTo>
                                  <a:pt x="3264" y="2624"/>
                                </a:lnTo>
                                <a:lnTo>
                                  <a:pt x="3258" y="2631"/>
                                </a:lnTo>
                                <a:lnTo>
                                  <a:pt x="3256" y="2634"/>
                                </a:lnTo>
                                <a:lnTo>
                                  <a:pt x="3259" y="2636"/>
                                </a:lnTo>
                                <a:lnTo>
                                  <a:pt x="3265" y="2635"/>
                                </a:lnTo>
                                <a:lnTo>
                                  <a:pt x="3273" y="2634"/>
                                </a:lnTo>
                                <a:lnTo>
                                  <a:pt x="3282" y="2632"/>
                                </a:lnTo>
                                <a:lnTo>
                                  <a:pt x="3293" y="2630"/>
                                </a:lnTo>
                                <a:lnTo>
                                  <a:pt x="3305" y="2626"/>
                                </a:lnTo>
                                <a:lnTo>
                                  <a:pt x="3319" y="2623"/>
                                </a:lnTo>
                                <a:lnTo>
                                  <a:pt x="3335" y="2618"/>
                                </a:lnTo>
                                <a:lnTo>
                                  <a:pt x="3353" y="2614"/>
                                </a:lnTo>
                                <a:lnTo>
                                  <a:pt x="3370" y="2607"/>
                                </a:lnTo>
                                <a:lnTo>
                                  <a:pt x="3390" y="2601"/>
                                </a:lnTo>
                                <a:lnTo>
                                  <a:pt x="3410" y="2595"/>
                                </a:lnTo>
                                <a:lnTo>
                                  <a:pt x="3433" y="2589"/>
                                </a:lnTo>
                                <a:lnTo>
                                  <a:pt x="3455" y="2581"/>
                                </a:lnTo>
                                <a:lnTo>
                                  <a:pt x="3480" y="2574"/>
                                </a:lnTo>
                                <a:lnTo>
                                  <a:pt x="3505" y="2568"/>
                                </a:lnTo>
                                <a:lnTo>
                                  <a:pt x="3532" y="2561"/>
                                </a:lnTo>
                                <a:lnTo>
                                  <a:pt x="3558" y="2552"/>
                                </a:lnTo>
                                <a:lnTo>
                                  <a:pt x="3585" y="2545"/>
                                </a:lnTo>
                                <a:lnTo>
                                  <a:pt x="3613" y="2536"/>
                                </a:lnTo>
                                <a:lnTo>
                                  <a:pt x="3643" y="2529"/>
                                </a:lnTo>
                                <a:lnTo>
                                  <a:pt x="3671" y="2520"/>
                                </a:lnTo>
                                <a:lnTo>
                                  <a:pt x="3701" y="2512"/>
                                </a:lnTo>
                                <a:lnTo>
                                  <a:pt x="3732" y="2504"/>
                                </a:lnTo>
                                <a:lnTo>
                                  <a:pt x="3763" y="2498"/>
                                </a:lnTo>
                                <a:lnTo>
                                  <a:pt x="3794" y="2490"/>
                                </a:lnTo>
                                <a:lnTo>
                                  <a:pt x="3824" y="2483"/>
                                </a:lnTo>
                                <a:lnTo>
                                  <a:pt x="3856" y="2476"/>
                                </a:lnTo>
                                <a:lnTo>
                                  <a:pt x="3889" y="2469"/>
                                </a:lnTo>
                                <a:lnTo>
                                  <a:pt x="3919" y="2463"/>
                                </a:lnTo>
                                <a:lnTo>
                                  <a:pt x="3952" y="2457"/>
                                </a:lnTo>
                                <a:lnTo>
                                  <a:pt x="3982" y="2451"/>
                                </a:lnTo>
                                <a:lnTo>
                                  <a:pt x="4015" y="2448"/>
                                </a:lnTo>
                                <a:lnTo>
                                  <a:pt x="4054" y="2441"/>
                                </a:lnTo>
                                <a:lnTo>
                                  <a:pt x="4097" y="2437"/>
                                </a:lnTo>
                                <a:lnTo>
                                  <a:pt x="4142" y="2433"/>
                                </a:lnTo>
                                <a:lnTo>
                                  <a:pt x="4191" y="2431"/>
                                </a:lnTo>
                                <a:lnTo>
                                  <a:pt x="4238" y="2429"/>
                                </a:lnTo>
                                <a:lnTo>
                                  <a:pt x="4289" y="2429"/>
                                </a:lnTo>
                                <a:lnTo>
                                  <a:pt x="4340" y="2429"/>
                                </a:lnTo>
                                <a:lnTo>
                                  <a:pt x="4394" y="2431"/>
                                </a:lnTo>
                                <a:lnTo>
                                  <a:pt x="4447" y="2432"/>
                                </a:lnTo>
                                <a:lnTo>
                                  <a:pt x="4501" y="2434"/>
                                </a:lnTo>
                                <a:lnTo>
                                  <a:pt x="4555" y="2438"/>
                                </a:lnTo>
                                <a:lnTo>
                                  <a:pt x="4609" y="2442"/>
                                </a:lnTo>
                                <a:lnTo>
                                  <a:pt x="4662" y="2446"/>
                                </a:lnTo>
                                <a:lnTo>
                                  <a:pt x="4716" y="2451"/>
                                </a:lnTo>
                                <a:lnTo>
                                  <a:pt x="4768" y="2456"/>
                                </a:lnTo>
                                <a:lnTo>
                                  <a:pt x="4820" y="2463"/>
                                </a:lnTo>
                                <a:lnTo>
                                  <a:pt x="4870" y="2467"/>
                                </a:lnTo>
                                <a:lnTo>
                                  <a:pt x="4918" y="2473"/>
                                </a:lnTo>
                                <a:lnTo>
                                  <a:pt x="4964" y="2478"/>
                                </a:lnTo>
                                <a:lnTo>
                                  <a:pt x="5011" y="2484"/>
                                </a:lnTo>
                                <a:lnTo>
                                  <a:pt x="5052" y="2490"/>
                                </a:lnTo>
                                <a:lnTo>
                                  <a:pt x="5094" y="2495"/>
                                </a:lnTo>
                                <a:lnTo>
                                  <a:pt x="5131" y="2501"/>
                                </a:lnTo>
                                <a:lnTo>
                                  <a:pt x="5167" y="2507"/>
                                </a:lnTo>
                                <a:lnTo>
                                  <a:pt x="5198" y="2510"/>
                                </a:lnTo>
                                <a:lnTo>
                                  <a:pt x="5226" y="2515"/>
                                </a:lnTo>
                                <a:lnTo>
                                  <a:pt x="5251" y="2518"/>
                                </a:lnTo>
                                <a:lnTo>
                                  <a:pt x="5272" y="2522"/>
                                </a:lnTo>
                                <a:lnTo>
                                  <a:pt x="5288" y="2525"/>
                                </a:lnTo>
                                <a:lnTo>
                                  <a:pt x="5301" y="2527"/>
                                </a:lnTo>
                                <a:lnTo>
                                  <a:pt x="5308" y="2528"/>
                                </a:lnTo>
                                <a:lnTo>
                                  <a:pt x="5312" y="2529"/>
                                </a:lnTo>
                                <a:lnTo>
                                  <a:pt x="5308" y="2530"/>
                                </a:lnTo>
                                <a:lnTo>
                                  <a:pt x="5303" y="2536"/>
                                </a:lnTo>
                                <a:lnTo>
                                  <a:pt x="5293" y="2544"/>
                                </a:lnTo>
                                <a:lnTo>
                                  <a:pt x="5280" y="2556"/>
                                </a:lnTo>
                                <a:lnTo>
                                  <a:pt x="5263" y="2570"/>
                                </a:lnTo>
                                <a:lnTo>
                                  <a:pt x="5244" y="2588"/>
                                </a:lnTo>
                                <a:lnTo>
                                  <a:pt x="5220" y="2607"/>
                                </a:lnTo>
                                <a:lnTo>
                                  <a:pt x="5197" y="2631"/>
                                </a:lnTo>
                                <a:lnTo>
                                  <a:pt x="5167" y="2653"/>
                                </a:lnTo>
                                <a:lnTo>
                                  <a:pt x="5137" y="2680"/>
                                </a:lnTo>
                                <a:lnTo>
                                  <a:pt x="5104" y="2707"/>
                                </a:lnTo>
                                <a:lnTo>
                                  <a:pt x="5070" y="2738"/>
                                </a:lnTo>
                                <a:lnTo>
                                  <a:pt x="5033" y="2768"/>
                                </a:lnTo>
                                <a:lnTo>
                                  <a:pt x="4995" y="2801"/>
                                </a:lnTo>
                                <a:lnTo>
                                  <a:pt x="4954" y="2834"/>
                                </a:lnTo>
                                <a:lnTo>
                                  <a:pt x="4915" y="2869"/>
                                </a:lnTo>
                                <a:lnTo>
                                  <a:pt x="4871" y="2903"/>
                                </a:lnTo>
                                <a:lnTo>
                                  <a:pt x="4828" y="2936"/>
                                </a:lnTo>
                                <a:lnTo>
                                  <a:pt x="4783" y="2970"/>
                                </a:lnTo>
                                <a:lnTo>
                                  <a:pt x="4739" y="3005"/>
                                </a:lnTo>
                                <a:lnTo>
                                  <a:pt x="4693" y="3039"/>
                                </a:lnTo>
                                <a:lnTo>
                                  <a:pt x="4646" y="3073"/>
                                </a:lnTo>
                                <a:lnTo>
                                  <a:pt x="4600" y="3106"/>
                                </a:lnTo>
                                <a:lnTo>
                                  <a:pt x="4555" y="3138"/>
                                </a:lnTo>
                                <a:lnTo>
                                  <a:pt x="4508" y="3168"/>
                                </a:lnTo>
                                <a:lnTo>
                                  <a:pt x="4463" y="3198"/>
                                </a:lnTo>
                                <a:lnTo>
                                  <a:pt x="4417" y="3226"/>
                                </a:lnTo>
                                <a:lnTo>
                                  <a:pt x="4373" y="3255"/>
                                </a:lnTo>
                                <a:lnTo>
                                  <a:pt x="4329" y="3278"/>
                                </a:lnTo>
                                <a:lnTo>
                                  <a:pt x="4287" y="3302"/>
                                </a:lnTo>
                                <a:lnTo>
                                  <a:pt x="4246" y="3322"/>
                                </a:lnTo>
                                <a:lnTo>
                                  <a:pt x="4207" y="3341"/>
                                </a:lnTo>
                                <a:lnTo>
                                  <a:pt x="4161" y="3358"/>
                                </a:lnTo>
                                <a:lnTo>
                                  <a:pt x="4116" y="3375"/>
                                </a:lnTo>
                                <a:lnTo>
                                  <a:pt x="4071" y="3391"/>
                                </a:lnTo>
                                <a:lnTo>
                                  <a:pt x="4026" y="3406"/>
                                </a:lnTo>
                                <a:lnTo>
                                  <a:pt x="3981" y="3418"/>
                                </a:lnTo>
                                <a:lnTo>
                                  <a:pt x="3936" y="3431"/>
                                </a:lnTo>
                                <a:lnTo>
                                  <a:pt x="3892" y="3442"/>
                                </a:lnTo>
                                <a:lnTo>
                                  <a:pt x="3848" y="3453"/>
                                </a:lnTo>
                                <a:lnTo>
                                  <a:pt x="3804" y="3461"/>
                                </a:lnTo>
                                <a:lnTo>
                                  <a:pt x="3761" y="3470"/>
                                </a:lnTo>
                                <a:lnTo>
                                  <a:pt x="3718" y="3477"/>
                                </a:lnTo>
                                <a:lnTo>
                                  <a:pt x="3678" y="3484"/>
                                </a:lnTo>
                                <a:lnTo>
                                  <a:pt x="3637" y="3488"/>
                                </a:lnTo>
                                <a:lnTo>
                                  <a:pt x="3598" y="3494"/>
                                </a:lnTo>
                                <a:lnTo>
                                  <a:pt x="3560" y="3498"/>
                                </a:lnTo>
                                <a:lnTo>
                                  <a:pt x="3524" y="3504"/>
                                </a:lnTo>
                                <a:lnTo>
                                  <a:pt x="3488" y="3506"/>
                                </a:lnTo>
                                <a:lnTo>
                                  <a:pt x="3454" y="3508"/>
                                </a:lnTo>
                                <a:lnTo>
                                  <a:pt x="3423" y="3511"/>
                                </a:lnTo>
                                <a:lnTo>
                                  <a:pt x="3393" y="3513"/>
                                </a:lnTo>
                                <a:lnTo>
                                  <a:pt x="3364" y="3513"/>
                                </a:lnTo>
                                <a:lnTo>
                                  <a:pt x="3338" y="3514"/>
                                </a:lnTo>
                                <a:lnTo>
                                  <a:pt x="3313" y="3515"/>
                                </a:lnTo>
                                <a:lnTo>
                                  <a:pt x="3293" y="3516"/>
                                </a:lnTo>
                                <a:lnTo>
                                  <a:pt x="3273" y="3516"/>
                                </a:lnTo>
                                <a:lnTo>
                                  <a:pt x="3257" y="3516"/>
                                </a:lnTo>
                                <a:lnTo>
                                  <a:pt x="3242" y="3516"/>
                                </a:lnTo>
                                <a:lnTo>
                                  <a:pt x="3232" y="3516"/>
                                </a:lnTo>
                                <a:lnTo>
                                  <a:pt x="3223" y="3516"/>
                                </a:lnTo>
                                <a:lnTo>
                                  <a:pt x="3217" y="3516"/>
                                </a:lnTo>
                                <a:lnTo>
                                  <a:pt x="3215" y="3516"/>
                                </a:lnTo>
                                <a:lnTo>
                                  <a:pt x="3217" y="3516"/>
                                </a:lnTo>
                                <a:lnTo>
                                  <a:pt x="3220" y="3516"/>
                                </a:lnTo>
                                <a:lnTo>
                                  <a:pt x="3226" y="3517"/>
                                </a:lnTo>
                                <a:lnTo>
                                  <a:pt x="3234" y="3520"/>
                                </a:lnTo>
                                <a:lnTo>
                                  <a:pt x="3246" y="3524"/>
                                </a:lnTo>
                                <a:lnTo>
                                  <a:pt x="3257" y="3528"/>
                                </a:lnTo>
                                <a:lnTo>
                                  <a:pt x="3272" y="3534"/>
                                </a:lnTo>
                                <a:lnTo>
                                  <a:pt x="3287" y="3541"/>
                                </a:lnTo>
                                <a:lnTo>
                                  <a:pt x="3307" y="3550"/>
                                </a:lnTo>
                                <a:lnTo>
                                  <a:pt x="3326" y="3558"/>
                                </a:lnTo>
                                <a:lnTo>
                                  <a:pt x="3347" y="3568"/>
                                </a:lnTo>
                                <a:lnTo>
                                  <a:pt x="3370" y="3578"/>
                                </a:lnTo>
                                <a:lnTo>
                                  <a:pt x="3395" y="3592"/>
                                </a:lnTo>
                                <a:lnTo>
                                  <a:pt x="3419" y="3604"/>
                                </a:lnTo>
                                <a:lnTo>
                                  <a:pt x="3448" y="3619"/>
                                </a:lnTo>
                                <a:lnTo>
                                  <a:pt x="3475" y="3633"/>
                                </a:lnTo>
                                <a:lnTo>
                                  <a:pt x="3505" y="3649"/>
                                </a:lnTo>
                                <a:lnTo>
                                  <a:pt x="3533" y="3665"/>
                                </a:lnTo>
                                <a:lnTo>
                                  <a:pt x="3565" y="3683"/>
                                </a:lnTo>
                                <a:lnTo>
                                  <a:pt x="3595" y="3700"/>
                                </a:lnTo>
                                <a:lnTo>
                                  <a:pt x="3628" y="3721"/>
                                </a:lnTo>
                                <a:lnTo>
                                  <a:pt x="3660" y="3741"/>
                                </a:lnTo>
                                <a:lnTo>
                                  <a:pt x="3693" y="3762"/>
                                </a:lnTo>
                                <a:lnTo>
                                  <a:pt x="3727" y="3784"/>
                                </a:lnTo>
                                <a:lnTo>
                                  <a:pt x="3761" y="3807"/>
                                </a:lnTo>
                                <a:lnTo>
                                  <a:pt x="3795" y="3830"/>
                                </a:lnTo>
                                <a:lnTo>
                                  <a:pt x="3829" y="3855"/>
                                </a:lnTo>
                                <a:lnTo>
                                  <a:pt x="3863" y="3879"/>
                                </a:lnTo>
                                <a:lnTo>
                                  <a:pt x="3896" y="3906"/>
                                </a:lnTo>
                                <a:lnTo>
                                  <a:pt x="3929" y="3933"/>
                                </a:lnTo>
                                <a:lnTo>
                                  <a:pt x="3963" y="3960"/>
                                </a:lnTo>
                                <a:lnTo>
                                  <a:pt x="3996" y="3988"/>
                                </a:lnTo>
                                <a:lnTo>
                                  <a:pt x="4029" y="4018"/>
                                </a:lnTo>
                                <a:lnTo>
                                  <a:pt x="4064" y="4050"/>
                                </a:lnTo>
                                <a:lnTo>
                                  <a:pt x="4099" y="4084"/>
                                </a:lnTo>
                                <a:lnTo>
                                  <a:pt x="4132" y="4118"/>
                                </a:lnTo>
                                <a:lnTo>
                                  <a:pt x="4166" y="4153"/>
                                </a:lnTo>
                                <a:lnTo>
                                  <a:pt x="4198" y="4187"/>
                                </a:lnTo>
                                <a:lnTo>
                                  <a:pt x="4229" y="4223"/>
                                </a:lnTo>
                                <a:lnTo>
                                  <a:pt x="4260" y="4258"/>
                                </a:lnTo>
                                <a:lnTo>
                                  <a:pt x="4290" y="4294"/>
                                </a:lnTo>
                                <a:lnTo>
                                  <a:pt x="4317" y="4328"/>
                                </a:lnTo>
                                <a:lnTo>
                                  <a:pt x="4345" y="4363"/>
                                </a:lnTo>
                                <a:lnTo>
                                  <a:pt x="4371" y="4396"/>
                                </a:lnTo>
                                <a:lnTo>
                                  <a:pt x="4398" y="4431"/>
                                </a:lnTo>
                                <a:lnTo>
                                  <a:pt x="4422" y="4464"/>
                                </a:lnTo>
                                <a:lnTo>
                                  <a:pt x="4446" y="4498"/>
                                </a:lnTo>
                                <a:lnTo>
                                  <a:pt x="4467" y="4529"/>
                                </a:lnTo>
                                <a:lnTo>
                                  <a:pt x="4490" y="4561"/>
                                </a:lnTo>
                                <a:lnTo>
                                  <a:pt x="4509" y="4590"/>
                                </a:lnTo>
                                <a:lnTo>
                                  <a:pt x="4527" y="4619"/>
                                </a:lnTo>
                                <a:lnTo>
                                  <a:pt x="4544" y="4646"/>
                                </a:lnTo>
                                <a:lnTo>
                                  <a:pt x="4562" y="4673"/>
                                </a:lnTo>
                                <a:lnTo>
                                  <a:pt x="4575" y="4696"/>
                                </a:lnTo>
                                <a:lnTo>
                                  <a:pt x="4590" y="4720"/>
                                </a:lnTo>
                                <a:lnTo>
                                  <a:pt x="4602" y="4742"/>
                                </a:lnTo>
                                <a:lnTo>
                                  <a:pt x="4614" y="4762"/>
                                </a:lnTo>
                                <a:lnTo>
                                  <a:pt x="4623" y="4779"/>
                                </a:lnTo>
                                <a:lnTo>
                                  <a:pt x="4631" y="4795"/>
                                </a:lnTo>
                                <a:lnTo>
                                  <a:pt x="4637" y="4808"/>
                                </a:lnTo>
                                <a:lnTo>
                                  <a:pt x="4644" y="4821"/>
                                </a:lnTo>
                                <a:lnTo>
                                  <a:pt x="4648" y="4828"/>
                                </a:lnTo>
                                <a:lnTo>
                                  <a:pt x="4651" y="4836"/>
                                </a:lnTo>
                                <a:lnTo>
                                  <a:pt x="4651" y="4840"/>
                                </a:lnTo>
                                <a:lnTo>
                                  <a:pt x="4652" y="4842"/>
                                </a:lnTo>
                                <a:lnTo>
                                  <a:pt x="4648" y="4841"/>
                                </a:lnTo>
                                <a:lnTo>
                                  <a:pt x="4638" y="4840"/>
                                </a:lnTo>
                                <a:lnTo>
                                  <a:pt x="4625" y="4837"/>
                                </a:lnTo>
                                <a:lnTo>
                                  <a:pt x="4609" y="4835"/>
                                </a:lnTo>
                                <a:lnTo>
                                  <a:pt x="4587" y="4832"/>
                                </a:lnTo>
                                <a:lnTo>
                                  <a:pt x="4562" y="4828"/>
                                </a:lnTo>
                                <a:lnTo>
                                  <a:pt x="4534" y="4824"/>
                                </a:lnTo>
                                <a:lnTo>
                                  <a:pt x="4502" y="4819"/>
                                </a:lnTo>
                                <a:lnTo>
                                  <a:pt x="4466" y="4813"/>
                                </a:lnTo>
                                <a:lnTo>
                                  <a:pt x="4428" y="4806"/>
                                </a:lnTo>
                                <a:lnTo>
                                  <a:pt x="4386" y="4798"/>
                                </a:lnTo>
                                <a:lnTo>
                                  <a:pt x="4343" y="4791"/>
                                </a:lnTo>
                                <a:lnTo>
                                  <a:pt x="4296" y="4782"/>
                                </a:lnTo>
                                <a:lnTo>
                                  <a:pt x="4248" y="4773"/>
                                </a:lnTo>
                                <a:lnTo>
                                  <a:pt x="4198" y="4763"/>
                                </a:lnTo>
                                <a:lnTo>
                                  <a:pt x="4147" y="4753"/>
                                </a:lnTo>
                                <a:lnTo>
                                  <a:pt x="4092" y="4740"/>
                                </a:lnTo>
                                <a:lnTo>
                                  <a:pt x="4036" y="4729"/>
                                </a:lnTo>
                                <a:lnTo>
                                  <a:pt x="3980" y="4716"/>
                                </a:lnTo>
                                <a:lnTo>
                                  <a:pt x="3923" y="4702"/>
                                </a:lnTo>
                                <a:lnTo>
                                  <a:pt x="3865" y="4687"/>
                                </a:lnTo>
                                <a:lnTo>
                                  <a:pt x="3807" y="4673"/>
                                </a:lnTo>
                                <a:lnTo>
                                  <a:pt x="3749" y="4657"/>
                                </a:lnTo>
                                <a:lnTo>
                                  <a:pt x="3691" y="4642"/>
                                </a:lnTo>
                                <a:lnTo>
                                  <a:pt x="3632" y="4625"/>
                                </a:lnTo>
                                <a:lnTo>
                                  <a:pt x="3574" y="4608"/>
                                </a:lnTo>
                                <a:lnTo>
                                  <a:pt x="3516" y="4590"/>
                                </a:lnTo>
                                <a:lnTo>
                                  <a:pt x="3460" y="4572"/>
                                </a:lnTo>
                                <a:lnTo>
                                  <a:pt x="3404" y="4552"/>
                                </a:lnTo>
                                <a:lnTo>
                                  <a:pt x="3349" y="4533"/>
                                </a:lnTo>
                                <a:lnTo>
                                  <a:pt x="3296" y="4513"/>
                                </a:lnTo>
                                <a:lnTo>
                                  <a:pt x="3246" y="4492"/>
                                </a:lnTo>
                                <a:lnTo>
                                  <a:pt x="3237" y="4488"/>
                                </a:lnTo>
                                <a:lnTo>
                                  <a:pt x="3225" y="4481"/>
                                </a:lnTo>
                                <a:lnTo>
                                  <a:pt x="3212" y="4473"/>
                                </a:lnTo>
                                <a:lnTo>
                                  <a:pt x="3196" y="4464"/>
                                </a:lnTo>
                                <a:lnTo>
                                  <a:pt x="3177" y="4453"/>
                                </a:lnTo>
                                <a:lnTo>
                                  <a:pt x="3157" y="4440"/>
                                </a:lnTo>
                                <a:lnTo>
                                  <a:pt x="3134" y="4426"/>
                                </a:lnTo>
                                <a:lnTo>
                                  <a:pt x="3111" y="4412"/>
                                </a:lnTo>
                                <a:lnTo>
                                  <a:pt x="3086" y="4394"/>
                                </a:lnTo>
                                <a:lnTo>
                                  <a:pt x="3058" y="4377"/>
                                </a:lnTo>
                                <a:lnTo>
                                  <a:pt x="3030" y="4359"/>
                                </a:lnTo>
                                <a:lnTo>
                                  <a:pt x="3003" y="4341"/>
                                </a:lnTo>
                                <a:lnTo>
                                  <a:pt x="2974" y="4322"/>
                                </a:lnTo>
                                <a:lnTo>
                                  <a:pt x="2945" y="4303"/>
                                </a:lnTo>
                                <a:lnTo>
                                  <a:pt x="2915" y="4284"/>
                                </a:lnTo>
                                <a:lnTo>
                                  <a:pt x="2887" y="4264"/>
                                </a:lnTo>
                                <a:lnTo>
                                  <a:pt x="2857" y="4244"/>
                                </a:lnTo>
                                <a:lnTo>
                                  <a:pt x="2827" y="4224"/>
                                </a:lnTo>
                                <a:lnTo>
                                  <a:pt x="2799" y="4205"/>
                                </a:lnTo>
                                <a:lnTo>
                                  <a:pt x="2772" y="4187"/>
                                </a:lnTo>
                                <a:lnTo>
                                  <a:pt x="2745" y="4168"/>
                                </a:lnTo>
                                <a:lnTo>
                                  <a:pt x="2720" y="4152"/>
                                </a:lnTo>
                                <a:lnTo>
                                  <a:pt x="2696" y="4135"/>
                                </a:lnTo>
                                <a:lnTo>
                                  <a:pt x="2675" y="4121"/>
                                </a:lnTo>
                                <a:lnTo>
                                  <a:pt x="2654" y="4106"/>
                                </a:lnTo>
                                <a:lnTo>
                                  <a:pt x="2636" y="4094"/>
                                </a:lnTo>
                                <a:lnTo>
                                  <a:pt x="2620" y="4084"/>
                                </a:lnTo>
                                <a:lnTo>
                                  <a:pt x="2607" y="4075"/>
                                </a:lnTo>
                                <a:lnTo>
                                  <a:pt x="2596" y="4067"/>
                                </a:lnTo>
                                <a:lnTo>
                                  <a:pt x="2588" y="4061"/>
                                </a:lnTo>
                                <a:lnTo>
                                  <a:pt x="2584" y="4058"/>
                                </a:lnTo>
                                <a:lnTo>
                                  <a:pt x="2583" y="4058"/>
                                </a:lnTo>
                                <a:lnTo>
                                  <a:pt x="2584" y="4060"/>
                                </a:lnTo>
                                <a:lnTo>
                                  <a:pt x="2587" y="4062"/>
                                </a:lnTo>
                                <a:lnTo>
                                  <a:pt x="2592" y="4068"/>
                                </a:lnTo>
                                <a:lnTo>
                                  <a:pt x="2595" y="4073"/>
                                </a:lnTo>
                                <a:lnTo>
                                  <a:pt x="2602" y="4080"/>
                                </a:lnTo>
                                <a:lnTo>
                                  <a:pt x="2608" y="4088"/>
                                </a:lnTo>
                                <a:lnTo>
                                  <a:pt x="2617" y="4099"/>
                                </a:lnTo>
                                <a:lnTo>
                                  <a:pt x="2625" y="4109"/>
                                </a:lnTo>
                                <a:lnTo>
                                  <a:pt x="2637" y="4120"/>
                                </a:lnTo>
                                <a:lnTo>
                                  <a:pt x="2647" y="4132"/>
                                </a:lnTo>
                                <a:lnTo>
                                  <a:pt x="2659" y="4147"/>
                                </a:lnTo>
                                <a:lnTo>
                                  <a:pt x="2672" y="4161"/>
                                </a:lnTo>
                                <a:lnTo>
                                  <a:pt x="2685" y="4177"/>
                                </a:lnTo>
                                <a:lnTo>
                                  <a:pt x="2699" y="4194"/>
                                </a:lnTo>
                                <a:lnTo>
                                  <a:pt x="2716" y="4214"/>
                                </a:lnTo>
                                <a:lnTo>
                                  <a:pt x="2730" y="4231"/>
                                </a:lnTo>
                                <a:lnTo>
                                  <a:pt x="2747" y="4251"/>
                                </a:lnTo>
                                <a:lnTo>
                                  <a:pt x="2764" y="4271"/>
                                </a:lnTo>
                                <a:lnTo>
                                  <a:pt x="2783" y="4294"/>
                                </a:lnTo>
                                <a:lnTo>
                                  <a:pt x="2801" y="4315"/>
                                </a:lnTo>
                                <a:lnTo>
                                  <a:pt x="2820" y="4340"/>
                                </a:lnTo>
                                <a:lnTo>
                                  <a:pt x="2841" y="4364"/>
                                </a:lnTo>
                                <a:lnTo>
                                  <a:pt x="2862" y="4390"/>
                                </a:lnTo>
                                <a:lnTo>
                                  <a:pt x="2883" y="4414"/>
                                </a:lnTo>
                                <a:lnTo>
                                  <a:pt x="2904" y="4441"/>
                                </a:lnTo>
                                <a:lnTo>
                                  <a:pt x="2925" y="4467"/>
                                </a:lnTo>
                                <a:lnTo>
                                  <a:pt x="2949" y="4497"/>
                                </a:lnTo>
                                <a:lnTo>
                                  <a:pt x="2970" y="4524"/>
                                </a:lnTo>
                                <a:lnTo>
                                  <a:pt x="2994" y="4553"/>
                                </a:lnTo>
                                <a:lnTo>
                                  <a:pt x="3018" y="4584"/>
                                </a:lnTo>
                                <a:lnTo>
                                  <a:pt x="3043" y="4614"/>
                                </a:lnTo>
                                <a:lnTo>
                                  <a:pt x="3056" y="4633"/>
                                </a:lnTo>
                                <a:lnTo>
                                  <a:pt x="3071" y="4657"/>
                                </a:lnTo>
                                <a:lnTo>
                                  <a:pt x="3083" y="4681"/>
                                </a:lnTo>
                                <a:lnTo>
                                  <a:pt x="3096" y="4708"/>
                                </a:lnTo>
                                <a:lnTo>
                                  <a:pt x="3105" y="4734"/>
                                </a:lnTo>
                                <a:lnTo>
                                  <a:pt x="3115" y="4763"/>
                                </a:lnTo>
                                <a:lnTo>
                                  <a:pt x="3123" y="4792"/>
                                </a:lnTo>
                                <a:lnTo>
                                  <a:pt x="3132" y="4824"/>
                                </a:lnTo>
                                <a:lnTo>
                                  <a:pt x="3137" y="4854"/>
                                </a:lnTo>
                                <a:lnTo>
                                  <a:pt x="3143" y="4885"/>
                                </a:lnTo>
                                <a:lnTo>
                                  <a:pt x="3148" y="4916"/>
                                </a:lnTo>
                                <a:lnTo>
                                  <a:pt x="3152" y="4949"/>
                                </a:lnTo>
                                <a:lnTo>
                                  <a:pt x="3154" y="4981"/>
                                </a:lnTo>
                                <a:lnTo>
                                  <a:pt x="3158" y="5012"/>
                                </a:lnTo>
                                <a:lnTo>
                                  <a:pt x="3160" y="5044"/>
                                </a:lnTo>
                                <a:lnTo>
                                  <a:pt x="3162" y="5077"/>
                                </a:lnTo>
                                <a:lnTo>
                                  <a:pt x="3162" y="5106"/>
                                </a:lnTo>
                                <a:lnTo>
                                  <a:pt x="3162" y="5135"/>
                                </a:lnTo>
                                <a:lnTo>
                                  <a:pt x="3161" y="5164"/>
                                </a:lnTo>
                                <a:lnTo>
                                  <a:pt x="3161" y="5192"/>
                                </a:lnTo>
                                <a:lnTo>
                                  <a:pt x="3159" y="5218"/>
                                </a:lnTo>
                                <a:lnTo>
                                  <a:pt x="3158" y="5243"/>
                                </a:lnTo>
                                <a:lnTo>
                                  <a:pt x="3157" y="5265"/>
                                </a:lnTo>
                                <a:lnTo>
                                  <a:pt x="3155" y="5288"/>
                                </a:lnTo>
                                <a:lnTo>
                                  <a:pt x="3152" y="5306"/>
                                </a:lnTo>
                                <a:lnTo>
                                  <a:pt x="3150" y="5323"/>
                                </a:lnTo>
                                <a:lnTo>
                                  <a:pt x="3148" y="5336"/>
                                </a:lnTo>
                                <a:lnTo>
                                  <a:pt x="3145" y="5350"/>
                                </a:lnTo>
                                <a:lnTo>
                                  <a:pt x="3142" y="5359"/>
                                </a:lnTo>
                                <a:lnTo>
                                  <a:pt x="3140" y="5365"/>
                                </a:lnTo>
                                <a:lnTo>
                                  <a:pt x="3137" y="5369"/>
                                </a:lnTo>
                                <a:lnTo>
                                  <a:pt x="3135" y="5370"/>
                                </a:lnTo>
                                <a:lnTo>
                                  <a:pt x="3129" y="5367"/>
                                </a:lnTo>
                                <a:lnTo>
                                  <a:pt x="3123" y="5364"/>
                                </a:lnTo>
                                <a:lnTo>
                                  <a:pt x="3110" y="5360"/>
                                </a:lnTo>
                                <a:lnTo>
                                  <a:pt x="3097" y="5355"/>
                                </a:lnTo>
                                <a:lnTo>
                                  <a:pt x="3080" y="5347"/>
                                </a:lnTo>
                                <a:lnTo>
                                  <a:pt x="3060" y="5341"/>
                                </a:lnTo>
                                <a:lnTo>
                                  <a:pt x="3036" y="5333"/>
                                </a:lnTo>
                                <a:lnTo>
                                  <a:pt x="3012" y="5324"/>
                                </a:lnTo>
                                <a:lnTo>
                                  <a:pt x="2984" y="5312"/>
                                </a:lnTo>
                                <a:lnTo>
                                  <a:pt x="2955" y="5300"/>
                                </a:lnTo>
                                <a:lnTo>
                                  <a:pt x="2923" y="5287"/>
                                </a:lnTo>
                                <a:lnTo>
                                  <a:pt x="2890" y="5273"/>
                                </a:lnTo>
                                <a:lnTo>
                                  <a:pt x="2854" y="5256"/>
                                </a:lnTo>
                                <a:lnTo>
                                  <a:pt x="2818" y="5239"/>
                                </a:lnTo>
                                <a:lnTo>
                                  <a:pt x="2780" y="5221"/>
                                </a:lnTo>
                                <a:lnTo>
                                  <a:pt x="2742" y="5202"/>
                                </a:lnTo>
                                <a:lnTo>
                                  <a:pt x="2700" y="5179"/>
                                </a:lnTo>
                                <a:lnTo>
                                  <a:pt x="2658" y="5157"/>
                                </a:lnTo>
                                <a:lnTo>
                                  <a:pt x="2616" y="5132"/>
                                </a:lnTo>
                                <a:lnTo>
                                  <a:pt x="2575" y="5107"/>
                                </a:lnTo>
                                <a:lnTo>
                                  <a:pt x="2531" y="5079"/>
                                </a:lnTo>
                                <a:lnTo>
                                  <a:pt x="2488" y="5051"/>
                                </a:lnTo>
                                <a:lnTo>
                                  <a:pt x="2445" y="5020"/>
                                </a:lnTo>
                                <a:lnTo>
                                  <a:pt x="2402" y="4990"/>
                                </a:lnTo>
                                <a:lnTo>
                                  <a:pt x="2358" y="4955"/>
                                </a:lnTo>
                                <a:lnTo>
                                  <a:pt x="2315" y="4921"/>
                                </a:lnTo>
                                <a:lnTo>
                                  <a:pt x="2273" y="4884"/>
                                </a:lnTo>
                                <a:lnTo>
                                  <a:pt x="2233" y="4847"/>
                                </a:lnTo>
                                <a:lnTo>
                                  <a:pt x="2192" y="4806"/>
                                </a:lnTo>
                                <a:lnTo>
                                  <a:pt x="2154" y="4765"/>
                                </a:lnTo>
                                <a:lnTo>
                                  <a:pt x="2116" y="4722"/>
                                </a:lnTo>
                                <a:lnTo>
                                  <a:pt x="2081" y="4678"/>
                                </a:lnTo>
                                <a:lnTo>
                                  <a:pt x="2067" y="4661"/>
                                </a:lnTo>
                                <a:lnTo>
                                  <a:pt x="2055" y="4643"/>
                                </a:lnTo>
                                <a:lnTo>
                                  <a:pt x="2041" y="4623"/>
                                </a:lnTo>
                                <a:lnTo>
                                  <a:pt x="2028" y="4603"/>
                                </a:lnTo>
                                <a:lnTo>
                                  <a:pt x="2013" y="4580"/>
                                </a:lnTo>
                                <a:lnTo>
                                  <a:pt x="1998" y="4557"/>
                                </a:lnTo>
                                <a:lnTo>
                                  <a:pt x="1984" y="4532"/>
                                </a:lnTo>
                                <a:lnTo>
                                  <a:pt x="1970" y="4507"/>
                                </a:lnTo>
                                <a:lnTo>
                                  <a:pt x="1954" y="4480"/>
                                </a:lnTo>
                                <a:lnTo>
                                  <a:pt x="1939" y="4453"/>
                                </a:lnTo>
                                <a:lnTo>
                                  <a:pt x="1923" y="4425"/>
                                </a:lnTo>
                                <a:lnTo>
                                  <a:pt x="1908" y="4397"/>
                                </a:lnTo>
                                <a:lnTo>
                                  <a:pt x="1892" y="4369"/>
                                </a:lnTo>
                                <a:lnTo>
                                  <a:pt x="1878" y="4342"/>
                                </a:lnTo>
                                <a:lnTo>
                                  <a:pt x="1863" y="4315"/>
                                </a:lnTo>
                                <a:lnTo>
                                  <a:pt x="1849" y="4288"/>
                                </a:lnTo>
                                <a:lnTo>
                                  <a:pt x="1835" y="4260"/>
                                </a:lnTo>
                                <a:lnTo>
                                  <a:pt x="1820" y="4234"/>
                                </a:lnTo>
                                <a:lnTo>
                                  <a:pt x="1807" y="4207"/>
                                </a:lnTo>
                                <a:lnTo>
                                  <a:pt x="1794" y="4183"/>
                                </a:lnTo>
                                <a:lnTo>
                                  <a:pt x="1781" y="4159"/>
                                </a:lnTo>
                                <a:lnTo>
                                  <a:pt x="1769" y="4137"/>
                                </a:lnTo>
                                <a:lnTo>
                                  <a:pt x="1759" y="4117"/>
                                </a:lnTo>
                                <a:lnTo>
                                  <a:pt x="1749" y="4099"/>
                                </a:lnTo>
                                <a:lnTo>
                                  <a:pt x="1739" y="4080"/>
                                </a:lnTo>
                                <a:lnTo>
                                  <a:pt x="1731" y="4065"/>
                                </a:lnTo>
                                <a:lnTo>
                                  <a:pt x="1723" y="4050"/>
                                </a:lnTo>
                                <a:lnTo>
                                  <a:pt x="1717" y="4040"/>
                                </a:lnTo>
                                <a:lnTo>
                                  <a:pt x="1711" y="4030"/>
                                </a:lnTo>
                                <a:lnTo>
                                  <a:pt x="1707" y="4023"/>
                                </a:lnTo>
                                <a:lnTo>
                                  <a:pt x="1704" y="4018"/>
                                </a:lnTo>
                                <a:lnTo>
                                  <a:pt x="1703" y="4018"/>
                                </a:lnTo>
                                <a:lnTo>
                                  <a:pt x="1696" y="4023"/>
                                </a:lnTo>
                                <a:lnTo>
                                  <a:pt x="1683" y="4039"/>
                                </a:lnTo>
                                <a:lnTo>
                                  <a:pt x="1661" y="4062"/>
                                </a:lnTo>
                                <a:lnTo>
                                  <a:pt x="1634" y="4097"/>
                                </a:lnTo>
                                <a:lnTo>
                                  <a:pt x="1598" y="4138"/>
                                </a:lnTo>
                                <a:lnTo>
                                  <a:pt x="1557" y="4189"/>
                                </a:lnTo>
                                <a:lnTo>
                                  <a:pt x="1511" y="4244"/>
                                </a:lnTo>
                                <a:lnTo>
                                  <a:pt x="1461" y="4307"/>
                                </a:lnTo>
                                <a:lnTo>
                                  <a:pt x="1405" y="4374"/>
                                </a:lnTo>
                                <a:lnTo>
                                  <a:pt x="1345" y="4446"/>
                                </a:lnTo>
                                <a:lnTo>
                                  <a:pt x="1282" y="4523"/>
                                </a:lnTo>
                                <a:lnTo>
                                  <a:pt x="1218" y="4603"/>
                                </a:lnTo>
                                <a:lnTo>
                                  <a:pt x="1149" y="4684"/>
                                </a:lnTo>
                                <a:lnTo>
                                  <a:pt x="1080" y="4769"/>
                                </a:lnTo>
                                <a:lnTo>
                                  <a:pt x="1010" y="4854"/>
                                </a:lnTo>
                                <a:lnTo>
                                  <a:pt x="940" y="4941"/>
                                </a:lnTo>
                                <a:lnTo>
                                  <a:pt x="868" y="5026"/>
                                </a:lnTo>
                                <a:lnTo>
                                  <a:pt x="798" y="5111"/>
                                </a:lnTo>
                                <a:lnTo>
                                  <a:pt x="727" y="5194"/>
                                </a:lnTo>
                                <a:lnTo>
                                  <a:pt x="661" y="5275"/>
                                </a:lnTo>
                                <a:lnTo>
                                  <a:pt x="594" y="5353"/>
                                </a:lnTo>
                                <a:lnTo>
                                  <a:pt x="531" y="5428"/>
                                </a:lnTo>
                                <a:lnTo>
                                  <a:pt x="471" y="5497"/>
                                </a:lnTo>
                                <a:lnTo>
                                  <a:pt x="416" y="5564"/>
                                </a:lnTo>
                                <a:lnTo>
                                  <a:pt x="363" y="5623"/>
                                </a:lnTo>
                                <a:lnTo>
                                  <a:pt x="317" y="5676"/>
                                </a:lnTo>
                                <a:lnTo>
                                  <a:pt x="274" y="5722"/>
                                </a:lnTo>
                                <a:lnTo>
                                  <a:pt x="239" y="5761"/>
                                </a:lnTo>
                                <a:lnTo>
                                  <a:pt x="210" y="5791"/>
                                </a:lnTo>
                                <a:lnTo>
                                  <a:pt x="187" y="5811"/>
                                </a:lnTo>
                                <a:lnTo>
                                  <a:pt x="172" y="5822"/>
                                </a:lnTo>
                                <a:lnTo>
                                  <a:pt x="167" y="5824"/>
                                </a:lnTo>
                                <a:lnTo>
                                  <a:pt x="163" y="5818"/>
                                </a:lnTo>
                                <a:lnTo>
                                  <a:pt x="160" y="5812"/>
                                </a:lnTo>
                                <a:lnTo>
                                  <a:pt x="155" y="5807"/>
                                </a:lnTo>
                                <a:lnTo>
                                  <a:pt x="152" y="5802"/>
                                </a:lnTo>
                                <a:lnTo>
                                  <a:pt x="146" y="5796"/>
                                </a:lnTo>
                                <a:lnTo>
                                  <a:pt x="142" y="5791"/>
                                </a:lnTo>
                                <a:lnTo>
                                  <a:pt x="137" y="5785"/>
                                </a:lnTo>
                                <a:lnTo>
                                  <a:pt x="133" y="5781"/>
                                </a:lnTo>
                                <a:lnTo>
                                  <a:pt x="127" y="5774"/>
                                </a:lnTo>
                                <a:lnTo>
                                  <a:pt x="122" y="5769"/>
                                </a:lnTo>
                                <a:lnTo>
                                  <a:pt x="116" y="5764"/>
                                </a:lnTo>
                                <a:lnTo>
                                  <a:pt x="111" y="5759"/>
                                </a:lnTo>
                                <a:lnTo>
                                  <a:pt x="105" y="5754"/>
                                </a:lnTo>
                                <a:lnTo>
                                  <a:pt x="100" y="5749"/>
                                </a:lnTo>
                                <a:lnTo>
                                  <a:pt x="95" y="5743"/>
                                </a:lnTo>
                                <a:lnTo>
                                  <a:pt x="91" y="5740"/>
                                </a:lnTo>
                                <a:lnTo>
                                  <a:pt x="86" y="5734"/>
                                </a:lnTo>
                                <a:lnTo>
                                  <a:pt x="81" y="5730"/>
                                </a:lnTo>
                                <a:lnTo>
                                  <a:pt x="77" y="5725"/>
                                </a:lnTo>
                                <a:lnTo>
                                  <a:pt x="73" y="5722"/>
                                </a:lnTo>
                                <a:lnTo>
                                  <a:pt x="70" y="5717"/>
                                </a:lnTo>
                                <a:lnTo>
                                  <a:pt x="66" y="5714"/>
                                </a:lnTo>
                                <a:lnTo>
                                  <a:pt x="64" y="5711"/>
                                </a:lnTo>
                                <a:lnTo>
                                  <a:pt x="64" y="5708"/>
                                </a:lnTo>
                                <a:lnTo>
                                  <a:pt x="62" y="5705"/>
                                </a:lnTo>
                                <a:lnTo>
                                  <a:pt x="62" y="5703"/>
                                </a:lnTo>
                                <a:lnTo>
                                  <a:pt x="62" y="5701"/>
                                </a:lnTo>
                                <a:lnTo>
                                  <a:pt x="64" y="5699"/>
                                </a:lnTo>
                                <a:lnTo>
                                  <a:pt x="65" y="5698"/>
                                </a:lnTo>
                                <a:lnTo>
                                  <a:pt x="69" y="5697"/>
                                </a:lnTo>
                                <a:lnTo>
                                  <a:pt x="72" y="5697"/>
                                </a:lnTo>
                                <a:lnTo>
                                  <a:pt x="79" y="5697"/>
                                </a:lnTo>
                                <a:close/>
                              </a:path>
                            </a:pathLst>
                          </a:custGeom>
                          <a:gradFill rotWithShape="0">
                            <a:gsLst>
                              <a:gs pos="0">
                                <a:srgbClr val="cc0066"/>
                              </a:gs>
                              <a:gs pos="50000">
                                <a:srgbClr val="cc0000"/>
                              </a:gs>
                              <a:gs pos="100000">
                                <a:srgbClr val="cc0066"/>
                              </a:gs>
                            </a:gsLst>
                            <a:lin ang="13500000"/>
                          </a:gradFill>
                          <a:ln w="0">
                            <a:noFill/>
                          </a:ln>
                        </wps:spPr>
                        <wps:style>
                          <a:lnRef idx="0"/>
                          <a:fillRef idx="0"/>
                          <a:effectRef idx="0"/>
                          <a:fontRef idx="minor"/>
                        </wps:style>
                        <wps:bodyPr/>
                      </wps:wsp>
                      <wps:wsp>
                        <wps:cNvSpPr/>
                        <wps:spPr>
                          <a:xfrm flipH="1" flipV="1">
                            <a:off x="1600200" y="0"/>
                            <a:ext cx="359280" cy="394200"/>
                          </a:xfrm>
                          <a:custGeom>
                            <a:avLst/>
                            <a:gdLst/>
                            <a:ahLst/>
                            <a:rect l="l" t="t" r="r" b="b"/>
                            <a:pathLst>
                              <a:path w="5312" h="5824">
                                <a:moveTo>
                                  <a:pt x="79" y="5697"/>
                                </a:moveTo>
                                <a:lnTo>
                                  <a:pt x="1514" y="3923"/>
                                </a:lnTo>
                                <a:lnTo>
                                  <a:pt x="1511" y="3920"/>
                                </a:lnTo>
                                <a:lnTo>
                                  <a:pt x="1504" y="3917"/>
                                </a:lnTo>
                                <a:lnTo>
                                  <a:pt x="1493" y="3911"/>
                                </a:lnTo>
                                <a:lnTo>
                                  <a:pt x="1478" y="3906"/>
                                </a:lnTo>
                                <a:lnTo>
                                  <a:pt x="1459" y="3897"/>
                                </a:lnTo>
                                <a:lnTo>
                                  <a:pt x="1437" y="3888"/>
                                </a:lnTo>
                                <a:lnTo>
                                  <a:pt x="1412" y="3876"/>
                                </a:lnTo>
                                <a:lnTo>
                                  <a:pt x="1385" y="3865"/>
                                </a:lnTo>
                                <a:lnTo>
                                  <a:pt x="1353" y="3850"/>
                                </a:lnTo>
                                <a:lnTo>
                                  <a:pt x="1322" y="3836"/>
                                </a:lnTo>
                                <a:lnTo>
                                  <a:pt x="1287" y="3820"/>
                                </a:lnTo>
                                <a:lnTo>
                                  <a:pt x="1252" y="3805"/>
                                </a:lnTo>
                                <a:lnTo>
                                  <a:pt x="1213" y="3788"/>
                                </a:lnTo>
                                <a:lnTo>
                                  <a:pt x="1176" y="3771"/>
                                </a:lnTo>
                                <a:lnTo>
                                  <a:pt x="1138" y="3754"/>
                                </a:lnTo>
                                <a:lnTo>
                                  <a:pt x="1099" y="3739"/>
                                </a:lnTo>
                                <a:lnTo>
                                  <a:pt x="1059" y="3721"/>
                                </a:lnTo>
                                <a:lnTo>
                                  <a:pt x="1020" y="3703"/>
                                </a:lnTo>
                                <a:lnTo>
                                  <a:pt x="982" y="3686"/>
                                </a:lnTo>
                                <a:lnTo>
                                  <a:pt x="945" y="3670"/>
                                </a:lnTo>
                                <a:lnTo>
                                  <a:pt x="908" y="3653"/>
                                </a:lnTo>
                                <a:lnTo>
                                  <a:pt x="874" y="3637"/>
                                </a:lnTo>
                                <a:lnTo>
                                  <a:pt x="840" y="3622"/>
                                </a:lnTo>
                                <a:lnTo>
                                  <a:pt x="811" y="3609"/>
                                </a:lnTo>
                                <a:lnTo>
                                  <a:pt x="781" y="3595"/>
                                </a:lnTo>
                                <a:lnTo>
                                  <a:pt x="755" y="3583"/>
                                </a:lnTo>
                                <a:lnTo>
                                  <a:pt x="733" y="3573"/>
                                </a:lnTo>
                                <a:lnTo>
                                  <a:pt x="714" y="3564"/>
                                </a:lnTo>
                                <a:lnTo>
                                  <a:pt x="697" y="3556"/>
                                </a:lnTo>
                                <a:lnTo>
                                  <a:pt x="686" y="3550"/>
                                </a:lnTo>
                                <a:lnTo>
                                  <a:pt x="677" y="3546"/>
                                </a:lnTo>
                                <a:lnTo>
                                  <a:pt x="674" y="3545"/>
                                </a:lnTo>
                                <a:lnTo>
                                  <a:pt x="671" y="3541"/>
                                </a:lnTo>
                                <a:lnTo>
                                  <a:pt x="666" y="3537"/>
                                </a:lnTo>
                                <a:lnTo>
                                  <a:pt x="660" y="3530"/>
                                </a:lnTo>
                                <a:lnTo>
                                  <a:pt x="652" y="3523"/>
                                </a:lnTo>
                                <a:lnTo>
                                  <a:pt x="640" y="3512"/>
                                </a:lnTo>
                                <a:lnTo>
                                  <a:pt x="629" y="3502"/>
                                </a:lnTo>
                                <a:lnTo>
                                  <a:pt x="616" y="3489"/>
                                </a:lnTo>
                                <a:lnTo>
                                  <a:pt x="603" y="3477"/>
                                </a:lnTo>
                                <a:lnTo>
                                  <a:pt x="586" y="3461"/>
                                </a:lnTo>
                                <a:lnTo>
                                  <a:pt x="571" y="3445"/>
                                </a:lnTo>
                                <a:lnTo>
                                  <a:pt x="552" y="3428"/>
                                </a:lnTo>
                                <a:lnTo>
                                  <a:pt x="534" y="3411"/>
                                </a:lnTo>
                                <a:lnTo>
                                  <a:pt x="515" y="3392"/>
                                </a:lnTo>
                                <a:lnTo>
                                  <a:pt x="496" y="3374"/>
                                </a:lnTo>
                                <a:lnTo>
                                  <a:pt x="477" y="3356"/>
                                </a:lnTo>
                                <a:lnTo>
                                  <a:pt x="458" y="3338"/>
                                </a:lnTo>
                                <a:lnTo>
                                  <a:pt x="437" y="3318"/>
                                </a:lnTo>
                                <a:lnTo>
                                  <a:pt x="417" y="3299"/>
                                </a:lnTo>
                                <a:lnTo>
                                  <a:pt x="398" y="3279"/>
                                </a:lnTo>
                                <a:lnTo>
                                  <a:pt x="380" y="3263"/>
                                </a:lnTo>
                                <a:lnTo>
                                  <a:pt x="361" y="3243"/>
                                </a:lnTo>
                                <a:lnTo>
                                  <a:pt x="344" y="3226"/>
                                </a:lnTo>
                                <a:lnTo>
                                  <a:pt x="327" y="3208"/>
                                </a:lnTo>
                                <a:lnTo>
                                  <a:pt x="312" y="3194"/>
                                </a:lnTo>
                                <a:lnTo>
                                  <a:pt x="296" y="3177"/>
                                </a:lnTo>
                                <a:lnTo>
                                  <a:pt x="284" y="3163"/>
                                </a:lnTo>
                                <a:lnTo>
                                  <a:pt x="272" y="3150"/>
                                </a:lnTo>
                                <a:lnTo>
                                  <a:pt x="263" y="3140"/>
                                </a:lnTo>
                                <a:lnTo>
                                  <a:pt x="254" y="3128"/>
                                </a:lnTo>
                                <a:lnTo>
                                  <a:pt x="248" y="3120"/>
                                </a:lnTo>
                                <a:lnTo>
                                  <a:pt x="243" y="3114"/>
                                </a:lnTo>
                                <a:lnTo>
                                  <a:pt x="242" y="3110"/>
                                </a:lnTo>
                                <a:lnTo>
                                  <a:pt x="239" y="3103"/>
                                </a:lnTo>
                                <a:lnTo>
                                  <a:pt x="237" y="3096"/>
                                </a:lnTo>
                                <a:lnTo>
                                  <a:pt x="232" y="3084"/>
                                </a:lnTo>
                                <a:lnTo>
                                  <a:pt x="228" y="3072"/>
                                </a:lnTo>
                                <a:lnTo>
                                  <a:pt x="221" y="3056"/>
                                </a:lnTo>
                                <a:lnTo>
                                  <a:pt x="214" y="3039"/>
                                </a:lnTo>
                                <a:lnTo>
                                  <a:pt x="206" y="3020"/>
                                </a:lnTo>
                                <a:lnTo>
                                  <a:pt x="198" y="3001"/>
                                </a:lnTo>
                                <a:lnTo>
                                  <a:pt x="188" y="2978"/>
                                </a:lnTo>
                                <a:lnTo>
                                  <a:pt x="178" y="2956"/>
                                </a:lnTo>
                                <a:lnTo>
                                  <a:pt x="168" y="2931"/>
                                </a:lnTo>
                                <a:lnTo>
                                  <a:pt x="159" y="2907"/>
                                </a:lnTo>
                                <a:lnTo>
                                  <a:pt x="148" y="2881"/>
                                </a:lnTo>
                                <a:lnTo>
                                  <a:pt x="137" y="2855"/>
                                </a:lnTo>
                                <a:lnTo>
                                  <a:pt x="126" y="2829"/>
                                </a:lnTo>
                                <a:lnTo>
                                  <a:pt x="116" y="2803"/>
                                </a:lnTo>
                                <a:lnTo>
                                  <a:pt x="104" y="2776"/>
                                </a:lnTo>
                                <a:lnTo>
                                  <a:pt x="92" y="2750"/>
                                </a:lnTo>
                                <a:lnTo>
                                  <a:pt x="82" y="2724"/>
                                </a:lnTo>
                                <a:lnTo>
                                  <a:pt x="72" y="2701"/>
                                </a:lnTo>
                                <a:lnTo>
                                  <a:pt x="61" y="2677"/>
                                </a:lnTo>
                                <a:lnTo>
                                  <a:pt x="52" y="2654"/>
                                </a:lnTo>
                                <a:lnTo>
                                  <a:pt x="42" y="2633"/>
                                </a:lnTo>
                                <a:lnTo>
                                  <a:pt x="35" y="2614"/>
                                </a:lnTo>
                                <a:lnTo>
                                  <a:pt x="26" y="2595"/>
                                </a:lnTo>
                                <a:lnTo>
                                  <a:pt x="19" y="2578"/>
                                </a:lnTo>
                                <a:lnTo>
                                  <a:pt x="12" y="2563"/>
                                </a:lnTo>
                                <a:lnTo>
                                  <a:pt x="9" y="2552"/>
                                </a:lnTo>
                                <a:lnTo>
                                  <a:pt x="4" y="2542"/>
                                </a:lnTo>
                                <a:lnTo>
                                  <a:pt x="2" y="2535"/>
                                </a:lnTo>
                                <a:lnTo>
                                  <a:pt x="0" y="2530"/>
                                </a:lnTo>
                                <a:lnTo>
                                  <a:pt x="0" y="2529"/>
                                </a:lnTo>
                                <a:lnTo>
                                  <a:pt x="3" y="2529"/>
                                </a:lnTo>
                                <a:lnTo>
                                  <a:pt x="9" y="2529"/>
                                </a:lnTo>
                                <a:lnTo>
                                  <a:pt x="18" y="2529"/>
                                </a:lnTo>
                                <a:lnTo>
                                  <a:pt x="27" y="2529"/>
                                </a:lnTo>
                                <a:lnTo>
                                  <a:pt x="38" y="2529"/>
                                </a:lnTo>
                                <a:lnTo>
                                  <a:pt x="51" y="2530"/>
                                </a:lnTo>
                                <a:lnTo>
                                  <a:pt x="66" y="2533"/>
                                </a:lnTo>
                                <a:lnTo>
                                  <a:pt x="82" y="2533"/>
                                </a:lnTo>
                                <a:lnTo>
                                  <a:pt x="99" y="2534"/>
                                </a:lnTo>
                                <a:lnTo>
                                  <a:pt x="118" y="2535"/>
                                </a:lnTo>
                                <a:lnTo>
                                  <a:pt x="139" y="2537"/>
                                </a:lnTo>
                                <a:lnTo>
                                  <a:pt x="159" y="2538"/>
                                </a:lnTo>
                                <a:lnTo>
                                  <a:pt x="181" y="2540"/>
                                </a:lnTo>
                                <a:lnTo>
                                  <a:pt x="205" y="2543"/>
                                </a:lnTo>
                                <a:lnTo>
                                  <a:pt x="229" y="2546"/>
                                </a:lnTo>
                                <a:lnTo>
                                  <a:pt x="251" y="2548"/>
                                </a:lnTo>
                                <a:lnTo>
                                  <a:pt x="275" y="2551"/>
                                </a:lnTo>
                                <a:lnTo>
                                  <a:pt x="299" y="2554"/>
                                </a:lnTo>
                                <a:lnTo>
                                  <a:pt x="324" y="2557"/>
                                </a:lnTo>
                                <a:lnTo>
                                  <a:pt x="347" y="2561"/>
                                </a:lnTo>
                                <a:lnTo>
                                  <a:pt x="371" y="2565"/>
                                </a:lnTo>
                                <a:lnTo>
                                  <a:pt x="395" y="2570"/>
                                </a:lnTo>
                                <a:lnTo>
                                  <a:pt x="419" y="2575"/>
                                </a:lnTo>
                                <a:lnTo>
                                  <a:pt x="442" y="2579"/>
                                </a:lnTo>
                                <a:lnTo>
                                  <a:pt x="464" y="2584"/>
                                </a:lnTo>
                                <a:lnTo>
                                  <a:pt x="486" y="2590"/>
                                </a:lnTo>
                                <a:lnTo>
                                  <a:pt x="507" y="2597"/>
                                </a:lnTo>
                                <a:lnTo>
                                  <a:pt x="527" y="2603"/>
                                </a:lnTo>
                                <a:lnTo>
                                  <a:pt x="546" y="2609"/>
                                </a:lnTo>
                                <a:lnTo>
                                  <a:pt x="563" y="2617"/>
                                </a:lnTo>
                                <a:lnTo>
                                  <a:pt x="581" y="2625"/>
                                </a:lnTo>
                                <a:lnTo>
                                  <a:pt x="601" y="2635"/>
                                </a:lnTo>
                                <a:lnTo>
                                  <a:pt x="624" y="2648"/>
                                </a:lnTo>
                                <a:lnTo>
                                  <a:pt x="646" y="2660"/>
                                </a:lnTo>
                                <a:lnTo>
                                  <a:pt x="670" y="2674"/>
                                </a:lnTo>
                                <a:lnTo>
                                  <a:pt x="693" y="2687"/>
                                </a:lnTo>
                                <a:lnTo>
                                  <a:pt x="717" y="2702"/>
                                </a:lnTo>
                                <a:lnTo>
                                  <a:pt x="741" y="2716"/>
                                </a:lnTo>
                                <a:lnTo>
                                  <a:pt x="764" y="2732"/>
                                </a:lnTo>
                                <a:lnTo>
                                  <a:pt x="788" y="2747"/>
                                </a:lnTo>
                                <a:lnTo>
                                  <a:pt x="812" y="2763"/>
                                </a:lnTo>
                                <a:lnTo>
                                  <a:pt x="836" y="2779"/>
                                </a:lnTo>
                                <a:lnTo>
                                  <a:pt x="859" y="2795"/>
                                </a:lnTo>
                                <a:lnTo>
                                  <a:pt x="882" y="2811"/>
                                </a:lnTo>
                                <a:lnTo>
                                  <a:pt x="905" y="2827"/>
                                </a:lnTo>
                                <a:lnTo>
                                  <a:pt x="928" y="2843"/>
                                </a:lnTo>
                                <a:lnTo>
                                  <a:pt x="952" y="2859"/>
                                </a:lnTo>
                                <a:lnTo>
                                  <a:pt x="972" y="2872"/>
                                </a:lnTo>
                                <a:lnTo>
                                  <a:pt x="993" y="2887"/>
                                </a:lnTo>
                                <a:lnTo>
                                  <a:pt x="1014" y="2900"/>
                                </a:lnTo>
                                <a:lnTo>
                                  <a:pt x="1034" y="2914"/>
                                </a:lnTo>
                                <a:lnTo>
                                  <a:pt x="1053" y="2925"/>
                                </a:lnTo>
                                <a:lnTo>
                                  <a:pt x="1072" y="2938"/>
                                </a:lnTo>
                                <a:lnTo>
                                  <a:pt x="1089" y="2948"/>
                                </a:lnTo>
                                <a:lnTo>
                                  <a:pt x="1107" y="2958"/>
                                </a:lnTo>
                                <a:lnTo>
                                  <a:pt x="1122" y="2966"/>
                                </a:lnTo>
                                <a:lnTo>
                                  <a:pt x="1137" y="2974"/>
                                </a:lnTo>
                                <a:lnTo>
                                  <a:pt x="1150" y="2979"/>
                                </a:lnTo>
                                <a:lnTo>
                                  <a:pt x="1164" y="2985"/>
                                </a:lnTo>
                                <a:lnTo>
                                  <a:pt x="1174" y="2987"/>
                                </a:lnTo>
                                <a:lnTo>
                                  <a:pt x="1184" y="2989"/>
                                </a:lnTo>
                                <a:lnTo>
                                  <a:pt x="1193" y="2989"/>
                                </a:lnTo>
                                <a:lnTo>
                                  <a:pt x="1201" y="2989"/>
                                </a:lnTo>
                                <a:lnTo>
                                  <a:pt x="1199" y="2987"/>
                                </a:lnTo>
                                <a:lnTo>
                                  <a:pt x="1193" y="2983"/>
                                </a:lnTo>
                                <a:lnTo>
                                  <a:pt x="1185" y="2976"/>
                                </a:lnTo>
                                <a:lnTo>
                                  <a:pt x="1175" y="2966"/>
                                </a:lnTo>
                                <a:lnTo>
                                  <a:pt x="1160" y="2952"/>
                                </a:lnTo>
                                <a:lnTo>
                                  <a:pt x="1145" y="2938"/>
                                </a:lnTo>
                                <a:lnTo>
                                  <a:pt x="1125" y="2920"/>
                                </a:lnTo>
                                <a:lnTo>
                                  <a:pt x="1106" y="2899"/>
                                </a:lnTo>
                                <a:lnTo>
                                  <a:pt x="1083" y="2876"/>
                                </a:lnTo>
                                <a:lnTo>
                                  <a:pt x="1058" y="2850"/>
                                </a:lnTo>
                                <a:lnTo>
                                  <a:pt x="1031" y="2821"/>
                                </a:lnTo>
                                <a:lnTo>
                                  <a:pt x="1005" y="2792"/>
                                </a:lnTo>
                                <a:lnTo>
                                  <a:pt x="974" y="2758"/>
                                </a:lnTo>
                                <a:lnTo>
                                  <a:pt x="945" y="2724"/>
                                </a:lnTo>
                                <a:lnTo>
                                  <a:pt x="914" y="2687"/>
                                </a:lnTo>
                                <a:lnTo>
                                  <a:pt x="884" y="2649"/>
                                </a:lnTo>
                                <a:lnTo>
                                  <a:pt x="851" y="2607"/>
                                </a:lnTo>
                                <a:lnTo>
                                  <a:pt x="819" y="2563"/>
                                </a:lnTo>
                                <a:lnTo>
                                  <a:pt x="786" y="2518"/>
                                </a:lnTo>
                                <a:lnTo>
                                  <a:pt x="754" y="2472"/>
                                </a:lnTo>
                                <a:lnTo>
                                  <a:pt x="722" y="2421"/>
                                </a:lnTo>
                                <a:lnTo>
                                  <a:pt x="690" y="2371"/>
                                </a:lnTo>
                                <a:lnTo>
                                  <a:pt x="658" y="2317"/>
                                </a:lnTo>
                                <a:lnTo>
                                  <a:pt x="628" y="2264"/>
                                </a:lnTo>
                                <a:lnTo>
                                  <a:pt x="598" y="2207"/>
                                </a:lnTo>
                                <a:lnTo>
                                  <a:pt x="569" y="2149"/>
                                </a:lnTo>
                                <a:lnTo>
                                  <a:pt x="541" y="2089"/>
                                </a:lnTo>
                                <a:lnTo>
                                  <a:pt x="516" y="2029"/>
                                </a:lnTo>
                                <a:lnTo>
                                  <a:pt x="492" y="1967"/>
                                </a:lnTo>
                                <a:lnTo>
                                  <a:pt x="469" y="1904"/>
                                </a:lnTo>
                                <a:lnTo>
                                  <a:pt x="449" y="1839"/>
                                </a:lnTo>
                                <a:lnTo>
                                  <a:pt x="432" y="1773"/>
                                </a:lnTo>
                                <a:lnTo>
                                  <a:pt x="418" y="1719"/>
                                </a:lnTo>
                                <a:lnTo>
                                  <a:pt x="407" y="1666"/>
                                </a:lnTo>
                                <a:lnTo>
                                  <a:pt x="397" y="1613"/>
                                </a:lnTo>
                                <a:lnTo>
                                  <a:pt x="390" y="1561"/>
                                </a:lnTo>
                                <a:lnTo>
                                  <a:pt x="382" y="1507"/>
                                </a:lnTo>
                                <a:lnTo>
                                  <a:pt x="378" y="1455"/>
                                </a:lnTo>
                                <a:lnTo>
                                  <a:pt x="373" y="1404"/>
                                </a:lnTo>
                                <a:lnTo>
                                  <a:pt x="372" y="1354"/>
                                </a:lnTo>
                                <a:lnTo>
                                  <a:pt x="370" y="1303"/>
                                </a:lnTo>
                                <a:lnTo>
                                  <a:pt x="370" y="1253"/>
                                </a:lnTo>
                                <a:lnTo>
                                  <a:pt x="370" y="1204"/>
                                </a:lnTo>
                                <a:lnTo>
                                  <a:pt x="372" y="1156"/>
                                </a:lnTo>
                                <a:lnTo>
                                  <a:pt x="373" y="1109"/>
                                </a:lnTo>
                                <a:lnTo>
                                  <a:pt x="377" y="1065"/>
                                </a:lnTo>
                                <a:lnTo>
                                  <a:pt x="380" y="1021"/>
                                </a:lnTo>
                                <a:lnTo>
                                  <a:pt x="384" y="979"/>
                                </a:lnTo>
                                <a:lnTo>
                                  <a:pt x="388" y="937"/>
                                </a:lnTo>
                                <a:lnTo>
                                  <a:pt x="392" y="898"/>
                                </a:lnTo>
                                <a:lnTo>
                                  <a:pt x="397" y="859"/>
                                </a:lnTo>
                                <a:lnTo>
                                  <a:pt x="402" y="826"/>
                                </a:lnTo>
                                <a:lnTo>
                                  <a:pt x="407" y="791"/>
                                </a:lnTo>
                                <a:lnTo>
                                  <a:pt x="413" y="760"/>
                                </a:lnTo>
                                <a:lnTo>
                                  <a:pt x="417" y="731"/>
                                </a:lnTo>
                                <a:lnTo>
                                  <a:pt x="423" y="706"/>
                                </a:lnTo>
                                <a:lnTo>
                                  <a:pt x="426" y="681"/>
                                </a:lnTo>
                                <a:lnTo>
                                  <a:pt x="431" y="660"/>
                                </a:lnTo>
                                <a:lnTo>
                                  <a:pt x="434" y="641"/>
                                </a:lnTo>
                                <a:lnTo>
                                  <a:pt x="439" y="626"/>
                                </a:lnTo>
                                <a:lnTo>
                                  <a:pt x="441" y="612"/>
                                </a:lnTo>
                                <a:lnTo>
                                  <a:pt x="443" y="603"/>
                                </a:lnTo>
                                <a:lnTo>
                                  <a:pt x="444" y="598"/>
                                </a:lnTo>
                                <a:lnTo>
                                  <a:pt x="445" y="595"/>
                                </a:lnTo>
                                <a:lnTo>
                                  <a:pt x="446" y="594"/>
                                </a:lnTo>
                                <a:lnTo>
                                  <a:pt x="451" y="597"/>
                                </a:lnTo>
                                <a:lnTo>
                                  <a:pt x="458" y="600"/>
                                </a:lnTo>
                                <a:lnTo>
                                  <a:pt x="468" y="607"/>
                                </a:lnTo>
                                <a:lnTo>
                                  <a:pt x="480" y="613"/>
                                </a:lnTo>
                                <a:lnTo>
                                  <a:pt x="495" y="624"/>
                                </a:lnTo>
                                <a:lnTo>
                                  <a:pt x="512" y="634"/>
                                </a:lnTo>
                                <a:lnTo>
                                  <a:pt x="533" y="648"/>
                                </a:lnTo>
                                <a:lnTo>
                                  <a:pt x="554" y="662"/>
                                </a:lnTo>
                                <a:lnTo>
                                  <a:pt x="577" y="679"/>
                                </a:lnTo>
                                <a:lnTo>
                                  <a:pt x="602" y="697"/>
                                </a:lnTo>
                                <a:lnTo>
                                  <a:pt x="630" y="717"/>
                                </a:lnTo>
                                <a:lnTo>
                                  <a:pt x="658" y="738"/>
                                </a:lnTo>
                                <a:lnTo>
                                  <a:pt x="689" y="761"/>
                                </a:lnTo>
                                <a:lnTo>
                                  <a:pt x="719" y="786"/>
                                </a:lnTo>
                                <a:lnTo>
                                  <a:pt x="753" y="813"/>
                                </a:lnTo>
                                <a:lnTo>
                                  <a:pt x="786" y="840"/>
                                </a:lnTo>
                                <a:lnTo>
                                  <a:pt x="821" y="870"/>
                                </a:lnTo>
                                <a:lnTo>
                                  <a:pt x="855" y="899"/>
                                </a:lnTo>
                                <a:lnTo>
                                  <a:pt x="892" y="932"/>
                                </a:lnTo>
                                <a:lnTo>
                                  <a:pt x="928" y="964"/>
                                </a:lnTo>
                                <a:lnTo>
                                  <a:pt x="965" y="999"/>
                                </a:lnTo>
                                <a:lnTo>
                                  <a:pt x="1002" y="1034"/>
                                </a:lnTo>
                                <a:lnTo>
                                  <a:pt x="1040" y="1073"/>
                                </a:lnTo>
                                <a:lnTo>
                                  <a:pt x="1076" y="1110"/>
                                </a:lnTo>
                                <a:lnTo>
                                  <a:pt x="1113" y="1149"/>
                                </a:lnTo>
                                <a:lnTo>
                                  <a:pt x="1149" y="1189"/>
                                </a:lnTo>
                                <a:lnTo>
                                  <a:pt x="1186" y="1231"/>
                                </a:lnTo>
                                <a:lnTo>
                                  <a:pt x="1221" y="1272"/>
                                </a:lnTo>
                                <a:lnTo>
                                  <a:pt x="1256" y="1316"/>
                                </a:lnTo>
                                <a:lnTo>
                                  <a:pt x="1290" y="1360"/>
                                </a:lnTo>
                                <a:lnTo>
                                  <a:pt x="1325" y="1408"/>
                                </a:lnTo>
                                <a:lnTo>
                                  <a:pt x="1349" y="1444"/>
                                </a:lnTo>
                                <a:lnTo>
                                  <a:pt x="1373" y="1481"/>
                                </a:lnTo>
                                <a:lnTo>
                                  <a:pt x="1396" y="1518"/>
                                </a:lnTo>
                                <a:lnTo>
                                  <a:pt x="1420" y="1557"/>
                                </a:lnTo>
                                <a:lnTo>
                                  <a:pt x="1441" y="1594"/>
                                </a:lnTo>
                                <a:lnTo>
                                  <a:pt x="1463" y="1632"/>
                                </a:lnTo>
                                <a:lnTo>
                                  <a:pt x="1482" y="1669"/>
                                </a:lnTo>
                                <a:lnTo>
                                  <a:pt x="1502" y="1708"/>
                                </a:lnTo>
                                <a:lnTo>
                                  <a:pt x="1519" y="1744"/>
                                </a:lnTo>
                                <a:lnTo>
                                  <a:pt x="1537" y="1781"/>
                                </a:lnTo>
                                <a:lnTo>
                                  <a:pt x="1553" y="1816"/>
                                </a:lnTo>
                                <a:lnTo>
                                  <a:pt x="1570" y="1851"/>
                                </a:lnTo>
                                <a:lnTo>
                                  <a:pt x="1584" y="1884"/>
                                </a:lnTo>
                                <a:lnTo>
                                  <a:pt x="1599" y="1918"/>
                                </a:lnTo>
                                <a:lnTo>
                                  <a:pt x="1613" y="1950"/>
                                </a:lnTo>
                                <a:lnTo>
                                  <a:pt x="1626" y="1982"/>
                                </a:lnTo>
                                <a:lnTo>
                                  <a:pt x="1637" y="2010"/>
                                </a:lnTo>
                                <a:lnTo>
                                  <a:pt x="1649" y="2038"/>
                                </a:lnTo>
                                <a:lnTo>
                                  <a:pt x="1658" y="2064"/>
                                </a:lnTo>
                                <a:lnTo>
                                  <a:pt x="1668" y="2089"/>
                                </a:lnTo>
                                <a:lnTo>
                                  <a:pt x="1676" y="2112"/>
                                </a:lnTo>
                                <a:lnTo>
                                  <a:pt x="1685" y="2132"/>
                                </a:lnTo>
                                <a:lnTo>
                                  <a:pt x="1693" y="2151"/>
                                </a:lnTo>
                                <a:lnTo>
                                  <a:pt x="1701" y="2168"/>
                                </a:lnTo>
                                <a:lnTo>
                                  <a:pt x="1705" y="2182"/>
                                </a:lnTo>
                                <a:lnTo>
                                  <a:pt x="1711" y="2193"/>
                                </a:lnTo>
                                <a:lnTo>
                                  <a:pt x="1715" y="2202"/>
                                </a:lnTo>
                                <a:lnTo>
                                  <a:pt x="1721" y="2209"/>
                                </a:lnTo>
                                <a:lnTo>
                                  <a:pt x="1723" y="2212"/>
                                </a:lnTo>
                                <a:lnTo>
                                  <a:pt x="1727" y="2212"/>
                                </a:lnTo>
                                <a:lnTo>
                                  <a:pt x="1729" y="2210"/>
                                </a:lnTo>
                                <a:lnTo>
                                  <a:pt x="1731" y="2205"/>
                                </a:lnTo>
                                <a:lnTo>
                                  <a:pt x="1731" y="2195"/>
                                </a:lnTo>
                                <a:lnTo>
                                  <a:pt x="1732" y="2182"/>
                                </a:lnTo>
                                <a:lnTo>
                                  <a:pt x="1732" y="2166"/>
                                </a:lnTo>
                                <a:lnTo>
                                  <a:pt x="1733" y="2149"/>
                                </a:lnTo>
                                <a:lnTo>
                                  <a:pt x="1733" y="2129"/>
                                </a:lnTo>
                                <a:lnTo>
                                  <a:pt x="1733" y="2106"/>
                                </a:lnTo>
                                <a:lnTo>
                                  <a:pt x="1734" y="2080"/>
                                </a:lnTo>
                                <a:lnTo>
                                  <a:pt x="1736" y="2053"/>
                                </a:lnTo>
                                <a:lnTo>
                                  <a:pt x="1736" y="2023"/>
                                </a:lnTo>
                                <a:lnTo>
                                  <a:pt x="1736" y="1990"/>
                                </a:lnTo>
                                <a:lnTo>
                                  <a:pt x="1737" y="1956"/>
                                </a:lnTo>
                                <a:lnTo>
                                  <a:pt x="1739" y="1921"/>
                                </a:lnTo>
                                <a:lnTo>
                                  <a:pt x="1740" y="1883"/>
                                </a:lnTo>
                                <a:lnTo>
                                  <a:pt x="1742" y="1844"/>
                                </a:lnTo>
                                <a:lnTo>
                                  <a:pt x="1746" y="1804"/>
                                </a:lnTo>
                                <a:lnTo>
                                  <a:pt x="1750" y="1763"/>
                                </a:lnTo>
                                <a:lnTo>
                                  <a:pt x="1754" y="1719"/>
                                </a:lnTo>
                                <a:lnTo>
                                  <a:pt x="1758" y="1675"/>
                                </a:lnTo>
                                <a:lnTo>
                                  <a:pt x="1764" y="1629"/>
                                </a:lnTo>
                                <a:lnTo>
                                  <a:pt x="1772" y="1584"/>
                                </a:lnTo>
                                <a:lnTo>
                                  <a:pt x="1778" y="1536"/>
                                </a:lnTo>
                                <a:lnTo>
                                  <a:pt x="1789" y="1489"/>
                                </a:lnTo>
                                <a:lnTo>
                                  <a:pt x="1798" y="1440"/>
                                </a:lnTo>
                                <a:lnTo>
                                  <a:pt x="1810" y="1392"/>
                                </a:lnTo>
                                <a:lnTo>
                                  <a:pt x="1821" y="1342"/>
                                </a:lnTo>
                                <a:lnTo>
                                  <a:pt x="1835" y="1294"/>
                                </a:lnTo>
                                <a:lnTo>
                                  <a:pt x="1849" y="1244"/>
                                </a:lnTo>
                                <a:lnTo>
                                  <a:pt x="1866" y="1196"/>
                                </a:lnTo>
                                <a:lnTo>
                                  <a:pt x="1883" y="1146"/>
                                </a:lnTo>
                                <a:lnTo>
                                  <a:pt x="1904" y="1097"/>
                                </a:lnTo>
                                <a:lnTo>
                                  <a:pt x="1925" y="1049"/>
                                </a:lnTo>
                                <a:lnTo>
                                  <a:pt x="1949" y="1002"/>
                                </a:lnTo>
                                <a:lnTo>
                                  <a:pt x="1968" y="962"/>
                                </a:lnTo>
                                <a:lnTo>
                                  <a:pt x="1990" y="923"/>
                                </a:lnTo>
                                <a:lnTo>
                                  <a:pt x="2015" y="882"/>
                                </a:lnTo>
                                <a:lnTo>
                                  <a:pt x="2043" y="841"/>
                                </a:lnTo>
                                <a:lnTo>
                                  <a:pt x="2072" y="800"/>
                                </a:lnTo>
                                <a:lnTo>
                                  <a:pt x="2103" y="758"/>
                                </a:lnTo>
                                <a:lnTo>
                                  <a:pt x="2136" y="716"/>
                                </a:lnTo>
                                <a:lnTo>
                                  <a:pt x="2172" y="674"/>
                                </a:lnTo>
                                <a:lnTo>
                                  <a:pt x="2207" y="632"/>
                                </a:lnTo>
                                <a:lnTo>
                                  <a:pt x="2244" y="590"/>
                                </a:lnTo>
                                <a:lnTo>
                                  <a:pt x="2281" y="547"/>
                                </a:lnTo>
                                <a:lnTo>
                                  <a:pt x="2321" y="506"/>
                                </a:lnTo>
                                <a:lnTo>
                                  <a:pt x="2358" y="465"/>
                                </a:lnTo>
                                <a:lnTo>
                                  <a:pt x="2398" y="425"/>
                                </a:lnTo>
                                <a:lnTo>
                                  <a:pt x="2435" y="386"/>
                                </a:lnTo>
                                <a:lnTo>
                                  <a:pt x="2474" y="348"/>
                                </a:lnTo>
                                <a:lnTo>
                                  <a:pt x="2510" y="310"/>
                                </a:lnTo>
                                <a:lnTo>
                                  <a:pt x="2548" y="275"/>
                                </a:lnTo>
                                <a:lnTo>
                                  <a:pt x="2583" y="240"/>
                                </a:lnTo>
                                <a:lnTo>
                                  <a:pt x="2617" y="208"/>
                                </a:lnTo>
                                <a:lnTo>
                                  <a:pt x="2650" y="177"/>
                                </a:lnTo>
                                <a:lnTo>
                                  <a:pt x="2682" y="149"/>
                                </a:lnTo>
                                <a:lnTo>
                                  <a:pt x="2711" y="122"/>
                                </a:lnTo>
                                <a:lnTo>
                                  <a:pt x="2739" y="99"/>
                                </a:lnTo>
                                <a:lnTo>
                                  <a:pt x="2763" y="75"/>
                                </a:lnTo>
                                <a:lnTo>
                                  <a:pt x="2786" y="56"/>
                                </a:lnTo>
                                <a:lnTo>
                                  <a:pt x="2805" y="39"/>
                                </a:lnTo>
                                <a:lnTo>
                                  <a:pt x="2822" y="26"/>
                                </a:lnTo>
                                <a:lnTo>
                                  <a:pt x="2834" y="13"/>
                                </a:lnTo>
                                <a:lnTo>
                                  <a:pt x="2844" y="5"/>
                                </a:lnTo>
                                <a:lnTo>
                                  <a:pt x="2850" y="1"/>
                                </a:lnTo>
                                <a:lnTo>
                                  <a:pt x="2853" y="0"/>
                                </a:lnTo>
                                <a:lnTo>
                                  <a:pt x="2853" y="1"/>
                                </a:lnTo>
                                <a:lnTo>
                                  <a:pt x="2853" y="5"/>
                                </a:lnTo>
                                <a:lnTo>
                                  <a:pt x="2854" y="13"/>
                                </a:lnTo>
                                <a:lnTo>
                                  <a:pt x="2855" y="26"/>
                                </a:lnTo>
                                <a:lnTo>
                                  <a:pt x="2857" y="39"/>
                                </a:lnTo>
                                <a:lnTo>
                                  <a:pt x="2859" y="56"/>
                                </a:lnTo>
                                <a:lnTo>
                                  <a:pt x="2860" y="75"/>
                                </a:lnTo>
                                <a:lnTo>
                                  <a:pt x="2863" y="99"/>
                                </a:lnTo>
                                <a:lnTo>
                                  <a:pt x="2866" y="123"/>
                                </a:lnTo>
                                <a:lnTo>
                                  <a:pt x="2868" y="151"/>
                                </a:lnTo>
                                <a:lnTo>
                                  <a:pt x="2870" y="181"/>
                                </a:lnTo>
                                <a:lnTo>
                                  <a:pt x="2872" y="214"/>
                                </a:lnTo>
                                <a:lnTo>
                                  <a:pt x="2875" y="248"/>
                                </a:lnTo>
                                <a:lnTo>
                                  <a:pt x="2877" y="285"/>
                                </a:lnTo>
                                <a:lnTo>
                                  <a:pt x="2879" y="324"/>
                                </a:lnTo>
                                <a:lnTo>
                                  <a:pt x="2881" y="365"/>
                                </a:lnTo>
                                <a:lnTo>
                                  <a:pt x="2883" y="406"/>
                                </a:lnTo>
                                <a:lnTo>
                                  <a:pt x="2884" y="450"/>
                                </a:lnTo>
                                <a:lnTo>
                                  <a:pt x="2884" y="495"/>
                                </a:lnTo>
                                <a:lnTo>
                                  <a:pt x="2885" y="542"/>
                                </a:lnTo>
                                <a:lnTo>
                                  <a:pt x="2884" y="590"/>
                                </a:lnTo>
                                <a:lnTo>
                                  <a:pt x="2884" y="639"/>
                                </a:lnTo>
                                <a:lnTo>
                                  <a:pt x="2883" y="689"/>
                                </a:lnTo>
                                <a:lnTo>
                                  <a:pt x="2881" y="742"/>
                                </a:lnTo>
                                <a:lnTo>
                                  <a:pt x="2878" y="793"/>
                                </a:lnTo>
                                <a:lnTo>
                                  <a:pt x="2875" y="846"/>
                                </a:lnTo>
                                <a:lnTo>
                                  <a:pt x="2870" y="900"/>
                                </a:lnTo>
                                <a:lnTo>
                                  <a:pt x="2867" y="954"/>
                                </a:lnTo>
                                <a:lnTo>
                                  <a:pt x="2860" y="1008"/>
                                </a:lnTo>
                                <a:lnTo>
                                  <a:pt x="2854" y="1065"/>
                                </a:lnTo>
                                <a:lnTo>
                                  <a:pt x="2846" y="1120"/>
                                </a:lnTo>
                                <a:lnTo>
                                  <a:pt x="2840" y="1176"/>
                                </a:lnTo>
                                <a:lnTo>
                                  <a:pt x="2832" y="1216"/>
                                </a:lnTo>
                                <a:lnTo>
                                  <a:pt x="2824" y="1255"/>
                                </a:lnTo>
                                <a:lnTo>
                                  <a:pt x="2815" y="1294"/>
                                </a:lnTo>
                                <a:lnTo>
                                  <a:pt x="2807" y="1332"/>
                                </a:lnTo>
                                <a:lnTo>
                                  <a:pt x="2797" y="1369"/>
                                </a:lnTo>
                                <a:lnTo>
                                  <a:pt x="2787" y="1407"/>
                                </a:lnTo>
                                <a:lnTo>
                                  <a:pt x="2776" y="1442"/>
                                </a:lnTo>
                                <a:lnTo>
                                  <a:pt x="2766" y="1478"/>
                                </a:lnTo>
                                <a:lnTo>
                                  <a:pt x="2755" y="1510"/>
                                </a:lnTo>
                                <a:lnTo>
                                  <a:pt x="2744" y="1543"/>
                                </a:lnTo>
                                <a:lnTo>
                                  <a:pt x="2733" y="1575"/>
                                </a:lnTo>
                                <a:lnTo>
                                  <a:pt x="2722" y="1606"/>
                                </a:lnTo>
                                <a:lnTo>
                                  <a:pt x="2711" y="1636"/>
                                </a:lnTo>
                                <a:lnTo>
                                  <a:pt x="2701" y="1664"/>
                                </a:lnTo>
                                <a:lnTo>
                                  <a:pt x="2691" y="1691"/>
                                </a:lnTo>
                                <a:lnTo>
                                  <a:pt x="2681" y="1718"/>
                                </a:lnTo>
                                <a:lnTo>
                                  <a:pt x="2669" y="1741"/>
                                </a:lnTo>
                                <a:lnTo>
                                  <a:pt x="2659" y="1764"/>
                                </a:lnTo>
                                <a:lnTo>
                                  <a:pt x="2649" y="1785"/>
                                </a:lnTo>
                                <a:lnTo>
                                  <a:pt x="2641" y="1806"/>
                                </a:lnTo>
                                <a:lnTo>
                                  <a:pt x="2631" y="1823"/>
                                </a:lnTo>
                                <a:lnTo>
                                  <a:pt x="2624" y="1840"/>
                                </a:lnTo>
                                <a:lnTo>
                                  <a:pt x="2616" y="1855"/>
                                </a:lnTo>
                                <a:lnTo>
                                  <a:pt x="2611" y="1869"/>
                                </a:lnTo>
                                <a:lnTo>
                                  <a:pt x="2604" y="1879"/>
                                </a:lnTo>
                                <a:lnTo>
                                  <a:pt x="2599" y="1889"/>
                                </a:lnTo>
                                <a:lnTo>
                                  <a:pt x="2596" y="1897"/>
                                </a:lnTo>
                                <a:lnTo>
                                  <a:pt x="2594" y="1904"/>
                                </a:lnTo>
                                <a:lnTo>
                                  <a:pt x="2590" y="1906"/>
                                </a:lnTo>
                                <a:lnTo>
                                  <a:pt x="2590" y="1909"/>
                                </a:lnTo>
                                <a:lnTo>
                                  <a:pt x="2590" y="1908"/>
                                </a:lnTo>
                                <a:lnTo>
                                  <a:pt x="2594" y="1906"/>
                                </a:lnTo>
                                <a:lnTo>
                                  <a:pt x="2596" y="1900"/>
                                </a:lnTo>
                                <a:lnTo>
                                  <a:pt x="2603" y="1891"/>
                                </a:lnTo>
                                <a:lnTo>
                                  <a:pt x="2611" y="1878"/>
                                </a:lnTo>
                                <a:lnTo>
                                  <a:pt x="2622" y="1862"/>
                                </a:lnTo>
                                <a:lnTo>
                                  <a:pt x="2634" y="1843"/>
                                </a:lnTo>
                                <a:lnTo>
                                  <a:pt x="2649" y="1822"/>
                                </a:lnTo>
                                <a:lnTo>
                                  <a:pt x="2665" y="1798"/>
                                </a:lnTo>
                                <a:lnTo>
                                  <a:pt x="2684" y="1772"/>
                                </a:lnTo>
                                <a:lnTo>
                                  <a:pt x="2703" y="1743"/>
                                </a:lnTo>
                                <a:lnTo>
                                  <a:pt x="2725" y="1712"/>
                                </a:lnTo>
                                <a:lnTo>
                                  <a:pt x="2747" y="1680"/>
                                </a:lnTo>
                                <a:lnTo>
                                  <a:pt x="2773" y="1647"/>
                                </a:lnTo>
                                <a:lnTo>
                                  <a:pt x="2798" y="1611"/>
                                </a:lnTo>
                                <a:lnTo>
                                  <a:pt x="2826" y="1575"/>
                                </a:lnTo>
                                <a:lnTo>
                                  <a:pt x="2853" y="1536"/>
                                </a:lnTo>
                                <a:lnTo>
                                  <a:pt x="2884" y="1499"/>
                                </a:lnTo>
                                <a:lnTo>
                                  <a:pt x="2913" y="1459"/>
                                </a:lnTo>
                                <a:lnTo>
                                  <a:pt x="2943" y="1419"/>
                                </a:lnTo>
                                <a:lnTo>
                                  <a:pt x="2975" y="1378"/>
                                </a:lnTo>
                                <a:lnTo>
                                  <a:pt x="3008" y="1339"/>
                                </a:lnTo>
                                <a:lnTo>
                                  <a:pt x="3039" y="1298"/>
                                </a:lnTo>
                                <a:lnTo>
                                  <a:pt x="3073" y="1259"/>
                                </a:lnTo>
                                <a:lnTo>
                                  <a:pt x="3107" y="1219"/>
                                </a:lnTo>
                                <a:lnTo>
                                  <a:pt x="3141" y="1182"/>
                                </a:lnTo>
                                <a:lnTo>
                                  <a:pt x="3175" y="1143"/>
                                </a:lnTo>
                                <a:lnTo>
                                  <a:pt x="3208" y="1107"/>
                                </a:lnTo>
                                <a:lnTo>
                                  <a:pt x="3242" y="1070"/>
                                </a:lnTo>
                                <a:lnTo>
                                  <a:pt x="3276" y="1037"/>
                                </a:lnTo>
                                <a:lnTo>
                                  <a:pt x="3309" y="1004"/>
                                </a:lnTo>
                                <a:lnTo>
                                  <a:pt x="3343" y="973"/>
                                </a:lnTo>
                                <a:lnTo>
                                  <a:pt x="3375" y="945"/>
                                </a:lnTo>
                                <a:lnTo>
                                  <a:pt x="3409" y="919"/>
                                </a:lnTo>
                                <a:lnTo>
                                  <a:pt x="3449" y="888"/>
                                </a:lnTo>
                                <a:lnTo>
                                  <a:pt x="3495" y="856"/>
                                </a:lnTo>
                                <a:lnTo>
                                  <a:pt x="3546" y="823"/>
                                </a:lnTo>
                                <a:lnTo>
                                  <a:pt x="3601" y="792"/>
                                </a:lnTo>
                                <a:lnTo>
                                  <a:pt x="3658" y="759"/>
                                </a:lnTo>
                                <a:lnTo>
                                  <a:pt x="3720" y="726"/>
                                </a:lnTo>
                                <a:lnTo>
                                  <a:pt x="3785" y="694"/>
                                </a:lnTo>
                                <a:lnTo>
                                  <a:pt x="3854" y="662"/>
                                </a:lnTo>
                                <a:lnTo>
                                  <a:pt x="3922" y="628"/>
                                </a:lnTo>
                                <a:lnTo>
                                  <a:pt x="3995" y="595"/>
                                </a:lnTo>
                                <a:lnTo>
                                  <a:pt x="4067" y="563"/>
                                </a:lnTo>
                                <a:lnTo>
                                  <a:pt x="4141" y="532"/>
                                </a:lnTo>
                                <a:lnTo>
                                  <a:pt x="4216" y="501"/>
                                </a:lnTo>
                                <a:lnTo>
                                  <a:pt x="4290" y="470"/>
                                </a:lnTo>
                                <a:lnTo>
                                  <a:pt x="4363" y="440"/>
                                </a:lnTo>
                                <a:lnTo>
                                  <a:pt x="4438" y="413"/>
                                </a:lnTo>
                                <a:lnTo>
                                  <a:pt x="4508" y="383"/>
                                </a:lnTo>
                                <a:lnTo>
                                  <a:pt x="4579" y="356"/>
                                </a:lnTo>
                                <a:lnTo>
                                  <a:pt x="4646" y="330"/>
                                </a:lnTo>
                                <a:lnTo>
                                  <a:pt x="4712" y="307"/>
                                </a:lnTo>
                                <a:lnTo>
                                  <a:pt x="4774" y="283"/>
                                </a:lnTo>
                                <a:lnTo>
                                  <a:pt x="4834" y="261"/>
                                </a:lnTo>
                                <a:lnTo>
                                  <a:pt x="4889" y="241"/>
                                </a:lnTo>
                                <a:lnTo>
                                  <a:pt x="4942" y="223"/>
                                </a:lnTo>
                                <a:lnTo>
                                  <a:pt x="4988" y="205"/>
                                </a:lnTo>
                                <a:lnTo>
                                  <a:pt x="5030" y="192"/>
                                </a:lnTo>
                                <a:lnTo>
                                  <a:pt x="5066" y="178"/>
                                </a:lnTo>
                                <a:lnTo>
                                  <a:pt x="5096" y="169"/>
                                </a:lnTo>
                                <a:lnTo>
                                  <a:pt x="5120" y="160"/>
                                </a:lnTo>
                                <a:lnTo>
                                  <a:pt x="5138" y="154"/>
                                </a:lnTo>
                                <a:lnTo>
                                  <a:pt x="5148" y="150"/>
                                </a:lnTo>
                                <a:lnTo>
                                  <a:pt x="5152" y="150"/>
                                </a:lnTo>
                                <a:lnTo>
                                  <a:pt x="5148" y="153"/>
                                </a:lnTo>
                                <a:lnTo>
                                  <a:pt x="5144" y="163"/>
                                </a:lnTo>
                                <a:lnTo>
                                  <a:pt x="5136" y="179"/>
                                </a:lnTo>
                                <a:lnTo>
                                  <a:pt x="5128" y="203"/>
                                </a:lnTo>
                                <a:lnTo>
                                  <a:pt x="5116" y="231"/>
                                </a:lnTo>
                                <a:lnTo>
                                  <a:pt x="5103" y="266"/>
                                </a:lnTo>
                                <a:lnTo>
                                  <a:pt x="5087" y="304"/>
                                </a:lnTo>
                                <a:lnTo>
                                  <a:pt x="5072" y="349"/>
                                </a:lnTo>
                                <a:lnTo>
                                  <a:pt x="5051" y="397"/>
                                </a:lnTo>
                                <a:lnTo>
                                  <a:pt x="5031" y="449"/>
                                </a:lnTo>
                                <a:lnTo>
                                  <a:pt x="5008" y="504"/>
                                </a:lnTo>
                                <a:lnTo>
                                  <a:pt x="4986" y="564"/>
                                </a:lnTo>
                                <a:lnTo>
                                  <a:pt x="4960" y="624"/>
                                </a:lnTo>
                                <a:lnTo>
                                  <a:pt x="4934" y="688"/>
                                </a:lnTo>
                                <a:lnTo>
                                  <a:pt x="4907" y="753"/>
                                </a:lnTo>
                                <a:lnTo>
                                  <a:pt x="4880" y="822"/>
                                </a:lnTo>
                                <a:lnTo>
                                  <a:pt x="4849" y="890"/>
                                </a:lnTo>
                                <a:lnTo>
                                  <a:pt x="4820" y="959"/>
                                </a:lnTo>
                                <a:lnTo>
                                  <a:pt x="4788" y="1028"/>
                                </a:lnTo>
                                <a:lnTo>
                                  <a:pt x="4757" y="1097"/>
                                </a:lnTo>
                                <a:lnTo>
                                  <a:pt x="4724" y="1166"/>
                                </a:lnTo>
                                <a:lnTo>
                                  <a:pt x="4691" y="1235"/>
                                </a:lnTo>
                                <a:lnTo>
                                  <a:pt x="4658" y="1302"/>
                                </a:lnTo>
                                <a:lnTo>
                                  <a:pt x="4625" y="1369"/>
                                </a:lnTo>
                                <a:lnTo>
                                  <a:pt x="4590" y="1433"/>
                                </a:lnTo>
                                <a:lnTo>
                                  <a:pt x="4555" y="1495"/>
                                </a:lnTo>
                                <a:lnTo>
                                  <a:pt x="4521" y="1553"/>
                                </a:lnTo>
                                <a:lnTo>
                                  <a:pt x="4487" y="1611"/>
                                </a:lnTo>
                                <a:lnTo>
                                  <a:pt x="4454" y="1664"/>
                                </a:lnTo>
                                <a:lnTo>
                                  <a:pt x="4420" y="1713"/>
                                </a:lnTo>
                                <a:lnTo>
                                  <a:pt x="4386" y="1757"/>
                                </a:lnTo>
                                <a:lnTo>
                                  <a:pt x="4353" y="1799"/>
                                </a:lnTo>
                                <a:lnTo>
                                  <a:pt x="4317" y="1836"/>
                                </a:lnTo>
                                <a:lnTo>
                                  <a:pt x="4280" y="1876"/>
                                </a:lnTo>
                                <a:lnTo>
                                  <a:pt x="4240" y="1913"/>
                                </a:lnTo>
                                <a:lnTo>
                                  <a:pt x="4200" y="1953"/>
                                </a:lnTo>
                                <a:lnTo>
                                  <a:pt x="4157" y="1990"/>
                                </a:lnTo>
                                <a:lnTo>
                                  <a:pt x="4113" y="2028"/>
                                </a:lnTo>
                                <a:lnTo>
                                  <a:pt x="4068" y="2065"/>
                                </a:lnTo>
                                <a:lnTo>
                                  <a:pt x="4023" y="2103"/>
                                </a:lnTo>
                                <a:lnTo>
                                  <a:pt x="3975" y="2138"/>
                                </a:lnTo>
                                <a:lnTo>
                                  <a:pt x="3928" y="2174"/>
                                </a:lnTo>
                                <a:lnTo>
                                  <a:pt x="3881" y="2209"/>
                                </a:lnTo>
                                <a:lnTo>
                                  <a:pt x="3834" y="2244"/>
                                </a:lnTo>
                                <a:lnTo>
                                  <a:pt x="3787" y="2276"/>
                                </a:lnTo>
                                <a:lnTo>
                                  <a:pt x="3741" y="2309"/>
                                </a:lnTo>
                                <a:lnTo>
                                  <a:pt x="3696" y="2340"/>
                                </a:lnTo>
                                <a:lnTo>
                                  <a:pt x="3652" y="2371"/>
                                </a:lnTo>
                                <a:lnTo>
                                  <a:pt x="3607" y="2399"/>
                                </a:lnTo>
                                <a:lnTo>
                                  <a:pt x="3565" y="2428"/>
                                </a:lnTo>
                                <a:lnTo>
                                  <a:pt x="3524" y="2454"/>
                                </a:lnTo>
                                <a:lnTo>
                                  <a:pt x="3486" y="2478"/>
                                </a:lnTo>
                                <a:lnTo>
                                  <a:pt x="3449" y="2501"/>
                                </a:lnTo>
                                <a:lnTo>
                                  <a:pt x="3416" y="2524"/>
                                </a:lnTo>
                                <a:lnTo>
                                  <a:pt x="3384" y="2544"/>
                                </a:lnTo>
                                <a:lnTo>
                                  <a:pt x="3356" y="2563"/>
                                </a:lnTo>
                                <a:lnTo>
                                  <a:pt x="3330" y="2579"/>
                                </a:lnTo>
                                <a:lnTo>
                                  <a:pt x="3308" y="2592"/>
                                </a:lnTo>
                                <a:lnTo>
                                  <a:pt x="3289" y="2605"/>
                                </a:lnTo>
                                <a:lnTo>
                                  <a:pt x="3275" y="2616"/>
                                </a:lnTo>
                                <a:lnTo>
                                  <a:pt x="3264" y="2624"/>
                                </a:lnTo>
                                <a:lnTo>
                                  <a:pt x="3258" y="2631"/>
                                </a:lnTo>
                                <a:lnTo>
                                  <a:pt x="3256" y="2634"/>
                                </a:lnTo>
                                <a:lnTo>
                                  <a:pt x="3259" y="2636"/>
                                </a:lnTo>
                                <a:lnTo>
                                  <a:pt x="3265" y="2635"/>
                                </a:lnTo>
                                <a:lnTo>
                                  <a:pt x="3273" y="2634"/>
                                </a:lnTo>
                                <a:lnTo>
                                  <a:pt x="3282" y="2632"/>
                                </a:lnTo>
                                <a:lnTo>
                                  <a:pt x="3293" y="2630"/>
                                </a:lnTo>
                                <a:lnTo>
                                  <a:pt x="3305" y="2626"/>
                                </a:lnTo>
                                <a:lnTo>
                                  <a:pt x="3319" y="2623"/>
                                </a:lnTo>
                                <a:lnTo>
                                  <a:pt x="3335" y="2618"/>
                                </a:lnTo>
                                <a:lnTo>
                                  <a:pt x="3353" y="2614"/>
                                </a:lnTo>
                                <a:lnTo>
                                  <a:pt x="3370" y="2607"/>
                                </a:lnTo>
                                <a:lnTo>
                                  <a:pt x="3390" y="2601"/>
                                </a:lnTo>
                                <a:lnTo>
                                  <a:pt x="3410" y="2595"/>
                                </a:lnTo>
                                <a:lnTo>
                                  <a:pt x="3433" y="2589"/>
                                </a:lnTo>
                                <a:lnTo>
                                  <a:pt x="3455" y="2581"/>
                                </a:lnTo>
                                <a:lnTo>
                                  <a:pt x="3480" y="2574"/>
                                </a:lnTo>
                                <a:lnTo>
                                  <a:pt x="3505" y="2568"/>
                                </a:lnTo>
                                <a:lnTo>
                                  <a:pt x="3532" y="2561"/>
                                </a:lnTo>
                                <a:lnTo>
                                  <a:pt x="3558" y="2552"/>
                                </a:lnTo>
                                <a:lnTo>
                                  <a:pt x="3585" y="2545"/>
                                </a:lnTo>
                                <a:lnTo>
                                  <a:pt x="3613" y="2536"/>
                                </a:lnTo>
                                <a:lnTo>
                                  <a:pt x="3643" y="2529"/>
                                </a:lnTo>
                                <a:lnTo>
                                  <a:pt x="3671" y="2520"/>
                                </a:lnTo>
                                <a:lnTo>
                                  <a:pt x="3701" y="2512"/>
                                </a:lnTo>
                                <a:lnTo>
                                  <a:pt x="3732" y="2504"/>
                                </a:lnTo>
                                <a:lnTo>
                                  <a:pt x="3763" y="2498"/>
                                </a:lnTo>
                                <a:lnTo>
                                  <a:pt x="3794" y="2490"/>
                                </a:lnTo>
                                <a:lnTo>
                                  <a:pt x="3824" y="2483"/>
                                </a:lnTo>
                                <a:lnTo>
                                  <a:pt x="3856" y="2476"/>
                                </a:lnTo>
                                <a:lnTo>
                                  <a:pt x="3889" y="2469"/>
                                </a:lnTo>
                                <a:lnTo>
                                  <a:pt x="3919" y="2463"/>
                                </a:lnTo>
                                <a:lnTo>
                                  <a:pt x="3952" y="2457"/>
                                </a:lnTo>
                                <a:lnTo>
                                  <a:pt x="3982" y="2451"/>
                                </a:lnTo>
                                <a:lnTo>
                                  <a:pt x="4015" y="2448"/>
                                </a:lnTo>
                                <a:lnTo>
                                  <a:pt x="4054" y="2441"/>
                                </a:lnTo>
                                <a:lnTo>
                                  <a:pt x="4097" y="2437"/>
                                </a:lnTo>
                                <a:lnTo>
                                  <a:pt x="4142" y="2433"/>
                                </a:lnTo>
                                <a:lnTo>
                                  <a:pt x="4191" y="2431"/>
                                </a:lnTo>
                                <a:lnTo>
                                  <a:pt x="4238" y="2429"/>
                                </a:lnTo>
                                <a:lnTo>
                                  <a:pt x="4289" y="2429"/>
                                </a:lnTo>
                                <a:lnTo>
                                  <a:pt x="4340" y="2429"/>
                                </a:lnTo>
                                <a:lnTo>
                                  <a:pt x="4394" y="2431"/>
                                </a:lnTo>
                                <a:lnTo>
                                  <a:pt x="4447" y="2432"/>
                                </a:lnTo>
                                <a:lnTo>
                                  <a:pt x="4501" y="2434"/>
                                </a:lnTo>
                                <a:lnTo>
                                  <a:pt x="4555" y="2438"/>
                                </a:lnTo>
                                <a:lnTo>
                                  <a:pt x="4609" y="2442"/>
                                </a:lnTo>
                                <a:lnTo>
                                  <a:pt x="4662" y="2446"/>
                                </a:lnTo>
                                <a:lnTo>
                                  <a:pt x="4716" y="2451"/>
                                </a:lnTo>
                                <a:lnTo>
                                  <a:pt x="4768" y="2456"/>
                                </a:lnTo>
                                <a:lnTo>
                                  <a:pt x="4820" y="2463"/>
                                </a:lnTo>
                                <a:lnTo>
                                  <a:pt x="4870" y="2467"/>
                                </a:lnTo>
                                <a:lnTo>
                                  <a:pt x="4918" y="2473"/>
                                </a:lnTo>
                                <a:lnTo>
                                  <a:pt x="4964" y="2478"/>
                                </a:lnTo>
                                <a:lnTo>
                                  <a:pt x="5011" y="2484"/>
                                </a:lnTo>
                                <a:lnTo>
                                  <a:pt x="5052" y="2490"/>
                                </a:lnTo>
                                <a:lnTo>
                                  <a:pt x="5094" y="2495"/>
                                </a:lnTo>
                                <a:lnTo>
                                  <a:pt x="5131" y="2501"/>
                                </a:lnTo>
                                <a:lnTo>
                                  <a:pt x="5167" y="2507"/>
                                </a:lnTo>
                                <a:lnTo>
                                  <a:pt x="5198" y="2510"/>
                                </a:lnTo>
                                <a:lnTo>
                                  <a:pt x="5226" y="2515"/>
                                </a:lnTo>
                                <a:lnTo>
                                  <a:pt x="5251" y="2518"/>
                                </a:lnTo>
                                <a:lnTo>
                                  <a:pt x="5272" y="2522"/>
                                </a:lnTo>
                                <a:lnTo>
                                  <a:pt x="5288" y="2525"/>
                                </a:lnTo>
                                <a:lnTo>
                                  <a:pt x="5301" y="2527"/>
                                </a:lnTo>
                                <a:lnTo>
                                  <a:pt x="5308" y="2528"/>
                                </a:lnTo>
                                <a:lnTo>
                                  <a:pt x="5312" y="2529"/>
                                </a:lnTo>
                                <a:lnTo>
                                  <a:pt x="5308" y="2530"/>
                                </a:lnTo>
                                <a:lnTo>
                                  <a:pt x="5303" y="2536"/>
                                </a:lnTo>
                                <a:lnTo>
                                  <a:pt x="5293" y="2544"/>
                                </a:lnTo>
                                <a:lnTo>
                                  <a:pt x="5280" y="2556"/>
                                </a:lnTo>
                                <a:lnTo>
                                  <a:pt x="5263" y="2570"/>
                                </a:lnTo>
                                <a:lnTo>
                                  <a:pt x="5244" y="2588"/>
                                </a:lnTo>
                                <a:lnTo>
                                  <a:pt x="5220" y="2607"/>
                                </a:lnTo>
                                <a:lnTo>
                                  <a:pt x="5197" y="2631"/>
                                </a:lnTo>
                                <a:lnTo>
                                  <a:pt x="5167" y="2653"/>
                                </a:lnTo>
                                <a:lnTo>
                                  <a:pt x="5137" y="2680"/>
                                </a:lnTo>
                                <a:lnTo>
                                  <a:pt x="5104" y="2707"/>
                                </a:lnTo>
                                <a:lnTo>
                                  <a:pt x="5070" y="2738"/>
                                </a:lnTo>
                                <a:lnTo>
                                  <a:pt x="5033" y="2768"/>
                                </a:lnTo>
                                <a:lnTo>
                                  <a:pt x="4995" y="2801"/>
                                </a:lnTo>
                                <a:lnTo>
                                  <a:pt x="4954" y="2834"/>
                                </a:lnTo>
                                <a:lnTo>
                                  <a:pt x="4915" y="2869"/>
                                </a:lnTo>
                                <a:lnTo>
                                  <a:pt x="4871" y="2903"/>
                                </a:lnTo>
                                <a:lnTo>
                                  <a:pt x="4828" y="2936"/>
                                </a:lnTo>
                                <a:lnTo>
                                  <a:pt x="4783" y="2970"/>
                                </a:lnTo>
                                <a:lnTo>
                                  <a:pt x="4739" y="3005"/>
                                </a:lnTo>
                                <a:lnTo>
                                  <a:pt x="4693" y="3039"/>
                                </a:lnTo>
                                <a:lnTo>
                                  <a:pt x="4646" y="3073"/>
                                </a:lnTo>
                                <a:lnTo>
                                  <a:pt x="4600" y="3106"/>
                                </a:lnTo>
                                <a:lnTo>
                                  <a:pt x="4555" y="3138"/>
                                </a:lnTo>
                                <a:lnTo>
                                  <a:pt x="4508" y="3168"/>
                                </a:lnTo>
                                <a:lnTo>
                                  <a:pt x="4463" y="3198"/>
                                </a:lnTo>
                                <a:lnTo>
                                  <a:pt x="4417" y="3226"/>
                                </a:lnTo>
                                <a:lnTo>
                                  <a:pt x="4373" y="3255"/>
                                </a:lnTo>
                                <a:lnTo>
                                  <a:pt x="4329" y="3278"/>
                                </a:lnTo>
                                <a:lnTo>
                                  <a:pt x="4287" y="3302"/>
                                </a:lnTo>
                                <a:lnTo>
                                  <a:pt x="4246" y="3322"/>
                                </a:lnTo>
                                <a:lnTo>
                                  <a:pt x="4207" y="3341"/>
                                </a:lnTo>
                                <a:lnTo>
                                  <a:pt x="4161" y="3358"/>
                                </a:lnTo>
                                <a:lnTo>
                                  <a:pt x="4116" y="3375"/>
                                </a:lnTo>
                                <a:lnTo>
                                  <a:pt x="4071" y="3391"/>
                                </a:lnTo>
                                <a:lnTo>
                                  <a:pt x="4026" y="3406"/>
                                </a:lnTo>
                                <a:lnTo>
                                  <a:pt x="3981" y="3418"/>
                                </a:lnTo>
                                <a:lnTo>
                                  <a:pt x="3936" y="3431"/>
                                </a:lnTo>
                                <a:lnTo>
                                  <a:pt x="3892" y="3442"/>
                                </a:lnTo>
                                <a:lnTo>
                                  <a:pt x="3848" y="3453"/>
                                </a:lnTo>
                                <a:lnTo>
                                  <a:pt x="3804" y="3461"/>
                                </a:lnTo>
                                <a:lnTo>
                                  <a:pt x="3761" y="3470"/>
                                </a:lnTo>
                                <a:lnTo>
                                  <a:pt x="3718" y="3477"/>
                                </a:lnTo>
                                <a:lnTo>
                                  <a:pt x="3678" y="3484"/>
                                </a:lnTo>
                                <a:lnTo>
                                  <a:pt x="3637" y="3488"/>
                                </a:lnTo>
                                <a:lnTo>
                                  <a:pt x="3598" y="3494"/>
                                </a:lnTo>
                                <a:lnTo>
                                  <a:pt x="3560" y="3498"/>
                                </a:lnTo>
                                <a:lnTo>
                                  <a:pt x="3524" y="3504"/>
                                </a:lnTo>
                                <a:lnTo>
                                  <a:pt x="3488" y="3506"/>
                                </a:lnTo>
                                <a:lnTo>
                                  <a:pt x="3454" y="3508"/>
                                </a:lnTo>
                                <a:lnTo>
                                  <a:pt x="3423" y="3511"/>
                                </a:lnTo>
                                <a:lnTo>
                                  <a:pt x="3393" y="3513"/>
                                </a:lnTo>
                                <a:lnTo>
                                  <a:pt x="3364" y="3513"/>
                                </a:lnTo>
                                <a:lnTo>
                                  <a:pt x="3338" y="3514"/>
                                </a:lnTo>
                                <a:lnTo>
                                  <a:pt x="3313" y="3515"/>
                                </a:lnTo>
                                <a:lnTo>
                                  <a:pt x="3293" y="3516"/>
                                </a:lnTo>
                                <a:lnTo>
                                  <a:pt x="3273" y="3516"/>
                                </a:lnTo>
                                <a:lnTo>
                                  <a:pt x="3257" y="3516"/>
                                </a:lnTo>
                                <a:lnTo>
                                  <a:pt x="3242" y="3516"/>
                                </a:lnTo>
                                <a:lnTo>
                                  <a:pt x="3232" y="3516"/>
                                </a:lnTo>
                                <a:lnTo>
                                  <a:pt x="3223" y="3516"/>
                                </a:lnTo>
                                <a:lnTo>
                                  <a:pt x="3217" y="3516"/>
                                </a:lnTo>
                                <a:lnTo>
                                  <a:pt x="3215" y="3516"/>
                                </a:lnTo>
                                <a:lnTo>
                                  <a:pt x="3217" y="3516"/>
                                </a:lnTo>
                                <a:lnTo>
                                  <a:pt x="3220" y="3516"/>
                                </a:lnTo>
                                <a:lnTo>
                                  <a:pt x="3226" y="3517"/>
                                </a:lnTo>
                                <a:lnTo>
                                  <a:pt x="3234" y="3520"/>
                                </a:lnTo>
                                <a:lnTo>
                                  <a:pt x="3246" y="3524"/>
                                </a:lnTo>
                                <a:lnTo>
                                  <a:pt x="3257" y="3528"/>
                                </a:lnTo>
                                <a:lnTo>
                                  <a:pt x="3272" y="3534"/>
                                </a:lnTo>
                                <a:lnTo>
                                  <a:pt x="3287" y="3541"/>
                                </a:lnTo>
                                <a:lnTo>
                                  <a:pt x="3307" y="3550"/>
                                </a:lnTo>
                                <a:lnTo>
                                  <a:pt x="3326" y="3558"/>
                                </a:lnTo>
                                <a:lnTo>
                                  <a:pt x="3347" y="3568"/>
                                </a:lnTo>
                                <a:lnTo>
                                  <a:pt x="3370" y="3578"/>
                                </a:lnTo>
                                <a:lnTo>
                                  <a:pt x="3395" y="3592"/>
                                </a:lnTo>
                                <a:lnTo>
                                  <a:pt x="3419" y="3604"/>
                                </a:lnTo>
                                <a:lnTo>
                                  <a:pt x="3448" y="3619"/>
                                </a:lnTo>
                                <a:lnTo>
                                  <a:pt x="3475" y="3633"/>
                                </a:lnTo>
                                <a:lnTo>
                                  <a:pt x="3505" y="3649"/>
                                </a:lnTo>
                                <a:lnTo>
                                  <a:pt x="3533" y="3665"/>
                                </a:lnTo>
                                <a:lnTo>
                                  <a:pt x="3565" y="3683"/>
                                </a:lnTo>
                                <a:lnTo>
                                  <a:pt x="3595" y="3700"/>
                                </a:lnTo>
                                <a:lnTo>
                                  <a:pt x="3628" y="3721"/>
                                </a:lnTo>
                                <a:lnTo>
                                  <a:pt x="3660" y="3741"/>
                                </a:lnTo>
                                <a:lnTo>
                                  <a:pt x="3693" y="3762"/>
                                </a:lnTo>
                                <a:lnTo>
                                  <a:pt x="3727" y="3784"/>
                                </a:lnTo>
                                <a:lnTo>
                                  <a:pt x="3761" y="3807"/>
                                </a:lnTo>
                                <a:lnTo>
                                  <a:pt x="3795" y="3830"/>
                                </a:lnTo>
                                <a:lnTo>
                                  <a:pt x="3829" y="3855"/>
                                </a:lnTo>
                                <a:lnTo>
                                  <a:pt x="3863" y="3879"/>
                                </a:lnTo>
                                <a:lnTo>
                                  <a:pt x="3896" y="3906"/>
                                </a:lnTo>
                                <a:lnTo>
                                  <a:pt x="3929" y="3933"/>
                                </a:lnTo>
                                <a:lnTo>
                                  <a:pt x="3963" y="3960"/>
                                </a:lnTo>
                                <a:lnTo>
                                  <a:pt x="3996" y="3988"/>
                                </a:lnTo>
                                <a:lnTo>
                                  <a:pt x="4029" y="4018"/>
                                </a:lnTo>
                                <a:lnTo>
                                  <a:pt x="4064" y="4050"/>
                                </a:lnTo>
                                <a:lnTo>
                                  <a:pt x="4099" y="4084"/>
                                </a:lnTo>
                                <a:lnTo>
                                  <a:pt x="4132" y="4118"/>
                                </a:lnTo>
                                <a:lnTo>
                                  <a:pt x="4166" y="4153"/>
                                </a:lnTo>
                                <a:lnTo>
                                  <a:pt x="4198" y="4187"/>
                                </a:lnTo>
                                <a:lnTo>
                                  <a:pt x="4229" y="4223"/>
                                </a:lnTo>
                                <a:lnTo>
                                  <a:pt x="4260" y="4258"/>
                                </a:lnTo>
                                <a:lnTo>
                                  <a:pt x="4290" y="4294"/>
                                </a:lnTo>
                                <a:lnTo>
                                  <a:pt x="4317" y="4328"/>
                                </a:lnTo>
                                <a:lnTo>
                                  <a:pt x="4345" y="4363"/>
                                </a:lnTo>
                                <a:lnTo>
                                  <a:pt x="4371" y="4396"/>
                                </a:lnTo>
                                <a:lnTo>
                                  <a:pt x="4398" y="4431"/>
                                </a:lnTo>
                                <a:lnTo>
                                  <a:pt x="4422" y="4464"/>
                                </a:lnTo>
                                <a:lnTo>
                                  <a:pt x="4446" y="4498"/>
                                </a:lnTo>
                                <a:lnTo>
                                  <a:pt x="4467" y="4529"/>
                                </a:lnTo>
                                <a:lnTo>
                                  <a:pt x="4490" y="4561"/>
                                </a:lnTo>
                                <a:lnTo>
                                  <a:pt x="4509" y="4590"/>
                                </a:lnTo>
                                <a:lnTo>
                                  <a:pt x="4527" y="4619"/>
                                </a:lnTo>
                                <a:lnTo>
                                  <a:pt x="4544" y="4646"/>
                                </a:lnTo>
                                <a:lnTo>
                                  <a:pt x="4562" y="4673"/>
                                </a:lnTo>
                                <a:lnTo>
                                  <a:pt x="4575" y="4696"/>
                                </a:lnTo>
                                <a:lnTo>
                                  <a:pt x="4590" y="4720"/>
                                </a:lnTo>
                                <a:lnTo>
                                  <a:pt x="4602" y="4742"/>
                                </a:lnTo>
                                <a:lnTo>
                                  <a:pt x="4614" y="4762"/>
                                </a:lnTo>
                                <a:lnTo>
                                  <a:pt x="4623" y="4779"/>
                                </a:lnTo>
                                <a:lnTo>
                                  <a:pt x="4631" y="4795"/>
                                </a:lnTo>
                                <a:lnTo>
                                  <a:pt x="4637" y="4808"/>
                                </a:lnTo>
                                <a:lnTo>
                                  <a:pt x="4644" y="4821"/>
                                </a:lnTo>
                                <a:lnTo>
                                  <a:pt x="4648" y="4828"/>
                                </a:lnTo>
                                <a:lnTo>
                                  <a:pt x="4651" y="4836"/>
                                </a:lnTo>
                                <a:lnTo>
                                  <a:pt x="4651" y="4840"/>
                                </a:lnTo>
                                <a:lnTo>
                                  <a:pt x="4652" y="4842"/>
                                </a:lnTo>
                                <a:lnTo>
                                  <a:pt x="4648" y="4841"/>
                                </a:lnTo>
                                <a:lnTo>
                                  <a:pt x="4638" y="4840"/>
                                </a:lnTo>
                                <a:lnTo>
                                  <a:pt x="4625" y="4837"/>
                                </a:lnTo>
                                <a:lnTo>
                                  <a:pt x="4609" y="4835"/>
                                </a:lnTo>
                                <a:lnTo>
                                  <a:pt x="4587" y="4832"/>
                                </a:lnTo>
                                <a:lnTo>
                                  <a:pt x="4562" y="4828"/>
                                </a:lnTo>
                                <a:lnTo>
                                  <a:pt x="4534" y="4824"/>
                                </a:lnTo>
                                <a:lnTo>
                                  <a:pt x="4502" y="4819"/>
                                </a:lnTo>
                                <a:lnTo>
                                  <a:pt x="4466" y="4813"/>
                                </a:lnTo>
                                <a:lnTo>
                                  <a:pt x="4428" y="4806"/>
                                </a:lnTo>
                                <a:lnTo>
                                  <a:pt x="4386" y="4798"/>
                                </a:lnTo>
                                <a:lnTo>
                                  <a:pt x="4343" y="4791"/>
                                </a:lnTo>
                                <a:lnTo>
                                  <a:pt x="4296" y="4782"/>
                                </a:lnTo>
                                <a:lnTo>
                                  <a:pt x="4248" y="4773"/>
                                </a:lnTo>
                                <a:lnTo>
                                  <a:pt x="4198" y="4763"/>
                                </a:lnTo>
                                <a:lnTo>
                                  <a:pt x="4147" y="4753"/>
                                </a:lnTo>
                                <a:lnTo>
                                  <a:pt x="4092" y="4740"/>
                                </a:lnTo>
                                <a:lnTo>
                                  <a:pt x="4036" y="4729"/>
                                </a:lnTo>
                                <a:lnTo>
                                  <a:pt x="3980" y="4716"/>
                                </a:lnTo>
                                <a:lnTo>
                                  <a:pt x="3923" y="4702"/>
                                </a:lnTo>
                                <a:lnTo>
                                  <a:pt x="3865" y="4687"/>
                                </a:lnTo>
                                <a:lnTo>
                                  <a:pt x="3807" y="4673"/>
                                </a:lnTo>
                                <a:lnTo>
                                  <a:pt x="3749" y="4657"/>
                                </a:lnTo>
                                <a:lnTo>
                                  <a:pt x="3691" y="4642"/>
                                </a:lnTo>
                                <a:lnTo>
                                  <a:pt x="3632" y="4625"/>
                                </a:lnTo>
                                <a:lnTo>
                                  <a:pt x="3574" y="4608"/>
                                </a:lnTo>
                                <a:lnTo>
                                  <a:pt x="3516" y="4590"/>
                                </a:lnTo>
                                <a:lnTo>
                                  <a:pt x="3460" y="4572"/>
                                </a:lnTo>
                                <a:lnTo>
                                  <a:pt x="3404" y="4552"/>
                                </a:lnTo>
                                <a:lnTo>
                                  <a:pt x="3349" y="4533"/>
                                </a:lnTo>
                                <a:lnTo>
                                  <a:pt x="3296" y="4513"/>
                                </a:lnTo>
                                <a:lnTo>
                                  <a:pt x="3246" y="4492"/>
                                </a:lnTo>
                                <a:lnTo>
                                  <a:pt x="3237" y="4488"/>
                                </a:lnTo>
                                <a:lnTo>
                                  <a:pt x="3225" y="4481"/>
                                </a:lnTo>
                                <a:lnTo>
                                  <a:pt x="3212" y="4473"/>
                                </a:lnTo>
                                <a:lnTo>
                                  <a:pt x="3196" y="4464"/>
                                </a:lnTo>
                                <a:lnTo>
                                  <a:pt x="3177" y="4453"/>
                                </a:lnTo>
                                <a:lnTo>
                                  <a:pt x="3157" y="4440"/>
                                </a:lnTo>
                                <a:lnTo>
                                  <a:pt x="3134" y="4426"/>
                                </a:lnTo>
                                <a:lnTo>
                                  <a:pt x="3111" y="4412"/>
                                </a:lnTo>
                                <a:lnTo>
                                  <a:pt x="3086" y="4394"/>
                                </a:lnTo>
                                <a:lnTo>
                                  <a:pt x="3058" y="4377"/>
                                </a:lnTo>
                                <a:lnTo>
                                  <a:pt x="3030" y="4359"/>
                                </a:lnTo>
                                <a:lnTo>
                                  <a:pt x="3003" y="4341"/>
                                </a:lnTo>
                                <a:lnTo>
                                  <a:pt x="2974" y="4322"/>
                                </a:lnTo>
                                <a:lnTo>
                                  <a:pt x="2945" y="4303"/>
                                </a:lnTo>
                                <a:lnTo>
                                  <a:pt x="2915" y="4284"/>
                                </a:lnTo>
                                <a:lnTo>
                                  <a:pt x="2887" y="4264"/>
                                </a:lnTo>
                                <a:lnTo>
                                  <a:pt x="2857" y="4244"/>
                                </a:lnTo>
                                <a:lnTo>
                                  <a:pt x="2827" y="4224"/>
                                </a:lnTo>
                                <a:lnTo>
                                  <a:pt x="2799" y="4205"/>
                                </a:lnTo>
                                <a:lnTo>
                                  <a:pt x="2772" y="4187"/>
                                </a:lnTo>
                                <a:lnTo>
                                  <a:pt x="2745" y="4168"/>
                                </a:lnTo>
                                <a:lnTo>
                                  <a:pt x="2720" y="4152"/>
                                </a:lnTo>
                                <a:lnTo>
                                  <a:pt x="2696" y="4135"/>
                                </a:lnTo>
                                <a:lnTo>
                                  <a:pt x="2675" y="4121"/>
                                </a:lnTo>
                                <a:lnTo>
                                  <a:pt x="2654" y="4106"/>
                                </a:lnTo>
                                <a:lnTo>
                                  <a:pt x="2636" y="4094"/>
                                </a:lnTo>
                                <a:lnTo>
                                  <a:pt x="2620" y="4084"/>
                                </a:lnTo>
                                <a:lnTo>
                                  <a:pt x="2607" y="4075"/>
                                </a:lnTo>
                                <a:lnTo>
                                  <a:pt x="2596" y="4067"/>
                                </a:lnTo>
                                <a:lnTo>
                                  <a:pt x="2588" y="4061"/>
                                </a:lnTo>
                                <a:lnTo>
                                  <a:pt x="2584" y="4058"/>
                                </a:lnTo>
                                <a:lnTo>
                                  <a:pt x="2583" y="4058"/>
                                </a:lnTo>
                                <a:lnTo>
                                  <a:pt x="2584" y="4060"/>
                                </a:lnTo>
                                <a:lnTo>
                                  <a:pt x="2587" y="4062"/>
                                </a:lnTo>
                                <a:lnTo>
                                  <a:pt x="2592" y="4068"/>
                                </a:lnTo>
                                <a:lnTo>
                                  <a:pt x="2595" y="4073"/>
                                </a:lnTo>
                                <a:lnTo>
                                  <a:pt x="2602" y="4080"/>
                                </a:lnTo>
                                <a:lnTo>
                                  <a:pt x="2608" y="4088"/>
                                </a:lnTo>
                                <a:lnTo>
                                  <a:pt x="2617" y="4099"/>
                                </a:lnTo>
                                <a:lnTo>
                                  <a:pt x="2625" y="4109"/>
                                </a:lnTo>
                                <a:lnTo>
                                  <a:pt x="2637" y="4120"/>
                                </a:lnTo>
                                <a:lnTo>
                                  <a:pt x="2647" y="4132"/>
                                </a:lnTo>
                                <a:lnTo>
                                  <a:pt x="2659" y="4147"/>
                                </a:lnTo>
                                <a:lnTo>
                                  <a:pt x="2672" y="4161"/>
                                </a:lnTo>
                                <a:lnTo>
                                  <a:pt x="2685" y="4177"/>
                                </a:lnTo>
                                <a:lnTo>
                                  <a:pt x="2699" y="4194"/>
                                </a:lnTo>
                                <a:lnTo>
                                  <a:pt x="2716" y="4214"/>
                                </a:lnTo>
                                <a:lnTo>
                                  <a:pt x="2730" y="4231"/>
                                </a:lnTo>
                                <a:lnTo>
                                  <a:pt x="2747" y="4251"/>
                                </a:lnTo>
                                <a:lnTo>
                                  <a:pt x="2764" y="4271"/>
                                </a:lnTo>
                                <a:lnTo>
                                  <a:pt x="2783" y="4294"/>
                                </a:lnTo>
                                <a:lnTo>
                                  <a:pt x="2801" y="4315"/>
                                </a:lnTo>
                                <a:lnTo>
                                  <a:pt x="2820" y="4340"/>
                                </a:lnTo>
                                <a:lnTo>
                                  <a:pt x="2841" y="4364"/>
                                </a:lnTo>
                                <a:lnTo>
                                  <a:pt x="2862" y="4390"/>
                                </a:lnTo>
                                <a:lnTo>
                                  <a:pt x="2883" y="4414"/>
                                </a:lnTo>
                                <a:lnTo>
                                  <a:pt x="2904" y="4441"/>
                                </a:lnTo>
                                <a:lnTo>
                                  <a:pt x="2925" y="4467"/>
                                </a:lnTo>
                                <a:lnTo>
                                  <a:pt x="2949" y="4497"/>
                                </a:lnTo>
                                <a:lnTo>
                                  <a:pt x="2970" y="4524"/>
                                </a:lnTo>
                                <a:lnTo>
                                  <a:pt x="2994" y="4553"/>
                                </a:lnTo>
                                <a:lnTo>
                                  <a:pt x="3018" y="4584"/>
                                </a:lnTo>
                                <a:lnTo>
                                  <a:pt x="3043" y="4614"/>
                                </a:lnTo>
                                <a:lnTo>
                                  <a:pt x="3056" y="4633"/>
                                </a:lnTo>
                                <a:lnTo>
                                  <a:pt x="3071" y="4657"/>
                                </a:lnTo>
                                <a:lnTo>
                                  <a:pt x="3083" y="4681"/>
                                </a:lnTo>
                                <a:lnTo>
                                  <a:pt x="3096" y="4708"/>
                                </a:lnTo>
                                <a:lnTo>
                                  <a:pt x="3105" y="4734"/>
                                </a:lnTo>
                                <a:lnTo>
                                  <a:pt x="3115" y="4763"/>
                                </a:lnTo>
                                <a:lnTo>
                                  <a:pt x="3123" y="4792"/>
                                </a:lnTo>
                                <a:lnTo>
                                  <a:pt x="3132" y="4824"/>
                                </a:lnTo>
                                <a:lnTo>
                                  <a:pt x="3137" y="4854"/>
                                </a:lnTo>
                                <a:lnTo>
                                  <a:pt x="3143" y="4885"/>
                                </a:lnTo>
                                <a:lnTo>
                                  <a:pt x="3148" y="4916"/>
                                </a:lnTo>
                                <a:lnTo>
                                  <a:pt x="3152" y="4949"/>
                                </a:lnTo>
                                <a:lnTo>
                                  <a:pt x="3154" y="4981"/>
                                </a:lnTo>
                                <a:lnTo>
                                  <a:pt x="3158" y="5012"/>
                                </a:lnTo>
                                <a:lnTo>
                                  <a:pt x="3160" y="5044"/>
                                </a:lnTo>
                                <a:lnTo>
                                  <a:pt x="3162" y="5077"/>
                                </a:lnTo>
                                <a:lnTo>
                                  <a:pt x="3162" y="5106"/>
                                </a:lnTo>
                                <a:lnTo>
                                  <a:pt x="3162" y="5135"/>
                                </a:lnTo>
                                <a:lnTo>
                                  <a:pt x="3161" y="5164"/>
                                </a:lnTo>
                                <a:lnTo>
                                  <a:pt x="3161" y="5192"/>
                                </a:lnTo>
                                <a:lnTo>
                                  <a:pt x="3159" y="5218"/>
                                </a:lnTo>
                                <a:lnTo>
                                  <a:pt x="3158" y="5243"/>
                                </a:lnTo>
                                <a:lnTo>
                                  <a:pt x="3157" y="5265"/>
                                </a:lnTo>
                                <a:lnTo>
                                  <a:pt x="3155" y="5288"/>
                                </a:lnTo>
                                <a:lnTo>
                                  <a:pt x="3152" y="5306"/>
                                </a:lnTo>
                                <a:lnTo>
                                  <a:pt x="3150" y="5323"/>
                                </a:lnTo>
                                <a:lnTo>
                                  <a:pt x="3148" y="5336"/>
                                </a:lnTo>
                                <a:lnTo>
                                  <a:pt x="3145" y="5350"/>
                                </a:lnTo>
                                <a:lnTo>
                                  <a:pt x="3142" y="5359"/>
                                </a:lnTo>
                                <a:lnTo>
                                  <a:pt x="3140" y="5365"/>
                                </a:lnTo>
                                <a:lnTo>
                                  <a:pt x="3137" y="5369"/>
                                </a:lnTo>
                                <a:lnTo>
                                  <a:pt x="3135" y="5370"/>
                                </a:lnTo>
                                <a:lnTo>
                                  <a:pt x="3129" y="5367"/>
                                </a:lnTo>
                                <a:lnTo>
                                  <a:pt x="3123" y="5364"/>
                                </a:lnTo>
                                <a:lnTo>
                                  <a:pt x="3110" y="5360"/>
                                </a:lnTo>
                                <a:lnTo>
                                  <a:pt x="3097" y="5355"/>
                                </a:lnTo>
                                <a:lnTo>
                                  <a:pt x="3080" y="5347"/>
                                </a:lnTo>
                                <a:lnTo>
                                  <a:pt x="3060" y="5341"/>
                                </a:lnTo>
                                <a:lnTo>
                                  <a:pt x="3036" y="5333"/>
                                </a:lnTo>
                                <a:lnTo>
                                  <a:pt x="3012" y="5324"/>
                                </a:lnTo>
                                <a:lnTo>
                                  <a:pt x="2984" y="5312"/>
                                </a:lnTo>
                                <a:lnTo>
                                  <a:pt x="2955" y="5300"/>
                                </a:lnTo>
                                <a:lnTo>
                                  <a:pt x="2923" y="5287"/>
                                </a:lnTo>
                                <a:lnTo>
                                  <a:pt x="2890" y="5273"/>
                                </a:lnTo>
                                <a:lnTo>
                                  <a:pt x="2854" y="5256"/>
                                </a:lnTo>
                                <a:lnTo>
                                  <a:pt x="2818" y="5239"/>
                                </a:lnTo>
                                <a:lnTo>
                                  <a:pt x="2780" y="5221"/>
                                </a:lnTo>
                                <a:lnTo>
                                  <a:pt x="2742" y="5202"/>
                                </a:lnTo>
                                <a:lnTo>
                                  <a:pt x="2700" y="5179"/>
                                </a:lnTo>
                                <a:lnTo>
                                  <a:pt x="2658" y="5157"/>
                                </a:lnTo>
                                <a:lnTo>
                                  <a:pt x="2616" y="5132"/>
                                </a:lnTo>
                                <a:lnTo>
                                  <a:pt x="2575" y="5107"/>
                                </a:lnTo>
                                <a:lnTo>
                                  <a:pt x="2531" y="5079"/>
                                </a:lnTo>
                                <a:lnTo>
                                  <a:pt x="2488" y="5051"/>
                                </a:lnTo>
                                <a:lnTo>
                                  <a:pt x="2445" y="5020"/>
                                </a:lnTo>
                                <a:lnTo>
                                  <a:pt x="2402" y="4990"/>
                                </a:lnTo>
                                <a:lnTo>
                                  <a:pt x="2358" y="4955"/>
                                </a:lnTo>
                                <a:lnTo>
                                  <a:pt x="2315" y="4921"/>
                                </a:lnTo>
                                <a:lnTo>
                                  <a:pt x="2273" y="4884"/>
                                </a:lnTo>
                                <a:lnTo>
                                  <a:pt x="2233" y="4847"/>
                                </a:lnTo>
                                <a:lnTo>
                                  <a:pt x="2192" y="4806"/>
                                </a:lnTo>
                                <a:lnTo>
                                  <a:pt x="2154" y="4765"/>
                                </a:lnTo>
                                <a:lnTo>
                                  <a:pt x="2116" y="4722"/>
                                </a:lnTo>
                                <a:lnTo>
                                  <a:pt x="2081" y="4678"/>
                                </a:lnTo>
                                <a:lnTo>
                                  <a:pt x="2067" y="4661"/>
                                </a:lnTo>
                                <a:lnTo>
                                  <a:pt x="2055" y="4643"/>
                                </a:lnTo>
                                <a:lnTo>
                                  <a:pt x="2041" y="4623"/>
                                </a:lnTo>
                                <a:lnTo>
                                  <a:pt x="2028" y="4603"/>
                                </a:lnTo>
                                <a:lnTo>
                                  <a:pt x="2013" y="4580"/>
                                </a:lnTo>
                                <a:lnTo>
                                  <a:pt x="1998" y="4557"/>
                                </a:lnTo>
                                <a:lnTo>
                                  <a:pt x="1984" y="4532"/>
                                </a:lnTo>
                                <a:lnTo>
                                  <a:pt x="1970" y="4507"/>
                                </a:lnTo>
                                <a:lnTo>
                                  <a:pt x="1954" y="4480"/>
                                </a:lnTo>
                                <a:lnTo>
                                  <a:pt x="1939" y="4453"/>
                                </a:lnTo>
                                <a:lnTo>
                                  <a:pt x="1923" y="4425"/>
                                </a:lnTo>
                                <a:lnTo>
                                  <a:pt x="1908" y="4397"/>
                                </a:lnTo>
                                <a:lnTo>
                                  <a:pt x="1892" y="4369"/>
                                </a:lnTo>
                                <a:lnTo>
                                  <a:pt x="1878" y="4342"/>
                                </a:lnTo>
                                <a:lnTo>
                                  <a:pt x="1863" y="4315"/>
                                </a:lnTo>
                                <a:lnTo>
                                  <a:pt x="1849" y="4288"/>
                                </a:lnTo>
                                <a:lnTo>
                                  <a:pt x="1835" y="4260"/>
                                </a:lnTo>
                                <a:lnTo>
                                  <a:pt x="1820" y="4234"/>
                                </a:lnTo>
                                <a:lnTo>
                                  <a:pt x="1807" y="4207"/>
                                </a:lnTo>
                                <a:lnTo>
                                  <a:pt x="1794" y="4183"/>
                                </a:lnTo>
                                <a:lnTo>
                                  <a:pt x="1781" y="4159"/>
                                </a:lnTo>
                                <a:lnTo>
                                  <a:pt x="1769" y="4137"/>
                                </a:lnTo>
                                <a:lnTo>
                                  <a:pt x="1759" y="4117"/>
                                </a:lnTo>
                                <a:lnTo>
                                  <a:pt x="1749" y="4099"/>
                                </a:lnTo>
                                <a:lnTo>
                                  <a:pt x="1739" y="4080"/>
                                </a:lnTo>
                                <a:lnTo>
                                  <a:pt x="1731" y="4065"/>
                                </a:lnTo>
                                <a:lnTo>
                                  <a:pt x="1723" y="4050"/>
                                </a:lnTo>
                                <a:lnTo>
                                  <a:pt x="1717" y="4040"/>
                                </a:lnTo>
                                <a:lnTo>
                                  <a:pt x="1711" y="4030"/>
                                </a:lnTo>
                                <a:lnTo>
                                  <a:pt x="1707" y="4023"/>
                                </a:lnTo>
                                <a:lnTo>
                                  <a:pt x="1704" y="4018"/>
                                </a:lnTo>
                                <a:lnTo>
                                  <a:pt x="1703" y="4018"/>
                                </a:lnTo>
                                <a:lnTo>
                                  <a:pt x="1696" y="4023"/>
                                </a:lnTo>
                                <a:lnTo>
                                  <a:pt x="1683" y="4039"/>
                                </a:lnTo>
                                <a:lnTo>
                                  <a:pt x="1661" y="4062"/>
                                </a:lnTo>
                                <a:lnTo>
                                  <a:pt x="1634" y="4097"/>
                                </a:lnTo>
                                <a:lnTo>
                                  <a:pt x="1598" y="4138"/>
                                </a:lnTo>
                                <a:lnTo>
                                  <a:pt x="1557" y="4189"/>
                                </a:lnTo>
                                <a:lnTo>
                                  <a:pt x="1511" y="4244"/>
                                </a:lnTo>
                                <a:lnTo>
                                  <a:pt x="1461" y="4307"/>
                                </a:lnTo>
                                <a:lnTo>
                                  <a:pt x="1405" y="4374"/>
                                </a:lnTo>
                                <a:lnTo>
                                  <a:pt x="1345" y="4446"/>
                                </a:lnTo>
                                <a:lnTo>
                                  <a:pt x="1282" y="4523"/>
                                </a:lnTo>
                                <a:lnTo>
                                  <a:pt x="1218" y="4603"/>
                                </a:lnTo>
                                <a:lnTo>
                                  <a:pt x="1149" y="4684"/>
                                </a:lnTo>
                                <a:lnTo>
                                  <a:pt x="1080" y="4769"/>
                                </a:lnTo>
                                <a:lnTo>
                                  <a:pt x="1010" y="4854"/>
                                </a:lnTo>
                                <a:lnTo>
                                  <a:pt x="940" y="4941"/>
                                </a:lnTo>
                                <a:lnTo>
                                  <a:pt x="868" y="5026"/>
                                </a:lnTo>
                                <a:lnTo>
                                  <a:pt x="798" y="5111"/>
                                </a:lnTo>
                                <a:lnTo>
                                  <a:pt x="727" y="5194"/>
                                </a:lnTo>
                                <a:lnTo>
                                  <a:pt x="661" y="5275"/>
                                </a:lnTo>
                                <a:lnTo>
                                  <a:pt x="594" y="5353"/>
                                </a:lnTo>
                                <a:lnTo>
                                  <a:pt x="531" y="5428"/>
                                </a:lnTo>
                                <a:lnTo>
                                  <a:pt x="471" y="5497"/>
                                </a:lnTo>
                                <a:lnTo>
                                  <a:pt x="416" y="5564"/>
                                </a:lnTo>
                                <a:lnTo>
                                  <a:pt x="363" y="5623"/>
                                </a:lnTo>
                                <a:lnTo>
                                  <a:pt x="317" y="5676"/>
                                </a:lnTo>
                                <a:lnTo>
                                  <a:pt x="274" y="5722"/>
                                </a:lnTo>
                                <a:lnTo>
                                  <a:pt x="239" y="5761"/>
                                </a:lnTo>
                                <a:lnTo>
                                  <a:pt x="210" y="5791"/>
                                </a:lnTo>
                                <a:lnTo>
                                  <a:pt x="187" y="5811"/>
                                </a:lnTo>
                                <a:lnTo>
                                  <a:pt x="172" y="5822"/>
                                </a:lnTo>
                                <a:lnTo>
                                  <a:pt x="167" y="5824"/>
                                </a:lnTo>
                                <a:lnTo>
                                  <a:pt x="163" y="5818"/>
                                </a:lnTo>
                                <a:lnTo>
                                  <a:pt x="160" y="5812"/>
                                </a:lnTo>
                                <a:lnTo>
                                  <a:pt x="155" y="5807"/>
                                </a:lnTo>
                                <a:lnTo>
                                  <a:pt x="152" y="5802"/>
                                </a:lnTo>
                                <a:lnTo>
                                  <a:pt x="146" y="5796"/>
                                </a:lnTo>
                                <a:lnTo>
                                  <a:pt x="142" y="5791"/>
                                </a:lnTo>
                                <a:lnTo>
                                  <a:pt x="137" y="5785"/>
                                </a:lnTo>
                                <a:lnTo>
                                  <a:pt x="133" y="5781"/>
                                </a:lnTo>
                                <a:lnTo>
                                  <a:pt x="127" y="5774"/>
                                </a:lnTo>
                                <a:lnTo>
                                  <a:pt x="122" y="5769"/>
                                </a:lnTo>
                                <a:lnTo>
                                  <a:pt x="116" y="5764"/>
                                </a:lnTo>
                                <a:lnTo>
                                  <a:pt x="111" y="5759"/>
                                </a:lnTo>
                                <a:lnTo>
                                  <a:pt x="105" y="5754"/>
                                </a:lnTo>
                                <a:lnTo>
                                  <a:pt x="100" y="5749"/>
                                </a:lnTo>
                                <a:lnTo>
                                  <a:pt x="95" y="5743"/>
                                </a:lnTo>
                                <a:lnTo>
                                  <a:pt x="91" y="5740"/>
                                </a:lnTo>
                                <a:lnTo>
                                  <a:pt x="86" y="5734"/>
                                </a:lnTo>
                                <a:lnTo>
                                  <a:pt x="81" y="5730"/>
                                </a:lnTo>
                                <a:lnTo>
                                  <a:pt x="77" y="5725"/>
                                </a:lnTo>
                                <a:lnTo>
                                  <a:pt x="73" y="5722"/>
                                </a:lnTo>
                                <a:lnTo>
                                  <a:pt x="70" y="5717"/>
                                </a:lnTo>
                                <a:lnTo>
                                  <a:pt x="66" y="5714"/>
                                </a:lnTo>
                                <a:lnTo>
                                  <a:pt x="64" y="5711"/>
                                </a:lnTo>
                                <a:lnTo>
                                  <a:pt x="64" y="5708"/>
                                </a:lnTo>
                                <a:lnTo>
                                  <a:pt x="62" y="5705"/>
                                </a:lnTo>
                                <a:lnTo>
                                  <a:pt x="62" y="5703"/>
                                </a:lnTo>
                                <a:lnTo>
                                  <a:pt x="62" y="5701"/>
                                </a:lnTo>
                                <a:lnTo>
                                  <a:pt x="64" y="5699"/>
                                </a:lnTo>
                                <a:lnTo>
                                  <a:pt x="65" y="5698"/>
                                </a:lnTo>
                                <a:lnTo>
                                  <a:pt x="69" y="5697"/>
                                </a:lnTo>
                                <a:lnTo>
                                  <a:pt x="72" y="5697"/>
                                </a:lnTo>
                                <a:lnTo>
                                  <a:pt x="79" y="5697"/>
                                </a:lnTo>
                                <a:close/>
                              </a:path>
                            </a:pathLst>
                          </a:custGeom>
                          <a:gradFill rotWithShape="0">
                            <a:gsLst>
                              <a:gs pos="0">
                                <a:srgbClr val="cc0066"/>
                              </a:gs>
                              <a:gs pos="50000">
                                <a:srgbClr val="800000"/>
                              </a:gs>
                              <a:gs pos="100000">
                                <a:srgbClr val="cc0066"/>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85.65pt;margin-top:545.8pt;width:154.3pt;height:31.15pt" coordorigin="1713,10916" coordsize="3086,623">
                <v:shape id="shape_0" coordsize="5312,5824" path="m79,5697l1514,3923l1511,3920l1504,3917l1493,3911l1478,3906l1459,3897l1437,3888l1412,3876l1385,3865l1353,3850l1322,3836l1287,3820l1252,3805l1213,3788l1176,3771l1138,3754l1099,3739l1059,3721l1020,3703l982,3686l945,3670l908,3653l874,3637l840,3622l811,3609l781,3595l755,3583l733,3573l714,3564l697,3556l686,3550l677,3546l674,3545l671,3541l666,3537l660,3530l652,3523l640,3512l629,3502l616,3489l603,3477l586,3461l571,3445l552,3428l534,3411l515,3392l496,3374l477,3356l458,3338l437,3318l417,3299l398,3279l380,3263l361,3243l344,3226l327,3208l312,3194l296,3177l284,3163l272,3150l263,3140l254,3128l248,3120l243,3114l242,3110l239,3103l237,3096l232,3084l228,3072l221,3056l214,3039l206,3020l198,3001l188,2978l178,2956l168,2931l159,2907l148,2881l137,2855l126,2829l116,2803l104,2776l92,2750l82,2724l72,2701l61,2677l52,2654l42,2633l35,2614l26,2595l19,2578l12,2563l9,2552l4,2542l2,2535l0,2530l0,2529l3,2529l9,2529l18,2529l27,2529l38,2529l51,2530l66,2533l82,2533l99,2534l118,2535l139,2537l159,2538l181,2540l205,2543l229,2546l251,2548l275,2551l299,2554l324,2557l347,2561l371,2565l395,2570l419,2575l442,2579l464,2584l486,2590l507,2597l527,2603l546,2609l563,2617l581,2625l601,2635l624,2648l646,2660l670,2674l693,2687l717,2702l741,2716l764,2732l788,2747l812,2763l836,2779l859,2795l882,2811l905,2827l928,2843l952,2859l972,2872l993,2887l1014,2900l1034,2914l1053,2925l1072,2938l1089,2948l1107,2958l1122,2966l1137,2974l1150,2979l1164,2985l1174,2987l1184,2989l1193,2989l1201,2989l1199,2987l1193,2983l1185,2976l1175,2966l1160,2952l1145,2938l1125,2920l1106,2899l1083,2876l1058,2850l1031,2821l1005,2792l974,2758l945,2724l914,2687l884,2649l851,2607l819,2563l786,2518l754,2472l722,2421l690,2371l658,2317l628,2264l598,2207l569,2149l541,2089l516,2029l492,1967l469,1904l449,1839l432,1773l418,1719l407,1666l397,1613l390,1561l382,1507l378,1455l373,1404l372,1354l370,1303l370,1253l370,1204l372,1156l373,1109l377,1065l380,1021l384,979l388,937l392,898l397,859l402,826l407,791l413,760l417,731l423,706l426,681l431,660l434,641l439,626l441,612l443,603l444,598l445,595l446,594l451,597l458,600l468,607l480,613l495,624l512,634l533,648l554,662l577,679l602,697l630,717l658,738l689,761l719,786l753,813l786,840l821,870l855,899l892,932l928,964l965,999l1002,1034l1040,1073l1076,1110l1113,1149l1149,1189l1186,1231l1221,1272l1256,1316l1290,1360l1325,1408l1349,1444l1373,1481l1396,1518l1420,1557l1441,1594l1463,1632l1482,1669l1502,1708l1519,1744l1537,1781l1553,1816l1570,1851l1584,1884l1599,1918l1613,1950l1626,1982l1637,2010l1649,2038l1658,2064l1668,2089l1676,2112l1685,2132l1693,2151l1701,2168l1705,2182l1711,2193l1715,2202l1721,2209l1723,2212l1727,2212l1729,2210l1731,2205l1731,2195l1732,2182l1732,2166l1733,2149l1733,2129l1733,2106l1734,2080l1736,2053l1736,2023l1736,1990l1737,1956l1739,1921l1740,1883l1742,1844l1746,1804l1750,1763l1754,1719l1758,1675l1764,1629l1772,1584l1778,1536l1789,1489l1798,1440l1810,1392l1821,1342l1835,1294l1849,1244l1866,1196l1883,1146l1904,1097l1925,1049l1949,1002l1968,962l1990,923l2015,882l2043,841l2072,800l2103,758l2136,716l2172,674l2207,632l2244,590l2281,547l2321,506l2358,465l2398,425l2435,386l2474,348l2510,310l2548,275l2583,240l2617,208l2650,177l2682,149l2711,122l2739,99l2763,75l2786,56l2805,39l2822,26l2834,13l2844,5l2850,1l2853,0l2853,1l2853,5l2854,13l2855,26l2857,39l2859,56l2860,75l2863,99l2866,123l2868,151l2870,181l2872,214l2875,248l2877,285l2879,324l2881,365l2883,406l2884,450l2884,495l2885,542l2884,590l2884,639l2883,689l2881,742l2878,793l2875,846l2870,900l2867,954l2860,1008l2854,1065l2846,1120l2840,1176l2832,1216l2824,1255l2815,1294l2807,1332l2797,1369l2787,1407l2776,1442l2766,1478l2755,1510l2744,1543l2733,1575l2722,1606l2711,1636l2701,1664l2691,1691l2681,1718l2669,1741l2659,1764l2649,1785l2641,1806l2631,1823l2624,1840l2616,1855l2611,1869l2604,1879l2599,1889l2596,1897l2594,1904l2590,1906l2590,1909l2590,1908l2594,1906l2596,1900l2603,1891l2611,1878l2622,1862l2634,1843l2649,1822l2665,1798l2684,1772l2703,1743l2725,1712l2747,1680l2773,1647l2798,1611l2826,1575l2853,1536l2884,1499l2913,1459l2943,1419l2975,1378l3008,1339l3039,1298l3073,1259l3107,1219l3141,1182l3175,1143l3208,1107l3242,1070l3276,1037l3309,1004l3343,973l3375,945l3409,919l3449,888l3495,856l3546,823l3601,792l3658,759l3720,726l3785,694l3854,662l3922,628l3995,595l4067,563l4141,532l4216,501l4290,470l4363,440l4438,413l4508,383l4579,356l4646,330l4712,307l4774,283l4834,261l4889,241l4942,223l4988,205l5030,192l5066,178l5096,169l5120,160l5138,154l5148,150l5152,150l5148,153l5144,163l5136,179l5128,203l5116,231l5103,266l5087,304l5072,349l5051,397l5031,449l5008,504l4986,564l4960,624l4934,688l4907,753l4880,822l4849,890l4820,959l4788,1028l4757,1097l4724,1166l4691,1235l4658,1302l4625,1369l4590,1433l4555,1495l4521,1553l4487,1611l4454,1664l4420,1713l4386,1757l4353,1799l4317,1836l4280,1876l4240,1913l4200,1953l4157,1990l4113,2028l4068,2065l4023,2103l3975,2138l3928,2174l3881,2209l3834,2244l3787,2276l3741,2309l3696,2340l3652,2371l3607,2399l3565,2428l3524,2454l3486,2478l3449,2501l3416,2524l3384,2544l3356,2563l3330,2579l3308,2592l3289,2605l3275,2616l3264,2624l3258,2631l3256,2634l3259,2636l3265,2635l3273,2634l3282,2632l3293,2630l3305,2626l3319,2623l3335,2618l3353,2614l3370,2607l3390,2601l3410,2595l3433,2589l3455,2581l3480,2574l3505,2568l3532,2561l3558,2552l3585,2545l3613,2536l3643,2529l3671,2520l3701,2512l3732,2504l3763,2498l3794,2490l3824,2483l3856,2476l3889,2469l3919,2463l3952,2457l3982,2451l4015,2448l4054,2441l4097,2437l4142,2433l4191,2431l4238,2429l4289,2429l4340,2429l4394,2431l4447,2432l4501,2434l4555,2438l4609,2442l4662,2446l4716,2451l4768,2456l4820,2463l4870,2467l4918,2473l4964,2478l5011,2484l5052,2490l5094,2495l5131,2501l5167,2507l5198,2510l5226,2515l5251,2518l5272,2522l5288,2525l5301,2527l5308,2528l5312,2529l5308,2530l5303,2536l5293,2544l5280,2556l5263,2570l5244,2588l5220,2607l5197,2631l5167,2653l5137,2680l5104,2707l5070,2738l5033,2768l4995,2801l4954,2834l4915,2869l4871,2903l4828,2936l4783,2970l4739,3005l4693,3039l4646,3073l4600,3106l4555,3138l4508,3168l4463,3198l4417,3226l4373,3255l4329,3278l4287,3302l4246,3322l4207,3341l4161,3358l4116,3375l4071,3391l4026,3406l3981,3418l3936,3431l3892,3442l3848,3453l3804,3461l3761,3470l3718,3477l3678,3484l3637,3488l3598,3494l3560,3498l3524,3504l3488,3506l3454,3508l3423,3511l3393,3513l3364,3513l3338,3514l3313,3515l3293,3516l3273,3516l3257,3516l3242,3516l3232,3516l3223,3516l3217,3516l3215,3516l3217,3516l3220,3516l3226,3517l3234,3520l3246,3524l3257,3528l3272,3534l3287,3541l3307,3550l3326,3558l3347,3568l3370,3578l3395,3592l3419,3604l3448,3619l3475,3633l3505,3649l3533,3665l3565,3683l3595,3700l3628,3721l3660,3741l3693,3762l3727,3784l3761,3807l3795,3830l3829,3855l3863,3879l3896,3906l3929,3933l3963,3960l3996,3988l4029,4018l4064,4050l4099,4084l4132,4118l4166,4153l4198,4187l4229,4223l4260,4258l4290,4294l4317,4328l4345,4363l4371,4396l4398,4431l4422,4464l4446,4498l4467,4529l4490,4561l4509,4590l4527,4619l4544,4646l4562,4673l4575,4696l4590,4720l4602,4742l4614,4762l4623,4779l4631,4795l4637,4808l4644,4821l4648,4828l4651,4836l4651,4840l4652,4842l4648,4841l4638,4840l4625,4837l4609,4835l4587,4832l4562,4828l4534,4824l4502,4819l4466,4813l4428,4806l4386,4798l4343,4791l4296,4782l4248,4773l4198,4763l4147,4753l4092,4740l4036,4729l3980,4716l3923,4702l3865,4687l3807,4673l3749,4657l3691,4642l3632,4625l3574,4608l3516,4590l3460,4572l3404,4552l3349,4533l3296,4513l3246,4492l3237,4488l3225,4481l3212,4473l3196,4464l3177,4453l3157,4440l3134,4426l3111,4412l3086,4394l3058,4377l3030,4359l3003,4341l2974,4322l2945,4303l2915,4284l2887,4264l2857,4244l2827,4224l2799,4205l2772,4187l2745,4168l2720,4152l2696,4135l2675,4121l2654,4106l2636,4094l2620,4084l2607,4075l2596,4067l2588,4061l2584,4058l2583,4058l2584,4060l2587,4062l2592,4068l2595,4073l2602,4080l2608,4088l2617,4099l2625,4109l2637,4120l2647,4132l2659,4147l2672,4161l2685,4177l2699,4194l2716,4214l2730,4231l2747,4251l2764,4271l2783,4294l2801,4315l2820,4340l2841,4364l2862,4390l2883,4414l2904,4441l2925,4467l2949,4497l2970,4524l2994,4553l3018,4584l3043,4614l3056,4633l3071,4657l3083,4681l3096,4708l3105,4734l3115,4763l3123,4792l3132,4824l3137,4854l3143,4885l3148,4916l3152,4949l3154,4981l3158,5012l3160,5044l3162,5077l3162,5106l3162,5135l3161,5164l3161,5192l3159,5218l3158,5243l3157,5265l3155,5288l3152,5306l3150,5323l3148,5336l3145,5350l3142,5359l3140,5365l3137,5369l3135,5370l3129,5367l3123,5364l3110,5360l3097,5355l3080,5347l3060,5341l3036,5333l3012,5324l2984,5312l2955,5300l2923,5287l2890,5273l2854,5256l2818,5239l2780,5221l2742,5202l2700,5179l2658,5157l2616,5132l2575,5107l2531,5079l2488,5051l2445,5020l2402,4990l2358,4955l2315,4921l2273,4884l2233,4847l2192,4806l2154,4765l2116,4722l2081,4678l2067,4661l2055,4643l2041,4623l2028,4603l2013,4580l1998,4557l1984,4532l1970,4507l1954,4480l1939,4453l1923,4425l1908,4397l1892,4369l1878,4342l1863,4315l1849,4288l1835,4260l1820,4234l1807,4207l1794,4183l1781,4159l1769,4137l1759,4117l1749,4099l1739,4080l1731,4065l1723,4050l1717,4040l1711,4030l1707,4023l1704,4018l1703,4018l1696,4023l1683,4039l1661,4062l1634,4097l1598,4138l1557,4189l1511,4244l1461,4307l1405,4374l1345,4446l1282,4523l1218,4603l1149,4684l1080,4769l1010,4854l940,4941l868,5026l798,5111l727,5194l661,5275l594,5353l531,5428l471,5497l416,5564l363,5623l317,5676l274,5722l239,5761l210,5791l187,5811l172,5822l167,5824l163,5818l160,5812l155,5807l152,5802l146,5796l142,5791l137,5785l133,5781l127,5774l122,5769l116,5764l111,5759l105,5754l100,5749l95,5743l91,5740l86,5734l81,5730l77,5725l73,5722l70,5717l66,5714l64,5711l64,5708l62,5705l62,5703l62,5701l64,5699l65,5698l69,5697l72,5697l79,5697xe" fillcolor="red" stroked="f" o:allowincell="f" style="position:absolute;left:3393;top:10916;width:565;height:620;flip:y;mso-wrap-style:none;v-text-anchor:middle;mso-position-horizontal-relative:page;mso-position-vertical-relative:page">
                  <v:fill o:detectmouseclick="t" color2="#cc0000"/>
                  <v:stroke color="#3465a4" joinstyle="round" endcap="flat"/>
                  <w10:wrap type="none"/>
                </v:shape>
                <v:shape id="shape_0" coordsize="5312,5824" path="m79,5697l1514,3923l1511,3920l1504,3917l1493,3911l1478,3906l1459,3897l1437,3888l1412,3876l1385,3865l1353,3850l1322,3836l1287,3820l1252,3805l1213,3788l1176,3771l1138,3754l1099,3739l1059,3721l1020,3703l982,3686l945,3670l908,3653l874,3637l840,3622l811,3609l781,3595l755,3583l733,3573l714,3564l697,3556l686,3550l677,3546l674,3545l671,3541l666,3537l660,3530l652,3523l640,3512l629,3502l616,3489l603,3477l586,3461l571,3445l552,3428l534,3411l515,3392l496,3374l477,3356l458,3338l437,3318l417,3299l398,3279l380,3263l361,3243l344,3226l327,3208l312,3194l296,3177l284,3163l272,3150l263,3140l254,3128l248,3120l243,3114l242,3110l239,3103l237,3096l232,3084l228,3072l221,3056l214,3039l206,3020l198,3001l188,2978l178,2956l168,2931l159,2907l148,2881l137,2855l126,2829l116,2803l104,2776l92,2750l82,2724l72,2701l61,2677l52,2654l42,2633l35,2614l26,2595l19,2578l12,2563l9,2552l4,2542l2,2535l0,2530l0,2529l3,2529l9,2529l18,2529l27,2529l38,2529l51,2530l66,2533l82,2533l99,2534l118,2535l139,2537l159,2538l181,2540l205,2543l229,2546l251,2548l275,2551l299,2554l324,2557l347,2561l371,2565l395,2570l419,2575l442,2579l464,2584l486,2590l507,2597l527,2603l546,2609l563,2617l581,2625l601,2635l624,2648l646,2660l670,2674l693,2687l717,2702l741,2716l764,2732l788,2747l812,2763l836,2779l859,2795l882,2811l905,2827l928,2843l952,2859l972,2872l993,2887l1014,2900l1034,2914l1053,2925l1072,2938l1089,2948l1107,2958l1122,2966l1137,2974l1150,2979l1164,2985l1174,2987l1184,2989l1193,2989l1201,2989l1199,2987l1193,2983l1185,2976l1175,2966l1160,2952l1145,2938l1125,2920l1106,2899l1083,2876l1058,2850l1031,2821l1005,2792l974,2758l945,2724l914,2687l884,2649l851,2607l819,2563l786,2518l754,2472l722,2421l690,2371l658,2317l628,2264l598,2207l569,2149l541,2089l516,2029l492,1967l469,1904l449,1839l432,1773l418,1719l407,1666l397,1613l390,1561l382,1507l378,1455l373,1404l372,1354l370,1303l370,1253l370,1204l372,1156l373,1109l377,1065l380,1021l384,979l388,937l392,898l397,859l402,826l407,791l413,760l417,731l423,706l426,681l431,660l434,641l439,626l441,612l443,603l444,598l445,595l446,594l451,597l458,600l468,607l480,613l495,624l512,634l533,648l554,662l577,679l602,697l630,717l658,738l689,761l719,786l753,813l786,840l821,870l855,899l892,932l928,964l965,999l1002,1034l1040,1073l1076,1110l1113,1149l1149,1189l1186,1231l1221,1272l1256,1316l1290,1360l1325,1408l1349,1444l1373,1481l1396,1518l1420,1557l1441,1594l1463,1632l1482,1669l1502,1708l1519,1744l1537,1781l1553,1816l1570,1851l1584,1884l1599,1918l1613,1950l1626,1982l1637,2010l1649,2038l1658,2064l1668,2089l1676,2112l1685,2132l1693,2151l1701,2168l1705,2182l1711,2193l1715,2202l1721,2209l1723,2212l1727,2212l1729,2210l1731,2205l1731,2195l1732,2182l1732,2166l1733,2149l1733,2129l1733,2106l1734,2080l1736,2053l1736,2023l1736,1990l1737,1956l1739,1921l1740,1883l1742,1844l1746,1804l1750,1763l1754,1719l1758,1675l1764,1629l1772,1584l1778,1536l1789,1489l1798,1440l1810,1392l1821,1342l1835,1294l1849,1244l1866,1196l1883,1146l1904,1097l1925,1049l1949,1002l1968,962l1990,923l2015,882l2043,841l2072,800l2103,758l2136,716l2172,674l2207,632l2244,590l2281,547l2321,506l2358,465l2398,425l2435,386l2474,348l2510,310l2548,275l2583,240l2617,208l2650,177l2682,149l2711,122l2739,99l2763,75l2786,56l2805,39l2822,26l2834,13l2844,5l2850,1l2853,0l2853,1l2853,5l2854,13l2855,26l2857,39l2859,56l2860,75l2863,99l2866,123l2868,151l2870,181l2872,214l2875,248l2877,285l2879,324l2881,365l2883,406l2884,450l2884,495l2885,542l2884,590l2884,639l2883,689l2881,742l2878,793l2875,846l2870,900l2867,954l2860,1008l2854,1065l2846,1120l2840,1176l2832,1216l2824,1255l2815,1294l2807,1332l2797,1369l2787,1407l2776,1442l2766,1478l2755,1510l2744,1543l2733,1575l2722,1606l2711,1636l2701,1664l2691,1691l2681,1718l2669,1741l2659,1764l2649,1785l2641,1806l2631,1823l2624,1840l2616,1855l2611,1869l2604,1879l2599,1889l2596,1897l2594,1904l2590,1906l2590,1909l2590,1908l2594,1906l2596,1900l2603,1891l2611,1878l2622,1862l2634,1843l2649,1822l2665,1798l2684,1772l2703,1743l2725,1712l2747,1680l2773,1647l2798,1611l2826,1575l2853,1536l2884,1499l2913,1459l2943,1419l2975,1378l3008,1339l3039,1298l3073,1259l3107,1219l3141,1182l3175,1143l3208,1107l3242,1070l3276,1037l3309,1004l3343,973l3375,945l3409,919l3449,888l3495,856l3546,823l3601,792l3658,759l3720,726l3785,694l3854,662l3922,628l3995,595l4067,563l4141,532l4216,501l4290,470l4363,440l4438,413l4508,383l4579,356l4646,330l4712,307l4774,283l4834,261l4889,241l4942,223l4988,205l5030,192l5066,178l5096,169l5120,160l5138,154l5148,150l5152,150l5148,153l5144,163l5136,179l5128,203l5116,231l5103,266l5087,304l5072,349l5051,397l5031,449l5008,504l4986,564l4960,624l4934,688l4907,753l4880,822l4849,890l4820,959l4788,1028l4757,1097l4724,1166l4691,1235l4658,1302l4625,1369l4590,1433l4555,1495l4521,1553l4487,1611l4454,1664l4420,1713l4386,1757l4353,1799l4317,1836l4280,1876l4240,1913l4200,1953l4157,1990l4113,2028l4068,2065l4023,2103l3975,2138l3928,2174l3881,2209l3834,2244l3787,2276l3741,2309l3696,2340l3652,2371l3607,2399l3565,2428l3524,2454l3486,2478l3449,2501l3416,2524l3384,2544l3356,2563l3330,2579l3308,2592l3289,2605l3275,2616l3264,2624l3258,2631l3256,2634l3259,2636l3265,2635l3273,2634l3282,2632l3293,2630l3305,2626l3319,2623l3335,2618l3353,2614l3370,2607l3390,2601l3410,2595l3433,2589l3455,2581l3480,2574l3505,2568l3532,2561l3558,2552l3585,2545l3613,2536l3643,2529l3671,2520l3701,2512l3732,2504l3763,2498l3794,2490l3824,2483l3856,2476l3889,2469l3919,2463l3952,2457l3982,2451l4015,2448l4054,2441l4097,2437l4142,2433l4191,2431l4238,2429l4289,2429l4340,2429l4394,2431l4447,2432l4501,2434l4555,2438l4609,2442l4662,2446l4716,2451l4768,2456l4820,2463l4870,2467l4918,2473l4964,2478l5011,2484l5052,2490l5094,2495l5131,2501l5167,2507l5198,2510l5226,2515l5251,2518l5272,2522l5288,2525l5301,2527l5308,2528l5312,2529l5308,2530l5303,2536l5293,2544l5280,2556l5263,2570l5244,2588l5220,2607l5197,2631l5167,2653l5137,2680l5104,2707l5070,2738l5033,2768l4995,2801l4954,2834l4915,2869l4871,2903l4828,2936l4783,2970l4739,3005l4693,3039l4646,3073l4600,3106l4555,3138l4508,3168l4463,3198l4417,3226l4373,3255l4329,3278l4287,3302l4246,3322l4207,3341l4161,3358l4116,3375l4071,3391l4026,3406l3981,3418l3936,3431l3892,3442l3848,3453l3804,3461l3761,3470l3718,3477l3678,3484l3637,3488l3598,3494l3560,3498l3524,3504l3488,3506l3454,3508l3423,3511l3393,3513l3364,3513l3338,3514l3313,3515l3293,3516l3273,3516l3257,3516l3242,3516l3232,3516l3223,3516l3217,3516l3215,3516l3217,3516l3220,3516l3226,3517l3234,3520l3246,3524l3257,3528l3272,3534l3287,3541l3307,3550l3326,3558l3347,3568l3370,3578l3395,3592l3419,3604l3448,3619l3475,3633l3505,3649l3533,3665l3565,3683l3595,3700l3628,3721l3660,3741l3693,3762l3727,3784l3761,3807l3795,3830l3829,3855l3863,3879l3896,3906l3929,3933l3963,3960l3996,3988l4029,4018l4064,4050l4099,4084l4132,4118l4166,4153l4198,4187l4229,4223l4260,4258l4290,4294l4317,4328l4345,4363l4371,4396l4398,4431l4422,4464l4446,4498l4467,4529l4490,4561l4509,4590l4527,4619l4544,4646l4562,4673l4575,4696l4590,4720l4602,4742l4614,4762l4623,4779l4631,4795l4637,4808l4644,4821l4648,4828l4651,4836l4651,4840l4652,4842l4648,4841l4638,4840l4625,4837l4609,4835l4587,4832l4562,4828l4534,4824l4502,4819l4466,4813l4428,4806l4386,4798l4343,4791l4296,4782l4248,4773l4198,4763l4147,4753l4092,4740l4036,4729l3980,4716l3923,4702l3865,4687l3807,4673l3749,4657l3691,4642l3632,4625l3574,4608l3516,4590l3460,4572l3404,4552l3349,4533l3296,4513l3246,4492l3237,4488l3225,4481l3212,4473l3196,4464l3177,4453l3157,4440l3134,4426l3111,4412l3086,4394l3058,4377l3030,4359l3003,4341l2974,4322l2945,4303l2915,4284l2887,4264l2857,4244l2827,4224l2799,4205l2772,4187l2745,4168l2720,4152l2696,4135l2675,4121l2654,4106l2636,4094l2620,4084l2607,4075l2596,4067l2588,4061l2584,4058l2583,4058l2584,4060l2587,4062l2592,4068l2595,4073l2602,4080l2608,4088l2617,4099l2625,4109l2637,4120l2647,4132l2659,4147l2672,4161l2685,4177l2699,4194l2716,4214l2730,4231l2747,4251l2764,4271l2783,4294l2801,4315l2820,4340l2841,4364l2862,4390l2883,4414l2904,4441l2925,4467l2949,4497l2970,4524l2994,4553l3018,4584l3043,4614l3056,4633l3071,4657l3083,4681l3096,4708l3105,4734l3115,4763l3123,4792l3132,4824l3137,4854l3143,4885l3148,4916l3152,4949l3154,4981l3158,5012l3160,5044l3162,5077l3162,5106l3162,5135l3161,5164l3161,5192l3159,5218l3158,5243l3157,5265l3155,5288l3152,5306l3150,5323l3148,5336l3145,5350l3142,5359l3140,5365l3137,5369l3135,5370l3129,5367l3123,5364l3110,5360l3097,5355l3080,5347l3060,5341l3036,5333l3012,5324l2984,5312l2955,5300l2923,5287l2890,5273l2854,5256l2818,5239l2780,5221l2742,5202l2700,5179l2658,5157l2616,5132l2575,5107l2531,5079l2488,5051l2445,5020l2402,4990l2358,4955l2315,4921l2273,4884l2233,4847l2192,4806l2154,4765l2116,4722l2081,4678l2067,4661l2055,4643l2041,4623l2028,4603l2013,4580l1998,4557l1984,4532l1970,4507l1954,4480l1939,4453l1923,4425l1908,4397l1892,4369l1878,4342l1863,4315l1849,4288l1835,4260l1820,4234l1807,4207l1794,4183l1781,4159l1769,4137l1759,4117l1749,4099l1739,4080l1731,4065l1723,4050l1717,4040l1711,4030l1707,4023l1704,4018l1703,4018l1696,4023l1683,4039l1661,4062l1634,4097l1598,4138l1557,4189l1511,4244l1461,4307l1405,4374l1345,4446l1282,4523l1218,4603l1149,4684l1080,4769l1010,4854l940,4941l868,5026l798,5111l727,5194l661,5275l594,5353l531,5428l471,5497l416,5564l363,5623l317,5676l274,5722l239,5761l210,5791l187,5811l172,5822l167,5824l163,5818l160,5812l155,5807l152,5802l146,5796l142,5791l137,5785l133,5781l127,5774l122,5769l116,5764l111,5759l105,5754l100,5749l95,5743l91,5740l86,5734l81,5730l77,5725l73,5722l70,5717l66,5714l64,5711l64,5708l62,5705l62,5703l62,5701l64,5699l65,5698l69,5697l72,5697l79,5697xe" fillcolor="red" stroked="f" o:allowincell="f" style="position:absolute;left:2553;top:10917;width:565;height:620;mso-wrap-style:none;v-text-anchor:middle;mso-position-horizontal-relative:page;mso-position-vertical-relative:page">
                  <v:fill o:detectmouseclick="t" color2="maroon"/>
                  <v:stroke color="#3465a4" joinstyle="round" endcap="flat"/>
                  <w10:wrap type="none"/>
                </v:shape>
                <v:shape id="shape_0" coordsize="5312,5824" path="m79,5697l1514,3923l1511,3920l1504,3917l1493,3911l1478,3906l1459,3897l1437,3888l1412,3876l1385,3865l1353,3850l1322,3836l1287,3820l1252,3805l1213,3788l1176,3771l1138,3754l1099,3739l1059,3721l1020,3703l982,3686l945,3670l908,3653l874,3637l840,3622l811,3609l781,3595l755,3583l733,3573l714,3564l697,3556l686,3550l677,3546l674,3545l671,3541l666,3537l660,3530l652,3523l640,3512l629,3502l616,3489l603,3477l586,3461l571,3445l552,3428l534,3411l515,3392l496,3374l477,3356l458,3338l437,3318l417,3299l398,3279l380,3263l361,3243l344,3226l327,3208l312,3194l296,3177l284,3163l272,3150l263,3140l254,3128l248,3120l243,3114l242,3110l239,3103l237,3096l232,3084l228,3072l221,3056l214,3039l206,3020l198,3001l188,2978l178,2956l168,2931l159,2907l148,2881l137,2855l126,2829l116,2803l104,2776l92,2750l82,2724l72,2701l61,2677l52,2654l42,2633l35,2614l26,2595l19,2578l12,2563l9,2552l4,2542l2,2535l0,2530l0,2529l3,2529l9,2529l18,2529l27,2529l38,2529l51,2530l66,2533l82,2533l99,2534l118,2535l139,2537l159,2538l181,2540l205,2543l229,2546l251,2548l275,2551l299,2554l324,2557l347,2561l371,2565l395,2570l419,2575l442,2579l464,2584l486,2590l507,2597l527,2603l546,2609l563,2617l581,2625l601,2635l624,2648l646,2660l670,2674l693,2687l717,2702l741,2716l764,2732l788,2747l812,2763l836,2779l859,2795l882,2811l905,2827l928,2843l952,2859l972,2872l993,2887l1014,2900l1034,2914l1053,2925l1072,2938l1089,2948l1107,2958l1122,2966l1137,2974l1150,2979l1164,2985l1174,2987l1184,2989l1193,2989l1201,2989l1199,2987l1193,2983l1185,2976l1175,2966l1160,2952l1145,2938l1125,2920l1106,2899l1083,2876l1058,2850l1031,2821l1005,2792l974,2758l945,2724l914,2687l884,2649l851,2607l819,2563l786,2518l754,2472l722,2421l690,2371l658,2317l628,2264l598,2207l569,2149l541,2089l516,2029l492,1967l469,1904l449,1839l432,1773l418,1719l407,1666l397,1613l390,1561l382,1507l378,1455l373,1404l372,1354l370,1303l370,1253l370,1204l372,1156l373,1109l377,1065l380,1021l384,979l388,937l392,898l397,859l402,826l407,791l413,760l417,731l423,706l426,681l431,660l434,641l439,626l441,612l443,603l444,598l445,595l446,594l451,597l458,600l468,607l480,613l495,624l512,634l533,648l554,662l577,679l602,697l630,717l658,738l689,761l719,786l753,813l786,840l821,870l855,899l892,932l928,964l965,999l1002,1034l1040,1073l1076,1110l1113,1149l1149,1189l1186,1231l1221,1272l1256,1316l1290,1360l1325,1408l1349,1444l1373,1481l1396,1518l1420,1557l1441,1594l1463,1632l1482,1669l1502,1708l1519,1744l1537,1781l1553,1816l1570,1851l1584,1884l1599,1918l1613,1950l1626,1982l1637,2010l1649,2038l1658,2064l1668,2089l1676,2112l1685,2132l1693,2151l1701,2168l1705,2182l1711,2193l1715,2202l1721,2209l1723,2212l1727,2212l1729,2210l1731,2205l1731,2195l1732,2182l1732,2166l1733,2149l1733,2129l1733,2106l1734,2080l1736,2053l1736,2023l1736,1990l1737,1956l1739,1921l1740,1883l1742,1844l1746,1804l1750,1763l1754,1719l1758,1675l1764,1629l1772,1584l1778,1536l1789,1489l1798,1440l1810,1392l1821,1342l1835,1294l1849,1244l1866,1196l1883,1146l1904,1097l1925,1049l1949,1002l1968,962l1990,923l2015,882l2043,841l2072,800l2103,758l2136,716l2172,674l2207,632l2244,590l2281,547l2321,506l2358,465l2398,425l2435,386l2474,348l2510,310l2548,275l2583,240l2617,208l2650,177l2682,149l2711,122l2739,99l2763,75l2786,56l2805,39l2822,26l2834,13l2844,5l2850,1l2853,0l2853,1l2853,5l2854,13l2855,26l2857,39l2859,56l2860,75l2863,99l2866,123l2868,151l2870,181l2872,214l2875,248l2877,285l2879,324l2881,365l2883,406l2884,450l2884,495l2885,542l2884,590l2884,639l2883,689l2881,742l2878,793l2875,846l2870,900l2867,954l2860,1008l2854,1065l2846,1120l2840,1176l2832,1216l2824,1255l2815,1294l2807,1332l2797,1369l2787,1407l2776,1442l2766,1478l2755,1510l2744,1543l2733,1575l2722,1606l2711,1636l2701,1664l2691,1691l2681,1718l2669,1741l2659,1764l2649,1785l2641,1806l2631,1823l2624,1840l2616,1855l2611,1869l2604,1879l2599,1889l2596,1897l2594,1904l2590,1906l2590,1909l2590,1908l2594,1906l2596,1900l2603,1891l2611,1878l2622,1862l2634,1843l2649,1822l2665,1798l2684,1772l2703,1743l2725,1712l2747,1680l2773,1647l2798,1611l2826,1575l2853,1536l2884,1499l2913,1459l2943,1419l2975,1378l3008,1339l3039,1298l3073,1259l3107,1219l3141,1182l3175,1143l3208,1107l3242,1070l3276,1037l3309,1004l3343,973l3375,945l3409,919l3449,888l3495,856l3546,823l3601,792l3658,759l3720,726l3785,694l3854,662l3922,628l3995,595l4067,563l4141,532l4216,501l4290,470l4363,440l4438,413l4508,383l4579,356l4646,330l4712,307l4774,283l4834,261l4889,241l4942,223l4988,205l5030,192l5066,178l5096,169l5120,160l5138,154l5148,150l5152,150l5148,153l5144,163l5136,179l5128,203l5116,231l5103,266l5087,304l5072,349l5051,397l5031,449l5008,504l4986,564l4960,624l4934,688l4907,753l4880,822l4849,890l4820,959l4788,1028l4757,1097l4724,1166l4691,1235l4658,1302l4625,1369l4590,1433l4555,1495l4521,1553l4487,1611l4454,1664l4420,1713l4386,1757l4353,1799l4317,1836l4280,1876l4240,1913l4200,1953l4157,1990l4113,2028l4068,2065l4023,2103l3975,2138l3928,2174l3881,2209l3834,2244l3787,2276l3741,2309l3696,2340l3652,2371l3607,2399l3565,2428l3524,2454l3486,2478l3449,2501l3416,2524l3384,2544l3356,2563l3330,2579l3308,2592l3289,2605l3275,2616l3264,2624l3258,2631l3256,2634l3259,2636l3265,2635l3273,2634l3282,2632l3293,2630l3305,2626l3319,2623l3335,2618l3353,2614l3370,2607l3390,2601l3410,2595l3433,2589l3455,2581l3480,2574l3505,2568l3532,2561l3558,2552l3585,2545l3613,2536l3643,2529l3671,2520l3701,2512l3732,2504l3763,2498l3794,2490l3824,2483l3856,2476l3889,2469l3919,2463l3952,2457l3982,2451l4015,2448l4054,2441l4097,2437l4142,2433l4191,2431l4238,2429l4289,2429l4340,2429l4394,2431l4447,2432l4501,2434l4555,2438l4609,2442l4662,2446l4716,2451l4768,2456l4820,2463l4870,2467l4918,2473l4964,2478l5011,2484l5052,2490l5094,2495l5131,2501l5167,2507l5198,2510l5226,2515l5251,2518l5272,2522l5288,2525l5301,2527l5308,2528l5312,2529l5308,2530l5303,2536l5293,2544l5280,2556l5263,2570l5244,2588l5220,2607l5197,2631l5167,2653l5137,2680l5104,2707l5070,2738l5033,2768l4995,2801l4954,2834l4915,2869l4871,2903l4828,2936l4783,2970l4739,3005l4693,3039l4646,3073l4600,3106l4555,3138l4508,3168l4463,3198l4417,3226l4373,3255l4329,3278l4287,3302l4246,3322l4207,3341l4161,3358l4116,3375l4071,3391l4026,3406l3981,3418l3936,3431l3892,3442l3848,3453l3804,3461l3761,3470l3718,3477l3678,3484l3637,3488l3598,3494l3560,3498l3524,3504l3488,3506l3454,3508l3423,3511l3393,3513l3364,3513l3338,3514l3313,3515l3293,3516l3273,3516l3257,3516l3242,3516l3232,3516l3223,3516l3217,3516l3215,3516l3217,3516l3220,3516l3226,3517l3234,3520l3246,3524l3257,3528l3272,3534l3287,3541l3307,3550l3326,3558l3347,3568l3370,3578l3395,3592l3419,3604l3448,3619l3475,3633l3505,3649l3533,3665l3565,3683l3595,3700l3628,3721l3660,3741l3693,3762l3727,3784l3761,3807l3795,3830l3829,3855l3863,3879l3896,3906l3929,3933l3963,3960l3996,3988l4029,4018l4064,4050l4099,4084l4132,4118l4166,4153l4198,4187l4229,4223l4260,4258l4290,4294l4317,4328l4345,4363l4371,4396l4398,4431l4422,4464l4446,4498l4467,4529l4490,4561l4509,4590l4527,4619l4544,4646l4562,4673l4575,4696l4590,4720l4602,4742l4614,4762l4623,4779l4631,4795l4637,4808l4644,4821l4648,4828l4651,4836l4651,4840l4652,4842l4648,4841l4638,4840l4625,4837l4609,4835l4587,4832l4562,4828l4534,4824l4502,4819l4466,4813l4428,4806l4386,4798l4343,4791l4296,4782l4248,4773l4198,4763l4147,4753l4092,4740l4036,4729l3980,4716l3923,4702l3865,4687l3807,4673l3749,4657l3691,4642l3632,4625l3574,4608l3516,4590l3460,4572l3404,4552l3349,4533l3296,4513l3246,4492l3237,4488l3225,4481l3212,4473l3196,4464l3177,4453l3157,4440l3134,4426l3111,4412l3086,4394l3058,4377l3030,4359l3003,4341l2974,4322l2945,4303l2915,4284l2887,4264l2857,4244l2827,4224l2799,4205l2772,4187l2745,4168l2720,4152l2696,4135l2675,4121l2654,4106l2636,4094l2620,4084l2607,4075l2596,4067l2588,4061l2584,4058l2583,4058l2584,4060l2587,4062l2592,4068l2595,4073l2602,4080l2608,4088l2617,4099l2625,4109l2637,4120l2647,4132l2659,4147l2672,4161l2685,4177l2699,4194l2716,4214l2730,4231l2747,4251l2764,4271l2783,4294l2801,4315l2820,4340l2841,4364l2862,4390l2883,4414l2904,4441l2925,4467l2949,4497l2970,4524l2994,4553l3018,4584l3043,4614l3056,4633l3071,4657l3083,4681l3096,4708l3105,4734l3115,4763l3123,4792l3132,4824l3137,4854l3143,4885l3148,4916l3152,4949l3154,4981l3158,5012l3160,5044l3162,5077l3162,5106l3162,5135l3161,5164l3161,5192l3159,5218l3158,5243l3157,5265l3155,5288l3152,5306l3150,5323l3148,5336l3145,5350l3142,5359l3140,5365l3137,5369l3135,5370l3129,5367l3123,5364l3110,5360l3097,5355l3080,5347l3060,5341l3036,5333l3012,5324l2984,5312l2955,5300l2923,5287l2890,5273l2854,5256l2818,5239l2780,5221l2742,5202l2700,5179l2658,5157l2616,5132l2575,5107l2531,5079l2488,5051l2445,5020l2402,4990l2358,4955l2315,4921l2273,4884l2233,4847l2192,4806l2154,4765l2116,4722l2081,4678l2067,4661l2055,4643l2041,4623l2028,4603l2013,4580l1998,4557l1984,4532l1970,4507l1954,4480l1939,4453l1923,4425l1908,4397l1892,4369l1878,4342l1863,4315l1849,4288l1835,4260l1820,4234l1807,4207l1794,4183l1781,4159l1769,4137l1759,4117l1749,4099l1739,4080l1731,4065l1723,4050l1717,4040l1711,4030l1707,4023l1704,4018l1703,4018l1696,4023l1683,4039l1661,4062l1634,4097l1598,4138l1557,4189l1511,4244l1461,4307l1405,4374l1345,4446l1282,4523l1218,4603l1149,4684l1080,4769l1010,4854l940,4941l868,5026l798,5111l727,5194l661,5275l594,5353l531,5428l471,5497l416,5564l363,5623l317,5676l274,5722l239,5761l210,5791l187,5811l172,5822l167,5824l163,5818l160,5812l155,5807l152,5802l146,5796l142,5791l137,5785l133,5781l127,5774l122,5769l116,5764l111,5759l105,5754l100,5749l95,5743l91,5740l86,5734l81,5730l77,5725l73,5722l70,5717l66,5714l64,5711l64,5708l62,5705l62,5703l62,5701l64,5699l65,5698l69,5697l72,5697l79,5697xe" fillcolor="#cc0066" stroked="f" o:allowincell="f" style="position:absolute;left:1713;top:10917;width:565;height:620;flip:x;mso-wrap-style:none;v-text-anchor:middle;mso-position-horizontal-relative:page;mso-position-vertical-relative:page">
                  <v:fill o:detectmouseclick="t" color2="#cc0000"/>
                  <v:stroke color="#3465a4" joinstyle="round" endcap="flat"/>
                  <w10:wrap type="none"/>
                </v:shape>
                <v:shape id="shape_0" coordsize="5312,5824" path="m79,5697l1514,3923l1511,3920l1504,3917l1493,3911l1478,3906l1459,3897l1437,3888l1412,3876l1385,3865l1353,3850l1322,3836l1287,3820l1252,3805l1213,3788l1176,3771l1138,3754l1099,3739l1059,3721l1020,3703l982,3686l945,3670l908,3653l874,3637l840,3622l811,3609l781,3595l755,3583l733,3573l714,3564l697,3556l686,3550l677,3546l674,3545l671,3541l666,3537l660,3530l652,3523l640,3512l629,3502l616,3489l603,3477l586,3461l571,3445l552,3428l534,3411l515,3392l496,3374l477,3356l458,3338l437,3318l417,3299l398,3279l380,3263l361,3243l344,3226l327,3208l312,3194l296,3177l284,3163l272,3150l263,3140l254,3128l248,3120l243,3114l242,3110l239,3103l237,3096l232,3084l228,3072l221,3056l214,3039l206,3020l198,3001l188,2978l178,2956l168,2931l159,2907l148,2881l137,2855l126,2829l116,2803l104,2776l92,2750l82,2724l72,2701l61,2677l52,2654l42,2633l35,2614l26,2595l19,2578l12,2563l9,2552l4,2542l2,2535l0,2530l0,2529l3,2529l9,2529l18,2529l27,2529l38,2529l51,2530l66,2533l82,2533l99,2534l118,2535l139,2537l159,2538l181,2540l205,2543l229,2546l251,2548l275,2551l299,2554l324,2557l347,2561l371,2565l395,2570l419,2575l442,2579l464,2584l486,2590l507,2597l527,2603l546,2609l563,2617l581,2625l601,2635l624,2648l646,2660l670,2674l693,2687l717,2702l741,2716l764,2732l788,2747l812,2763l836,2779l859,2795l882,2811l905,2827l928,2843l952,2859l972,2872l993,2887l1014,2900l1034,2914l1053,2925l1072,2938l1089,2948l1107,2958l1122,2966l1137,2974l1150,2979l1164,2985l1174,2987l1184,2989l1193,2989l1201,2989l1199,2987l1193,2983l1185,2976l1175,2966l1160,2952l1145,2938l1125,2920l1106,2899l1083,2876l1058,2850l1031,2821l1005,2792l974,2758l945,2724l914,2687l884,2649l851,2607l819,2563l786,2518l754,2472l722,2421l690,2371l658,2317l628,2264l598,2207l569,2149l541,2089l516,2029l492,1967l469,1904l449,1839l432,1773l418,1719l407,1666l397,1613l390,1561l382,1507l378,1455l373,1404l372,1354l370,1303l370,1253l370,1204l372,1156l373,1109l377,1065l380,1021l384,979l388,937l392,898l397,859l402,826l407,791l413,760l417,731l423,706l426,681l431,660l434,641l439,626l441,612l443,603l444,598l445,595l446,594l451,597l458,600l468,607l480,613l495,624l512,634l533,648l554,662l577,679l602,697l630,717l658,738l689,761l719,786l753,813l786,840l821,870l855,899l892,932l928,964l965,999l1002,1034l1040,1073l1076,1110l1113,1149l1149,1189l1186,1231l1221,1272l1256,1316l1290,1360l1325,1408l1349,1444l1373,1481l1396,1518l1420,1557l1441,1594l1463,1632l1482,1669l1502,1708l1519,1744l1537,1781l1553,1816l1570,1851l1584,1884l1599,1918l1613,1950l1626,1982l1637,2010l1649,2038l1658,2064l1668,2089l1676,2112l1685,2132l1693,2151l1701,2168l1705,2182l1711,2193l1715,2202l1721,2209l1723,2212l1727,2212l1729,2210l1731,2205l1731,2195l1732,2182l1732,2166l1733,2149l1733,2129l1733,2106l1734,2080l1736,2053l1736,2023l1736,1990l1737,1956l1739,1921l1740,1883l1742,1844l1746,1804l1750,1763l1754,1719l1758,1675l1764,1629l1772,1584l1778,1536l1789,1489l1798,1440l1810,1392l1821,1342l1835,1294l1849,1244l1866,1196l1883,1146l1904,1097l1925,1049l1949,1002l1968,962l1990,923l2015,882l2043,841l2072,800l2103,758l2136,716l2172,674l2207,632l2244,590l2281,547l2321,506l2358,465l2398,425l2435,386l2474,348l2510,310l2548,275l2583,240l2617,208l2650,177l2682,149l2711,122l2739,99l2763,75l2786,56l2805,39l2822,26l2834,13l2844,5l2850,1l2853,0l2853,1l2853,5l2854,13l2855,26l2857,39l2859,56l2860,75l2863,99l2866,123l2868,151l2870,181l2872,214l2875,248l2877,285l2879,324l2881,365l2883,406l2884,450l2884,495l2885,542l2884,590l2884,639l2883,689l2881,742l2878,793l2875,846l2870,900l2867,954l2860,1008l2854,1065l2846,1120l2840,1176l2832,1216l2824,1255l2815,1294l2807,1332l2797,1369l2787,1407l2776,1442l2766,1478l2755,1510l2744,1543l2733,1575l2722,1606l2711,1636l2701,1664l2691,1691l2681,1718l2669,1741l2659,1764l2649,1785l2641,1806l2631,1823l2624,1840l2616,1855l2611,1869l2604,1879l2599,1889l2596,1897l2594,1904l2590,1906l2590,1909l2590,1908l2594,1906l2596,1900l2603,1891l2611,1878l2622,1862l2634,1843l2649,1822l2665,1798l2684,1772l2703,1743l2725,1712l2747,1680l2773,1647l2798,1611l2826,1575l2853,1536l2884,1499l2913,1459l2943,1419l2975,1378l3008,1339l3039,1298l3073,1259l3107,1219l3141,1182l3175,1143l3208,1107l3242,1070l3276,1037l3309,1004l3343,973l3375,945l3409,919l3449,888l3495,856l3546,823l3601,792l3658,759l3720,726l3785,694l3854,662l3922,628l3995,595l4067,563l4141,532l4216,501l4290,470l4363,440l4438,413l4508,383l4579,356l4646,330l4712,307l4774,283l4834,261l4889,241l4942,223l4988,205l5030,192l5066,178l5096,169l5120,160l5138,154l5148,150l5152,150l5148,153l5144,163l5136,179l5128,203l5116,231l5103,266l5087,304l5072,349l5051,397l5031,449l5008,504l4986,564l4960,624l4934,688l4907,753l4880,822l4849,890l4820,959l4788,1028l4757,1097l4724,1166l4691,1235l4658,1302l4625,1369l4590,1433l4555,1495l4521,1553l4487,1611l4454,1664l4420,1713l4386,1757l4353,1799l4317,1836l4280,1876l4240,1913l4200,1953l4157,1990l4113,2028l4068,2065l4023,2103l3975,2138l3928,2174l3881,2209l3834,2244l3787,2276l3741,2309l3696,2340l3652,2371l3607,2399l3565,2428l3524,2454l3486,2478l3449,2501l3416,2524l3384,2544l3356,2563l3330,2579l3308,2592l3289,2605l3275,2616l3264,2624l3258,2631l3256,2634l3259,2636l3265,2635l3273,2634l3282,2632l3293,2630l3305,2626l3319,2623l3335,2618l3353,2614l3370,2607l3390,2601l3410,2595l3433,2589l3455,2581l3480,2574l3505,2568l3532,2561l3558,2552l3585,2545l3613,2536l3643,2529l3671,2520l3701,2512l3732,2504l3763,2498l3794,2490l3824,2483l3856,2476l3889,2469l3919,2463l3952,2457l3982,2451l4015,2448l4054,2441l4097,2437l4142,2433l4191,2431l4238,2429l4289,2429l4340,2429l4394,2431l4447,2432l4501,2434l4555,2438l4609,2442l4662,2446l4716,2451l4768,2456l4820,2463l4870,2467l4918,2473l4964,2478l5011,2484l5052,2490l5094,2495l5131,2501l5167,2507l5198,2510l5226,2515l5251,2518l5272,2522l5288,2525l5301,2527l5308,2528l5312,2529l5308,2530l5303,2536l5293,2544l5280,2556l5263,2570l5244,2588l5220,2607l5197,2631l5167,2653l5137,2680l5104,2707l5070,2738l5033,2768l4995,2801l4954,2834l4915,2869l4871,2903l4828,2936l4783,2970l4739,3005l4693,3039l4646,3073l4600,3106l4555,3138l4508,3168l4463,3198l4417,3226l4373,3255l4329,3278l4287,3302l4246,3322l4207,3341l4161,3358l4116,3375l4071,3391l4026,3406l3981,3418l3936,3431l3892,3442l3848,3453l3804,3461l3761,3470l3718,3477l3678,3484l3637,3488l3598,3494l3560,3498l3524,3504l3488,3506l3454,3508l3423,3511l3393,3513l3364,3513l3338,3514l3313,3515l3293,3516l3273,3516l3257,3516l3242,3516l3232,3516l3223,3516l3217,3516l3215,3516l3217,3516l3220,3516l3226,3517l3234,3520l3246,3524l3257,3528l3272,3534l3287,3541l3307,3550l3326,3558l3347,3568l3370,3578l3395,3592l3419,3604l3448,3619l3475,3633l3505,3649l3533,3665l3565,3683l3595,3700l3628,3721l3660,3741l3693,3762l3727,3784l3761,3807l3795,3830l3829,3855l3863,3879l3896,3906l3929,3933l3963,3960l3996,3988l4029,4018l4064,4050l4099,4084l4132,4118l4166,4153l4198,4187l4229,4223l4260,4258l4290,4294l4317,4328l4345,4363l4371,4396l4398,4431l4422,4464l4446,4498l4467,4529l4490,4561l4509,4590l4527,4619l4544,4646l4562,4673l4575,4696l4590,4720l4602,4742l4614,4762l4623,4779l4631,4795l4637,4808l4644,4821l4648,4828l4651,4836l4651,4840l4652,4842l4648,4841l4638,4840l4625,4837l4609,4835l4587,4832l4562,4828l4534,4824l4502,4819l4466,4813l4428,4806l4386,4798l4343,4791l4296,4782l4248,4773l4198,4763l4147,4753l4092,4740l4036,4729l3980,4716l3923,4702l3865,4687l3807,4673l3749,4657l3691,4642l3632,4625l3574,4608l3516,4590l3460,4572l3404,4552l3349,4533l3296,4513l3246,4492l3237,4488l3225,4481l3212,4473l3196,4464l3177,4453l3157,4440l3134,4426l3111,4412l3086,4394l3058,4377l3030,4359l3003,4341l2974,4322l2945,4303l2915,4284l2887,4264l2857,4244l2827,4224l2799,4205l2772,4187l2745,4168l2720,4152l2696,4135l2675,4121l2654,4106l2636,4094l2620,4084l2607,4075l2596,4067l2588,4061l2584,4058l2583,4058l2584,4060l2587,4062l2592,4068l2595,4073l2602,4080l2608,4088l2617,4099l2625,4109l2637,4120l2647,4132l2659,4147l2672,4161l2685,4177l2699,4194l2716,4214l2730,4231l2747,4251l2764,4271l2783,4294l2801,4315l2820,4340l2841,4364l2862,4390l2883,4414l2904,4441l2925,4467l2949,4497l2970,4524l2994,4553l3018,4584l3043,4614l3056,4633l3071,4657l3083,4681l3096,4708l3105,4734l3115,4763l3123,4792l3132,4824l3137,4854l3143,4885l3148,4916l3152,4949l3154,4981l3158,5012l3160,5044l3162,5077l3162,5106l3162,5135l3161,5164l3161,5192l3159,5218l3158,5243l3157,5265l3155,5288l3152,5306l3150,5323l3148,5336l3145,5350l3142,5359l3140,5365l3137,5369l3135,5370l3129,5367l3123,5364l3110,5360l3097,5355l3080,5347l3060,5341l3036,5333l3012,5324l2984,5312l2955,5300l2923,5287l2890,5273l2854,5256l2818,5239l2780,5221l2742,5202l2700,5179l2658,5157l2616,5132l2575,5107l2531,5079l2488,5051l2445,5020l2402,4990l2358,4955l2315,4921l2273,4884l2233,4847l2192,4806l2154,4765l2116,4722l2081,4678l2067,4661l2055,4643l2041,4623l2028,4603l2013,4580l1998,4557l1984,4532l1970,4507l1954,4480l1939,4453l1923,4425l1908,4397l1892,4369l1878,4342l1863,4315l1849,4288l1835,4260l1820,4234l1807,4207l1794,4183l1781,4159l1769,4137l1759,4117l1749,4099l1739,4080l1731,4065l1723,4050l1717,4040l1711,4030l1707,4023l1704,4018l1703,4018l1696,4023l1683,4039l1661,4062l1634,4097l1598,4138l1557,4189l1511,4244l1461,4307l1405,4374l1345,4446l1282,4523l1218,4603l1149,4684l1080,4769l1010,4854l940,4941l868,5026l798,5111l727,5194l661,5275l594,5353l531,5428l471,5497l416,5564l363,5623l317,5676l274,5722l239,5761l210,5791l187,5811l172,5822l167,5824l163,5818l160,5812l155,5807l152,5802l146,5796l142,5791l137,5785l133,5781l127,5774l122,5769l116,5764l111,5759l105,5754l100,5749l95,5743l91,5740l86,5734l81,5730l77,5725l73,5722l70,5717l66,5714l64,5711l64,5708l62,5705l62,5703l62,5701l64,5699l65,5698l69,5697l72,5697l79,5697xe" fillcolor="#cc0066" stroked="f" o:allowincell="f" style="position:absolute;left:4233;top:10916;width:565;height:620;flip:xy;mso-wrap-style:none;v-text-anchor:middle;mso-position-horizontal-relative:page;mso-position-vertical-relative:page">
                  <v:fill o:detectmouseclick="t" color2="maroon"/>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4874260</wp:posOffset>
                </wp:positionH>
                <wp:positionV relativeFrom="page">
                  <wp:posOffset>6931660</wp:posOffset>
                </wp:positionV>
                <wp:extent cx="1959610" cy="394970"/>
                <wp:effectExtent l="1270" t="635" r="0" b="0"/>
                <wp:wrapNone/>
                <wp:docPr id="3" name=""/>
                <a:graphic xmlns:a="http://schemas.openxmlformats.org/drawingml/2006/main">
                  <a:graphicData uri="http://schemas.microsoft.com/office/word/2010/wordprocessingGroup">
                    <wpg:wgp>
                      <wpg:cNvGrpSpPr/>
                      <wpg:grpSpPr>
                        <a:xfrm>
                          <a:off x="0" y="0"/>
                          <a:ext cx="1959480" cy="394920"/>
                          <a:chOff x="0" y="0"/>
                          <a:chExt cx="1959480" cy="394920"/>
                        </a:xfrm>
                      </wpg:grpSpPr>
                      <wps:wsp>
                        <wps:cNvSpPr/>
                        <wps:spPr>
                          <a:xfrm flipV="1">
                            <a:off x="1066680" y="0"/>
                            <a:ext cx="359280" cy="394200"/>
                          </a:xfrm>
                          <a:custGeom>
                            <a:avLst/>
                            <a:gdLst/>
                            <a:ahLst/>
                            <a:rect l="l" t="t" r="r" b="b"/>
                            <a:pathLst>
                              <a:path w="5312" h="5824">
                                <a:moveTo>
                                  <a:pt x="79" y="5697"/>
                                </a:moveTo>
                                <a:lnTo>
                                  <a:pt x="1514" y="3923"/>
                                </a:lnTo>
                                <a:lnTo>
                                  <a:pt x="1511" y="3920"/>
                                </a:lnTo>
                                <a:lnTo>
                                  <a:pt x="1504" y="3917"/>
                                </a:lnTo>
                                <a:lnTo>
                                  <a:pt x="1493" y="3911"/>
                                </a:lnTo>
                                <a:lnTo>
                                  <a:pt x="1478" y="3906"/>
                                </a:lnTo>
                                <a:lnTo>
                                  <a:pt x="1459" y="3897"/>
                                </a:lnTo>
                                <a:lnTo>
                                  <a:pt x="1437" y="3888"/>
                                </a:lnTo>
                                <a:lnTo>
                                  <a:pt x="1412" y="3876"/>
                                </a:lnTo>
                                <a:lnTo>
                                  <a:pt x="1385" y="3865"/>
                                </a:lnTo>
                                <a:lnTo>
                                  <a:pt x="1353" y="3850"/>
                                </a:lnTo>
                                <a:lnTo>
                                  <a:pt x="1322" y="3836"/>
                                </a:lnTo>
                                <a:lnTo>
                                  <a:pt x="1287" y="3820"/>
                                </a:lnTo>
                                <a:lnTo>
                                  <a:pt x="1252" y="3805"/>
                                </a:lnTo>
                                <a:lnTo>
                                  <a:pt x="1213" y="3788"/>
                                </a:lnTo>
                                <a:lnTo>
                                  <a:pt x="1176" y="3771"/>
                                </a:lnTo>
                                <a:lnTo>
                                  <a:pt x="1138" y="3754"/>
                                </a:lnTo>
                                <a:lnTo>
                                  <a:pt x="1099" y="3739"/>
                                </a:lnTo>
                                <a:lnTo>
                                  <a:pt x="1059" y="3721"/>
                                </a:lnTo>
                                <a:lnTo>
                                  <a:pt x="1020" y="3703"/>
                                </a:lnTo>
                                <a:lnTo>
                                  <a:pt x="982" y="3686"/>
                                </a:lnTo>
                                <a:lnTo>
                                  <a:pt x="945" y="3670"/>
                                </a:lnTo>
                                <a:lnTo>
                                  <a:pt x="908" y="3653"/>
                                </a:lnTo>
                                <a:lnTo>
                                  <a:pt x="874" y="3637"/>
                                </a:lnTo>
                                <a:lnTo>
                                  <a:pt x="840" y="3622"/>
                                </a:lnTo>
                                <a:lnTo>
                                  <a:pt x="811" y="3609"/>
                                </a:lnTo>
                                <a:lnTo>
                                  <a:pt x="781" y="3595"/>
                                </a:lnTo>
                                <a:lnTo>
                                  <a:pt x="755" y="3583"/>
                                </a:lnTo>
                                <a:lnTo>
                                  <a:pt x="733" y="3573"/>
                                </a:lnTo>
                                <a:lnTo>
                                  <a:pt x="714" y="3564"/>
                                </a:lnTo>
                                <a:lnTo>
                                  <a:pt x="697" y="3556"/>
                                </a:lnTo>
                                <a:lnTo>
                                  <a:pt x="686" y="3550"/>
                                </a:lnTo>
                                <a:lnTo>
                                  <a:pt x="677" y="3546"/>
                                </a:lnTo>
                                <a:lnTo>
                                  <a:pt x="674" y="3545"/>
                                </a:lnTo>
                                <a:lnTo>
                                  <a:pt x="671" y="3541"/>
                                </a:lnTo>
                                <a:lnTo>
                                  <a:pt x="666" y="3537"/>
                                </a:lnTo>
                                <a:lnTo>
                                  <a:pt x="660" y="3530"/>
                                </a:lnTo>
                                <a:lnTo>
                                  <a:pt x="652" y="3523"/>
                                </a:lnTo>
                                <a:lnTo>
                                  <a:pt x="640" y="3512"/>
                                </a:lnTo>
                                <a:lnTo>
                                  <a:pt x="629" y="3502"/>
                                </a:lnTo>
                                <a:lnTo>
                                  <a:pt x="616" y="3489"/>
                                </a:lnTo>
                                <a:lnTo>
                                  <a:pt x="603" y="3477"/>
                                </a:lnTo>
                                <a:lnTo>
                                  <a:pt x="586" y="3461"/>
                                </a:lnTo>
                                <a:lnTo>
                                  <a:pt x="571" y="3445"/>
                                </a:lnTo>
                                <a:lnTo>
                                  <a:pt x="552" y="3428"/>
                                </a:lnTo>
                                <a:lnTo>
                                  <a:pt x="534" y="3411"/>
                                </a:lnTo>
                                <a:lnTo>
                                  <a:pt x="515" y="3392"/>
                                </a:lnTo>
                                <a:lnTo>
                                  <a:pt x="496" y="3374"/>
                                </a:lnTo>
                                <a:lnTo>
                                  <a:pt x="477" y="3356"/>
                                </a:lnTo>
                                <a:lnTo>
                                  <a:pt x="458" y="3338"/>
                                </a:lnTo>
                                <a:lnTo>
                                  <a:pt x="437" y="3318"/>
                                </a:lnTo>
                                <a:lnTo>
                                  <a:pt x="417" y="3299"/>
                                </a:lnTo>
                                <a:lnTo>
                                  <a:pt x="398" y="3279"/>
                                </a:lnTo>
                                <a:lnTo>
                                  <a:pt x="380" y="3263"/>
                                </a:lnTo>
                                <a:lnTo>
                                  <a:pt x="361" y="3243"/>
                                </a:lnTo>
                                <a:lnTo>
                                  <a:pt x="344" y="3226"/>
                                </a:lnTo>
                                <a:lnTo>
                                  <a:pt x="327" y="3208"/>
                                </a:lnTo>
                                <a:lnTo>
                                  <a:pt x="312" y="3194"/>
                                </a:lnTo>
                                <a:lnTo>
                                  <a:pt x="296" y="3177"/>
                                </a:lnTo>
                                <a:lnTo>
                                  <a:pt x="284" y="3163"/>
                                </a:lnTo>
                                <a:lnTo>
                                  <a:pt x="272" y="3150"/>
                                </a:lnTo>
                                <a:lnTo>
                                  <a:pt x="263" y="3140"/>
                                </a:lnTo>
                                <a:lnTo>
                                  <a:pt x="254" y="3128"/>
                                </a:lnTo>
                                <a:lnTo>
                                  <a:pt x="248" y="3120"/>
                                </a:lnTo>
                                <a:lnTo>
                                  <a:pt x="243" y="3114"/>
                                </a:lnTo>
                                <a:lnTo>
                                  <a:pt x="242" y="3110"/>
                                </a:lnTo>
                                <a:lnTo>
                                  <a:pt x="239" y="3103"/>
                                </a:lnTo>
                                <a:lnTo>
                                  <a:pt x="237" y="3096"/>
                                </a:lnTo>
                                <a:lnTo>
                                  <a:pt x="232" y="3084"/>
                                </a:lnTo>
                                <a:lnTo>
                                  <a:pt x="228" y="3072"/>
                                </a:lnTo>
                                <a:lnTo>
                                  <a:pt x="221" y="3056"/>
                                </a:lnTo>
                                <a:lnTo>
                                  <a:pt x="214" y="3039"/>
                                </a:lnTo>
                                <a:lnTo>
                                  <a:pt x="206" y="3020"/>
                                </a:lnTo>
                                <a:lnTo>
                                  <a:pt x="198" y="3001"/>
                                </a:lnTo>
                                <a:lnTo>
                                  <a:pt x="188" y="2978"/>
                                </a:lnTo>
                                <a:lnTo>
                                  <a:pt x="178" y="2956"/>
                                </a:lnTo>
                                <a:lnTo>
                                  <a:pt x="168" y="2931"/>
                                </a:lnTo>
                                <a:lnTo>
                                  <a:pt x="159" y="2907"/>
                                </a:lnTo>
                                <a:lnTo>
                                  <a:pt x="148" y="2881"/>
                                </a:lnTo>
                                <a:lnTo>
                                  <a:pt x="137" y="2855"/>
                                </a:lnTo>
                                <a:lnTo>
                                  <a:pt x="126" y="2829"/>
                                </a:lnTo>
                                <a:lnTo>
                                  <a:pt x="116" y="2803"/>
                                </a:lnTo>
                                <a:lnTo>
                                  <a:pt x="104" y="2776"/>
                                </a:lnTo>
                                <a:lnTo>
                                  <a:pt x="92" y="2750"/>
                                </a:lnTo>
                                <a:lnTo>
                                  <a:pt x="82" y="2724"/>
                                </a:lnTo>
                                <a:lnTo>
                                  <a:pt x="72" y="2701"/>
                                </a:lnTo>
                                <a:lnTo>
                                  <a:pt x="61" y="2677"/>
                                </a:lnTo>
                                <a:lnTo>
                                  <a:pt x="52" y="2654"/>
                                </a:lnTo>
                                <a:lnTo>
                                  <a:pt x="42" y="2633"/>
                                </a:lnTo>
                                <a:lnTo>
                                  <a:pt x="35" y="2614"/>
                                </a:lnTo>
                                <a:lnTo>
                                  <a:pt x="26" y="2595"/>
                                </a:lnTo>
                                <a:lnTo>
                                  <a:pt x="19" y="2578"/>
                                </a:lnTo>
                                <a:lnTo>
                                  <a:pt x="12" y="2563"/>
                                </a:lnTo>
                                <a:lnTo>
                                  <a:pt x="9" y="2552"/>
                                </a:lnTo>
                                <a:lnTo>
                                  <a:pt x="4" y="2542"/>
                                </a:lnTo>
                                <a:lnTo>
                                  <a:pt x="2" y="2535"/>
                                </a:lnTo>
                                <a:lnTo>
                                  <a:pt x="0" y="2530"/>
                                </a:lnTo>
                                <a:lnTo>
                                  <a:pt x="0" y="2529"/>
                                </a:lnTo>
                                <a:lnTo>
                                  <a:pt x="3" y="2529"/>
                                </a:lnTo>
                                <a:lnTo>
                                  <a:pt x="9" y="2529"/>
                                </a:lnTo>
                                <a:lnTo>
                                  <a:pt x="18" y="2529"/>
                                </a:lnTo>
                                <a:lnTo>
                                  <a:pt x="27" y="2529"/>
                                </a:lnTo>
                                <a:lnTo>
                                  <a:pt x="38" y="2529"/>
                                </a:lnTo>
                                <a:lnTo>
                                  <a:pt x="51" y="2530"/>
                                </a:lnTo>
                                <a:lnTo>
                                  <a:pt x="66" y="2533"/>
                                </a:lnTo>
                                <a:lnTo>
                                  <a:pt x="82" y="2533"/>
                                </a:lnTo>
                                <a:lnTo>
                                  <a:pt x="99" y="2534"/>
                                </a:lnTo>
                                <a:lnTo>
                                  <a:pt x="118" y="2535"/>
                                </a:lnTo>
                                <a:lnTo>
                                  <a:pt x="139" y="2537"/>
                                </a:lnTo>
                                <a:lnTo>
                                  <a:pt x="159" y="2538"/>
                                </a:lnTo>
                                <a:lnTo>
                                  <a:pt x="181" y="2540"/>
                                </a:lnTo>
                                <a:lnTo>
                                  <a:pt x="205" y="2543"/>
                                </a:lnTo>
                                <a:lnTo>
                                  <a:pt x="229" y="2546"/>
                                </a:lnTo>
                                <a:lnTo>
                                  <a:pt x="251" y="2548"/>
                                </a:lnTo>
                                <a:lnTo>
                                  <a:pt x="275" y="2551"/>
                                </a:lnTo>
                                <a:lnTo>
                                  <a:pt x="299" y="2554"/>
                                </a:lnTo>
                                <a:lnTo>
                                  <a:pt x="324" y="2557"/>
                                </a:lnTo>
                                <a:lnTo>
                                  <a:pt x="347" y="2561"/>
                                </a:lnTo>
                                <a:lnTo>
                                  <a:pt x="371" y="2565"/>
                                </a:lnTo>
                                <a:lnTo>
                                  <a:pt x="395" y="2570"/>
                                </a:lnTo>
                                <a:lnTo>
                                  <a:pt x="419" y="2575"/>
                                </a:lnTo>
                                <a:lnTo>
                                  <a:pt x="442" y="2579"/>
                                </a:lnTo>
                                <a:lnTo>
                                  <a:pt x="464" y="2584"/>
                                </a:lnTo>
                                <a:lnTo>
                                  <a:pt x="486" y="2590"/>
                                </a:lnTo>
                                <a:lnTo>
                                  <a:pt x="507" y="2597"/>
                                </a:lnTo>
                                <a:lnTo>
                                  <a:pt x="527" y="2603"/>
                                </a:lnTo>
                                <a:lnTo>
                                  <a:pt x="546" y="2609"/>
                                </a:lnTo>
                                <a:lnTo>
                                  <a:pt x="563" y="2617"/>
                                </a:lnTo>
                                <a:lnTo>
                                  <a:pt x="581" y="2625"/>
                                </a:lnTo>
                                <a:lnTo>
                                  <a:pt x="601" y="2635"/>
                                </a:lnTo>
                                <a:lnTo>
                                  <a:pt x="624" y="2648"/>
                                </a:lnTo>
                                <a:lnTo>
                                  <a:pt x="646" y="2660"/>
                                </a:lnTo>
                                <a:lnTo>
                                  <a:pt x="670" y="2674"/>
                                </a:lnTo>
                                <a:lnTo>
                                  <a:pt x="693" y="2687"/>
                                </a:lnTo>
                                <a:lnTo>
                                  <a:pt x="717" y="2702"/>
                                </a:lnTo>
                                <a:lnTo>
                                  <a:pt x="741" y="2716"/>
                                </a:lnTo>
                                <a:lnTo>
                                  <a:pt x="764" y="2732"/>
                                </a:lnTo>
                                <a:lnTo>
                                  <a:pt x="788" y="2747"/>
                                </a:lnTo>
                                <a:lnTo>
                                  <a:pt x="812" y="2763"/>
                                </a:lnTo>
                                <a:lnTo>
                                  <a:pt x="836" y="2779"/>
                                </a:lnTo>
                                <a:lnTo>
                                  <a:pt x="859" y="2795"/>
                                </a:lnTo>
                                <a:lnTo>
                                  <a:pt x="882" y="2811"/>
                                </a:lnTo>
                                <a:lnTo>
                                  <a:pt x="905" y="2827"/>
                                </a:lnTo>
                                <a:lnTo>
                                  <a:pt x="928" y="2843"/>
                                </a:lnTo>
                                <a:lnTo>
                                  <a:pt x="952" y="2859"/>
                                </a:lnTo>
                                <a:lnTo>
                                  <a:pt x="972" y="2872"/>
                                </a:lnTo>
                                <a:lnTo>
                                  <a:pt x="993" y="2887"/>
                                </a:lnTo>
                                <a:lnTo>
                                  <a:pt x="1014" y="2900"/>
                                </a:lnTo>
                                <a:lnTo>
                                  <a:pt x="1034" y="2914"/>
                                </a:lnTo>
                                <a:lnTo>
                                  <a:pt x="1053" y="2925"/>
                                </a:lnTo>
                                <a:lnTo>
                                  <a:pt x="1072" y="2938"/>
                                </a:lnTo>
                                <a:lnTo>
                                  <a:pt x="1089" y="2948"/>
                                </a:lnTo>
                                <a:lnTo>
                                  <a:pt x="1107" y="2958"/>
                                </a:lnTo>
                                <a:lnTo>
                                  <a:pt x="1122" y="2966"/>
                                </a:lnTo>
                                <a:lnTo>
                                  <a:pt x="1137" y="2974"/>
                                </a:lnTo>
                                <a:lnTo>
                                  <a:pt x="1150" y="2979"/>
                                </a:lnTo>
                                <a:lnTo>
                                  <a:pt x="1164" y="2985"/>
                                </a:lnTo>
                                <a:lnTo>
                                  <a:pt x="1174" y="2987"/>
                                </a:lnTo>
                                <a:lnTo>
                                  <a:pt x="1184" y="2989"/>
                                </a:lnTo>
                                <a:lnTo>
                                  <a:pt x="1193" y="2989"/>
                                </a:lnTo>
                                <a:lnTo>
                                  <a:pt x="1201" y="2989"/>
                                </a:lnTo>
                                <a:lnTo>
                                  <a:pt x="1199" y="2987"/>
                                </a:lnTo>
                                <a:lnTo>
                                  <a:pt x="1193" y="2983"/>
                                </a:lnTo>
                                <a:lnTo>
                                  <a:pt x="1185" y="2976"/>
                                </a:lnTo>
                                <a:lnTo>
                                  <a:pt x="1175" y="2966"/>
                                </a:lnTo>
                                <a:lnTo>
                                  <a:pt x="1160" y="2952"/>
                                </a:lnTo>
                                <a:lnTo>
                                  <a:pt x="1145" y="2938"/>
                                </a:lnTo>
                                <a:lnTo>
                                  <a:pt x="1125" y="2920"/>
                                </a:lnTo>
                                <a:lnTo>
                                  <a:pt x="1106" y="2899"/>
                                </a:lnTo>
                                <a:lnTo>
                                  <a:pt x="1083" y="2876"/>
                                </a:lnTo>
                                <a:lnTo>
                                  <a:pt x="1058" y="2850"/>
                                </a:lnTo>
                                <a:lnTo>
                                  <a:pt x="1031" y="2821"/>
                                </a:lnTo>
                                <a:lnTo>
                                  <a:pt x="1005" y="2792"/>
                                </a:lnTo>
                                <a:lnTo>
                                  <a:pt x="974" y="2758"/>
                                </a:lnTo>
                                <a:lnTo>
                                  <a:pt x="945" y="2724"/>
                                </a:lnTo>
                                <a:lnTo>
                                  <a:pt x="914" y="2687"/>
                                </a:lnTo>
                                <a:lnTo>
                                  <a:pt x="884" y="2649"/>
                                </a:lnTo>
                                <a:lnTo>
                                  <a:pt x="851" y="2607"/>
                                </a:lnTo>
                                <a:lnTo>
                                  <a:pt x="819" y="2563"/>
                                </a:lnTo>
                                <a:lnTo>
                                  <a:pt x="786" y="2518"/>
                                </a:lnTo>
                                <a:lnTo>
                                  <a:pt x="754" y="2472"/>
                                </a:lnTo>
                                <a:lnTo>
                                  <a:pt x="722" y="2421"/>
                                </a:lnTo>
                                <a:lnTo>
                                  <a:pt x="690" y="2371"/>
                                </a:lnTo>
                                <a:lnTo>
                                  <a:pt x="658" y="2317"/>
                                </a:lnTo>
                                <a:lnTo>
                                  <a:pt x="628" y="2264"/>
                                </a:lnTo>
                                <a:lnTo>
                                  <a:pt x="598" y="2207"/>
                                </a:lnTo>
                                <a:lnTo>
                                  <a:pt x="569" y="2149"/>
                                </a:lnTo>
                                <a:lnTo>
                                  <a:pt x="541" y="2089"/>
                                </a:lnTo>
                                <a:lnTo>
                                  <a:pt x="516" y="2029"/>
                                </a:lnTo>
                                <a:lnTo>
                                  <a:pt x="492" y="1967"/>
                                </a:lnTo>
                                <a:lnTo>
                                  <a:pt x="469" y="1904"/>
                                </a:lnTo>
                                <a:lnTo>
                                  <a:pt x="449" y="1839"/>
                                </a:lnTo>
                                <a:lnTo>
                                  <a:pt x="432" y="1773"/>
                                </a:lnTo>
                                <a:lnTo>
                                  <a:pt x="418" y="1719"/>
                                </a:lnTo>
                                <a:lnTo>
                                  <a:pt x="407" y="1666"/>
                                </a:lnTo>
                                <a:lnTo>
                                  <a:pt x="397" y="1613"/>
                                </a:lnTo>
                                <a:lnTo>
                                  <a:pt x="390" y="1561"/>
                                </a:lnTo>
                                <a:lnTo>
                                  <a:pt x="382" y="1507"/>
                                </a:lnTo>
                                <a:lnTo>
                                  <a:pt x="378" y="1455"/>
                                </a:lnTo>
                                <a:lnTo>
                                  <a:pt x="373" y="1404"/>
                                </a:lnTo>
                                <a:lnTo>
                                  <a:pt x="372" y="1354"/>
                                </a:lnTo>
                                <a:lnTo>
                                  <a:pt x="370" y="1303"/>
                                </a:lnTo>
                                <a:lnTo>
                                  <a:pt x="370" y="1253"/>
                                </a:lnTo>
                                <a:lnTo>
                                  <a:pt x="370" y="1204"/>
                                </a:lnTo>
                                <a:lnTo>
                                  <a:pt x="372" y="1156"/>
                                </a:lnTo>
                                <a:lnTo>
                                  <a:pt x="373" y="1109"/>
                                </a:lnTo>
                                <a:lnTo>
                                  <a:pt x="377" y="1065"/>
                                </a:lnTo>
                                <a:lnTo>
                                  <a:pt x="380" y="1021"/>
                                </a:lnTo>
                                <a:lnTo>
                                  <a:pt x="384" y="979"/>
                                </a:lnTo>
                                <a:lnTo>
                                  <a:pt x="388" y="937"/>
                                </a:lnTo>
                                <a:lnTo>
                                  <a:pt x="392" y="898"/>
                                </a:lnTo>
                                <a:lnTo>
                                  <a:pt x="397" y="859"/>
                                </a:lnTo>
                                <a:lnTo>
                                  <a:pt x="402" y="826"/>
                                </a:lnTo>
                                <a:lnTo>
                                  <a:pt x="407" y="791"/>
                                </a:lnTo>
                                <a:lnTo>
                                  <a:pt x="413" y="760"/>
                                </a:lnTo>
                                <a:lnTo>
                                  <a:pt x="417" y="731"/>
                                </a:lnTo>
                                <a:lnTo>
                                  <a:pt x="423" y="706"/>
                                </a:lnTo>
                                <a:lnTo>
                                  <a:pt x="426" y="681"/>
                                </a:lnTo>
                                <a:lnTo>
                                  <a:pt x="431" y="660"/>
                                </a:lnTo>
                                <a:lnTo>
                                  <a:pt x="434" y="641"/>
                                </a:lnTo>
                                <a:lnTo>
                                  <a:pt x="439" y="626"/>
                                </a:lnTo>
                                <a:lnTo>
                                  <a:pt x="441" y="612"/>
                                </a:lnTo>
                                <a:lnTo>
                                  <a:pt x="443" y="603"/>
                                </a:lnTo>
                                <a:lnTo>
                                  <a:pt x="444" y="598"/>
                                </a:lnTo>
                                <a:lnTo>
                                  <a:pt x="445" y="595"/>
                                </a:lnTo>
                                <a:lnTo>
                                  <a:pt x="446" y="594"/>
                                </a:lnTo>
                                <a:lnTo>
                                  <a:pt x="451" y="597"/>
                                </a:lnTo>
                                <a:lnTo>
                                  <a:pt x="458" y="600"/>
                                </a:lnTo>
                                <a:lnTo>
                                  <a:pt x="468" y="607"/>
                                </a:lnTo>
                                <a:lnTo>
                                  <a:pt x="480" y="613"/>
                                </a:lnTo>
                                <a:lnTo>
                                  <a:pt x="495" y="624"/>
                                </a:lnTo>
                                <a:lnTo>
                                  <a:pt x="512" y="634"/>
                                </a:lnTo>
                                <a:lnTo>
                                  <a:pt x="533" y="648"/>
                                </a:lnTo>
                                <a:lnTo>
                                  <a:pt x="554" y="662"/>
                                </a:lnTo>
                                <a:lnTo>
                                  <a:pt x="577" y="679"/>
                                </a:lnTo>
                                <a:lnTo>
                                  <a:pt x="602" y="697"/>
                                </a:lnTo>
                                <a:lnTo>
                                  <a:pt x="630" y="717"/>
                                </a:lnTo>
                                <a:lnTo>
                                  <a:pt x="658" y="738"/>
                                </a:lnTo>
                                <a:lnTo>
                                  <a:pt x="689" y="761"/>
                                </a:lnTo>
                                <a:lnTo>
                                  <a:pt x="719" y="786"/>
                                </a:lnTo>
                                <a:lnTo>
                                  <a:pt x="753" y="813"/>
                                </a:lnTo>
                                <a:lnTo>
                                  <a:pt x="786" y="840"/>
                                </a:lnTo>
                                <a:lnTo>
                                  <a:pt x="821" y="870"/>
                                </a:lnTo>
                                <a:lnTo>
                                  <a:pt x="855" y="899"/>
                                </a:lnTo>
                                <a:lnTo>
                                  <a:pt x="892" y="932"/>
                                </a:lnTo>
                                <a:lnTo>
                                  <a:pt x="928" y="964"/>
                                </a:lnTo>
                                <a:lnTo>
                                  <a:pt x="965" y="999"/>
                                </a:lnTo>
                                <a:lnTo>
                                  <a:pt x="1002" y="1034"/>
                                </a:lnTo>
                                <a:lnTo>
                                  <a:pt x="1040" y="1073"/>
                                </a:lnTo>
                                <a:lnTo>
                                  <a:pt x="1076" y="1110"/>
                                </a:lnTo>
                                <a:lnTo>
                                  <a:pt x="1113" y="1149"/>
                                </a:lnTo>
                                <a:lnTo>
                                  <a:pt x="1149" y="1189"/>
                                </a:lnTo>
                                <a:lnTo>
                                  <a:pt x="1186" y="1231"/>
                                </a:lnTo>
                                <a:lnTo>
                                  <a:pt x="1221" y="1272"/>
                                </a:lnTo>
                                <a:lnTo>
                                  <a:pt x="1256" y="1316"/>
                                </a:lnTo>
                                <a:lnTo>
                                  <a:pt x="1290" y="1360"/>
                                </a:lnTo>
                                <a:lnTo>
                                  <a:pt x="1325" y="1408"/>
                                </a:lnTo>
                                <a:lnTo>
                                  <a:pt x="1349" y="1444"/>
                                </a:lnTo>
                                <a:lnTo>
                                  <a:pt x="1373" y="1481"/>
                                </a:lnTo>
                                <a:lnTo>
                                  <a:pt x="1396" y="1518"/>
                                </a:lnTo>
                                <a:lnTo>
                                  <a:pt x="1420" y="1557"/>
                                </a:lnTo>
                                <a:lnTo>
                                  <a:pt x="1441" y="1594"/>
                                </a:lnTo>
                                <a:lnTo>
                                  <a:pt x="1463" y="1632"/>
                                </a:lnTo>
                                <a:lnTo>
                                  <a:pt x="1482" y="1669"/>
                                </a:lnTo>
                                <a:lnTo>
                                  <a:pt x="1502" y="1708"/>
                                </a:lnTo>
                                <a:lnTo>
                                  <a:pt x="1519" y="1744"/>
                                </a:lnTo>
                                <a:lnTo>
                                  <a:pt x="1537" y="1781"/>
                                </a:lnTo>
                                <a:lnTo>
                                  <a:pt x="1553" y="1816"/>
                                </a:lnTo>
                                <a:lnTo>
                                  <a:pt x="1570" y="1851"/>
                                </a:lnTo>
                                <a:lnTo>
                                  <a:pt x="1584" y="1884"/>
                                </a:lnTo>
                                <a:lnTo>
                                  <a:pt x="1599" y="1918"/>
                                </a:lnTo>
                                <a:lnTo>
                                  <a:pt x="1613" y="1950"/>
                                </a:lnTo>
                                <a:lnTo>
                                  <a:pt x="1626" y="1982"/>
                                </a:lnTo>
                                <a:lnTo>
                                  <a:pt x="1637" y="2010"/>
                                </a:lnTo>
                                <a:lnTo>
                                  <a:pt x="1649" y="2038"/>
                                </a:lnTo>
                                <a:lnTo>
                                  <a:pt x="1658" y="2064"/>
                                </a:lnTo>
                                <a:lnTo>
                                  <a:pt x="1668" y="2089"/>
                                </a:lnTo>
                                <a:lnTo>
                                  <a:pt x="1676" y="2112"/>
                                </a:lnTo>
                                <a:lnTo>
                                  <a:pt x="1685" y="2132"/>
                                </a:lnTo>
                                <a:lnTo>
                                  <a:pt x="1693" y="2151"/>
                                </a:lnTo>
                                <a:lnTo>
                                  <a:pt x="1701" y="2168"/>
                                </a:lnTo>
                                <a:lnTo>
                                  <a:pt x="1705" y="2182"/>
                                </a:lnTo>
                                <a:lnTo>
                                  <a:pt x="1711" y="2193"/>
                                </a:lnTo>
                                <a:lnTo>
                                  <a:pt x="1715" y="2202"/>
                                </a:lnTo>
                                <a:lnTo>
                                  <a:pt x="1721" y="2209"/>
                                </a:lnTo>
                                <a:lnTo>
                                  <a:pt x="1723" y="2212"/>
                                </a:lnTo>
                                <a:lnTo>
                                  <a:pt x="1727" y="2212"/>
                                </a:lnTo>
                                <a:lnTo>
                                  <a:pt x="1729" y="2210"/>
                                </a:lnTo>
                                <a:lnTo>
                                  <a:pt x="1731" y="2205"/>
                                </a:lnTo>
                                <a:lnTo>
                                  <a:pt x="1731" y="2195"/>
                                </a:lnTo>
                                <a:lnTo>
                                  <a:pt x="1732" y="2182"/>
                                </a:lnTo>
                                <a:lnTo>
                                  <a:pt x="1732" y="2166"/>
                                </a:lnTo>
                                <a:lnTo>
                                  <a:pt x="1733" y="2149"/>
                                </a:lnTo>
                                <a:lnTo>
                                  <a:pt x="1733" y="2129"/>
                                </a:lnTo>
                                <a:lnTo>
                                  <a:pt x="1733" y="2106"/>
                                </a:lnTo>
                                <a:lnTo>
                                  <a:pt x="1734" y="2080"/>
                                </a:lnTo>
                                <a:lnTo>
                                  <a:pt x="1736" y="2053"/>
                                </a:lnTo>
                                <a:lnTo>
                                  <a:pt x="1736" y="2023"/>
                                </a:lnTo>
                                <a:lnTo>
                                  <a:pt x="1736" y="1990"/>
                                </a:lnTo>
                                <a:lnTo>
                                  <a:pt x="1737" y="1956"/>
                                </a:lnTo>
                                <a:lnTo>
                                  <a:pt x="1739" y="1921"/>
                                </a:lnTo>
                                <a:lnTo>
                                  <a:pt x="1740" y="1883"/>
                                </a:lnTo>
                                <a:lnTo>
                                  <a:pt x="1742" y="1844"/>
                                </a:lnTo>
                                <a:lnTo>
                                  <a:pt x="1746" y="1804"/>
                                </a:lnTo>
                                <a:lnTo>
                                  <a:pt x="1750" y="1763"/>
                                </a:lnTo>
                                <a:lnTo>
                                  <a:pt x="1754" y="1719"/>
                                </a:lnTo>
                                <a:lnTo>
                                  <a:pt x="1758" y="1675"/>
                                </a:lnTo>
                                <a:lnTo>
                                  <a:pt x="1764" y="1629"/>
                                </a:lnTo>
                                <a:lnTo>
                                  <a:pt x="1772" y="1584"/>
                                </a:lnTo>
                                <a:lnTo>
                                  <a:pt x="1778" y="1536"/>
                                </a:lnTo>
                                <a:lnTo>
                                  <a:pt x="1789" y="1489"/>
                                </a:lnTo>
                                <a:lnTo>
                                  <a:pt x="1798" y="1440"/>
                                </a:lnTo>
                                <a:lnTo>
                                  <a:pt x="1810" y="1392"/>
                                </a:lnTo>
                                <a:lnTo>
                                  <a:pt x="1821" y="1342"/>
                                </a:lnTo>
                                <a:lnTo>
                                  <a:pt x="1835" y="1294"/>
                                </a:lnTo>
                                <a:lnTo>
                                  <a:pt x="1849" y="1244"/>
                                </a:lnTo>
                                <a:lnTo>
                                  <a:pt x="1866" y="1196"/>
                                </a:lnTo>
                                <a:lnTo>
                                  <a:pt x="1883" y="1146"/>
                                </a:lnTo>
                                <a:lnTo>
                                  <a:pt x="1904" y="1097"/>
                                </a:lnTo>
                                <a:lnTo>
                                  <a:pt x="1925" y="1049"/>
                                </a:lnTo>
                                <a:lnTo>
                                  <a:pt x="1949" y="1002"/>
                                </a:lnTo>
                                <a:lnTo>
                                  <a:pt x="1968" y="962"/>
                                </a:lnTo>
                                <a:lnTo>
                                  <a:pt x="1990" y="923"/>
                                </a:lnTo>
                                <a:lnTo>
                                  <a:pt x="2015" y="882"/>
                                </a:lnTo>
                                <a:lnTo>
                                  <a:pt x="2043" y="841"/>
                                </a:lnTo>
                                <a:lnTo>
                                  <a:pt x="2072" y="800"/>
                                </a:lnTo>
                                <a:lnTo>
                                  <a:pt x="2103" y="758"/>
                                </a:lnTo>
                                <a:lnTo>
                                  <a:pt x="2136" y="716"/>
                                </a:lnTo>
                                <a:lnTo>
                                  <a:pt x="2172" y="674"/>
                                </a:lnTo>
                                <a:lnTo>
                                  <a:pt x="2207" y="632"/>
                                </a:lnTo>
                                <a:lnTo>
                                  <a:pt x="2244" y="590"/>
                                </a:lnTo>
                                <a:lnTo>
                                  <a:pt x="2281" y="547"/>
                                </a:lnTo>
                                <a:lnTo>
                                  <a:pt x="2321" y="506"/>
                                </a:lnTo>
                                <a:lnTo>
                                  <a:pt x="2358" y="465"/>
                                </a:lnTo>
                                <a:lnTo>
                                  <a:pt x="2398" y="425"/>
                                </a:lnTo>
                                <a:lnTo>
                                  <a:pt x="2435" y="386"/>
                                </a:lnTo>
                                <a:lnTo>
                                  <a:pt x="2474" y="348"/>
                                </a:lnTo>
                                <a:lnTo>
                                  <a:pt x="2510" y="310"/>
                                </a:lnTo>
                                <a:lnTo>
                                  <a:pt x="2548" y="275"/>
                                </a:lnTo>
                                <a:lnTo>
                                  <a:pt x="2583" y="240"/>
                                </a:lnTo>
                                <a:lnTo>
                                  <a:pt x="2617" y="208"/>
                                </a:lnTo>
                                <a:lnTo>
                                  <a:pt x="2650" y="177"/>
                                </a:lnTo>
                                <a:lnTo>
                                  <a:pt x="2682" y="149"/>
                                </a:lnTo>
                                <a:lnTo>
                                  <a:pt x="2711" y="122"/>
                                </a:lnTo>
                                <a:lnTo>
                                  <a:pt x="2739" y="99"/>
                                </a:lnTo>
                                <a:lnTo>
                                  <a:pt x="2763" y="75"/>
                                </a:lnTo>
                                <a:lnTo>
                                  <a:pt x="2786" y="56"/>
                                </a:lnTo>
                                <a:lnTo>
                                  <a:pt x="2805" y="39"/>
                                </a:lnTo>
                                <a:lnTo>
                                  <a:pt x="2822" y="26"/>
                                </a:lnTo>
                                <a:lnTo>
                                  <a:pt x="2834" y="13"/>
                                </a:lnTo>
                                <a:lnTo>
                                  <a:pt x="2844" y="5"/>
                                </a:lnTo>
                                <a:lnTo>
                                  <a:pt x="2850" y="1"/>
                                </a:lnTo>
                                <a:lnTo>
                                  <a:pt x="2853" y="0"/>
                                </a:lnTo>
                                <a:lnTo>
                                  <a:pt x="2853" y="1"/>
                                </a:lnTo>
                                <a:lnTo>
                                  <a:pt x="2853" y="5"/>
                                </a:lnTo>
                                <a:lnTo>
                                  <a:pt x="2854" y="13"/>
                                </a:lnTo>
                                <a:lnTo>
                                  <a:pt x="2855" y="26"/>
                                </a:lnTo>
                                <a:lnTo>
                                  <a:pt x="2857" y="39"/>
                                </a:lnTo>
                                <a:lnTo>
                                  <a:pt x="2859" y="56"/>
                                </a:lnTo>
                                <a:lnTo>
                                  <a:pt x="2860" y="75"/>
                                </a:lnTo>
                                <a:lnTo>
                                  <a:pt x="2863" y="99"/>
                                </a:lnTo>
                                <a:lnTo>
                                  <a:pt x="2866" y="123"/>
                                </a:lnTo>
                                <a:lnTo>
                                  <a:pt x="2868" y="151"/>
                                </a:lnTo>
                                <a:lnTo>
                                  <a:pt x="2870" y="181"/>
                                </a:lnTo>
                                <a:lnTo>
                                  <a:pt x="2872" y="214"/>
                                </a:lnTo>
                                <a:lnTo>
                                  <a:pt x="2875" y="248"/>
                                </a:lnTo>
                                <a:lnTo>
                                  <a:pt x="2877" y="285"/>
                                </a:lnTo>
                                <a:lnTo>
                                  <a:pt x="2879" y="324"/>
                                </a:lnTo>
                                <a:lnTo>
                                  <a:pt x="2881" y="365"/>
                                </a:lnTo>
                                <a:lnTo>
                                  <a:pt x="2883" y="406"/>
                                </a:lnTo>
                                <a:lnTo>
                                  <a:pt x="2884" y="450"/>
                                </a:lnTo>
                                <a:lnTo>
                                  <a:pt x="2884" y="495"/>
                                </a:lnTo>
                                <a:lnTo>
                                  <a:pt x="2885" y="542"/>
                                </a:lnTo>
                                <a:lnTo>
                                  <a:pt x="2884" y="590"/>
                                </a:lnTo>
                                <a:lnTo>
                                  <a:pt x="2884" y="639"/>
                                </a:lnTo>
                                <a:lnTo>
                                  <a:pt x="2883" y="689"/>
                                </a:lnTo>
                                <a:lnTo>
                                  <a:pt x="2881" y="742"/>
                                </a:lnTo>
                                <a:lnTo>
                                  <a:pt x="2878" y="793"/>
                                </a:lnTo>
                                <a:lnTo>
                                  <a:pt x="2875" y="846"/>
                                </a:lnTo>
                                <a:lnTo>
                                  <a:pt x="2870" y="900"/>
                                </a:lnTo>
                                <a:lnTo>
                                  <a:pt x="2867" y="954"/>
                                </a:lnTo>
                                <a:lnTo>
                                  <a:pt x="2860" y="1008"/>
                                </a:lnTo>
                                <a:lnTo>
                                  <a:pt x="2854" y="1065"/>
                                </a:lnTo>
                                <a:lnTo>
                                  <a:pt x="2846" y="1120"/>
                                </a:lnTo>
                                <a:lnTo>
                                  <a:pt x="2840" y="1176"/>
                                </a:lnTo>
                                <a:lnTo>
                                  <a:pt x="2832" y="1216"/>
                                </a:lnTo>
                                <a:lnTo>
                                  <a:pt x="2824" y="1255"/>
                                </a:lnTo>
                                <a:lnTo>
                                  <a:pt x="2815" y="1294"/>
                                </a:lnTo>
                                <a:lnTo>
                                  <a:pt x="2807" y="1332"/>
                                </a:lnTo>
                                <a:lnTo>
                                  <a:pt x="2797" y="1369"/>
                                </a:lnTo>
                                <a:lnTo>
                                  <a:pt x="2787" y="1407"/>
                                </a:lnTo>
                                <a:lnTo>
                                  <a:pt x="2776" y="1442"/>
                                </a:lnTo>
                                <a:lnTo>
                                  <a:pt x="2766" y="1478"/>
                                </a:lnTo>
                                <a:lnTo>
                                  <a:pt x="2755" y="1510"/>
                                </a:lnTo>
                                <a:lnTo>
                                  <a:pt x="2744" y="1543"/>
                                </a:lnTo>
                                <a:lnTo>
                                  <a:pt x="2733" y="1575"/>
                                </a:lnTo>
                                <a:lnTo>
                                  <a:pt x="2722" y="1606"/>
                                </a:lnTo>
                                <a:lnTo>
                                  <a:pt x="2711" y="1636"/>
                                </a:lnTo>
                                <a:lnTo>
                                  <a:pt x="2701" y="1664"/>
                                </a:lnTo>
                                <a:lnTo>
                                  <a:pt x="2691" y="1691"/>
                                </a:lnTo>
                                <a:lnTo>
                                  <a:pt x="2681" y="1718"/>
                                </a:lnTo>
                                <a:lnTo>
                                  <a:pt x="2669" y="1741"/>
                                </a:lnTo>
                                <a:lnTo>
                                  <a:pt x="2659" y="1764"/>
                                </a:lnTo>
                                <a:lnTo>
                                  <a:pt x="2649" y="1785"/>
                                </a:lnTo>
                                <a:lnTo>
                                  <a:pt x="2641" y="1806"/>
                                </a:lnTo>
                                <a:lnTo>
                                  <a:pt x="2631" y="1823"/>
                                </a:lnTo>
                                <a:lnTo>
                                  <a:pt x="2624" y="1840"/>
                                </a:lnTo>
                                <a:lnTo>
                                  <a:pt x="2616" y="1855"/>
                                </a:lnTo>
                                <a:lnTo>
                                  <a:pt x="2611" y="1869"/>
                                </a:lnTo>
                                <a:lnTo>
                                  <a:pt x="2604" y="1879"/>
                                </a:lnTo>
                                <a:lnTo>
                                  <a:pt x="2599" y="1889"/>
                                </a:lnTo>
                                <a:lnTo>
                                  <a:pt x="2596" y="1897"/>
                                </a:lnTo>
                                <a:lnTo>
                                  <a:pt x="2594" y="1904"/>
                                </a:lnTo>
                                <a:lnTo>
                                  <a:pt x="2590" y="1906"/>
                                </a:lnTo>
                                <a:lnTo>
                                  <a:pt x="2590" y="1909"/>
                                </a:lnTo>
                                <a:lnTo>
                                  <a:pt x="2590" y="1908"/>
                                </a:lnTo>
                                <a:lnTo>
                                  <a:pt x="2594" y="1906"/>
                                </a:lnTo>
                                <a:lnTo>
                                  <a:pt x="2596" y="1900"/>
                                </a:lnTo>
                                <a:lnTo>
                                  <a:pt x="2603" y="1891"/>
                                </a:lnTo>
                                <a:lnTo>
                                  <a:pt x="2611" y="1878"/>
                                </a:lnTo>
                                <a:lnTo>
                                  <a:pt x="2622" y="1862"/>
                                </a:lnTo>
                                <a:lnTo>
                                  <a:pt x="2634" y="1843"/>
                                </a:lnTo>
                                <a:lnTo>
                                  <a:pt x="2649" y="1822"/>
                                </a:lnTo>
                                <a:lnTo>
                                  <a:pt x="2665" y="1798"/>
                                </a:lnTo>
                                <a:lnTo>
                                  <a:pt x="2684" y="1772"/>
                                </a:lnTo>
                                <a:lnTo>
                                  <a:pt x="2703" y="1743"/>
                                </a:lnTo>
                                <a:lnTo>
                                  <a:pt x="2725" y="1712"/>
                                </a:lnTo>
                                <a:lnTo>
                                  <a:pt x="2747" y="1680"/>
                                </a:lnTo>
                                <a:lnTo>
                                  <a:pt x="2773" y="1647"/>
                                </a:lnTo>
                                <a:lnTo>
                                  <a:pt x="2798" y="1611"/>
                                </a:lnTo>
                                <a:lnTo>
                                  <a:pt x="2826" y="1575"/>
                                </a:lnTo>
                                <a:lnTo>
                                  <a:pt x="2853" y="1536"/>
                                </a:lnTo>
                                <a:lnTo>
                                  <a:pt x="2884" y="1499"/>
                                </a:lnTo>
                                <a:lnTo>
                                  <a:pt x="2913" y="1459"/>
                                </a:lnTo>
                                <a:lnTo>
                                  <a:pt x="2943" y="1419"/>
                                </a:lnTo>
                                <a:lnTo>
                                  <a:pt x="2975" y="1378"/>
                                </a:lnTo>
                                <a:lnTo>
                                  <a:pt x="3008" y="1339"/>
                                </a:lnTo>
                                <a:lnTo>
                                  <a:pt x="3039" y="1298"/>
                                </a:lnTo>
                                <a:lnTo>
                                  <a:pt x="3073" y="1259"/>
                                </a:lnTo>
                                <a:lnTo>
                                  <a:pt x="3107" y="1219"/>
                                </a:lnTo>
                                <a:lnTo>
                                  <a:pt x="3141" y="1182"/>
                                </a:lnTo>
                                <a:lnTo>
                                  <a:pt x="3175" y="1143"/>
                                </a:lnTo>
                                <a:lnTo>
                                  <a:pt x="3208" y="1107"/>
                                </a:lnTo>
                                <a:lnTo>
                                  <a:pt x="3242" y="1070"/>
                                </a:lnTo>
                                <a:lnTo>
                                  <a:pt x="3276" y="1037"/>
                                </a:lnTo>
                                <a:lnTo>
                                  <a:pt x="3309" y="1004"/>
                                </a:lnTo>
                                <a:lnTo>
                                  <a:pt x="3343" y="973"/>
                                </a:lnTo>
                                <a:lnTo>
                                  <a:pt x="3375" y="945"/>
                                </a:lnTo>
                                <a:lnTo>
                                  <a:pt x="3409" y="919"/>
                                </a:lnTo>
                                <a:lnTo>
                                  <a:pt x="3449" y="888"/>
                                </a:lnTo>
                                <a:lnTo>
                                  <a:pt x="3495" y="856"/>
                                </a:lnTo>
                                <a:lnTo>
                                  <a:pt x="3546" y="823"/>
                                </a:lnTo>
                                <a:lnTo>
                                  <a:pt x="3601" y="792"/>
                                </a:lnTo>
                                <a:lnTo>
                                  <a:pt x="3658" y="759"/>
                                </a:lnTo>
                                <a:lnTo>
                                  <a:pt x="3720" y="726"/>
                                </a:lnTo>
                                <a:lnTo>
                                  <a:pt x="3785" y="694"/>
                                </a:lnTo>
                                <a:lnTo>
                                  <a:pt x="3854" y="662"/>
                                </a:lnTo>
                                <a:lnTo>
                                  <a:pt x="3922" y="628"/>
                                </a:lnTo>
                                <a:lnTo>
                                  <a:pt x="3995" y="595"/>
                                </a:lnTo>
                                <a:lnTo>
                                  <a:pt x="4067" y="563"/>
                                </a:lnTo>
                                <a:lnTo>
                                  <a:pt x="4141" y="532"/>
                                </a:lnTo>
                                <a:lnTo>
                                  <a:pt x="4216" y="501"/>
                                </a:lnTo>
                                <a:lnTo>
                                  <a:pt x="4290" y="470"/>
                                </a:lnTo>
                                <a:lnTo>
                                  <a:pt x="4363" y="440"/>
                                </a:lnTo>
                                <a:lnTo>
                                  <a:pt x="4438" y="413"/>
                                </a:lnTo>
                                <a:lnTo>
                                  <a:pt x="4508" y="383"/>
                                </a:lnTo>
                                <a:lnTo>
                                  <a:pt x="4579" y="356"/>
                                </a:lnTo>
                                <a:lnTo>
                                  <a:pt x="4646" y="330"/>
                                </a:lnTo>
                                <a:lnTo>
                                  <a:pt x="4712" y="307"/>
                                </a:lnTo>
                                <a:lnTo>
                                  <a:pt x="4774" y="283"/>
                                </a:lnTo>
                                <a:lnTo>
                                  <a:pt x="4834" y="261"/>
                                </a:lnTo>
                                <a:lnTo>
                                  <a:pt x="4889" y="241"/>
                                </a:lnTo>
                                <a:lnTo>
                                  <a:pt x="4942" y="223"/>
                                </a:lnTo>
                                <a:lnTo>
                                  <a:pt x="4988" y="205"/>
                                </a:lnTo>
                                <a:lnTo>
                                  <a:pt x="5030" y="192"/>
                                </a:lnTo>
                                <a:lnTo>
                                  <a:pt x="5066" y="178"/>
                                </a:lnTo>
                                <a:lnTo>
                                  <a:pt x="5096" y="169"/>
                                </a:lnTo>
                                <a:lnTo>
                                  <a:pt x="5120" y="160"/>
                                </a:lnTo>
                                <a:lnTo>
                                  <a:pt x="5138" y="154"/>
                                </a:lnTo>
                                <a:lnTo>
                                  <a:pt x="5148" y="150"/>
                                </a:lnTo>
                                <a:lnTo>
                                  <a:pt x="5152" y="150"/>
                                </a:lnTo>
                                <a:lnTo>
                                  <a:pt x="5148" y="153"/>
                                </a:lnTo>
                                <a:lnTo>
                                  <a:pt x="5144" y="163"/>
                                </a:lnTo>
                                <a:lnTo>
                                  <a:pt x="5136" y="179"/>
                                </a:lnTo>
                                <a:lnTo>
                                  <a:pt x="5128" y="203"/>
                                </a:lnTo>
                                <a:lnTo>
                                  <a:pt x="5116" y="231"/>
                                </a:lnTo>
                                <a:lnTo>
                                  <a:pt x="5103" y="266"/>
                                </a:lnTo>
                                <a:lnTo>
                                  <a:pt x="5087" y="304"/>
                                </a:lnTo>
                                <a:lnTo>
                                  <a:pt x="5072" y="349"/>
                                </a:lnTo>
                                <a:lnTo>
                                  <a:pt x="5051" y="397"/>
                                </a:lnTo>
                                <a:lnTo>
                                  <a:pt x="5031" y="449"/>
                                </a:lnTo>
                                <a:lnTo>
                                  <a:pt x="5008" y="504"/>
                                </a:lnTo>
                                <a:lnTo>
                                  <a:pt x="4986" y="564"/>
                                </a:lnTo>
                                <a:lnTo>
                                  <a:pt x="4960" y="624"/>
                                </a:lnTo>
                                <a:lnTo>
                                  <a:pt x="4934" y="688"/>
                                </a:lnTo>
                                <a:lnTo>
                                  <a:pt x="4907" y="753"/>
                                </a:lnTo>
                                <a:lnTo>
                                  <a:pt x="4880" y="822"/>
                                </a:lnTo>
                                <a:lnTo>
                                  <a:pt x="4849" y="890"/>
                                </a:lnTo>
                                <a:lnTo>
                                  <a:pt x="4820" y="959"/>
                                </a:lnTo>
                                <a:lnTo>
                                  <a:pt x="4788" y="1028"/>
                                </a:lnTo>
                                <a:lnTo>
                                  <a:pt x="4757" y="1097"/>
                                </a:lnTo>
                                <a:lnTo>
                                  <a:pt x="4724" y="1166"/>
                                </a:lnTo>
                                <a:lnTo>
                                  <a:pt x="4691" y="1235"/>
                                </a:lnTo>
                                <a:lnTo>
                                  <a:pt x="4658" y="1302"/>
                                </a:lnTo>
                                <a:lnTo>
                                  <a:pt x="4625" y="1369"/>
                                </a:lnTo>
                                <a:lnTo>
                                  <a:pt x="4590" y="1433"/>
                                </a:lnTo>
                                <a:lnTo>
                                  <a:pt x="4555" y="1495"/>
                                </a:lnTo>
                                <a:lnTo>
                                  <a:pt x="4521" y="1553"/>
                                </a:lnTo>
                                <a:lnTo>
                                  <a:pt x="4487" y="1611"/>
                                </a:lnTo>
                                <a:lnTo>
                                  <a:pt x="4454" y="1664"/>
                                </a:lnTo>
                                <a:lnTo>
                                  <a:pt x="4420" y="1713"/>
                                </a:lnTo>
                                <a:lnTo>
                                  <a:pt x="4386" y="1757"/>
                                </a:lnTo>
                                <a:lnTo>
                                  <a:pt x="4353" y="1799"/>
                                </a:lnTo>
                                <a:lnTo>
                                  <a:pt x="4317" y="1836"/>
                                </a:lnTo>
                                <a:lnTo>
                                  <a:pt x="4280" y="1876"/>
                                </a:lnTo>
                                <a:lnTo>
                                  <a:pt x="4240" y="1913"/>
                                </a:lnTo>
                                <a:lnTo>
                                  <a:pt x="4200" y="1953"/>
                                </a:lnTo>
                                <a:lnTo>
                                  <a:pt x="4157" y="1990"/>
                                </a:lnTo>
                                <a:lnTo>
                                  <a:pt x="4113" y="2028"/>
                                </a:lnTo>
                                <a:lnTo>
                                  <a:pt x="4068" y="2065"/>
                                </a:lnTo>
                                <a:lnTo>
                                  <a:pt x="4023" y="2103"/>
                                </a:lnTo>
                                <a:lnTo>
                                  <a:pt x="3975" y="2138"/>
                                </a:lnTo>
                                <a:lnTo>
                                  <a:pt x="3928" y="2174"/>
                                </a:lnTo>
                                <a:lnTo>
                                  <a:pt x="3881" y="2209"/>
                                </a:lnTo>
                                <a:lnTo>
                                  <a:pt x="3834" y="2244"/>
                                </a:lnTo>
                                <a:lnTo>
                                  <a:pt x="3787" y="2276"/>
                                </a:lnTo>
                                <a:lnTo>
                                  <a:pt x="3741" y="2309"/>
                                </a:lnTo>
                                <a:lnTo>
                                  <a:pt x="3696" y="2340"/>
                                </a:lnTo>
                                <a:lnTo>
                                  <a:pt x="3652" y="2371"/>
                                </a:lnTo>
                                <a:lnTo>
                                  <a:pt x="3607" y="2399"/>
                                </a:lnTo>
                                <a:lnTo>
                                  <a:pt x="3565" y="2428"/>
                                </a:lnTo>
                                <a:lnTo>
                                  <a:pt x="3524" y="2454"/>
                                </a:lnTo>
                                <a:lnTo>
                                  <a:pt x="3486" y="2478"/>
                                </a:lnTo>
                                <a:lnTo>
                                  <a:pt x="3449" y="2501"/>
                                </a:lnTo>
                                <a:lnTo>
                                  <a:pt x="3416" y="2524"/>
                                </a:lnTo>
                                <a:lnTo>
                                  <a:pt x="3384" y="2544"/>
                                </a:lnTo>
                                <a:lnTo>
                                  <a:pt x="3356" y="2563"/>
                                </a:lnTo>
                                <a:lnTo>
                                  <a:pt x="3330" y="2579"/>
                                </a:lnTo>
                                <a:lnTo>
                                  <a:pt x="3308" y="2592"/>
                                </a:lnTo>
                                <a:lnTo>
                                  <a:pt x="3289" y="2605"/>
                                </a:lnTo>
                                <a:lnTo>
                                  <a:pt x="3275" y="2616"/>
                                </a:lnTo>
                                <a:lnTo>
                                  <a:pt x="3264" y="2624"/>
                                </a:lnTo>
                                <a:lnTo>
                                  <a:pt x="3258" y="2631"/>
                                </a:lnTo>
                                <a:lnTo>
                                  <a:pt x="3256" y="2634"/>
                                </a:lnTo>
                                <a:lnTo>
                                  <a:pt x="3259" y="2636"/>
                                </a:lnTo>
                                <a:lnTo>
                                  <a:pt x="3265" y="2635"/>
                                </a:lnTo>
                                <a:lnTo>
                                  <a:pt x="3273" y="2634"/>
                                </a:lnTo>
                                <a:lnTo>
                                  <a:pt x="3282" y="2632"/>
                                </a:lnTo>
                                <a:lnTo>
                                  <a:pt x="3293" y="2630"/>
                                </a:lnTo>
                                <a:lnTo>
                                  <a:pt x="3305" y="2626"/>
                                </a:lnTo>
                                <a:lnTo>
                                  <a:pt x="3319" y="2623"/>
                                </a:lnTo>
                                <a:lnTo>
                                  <a:pt x="3335" y="2618"/>
                                </a:lnTo>
                                <a:lnTo>
                                  <a:pt x="3353" y="2614"/>
                                </a:lnTo>
                                <a:lnTo>
                                  <a:pt x="3370" y="2607"/>
                                </a:lnTo>
                                <a:lnTo>
                                  <a:pt x="3390" y="2601"/>
                                </a:lnTo>
                                <a:lnTo>
                                  <a:pt x="3410" y="2595"/>
                                </a:lnTo>
                                <a:lnTo>
                                  <a:pt x="3433" y="2589"/>
                                </a:lnTo>
                                <a:lnTo>
                                  <a:pt x="3455" y="2581"/>
                                </a:lnTo>
                                <a:lnTo>
                                  <a:pt x="3480" y="2574"/>
                                </a:lnTo>
                                <a:lnTo>
                                  <a:pt x="3505" y="2568"/>
                                </a:lnTo>
                                <a:lnTo>
                                  <a:pt x="3532" y="2561"/>
                                </a:lnTo>
                                <a:lnTo>
                                  <a:pt x="3558" y="2552"/>
                                </a:lnTo>
                                <a:lnTo>
                                  <a:pt x="3585" y="2545"/>
                                </a:lnTo>
                                <a:lnTo>
                                  <a:pt x="3613" y="2536"/>
                                </a:lnTo>
                                <a:lnTo>
                                  <a:pt x="3643" y="2529"/>
                                </a:lnTo>
                                <a:lnTo>
                                  <a:pt x="3671" y="2520"/>
                                </a:lnTo>
                                <a:lnTo>
                                  <a:pt x="3701" y="2512"/>
                                </a:lnTo>
                                <a:lnTo>
                                  <a:pt x="3732" y="2504"/>
                                </a:lnTo>
                                <a:lnTo>
                                  <a:pt x="3763" y="2498"/>
                                </a:lnTo>
                                <a:lnTo>
                                  <a:pt x="3794" y="2490"/>
                                </a:lnTo>
                                <a:lnTo>
                                  <a:pt x="3824" y="2483"/>
                                </a:lnTo>
                                <a:lnTo>
                                  <a:pt x="3856" y="2476"/>
                                </a:lnTo>
                                <a:lnTo>
                                  <a:pt x="3889" y="2469"/>
                                </a:lnTo>
                                <a:lnTo>
                                  <a:pt x="3919" y="2463"/>
                                </a:lnTo>
                                <a:lnTo>
                                  <a:pt x="3952" y="2457"/>
                                </a:lnTo>
                                <a:lnTo>
                                  <a:pt x="3982" y="2451"/>
                                </a:lnTo>
                                <a:lnTo>
                                  <a:pt x="4015" y="2448"/>
                                </a:lnTo>
                                <a:lnTo>
                                  <a:pt x="4054" y="2441"/>
                                </a:lnTo>
                                <a:lnTo>
                                  <a:pt x="4097" y="2437"/>
                                </a:lnTo>
                                <a:lnTo>
                                  <a:pt x="4142" y="2433"/>
                                </a:lnTo>
                                <a:lnTo>
                                  <a:pt x="4191" y="2431"/>
                                </a:lnTo>
                                <a:lnTo>
                                  <a:pt x="4238" y="2429"/>
                                </a:lnTo>
                                <a:lnTo>
                                  <a:pt x="4289" y="2429"/>
                                </a:lnTo>
                                <a:lnTo>
                                  <a:pt x="4340" y="2429"/>
                                </a:lnTo>
                                <a:lnTo>
                                  <a:pt x="4394" y="2431"/>
                                </a:lnTo>
                                <a:lnTo>
                                  <a:pt x="4447" y="2432"/>
                                </a:lnTo>
                                <a:lnTo>
                                  <a:pt x="4501" y="2434"/>
                                </a:lnTo>
                                <a:lnTo>
                                  <a:pt x="4555" y="2438"/>
                                </a:lnTo>
                                <a:lnTo>
                                  <a:pt x="4609" y="2442"/>
                                </a:lnTo>
                                <a:lnTo>
                                  <a:pt x="4662" y="2446"/>
                                </a:lnTo>
                                <a:lnTo>
                                  <a:pt x="4716" y="2451"/>
                                </a:lnTo>
                                <a:lnTo>
                                  <a:pt x="4768" y="2456"/>
                                </a:lnTo>
                                <a:lnTo>
                                  <a:pt x="4820" y="2463"/>
                                </a:lnTo>
                                <a:lnTo>
                                  <a:pt x="4870" y="2467"/>
                                </a:lnTo>
                                <a:lnTo>
                                  <a:pt x="4918" y="2473"/>
                                </a:lnTo>
                                <a:lnTo>
                                  <a:pt x="4964" y="2478"/>
                                </a:lnTo>
                                <a:lnTo>
                                  <a:pt x="5011" y="2484"/>
                                </a:lnTo>
                                <a:lnTo>
                                  <a:pt x="5052" y="2490"/>
                                </a:lnTo>
                                <a:lnTo>
                                  <a:pt x="5094" y="2495"/>
                                </a:lnTo>
                                <a:lnTo>
                                  <a:pt x="5131" y="2501"/>
                                </a:lnTo>
                                <a:lnTo>
                                  <a:pt x="5167" y="2507"/>
                                </a:lnTo>
                                <a:lnTo>
                                  <a:pt x="5198" y="2510"/>
                                </a:lnTo>
                                <a:lnTo>
                                  <a:pt x="5226" y="2515"/>
                                </a:lnTo>
                                <a:lnTo>
                                  <a:pt x="5251" y="2518"/>
                                </a:lnTo>
                                <a:lnTo>
                                  <a:pt x="5272" y="2522"/>
                                </a:lnTo>
                                <a:lnTo>
                                  <a:pt x="5288" y="2525"/>
                                </a:lnTo>
                                <a:lnTo>
                                  <a:pt x="5301" y="2527"/>
                                </a:lnTo>
                                <a:lnTo>
                                  <a:pt x="5308" y="2528"/>
                                </a:lnTo>
                                <a:lnTo>
                                  <a:pt x="5312" y="2529"/>
                                </a:lnTo>
                                <a:lnTo>
                                  <a:pt x="5308" y="2530"/>
                                </a:lnTo>
                                <a:lnTo>
                                  <a:pt x="5303" y="2536"/>
                                </a:lnTo>
                                <a:lnTo>
                                  <a:pt x="5293" y="2544"/>
                                </a:lnTo>
                                <a:lnTo>
                                  <a:pt x="5280" y="2556"/>
                                </a:lnTo>
                                <a:lnTo>
                                  <a:pt x="5263" y="2570"/>
                                </a:lnTo>
                                <a:lnTo>
                                  <a:pt x="5244" y="2588"/>
                                </a:lnTo>
                                <a:lnTo>
                                  <a:pt x="5220" y="2607"/>
                                </a:lnTo>
                                <a:lnTo>
                                  <a:pt x="5197" y="2631"/>
                                </a:lnTo>
                                <a:lnTo>
                                  <a:pt x="5167" y="2653"/>
                                </a:lnTo>
                                <a:lnTo>
                                  <a:pt x="5137" y="2680"/>
                                </a:lnTo>
                                <a:lnTo>
                                  <a:pt x="5104" y="2707"/>
                                </a:lnTo>
                                <a:lnTo>
                                  <a:pt x="5070" y="2738"/>
                                </a:lnTo>
                                <a:lnTo>
                                  <a:pt x="5033" y="2768"/>
                                </a:lnTo>
                                <a:lnTo>
                                  <a:pt x="4995" y="2801"/>
                                </a:lnTo>
                                <a:lnTo>
                                  <a:pt x="4954" y="2834"/>
                                </a:lnTo>
                                <a:lnTo>
                                  <a:pt x="4915" y="2869"/>
                                </a:lnTo>
                                <a:lnTo>
                                  <a:pt x="4871" y="2903"/>
                                </a:lnTo>
                                <a:lnTo>
                                  <a:pt x="4828" y="2936"/>
                                </a:lnTo>
                                <a:lnTo>
                                  <a:pt x="4783" y="2970"/>
                                </a:lnTo>
                                <a:lnTo>
                                  <a:pt x="4739" y="3005"/>
                                </a:lnTo>
                                <a:lnTo>
                                  <a:pt x="4693" y="3039"/>
                                </a:lnTo>
                                <a:lnTo>
                                  <a:pt x="4646" y="3073"/>
                                </a:lnTo>
                                <a:lnTo>
                                  <a:pt x="4600" y="3106"/>
                                </a:lnTo>
                                <a:lnTo>
                                  <a:pt x="4555" y="3138"/>
                                </a:lnTo>
                                <a:lnTo>
                                  <a:pt x="4508" y="3168"/>
                                </a:lnTo>
                                <a:lnTo>
                                  <a:pt x="4463" y="3198"/>
                                </a:lnTo>
                                <a:lnTo>
                                  <a:pt x="4417" y="3226"/>
                                </a:lnTo>
                                <a:lnTo>
                                  <a:pt x="4373" y="3255"/>
                                </a:lnTo>
                                <a:lnTo>
                                  <a:pt x="4329" y="3278"/>
                                </a:lnTo>
                                <a:lnTo>
                                  <a:pt x="4287" y="3302"/>
                                </a:lnTo>
                                <a:lnTo>
                                  <a:pt x="4246" y="3322"/>
                                </a:lnTo>
                                <a:lnTo>
                                  <a:pt x="4207" y="3341"/>
                                </a:lnTo>
                                <a:lnTo>
                                  <a:pt x="4161" y="3358"/>
                                </a:lnTo>
                                <a:lnTo>
                                  <a:pt x="4116" y="3375"/>
                                </a:lnTo>
                                <a:lnTo>
                                  <a:pt x="4071" y="3391"/>
                                </a:lnTo>
                                <a:lnTo>
                                  <a:pt x="4026" y="3406"/>
                                </a:lnTo>
                                <a:lnTo>
                                  <a:pt x="3981" y="3418"/>
                                </a:lnTo>
                                <a:lnTo>
                                  <a:pt x="3936" y="3431"/>
                                </a:lnTo>
                                <a:lnTo>
                                  <a:pt x="3892" y="3442"/>
                                </a:lnTo>
                                <a:lnTo>
                                  <a:pt x="3848" y="3453"/>
                                </a:lnTo>
                                <a:lnTo>
                                  <a:pt x="3804" y="3461"/>
                                </a:lnTo>
                                <a:lnTo>
                                  <a:pt x="3761" y="3470"/>
                                </a:lnTo>
                                <a:lnTo>
                                  <a:pt x="3718" y="3477"/>
                                </a:lnTo>
                                <a:lnTo>
                                  <a:pt x="3678" y="3484"/>
                                </a:lnTo>
                                <a:lnTo>
                                  <a:pt x="3637" y="3488"/>
                                </a:lnTo>
                                <a:lnTo>
                                  <a:pt x="3598" y="3494"/>
                                </a:lnTo>
                                <a:lnTo>
                                  <a:pt x="3560" y="3498"/>
                                </a:lnTo>
                                <a:lnTo>
                                  <a:pt x="3524" y="3504"/>
                                </a:lnTo>
                                <a:lnTo>
                                  <a:pt x="3488" y="3506"/>
                                </a:lnTo>
                                <a:lnTo>
                                  <a:pt x="3454" y="3508"/>
                                </a:lnTo>
                                <a:lnTo>
                                  <a:pt x="3423" y="3511"/>
                                </a:lnTo>
                                <a:lnTo>
                                  <a:pt x="3393" y="3513"/>
                                </a:lnTo>
                                <a:lnTo>
                                  <a:pt x="3364" y="3513"/>
                                </a:lnTo>
                                <a:lnTo>
                                  <a:pt x="3338" y="3514"/>
                                </a:lnTo>
                                <a:lnTo>
                                  <a:pt x="3313" y="3515"/>
                                </a:lnTo>
                                <a:lnTo>
                                  <a:pt x="3293" y="3516"/>
                                </a:lnTo>
                                <a:lnTo>
                                  <a:pt x="3273" y="3516"/>
                                </a:lnTo>
                                <a:lnTo>
                                  <a:pt x="3257" y="3516"/>
                                </a:lnTo>
                                <a:lnTo>
                                  <a:pt x="3242" y="3516"/>
                                </a:lnTo>
                                <a:lnTo>
                                  <a:pt x="3232" y="3516"/>
                                </a:lnTo>
                                <a:lnTo>
                                  <a:pt x="3223" y="3516"/>
                                </a:lnTo>
                                <a:lnTo>
                                  <a:pt x="3217" y="3516"/>
                                </a:lnTo>
                                <a:lnTo>
                                  <a:pt x="3215" y="3516"/>
                                </a:lnTo>
                                <a:lnTo>
                                  <a:pt x="3217" y="3516"/>
                                </a:lnTo>
                                <a:lnTo>
                                  <a:pt x="3220" y="3516"/>
                                </a:lnTo>
                                <a:lnTo>
                                  <a:pt x="3226" y="3517"/>
                                </a:lnTo>
                                <a:lnTo>
                                  <a:pt x="3234" y="3520"/>
                                </a:lnTo>
                                <a:lnTo>
                                  <a:pt x="3246" y="3524"/>
                                </a:lnTo>
                                <a:lnTo>
                                  <a:pt x="3257" y="3528"/>
                                </a:lnTo>
                                <a:lnTo>
                                  <a:pt x="3272" y="3534"/>
                                </a:lnTo>
                                <a:lnTo>
                                  <a:pt x="3287" y="3541"/>
                                </a:lnTo>
                                <a:lnTo>
                                  <a:pt x="3307" y="3550"/>
                                </a:lnTo>
                                <a:lnTo>
                                  <a:pt x="3326" y="3558"/>
                                </a:lnTo>
                                <a:lnTo>
                                  <a:pt x="3347" y="3568"/>
                                </a:lnTo>
                                <a:lnTo>
                                  <a:pt x="3370" y="3578"/>
                                </a:lnTo>
                                <a:lnTo>
                                  <a:pt x="3395" y="3592"/>
                                </a:lnTo>
                                <a:lnTo>
                                  <a:pt x="3419" y="3604"/>
                                </a:lnTo>
                                <a:lnTo>
                                  <a:pt x="3448" y="3619"/>
                                </a:lnTo>
                                <a:lnTo>
                                  <a:pt x="3475" y="3633"/>
                                </a:lnTo>
                                <a:lnTo>
                                  <a:pt x="3505" y="3649"/>
                                </a:lnTo>
                                <a:lnTo>
                                  <a:pt x="3533" y="3665"/>
                                </a:lnTo>
                                <a:lnTo>
                                  <a:pt x="3565" y="3683"/>
                                </a:lnTo>
                                <a:lnTo>
                                  <a:pt x="3595" y="3700"/>
                                </a:lnTo>
                                <a:lnTo>
                                  <a:pt x="3628" y="3721"/>
                                </a:lnTo>
                                <a:lnTo>
                                  <a:pt x="3660" y="3741"/>
                                </a:lnTo>
                                <a:lnTo>
                                  <a:pt x="3693" y="3762"/>
                                </a:lnTo>
                                <a:lnTo>
                                  <a:pt x="3727" y="3784"/>
                                </a:lnTo>
                                <a:lnTo>
                                  <a:pt x="3761" y="3807"/>
                                </a:lnTo>
                                <a:lnTo>
                                  <a:pt x="3795" y="3830"/>
                                </a:lnTo>
                                <a:lnTo>
                                  <a:pt x="3829" y="3855"/>
                                </a:lnTo>
                                <a:lnTo>
                                  <a:pt x="3863" y="3879"/>
                                </a:lnTo>
                                <a:lnTo>
                                  <a:pt x="3896" y="3906"/>
                                </a:lnTo>
                                <a:lnTo>
                                  <a:pt x="3929" y="3933"/>
                                </a:lnTo>
                                <a:lnTo>
                                  <a:pt x="3963" y="3960"/>
                                </a:lnTo>
                                <a:lnTo>
                                  <a:pt x="3996" y="3988"/>
                                </a:lnTo>
                                <a:lnTo>
                                  <a:pt x="4029" y="4018"/>
                                </a:lnTo>
                                <a:lnTo>
                                  <a:pt x="4064" y="4050"/>
                                </a:lnTo>
                                <a:lnTo>
                                  <a:pt x="4099" y="4084"/>
                                </a:lnTo>
                                <a:lnTo>
                                  <a:pt x="4132" y="4118"/>
                                </a:lnTo>
                                <a:lnTo>
                                  <a:pt x="4166" y="4153"/>
                                </a:lnTo>
                                <a:lnTo>
                                  <a:pt x="4198" y="4187"/>
                                </a:lnTo>
                                <a:lnTo>
                                  <a:pt x="4229" y="4223"/>
                                </a:lnTo>
                                <a:lnTo>
                                  <a:pt x="4260" y="4258"/>
                                </a:lnTo>
                                <a:lnTo>
                                  <a:pt x="4290" y="4294"/>
                                </a:lnTo>
                                <a:lnTo>
                                  <a:pt x="4317" y="4328"/>
                                </a:lnTo>
                                <a:lnTo>
                                  <a:pt x="4345" y="4363"/>
                                </a:lnTo>
                                <a:lnTo>
                                  <a:pt x="4371" y="4396"/>
                                </a:lnTo>
                                <a:lnTo>
                                  <a:pt x="4398" y="4431"/>
                                </a:lnTo>
                                <a:lnTo>
                                  <a:pt x="4422" y="4464"/>
                                </a:lnTo>
                                <a:lnTo>
                                  <a:pt x="4446" y="4498"/>
                                </a:lnTo>
                                <a:lnTo>
                                  <a:pt x="4467" y="4529"/>
                                </a:lnTo>
                                <a:lnTo>
                                  <a:pt x="4490" y="4561"/>
                                </a:lnTo>
                                <a:lnTo>
                                  <a:pt x="4509" y="4590"/>
                                </a:lnTo>
                                <a:lnTo>
                                  <a:pt x="4527" y="4619"/>
                                </a:lnTo>
                                <a:lnTo>
                                  <a:pt x="4544" y="4646"/>
                                </a:lnTo>
                                <a:lnTo>
                                  <a:pt x="4562" y="4673"/>
                                </a:lnTo>
                                <a:lnTo>
                                  <a:pt x="4575" y="4696"/>
                                </a:lnTo>
                                <a:lnTo>
                                  <a:pt x="4590" y="4720"/>
                                </a:lnTo>
                                <a:lnTo>
                                  <a:pt x="4602" y="4742"/>
                                </a:lnTo>
                                <a:lnTo>
                                  <a:pt x="4614" y="4762"/>
                                </a:lnTo>
                                <a:lnTo>
                                  <a:pt x="4623" y="4779"/>
                                </a:lnTo>
                                <a:lnTo>
                                  <a:pt x="4631" y="4795"/>
                                </a:lnTo>
                                <a:lnTo>
                                  <a:pt x="4637" y="4808"/>
                                </a:lnTo>
                                <a:lnTo>
                                  <a:pt x="4644" y="4821"/>
                                </a:lnTo>
                                <a:lnTo>
                                  <a:pt x="4648" y="4828"/>
                                </a:lnTo>
                                <a:lnTo>
                                  <a:pt x="4651" y="4836"/>
                                </a:lnTo>
                                <a:lnTo>
                                  <a:pt x="4651" y="4840"/>
                                </a:lnTo>
                                <a:lnTo>
                                  <a:pt x="4652" y="4842"/>
                                </a:lnTo>
                                <a:lnTo>
                                  <a:pt x="4648" y="4841"/>
                                </a:lnTo>
                                <a:lnTo>
                                  <a:pt x="4638" y="4840"/>
                                </a:lnTo>
                                <a:lnTo>
                                  <a:pt x="4625" y="4837"/>
                                </a:lnTo>
                                <a:lnTo>
                                  <a:pt x="4609" y="4835"/>
                                </a:lnTo>
                                <a:lnTo>
                                  <a:pt x="4587" y="4832"/>
                                </a:lnTo>
                                <a:lnTo>
                                  <a:pt x="4562" y="4828"/>
                                </a:lnTo>
                                <a:lnTo>
                                  <a:pt x="4534" y="4824"/>
                                </a:lnTo>
                                <a:lnTo>
                                  <a:pt x="4502" y="4819"/>
                                </a:lnTo>
                                <a:lnTo>
                                  <a:pt x="4466" y="4813"/>
                                </a:lnTo>
                                <a:lnTo>
                                  <a:pt x="4428" y="4806"/>
                                </a:lnTo>
                                <a:lnTo>
                                  <a:pt x="4386" y="4798"/>
                                </a:lnTo>
                                <a:lnTo>
                                  <a:pt x="4343" y="4791"/>
                                </a:lnTo>
                                <a:lnTo>
                                  <a:pt x="4296" y="4782"/>
                                </a:lnTo>
                                <a:lnTo>
                                  <a:pt x="4248" y="4773"/>
                                </a:lnTo>
                                <a:lnTo>
                                  <a:pt x="4198" y="4763"/>
                                </a:lnTo>
                                <a:lnTo>
                                  <a:pt x="4147" y="4753"/>
                                </a:lnTo>
                                <a:lnTo>
                                  <a:pt x="4092" y="4740"/>
                                </a:lnTo>
                                <a:lnTo>
                                  <a:pt x="4036" y="4729"/>
                                </a:lnTo>
                                <a:lnTo>
                                  <a:pt x="3980" y="4716"/>
                                </a:lnTo>
                                <a:lnTo>
                                  <a:pt x="3923" y="4702"/>
                                </a:lnTo>
                                <a:lnTo>
                                  <a:pt x="3865" y="4687"/>
                                </a:lnTo>
                                <a:lnTo>
                                  <a:pt x="3807" y="4673"/>
                                </a:lnTo>
                                <a:lnTo>
                                  <a:pt x="3749" y="4657"/>
                                </a:lnTo>
                                <a:lnTo>
                                  <a:pt x="3691" y="4642"/>
                                </a:lnTo>
                                <a:lnTo>
                                  <a:pt x="3632" y="4625"/>
                                </a:lnTo>
                                <a:lnTo>
                                  <a:pt x="3574" y="4608"/>
                                </a:lnTo>
                                <a:lnTo>
                                  <a:pt x="3516" y="4590"/>
                                </a:lnTo>
                                <a:lnTo>
                                  <a:pt x="3460" y="4572"/>
                                </a:lnTo>
                                <a:lnTo>
                                  <a:pt x="3404" y="4552"/>
                                </a:lnTo>
                                <a:lnTo>
                                  <a:pt x="3349" y="4533"/>
                                </a:lnTo>
                                <a:lnTo>
                                  <a:pt x="3296" y="4513"/>
                                </a:lnTo>
                                <a:lnTo>
                                  <a:pt x="3246" y="4492"/>
                                </a:lnTo>
                                <a:lnTo>
                                  <a:pt x="3237" y="4488"/>
                                </a:lnTo>
                                <a:lnTo>
                                  <a:pt x="3225" y="4481"/>
                                </a:lnTo>
                                <a:lnTo>
                                  <a:pt x="3212" y="4473"/>
                                </a:lnTo>
                                <a:lnTo>
                                  <a:pt x="3196" y="4464"/>
                                </a:lnTo>
                                <a:lnTo>
                                  <a:pt x="3177" y="4453"/>
                                </a:lnTo>
                                <a:lnTo>
                                  <a:pt x="3157" y="4440"/>
                                </a:lnTo>
                                <a:lnTo>
                                  <a:pt x="3134" y="4426"/>
                                </a:lnTo>
                                <a:lnTo>
                                  <a:pt x="3111" y="4412"/>
                                </a:lnTo>
                                <a:lnTo>
                                  <a:pt x="3086" y="4394"/>
                                </a:lnTo>
                                <a:lnTo>
                                  <a:pt x="3058" y="4377"/>
                                </a:lnTo>
                                <a:lnTo>
                                  <a:pt x="3030" y="4359"/>
                                </a:lnTo>
                                <a:lnTo>
                                  <a:pt x="3003" y="4341"/>
                                </a:lnTo>
                                <a:lnTo>
                                  <a:pt x="2974" y="4322"/>
                                </a:lnTo>
                                <a:lnTo>
                                  <a:pt x="2945" y="4303"/>
                                </a:lnTo>
                                <a:lnTo>
                                  <a:pt x="2915" y="4284"/>
                                </a:lnTo>
                                <a:lnTo>
                                  <a:pt x="2887" y="4264"/>
                                </a:lnTo>
                                <a:lnTo>
                                  <a:pt x="2857" y="4244"/>
                                </a:lnTo>
                                <a:lnTo>
                                  <a:pt x="2827" y="4224"/>
                                </a:lnTo>
                                <a:lnTo>
                                  <a:pt x="2799" y="4205"/>
                                </a:lnTo>
                                <a:lnTo>
                                  <a:pt x="2772" y="4187"/>
                                </a:lnTo>
                                <a:lnTo>
                                  <a:pt x="2745" y="4168"/>
                                </a:lnTo>
                                <a:lnTo>
                                  <a:pt x="2720" y="4152"/>
                                </a:lnTo>
                                <a:lnTo>
                                  <a:pt x="2696" y="4135"/>
                                </a:lnTo>
                                <a:lnTo>
                                  <a:pt x="2675" y="4121"/>
                                </a:lnTo>
                                <a:lnTo>
                                  <a:pt x="2654" y="4106"/>
                                </a:lnTo>
                                <a:lnTo>
                                  <a:pt x="2636" y="4094"/>
                                </a:lnTo>
                                <a:lnTo>
                                  <a:pt x="2620" y="4084"/>
                                </a:lnTo>
                                <a:lnTo>
                                  <a:pt x="2607" y="4075"/>
                                </a:lnTo>
                                <a:lnTo>
                                  <a:pt x="2596" y="4067"/>
                                </a:lnTo>
                                <a:lnTo>
                                  <a:pt x="2588" y="4061"/>
                                </a:lnTo>
                                <a:lnTo>
                                  <a:pt x="2584" y="4058"/>
                                </a:lnTo>
                                <a:lnTo>
                                  <a:pt x="2583" y="4058"/>
                                </a:lnTo>
                                <a:lnTo>
                                  <a:pt x="2584" y="4060"/>
                                </a:lnTo>
                                <a:lnTo>
                                  <a:pt x="2587" y="4062"/>
                                </a:lnTo>
                                <a:lnTo>
                                  <a:pt x="2592" y="4068"/>
                                </a:lnTo>
                                <a:lnTo>
                                  <a:pt x="2595" y="4073"/>
                                </a:lnTo>
                                <a:lnTo>
                                  <a:pt x="2602" y="4080"/>
                                </a:lnTo>
                                <a:lnTo>
                                  <a:pt x="2608" y="4088"/>
                                </a:lnTo>
                                <a:lnTo>
                                  <a:pt x="2617" y="4099"/>
                                </a:lnTo>
                                <a:lnTo>
                                  <a:pt x="2625" y="4109"/>
                                </a:lnTo>
                                <a:lnTo>
                                  <a:pt x="2637" y="4120"/>
                                </a:lnTo>
                                <a:lnTo>
                                  <a:pt x="2647" y="4132"/>
                                </a:lnTo>
                                <a:lnTo>
                                  <a:pt x="2659" y="4147"/>
                                </a:lnTo>
                                <a:lnTo>
                                  <a:pt x="2672" y="4161"/>
                                </a:lnTo>
                                <a:lnTo>
                                  <a:pt x="2685" y="4177"/>
                                </a:lnTo>
                                <a:lnTo>
                                  <a:pt x="2699" y="4194"/>
                                </a:lnTo>
                                <a:lnTo>
                                  <a:pt x="2716" y="4214"/>
                                </a:lnTo>
                                <a:lnTo>
                                  <a:pt x="2730" y="4231"/>
                                </a:lnTo>
                                <a:lnTo>
                                  <a:pt x="2747" y="4251"/>
                                </a:lnTo>
                                <a:lnTo>
                                  <a:pt x="2764" y="4271"/>
                                </a:lnTo>
                                <a:lnTo>
                                  <a:pt x="2783" y="4294"/>
                                </a:lnTo>
                                <a:lnTo>
                                  <a:pt x="2801" y="4315"/>
                                </a:lnTo>
                                <a:lnTo>
                                  <a:pt x="2820" y="4340"/>
                                </a:lnTo>
                                <a:lnTo>
                                  <a:pt x="2841" y="4364"/>
                                </a:lnTo>
                                <a:lnTo>
                                  <a:pt x="2862" y="4390"/>
                                </a:lnTo>
                                <a:lnTo>
                                  <a:pt x="2883" y="4414"/>
                                </a:lnTo>
                                <a:lnTo>
                                  <a:pt x="2904" y="4441"/>
                                </a:lnTo>
                                <a:lnTo>
                                  <a:pt x="2925" y="4467"/>
                                </a:lnTo>
                                <a:lnTo>
                                  <a:pt x="2949" y="4497"/>
                                </a:lnTo>
                                <a:lnTo>
                                  <a:pt x="2970" y="4524"/>
                                </a:lnTo>
                                <a:lnTo>
                                  <a:pt x="2994" y="4553"/>
                                </a:lnTo>
                                <a:lnTo>
                                  <a:pt x="3018" y="4584"/>
                                </a:lnTo>
                                <a:lnTo>
                                  <a:pt x="3043" y="4614"/>
                                </a:lnTo>
                                <a:lnTo>
                                  <a:pt x="3056" y="4633"/>
                                </a:lnTo>
                                <a:lnTo>
                                  <a:pt x="3071" y="4657"/>
                                </a:lnTo>
                                <a:lnTo>
                                  <a:pt x="3083" y="4681"/>
                                </a:lnTo>
                                <a:lnTo>
                                  <a:pt x="3096" y="4708"/>
                                </a:lnTo>
                                <a:lnTo>
                                  <a:pt x="3105" y="4734"/>
                                </a:lnTo>
                                <a:lnTo>
                                  <a:pt x="3115" y="4763"/>
                                </a:lnTo>
                                <a:lnTo>
                                  <a:pt x="3123" y="4792"/>
                                </a:lnTo>
                                <a:lnTo>
                                  <a:pt x="3132" y="4824"/>
                                </a:lnTo>
                                <a:lnTo>
                                  <a:pt x="3137" y="4854"/>
                                </a:lnTo>
                                <a:lnTo>
                                  <a:pt x="3143" y="4885"/>
                                </a:lnTo>
                                <a:lnTo>
                                  <a:pt x="3148" y="4916"/>
                                </a:lnTo>
                                <a:lnTo>
                                  <a:pt x="3152" y="4949"/>
                                </a:lnTo>
                                <a:lnTo>
                                  <a:pt x="3154" y="4981"/>
                                </a:lnTo>
                                <a:lnTo>
                                  <a:pt x="3158" y="5012"/>
                                </a:lnTo>
                                <a:lnTo>
                                  <a:pt x="3160" y="5044"/>
                                </a:lnTo>
                                <a:lnTo>
                                  <a:pt x="3162" y="5077"/>
                                </a:lnTo>
                                <a:lnTo>
                                  <a:pt x="3162" y="5106"/>
                                </a:lnTo>
                                <a:lnTo>
                                  <a:pt x="3162" y="5135"/>
                                </a:lnTo>
                                <a:lnTo>
                                  <a:pt x="3161" y="5164"/>
                                </a:lnTo>
                                <a:lnTo>
                                  <a:pt x="3161" y="5192"/>
                                </a:lnTo>
                                <a:lnTo>
                                  <a:pt x="3159" y="5218"/>
                                </a:lnTo>
                                <a:lnTo>
                                  <a:pt x="3158" y="5243"/>
                                </a:lnTo>
                                <a:lnTo>
                                  <a:pt x="3157" y="5265"/>
                                </a:lnTo>
                                <a:lnTo>
                                  <a:pt x="3155" y="5288"/>
                                </a:lnTo>
                                <a:lnTo>
                                  <a:pt x="3152" y="5306"/>
                                </a:lnTo>
                                <a:lnTo>
                                  <a:pt x="3150" y="5323"/>
                                </a:lnTo>
                                <a:lnTo>
                                  <a:pt x="3148" y="5336"/>
                                </a:lnTo>
                                <a:lnTo>
                                  <a:pt x="3145" y="5350"/>
                                </a:lnTo>
                                <a:lnTo>
                                  <a:pt x="3142" y="5359"/>
                                </a:lnTo>
                                <a:lnTo>
                                  <a:pt x="3140" y="5365"/>
                                </a:lnTo>
                                <a:lnTo>
                                  <a:pt x="3137" y="5369"/>
                                </a:lnTo>
                                <a:lnTo>
                                  <a:pt x="3135" y="5370"/>
                                </a:lnTo>
                                <a:lnTo>
                                  <a:pt x="3129" y="5367"/>
                                </a:lnTo>
                                <a:lnTo>
                                  <a:pt x="3123" y="5364"/>
                                </a:lnTo>
                                <a:lnTo>
                                  <a:pt x="3110" y="5360"/>
                                </a:lnTo>
                                <a:lnTo>
                                  <a:pt x="3097" y="5355"/>
                                </a:lnTo>
                                <a:lnTo>
                                  <a:pt x="3080" y="5347"/>
                                </a:lnTo>
                                <a:lnTo>
                                  <a:pt x="3060" y="5341"/>
                                </a:lnTo>
                                <a:lnTo>
                                  <a:pt x="3036" y="5333"/>
                                </a:lnTo>
                                <a:lnTo>
                                  <a:pt x="3012" y="5324"/>
                                </a:lnTo>
                                <a:lnTo>
                                  <a:pt x="2984" y="5312"/>
                                </a:lnTo>
                                <a:lnTo>
                                  <a:pt x="2955" y="5300"/>
                                </a:lnTo>
                                <a:lnTo>
                                  <a:pt x="2923" y="5287"/>
                                </a:lnTo>
                                <a:lnTo>
                                  <a:pt x="2890" y="5273"/>
                                </a:lnTo>
                                <a:lnTo>
                                  <a:pt x="2854" y="5256"/>
                                </a:lnTo>
                                <a:lnTo>
                                  <a:pt x="2818" y="5239"/>
                                </a:lnTo>
                                <a:lnTo>
                                  <a:pt x="2780" y="5221"/>
                                </a:lnTo>
                                <a:lnTo>
                                  <a:pt x="2742" y="5202"/>
                                </a:lnTo>
                                <a:lnTo>
                                  <a:pt x="2700" y="5179"/>
                                </a:lnTo>
                                <a:lnTo>
                                  <a:pt x="2658" y="5157"/>
                                </a:lnTo>
                                <a:lnTo>
                                  <a:pt x="2616" y="5132"/>
                                </a:lnTo>
                                <a:lnTo>
                                  <a:pt x="2575" y="5107"/>
                                </a:lnTo>
                                <a:lnTo>
                                  <a:pt x="2531" y="5079"/>
                                </a:lnTo>
                                <a:lnTo>
                                  <a:pt x="2488" y="5051"/>
                                </a:lnTo>
                                <a:lnTo>
                                  <a:pt x="2445" y="5020"/>
                                </a:lnTo>
                                <a:lnTo>
                                  <a:pt x="2402" y="4990"/>
                                </a:lnTo>
                                <a:lnTo>
                                  <a:pt x="2358" y="4955"/>
                                </a:lnTo>
                                <a:lnTo>
                                  <a:pt x="2315" y="4921"/>
                                </a:lnTo>
                                <a:lnTo>
                                  <a:pt x="2273" y="4884"/>
                                </a:lnTo>
                                <a:lnTo>
                                  <a:pt x="2233" y="4847"/>
                                </a:lnTo>
                                <a:lnTo>
                                  <a:pt x="2192" y="4806"/>
                                </a:lnTo>
                                <a:lnTo>
                                  <a:pt x="2154" y="4765"/>
                                </a:lnTo>
                                <a:lnTo>
                                  <a:pt x="2116" y="4722"/>
                                </a:lnTo>
                                <a:lnTo>
                                  <a:pt x="2081" y="4678"/>
                                </a:lnTo>
                                <a:lnTo>
                                  <a:pt x="2067" y="4661"/>
                                </a:lnTo>
                                <a:lnTo>
                                  <a:pt x="2055" y="4643"/>
                                </a:lnTo>
                                <a:lnTo>
                                  <a:pt x="2041" y="4623"/>
                                </a:lnTo>
                                <a:lnTo>
                                  <a:pt x="2028" y="4603"/>
                                </a:lnTo>
                                <a:lnTo>
                                  <a:pt x="2013" y="4580"/>
                                </a:lnTo>
                                <a:lnTo>
                                  <a:pt x="1998" y="4557"/>
                                </a:lnTo>
                                <a:lnTo>
                                  <a:pt x="1984" y="4532"/>
                                </a:lnTo>
                                <a:lnTo>
                                  <a:pt x="1970" y="4507"/>
                                </a:lnTo>
                                <a:lnTo>
                                  <a:pt x="1954" y="4480"/>
                                </a:lnTo>
                                <a:lnTo>
                                  <a:pt x="1939" y="4453"/>
                                </a:lnTo>
                                <a:lnTo>
                                  <a:pt x="1923" y="4425"/>
                                </a:lnTo>
                                <a:lnTo>
                                  <a:pt x="1908" y="4397"/>
                                </a:lnTo>
                                <a:lnTo>
                                  <a:pt x="1892" y="4369"/>
                                </a:lnTo>
                                <a:lnTo>
                                  <a:pt x="1878" y="4342"/>
                                </a:lnTo>
                                <a:lnTo>
                                  <a:pt x="1863" y="4315"/>
                                </a:lnTo>
                                <a:lnTo>
                                  <a:pt x="1849" y="4288"/>
                                </a:lnTo>
                                <a:lnTo>
                                  <a:pt x="1835" y="4260"/>
                                </a:lnTo>
                                <a:lnTo>
                                  <a:pt x="1820" y="4234"/>
                                </a:lnTo>
                                <a:lnTo>
                                  <a:pt x="1807" y="4207"/>
                                </a:lnTo>
                                <a:lnTo>
                                  <a:pt x="1794" y="4183"/>
                                </a:lnTo>
                                <a:lnTo>
                                  <a:pt x="1781" y="4159"/>
                                </a:lnTo>
                                <a:lnTo>
                                  <a:pt x="1769" y="4137"/>
                                </a:lnTo>
                                <a:lnTo>
                                  <a:pt x="1759" y="4117"/>
                                </a:lnTo>
                                <a:lnTo>
                                  <a:pt x="1749" y="4099"/>
                                </a:lnTo>
                                <a:lnTo>
                                  <a:pt x="1739" y="4080"/>
                                </a:lnTo>
                                <a:lnTo>
                                  <a:pt x="1731" y="4065"/>
                                </a:lnTo>
                                <a:lnTo>
                                  <a:pt x="1723" y="4050"/>
                                </a:lnTo>
                                <a:lnTo>
                                  <a:pt x="1717" y="4040"/>
                                </a:lnTo>
                                <a:lnTo>
                                  <a:pt x="1711" y="4030"/>
                                </a:lnTo>
                                <a:lnTo>
                                  <a:pt x="1707" y="4023"/>
                                </a:lnTo>
                                <a:lnTo>
                                  <a:pt x="1704" y="4018"/>
                                </a:lnTo>
                                <a:lnTo>
                                  <a:pt x="1703" y="4018"/>
                                </a:lnTo>
                                <a:lnTo>
                                  <a:pt x="1696" y="4023"/>
                                </a:lnTo>
                                <a:lnTo>
                                  <a:pt x="1683" y="4039"/>
                                </a:lnTo>
                                <a:lnTo>
                                  <a:pt x="1661" y="4062"/>
                                </a:lnTo>
                                <a:lnTo>
                                  <a:pt x="1634" y="4097"/>
                                </a:lnTo>
                                <a:lnTo>
                                  <a:pt x="1598" y="4138"/>
                                </a:lnTo>
                                <a:lnTo>
                                  <a:pt x="1557" y="4189"/>
                                </a:lnTo>
                                <a:lnTo>
                                  <a:pt x="1511" y="4244"/>
                                </a:lnTo>
                                <a:lnTo>
                                  <a:pt x="1461" y="4307"/>
                                </a:lnTo>
                                <a:lnTo>
                                  <a:pt x="1405" y="4374"/>
                                </a:lnTo>
                                <a:lnTo>
                                  <a:pt x="1345" y="4446"/>
                                </a:lnTo>
                                <a:lnTo>
                                  <a:pt x="1282" y="4523"/>
                                </a:lnTo>
                                <a:lnTo>
                                  <a:pt x="1218" y="4603"/>
                                </a:lnTo>
                                <a:lnTo>
                                  <a:pt x="1149" y="4684"/>
                                </a:lnTo>
                                <a:lnTo>
                                  <a:pt x="1080" y="4769"/>
                                </a:lnTo>
                                <a:lnTo>
                                  <a:pt x="1010" y="4854"/>
                                </a:lnTo>
                                <a:lnTo>
                                  <a:pt x="940" y="4941"/>
                                </a:lnTo>
                                <a:lnTo>
                                  <a:pt x="868" y="5026"/>
                                </a:lnTo>
                                <a:lnTo>
                                  <a:pt x="798" y="5111"/>
                                </a:lnTo>
                                <a:lnTo>
                                  <a:pt x="727" y="5194"/>
                                </a:lnTo>
                                <a:lnTo>
                                  <a:pt x="661" y="5275"/>
                                </a:lnTo>
                                <a:lnTo>
                                  <a:pt x="594" y="5353"/>
                                </a:lnTo>
                                <a:lnTo>
                                  <a:pt x="531" y="5428"/>
                                </a:lnTo>
                                <a:lnTo>
                                  <a:pt x="471" y="5497"/>
                                </a:lnTo>
                                <a:lnTo>
                                  <a:pt x="416" y="5564"/>
                                </a:lnTo>
                                <a:lnTo>
                                  <a:pt x="363" y="5623"/>
                                </a:lnTo>
                                <a:lnTo>
                                  <a:pt x="317" y="5676"/>
                                </a:lnTo>
                                <a:lnTo>
                                  <a:pt x="274" y="5722"/>
                                </a:lnTo>
                                <a:lnTo>
                                  <a:pt x="239" y="5761"/>
                                </a:lnTo>
                                <a:lnTo>
                                  <a:pt x="210" y="5791"/>
                                </a:lnTo>
                                <a:lnTo>
                                  <a:pt x="187" y="5811"/>
                                </a:lnTo>
                                <a:lnTo>
                                  <a:pt x="172" y="5822"/>
                                </a:lnTo>
                                <a:lnTo>
                                  <a:pt x="167" y="5824"/>
                                </a:lnTo>
                                <a:lnTo>
                                  <a:pt x="163" y="5818"/>
                                </a:lnTo>
                                <a:lnTo>
                                  <a:pt x="160" y="5812"/>
                                </a:lnTo>
                                <a:lnTo>
                                  <a:pt x="155" y="5807"/>
                                </a:lnTo>
                                <a:lnTo>
                                  <a:pt x="152" y="5802"/>
                                </a:lnTo>
                                <a:lnTo>
                                  <a:pt x="146" y="5796"/>
                                </a:lnTo>
                                <a:lnTo>
                                  <a:pt x="142" y="5791"/>
                                </a:lnTo>
                                <a:lnTo>
                                  <a:pt x="137" y="5785"/>
                                </a:lnTo>
                                <a:lnTo>
                                  <a:pt x="133" y="5781"/>
                                </a:lnTo>
                                <a:lnTo>
                                  <a:pt x="127" y="5774"/>
                                </a:lnTo>
                                <a:lnTo>
                                  <a:pt x="122" y="5769"/>
                                </a:lnTo>
                                <a:lnTo>
                                  <a:pt x="116" y="5764"/>
                                </a:lnTo>
                                <a:lnTo>
                                  <a:pt x="111" y="5759"/>
                                </a:lnTo>
                                <a:lnTo>
                                  <a:pt x="105" y="5754"/>
                                </a:lnTo>
                                <a:lnTo>
                                  <a:pt x="100" y="5749"/>
                                </a:lnTo>
                                <a:lnTo>
                                  <a:pt x="95" y="5743"/>
                                </a:lnTo>
                                <a:lnTo>
                                  <a:pt x="91" y="5740"/>
                                </a:lnTo>
                                <a:lnTo>
                                  <a:pt x="86" y="5734"/>
                                </a:lnTo>
                                <a:lnTo>
                                  <a:pt x="81" y="5730"/>
                                </a:lnTo>
                                <a:lnTo>
                                  <a:pt x="77" y="5725"/>
                                </a:lnTo>
                                <a:lnTo>
                                  <a:pt x="73" y="5722"/>
                                </a:lnTo>
                                <a:lnTo>
                                  <a:pt x="70" y="5717"/>
                                </a:lnTo>
                                <a:lnTo>
                                  <a:pt x="66" y="5714"/>
                                </a:lnTo>
                                <a:lnTo>
                                  <a:pt x="64" y="5711"/>
                                </a:lnTo>
                                <a:lnTo>
                                  <a:pt x="64" y="5708"/>
                                </a:lnTo>
                                <a:lnTo>
                                  <a:pt x="62" y="5705"/>
                                </a:lnTo>
                                <a:lnTo>
                                  <a:pt x="62" y="5703"/>
                                </a:lnTo>
                                <a:lnTo>
                                  <a:pt x="62" y="5701"/>
                                </a:lnTo>
                                <a:lnTo>
                                  <a:pt x="64" y="5699"/>
                                </a:lnTo>
                                <a:lnTo>
                                  <a:pt x="65" y="5698"/>
                                </a:lnTo>
                                <a:lnTo>
                                  <a:pt x="69" y="5697"/>
                                </a:lnTo>
                                <a:lnTo>
                                  <a:pt x="72" y="5697"/>
                                </a:lnTo>
                                <a:lnTo>
                                  <a:pt x="79" y="5697"/>
                                </a:lnTo>
                                <a:close/>
                              </a:path>
                            </a:pathLst>
                          </a:custGeom>
                          <a:gradFill rotWithShape="0">
                            <a:gsLst>
                              <a:gs pos="0">
                                <a:srgbClr val="ff0000"/>
                              </a:gs>
                              <a:gs pos="50000">
                                <a:srgbClr val="cc0000"/>
                              </a:gs>
                              <a:gs pos="100000">
                                <a:srgbClr val="ff0000"/>
                              </a:gs>
                            </a:gsLst>
                            <a:lin ang="13500000"/>
                          </a:gradFill>
                          <a:ln w="0">
                            <a:noFill/>
                          </a:ln>
                        </wps:spPr>
                        <wps:style>
                          <a:lnRef idx="0"/>
                          <a:fillRef idx="0"/>
                          <a:effectRef idx="0"/>
                          <a:fontRef idx="minor"/>
                        </wps:style>
                        <wps:bodyPr/>
                      </wps:wsp>
                      <wps:wsp>
                        <wps:cNvSpPr/>
                        <wps:spPr>
                          <a:xfrm>
                            <a:off x="533520" y="720"/>
                            <a:ext cx="359280" cy="394200"/>
                          </a:xfrm>
                          <a:custGeom>
                            <a:avLst/>
                            <a:gdLst/>
                            <a:ahLst/>
                            <a:rect l="l" t="t" r="r" b="b"/>
                            <a:pathLst>
                              <a:path w="5312" h="5824">
                                <a:moveTo>
                                  <a:pt x="79" y="5697"/>
                                </a:moveTo>
                                <a:lnTo>
                                  <a:pt x="1514" y="3923"/>
                                </a:lnTo>
                                <a:lnTo>
                                  <a:pt x="1511" y="3920"/>
                                </a:lnTo>
                                <a:lnTo>
                                  <a:pt x="1504" y="3917"/>
                                </a:lnTo>
                                <a:lnTo>
                                  <a:pt x="1493" y="3911"/>
                                </a:lnTo>
                                <a:lnTo>
                                  <a:pt x="1478" y="3906"/>
                                </a:lnTo>
                                <a:lnTo>
                                  <a:pt x="1459" y="3897"/>
                                </a:lnTo>
                                <a:lnTo>
                                  <a:pt x="1437" y="3888"/>
                                </a:lnTo>
                                <a:lnTo>
                                  <a:pt x="1412" y="3876"/>
                                </a:lnTo>
                                <a:lnTo>
                                  <a:pt x="1385" y="3865"/>
                                </a:lnTo>
                                <a:lnTo>
                                  <a:pt x="1353" y="3850"/>
                                </a:lnTo>
                                <a:lnTo>
                                  <a:pt x="1322" y="3836"/>
                                </a:lnTo>
                                <a:lnTo>
                                  <a:pt x="1287" y="3820"/>
                                </a:lnTo>
                                <a:lnTo>
                                  <a:pt x="1252" y="3805"/>
                                </a:lnTo>
                                <a:lnTo>
                                  <a:pt x="1213" y="3788"/>
                                </a:lnTo>
                                <a:lnTo>
                                  <a:pt x="1176" y="3771"/>
                                </a:lnTo>
                                <a:lnTo>
                                  <a:pt x="1138" y="3754"/>
                                </a:lnTo>
                                <a:lnTo>
                                  <a:pt x="1099" y="3739"/>
                                </a:lnTo>
                                <a:lnTo>
                                  <a:pt x="1059" y="3721"/>
                                </a:lnTo>
                                <a:lnTo>
                                  <a:pt x="1020" y="3703"/>
                                </a:lnTo>
                                <a:lnTo>
                                  <a:pt x="982" y="3686"/>
                                </a:lnTo>
                                <a:lnTo>
                                  <a:pt x="945" y="3670"/>
                                </a:lnTo>
                                <a:lnTo>
                                  <a:pt x="908" y="3653"/>
                                </a:lnTo>
                                <a:lnTo>
                                  <a:pt x="874" y="3637"/>
                                </a:lnTo>
                                <a:lnTo>
                                  <a:pt x="840" y="3622"/>
                                </a:lnTo>
                                <a:lnTo>
                                  <a:pt x="811" y="3609"/>
                                </a:lnTo>
                                <a:lnTo>
                                  <a:pt x="781" y="3595"/>
                                </a:lnTo>
                                <a:lnTo>
                                  <a:pt x="755" y="3583"/>
                                </a:lnTo>
                                <a:lnTo>
                                  <a:pt x="733" y="3573"/>
                                </a:lnTo>
                                <a:lnTo>
                                  <a:pt x="714" y="3564"/>
                                </a:lnTo>
                                <a:lnTo>
                                  <a:pt x="697" y="3556"/>
                                </a:lnTo>
                                <a:lnTo>
                                  <a:pt x="686" y="3550"/>
                                </a:lnTo>
                                <a:lnTo>
                                  <a:pt x="677" y="3546"/>
                                </a:lnTo>
                                <a:lnTo>
                                  <a:pt x="674" y="3545"/>
                                </a:lnTo>
                                <a:lnTo>
                                  <a:pt x="671" y="3541"/>
                                </a:lnTo>
                                <a:lnTo>
                                  <a:pt x="666" y="3537"/>
                                </a:lnTo>
                                <a:lnTo>
                                  <a:pt x="660" y="3530"/>
                                </a:lnTo>
                                <a:lnTo>
                                  <a:pt x="652" y="3523"/>
                                </a:lnTo>
                                <a:lnTo>
                                  <a:pt x="640" y="3512"/>
                                </a:lnTo>
                                <a:lnTo>
                                  <a:pt x="629" y="3502"/>
                                </a:lnTo>
                                <a:lnTo>
                                  <a:pt x="616" y="3489"/>
                                </a:lnTo>
                                <a:lnTo>
                                  <a:pt x="603" y="3477"/>
                                </a:lnTo>
                                <a:lnTo>
                                  <a:pt x="586" y="3461"/>
                                </a:lnTo>
                                <a:lnTo>
                                  <a:pt x="571" y="3445"/>
                                </a:lnTo>
                                <a:lnTo>
                                  <a:pt x="552" y="3428"/>
                                </a:lnTo>
                                <a:lnTo>
                                  <a:pt x="534" y="3411"/>
                                </a:lnTo>
                                <a:lnTo>
                                  <a:pt x="515" y="3392"/>
                                </a:lnTo>
                                <a:lnTo>
                                  <a:pt x="496" y="3374"/>
                                </a:lnTo>
                                <a:lnTo>
                                  <a:pt x="477" y="3356"/>
                                </a:lnTo>
                                <a:lnTo>
                                  <a:pt x="458" y="3338"/>
                                </a:lnTo>
                                <a:lnTo>
                                  <a:pt x="437" y="3318"/>
                                </a:lnTo>
                                <a:lnTo>
                                  <a:pt x="417" y="3299"/>
                                </a:lnTo>
                                <a:lnTo>
                                  <a:pt x="398" y="3279"/>
                                </a:lnTo>
                                <a:lnTo>
                                  <a:pt x="380" y="3263"/>
                                </a:lnTo>
                                <a:lnTo>
                                  <a:pt x="361" y="3243"/>
                                </a:lnTo>
                                <a:lnTo>
                                  <a:pt x="344" y="3226"/>
                                </a:lnTo>
                                <a:lnTo>
                                  <a:pt x="327" y="3208"/>
                                </a:lnTo>
                                <a:lnTo>
                                  <a:pt x="312" y="3194"/>
                                </a:lnTo>
                                <a:lnTo>
                                  <a:pt x="296" y="3177"/>
                                </a:lnTo>
                                <a:lnTo>
                                  <a:pt x="284" y="3163"/>
                                </a:lnTo>
                                <a:lnTo>
                                  <a:pt x="272" y="3150"/>
                                </a:lnTo>
                                <a:lnTo>
                                  <a:pt x="263" y="3140"/>
                                </a:lnTo>
                                <a:lnTo>
                                  <a:pt x="254" y="3128"/>
                                </a:lnTo>
                                <a:lnTo>
                                  <a:pt x="248" y="3120"/>
                                </a:lnTo>
                                <a:lnTo>
                                  <a:pt x="243" y="3114"/>
                                </a:lnTo>
                                <a:lnTo>
                                  <a:pt x="242" y="3110"/>
                                </a:lnTo>
                                <a:lnTo>
                                  <a:pt x="239" y="3103"/>
                                </a:lnTo>
                                <a:lnTo>
                                  <a:pt x="237" y="3096"/>
                                </a:lnTo>
                                <a:lnTo>
                                  <a:pt x="232" y="3084"/>
                                </a:lnTo>
                                <a:lnTo>
                                  <a:pt x="228" y="3072"/>
                                </a:lnTo>
                                <a:lnTo>
                                  <a:pt x="221" y="3056"/>
                                </a:lnTo>
                                <a:lnTo>
                                  <a:pt x="214" y="3039"/>
                                </a:lnTo>
                                <a:lnTo>
                                  <a:pt x="206" y="3020"/>
                                </a:lnTo>
                                <a:lnTo>
                                  <a:pt x="198" y="3001"/>
                                </a:lnTo>
                                <a:lnTo>
                                  <a:pt x="188" y="2978"/>
                                </a:lnTo>
                                <a:lnTo>
                                  <a:pt x="178" y="2956"/>
                                </a:lnTo>
                                <a:lnTo>
                                  <a:pt x="168" y="2931"/>
                                </a:lnTo>
                                <a:lnTo>
                                  <a:pt x="159" y="2907"/>
                                </a:lnTo>
                                <a:lnTo>
                                  <a:pt x="148" y="2881"/>
                                </a:lnTo>
                                <a:lnTo>
                                  <a:pt x="137" y="2855"/>
                                </a:lnTo>
                                <a:lnTo>
                                  <a:pt x="126" y="2829"/>
                                </a:lnTo>
                                <a:lnTo>
                                  <a:pt x="116" y="2803"/>
                                </a:lnTo>
                                <a:lnTo>
                                  <a:pt x="104" y="2776"/>
                                </a:lnTo>
                                <a:lnTo>
                                  <a:pt x="92" y="2750"/>
                                </a:lnTo>
                                <a:lnTo>
                                  <a:pt x="82" y="2724"/>
                                </a:lnTo>
                                <a:lnTo>
                                  <a:pt x="72" y="2701"/>
                                </a:lnTo>
                                <a:lnTo>
                                  <a:pt x="61" y="2677"/>
                                </a:lnTo>
                                <a:lnTo>
                                  <a:pt x="52" y="2654"/>
                                </a:lnTo>
                                <a:lnTo>
                                  <a:pt x="42" y="2633"/>
                                </a:lnTo>
                                <a:lnTo>
                                  <a:pt x="35" y="2614"/>
                                </a:lnTo>
                                <a:lnTo>
                                  <a:pt x="26" y="2595"/>
                                </a:lnTo>
                                <a:lnTo>
                                  <a:pt x="19" y="2578"/>
                                </a:lnTo>
                                <a:lnTo>
                                  <a:pt x="12" y="2563"/>
                                </a:lnTo>
                                <a:lnTo>
                                  <a:pt x="9" y="2552"/>
                                </a:lnTo>
                                <a:lnTo>
                                  <a:pt x="4" y="2542"/>
                                </a:lnTo>
                                <a:lnTo>
                                  <a:pt x="2" y="2535"/>
                                </a:lnTo>
                                <a:lnTo>
                                  <a:pt x="0" y="2530"/>
                                </a:lnTo>
                                <a:lnTo>
                                  <a:pt x="0" y="2529"/>
                                </a:lnTo>
                                <a:lnTo>
                                  <a:pt x="3" y="2529"/>
                                </a:lnTo>
                                <a:lnTo>
                                  <a:pt x="9" y="2529"/>
                                </a:lnTo>
                                <a:lnTo>
                                  <a:pt x="18" y="2529"/>
                                </a:lnTo>
                                <a:lnTo>
                                  <a:pt x="27" y="2529"/>
                                </a:lnTo>
                                <a:lnTo>
                                  <a:pt x="38" y="2529"/>
                                </a:lnTo>
                                <a:lnTo>
                                  <a:pt x="51" y="2530"/>
                                </a:lnTo>
                                <a:lnTo>
                                  <a:pt x="66" y="2533"/>
                                </a:lnTo>
                                <a:lnTo>
                                  <a:pt x="82" y="2533"/>
                                </a:lnTo>
                                <a:lnTo>
                                  <a:pt x="99" y="2534"/>
                                </a:lnTo>
                                <a:lnTo>
                                  <a:pt x="118" y="2535"/>
                                </a:lnTo>
                                <a:lnTo>
                                  <a:pt x="139" y="2537"/>
                                </a:lnTo>
                                <a:lnTo>
                                  <a:pt x="159" y="2538"/>
                                </a:lnTo>
                                <a:lnTo>
                                  <a:pt x="181" y="2540"/>
                                </a:lnTo>
                                <a:lnTo>
                                  <a:pt x="205" y="2543"/>
                                </a:lnTo>
                                <a:lnTo>
                                  <a:pt x="229" y="2546"/>
                                </a:lnTo>
                                <a:lnTo>
                                  <a:pt x="251" y="2548"/>
                                </a:lnTo>
                                <a:lnTo>
                                  <a:pt x="275" y="2551"/>
                                </a:lnTo>
                                <a:lnTo>
                                  <a:pt x="299" y="2554"/>
                                </a:lnTo>
                                <a:lnTo>
                                  <a:pt x="324" y="2557"/>
                                </a:lnTo>
                                <a:lnTo>
                                  <a:pt x="347" y="2561"/>
                                </a:lnTo>
                                <a:lnTo>
                                  <a:pt x="371" y="2565"/>
                                </a:lnTo>
                                <a:lnTo>
                                  <a:pt x="395" y="2570"/>
                                </a:lnTo>
                                <a:lnTo>
                                  <a:pt x="419" y="2575"/>
                                </a:lnTo>
                                <a:lnTo>
                                  <a:pt x="442" y="2579"/>
                                </a:lnTo>
                                <a:lnTo>
                                  <a:pt x="464" y="2584"/>
                                </a:lnTo>
                                <a:lnTo>
                                  <a:pt x="486" y="2590"/>
                                </a:lnTo>
                                <a:lnTo>
                                  <a:pt x="507" y="2597"/>
                                </a:lnTo>
                                <a:lnTo>
                                  <a:pt x="527" y="2603"/>
                                </a:lnTo>
                                <a:lnTo>
                                  <a:pt x="546" y="2609"/>
                                </a:lnTo>
                                <a:lnTo>
                                  <a:pt x="563" y="2617"/>
                                </a:lnTo>
                                <a:lnTo>
                                  <a:pt x="581" y="2625"/>
                                </a:lnTo>
                                <a:lnTo>
                                  <a:pt x="601" y="2635"/>
                                </a:lnTo>
                                <a:lnTo>
                                  <a:pt x="624" y="2648"/>
                                </a:lnTo>
                                <a:lnTo>
                                  <a:pt x="646" y="2660"/>
                                </a:lnTo>
                                <a:lnTo>
                                  <a:pt x="670" y="2674"/>
                                </a:lnTo>
                                <a:lnTo>
                                  <a:pt x="693" y="2687"/>
                                </a:lnTo>
                                <a:lnTo>
                                  <a:pt x="717" y="2702"/>
                                </a:lnTo>
                                <a:lnTo>
                                  <a:pt x="741" y="2716"/>
                                </a:lnTo>
                                <a:lnTo>
                                  <a:pt x="764" y="2732"/>
                                </a:lnTo>
                                <a:lnTo>
                                  <a:pt x="788" y="2747"/>
                                </a:lnTo>
                                <a:lnTo>
                                  <a:pt x="812" y="2763"/>
                                </a:lnTo>
                                <a:lnTo>
                                  <a:pt x="836" y="2779"/>
                                </a:lnTo>
                                <a:lnTo>
                                  <a:pt x="859" y="2795"/>
                                </a:lnTo>
                                <a:lnTo>
                                  <a:pt x="882" y="2811"/>
                                </a:lnTo>
                                <a:lnTo>
                                  <a:pt x="905" y="2827"/>
                                </a:lnTo>
                                <a:lnTo>
                                  <a:pt x="928" y="2843"/>
                                </a:lnTo>
                                <a:lnTo>
                                  <a:pt x="952" y="2859"/>
                                </a:lnTo>
                                <a:lnTo>
                                  <a:pt x="972" y="2872"/>
                                </a:lnTo>
                                <a:lnTo>
                                  <a:pt x="993" y="2887"/>
                                </a:lnTo>
                                <a:lnTo>
                                  <a:pt x="1014" y="2900"/>
                                </a:lnTo>
                                <a:lnTo>
                                  <a:pt x="1034" y="2914"/>
                                </a:lnTo>
                                <a:lnTo>
                                  <a:pt x="1053" y="2925"/>
                                </a:lnTo>
                                <a:lnTo>
                                  <a:pt x="1072" y="2938"/>
                                </a:lnTo>
                                <a:lnTo>
                                  <a:pt x="1089" y="2948"/>
                                </a:lnTo>
                                <a:lnTo>
                                  <a:pt x="1107" y="2958"/>
                                </a:lnTo>
                                <a:lnTo>
                                  <a:pt x="1122" y="2966"/>
                                </a:lnTo>
                                <a:lnTo>
                                  <a:pt x="1137" y="2974"/>
                                </a:lnTo>
                                <a:lnTo>
                                  <a:pt x="1150" y="2979"/>
                                </a:lnTo>
                                <a:lnTo>
                                  <a:pt x="1164" y="2985"/>
                                </a:lnTo>
                                <a:lnTo>
                                  <a:pt x="1174" y="2987"/>
                                </a:lnTo>
                                <a:lnTo>
                                  <a:pt x="1184" y="2989"/>
                                </a:lnTo>
                                <a:lnTo>
                                  <a:pt x="1193" y="2989"/>
                                </a:lnTo>
                                <a:lnTo>
                                  <a:pt x="1201" y="2989"/>
                                </a:lnTo>
                                <a:lnTo>
                                  <a:pt x="1199" y="2987"/>
                                </a:lnTo>
                                <a:lnTo>
                                  <a:pt x="1193" y="2983"/>
                                </a:lnTo>
                                <a:lnTo>
                                  <a:pt x="1185" y="2976"/>
                                </a:lnTo>
                                <a:lnTo>
                                  <a:pt x="1175" y="2966"/>
                                </a:lnTo>
                                <a:lnTo>
                                  <a:pt x="1160" y="2952"/>
                                </a:lnTo>
                                <a:lnTo>
                                  <a:pt x="1145" y="2938"/>
                                </a:lnTo>
                                <a:lnTo>
                                  <a:pt x="1125" y="2920"/>
                                </a:lnTo>
                                <a:lnTo>
                                  <a:pt x="1106" y="2899"/>
                                </a:lnTo>
                                <a:lnTo>
                                  <a:pt x="1083" y="2876"/>
                                </a:lnTo>
                                <a:lnTo>
                                  <a:pt x="1058" y="2850"/>
                                </a:lnTo>
                                <a:lnTo>
                                  <a:pt x="1031" y="2821"/>
                                </a:lnTo>
                                <a:lnTo>
                                  <a:pt x="1005" y="2792"/>
                                </a:lnTo>
                                <a:lnTo>
                                  <a:pt x="974" y="2758"/>
                                </a:lnTo>
                                <a:lnTo>
                                  <a:pt x="945" y="2724"/>
                                </a:lnTo>
                                <a:lnTo>
                                  <a:pt x="914" y="2687"/>
                                </a:lnTo>
                                <a:lnTo>
                                  <a:pt x="884" y="2649"/>
                                </a:lnTo>
                                <a:lnTo>
                                  <a:pt x="851" y="2607"/>
                                </a:lnTo>
                                <a:lnTo>
                                  <a:pt x="819" y="2563"/>
                                </a:lnTo>
                                <a:lnTo>
                                  <a:pt x="786" y="2518"/>
                                </a:lnTo>
                                <a:lnTo>
                                  <a:pt x="754" y="2472"/>
                                </a:lnTo>
                                <a:lnTo>
                                  <a:pt x="722" y="2421"/>
                                </a:lnTo>
                                <a:lnTo>
                                  <a:pt x="690" y="2371"/>
                                </a:lnTo>
                                <a:lnTo>
                                  <a:pt x="658" y="2317"/>
                                </a:lnTo>
                                <a:lnTo>
                                  <a:pt x="628" y="2264"/>
                                </a:lnTo>
                                <a:lnTo>
                                  <a:pt x="598" y="2207"/>
                                </a:lnTo>
                                <a:lnTo>
                                  <a:pt x="569" y="2149"/>
                                </a:lnTo>
                                <a:lnTo>
                                  <a:pt x="541" y="2089"/>
                                </a:lnTo>
                                <a:lnTo>
                                  <a:pt x="516" y="2029"/>
                                </a:lnTo>
                                <a:lnTo>
                                  <a:pt x="492" y="1967"/>
                                </a:lnTo>
                                <a:lnTo>
                                  <a:pt x="469" y="1904"/>
                                </a:lnTo>
                                <a:lnTo>
                                  <a:pt x="449" y="1839"/>
                                </a:lnTo>
                                <a:lnTo>
                                  <a:pt x="432" y="1773"/>
                                </a:lnTo>
                                <a:lnTo>
                                  <a:pt x="418" y="1719"/>
                                </a:lnTo>
                                <a:lnTo>
                                  <a:pt x="407" y="1666"/>
                                </a:lnTo>
                                <a:lnTo>
                                  <a:pt x="397" y="1613"/>
                                </a:lnTo>
                                <a:lnTo>
                                  <a:pt x="390" y="1561"/>
                                </a:lnTo>
                                <a:lnTo>
                                  <a:pt x="382" y="1507"/>
                                </a:lnTo>
                                <a:lnTo>
                                  <a:pt x="378" y="1455"/>
                                </a:lnTo>
                                <a:lnTo>
                                  <a:pt x="373" y="1404"/>
                                </a:lnTo>
                                <a:lnTo>
                                  <a:pt x="372" y="1354"/>
                                </a:lnTo>
                                <a:lnTo>
                                  <a:pt x="370" y="1303"/>
                                </a:lnTo>
                                <a:lnTo>
                                  <a:pt x="370" y="1253"/>
                                </a:lnTo>
                                <a:lnTo>
                                  <a:pt x="370" y="1204"/>
                                </a:lnTo>
                                <a:lnTo>
                                  <a:pt x="372" y="1156"/>
                                </a:lnTo>
                                <a:lnTo>
                                  <a:pt x="373" y="1109"/>
                                </a:lnTo>
                                <a:lnTo>
                                  <a:pt x="377" y="1065"/>
                                </a:lnTo>
                                <a:lnTo>
                                  <a:pt x="380" y="1021"/>
                                </a:lnTo>
                                <a:lnTo>
                                  <a:pt x="384" y="979"/>
                                </a:lnTo>
                                <a:lnTo>
                                  <a:pt x="388" y="937"/>
                                </a:lnTo>
                                <a:lnTo>
                                  <a:pt x="392" y="898"/>
                                </a:lnTo>
                                <a:lnTo>
                                  <a:pt x="397" y="859"/>
                                </a:lnTo>
                                <a:lnTo>
                                  <a:pt x="402" y="826"/>
                                </a:lnTo>
                                <a:lnTo>
                                  <a:pt x="407" y="791"/>
                                </a:lnTo>
                                <a:lnTo>
                                  <a:pt x="413" y="760"/>
                                </a:lnTo>
                                <a:lnTo>
                                  <a:pt x="417" y="731"/>
                                </a:lnTo>
                                <a:lnTo>
                                  <a:pt x="423" y="706"/>
                                </a:lnTo>
                                <a:lnTo>
                                  <a:pt x="426" y="681"/>
                                </a:lnTo>
                                <a:lnTo>
                                  <a:pt x="431" y="660"/>
                                </a:lnTo>
                                <a:lnTo>
                                  <a:pt x="434" y="641"/>
                                </a:lnTo>
                                <a:lnTo>
                                  <a:pt x="439" y="626"/>
                                </a:lnTo>
                                <a:lnTo>
                                  <a:pt x="441" y="612"/>
                                </a:lnTo>
                                <a:lnTo>
                                  <a:pt x="443" y="603"/>
                                </a:lnTo>
                                <a:lnTo>
                                  <a:pt x="444" y="598"/>
                                </a:lnTo>
                                <a:lnTo>
                                  <a:pt x="445" y="595"/>
                                </a:lnTo>
                                <a:lnTo>
                                  <a:pt x="446" y="594"/>
                                </a:lnTo>
                                <a:lnTo>
                                  <a:pt x="451" y="597"/>
                                </a:lnTo>
                                <a:lnTo>
                                  <a:pt x="458" y="600"/>
                                </a:lnTo>
                                <a:lnTo>
                                  <a:pt x="468" y="607"/>
                                </a:lnTo>
                                <a:lnTo>
                                  <a:pt x="480" y="613"/>
                                </a:lnTo>
                                <a:lnTo>
                                  <a:pt x="495" y="624"/>
                                </a:lnTo>
                                <a:lnTo>
                                  <a:pt x="512" y="634"/>
                                </a:lnTo>
                                <a:lnTo>
                                  <a:pt x="533" y="648"/>
                                </a:lnTo>
                                <a:lnTo>
                                  <a:pt x="554" y="662"/>
                                </a:lnTo>
                                <a:lnTo>
                                  <a:pt x="577" y="679"/>
                                </a:lnTo>
                                <a:lnTo>
                                  <a:pt x="602" y="697"/>
                                </a:lnTo>
                                <a:lnTo>
                                  <a:pt x="630" y="717"/>
                                </a:lnTo>
                                <a:lnTo>
                                  <a:pt x="658" y="738"/>
                                </a:lnTo>
                                <a:lnTo>
                                  <a:pt x="689" y="761"/>
                                </a:lnTo>
                                <a:lnTo>
                                  <a:pt x="719" y="786"/>
                                </a:lnTo>
                                <a:lnTo>
                                  <a:pt x="753" y="813"/>
                                </a:lnTo>
                                <a:lnTo>
                                  <a:pt x="786" y="840"/>
                                </a:lnTo>
                                <a:lnTo>
                                  <a:pt x="821" y="870"/>
                                </a:lnTo>
                                <a:lnTo>
                                  <a:pt x="855" y="899"/>
                                </a:lnTo>
                                <a:lnTo>
                                  <a:pt x="892" y="932"/>
                                </a:lnTo>
                                <a:lnTo>
                                  <a:pt x="928" y="964"/>
                                </a:lnTo>
                                <a:lnTo>
                                  <a:pt x="965" y="999"/>
                                </a:lnTo>
                                <a:lnTo>
                                  <a:pt x="1002" y="1034"/>
                                </a:lnTo>
                                <a:lnTo>
                                  <a:pt x="1040" y="1073"/>
                                </a:lnTo>
                                <a:lnTo>
                                  <a:pt x="1076" y="1110"/>
                                </a:lnTo>
                                <a:lnTo>
                                  <a:pt x="1113" y="1149"/>
                                </a:lnTo>
                                <a:lnTo>
                                  <a:pt x="1149" y="1189"/>
                                </a:lnTo>
                                <a:lnTo>
                                  <a:pt x="1186" y="1231"/>
                                </a:lnTo>
                                <a:lnTo>
                                  <a:pt x="1221" y="1272"/>
                                </a:lnTo>
                                <a:lnTo>
                                  <a:pt x="1256" y="1316"/>
                                </a:lnTo>
                                <a:lnTo>
                                  <a:pt x="1290" y="1360"/>
                                </a:lnTo>
                                <a:lnTo>
                                  <a:pt x="1325" y="1408"/>
                                </a:lnTo>
                                <a:lnTo>
                                  <a:pt x="1349" y="1444"/>
                                </a:lnTo>
                                <a:lnTo>
                                  <a:pt x="1373" y="1481"/>
                                </a:lnTo>
                                <a:lnTo>
                                  <a:pt x="1396" y="1518"/>
                                </a:lnTo>
                                <a:lnTo>
                                  <a:pt x="1420" y="1557"/>
                                </a:lnTo>
                                <a:lnTo>
                                  <a:pt x="1441" y="1594"/>
                                </a:lnTo>
                                <a:lnTo>
                                  <a:pt x="1463" y="1632"/>
                                </a:lnTo>
                                <a:lnTo>
                                  <a:pt x="1482" y="1669"/>
                                </a:lnTo>
                                <a:lnTo>
                                  <a:pt x="1502" y="1708"/>
                                </a:lnTo>
                                <a:lnTo>
                                  <a:pt x="1519" y="1744"/>
                                </a:lnTo>
                                <a:lnTo>
                                  <a:pt x="1537" y="1781"/>
                                </a:lnTo>
                                <a:lnTo>
                                  <a:pt x="1553" y="1816"/>
                                </a:lnTo>
                                <a:lnTo>
                                  <a:pt x="1570" y="1851"/>
                                </a:lnTo>
                                <a:lnTo>
                                  <a:pt x="1584" y="1884"/>
                                </a:lnTo>
                                <a:lnTo>
                                  <a:pt x="1599" y="1918"/>
                                </a:lnTo>
                                <a:lnTo>
                                  <a:pt x="1613" y="1950"/>
                                </a:lnTo>
                                <a:lnTo>
                                  <a:pt x="1626" y="1982"/>
                                </a:lnTo>
                                <a:lnTo>
                                  <a:pt x="1637" y="2010"/>
                                </a:lnTo>
                                <a:lnTo>
                                  <a:pt x="1649" y="2038"/>
                                </a:lnTo>
                                <a:lnTo>
                                  <a:pt x="1658" y="2064"/>
                                </a:lnTo>
                                <a:lnTo>
                                  <a:pt x="1668" y="2089"/>
                                </a:lnTo>
                                <a:lnTo>
                                  <a:pt x="1676" y="2112"/>
                                </a:lnTo>
                                <a:lnTo>
                                  <a:pt x="1685" y="2132"/>
                                </a:lnTo>
                                <a:lnTo>
                                  <a:pt x="1693" y="2151"/>
                                </a:lnTo>
                                <a:lnTo>
                                  <a:pt x="1701" y="2168"/>
                                </a:lnTo>
                                <a:lnTo>
                                  <a:pt x="1705" y="2182"/>
                                </a:lnTo>
                                <a:lnTo>
                                  <a:pt x="1711" y="2193"/>
                                </a:lnTo>
                                <a:lnTo>
                                  <a:pt x="1715" y="2202"/>
                                </a:lnTo>
                                <a:lnTo>
                                  <a:pt x="1721" y="2209"/>
                                </a:lnTo>
                                <a:lnTo>
                                  <a:pt x="1723" y="2212"/>
                                </a:lnTo>
                                <a:lnTo>
                                  <a:pt x="1727" y="2212"/>
                                </a:lnTo>
                                <a:lnTo>
                                  <a:pt x="1729" y="2210"/>
                                </a:lnTo>
                                <a:lnTo>
                                  <a:pt x="1731" y="2205"/>
                                </a:lnTo>
                                <a:lnTo>
                                  <a:pt x="1731" y="2195"/>
                                </a:lnTo>
                                <a:lnTo>
                                  <a:pt x="1732" y="2182"/>
                                </a:lnTo>
                                <a:lnTo>
                                  <a:pt x="1732" y="2166"/>
                                </a:lnTo>
                                <a:lnTo>
                                  <a:pt x="1733" y="2149"/>
                                </a:lnTo>
                                <a:lnTo>
                                  <a:pt x="1733" y="2129"/>
                                </a:lnTo>
                                <a:lnTo>
                                  <a:pt x="1733" y="2106"/>
                                </a:lnTo>
                                <a:lnTo>
                                  <a:pt x="1734" y="2080"/>
                                </a:lnTo>
                                <a:lnTo>
                                  <a:pt x="1736" y="2053"/>
                                </a:lnTo>
                                <a:lnTo>
                                  <a:pt x="1736" y="2023"/>
                                </a:lnTo>
                                <a:lnTo>
                                  <a:pt x="1736" y="1990"/>
                                </a:lnTo>
                                <a:lnTo>
                                  <a:pt x="1737" y="1956"/>
                                </a:lnTo>
                                <a:lnTo>
                                  <a:pt x="1739" y="1921"/>
                                </a:lnTo>
                                <a:lnTo>
                                  <a:pt x="1740" y="1883"/>
                                </a:lnTo>
                                <a:lnTo>
                                  <a:pt x="1742" y="1844"/>
                                </a:lnTo>
                                <a:lnTo>
                                  <a:pt x="1746" y="1804"/>
                                </a:lnTo>
                                <a:lnTo>
                                  <a:pt x="1750" y="1763"/>
                                </a:lnTo>
                                <a:lnTo>
                                  <a:pt x="1754" y="1719"/>
                                </a:lnTo>
                                <a:lnTo>
                                  <a:pt x="1758" y="1675"/>
                                </a:lnTo>
                                <a:lnTo>
                                  <a:pt x="1764" y="1629"/>
                                </a:lnTo>
                                <a:lnTo>
                                  <a:pt x="1772" y="1584"/>
                                </a:lnTo>
                                <a:lnTo>
                                  <a:pt x="1778" y="1536"/>
                                </a:lnTo>
                                <a:lnTo>
                                  <a:pt x="1789" y="1489"/>
                                </a:lnTo>
                                <a:lnTo>
                                  <a:pt x="1798" y="1440"/>
                                </a:lnTo>
                                <a:lnTo>
                                  <a:pt x="1810" y="1392"/>
                                </a:lnTo>
                                <a:lnTo>
                                  <a:pt x="1821" y="1342"/>
                                </a:lnTo>
                                <a:lnTo>
                                  <a:pt x="1835" y="1294"/>
                                </a:lnTo>
                                <a:lnTo>
                                  <a:pt x="1849" y="1244"/>
                                </a:lnTo>
                                <a:lnTo>
                                  <a:pt x="1866" y="1196"/>
                                </a:lnTo>
                                <a:lnTo>
                                  <a:pt x="1883" y="1146"/>
                                </a:lnTo>
                                <a:lnTo>
                                  <a:pt x="1904" y="1097"/>
                                </a:lnTo>
                                <a:lnTo>
                                  <a:pt x="1925" y="1049"/>
                                </a:lnTo>
                                <a:lnTo>
                                  <a:pt x="1949" y="1002"/>
                                </a:lnTo>
                                <a:lnTo>
                                  <a:pt x="1968" y="962"/>
                                </a:lnTo>
                                <a:lnTo>
                                  <a:pt x="1990" y="923"/>
                                </a:lnTo>
                                <a:lnTo>
                                  <a:pt x="2015" y="882"/>
                                </a:lnTo>
                                <a:lnTo>
                                  <a:pt x="2043" y="841"/>
                                </a:lnTo>
                                <a:lnTo>
                                  <a:pt x="2072" y="800"/>
                                </a:lnTo>
                                <a:lnTo>
                                  <a:pt x="2103" y="758"/>
                                </a:lnTo>
                                <a:lnTo>
                                  <a:pt x="2136" y="716"/>
                                </a:lnTo>
                                <a:lnTo>
                                  <a:pt x="2172" y="674"/>
                                </a:lnTo>
                                <a:lnTo>
                                  <a:pt x="2207" y="632"/>
                                </a:lnTo>
                                <a:lnTo>
                                  <a:pt x="2244" y="590"/>
                                </a:lnTo>
                                <a:lnTo>
                                  <a:pt x="2281" y="547"/>
                                </a:lnTo>
                                <a:lnTo>
                                  <a:pt x="2321" y="506"/>
                                </a:lnTo>
                                <a:lnTo>
                                  <a:pt x="2358" y="465"/>
                                </a:lnTo>
                                <a:lnTo>
                                  <a:pt x="2398" y="425"/>
                                </a:lnTo>
                                <a:lnTo>
                                  <a:pt x="2435" y="386"/>
                                </a:lnTo>
                                <a:lnTo>
                                  <a:pt x="2474" y="348"/>
                                </a:lnTo>
                                <a:lnTo>
                                  <a:pt x="2510" y="310"/>
                                </a:lnTo>
                                <a:lnTo>
                                  <a:pt x="2548" y="275"/>
                                </a:lnTo>
                                <a:lnTo>
                                  <a:pt x="2583" y="240"/>
                                </a:lnTo>
                                <a:lnTo>
                                  <a:pt x="2617" y="208"/>
                                </a:lnTo>
                                <a:lnTo>
                                  <a:pt x="2650" y="177"/>
                                </a:lnTo>
                                <a:lnTo>
                                  <a:pt x="2682" y="149"/>
                                </a:lnTo>
                                <a:lnTo>
                                  <a:pt x="2711" y="122"/>
                                </a:lnTo>
                                <a:lnTo>
                                  <a:pt x="2739" y="99"/>
                                </a:lnTo>
                                <a:lnTo>
                                  <a:pt x="2763" y="75"/>
                                </a:lnTo>
                                <a:lnTo>
                                  <a:pt x="2786" y="56"/>
                                </a:lnTo>
                                <a:lnTo>
                                  <a:pt x="2805" y="39"/>
                                </a:lnTo>
                                <a:lnTo>
                                  <a:pt x="2822" y="26"/>
                                </a:lnTo>
                                <a:lnTo>
                                  <a:pt x="2834" y="13"/>
                                </a:lnTo>
                                <a:lnTo>
                                  <a:pt x="2844" y="5"/>
                                </a:lnTo>
                                <a:lnTo>
                                  <a:pt x="2850" y="1"/>
                                </a:lnTo>
                                <a:lnTo>
                                  <a:pt x="2853" y="0"/>
                                </a:lnTo>
                                <a:lnTo>
                                  <a:pt x="2853" y="1"/>
                                </a:lnTo>
                                <a:lnTo>
                                  <a:pt x="2853" y="5"/>
                                </a:lnTo>
                                <a:lnTo>
                                  <a:pt x="2854" y="13"/>
                                </a:lnTo>
                                <a:lnTo>
                                  <a:pt x="2855" y="26"/>
                                </a:lnTo>
                                <a:lnTo>
                                  <a:pt x="2857" y="39"/>
                                </a:lnTo>
                                <a:lnTo>
                                  <a:pt x="2859" y="56"/>
                                </a:lnTo>
                                <a:lnTo>
                                  <a:pt x="2860" y="75"/>
                                </a:lnTo>
                                <a:lnTo>
                                  <a:pt x="2863" y="99"/>
                                </a:lnTo>
                                <a:lnTo>
                                  <a:pt x="2866" y="123"/>
                                </a:lnTo>
                                <a:lnTo>
                                  <a:pt x="2868" y="151"/>
                                </a:lnTo>
                                <a:lnTo>
                                  <a:pt x="2870" y="181"/>
                                </a:lnTo>
                                <a:lnTo>
                                  <a:pt x="2872" y="214"/>
                                </a:lnTo>
                                <a:lnTo>
                                  <a:pt x="2875" y="248"/>
                                </a:lnTo>
                                <a:lnTo>
                                  <a:pt x="2877" y="285"/>
                                </a:lnTo>
                                <a:lnTo>
                                  <a:pt x="2879" y="324"/>
                                </a:lnTo>
                                <a:lnTo>
                                  <a:pt x="2881" y="365"/>
                                </a:lnTo>
                                <a:lnTo>
                                  <a:pt x="2883" y="406"/>
                                </a:lnTo>
                                <a:lnTo>
                                  <a:pt x="2884" y="450"/>
                                </a:lnTo>
                                <a:lnTo>
                                  <a:pt x="2884" y="495"/>
                                </a:lnTo>
                                <a:lnTo>
                                  <a:pt x="2885" y="542"/>
                                </a:lnTo>
                                <a:lnTo>
                                  <a:pt x="2884" y="590"/>
                                </a:lnTo>
                                <a:lnTo>
                                  <a:pt x="2884" y="639"/>
                                </a:lnTo>
                                <a:lnTo>
                                  <a:pt x="2883" y="689"/>
                                </a:lnTo>
                                <a:lnTo>
                                  <a:pt x="2881" y="742"/>
                                </a:lnTo>
                                <a:lnTo>
                                  <a:pt x="2878" y="793"/>
                                </a:lnTo>
                                <a:lnTo>
                                  <a:pt x="2875" y="846"/>
                                </a:lnTo>
                                <a:lnTo>
                                  <a:pt x="2870" y="900"/>
                                </a:lnTo>
                                <a:lnTo>
                                  <a:pt x="2867" y="954"/>
                                </a:lnTo>
                                <a:lnTo>
                                  <a:pt x="2860" y="1008"/>
                                </a:lnTo>
                                <a:lnTo>
                                  <a:pt x="2854" y="1065"/>
                                </a:lnTo>
                                <a:lnTo>
                                  <a:pt x="2846" y="1120"/>
                                </a:lnTo>
                                <a:lnTo>
                                  <a:pt x="2840" y="1176"/>
                                </a:lnTo>
                                <a:lnTo>
                                  <a:pt x="2832" y="1216"/>
                                </a:lnTo>
                                <a:lnTo>
                                  <a:pt x="2824" y="1255"/>
                                </a:lnTo>
                                <a:lnTo>
                                  <a:pt x="2815" y="1294"/>
                                </a:lnTo>
                                <a:lnTo>
                                  <a:pt x="2807" y="1332"/>
                                </a:lnTo>
                                <a:lnTo>
                                  <a:pt x="2797" y="1369"/>
                                </a:lnTo>
                                <a:lnTo>
                                  <a:pt x="2787" y="1407"/>
                                </a:lnTo>
                                <a:lnTo>
                                  <a:pt x="2776" y="1442"/>
                                </a:lnTo>
                                <a:lnTo>
                                  <a:pt x="2766" y="1478"/>
                                </a:lnTo>
                                <a:lnTo>
                                  <a:pt x="2755" y="1510"/>
                                </a:lnTo>
                                <a:lnTo>
                                  <a:pt x="2744" y="1543"/>
                                </a:lnTo>
                                <a:lnTo>
                                  <a:pt x="2733" y="1575"/>
                                </a:lnTo>
                                <a:lnTo>
                                  <a:pt x="2722" y="1606"/>
                                </a:lnTo>
                                <a:lnTo>
                                  <a:pt x="2711" y="1636"/>
                                </a:lnTo>
                                <a:lnTo>
                                  <a:pt x="2701" y="1664"/>
                                </a:lnTo>
                                <a:lnTo>
                                  <a:pt x="2691" y="1691"/>
                                </a:lnTo>
                                <a:lnTo>
                                  <a:pt x="2681" y="1718"/>
                                </a:lnTo>
                                <a:lnTo>
                                  <a:pt x="2669" y="1741"/>
                                </a:lnTo>
                                <a:lnTo>
                                  <a:pt x="2659" y="1764"/>
                                </a:lnTo>
                                <a:lnTo>
                                  <a:pt x="2649" y="1785"/>
                                </a:lnTo>
                                <a:lnTo>
                                  <a:pt x="2641" y="1806"/>
                                </a:lnTo>
                                <a:lnTo>
                                  <a:pt x="2631" y="1823"/>
                                </a:lnTo>
                                <a:lnTo>
                                  <a:pt x="2624" y="1840"/>
                                </a:lnTo>
                                <a:lnTo>
                                  <a:pt x="2616" y="1855"/>
                                </a:lnTo>
                                <a:lnTo>
                                  <a:pt x="2611" y="1869"/>
                                </a:lnTo>
                                <a:lnTo>
                                  <a:pt x="2604" y="1879"/>
                                </a:lnTo>
                                <a:lnTo>
                                  <a:pt x="2599" y="1889"/>
                                </a:lnTo>
                                <a:lnTo>
                                  <a:pt x="2596" y="1897"/>
                                </a:lnTo>
                                <a:lnTo>
                                  <a:pt x="2594" y="1904"/>
                                </a:lnTo>
                                <a:lnTo>
                                  <a:pt x="2590" y="1906"/>
                                </a:lnTo>
                                <a:lnTo>
                                  <a:pt x="2590" y="1909"/>
                                </a:lnTo>
                                <a:lnTo>
                                  <a:pt x="2590" y="1908"/>
                                </a:lnTo>
                                <a:lnTo>
                                  <a:pt x="2594" y="1906"/>
                                </a:lnTo>
                                <a:lnTo>
                                  <a:pt x="2596" y="1900"/>
                                </a:lnTo>
                                <a:lnTo>
                                  <a:pt x="2603" y="1891"/>
                                </a:lnTo>
                                <a:lnTo>
                                  <a:pt x="2611" y="1878"/>
                                </a:lnTo>
                                <a:lnTo>
                                  <a:pt x="2622" y="1862"/>
                                </a:lnTo>
                                <a:lnTo>
                                  <a:pt x="2634" y="1843"/>
                                </a:lnTo>
                                <a:lnTo>
                                  <a:pt x="2649" y="1822"/>
                                </a:lnTo>
                                <a:lnTo>
                                  <a:pt x="2665" y="1798"/>
                                </a:lnTo>
                                <a:lnTo>
                                  <a:pt x="2684" y="1772"/>
                                </a:lnTo>
                                <a:lnTo>
                                  <a:pt x="2703" y="1743"/>
                                </a:lnTo>
                                <a:lnTo>
                                  <a:pt x="2725" y="1712"/>
                                </a:lnTo>
                                <a:lnTo>
                                  <a:pt x="2747" y="1680"/>
                                </a:lnTo>
                                <a:lnTo>
                                  <a:pt x="2773" y="1647"/>
                                </a:lnTo>
                                <a:lnTo>
                                  <a:pt x="2798" y="1611"/>
                                </a:lnTo>
                                <a:lnTo>
                                  <a:pt x="2826" y="1575"/>
                                </a:lnTo>
                                <a:lnTo>
                                  <a:pt x="2853" y="1536"/>
                                </a:lnTo>
                                <a:lnTo>
                                  <a:pt x="2884" y="1499"/>
                                </a:lnTo>
                                <a:lnTo>
                                  <a:pt x="2913" y="1459"/>
                                </a:lnTo>
                                <a:lnTo>
                                  <a:pt x="2943" y="1419"/>
                                </a:lnTo>
                                <a:lnTo>
                                  <a:pt x="2975" y="1378"/>
                                </a:lnTo>
                                <a:lnTo>
                                  <a:pt x="3008" y="1339"/>
                                </a:lnTo>
                                <a:lnTo>
                                  <a:pt x="3039" y="1298"/>
                                </a:lnTo>
                                <a:lnTo>
                                  <a:pt x="3073" y="1259"/>
                                </a:lnTo>
                                <a:lnTo>
                                  <a:pt x="3107" y="1219"/>
                                </a:lnTo>
                                <a:lnTo>
                                  <a:pt x="3141" y="1182"/>
                                </a:lnTo>
                                <a:lnTo>
                                  <a:pt x="3175" y="1143"/>
                                </a:lnTo>
                                <a:lnTo>
                                  <a:pt x="3208" y="1107"/>
                                </a:lnTo>
                                <a:lnTo>
                                  <a:pt x="3242" y="1070"/>
                                </a:lnTo>
                                <a:lnTo>
                                  <a:pt x="3276" y="1037"/>
                                </a:lnTo>
                                <a:lnTo>
                                  <a:pt x="3309" y="1004"/>
                                </a:lnTo>
                                <a:lnTo>
                                  <a:pt x="3343" y="973"/>
                                </a:lnTo>
                                <a:lnTo>
                                  <a:pt x="3375" y="945"/>
                                </a:lnTo>
                                <a:lnTo>
                                  <a:pt x="3409" y="919"/>
                                </a:lnTo>
                                <a:lnTo>
                                  <a:pt x="3449" y="888"/>
                                </a:lnTo>
                                <a:lnTo>
                                  <a:pt x="3495" y="856"/>
                                </a:lnTo>
                                <a:lnTo>
                                  <a:pt x="3546" y="823"/>
                                </a:lnTo>
                                <a:lnTo>
                                  <a:pt x="3601" y="792"/>
                                </a:lnTo>
                                <a:lnTo>
                                  <a:pt x="3658" y="759"/>
                                </a:lnTo>
                                <a:lnTo>
                                  <a:pt x="3720" y="726"/>
                                </a:lnTo>
                                <a:lnTo>
                                  <a:pt x="3785" y="694"/>
                                </a:lnTo>
                                <a:lnTo>
                                  <a:pt x="3854" y="662"/>
                                </a:lnTo>
                                <a:lnTo>
                                  <a:pt x="3922" y="628"/>
                                </a:lnTo>
                                <a:lnTo>
                                  <a:pt x="3995" y="595"/>
                                </a:lnTo>
                                <a:lnTo>
                                  <a:pt x="4067" y="563"/>
                                </a:lnTo>
                                <a:lnTo>
                                  <a:pt x="4141" y="532"/>
                                </a:lnTo>
                                <a:lnTo>
                                  <a:pt x="4216" y="501"/>
                                </a:lnTo>
                                <a:lnTo>
                                  <a:pt x="4290" y="470"/>
                                </a:lnTo>
                                <a:lnTo>
                                  <a:pt x="4363" y="440"/>
                                </a:lnTo>
                                <a:lnTo>
                                  <a:pt x="4438" y="413"/>
                                </a:lnTo>
                                <a:lnTo>
                                  <a:pt x="4508" y="383"/>
                                </a:lnTo>
                                <a:lnTo>
                                  <a:pt x="4579" y="356"/>
                                </a:lnTo>
                                <a:lnTo>
                                  <a:pt x="4646" y="330"/>
                                </a:lnTo>
                                <a:lnTo>
                                  <a:pt x="4712" y="307"/>
                                </a:lnTo>
                                <a:lnTo>
                                  <a:pt x="4774" y="283"/>
                                </a:lnTo>
                                <a:lnTo>
                                  <a:pt x="4834" y="261"/>
                                </a:lnTo>
                                <a:lnTo>
                                  <a:pt x="4889" y="241"/>
                                </a:lnTo>
                                <a:lnTo>
                                  <a:pt x="4942" y="223"/>
                                </a:lnTo>
                                <a:lnTo>
                                  <a:pt x="4988" y="205"/>
                                </a:lnTo>
                                <a:lnTo>
                                  <a:pt x="5030" y="192"/>
                                </a:lnTo>
                                <a:lnTo>
                                  <a:pt x="5066" y="178"/>
                                </a:lnTo>
                                <a:lnTo>
                                  <a:pt x="5096" y="169"/>
                                </a:lnTo>
                                <a:lnTo>
                                  <a:pt x="5120" y="160"/>
                                </a:lnTo>
                                <a:lnTo>
                                  <a:pt x="5138" y="154"/>
                                </a:lnTo>
                                <a:lnTo>
                                  <a:pt x="5148" y="150"/>
                                </a:lnTo>
                                <a:lnTo>
                                  <a:pt x="5152" y="150"/>
                                </a:lnTo>
                                <a:lnTo>
                                  <a:pt x="5148" y="153"/>
                                </a:lnTo>
                                <a:lnTo>
                                  <a:pt x="5144" y="163"/>
                                </a:lnTo>
                                <a:lnTo>
                                  <a:pt x="5136" y="179"/>
                                </a:lnTo>
                                <a:lnTo>
                                  <a:pt x="5128" y="203"/>
                                </a:lnTo>
                                <a:lnTo>
                                  <a:pt x="5116" y="231"/>
                                </a:lnTo>
                                <a:lnTo>
                                  <a:pt x="5103" y="266"/>
                                </a:lnTo>
                                <a:lnTo>
                                  <a:pt x="5087" y="304"/>
                                </a:lnTo>
                                <a:lnTo>
                                  <a:pt x="5072" y="349"/>
                                </a:lnTo>
                                <a:lnTo>
                                  <a:pt x="5051" y="397"/>
                                </a:lnTo>
                                <a:lnTo>
                                  <a:pt x="5031" y="449"/>
                                </a:lnTo>
                                <a:lnTo>
                                  <a:pt x="5008" y="504"/>
                                </a:lnTo>
                                <a:lnTo>
                                  <a:pt x="4986" y="564"/>
                                </a:lnTo>
                                <a:lnTo>
                                  <a:pt x="4960" y="624"/>
                                </a:lnTo>
                                <a:lnTo>
                                  <a:pt x="4934" y="688"/>
                                </a:lnTo>
                                <a:lnTo>
                                  <a:pt x="4907" y="753"/>
                                </a:lnTo>
                                <a:lnTo>
                                  <a:pt x="4880" y="822"/>
                                </a:lnTo>
                                <a:lnTo>
                                  <a:pt x="4849" y="890"/>
                                </a:lnTo>
                                <a:lnTo>
                                  <a:pt x="4820" y="959"/>
                                </a:lnTo>
                                <a:lnTo>
                                  <a:pt x="4788" y="1028"/>
                                </a:lnTo>
                                <a:lnTo>
                                  <a:pt x="4757" y="1097"/>
                                </a:lnTo>
                                <a:lnTo>
                                  <a:pt x="4724" y="1166"/>
                                </a:lnTo>
                                <a:lnTo>
                                  <a:pt x="4691" y="1235"/>
                                </a:lnTo>
                                <a:lnTo>
                                  <a:pt x="4658" y="1302"/>
                                </a:lnTo>
                                <a:lnTo>
                                  <a:pt x="4625" y="1369"/>
                                </a:lnTo>
                                <a:lnTo>
                                  <a:pt x="4590" y="1433"/>
                                </a:lnTo>
                                <a:lnTo>
                                  <a:pt x="4555" y="1495"/>
                                </a:lnTo>
                                <a:lnTo>
                                  <a:pt x="4521" y="1553"/>
                                </a:lnTo>
                                <a:lnTo>
                                  <a:pt x="4487" y="1611"/>
                                </a:lnTo>
                                <a:lnTo>
                                  <a:pt x="4454" y="1664"/>
                                </a:lnTo>
                                <a:lnTo>
                                  <a:pt x="4420" y="1713"/>
                                </a:lnTo>
                                <a:lnTo>
                                  <a:pt x="4386" y="1757"/>
                                </a:lnTo>
                                <a:lnTo>
                                  <a:pt x="4353" y="1799"/>
                                </a:lnTo>
                                <a:lnTo>
                                  <a:pt x="4317" y="1836"/>
                                </a:lnTo>
                                <a:lnTo>
                                  <a:pt x="4280" y="1876"/>
                                </a:lnTo>
                                <a:lnTo>
                                  <a:pt x="4240" y="1913"/>
                                </a:lnTo>
                                <a:lnTo>
                                  <a:pt x="4200" y="1953"/>
                                </a:lnTo>
                                <a:lnTo>
                                  <a:pt x="4157" y="1990"/>
                                </a:lnTo>
                                <a:lnTo>
                                  <a:pt x="4113" y="2028"/>
                                </a:lnTo>
                                <a:lnTo>
                                  <a:pt x="4068" y="2065"/>
                                </a:lnTo>
                                <a:lnTo>
                                  <a:pt x="4023" y="2103"/>
                                </a:lnTo>
                                <a:lnTo>
                                  <a:pt x="3975" y="2138"/>
                                </a:lnTo>
                                <a:lnTo>
                                  <a:pt x="3928" y="2174"/>
                                </a:lnTo>
                                <a:lnTo>
                                  <a:pt x="3881" y="2209"/>
                                </a:lnTo>
                                <a:lnTo>
                                  <a:pt x="3834" y="2244"/>
                                </a:lnTo>
                                <a:lnTo>
                                  <a:pt x="3787" y="2276"/>
                                </a:lnTo>
                                <a:lnTo>
                                  <a:pt x="3741" y="2309"/>
                                </a:lnTo>
                                <a:lnTo>
                                  <a:pt x="3696" y="2340"/>
                                </a:lnTo>
                                <a:lnTo>
                                  <a:pt x="3652" y="2371"/>
                                </a:lnTo>
                                <a:lnTo>
                                  <a:pt x="3607" y="2399"/>
                                </a:lnTo>
                                <a:lnTo>
                                  <a:pt x="3565" y="2428"/>
                                </a:lnTo>
                                <a:lnTo>
                                  <a:pt x="3524" y="2454"/>
                                </a:lnTo>
                                <a:lnTo>
                                  <a:pt x="3486" y="2478"/>
                                </a:lnTo>
                                <a:lnTo>
                                  <a:pt x="3449" y="2501"/>
                                </a:lnTo>
                                <a:lnTo>
                                  <a:pt x="3416" y="2524"/>
                                </a:lnTo>
                                <a:lnTo>
                                  <a:pt x="3384" y="2544"/>
                                </a:lnTo>
                                <a:lnTo>
                                  <a:pt x="3356" y="2563"/>
                                </a:lnTo>
                                <a:lnTo>
                                  <a:pt x="3330" y="2579"/>
                                </a:lnTo>
                                <a:lnTo>
                                  <a:pt x="3308" y="2592"/>
                                </a:lnTo>
                                <a:lnTo>
                                  <a:pt x="3289" y="2605"/>
                                </a:lnTo>
                                <a:lnTo>
                                  <a:pt x="3275" y="2616"/>
                                </a:lnTo>
                                <a:lnTo>
                                  <a:pt x="3264" y="2624"/>
                                </a:lnTo>
                                <a:lnTo>
                                  <a:pt x="3258" y="2631"/>
                                </a:lnTo>
                                <a:lnTo>
                                  <a:pt x="3256" y="2634"/>
                                </a:lnTo>
                                <a:lnTo>
                                  <a:pt x="3259" y="2636"/>
                                </a:lnTo>
                                <a:lnTo>
                                  <a:pt x="3265" y="2635"/>
                                </a:lnTo>
                                <a:lnTo>
                                  <a:pt x="3273" y="2634"/>
                                </a:lnTo>
                                <a:lnTo>
                                  <a:pt x="3282" y="2632"/>
                                </a:lnTo>
                                <a:lnTo>
                                  <a:pt x="3293" y="2630"/>
                                </a:lnTo>
                                <a:lnTo>
                                  <a:pt x="3305" y="2626"/>
                                </a:lnTo>
                                <a:lnTo>
                                  <a:pt x="3319" y="2623"/>
                                </a:lnTo>
                                <a:lnTo>
                                  <a:pt x="3335" y="2618"/>
                                </a:lnTo>
                                <a:lnTo>
                                  <a:pt x="3353" y="2614"/>
                                </a:lnTo>
                                <a:lnTo>
                                  <a:pt x="3370" y="2607"/>
                                </a:lnTo>
                                <a:lnTo>
                                  <a:pt x="3390" y="2601"/>
                                </a:lnTo>
                                <a:lnTo>
                                  <a:pt x="3410" y="2595"/>
                                </a:lnTo>
                                <a:lnTo>
                                  <a:pt x="3433" y="2589"/>
                                </a:lnTo>
                                <a:lnTo>
                                  <a:pt x="3455" y="2581"/>
                                </a:lnTo>
                                <a:lnTo>
                                  <a:pt x="3480" y="2574"/>
                                </a:lnTo>
                                <a:lnTo>
                                  <a:pt x="3505" y="2568"/>
                                </a:lnTo>
                                <a:lnTo>
                                  <a:pt x="3532" y="2561"/>
                                </a:lnTo>
                                <a:lnTo>
                                  <a:pt x="3558" y="2552"/>
                                </a:lnTo>
                                <a:lnTo>
                                  <a:pt x="3585" y="2545"/>
                                </a:lnTo>
                                <a:lnTo>
                                  <a:pt x="3613" y="2536"/>
                                </a:lnTo>
                                <a:lnTo>
                                  <a:pt x="3643" y="2529"/>
                                </a:lnTo>
                                <a:lnTo>
                                  <a:pt x="3671" y="2520"/>
                                </a:lnTo>
                                <a:lnTo>
                                  <a:pt x="3701" y="2512"/>
                                </a:lnTo>
                                <a:lnTo>
                                  <a:pt x="3732" y="2504"/>
                                </a:lnTo>
                                <a:lnTo>
                                  <a:pt x="3763" y="2498"/>
                                </a:lnTo>
                                <a:lnTo>
                                  <a:pt x="3794" y="2490"/>
                                </a:lnTo>
                                <a:lnTo>
                                  <a:pt x="3824" y="2483"/>
                                </a:lnTo>
                                <a:lnTo>
                                  <a:pt x="3856" y="2476"/>
                                </a:lnTo>
                                <a:lnTo>
                                  <a:pt x="3889" y="2469"/>
                                </a:lnTo>
                                <a:lnTo>
                                  <a:pt x="3919" y="2463"/>
                                </a:lnTo>
                                <a:lnTo>
                                  <a:pt x="3952" y="2457"/>
                                </a:lnTo>
                                <a:lnTo>
                                  <a:pt x="3982" y="2451"/>
                                </a:lnTo>
                                <a:lnTo>
                                  <a:pt x="4015" y="2448"/>
                                </a:lnTo>
                                <a:lnTo>
                                  <a:pt x="4054" y="2441"/>
                                </a:lnTo>
                                <a:lnTo>
                                  <a:pt x="4097" y="2437"/>
                                </a:lnTo>
                                <a:lnTo>
                                  <a:pt x="4142" y="2433"/>
                                </a:lnTo>
                                <a:lnTo>
                                  <a:pt x="4191" y="2431"/>
                                </a:lnTo>
                                <a:lnTo>
                                  <a:pt x="4238" y="2429"/>
                                </a:lnTo>
                                <a:lnTo>
                                  <a:pt x="4289" y="2429"/>
                                </a:lnTo>
                                <a:lnTo>
                                  <a:pt x="4340" y="2429"/>
                                </a:lnTo>
                                <a:lnTo>
                                  <a:pt x="4394" y="2431"/>
                                </a:lnTo>
                                <a:lnTo>
                                  <a:pt x="4447" y="2432"/>
                                </a:lnTo>
                                <a:lnTo>
                                  <a:pt x="4501" y="2434"/>
                                </a:lnTo>
                                <a:lnTo>
                                  <a:pt x="4555" y="2438"/>
                                </a:lnTo>
                                <a:lnTo>
                                  <a:pt x="4609" y="2442"/>
                                </a:lnTo>
                                <a:lnTo>
                                  <a:pt x="4662" y="2446"/>
                                </a:lnTo>
                                <a:lnTo>
                                  <a:pt x="4716" y="2451"/>
                                </a:lnTo>
                                <a:lnTo>
                                  <a:pt x="4768" y="2456"/>
                                </a:lnTo>
                                <a:lnTo>
                                  <a:pt x="4820" y="2463"/>
                                </a:lnTo>
                                <a:lnTo>
                                  <a:pt x="4870" y="2467"/>
                                </a:lnTo>
                                <a:lnTo>
                                  <a:pt x="4918" y="2473"/>
                                </a:lnTo>
                                <a:lnTo>
                                  <a:pt x="4964" y="2478"/>
                                </a:lnTo>
                                <a:lnTo>
                                  <a:pt x="5011" y="2484"/>
                                </a:lnTo>
                                <a:lnTo>
                                  <a:pt x="5052" y="2490"/>
                                </a:lnTo>
                                <a:lnTo>
                                  <a:pt x="5094" y="2495"/>
                                </a:lnTo>
                                <a:lnTo>
                                  <a:pt x="5131" y="2501"/>
                                </a:lnTo>
                                <a:lnTo>
                                  <a:pt x="5167" y="2507"/>
                                </a:lnTo>
                                <a:lnTo>
                                  <a:pt x="5198" y="2510"/>
                                </a:lnTo>
                                <a:lnTo>
                                  <a:pt x="5226" y="2515"/>
                                </a:lnTo>
                                <a:lnTo>
                                  <a:pt x="5251" y="2518"/>
                                </a:lnTo>
                                <a:lnTo>
                                  <a:pt x="5272" y="2522"/>
                                </a:lnTo>
                                <a:lnTo>
                                  <a:pt x="5288" y="2525"/>
                                </a:lnTo>
                                <a:lnTo>
                                  <a:pt x="5301" y="2527"/>
                                </a:lnTo>
                                <a:lnTo>
                                  <a:pt x="5308" y="2528"/>
                                </a:lnTo>
                                <a:lnTo>
                                  <a:pt x="5312" y="2529"/>
                                </a:lnTo>
                                <a:lnTo>
                                  <a:pt x="5308" y="2530"/>
                                </a:lnTo>
                                <a:lnTo>
                                  <a:pt x="5303" y="2536"/>
                                </a:lnTo>
                                <a:lnTo>
                                  <a:pt x="5293" y="2544"/>
                                </a:lnTo>
                                <a:lnTo>
                                  <a:pt x="5280" y="2556"/>
                                </a:lnTo>
                                <a:lnTo>
                                  <a:pt x="5263" y="2570"/>
                                </a:lnTo>
                                <a:lnTo>
                                  <a:pt x="5244" y="2588"/>
                                </a:lnTo>
                                <a:lnTo>
                                  <a:pt x="5220" y="2607"/>
                                </a:lnTo>
                                <a:lnTo>
                                  <a:pt x="5197" y="2631"/>
                                </a:lnTo>
                                <a:lnTo>
                                  <a:pt x="5167" y="2653"/>
                                </a:lnTo>
                                <a:lnTo>
                                  <a:pt x="5137" y="2680"/>
                                </a:lnTo>
                                <a:lnTo>
                                  <a:pt x="5104" y="2707"/>
                                </a:lnTo>
                                <a:lnTo>
                                  <a:pt x="5070" y="2738"/>
                                </a:lnTo>
                                <a:lnTo>
                                  <a:pt x="5033" y="2768"/>
                                </a:lnTo>
                                <a:lnTo>
                                  <a:pt x="4995" y="2801"/>
                                </a:lnTo>
                                <a:lnTo>
                                  <a:pt x="4954" y="2834"/>
                                </a:lnTo>
                                <a:lnTo>
                                  <a:pt x="4915" y="2869"/>
                                </a:lnTo>
                                <a:lnTo>
                                  <a:pt x="4871" y="2903"/>
                                </a:lnTo>
                                <a:lnTo>
                                  <a:pt x="4828" y="2936"/>
                                </a:lnTo>
                                <a:lnTo>
                                  <a:pt x="4783" y="2970"/>
                                </a:lnTo>
                                <a:lnTo>
                                  <a:pt x="4739" y="3005"/>
                                </a:lnTo>
                                <a:lnTo>
                                  <a:pt x="4693" y="3039"/>
                                </a:lnTo>
                                <a:lnTo>
                                  <a:pt x="4646" y="3073"/>
                                </a:lnTo>
                                <a:lnTo>
                                  <a:pt x="4600" y="3106"/>
                                </a:lnTo>
                                <a:lnTo>
                                  <a:pt x="4555" y="3138"/>
                                </a:lnTo>
                                <a:lnTo>
                                  <a:pt x="4508" y="3168"/>
                                </a:lnTo>
                                <a:lnTo>
                                  <a:pt x="4463" y="3198"/>
                                </a:lnTo>
                                <a:lnTo>
                                  <a:pt x="4417" y="3226"/>
                                </a:lnTo>
                                <a:lnTo>
                                  <a:pt x="4373" y="3255"/>
                                </a:lnTo>
                                <a:lnTo>
                                  <a:pt x="4329" y="3278"/>
                                </a:lnTo>
                                <a:lnTo>
                                  <a:pt x="4287" y="3302"/>
                                </a:lnTo>
                                <a:lnTo>
                                  <a:pt x="4246" y="3322"/>
                                </a:lnTo>
                                <a:lnTo>
                                  <a:pt x="4207" y="3341"/>
                                </a:lnTo>
                                <a:lnTo>
                                  <a:pt x="4161" y="3358"/>
                                </a:lnTo>
                                <a:lnTo>
                                  <a:pt x="4116" y="3375"/>
                                </a:lnTo>
                                <a:lnTo>
                                  <a:pt x="4071" y="3391"/>
                                </a:lnTo>
                                <a:lnTo>
                                  <a:pt x="4026" y="3406"/>
                                </a:lnTo>
                                <a:lnTo>
                                  <a:pt x="3981" y="3418"/>
                                </a:lnTo>
                                <a:lnTo>
                                  <a:pt x="3936" y="3431"/>
                                </a:lnTo>
                                <a:lnTo>
                                  <a:pt x="3892" y="3442"/>
                                </a:lnTo>
                                <a:lnTo>
                                  <a:pt x="3848" y="3453"/>
                                </a:lnTo>
                                <a:lnTo>
                                  <a:pt x="3804" y="3461"/>
                                </a:lnTo>
                                <a:lnTo>
                                  <a:pt x="3761" y="3470"/>
                                </a:lnTo>
                                <a:lnTo>
                                  <a:pt x="3718" y="3477"/>
                                </a:lnTo>
                                <a:lnTo>
                                  <a:pt x="3678" y="3484"/>
                                </a:lnTo>
                                <a:lnTo>
                                  <a:pt x="3637" y="3488"/>
                                </a:lnTo>
                                <a:lnTo>
                                  <a:pt x="3598" y="3494"/>
                                </a:lnTo>
                                <a:lnTo>
                                  <a:pt x="3560" y="3498"/>
                                </a:lnTo>
                                <a:lnTo>
                                  <a:pt x="3524" y="3504"/>
                                </a:lnTo>
                                <a:lnTo>
                                  <a:pt x="3488" y="3506"/>
                                </a:lnTo>
                                <a:lnTo>
                                  <a:pt x="3454" y="3508"/>
                                </a:lnTo>
                                <a:lnTo>
                                  <a:pt x="3423" y="3511"/>
                                </a:lnTo>
                                <a:lnTo>
                                  <a:pt x="3393" y="3513"/>
                                </a:lnTo>
                                <a:lnTo>
                                  <a:pt x="3364" y="3513"/>
                                </a:lnTo>
                                <a:lnTo>
                                  <a:pt x="3338" y="3514"/>
                                </a:lnTo>
                                <a:lnTo>
                                  <a:pt x="3313" y="3515"/>
                                </a:lnTo>
                                <a:lnTo>
                                  <a:pt x="3293" y="3516"/>
                                </a:lnTo>
                                <a:lnTo>
                                  <a:pt x="3273" y="3516"/>
                                </a:lnTo>
                                <a:lnTo>
                                  <a:pt x="3257" y="3516"/>
                                </a:lnTo>
                                <a:lnTo>
                                  <a:pt x="3242" y="3516"/>
                                </a:lnTo>
                                <a:lnTo>
                                  <a:pt x="3232" y="3516"/>
                                </a:lnTo>
                                <a:lnTo>
                                  <a:pt x="3223" y="3516"/>
                                </a:lnTo>
                                <a:lnTo>
                                  <a:pt x="3217" y="3516"/>
                                </a:lnTo>
                                <a:lnTo>
                                  <a:pt x="3215" y="3516"/>
                                </a:lnTo>
                                <a:lnTo>
                                  <a:pt x="3217" y="3516"/>
                                </a:lnTo>
                                <a:lnTo>
                                  <a:pt x="3220" y="3516"/>
                                </a:lnTo>
                                <a:lnTo>
                                  <a:pt x="3226" y="3517"/>
                                </a:lnTo>
                                <a:lnTo>
                                  <a:pt x="3234" y="3520"/>
                                </a:lnTo>
                                <a:lnTo>
                                  <a:pt x="3246" y="3524"/>
                                </a:lnTo>
                                <a:lnTo>
                                  <a:pt x="3257" y="3528"/>
                                </a:lnTo>
                                <a:lnTo>
                                  <a:pt x="3272" y="3534"/>
                                </a:lnTo>
                                <a:lnTo>
                                  <a:pt x="3287" y="3541"/>
                                </a:lnTo>
                                <a:lnTo>
                                  <a:pt x="3307" y="3550"/>
                                </a:lnTo>
                                <a:lnTo>
                                  <a:pt x="3326" y="3558"/>
                                </a:lnTo>
                                <a:lnTo>
                                  <a:pt x="3347" y="3568"/>
                                </a:lnTo>
                                <a:lnTo>
                                  <a:pt x="3370" y="3578"/>
                                </a:lnTo>
                                <a:lnTo>
                                  <a:pt x="3395" y="3592"/>
                                </a:lnTo>
                                <a:lnTo>
                                  <a:pt x="3419" y="3604"/>
                                </a:lnTo>
                                <a:lnTo>
                                  <a:pt x="3448" y="3619"/>
                                </a:lnTo>
                                <a:lnTo>
                                  <a:pt x="3475" y="3633"/>
                                </a:lnTo>
                                <a:lnTo>
                                  <a:pt x="3505" y="3649"/>
                                </a:lnTo>
                                <a:lnTo>
                                  <a:pt x="3533" y="3665"/>
                                </a:lnTo>
                                <a:lnTo>
                                  <a:pt x="3565" y="3683"/>
                                </a:lnTo>
                                <a:lnTo>
                                  <a:pt x="3595" y="3700"/>
                                </a:lnTo>
                                <a:lnTo>
                                  <a:pt x="3628" y="3721"/>
                                </a:lnTo>
                                <a:lnTo>
                                  <a:pt x="3660" y="3741"/>
                                </a:lnTo>
                                <a:lnTo>
                                  <a:pt x="3693" y="3762"/>
                                </a:lnTo>
                                <a:lnTo>
                                  <a:pt x="3727" y="3784"/>
                                </a:lnTo>
                                <a:lnTo>
                                  <a:pt x="3761" y="3807"/>
                                </a:lnTo>
                                <a:lnTo>
                                  <a:pt x="3795" y="3830"/>
                                </a:lnTo>
                                <a:lnTo>
                                  <a:pt x="3829" y="3855"/>
                                </a:lnTo>
                                <a:lnTo>
                                  <a:pt x="3863" y="3879"/>
                                </a:lnTo>
                                <a:lnTo>
                                  <a:pt x="3896" y="3906"/>
                                </a:lnTo>
                                <a:lnTo>
                                  <a:pt x="3929" y="3933"/>
                                </a:lnTo>
                                <a:lnTo>
                                  <a:pt x="3963" y="3960"/>
                                </a:lnTo>
                                <a:lnTo>
                                  <a:pt x="3996" y="3988"/>
                                </a:lnTo>
                                <a:lnTo>
                                  <a:pt x="4029" y="4018"/>
                                </a:lnTo>
                                <a:lnTo>
                                  <a:pt x="4064" y="4050"/>
                                </a:lnTo>
                                <a:lnTo>
                                  <a:pt x="4099" y="4084"/>
                                </a:lnTo>
                                <a:lnTo>
                                  <a:pt x="4132" y="4118"/>
                                </a:lnTo>
                                <a:lnTo>
                                  <a:pt x="4166" y="4153"/>
                                </a:lnTo>
                                <a:lnTo>
                                  <a:pt x="4198" y="4187"/>
                                </a:lnTo>
                                <a:lnTo>
                                  <a:pt x="4229" y="4223"/>
                                </a:lnTo>
                                <a:lnTo>
                                  <a:pt x="4260" y="4258"/>
                                </a:lnTo>
                                <a:lnTo>
                                  <a:pt x="4290" y="4294"/>
                                </a:lnTo>
                                <a:lnTo>
                                  <a:pt x="4317" y="4328"/>
                                </a:lnTo>
                                <a:lnTo>
                                  <a:pt x="4345" y="4363"/>
                                </a:lnTo>
                                <a:lnTo>
                                  <a:pt x="4371" y="4396"/>
                                </a:lnTo>
                                <a:lnTo>
                                  <a:pt x="4398" y="4431"/>
                                </a:lnTo>
                                <a:lnTo>
                                  <a:pt x="4422" y="4464"/>
                                </a:lnTo>
                                <a:lnTo>
                                  <a:pt x="4446" y="4498"/>
                                </a:lnTo>
                                <a:lnTo>
                                  <a:pt x="4467" y="4529"/>
                                </a:lnTo>
                                <a:lnTo>
                                  <a:pt x="4490" y="4561"/>
                                </a:lnTo>
                                <a:lnTo>
                                  <a:pt x="4509" y="4590"/>
                                </a:lnTo>
                                <a:lnTo>
                                  <a:pt x="4527" y="4619"/>
                                </a:lnTo>
                                <a:lnTo>
                                  <a:pt x="4544" y="4646"/>
                                </a:lnTo>
                                <a:lnTo>
                                  <a:pt x="4562" y="4673"/>
                                </a:lnTo>
                                <a:lnTo>
                                  <a:pt x="4575" y="4696"/>
                                </a:lnTo>
                                <a:lnTo>
                                  <a:pt x="4590" y="4720"/>
                                </a:lnTo>
                                <a:lnTo>
                                  <a:pt x="4602" y="4742"/>
                                </a:lnTo>
                                <a:lnTo>
                                  <a:pt x="4614" y="4762"/>
                                </a:lnTo>
                                <a:lnTo>
                                  <a:pt x="4623" y="4779"/>
                                </a:lnTo>
                                <a:lnTo>
                                  <a:pt x="4631" y="4795"/>
                                </a:lnTo>
                                <a:lnTo>
                                  <a:pt x="4637" y="4808"/>
                                </a:lnTo>
                                <a:lnTo>
                                  <a:pt x="4644" y="4821"/>
                                </a:lnTo>
                                <a:lnTo>
                                  <a:pt x="4648" y="4828"/>
                                </a:lnTo>
                                <a:lnTo>
                                  <a:pt x="4651" y="4836"/>
                                </a:lnTo>
                                <a:lnTo>
                                  <a:pt x="4651" y="4840"/>
                                </a:lnTo>
                                <a:lnTo>
                                  <a:pt x="4652" y="4842"/>
                                </a:lnTo>
                                <a:lnTo>
                                  <a:pt x="4648" y="4841"/>
                                </a:lnTo>
                                <a:lnTo>
                                  <a:pt x="4638" y="4840"/>
                                </a:lnTo>
                                <a:lnTo>
                                  <a:pt x="4625" y="4837"/>
                                </a:lnTo>
                                <a:lnTo>
                                  <a:pt x="4609" y="4835"/>
                                </a:lnTo>
                                <a:lnTo>
                                  <a:pt x="4587" y="4832"/>
                                </a:lnTo>
                                <a:lnTo>
                                  <a:pt x="4562" y="4828"/>
                                </a:lnTo>
                                <a:lnTo>
                                  <a:pt x="4534" y="4824"/>
                                </a:lnTo>
                                <a:lnTo>
                                  <a:pt x="4502" y="4819"/>
                                </a:lnTo>
                                <a:lnTo>
                                  <a:pt x="4466" y="4813"/>
                                </a:lnTo>
                                <a:lnTo>
                                  <a:pt x="4428" y="4806"/>
                                </a:lnTo>
                                <a:lnTo>
                                  <a:pt x="4386" y="4798"/>
                                </a:lnTo>
                                <a:lnTo>
                                  <a:pt x="4343" y="4791"/>
                                </a:lnTo>
                                <a:lnTo>
                                  <a:pt x="4296" y="4782"/>
                                </a:lnTo>
                                <a:lnTo>
                                  <a:pt x="4248" y="4773"/>
                                </a:lnTo>
                                <a:lnTo>
                                  <a:pt x="4198" y="4763"/>
                                </a:lnTo>
                                <a:lnTo>
                                  <a:pt x="4147" y="4753"/>
                                </a:lnTo>
                                <a:lnTo>
                                  <a:pt x="4092" y="4740"/>
                                </a:lnTo>
                                <a:lnTo>
                                  <a:pt x="4036" y="4729"/>
                                </a:lnTo>
                                <a:lnTo>
                                  <a:pt x="3980" y="4716"/>
                                </a:lnTo>
                                <a:lnTo>
                                  <a:pt x="3923" y="4702"/>
                                </a:lnTo>
                                <a:lnTo>
                                  <a:pt x="3865" y="4687"/>
                                </a:lnTo>
                                <a:lnTo>
                                  <a:pt x="3807" y="4673"/>
                                </a:lnTo>
                                <a:lnTo>
                                  <a:pt x="3749" y="4657"/>
                                </a:lnTo>
                                <a:lnTo>
                                  <a:pt x="3691" y="4642"/>
                                </a:lnTo>
                                <a:lnTo>
                                  <a:pt x="3632" y="4625"/>
                                </a:lnTo>
                                <a:lnTo>
                                  <a:pt x="3574" y="4608"/>
                                </a:lnTo>
                                <a:lnTo>
                                  <a:pt x="3516" y="4590"/>
                                </a:lnTo>
                                <a:lnTo>
                                  <a:pt x="3460" y="4572"/>
                                </a:lnTo>
                                <a:lnTo>
                                  <a:pt x="3404" y="4552"/>
                                </a:lnTo>
                                <a:lnTo>
                                  <a:pt x="3349" y="4533"/>
                                </a:lnTo>
                                <a:lnTo>
                                  <a:pt x="3296" y="4513"/>
                                </a:lnTo>
                                <a:lnTo>
                                  <a:pt x="3246" y="4492"/>
                                </a:lnTo>
                                <a:lnTo>
                                  <a:pt x="3237" y="4488"/>
                                </a:lnTo>
                                <a:lnTo>
                                  <a:pt x="3225" y="4481"/>
                                </a:lnTo>
                                <a:lnTo>
                                  <a:pt x="3212" y="4473"/>
                                </a:lnTo>
                                <a:lnTo>
                                  <a:pt x="3196" y="4464"/>
                                </a:lnTo>
                                <a:lnTo>
                                  <a:pt x="3177" y="4453"/>
                                </a:lnTo>
                                <a:lnTo>
                                  <a:pt x="3157" y="4440"/>
                                </a:lnTo>
                                <a:lnTo>
                                  <a:pt x="3134" y="4426"/>
                                </a:lnTo>
                                <a:lnTo>
                                  <a:pt x="3111" y="4412"/>
                                </a:lnTo>
                                <a:lnTo>
                                  <a:pt x="3086" y="4394"/>
                                </a:lnTo>
                                <a:lnTo>
                                  <a:pt x="3058" y="4377"/>
                                </a:lnTo>
                                <a:lnTo>
                                  <a:pt x="3030" y="4359"/>
                                </a:lnTo>
                                <a:lnTo>
                                  <a:pt x="3003" y="4341"/>
                                </a:lnTo>
                                <a:lnTo>
                                  <a:pt x="2974" y="4322"/>
                                </a:lnTo>
                                <a:lnTo>
                                  <a:pt x="2945" y="4303"/>
                                </a:lnTo>
                                <a:lnTo>
                                  <a:pt x="2915" y="4284"/>
                                </a:lnTo>
                                <a:lnTo>
                                  <a:pt x="2887" y="4264"/>
                                </a:lnTo>
                                <a:lnTo>
                                  <a:pt x="2857" y="4244"/>
                                </a:lnTo>
                                <a:lnTo>
                                  <a:pt x="2827" y="4224"/>
                                </a:lnTo>
                                <a:lnTo>
                                  <a:pt x="2799" y="4205"/>
                                </a:lnTo>
                                <a:lnTo>
                                  <a:pt x="2772" y="4187"/>
                                </a:lnTo>
                                <a:lnTo>
                                  <a:pt x="2745" y="4168"/>
                                </a:lnTo>
                                <a:lnTo>
                                  <a:pt x="2720" y="4152"/>
                                </a:lnTo>
                                <a:lnTo>
                                  <a:pt x="2696" y="4135"/>
                                </a:lnTo>
                                <a:lnTo>
                                  <a:pt x="2675" y="4121"/>
                                </a:lnTo>
                                <a:lnTo>
                                  <a:pt x="2654" y="4106"/>
                                </a:lnTo>
                                <a:lnTo>
                                  <a:pt x="2636" y="4094"/>
                                </a:lnTo>
                                <a:lnTo>
                                  <a:pt x="2620" y="4084"/>
                                </a:lnTo>
                                <a:lnTo>
                                  <a:pt x="2607" y="4075"/>
                                </a:lnTo>
                                <a:lnTo>
                                  <a:pt x="2596" y="4067"/>
                                </a:lnTo>
                                <a:lnTo>
                                  <a:pt x="2588" y="4061"/>
                                </a:lnTo>
                                <a:lnTo>
                                  <a:pt x="2584" y="4058"/>
                                </a:lnTo>
                                <a:lnTo>
                                  <a:pt x="2583" y="4058"/>
                                </a:lnTo>
                                <a:lnTo>
                                  <a:pt x="2584" y="4060"/>
                                </a:lnTo>
                                <a:lnTo>
                                  <a:pt x="2587" y="4062"/>
                                </a:lnTo>
                                <a:lnTo>
                                  <a:pt x="2592" y="4068"/>
                                </a:lnTo>
                                <a:lnTo>
                                  <a:pt x="2595" y="4073"/>
                                </a:lnTo>
                                <a:lnTo>
                                  <a:pt x="2602" y="4080"/>
                                </a:lnTo>
                                <a:lnTo>
                                  <a:pt x="2608" y="4088"/>
                                </a:lnTo>
                                <a:lnTo>
                                  <a:pt x="2617" y="4099"/>
                                </a:lnTo>
                                <a:lnTo>
                                  <a:pt x="2625" y="4109"/>
                                </a:lnTo>
                                <a:lnTo>
                                  <a:pt x="2637" y="4120"/>
                                </a:lnTo>
                                <a:lnTo>
                                  <a:pt x="2647" y="4132"/>
                                </a:lnTo>
                                <a:lnTo>
                                  <a:pt x="2659" y="4147"/>
                                </a:lnTo>
                                <a:lnTo>
                                  <a:pt x="2672" y="4161"/>
                                </a:lnTo>
                                <a:lnTo>
                                  <a:pt x="2685" y="4177"/>
                                </a:lnTo>
                                <a:lnTo>
                                  <a:pt x="2699" y="4194"/>
                                </a:lnTo>
                                <a:lnTo>
                                  <a:pt x="2716" y="4214"/>
                                </a:lnTo>
                                <a:lnTo>
                                  <a:pt x="2730" y="4231"/>
                                </a:lnTo>
                                <a:lnTo>
                                  <a:pt x="2747" y="4251"/>
                                </a:lnTo>
                                <a:lnTo>
                                  <a:pt x="2764" y="4271"/>
                                </a:lnTo>
                                <a:lnTo>
                                  <a:pt x="2783" y="4294"/>
                                </a:lnTo>
                                <a:lnTo>
                                  <a:pt x="2801" y="4315"/>
                                </a:lnTo>
                                <a:lnTo>
                                  <a:pt x="2820" y="4340"/>
                                </a:lnTo>
                                <a:lnTo>
                                  <a:pt x="2841" y="4364"/>
                                </a:lnTo>
                                <a:lnTo>
                                  <a:pt x="2862" y="4390"/>
                                </a:lnTo>
                                <a:lnTo>
                                  <a:pt x="2883" y="4414"/>
                                </a:lnTo>
                                <a:lnTo>
                                  <a:pt x="2904" y="4441"/>
                                </a:lnTo>
                                <a:lnTo>
                                  <a:pt x="2925" y="4467"/>
                                </a:lnTo>
                                <a:lnTo>
                                  <a:pt x="2949" y="4497"/>
                                </a:lnTo>
                                <a:lnTo>
                                  <a:pt x="2970" y="4524"/>
                                </a:lnTo>
                                <a:lnTo>
                                  <a:pt x="2994" y="4553"/>
                                </a:lnTo>
                                <a:lnTo>
                                  <a:pt x="3018" y="4584"/>
                                </a:lnTo>
                                <a:lnTo>
                                  <a:pt x="3043" y="4614"/>
                                </a:lnTo>
                                <a:lnTo>
                                  <a:pt x="3056" y="4633"/>
                                </a:lnTo>
                                <a:lnTo>
                                  <a:pt x="3071" y="4657"/>
                                </a:lnTo>
                                <a:lnTo>
                                  <a:pt x="3083" y="4681"/>
                                </a:lnTo>
                                <a:lnTo>
                                  <a:pt x="3096" y="4708"/>
                                </a:lnTo>
                                <a:lnTo>
                                  <a:pt x="3105" y="4734"/>
                                </a:lnTo>
                                <a:lnTo>
                                  <a:pt x="3115" y="4763"/>
                                </a:lnTo>
                                <a:lnTo>
                                  <a:pt x="3123" y="4792"/>
                                </a:lnTo>
                                <a:lnTo>
                                  <a:pt x="3132" y="4824"/>
                                </a:lnTo>
                                <a:lnTo>
                                  <a:pt x="3137" y="4854"/>
                                </a:lnTo>
                                <a:lnTo>
                                  <a:pt x="3143" y="4885"/>
                                </a:lnTo>
                                <a:lnTo>
                                  <a:pt x="3148" y="4916"/>
                                </a:lnTo>
                                <a:lnTo>
                                  <a:pt x="3152" y="4949"/>
                                </a:lnTo>
                                <a:lnTo>
                                  <a:pt x="3154" y="4981"/>
                                </a:lnTo>
                                <a:lnTo>
                                  <a:pt x="3158" y="5012"/>
                                </a:lnTo>
                                <a:lnTo>
                                  <a:pt x="3160" y="5044"/>
                                </a:lnTo>
                                <a:lnTo>
                                  <a:pt x="3162" y="5077"/>
                                </a:lnTo>
                                <a:lnTo>
                                  <a:pt x="3162" y="5106"/>
                                </a:lnTo>
                                <a:lnTo>
                                  <a:pt x="3162" y="5135"/>
                                </a:lnTo>
                                <a:lnTo>
                                  <a:pt x="3161" y="5164"/>
                                </a:lnTo>
                                <a:lnTo>
                                  <a:pt x="3161" y="5192"/>
                                </a:lnTo>
                                <a:lnTo>
                                  <a:pt x="3159" y="5218"/>
                                </a:lnTo>
                                <a:lnTo>
                                  <a:pt x="3158" y="5243"/>
                                </a:lnTo>
                                <a:lnTo>
                                  <a:pt x="3157" y="5265"/>
                                </a:lnTo>
                                <a:lnTo>
                                  <a:pt x="3155" y="5288"/>
                                </a:lnTo>
                                <a:lnTo>
                                  <a:pt x="3152" y="5306"/>
                                </a:lnTo>
                                <a:lnTo>
                                  <a:pt x="3150" y="5323"/>
                                </a:lnTo>
                                <a:lnTo>
                                  <a:pt x="3148" y="5336"/>
                                </a:lnTo>
                                <a:lnTo>
                                  <a:pt x="3145" y="5350"/>
                                </a:lnTo>
                                <a:lnTo>
                                  <a:pt x="3142" y="5359"/>
                                </a:lnTo>
                                <a:lnTo>
                                  <a:pt x="3140" y="5365"/>
                                </a:lnTo>
                                <a:lnTo>
                                  <a:pt x="3137" y="5369"/>
                                </a:lnTo>
                                <a:lnTo>
                                  <a:pt x="3135" y="5370"/>
                                </a:lnTo>
                                <a:lnTo>
                                  <a:pt x="3129" y="5367"/>
                                </a:lnTo>
                                <a:lnTo>
                                  <a:pt x="3123" y="5364"/>
                                </a:lnTo>
                                <a:lnTo>
                                  <a:pt x="3110" y="5360"/>
                                </a:lnTo>
                                <a:lnTo>
                                  <a:pt x="3097" y="5355"/>
                                </a:lnTo>
                                <a:lnTo>
                                  <a:pt x="3080" y="5347"/>
                                </a:lnTo>
                                <a:lnTo>
                                  <a:pt x="3060" y="5341"/>
                                </a:lnTo>
                                <a:lnTo>
                                  <a:pt x="3036" y="5333"/>
                                </a:lnTo>
                                <a:lnTo>
                                  <a:pt x="3012" y="5324"/>
                                </a:lnTo>
                                <a:lnTo>
                                  <a:pt x="2984" y="5312"/>
                                </a:lnTo>
                                <a:lnTo>
                                  <a:pt x="2955" y="5300"/>
                                </a:lnTo>
                                <a:lnTo>
                                  <a:pt x="2923" y="5287"/>
                                </a:lnTo>
                                <a:lnTo>
                                  <a:pt x="2890" y="5273"/>
                                </a:lnTo>
                                <a:lnTo>
                                  <a:pt x="2854" y="5256"/>
                                </a:lnTo>
                                <a:lnTo>
                                  <a:pt x="2818" y="5239"/>
                                </a:lnTo>
                                <a:lnTo>
                                  <a:pt x="2780" y="5221"/>
                                </a:lnTo>
                                <a:lnTo>
                                  <a:pt x="2742" y="5202"/>
                                </a:lnTo>
                                <a:lnTo>
                                  <a:pt x="2700" y="5179"/>
                                </a:lnTo>
                                <a:lnTo>
                                  <a:pt x="2658" y="5157"/>
                                </a:lnTo>
                                <a:lnTo>
                                  <a:pt x="2616" y="5132"/>
                                </a:lnTo>
                                <a:lnTo>
                                  <a:pt x="2575" y="5107"/>
                                </a:lnTo>
                                <a:lnTo>
                                  <a:pt x="2531" y="5079"/>
                                </a:lnTo>
                                <a:lnTo>
                                  <a:pt x="2488" y="5051"/>
                                </a:lnTo>
                                <a:lnTo>
                                  <a:pt x="2445" y="5020"/>
                                </a:lnTo>
                                <a:lnTo>
                                  <a:pt x="2402" y="4990"/>
                                </a:lnTo>
                                <a:lnTo>
                                  <a:pt x="2358" y="4955"/>
                                </a:lnTo>
                                <a:lnTo>
                                  <a:pt x="2315" y="4921"/>
                                </a:lnTo>
                                <a:lnTo>
                                  <a:pt x="2273" y="4884"/>
                                </a:lnTo>
                                <a:lnTo>
                                  <a:pt x="2233" y="4847"/>
                                </a:lnTo>
                                <a:lnTo>
                                  <a:pt x="2192" y="4806"/>
                                </a:lnTo>
                                <a:lnTo>
                                  <a:pt x="2154" y="4765"/>
                                </a:lnTo>
                                <a:lnTo>
                                  <a:pt x="2116" y="4722"/>
                                </a:lnTo>
                                <a:lnTo>
                                  <a:pt x="2081" y="4678"/>
                                </a:lnTo>
                                <a:lnTo>
                                  <a:pt x="2067" y="4661"/>
                                </a:lnTo>
                                <a:lnTo>
                                  <a:pt x="2055" y="4643"/>
                                </a:lnTo>
                                <a:lnTo>
                                  <a:pt x="2041" y="4623"/>
                                </a:lnTo>
                                <a:lnTo>
                                  <a:pt x="2028" y="4603"/>
                                </a:lnTo>
                                <a:lnTo>
                                  <a:pt x="2013" y="4580"/>
                                </a:lnTo>
                                <a:lnTo>
                                  <a:pt x="1998" y="4557"/>
                                </a:lnTo>
                                <a:lnTo>
                                  <a:pt x="1984" y="4532"/>
                                </a:lnTo>
                                <a:lnTo>
                                  <a:pt x="1970" y="4507"/>
                                </a:lnTo>
                                <a:lnTo>
                                  <a:pt x="1954" y="4480"/>
                                </a:lnTo>
                                <a:lnTo>
                                  <a:pt x="1939" y="4453"/>
                                </a:lnTo>
                                <a:lnTo>
                                  <a:pt x="1923" y="4425"/>
                                </a:lnTo>
                                <a:lnTo>
                                  <a:pt x="1908" y="4397"/>
                                </a:lnTo>
                                <a:lnTo>
                                  <a:pt x="1892" y="4369"/>
                                </a:lnTo>
                                <a:lnTo>
                                  <a:pt x="1878" y="4342"/>
                                </a:lnTo>
                                <a:lnTo>
                                  <a:pt x="1863" y="4315"/>
                                </a:lnTo>
                                <a:lnTo>
                                  <a:pt x="1849" y="4288"/>
                                </a:lnTo>
                                <a:lnTo>
                                  <a:pt x="1835" y="4260"/>
                                </a:lnTo>
                                <a:lnTo>
                                  <a:pt x="1820" y="4234"/>
                                </a:lnTo>
                                <a:lnTo>
                                  <a:pt x="1807" y="4207"/>
                                </a:lnTo>
                                <a:lnTo>
                                  <a:pt x="1794" y="4183"/>
                                </a:lnTo>
                                <a:lnTo>
                                  <a:pt x="1781" y="4159"/>
                                </a:lnTo>
                                <a:lnTo>
                                  <a:pt x="1769" y="4137"/>
                                </a:lnTo>
                                <a:lnTo>
                                  <a:pt x="1759" y="4117"/>
                                </a:lnTo>
                                <a:lnTo>
                                  <a:pt x="1749" y="4099"/>
                                </a:lnTo>
                                <a:lnTo>
                                  <a:pt x="1739" y="4080"/>
                                </a:lnTo>
                                <a:lnTo>
                                  <a:pt x="1731" y="4065"/>
                                </a:lnTo>
                                <a:lnTo>
                                  <a:pt x="1723" y="4050"/>
                                </a:lnTo>
                                <a:lnTo>
                                  <a:pt x="1717" y="4040"/>
                                </a:lnTo>
                                <a:lnTo>
                                  <a:pt x="1711" y="4030"/>
                                </a:lnTo>
                                <a:lnTo>
                                  <a:pt x="1707" y="4023"/>
                                </a:lnTo>
                                <a:lnTo>
                                  <a:pt x="1704" y="4018"/>
                                </a:lnTo>
                                <a:lnTo>
                                  <a:pt x="1703" y="4018"/>
                                </a:lnTo>
                                <a:lnTo>
                                  <a:pt x="1696" y="4023"/>
                                </a:lnTo>
                                <a:lnTo>
                                  <a:pt x="1683" y="4039"/>
                                </a:lnTo>
                                <a:lnTo>
                                  <a:pt x="1661" y="4062"/>
                                </a:lnTo>
                                <a:lnTo>
                                  <a:pt x="1634" y="4097"/>
                                </a:lnTo>
                                <a:lnTo>
                                  <a:pt x="1598" y="4138"/>
                                </a:lnTo>
                                <a:lnTo>
                                  <a:pt x="1557" y="4189"/>
                                </a:lnTo>
                                <a:lnTo>
                                  <a:pt x="1511" y="4244"/>
                                </a:lnTo>
                                <a:lnTo>
                                  <a:pt x="1461" y="4307"/>
                                </a:lnTo>
                                <a:lnTo>
                                  <a:pt x="1405" y="4374"/>
                                </a:lnTo>
                                <a:lnTo>
                                  <a:pt x="1345" y="4446"/>
                                </a:lnTo>
                                <a:lnTo>
                                  <a:pt x="1282" y="4523"/>
                                </a:lnTo>
                                <a:lnTo>
                                  <a:pt x="1218" y="4603"/>
                                </a:lnTo>
                                <a:lnTo>
                                  <a:pt x="1149" y="4684"/>
                                </a:lnTo>
                                <a:lnTo>
                                  <a:pt x="1080" y="4769"/>
                                </a:lnTo>
                                <a:lnTo>
                                  <a:pt x="1010" y="4854"/>
                                </a:lnTo>
                                <a:lnTo>
                                  <a:pt x="940" y="4941"/>
                                </a:lnTo>
                                <a:lnTo>
                                  <a:pt x="868" y="5026"/>
                                </a:lnTo>
                                <a:lnTo>
                                  <a:pt x="798" y="5111"/>
                                </a:lnTo>
                                <a:lnTo>
                                  <a:pt x="727" y="5194"/>
                                </a:lnTo>
                                <a:lnTo>
                                  <a:pt x="661" y="5275"/>
                                </a:lnTo>
                                <a:lnTo>
                                  <a:pt x="594" y="5353"/>
                                </a:lnTo>
                                <a:lnTo>
                                  <a:pt x="531" y="5428"/>
                                </a:lnTo>
                                <a:lnTo>
                                  <a:pt x="471" y="5497"/>
                                </a:lnTo>
                                <a:lnTo>
                                  <a:pt x="416" y="5564"/>
                                </a:lnTo>
                                <a:lnTo>
                                  <a:pt x="363" y="5623"/>
                                </a:lnTo>
                                <a:lnTo>
                                  <a:pt x="317" y="5676"/>
                                </a:lnTo>
                                <a:lnTo>
                                  <a:pt x="274" y="5722"/>
                                </a:lnTo>
                                <a:lnTo>
                                  <a:pt x="239" y="5761"/>
                                </a:lnTo>
                                <a:lnTo>
                                  <a:pt x="210" y="5791"/>
                                </a:lnTo>
                                <a:lnTo>
                                  <a:pt x="187" y="5811"/>
                                </a:lnTo>
                                <a:lnTo>
                                  <a:pt x="172" y="5822"/>
                                </a:lnTo>
                                <a:lnTo>
                                  <a:pt x="167" y="5824"/>
                                </a:lnTo>
                                <a:lnTo>
                                  <a:pt x="163" y="5818"/>
                                </a:lnTo>
                                <a:lnTo>
                                  <a:pt x="160" y="5812"/>
                                </a:lnTo>
                                <a:lnTo>
                                  <a:pt x="155" y="5807"/>
                                </a:lnTo>
                                <a:lnTo>
                                  <a:pt x="152" y="5802"/>
                                </a:lnTo>
                                <a:lnTo>
                                  <a:pt x="146" y="5796"/>
                                </a:lnTo>
                                <a:lnTo>
                                  <a:pt x="142" y="5791"/>
                                </a:lnTo>
                                <a:lnTo>
                                  <a:pt x="137" y="5785"/>
                                </a:lnTo>
                                <a:lnTo>
                                  <a:pt x="133" y="5781"/>
                                </a:lnTo>
                                <a:lnTo>
                                  <a:pt x="127" y="5774"/>
                                </a:lnTo>
                                <a:lnTo>
                                  <a:pt x="122" y="5769"/>
                                </a:lnTo>
                                <a:lnTo>
                                  <a:pt x="116" y="5764"/>
                                </a:lnTo>
                                <a:lnTo>
                                  <a:pt x="111" y="5759"/>
                                </a:lnTo>
                                <a:lnTo>
                                  <a:pt x="105" y="5754"/>
                                </a:lnTo>
                                <a:lnTo>
                                  <a:pt x="100" y="5749"/>
                                </a:lnTo>
                                <a:lnTo>
                                  <a:pt x="95" y="5743"/>
                                </a:lnTo>
                                <a:lnTo>
                                  <a:pt x="91" y="5740"/>
                                </a:lnTo>
                                <a:lnTo>
                                  <a:pt x="86" y="5734"/>
                                </a:lnTo>
                                <a:lnTo>
                                  <a:pt x="81" y="5730"/>
                                </a:lnTo>
                                <a:lnTo>
                                  <a:pt x="77" y="5725"/>
                                </a:lnTo>
                                <a:lnTo>
                                  <a:pt x="73" y="5722"/>
                                </a:lnTo>
                                <a:lnTo>
                                  <a:pt x="70" y="5717"/>
                                </a:lnTo>
                                <a:lnTo>
                                  <a:pt x="66" y="5714"/>
                                </a:lnTo>
                                <a:lnTo>
                                  <a:pt x="64" y="5711"/>
                                </a:lnTo>
                                <a:lnTo>
                                  <a:pt x="64" y="5708"/>
                                </a:lnTo>
                                <a:lnTo>
                                  <a:pt x="62" y="5705"/>
                                </a:lnTo>
                                <a:lnTo>
                                  <a:pt x="62" y="5703"/>
                                </a:lnTo>
                                <a:lnTo>
                                  <a:pt x="62" y="5701"/>
                                </a:lnTo>
                                <a:lnTo>
                                  <a:pt x="64" y="5699"/>
                                </a:lnTo>
                                <a:lnTo>
                                  <a:pt x="65" y="5698"/>
                                </a:lnTo>
                                <a:lnTo>
                                  <a:pt x="69" y="5697"/>
                                </a:lnTo>
                                <a:lnTo>
                                  <a:pt x="72" y="5697"/>
                                </a:lnTo>
                                <a:lnTo>
                                  <a:pt x="79" y="5697"/>
                                </a:lnTo>
                                <a:close/>
                              </a:path>
                            </a:pathLst>
                          </a:custGeom>
                          <a:gradFill rotWithShape="0">
                            <a:gsLst>
                              <a:gs pos="0">
                                <a:srgbClr val="ff0000"/>
                              </a:gs>
                              <a:gs pos="50000">
                                <a:srgbClr val="800000"/>
                              </a:gs>
                              <a:gs pos="100000">
                                <a:srgbClr val="ff0000"/>
                              </a:gs>
                            </a:gsLst>
                            <a:lin ang="13500000"/>
                          </a:gradFill>
                          <a:ln w="0">
                            <a:noFill/>
                          </a:ln>
                        </wps:spPr>
                        <wps:style>
                          <a:lnRef idx="0"/>
                          <a:fillRef idx="0"/>
                          <a:effectRef idx="0"/>
                          <a:fontRef idx="minor"/>
                        </wps:style>
                        <wps:bodyPr/>
                      </wps:wsp>
                      <wps:wsp>
                        <wps:cNvSpPr/>
                        <wps:spPr>
                          <a:xfrm flipH="1">
                            <a:off x="0" y="720"/>
                            <a:ext cx="359280" cy="394200"/>
                          </a:xfrm>
                          <a:custGeom>
                            <a:avLst/>
                            <a:gdLst/>
                            <a:ahLst/>
                            <a:rect l="l" t="t" r="r" b="b"/>
                            <a:pathLst>
                              <a:path w="5312" h="5824">
                                <a:moveTo>
                                  <a:pt x="79" y="5697"/>
                                </a:moveTo>
                                <a:lnTo>
                                  <a:pt x="1514" y="3923"/>
                                </a:lnTo>
                                <a:lnTo>
                                  <a:pt x="1511" y="3920"/>
                                </a:lnTo>
                                <a:lnTo>
                                  <a:pt x="1504" y="3917"/>
                                </a:lnTo>
                                <a:lnTo>
                                  <a:pt x="1493" y="3911"/>
                                </a:lnTo>
                                <a:lnTo>
                                  <a:pt x="1478" y="3906"/>
                                </a:lnTo>
                                <a:lnTo>
                                  <a:pt x="1459" y="3897"/>
                                </a:lnTo>
                                <a:lnTo>
                                  <a:pt x="1437" y="3888"/>
                                </a:lnTo>
                                <a:lnTo>
                                  <a:pt x="1412" y="3876"/>
                                </a:lnTo>
                                <a:lnTo>
                                  <a:pt x="1385" y="3865"/>
                                </a:lnTo>
                                <a:lnTo>
                                  <a:pt x="1353" y="3850"/>
                                </a:lnTo>
                                <a:lnTo>
                                  <a:pt x="1322" y="3836"/>
                                </a:lnTo>
                                <a:lnTo>
                                  <a:pt x="1287" y="3820"/>
                                </a:lnTo>
                                <a:lnTo>
                                  <a:pt x="1252" y="3805"/>
                                </a:lnTo>
                                <a:lnTo>
                                  <a:pt x="1213" y="3788"/>
                                </a:lnTo>
                                <a:lnTo>
                                  <a:pt x="1176" y="3771"/>
                                </a:lnTo>
                                <a:lnTo>
                                  <a:pt x="1138" y="3754"/>
                                </a:lnTo>
                                <a:lnTo>
                                  <a:pt x="1099" y="3739"/>
                                </a:lnTo>
                                <a:lnTo>
                                  <a:pt x="1059" y="3721"/>
                                </a:lnTo>
                                <a:lnTo>
                                  <a:pt x="1020" y="3703"/>
                                </a:lnTo>
                                <a:lnTo>
                                  <a:pt x="982" y="3686"/>
                                </a:lnTo>
                                <a:lnTo>
                                  <a:pt x="945" y="3670"/>
                                </a:lnTo>
                                <a:lnTo>
                                  <a:pt x="908" y="3653"/>
                                </a:lnTo>
                                <a:lnTo>
                                  <a:pt x="874" y="3637"/>
                                </a:lnTo>
                                <a:lnTo>
                                  <a:pt x="840" y="3622"/>
                                </a:lnTo>
                                <a:lnTo>
                                  <a:pt x="811" y="3609"/>
                                </a:lnTo>
                                <a:lnTo>
                                  <a:pt x="781" y="3595"/>
                                </a:lnTo>
                                <a:lnTo>
                                  <a:pt x="755" y="3583"/>
                                </a:lnTo>
                                <a:lnTo>
                                  <a:pt x="733" y="3573"/>
                                </a:lnTo>
                                <a:lnTo>
                                  <a:pt x="714" y="3564"/>
                                </a:lnTo>
                                <a:lnTo>
                                  <a:pt x="697" y="3556"/>
                                </a:lnTo>
                                <a:lnTo>
                                  <a:pt x="686" y="3550"/>
                                </a:lnTo>
                                <a:lnTo>
                                  <a:pt x="677" y="3546"/>
                                </a:lnTo>
                                <a:lnTo>
                                  <a:pt x="674" y="3545"/>
                                </a:lnTo>
                                <a:lnTo>
                                  <a:pt x="671" y="3541"/>
                                </a:lnTo>
                                <a:lnTo>
                                  <a:pt x="666" y="3537"/>
                                </a:lnTo>
                                <a:lnTo>
                                  <a:pt x="660" y="3530"/>
                                </a:lnTo>
                                <a:lnTo>
                                  <a:pt x="652" y="3523"/>
                                </a:lnTo>
                                <a:lnTo>
                                  <a:pt x="640" y="3512"/>
                                </a:lnTo>
                                <a:lnTo>
                                  <a:pt x="629" y="3502"/>
                                </a:lnTo>
                                <a:lnTo>
                                  <a:pt x="616" y="3489"/>
                                </a:lnTo>
                                <a:lnTo>
                                  <a:pt x="603" y="3477"/>
                                </a:lnTo>
                                <a:lnTo>
                                  <a:pt x="586" y="3461"/>
                                </a:lnTo>
                                <a:lnTo>
                                  <a:pt x="571" y="3445"/>
                                </a:lnTo>
                                <a:lnTo>
                                  <a:pt x="552" y="3428"/>
                                </a:lnTo>
                                <a:lnTo>
                                  <a:pt x="534" y="3411"/>
                                </a:lnTo>
                                <a:lnTo>
                                  <a:pt x="515" y="3392"/>
                                </a:lnTo>
                                <a:lnTo>
                                  <a:pt x="496" y="3374"/>
                                </a:lnTo>
                                <a:lnTo>
                                  <a:pt x="477" y="3356"/>
                                </a:lnTo>
                                <a:lnTo>
                                  <a:pt x="458" y="3338"/>
                                </a:lnTo>
                                <a:lnTo>
                                  <a:pt x="437" y="3318"/>
                                </a:lnTo>
                                <a:lnTo>
                                  <a:pt x="417" y="3299"/>
                                </a:lnTo>
                                <a:lnTo>
                                  <a:pt x="398" y="3279"/>
                                </a:lnTo>
                                <a:lnTo>
                                  <a:pt x="380" y="3263"/>
                                </a:lnTo>
                                <a:lnTo>
                                  <a:pt x="361" y="3243"/>
                                </a:lnTo>
                                <a:lnTo>
                                  <a:pt x="344" y="3226"/>
                                </a:lnTo>
                                <a:lnTo>
                                  <a:pt x="327" y="3208"/>
                                </a:lnTo>
                                <a:lnTo>
                                  <a:pt x="312" y="3194"/>
                                </a:lnTo>
                                <a:lnTo>
                                  <a:pt x="296" y="3177"/>
                                </a:lnTo>
                                <a:lnTo>
                                  <a:pt x="284" y="3163"/>
                                </a:lnTo>
                                <a:lnTo>
                                  <a:pt x="272" y="3150"/>
                                </a:lnTo>
                                <a:lnTo>
                                  <a:pt x="263" y="3140"/>
                                </a:lnTo>
                                <a:lnTo>
                                  <a:pt x="254" y="3128"/>
                                </a:lnTo>
                                <a:lnTo>
                                  <a:pt x="248" y="3120"/>
                                </a:lnTo>
                                <a:lnTo>
                                  <a:pt x="243" y="3114"/>
                                </a:lnTo>
                                <a:lnTo>
                                  <a:pt x="242" y="3110"/>
                                </a:lnTo>
                                <a:lnTo>
                                  <a:pt x="239" y="3103"/>
                                </a:lnTo>
                                <a:lnTo>
                                  <a:pt x="237" y="3096"/>
                                </a:lnTo>
                                <a:lnTo>
                                  <a:pt x="232" y="3084"/>
                                </a:lnTo>
                                <a:lnTo>
                                  <a:pt x="228" y="3072"/>
                                </a:lnTo>
                                <a:lnTo>
                                  <a:pt x="221" y="3056"/>
                                </a:lnTo>
                                <a:lnTo>
                                  <a:pt x="214" y="3039"/>
                                </a:lnTo>
                                <a:lnTo>
                                  <a:pt x="206" y="3020"/>
                                </a:lnTo>
                                <a:lnTo>
                                  <a:pt x="198" y="3001"/>
                                </a:lnTo>
                                <a:lnTo>
                                  <a:pt x="188" y="2978"/>
                                </a:lnTo>
                                <a:lnTo>
                                  <a:pt x="178" y="2956"/>
                                </a:lnTo>
                                <a:lnTo>
                                  <a:pt x="168" y="2931"/>
                                </a:lnTo>
                                <a:lnTo>
                                  <a:pt x="159" y="2907"/>
                                </a:lnTo>
                                <a:lnTo>
                                  <a:pt x="148" y="2881"/>
                                </a:lnTo>
                                <a:lnTo>
                                  <a:pt x="137" y="2855"/>
                                </a:lnTo>
                                <a:lnTo>
                                  <a:pt x="126" y="2829"/>
                                </a:lnTo>
                                <a:lnTo>
                                  <a:pt x="116" y="2803"/>
                                </a:lnTo>
                                <a:lnTo>
                                  <a:pt x="104" y="2776"/>
                                </a:lnTo>
                                <a:lnTo>
                                  <a:pt x="92" y="2750"/>
                                </a:lnTo>
                                <a:lnTo>
                                  <a:pt x="82" y="2724"/>
                                </a:lnTo>
                                <a:lnTo>
                                  <a:pt x="72" y="2701"/>
                                </a:lnTo>
                                <a:lnTo>
                                  <a:pt x="61" y="2677"/>
                                </a:lnTo>
                                <a:lnTo>
                                  <a:pt x="52" y="2654"/>
                                </a:lnTo>
                                <a:lnTo>
                                  <a:pt x="42" y="2633"/>
                                </a:lnTo>
                                <a:lnTo>
                                  <a:pt x="35" y="2614"/>
                                </a:lnTo>
                                <a:lnTo>
                                  <a:pt x="26" y="2595"/>
                                </a:lnTo>
                                <a:lnTo>
                                  <a:pt x="19" y="2578"/>
                                </a:lnTo>
                                <a:lnTo>
                                  <a:pt x="12" y="2563"/>
                                </a:lnTo>
                                <a:lnTo>
                                  <a:pt x="9" y="2552"/>
                                </a:lnTo>
                                <a:lnTo>
                                  <a:pt x="4" y="2542"/>
                                </a:lnTo>
                                <a:lnTo>
                                  <a:pt x="2" y="2535"/>
                                </a:lnTo>
                                <a:lnTo>
                                  <a:pt x="0" y="2530"/>
                                </a:lnTo>
                                <a:lnTo>
                                  <a:pt x="0" y="2529"/>
                                </a:lnTo>
                                <a:lnTo>
                                  <a:pt x="3" y="2529"/>
                                </a:lnTo>
                                <a:lnTo>
                                  <a:pt x="9" y="2529"/>
                                </a:lnTo>
                                <a:lnTo>
                                  <a:pt x="18" y="2529"/>
                                </a:lnTo>
                                <a:lnTo>
                                  <a:pt x="27" y="2529"/>
                                </a:lnTo>
                                <a:lnTo>
                                  <a:pt x="38" y="2529"/>
                                </a:lnTo>
                                <a:lnTo>
                                  <a:pt x="51" y="2530"/>
                                </a:lnTo>
                                <a:lnTo>
                                  <a:pt x="66" y="2533"/>
                                </a:lnTo>
                                <a:lnTo>
                                  <a:pt x="82" y="2533"/>
                                </a:lnTo>
                                <a:lnTo>
                                  <a:pt x="99" y="2534"/>
                                </a:lnTo>
                                <a:lnTo>
                                  <a:pt x="118" y="2535"/>
                                </a:lnTo>
                                <a:lnTo>
                                  <a:pt x="139" y="2537"/>
                                </a:lnTo>
                                <a:lnTo>
                                  <a:pt x="159" y="2538"/>
                                </a:lnTo>
                                <a:lnTo>
                                  <a:pt x="181" y="2540"/>
                                </a:lnTo>
                                <a:lnTo>
                                  <a:pt x="205" y="2543"/>
                                </a:lnTo>
                                <a:lnTo>
                                  <a:pt x="229" y="2546"/>
                                </a:lnTo>
                                <a:lnTo>
                                  <a:pt x="251" y="2548"/>
                                </a:lnTo>
                                <a:lnTo>
                                  <a:pt x="275" y="2551"/>
                                </a:lnTo>
                                <a:lnTo>
                                  <a:pt x="299" y="2554"/>
                                </a:lnTo>
                                <a:lnTo>
                                  <a:pt x="324" y="2557"/>
                                </a:lnTo>
                                <a:lnTo>
                                  <a:pt x="347" y="2561"/>
                                </a:lnTo>
                                <a:lnTo>
                                  <a:pt x="371" y="2565"/>
                                </a:lnTo>
                                <a:lnTo>
                                  <a:pt x="395" y="2570"/>
                                </a:lnTo>
                                <a:lnTo>
                                  <a:pt x="419" y="2575"/>
                                </a:lnTo>
                                <a:lnTo>
                                  <a:pt x="442" y="2579"/>
                                </a:lnTo>
                                <a:lnTo>
                                  <a:pt x="464" y="2584"/>
                                </a:lnTo>
                                <a:lnTo>
                                  <a:pt x="486" y="2590"/>
                                </a:lnTo>
                                <a:lnTo>
                                  <a:pt x="507" y="2597"/>
                                </a:lnTo>
                                <a:lnTo>
                                  <a:pt x="527" y="2603"/>
                                </a:lnTo>
                                <a:lnTo>
                                  <a:pt x="546" y="2609"/>
                                </a:lnTo>
                                <a:lnTo>
                                  <a:pt x="563" y="2617"/>
                                </a:lnTo>
                                <a:lnTo>
                                  <a:pt x="581" y="2625"/>
                                </a:lnTo>
                                <a:lnTo>
                                  <a:pt x="601" y="2635"/>
                                </a:lnTo>
                                <a:lnTo>
                                  <a:pt x="624" y="2648"/>
                                </a:lnTo>
                                <a:lnTo>
                                  <a:pt x="646" y="2660"/>
                                </a:lnTo>
                                <a:lnTo>
                                  <a:pt x="670" y="2674"/>
                                </a:lnTo>
                                <a:lnTo>
                                  <a:pt x="693" y="2687"/>
                                </a:lnTo>
                                <a:lnTo>
                                  <a:pt x="717" y="2702"/>
                                </a:lnTo>
                                <a:lnTo>
                                  <a:pt x="741" y="2716"/>
                                </a:lnTo>
                                <a:lnTo>
                                  <a:pt x="764" y="2732"/>
                                </a:lnTo>
                                <a:lnTo>
                                  <a:pt x="788" y="2747"/>
                                </a:lnTo>
                                <a:lnTo>
                                  <a:pt x="812" y="2763"/>
                                </a:lnTo>
                                <a:lnTo>
                                  <a:pt x="836" y="2779"/>
                                </a:lnTo>
                                <a:lnTo>
                                  <a:pt x="859" y="2795"/>
                                </a:lnTo>
                                <a:lnTo>
                                  <a:pt x="882" y="2811"/>
                                </a:lnTo>
                                <a:lnTo>
                                  <a:pt x="905" y="2827"/>
                                </a:lnTo>
                                <a:lnTo>
                                  <a:pt x="928" y="2843"/>
                                </a:lnTo>
                                <a:lnTo>
                                  <a:pt x="952" y="2859"/>
                                </a:lnTo>
                                <a:lnTo>
                                  <a:pt x="972" y="2872"/>
                                </a:lnTo>
                                <a:lnTo>
                                  <a:pt x="993" y="2887"/>
                                </a:lnTo>
                                <a:lnTo>
                                  <a:pt x="1014" y="2900"/>
                                </a:lnTo>
                                <a:lnTo>
                                  <a:pt x="1034" y="2914"/>
                                </a:lnTo>
                                <a:lnTo>
                                  <a:pt x="1053" y="2925"/>
                                </a:lnTo>
                                <a:lnTo>
                                  <a:pt x="1072" y="2938"/>
                                </a:lnTo>
                                <a:lnTo>
                                  <a:pt x="1089" y="2948"/>
                                </a:lnTo>
                                <a:lnTo>
                                  <a:pt x="1107" y="2958"/>
                                </a:lnTo>
                                <a:lnTo>
                                  <a:pt x="1122" y="2966"/>
                                </a:lnTo>
                                <a:lnTo>
                                  <a:pt x="1137" y="2974"/>
                                </a:lnTo>
                                <a:lnTo>
                                  <a:pt x="1150" y="2979"/>
                                </a:lnTo>
                                <a:lnTo>
                                  <a:pt x="1164" y="2985"/>
                                </a:lnTo>
                                <a:lnTo>
                                  <a:pt x="1174" y="2987"/>
                                </a:lnTo>
                                <a:lnTo>
                                  <a:pt x="1184" y="2989"/>
                                </a:lnTo>
                                <a:lnTo>
                                  <a:pt x="1193" y="2989"/>
                                </a:lnTo>
                                <a:lnTo>
                                  <a:pt x="1201" y="2989"/>
                                </a:lnTo>
                                <a:lnTo>
                                  <a:pt x="1199" y="2987"/>
                                </a:lnTo>
                                <a:lnTo>
                                  <a:pt x="1193" y="2983"/>
                                </a:lnTo>
                                <a:lnTo>
                                  <a:pt x="1185" y="2976"/>
                                </a:lnTo>
                                <a:lnTo>
                                  <a:pt x="1175" y="2966"/>
                                </a:lnTo>
                                <a:lnTo>
                                  <a:pt x="1160" y="2952"/>
                                </a:lnTo>
                                <a:lnTo>
                                  <a:pt x="1145" y="2938"/>
                                </a:lnTo>
                                <a:lnTo>
                                  <a:pt x="1125" y="2920"/>
                                </a:lnTo>
                                <a:lnTo>
                                  <a:pt x="1106" y="2899"/>
                                </a:lnTo>
                                <a:lnTo>
                                  <a:pt x="1083" y="2876"/>
                                </a:lnTo>
                                <a:lnTo>
                                  <a:pt x="1058" y="2850"/>
                                </a:lnTo>
                                <a:lnTo>
                                  <a:pt x="1031" y="2821"/>
                                </a:lnTo>
                                <a:lnTo>
                                  <a:pt x="1005" y="2792"/>
                                </a:lnTo>
                                <a:lnTo>
                                  <a:pt x="974" y="2758"/>
                                </a:lnTo>
                                <a:lnTo>
                                  <a:pt x="945" y="2724"/>
                                </a:lnTo>
                                <a:lnTo>
                                  <a:pt x="914" y="2687"/>
                                </a:lnTo>
                                <a:lnTo>
                                  <a:pt x="884" y="2649"/>
                                </a:lnTo>
                                <a:lnTo>
                                  <a:pt x="851" y="2607"/>
                                </a:lnTo>
                                <a:lnTo>
                                  <a:pt x="819" y="2563"/>
                                </a:lnTo>
                                <a:lnTo>
                                  <a:pt x="786" y="2518"/>
                                </a:lnTo>
                                <a:lnTo>
                                  <a:pt x="754" y="2472"/>
                                </a:lnTo>
                                <a:lnTo>
                                  <a:pt x="722" y="2421"/>
                                </a:lnTo>
                                <a:lnTo>
                                  <a:pt x="690" y="2371"/>
                                </a:lnTo>
                                <a:lnTo>
                                  <a:pt x="658" y="2317"/>
                                </a:lnTo>
                                <a:lnTo>
                                  <a:pt x="628" y="2264"/>
                                </a:lnTo>
                                <a:lnTo>
                                  <a:pt x="598" y="2207"/>
                                </a:lnTo>
                                <a:lnTo>
                                  <a:pt x="569" y="2149"/>
                                </a:lnTo>
                                <a:lnTo>
                                  <a:pt x="541" y="2089"/>
                                </a:lnTo>
                                <a:lnTo>
                                  <a:pt x="516" y="2029"/>
                                </a:lnTo>
                                <a:lnTo>
                                  <a:pt x="492" y="1967"/>
                                </a:lnTo>
                                <a:lnTo>
                                  <a:pt x="469" y="1904"/>
                                </a:lnTo>
                                <a:lnTo>
                                  <a:pt x="449" y="1839"/>
                                </a:lnTo>
                                <a:lnTo>
                                  <a:pt x="432" y="1773"/>
                                </a:lnTo>
                                <a:lnTo>
                                  <a:pt x="418" y="1719"/>
                                </a:lnTo>
                                <a:lnTo>
                                  <a:pt x="407" y="1666"/>
                                </a:lnTo>
                                <a:lnTo>
                                  <a:pt x="397" y="1613"/>
                                </a:lnTo>
                                <a:lnTo>
                                  <a:pt x="390" y="1561"/>
                                </a:lnTo>
                                <a:lnTo>
                                  <a:pt x="382" y="1507"/>
                                </a:lnTo>
                                <a:lnTo>
                                  <a:pt x="378" y="1455"/>
                                </a:lnTo>
                                <a:lnTo>
                                  <a:pt x="373" y="1404"/>
                                </a:lnTo>
                                <a:lnTo>
                                  <a:pt x="372" y="1354"/>
                                </a:lnTo>
                                <a:lnTo>
                                  <a:pt x="370" y="1303"/>
                                </a:lnTo>
                                <a:lnTo>
                                  <a:pt x="370" y="1253"/>
                                </a:lnTo>
                                <a:lnTo>
                                  <a:pt x="370" y="1204"/>
                                </a:lnTo>
                                <a:lnTo>
                                  <a:pt x="372" y="1156"/>
                                </a:lnTo>
                                <a:lnTo>
                                  <a:pt x="373" y="1109"/>
                                </a:lnTo>
                                <a:lnTo>
                                  <a:pt x="377" y="1065"/>
                                </a:lnTo>
                                <a:lnTo>
                                  <a:pt x="380" y="1021"/>
                                </a:lnTo>
                                <a:lnTo>
                                  <a:pt x="384" y="979"/>
                                </a:lnTo>
                                <a:lnTo>
                                  <a:pt x="388" y="937"/>
                                </a:lnTo>
                                <a:lnTo>
                                  <a:pt x="392" y="898"/>
                                </a:lnTo>
                                <a:lnTo>
                                  <a:pt x="397" y="859"/>
                                </a:lnTo>
                                <a:lnTo>
                                  <a:pt x="402" y="826"/>
                                </a:lnTo>
                                <a:lnTo>
                                  <a:pt x="407" y="791"/>
                                </a:lnTo>
                                <a:lnTo>
                                  <a:pt x="413" y="760"/>
                                </a:lnTo>
                                <a:lnTo>
                                  <a:pt x="417" y="731"/>
                                </a:lnTo>
                                <a:lnTo>
                                  <a:pt x="423" y="706"/>
                                </a:lnTo>
                                <a:lnTo>
                                  <a:pt x="426" y="681"/>
                                </a:lnTo>
                                <a:lnTo>
                                  <a:pt x="431" y="660"/>
                                </a:lnTo>
                                <a:lnTo>
                                  <a:pt x="434" y="641"/>
                                </a:lnTo>
                                <a:lnTo>
                                  <a:pt x="439" y="626"/>
                                </a:lnTo>
                                <a:lnTo>
                                  <a:pt x="441" y="612"/>
                                </a:lnTo>
                                <a:lnTo>
                                  <a:pt x="443" y="603"/>
                                </a:lnTo>
                                <a:lnTo>
                                  <a:pt x="444" y="598"/>
                                </a:lnTo>
                                <a:lnTo>
                                  <a:pt x="445" y="595"/>
                                </a:lnTo>
                                <a:lnTo>
                                  <a:pt x="446" y="594"/>
                                </a:lnTo>
                                <a:lnTo>
                                  <a:pt x="451" y="597"/>
                                </a:lnTo>
                                <a:lnTo>
                                  <a:pt x="458" y="600"/>
                                </a:lnTo>
                                <a:lnTo>
                                  <a:pt x="468" y="607"/>
                                </a:lnTo>
                                <a:lnTo>
                                  <a:pt x="480" y="613"/>
                                </a:lnTo>
                                <a:lnTo>
                                  <a:pt x="495" y="624"/>
                                </a:lnTo>
                                <a:lnTo>
                                  <a:pt x="512" y="634"/>
                                </a:lnTo>
                                <a:lnTo>
                                  <a:pt x="533" y="648"/>
                                </a:lnTo>
                                <a:lnTo>
                                  <a:pt x="554" y="662"/>
                                </a:lnTo>
                                <a:lnTo>
                                  <a:pt x="577" y="679"/>
                                </a:lnTo>
                                <a:lnTo>
                                  <a:pt x="602" y="697"/>
                                </a:lnTo>
                                <a:lnTo>
                                  <a:pt x="630" y="717"/>
                                </a:lnTo>
                                <a:lnTo>
                                  <a:pt x="658" y="738"/>
                                </a:lnTo>
                                <a:lnTo>
                                  <a:pt x="689" y="761"/>
                                </a:lnTo>
                                <a:lnTo>
                                  <a:pt x="719" y="786"/>
                                </a:lnTo>
                                <a:lnTo>
                                  <a:pt x="753" y="813"/>
                                </a:lnTo>
                                <a:lnTo>
                                  <a:pt x="786" y="840"/>
                                </a:lnTo>
                                <a:lnTo>
                                  <a:pt x="821" y="870"/>
                                </a:lnTo>
                                <a:lnTo>
                                  <a:pt x="855" y="899"/>
                                </a:lnTo>
                                <a:lnTo>
                                  <a:pt x="892" y="932"/>
                                </a:lnTo>
                                <a:lnTo>
                                  <a:pt x="928" y="964"/>
                                </a:lnTo>
                                <a:lnTo>
                                  <a:pt x="965" y="999"/>
                                </a:lnTo>
                                <a:lnTo>
                                  <a:pt x="1002" y="1034"/>
                                </a:lnTo>
                                <a:lnTo>
                                  <a:pt x="1040" y="1073"/>
                                </a:lnTo>
                                <a:lnTo>
                                  <a:pt x="1076" y="1110"/>
                                </a:lnTo>
                                <a:lnTo>
                                  <a:pt x="1113" y="1149"/>
                                </a:lnTo>
                                <a:lnTo>
                                  <a:pt x="1149" y="1189"/>
                                </a:lnTo>
                                <a:lnTo>
                                  <a:pt x="1186" y="1231"/>
                                </a:lnTo>
                                <a:lnTo>
                                  <a:pt x="1221" y="1272"/>
                                </a:lnTo>
                                <a:lnTo>
                                  <a:pt x="1256" y="1316"/>
                                </a:lnTo>
                                <a:lnTo>
                                  <a:pt x="1290" y="1360"/>
                                </a:lnTo>
                                <a:lnTo>
                                  <a:pt x="1325" y="1408"/>
                                </a:lnTo>
                                <a:lnTo>
                                  <a:pt x="1349" y="1444"/>
                                </a:lnTo>
                                <a:lnTo>
                                  <a:pt x="1373" y="1481"/>
                                </a:lnTo>
                                <a:lnTo>
                                  <a:pt x="1396" y="1518"/>
                                </a:lnTo>
                                <a:lnTo>
                                  <a:pt x="1420" y="1557"/>
                                </a:lnTo>
                                <a:lnTo>
                                  <a:pt x="1441" y="1594"/>
                                </a:lnTo>
                                <a:lnTo>
                                  <a:pt x="1463" y="1632"/>
                                </a:lnTo>
                                <a:lnTo>
                                  <a:pt x="1482" y="1669"/>
                                </a:lnTo>
                                <a:lnTo>
                                  <a:pt x="1502" y="1708"/>
                                </a:lnTo>
                                <a:lnTo>
                                  <a:pt x="1519" y="1744"/>
                                </a:lnTo>
                                <a:lnTo>
                                  <a:pt x="1537" y="1781"/>
                                </a:lnTo>
                                <a:lnTo>
                                  <a:pt x="1553" y="1816"/>
                                </a:lnTo>
                                <a:lnTo>
                                  <a:pt x="1570" y="1851"/>
                                </a:lnTo>
                                <a:lnTo>
                                  <a:pt x="1584" y="1884"/>
                                </a:lnTo>
                                <a:lnTo>
                                  <a:pt x="1599" y="1918"/>
                                </a:lnTo>
                                <a:lnTo>
                                  <a:pt x="1613" y="1950"/>
                                </a:lnTo>
                                <a:lnTo>
                                  <a:pt x="1626" y="1982"/>
                                </a:lnTo>
                                <a:lnTo>
                                  <a:pt x="1637" y="2010"/>
                                </a:lnTo>
                                <a:lnTo>
                                  <a:pt x="1649" y="2038"/>
                                </a:lnTo>
                                <a:lnTo>
                                  <a:pt x="1658" y="2064"/>
                                </a:lnTo>
                                <a:lnTo>
                                  <a:pt x="1668" y="2089"/>
                                </a:lnTo>
                                <a:lnTo>
                                  <a:pt x="1676" y="2112"/>
                                </a:lnTo>
                                <a:lnTo>
                                  <a:pt x="1685" y="2132"/>
                                </a:lnTo>
                                <a:lnTo>
                                  <a:pt x="1693" y="2151"/>
                                </a:lnTo>
                                <a:lnTo>
                                  <a:pt x="1701" y="2168"/>
                                </a:lnTo>
                                <a:lnTo>
                                  <a:pt x="1705" y="2182"/>
                                </a:lnTo>
                                <a:lnTo>
                                  <a:pt x="1711" y="2193"/>
                                </a:lnTo>
                                <a:lnTo>
                                  <a:pt x="1715" y="2202"/>
                                </a:lnTo>
                                <a:lnTo>
                                  <a:pt x="1721" y="2209"/>
                                </a:lnTo>
                                <a:lnTo>
                                  <a:pt x="1723" y="2212"/>
                                </a:lnTo>
                                <a:lnTo>
                                  <a:pt x="1727" y="2212"/>
                                </a:lnTo>
                                <a:lnTo>
                                  <a:pt x="1729" y="2210"/>
                                </a:lnTo>
                                <a:lnTo>
                                  <a:pt x="1731" y="2205"/>
                                </a:lnTo>
                                <a:lnTo>
                                  <a:pt x="1731" y="2195"/>
                                </a:lnTo>
                                <a:lnTo>
                                  <a:pt x="1732" y="2182"/>
                                </a:lnTo>
                                <a:lnTo>
                                  <a:pt x="1732" y="2166"/>
                                </a:lnTo>
                                <a:lnTo>
                                  <a:pt x="1733" y="2149"/>
                                </a:lnTo>
                                <a:lnTo>
                                  <a:pt x="1733" y="2129"/>
                                </a:lnTo>
                                <a:lnTo>
                                  <a:pt x="1733" y="2106"/>
                                </a:lnTo>
                                <a:lnTo>
                                  <a:pt x="1734" y="2080"/>
                                </a:lnTo>
                                <a:lnTo>
                                  <a:pt x="1736" y="2053"/>
                                </a:lnTo>
                                <a:lnTo>
                                  <a:pt x="1736" y="2023"/>
                                </a:lnTo>
                                <a:lnTo>
                                  <a:pt x="1736" y="1990"/>
                                </a:lnTo>
                                <a:lnTo>
                                  <a:pt x="1737" y="1956"/>
                                </a:lnTo>
                                <a:lnTo>
                                  <a:pt x="1739" y="1921"/>
                                </a:lnTo>
                                <a:lnTo>
                                  <a:pt x="1740" y="1883"/>
                                </a:lnTo>
                                <a:lnTo>
                                  <a:pt x="1742" y="1844"/>
                                </a:lnTo>
                                <a:lnTo>
                                  <a:pt x="1746" y="1804"/>
                                </a:lnTo>
                                <a:lnTo>
                                  <a:pt x="1750" y="1763"/>
                                </a:lnTo>
                                <a:lnTo>
                                  <a:pt x="1754" y="1719"/>
                                </a:lnTo>
                                <a:lnTo>
                                  <a:pt x="1758" y="1675"/>
                                </a:lnTo>
                                <a:lnTo>
                                  <a:pt x="1764" y="1629"/>
                                </a:lnTo>
                                <a:lnTo>
                                  <a:pt x="1772" y="1584"/>
                                </a:lnTo>
                                <a:lnTo>
                                  <a:pt x="1778" y="1536"/>
                                </a:lnTo>
                                <a:lnTo>
                                  <a:pt x="1789" y="1489"/>
                                </a:lnTo>
                                <a:lnTo>
                                  <a:pt x="1798" y="1440"/>
                                </a:lnTo>
                                <a:lnTo>
                                  <a:pt x="1810" y="1392"/>
                                </a:lnTo>
                                <a:lnTo>
                                  <a:pt x="1821" y="1342"/>
                                </a:lnTo>
                                <a:lnTo>
                                  <a:pt x="1835" y="1294"/>
                                </a:lnTo>
                                <a:lnTo>
                                  <a:pt x="1849" y="1244"/>
                                </a:lnTo>
                                <a:lnTo>
                                  <a:pt x="1866" y="1196"/>
                                </a:lnTo>
                                <a:lnTo>
                                  <a:pt x="1883" y="1146"/>
                                </a:lnTo>
                                <a:lnTo>
                                  <a:pt x="1904" y="1097"/>
                                </a:lnTo>
                                <a:lnTo>
                                  <a:pt x="1925" y="1049"/>
                                </a:lnTo>
                                <a:lnTo>
                                  <a:pt x="1949" y="1002"/>
                                </a:lnTo>
                                <a:lnTo>
                                  <a:pt x="1968" y="962"/>
                                </a:lnTo>
                                <a:lnTo>
                                  <a:pt x="1990" y="923"/>
                                </a:lnTo>
                                <a:lnTo>
                                  <a:pt x="2015" y="882"/>
                                </a:lnTo>
                                <a:lnTo>
                                  <a:pt x="2043" y="841"/>
                                </a:lnTo>
                                <a:lnTo>
                                  <a:pt x="2072" y="800"/>
                                </a:lnTo>
                                <a:lnTo>
                                  <a:pt x="2103" y="758"/>
                                </a:lnTo>
                                <a:lnTo>
                                  <a:pt x="2136" y="716"/>
                                </a:lnTo>
                                <a:lnTo>
                                  <a:pt x="2172" y="674"/>
                                </a:lnTo>
                                <a:lnTo>
                                  <a:pt x="2207" y="632"/>
                                </a:lnTo>
                                <a:lnTo>
                                  <a:pt x="2244" y="590"/>
                                </a:lnTo>
                                <a:lnTo>
                                  <a:pt x="2281" y="547"/>
                                </a:lnTo>
                                <a:lnTo>
                                  <a:pt x="2321" y="506"/>
                                </a:lnTo>
                                <a:lnTo>
                                  <a:pt x="2358" y="465"/>
                                </a:lnTo>
                                <a:lnTo>
                                  <a:pt x="2398" y="425"/>
                                </a:lnTo>
                                <a:lnTo>
                                  <a:pt x="2435" y="386"/>
                                </a:lnTo>
                                <a:lnTo>
                                  <a:pt x="2474" y="348"/>
                                </a:lnTo>
                                <a:lnTo>
                                  <a:pt x="2510" y="310"/>
                                </a:lnTo>
                                <a:lnTo>
                                  <a:pt x="2548" y="275"/>
                                </a:lnTo>
                                <a:lnTo>
                                  <a:pt x="2583" y="240"/>
                                </a:lnTo>
                                <a:lnTo>
                                  <a:pt x="2617" y="208"/>
                                </a:lnTo>
                                <a:lnTo>
                                  <a:pt x="2650" y="177"/>
                                </a:lnTo>
                                <a:lnTo>
                                  <a:pt x="2682" y="149"/>
                                </a:lnTo>
                                <a:lnTo>
                                  <a:pt x="2711" y="122"/>
                                </a:lnTo>
                                <a:lnTo>
                                  <a:pt x="2739" y="99"/>
                                </a:lnTo>
                                <a:lnTo>
                                  <a:pt x="2763" y="75"/>
                                </a:lnTo>
                                <a:lnTo>
                                  <a:pt x="2786" y="56"/>
                                </a:lnTo>
                                <a:lnTo>
                                  <a:pt x="2805" y="39"/>
                                </a:lnTo>
                                <a:lnTo>
                                  <a:pt x="2822" y="26"/>
                                </a:lnTo>
                                <a:lnTo>
                                  <a:pt x="2834" y="13"/>
                                </a:lnTo>
                                <a:lnTo>
                                  <a:pt x="2844" y="5"/>
                                </a:lnTo>
                                <a:lnTo>
                                  <a:pt x="2850" y="1"/>
                                </a:lnTo>
                                <a:lnTo>
                                  <a:pt x="2853" y="0"/>
                                </a:lnTo>
                                <a:lnTo>
                                  <a:pt x="2853" y="1"/>
                                </a:lnTo>
                                <a:lnTo>
                                  <a:pt x="2853" y="5"/>
                                </a:lnTo>
                                <a:lnTo>
                                  <a:pt x="2854" y="13"/>
                                </a:lnTo>
                                <a:lnTo>
                                  <a:pt x="2855" y="26"/>
                                </a:lnTo>
                                <a:lnTo>
                                  <a:pt x="2857" y="39"/>
                                </a:lnTo>
                                <a:lnTo>
                                  <a:pt x="2859" y="56"/>
                                </a:lnTo>
                                <a:lnTo>
                                  <a:pt x="2860" y="75"/>
                                </a:lnTo>
                                <a:lnTo>
                                  <a:pt x="2863" y="99"/>
                                </a:lnTo>
                                <a:lnTo>
                                  <a:pt x="2866" y="123"/>
                                </a:lnTo>
                                <a:lnTo>
                                  <a:pt x="2868" y="151"/>
                                </a:lnTo>
                                <a:lnTo>
                                  <a:pt x="2870" y="181"/>
                                </a:lnTo>
                                <a:lnTo>
                                  <a:pt x="2872" y="214"/>
                                </a:lnTo>
                                <a:lnTo>
                                  <a:pt x="2875" y="248"/>
                                </a:lnTo>
                                <a:lnTo>
                                  <a:pt x="2877" y="285"/>
                                </a:lnTo>
                                <a:lnTo>
                                  <a:pt x="2879" y="324"/>
                                </a:lnTo>
                                <a:lnTo>
                                  <a:pt x="2881" y="365"/>
                                </a:lnTo>
                                <a:lnTo>
                                  <a:pt x="2883" y="406"/>
                                </a:lnTo>
                                <a:lnTo>
                                  <a:pt x="2884" y="450"/>
                                </a:lnTo>
                                <a:lnTo>
                                  <a:pt x="2884" y="495"/>
                                </a:lnTo>
                                <a:lnTo>
                                  <a:pt x="2885" y="542"/>
                                </a:lnTo>
                                <a:lnTo>
                                  <a:pt x="2884" y="590"/>
                                </a:lnTo>
                                <a:lnTo>
                                  <a:pt x="2884" y="639"/>
                                </a:lnTo>
                                <a:lnTo>
                                  <a:pt x="2883" y="689"/>
                                </a:lnTo>
                                <a:lnTo>
                                  <a:pt x="2881" y="742"/>
                                </a:lnTo>
                                <a:lnTo>
                                  <a:pt x="2878" y="793"/>
                                </a:lnTo>
                                <a:lnTo>
                                  <a:pt x="2875" y="846"/>
                                </a:lnTo>
                                <a:lnTo>
                                  <a:pt x="2870" y="900"/>
                                </a:lnTo>
                                <a:lnTo>
                                  <a:pt x="2867" y="954"/>
                                </a:lnTo>
                                <a:lnTo>
                                  <a:pt x="2860" y="1008"/>
                                </a:lnTo>
                                <a:lnTo>
                                  <a:pt x="2854" y="1065"/>
                                </a:lnTo>
                                <a:lnTo>
                                  <a:pt x="2846" y="1120"/>
                                </a:lnTo>
                                <a:lnTo>
                                  <a:pt x="2840" y="1176"/>
                                </a:lnTo>
                                <a:lnTo>
                                  <a:pt x="2832" y="1216"/>
                                </a:lnTo>
                                <a:lnTo>
                                  <a:pt x="2824" y="1255"/>
                                </a:lnTo>
                                <a:lnTo>
                                  <a:pt x="2815" y="1294"/>
                                </a:lnTo>
                                <a:lnTo>
                                  <a:pt x="2807" y="1332"/>
                                </a:lnTo>
                                <a:lnTo>
                                  <a:pt x="2797" y="1369"/>
                                </a:lnTo>
                                <a:lnTo>
                                  <a:pt x="2787" y="1407"/>
                                </a:lnTo>
                                <a:lnTo>
                                  <a:pt x="2776" y="1442"/>
                                </a:lnTo>
                                <a:lnTo>
                                  <a:pt x="2766" y="1478"/>
                                </a:lnTo>
                                <a:lnTo>
                                  <a:pt x="2755" y="1510"/>
                                </a:lnTo>
                                <a:lnTo>
                                  <a:pt x="2744" y="1543"/>
                                </a:lnTo>
                                <a:lnTo>
                                  <a:pt x="2733" y="1575"/>
                                </a:lnTo>
                                <a:lnTo>
                                  <a:pt x="2722" y="1606"/>
                                </a:lnTo>
                                <a:lnTo>
                                  <a:pt x="2711" y="1636"/>
                                </a:lnTo>
                                <a:lnTo>
                                  <a:pt x="2701" y="1664"/>
                                </a:lnTo>
                                <a:lnTo>
                                  <a:pt x="2691" y="1691"/>
                                </a:lnTo>
                                <a:lnTo>
                                  <a:pt x="2681" y="1718"/>
                                </a:lnTo>
                                <a:lnTo>
                                  <a:pt x="2669" y="1741"/>
                                </a:lnTo>
                                <a:lnTo>
                                  <a:pt x="2659" y="1764"/>
                                </a:lnTo>
                                <a:lnTo>
                                  <a:pt x="2649" y="1785"/>
                                </a:lnTo>
                                <a:lnTo>
                                  <a:pt x="2641" y="1806"/>
                                </a:lnTo>
                                <a:lnTo>
                                  <a:pt x="2631" y="1823"/>
                                </a:lnTo>
                                <a:lnTo>
                                  <a:pt x="2624" y="1840"/>
                                </a:lnTo>
                                <a:lnTo>
                                  <a:pt x="2616" y="1855"/>
                                </a:lnTo>
                                <a:lnTo>
                                  <a:pt x="2611" y="1869"/>
                                </a:lnTo>
                                <a:lnTo>
                                  <a:pt x="2604" y="1879"/>
                                </a:lnTo>
                                <a:lnTo>
                                  <a:pt x="2599" y="1889"/>
                                </a:lnTo>
                                <a:lnTo>
                                  <a:pt x="2596" y="1897"/>
                                </a:lnTo>
                                <a:lnTo>
                                  <a:pt x="2594" y="1904"/>
                                </a:lnTo>
                                <a:lnTo>
                                  <a:pt x="2590" y="1906"/>
                                </a:lnTo>
                                <a:lnTo>
                                  <a:pt x="2590" y="1909"/>
                                </a:lnTo>
                                <a:lnTo>
                                  <a:pt x="2590" y="1908"/>
                                </a:lnTo>
                                <a:lnTo>
                                  <a:pt x="2594" y="1906"/>
                                </a:lnTo>
                                <a:lnTo>
                                  <a:pt x="2596" y="1900"/>
                                </a:lnTo>
                                <a:lnTo>
                                  <a:pt x="2603" y="1891"/>
                                </a:lnTo>
                                <a:lnTo>
                                  <a:pt x="2611" y="1878"/>
                                </a:lnTo>
                                <a:lnTo>
                                  <a:pt x="2622" y="1862"/>
                                </a:lnTo>
                                <a:lnTo>
                                  <a:pt x="2634" y="1843"/>
                                </a:lnTo>
                                <a:lnTo>
                                  <a:pt x="2649" y="1822"/>
                                </a:lnTo>
                                <a:lnTo>
                                  <a:pt x="2665" y="1798"/>
                                </a:lnTo>
                                <a:lnTo>
                                  <a:pt x="2684" y="1772"/>
                                </a:lnTo>
                                <a:lnTo>
                                  <a:pt x="2703" y="1743"/>
                                </a:lnTo>
                                <a:lnTo>
                                  <a:pt x="2725" y="1712"/>
                                </a:lnTo>
                                <a:lnTo>
                                  <a:pt x="2747" y="1680"/>
                                </a:lnTo>
                                <a:lnTo>
                                  <a:pt x="2773" y="1647"/>
                                </a:lnTo>
                                <a:lnTo>
                                  <a:pt x="2798" y="1611"/>
                                </a:lnTo>
                                <a:lnTo>
                                  <a:pt x="2826" y="1575"/>
                                </a:lnTo>
                                <a:lnTo>
                                  <a:pt x="2853" y="1536"/>
                                </a:lnTo>
                                <a:lnTo>
                                  <a:pt x="2884" y="1499"/>
                                </a:lnTo>
                                <a:lnTo>
                                  <a:pt x="2913" y="1459"/>
                                </a:lnTo>
                                <a:lnTo>
                                  <a:pt x="2943" y="1419"/>
                                </a:lnTo>
                                <a:lnTo>
                                  <a:pt x="2975" y="1378"/>
                                </a:lnTo>
                                <a:lnTo>
                                  <a:pt x="3008" y="1339"/>
                                </a:lnTo>
                                <a:lnTo>
                                  <a:pt x="3039" y="1298"/>
                                </a:lnTo>
                                <a:lnTo>
                                  <a:pt x="3073" y="1259"/>
                                </a:lnTo>
                                <a:lnTo>
                                  <a:pt x="3107" y="1219"/>
                                </a:lnTo>
                                <a:lnTo>
                                  <a:pt x="3141" y="1182"/>
                                </a:lnTo>
                                <a:lnTo>
                                  <a:pt x="3175" y="1143"/>
                                </a:lnTo>
                                <a:lnTo>
                                  <a:pt x="3208" y="1107"/>
                                </a:lnTo>
                                <a:lnTo>
                                  <a:pt x="3242" y="1070"/>
                                </a:lnTo>
                                <a:lnTo>
                                  <a:pt x="3276" y="1037"/>
                                </a:lnTo>
                                <a:lnTo>
                                  <a:pt x="3309" y="1004"/>
                                </a:lnTo>
                                <a:lnTo>
                                  <a:pt x="3343" y="973"/>
                                </a:lnTo>
                                <a:lnTo>
                                  <a:pt x="3375" y="945"/>
                                </a:lnTo>
                                <a:lnTo>
                                  <a:pt x="3409" y="919"/>
                                </a:lnTo>
                                <a:lnTo>
                                  <a:pt x="3449" y="888"/>
                                </a:lnTo>
                                <a:lnTo>
                                  <a:pt x="3495" y="856"/>
                                </a:lnTo>
                                <a:lnTo>
                                  <a:pt x="3546" y="823"/>
                                </a:lnTo>
                                <a:lnTo>
                                  <a:pt x="3601" y="792"/>
                                </a:lnTo>
                                <a:lnTo>
                                  <a:pt x="3658" y="759"/>
                                </a:lnTo>
                                <a:lnTo>
                                  <a:pt x="3720" y="726"/>
                                </a:lnTo>
                                <a:lnTo>
                                  <a:pt x="3785" y="694"/>
                                </a:lnTo>
                                <a:lnTo>
                                  <a:pt x="3854" y="662"/>
                                </a:lnTo>
                                <a:lnTo>
                                  <a:pt x="3922" y="628"/>
                                </a:lnTo>
                                <a:lnTo>
                                  <a:pt x="3995" y="595"/>
                                </a:lnTo>
                                <a:lnTo>
                                  <a:pt x="4067" y="563"/>
                                </a:lnTo>
                                <a:lnTo>
                                  <a:pt x="4141" y="532"/>
                                </a:lnTo>
                                <a:lnTo>
                                  <a:pt x="4216" y="501"/>
                                </a:lnTo>
                                <a:lnTo>
                                  <a:pt x="4290" y="470"/>
                                </a:lnTo>
                                <a:lnTo>
                                  <a:pt x="4363" y="440"/>
                                </a:lnTo>
                                <a:lnTo>
                                  <a:pt x="4438" y="413"/>
                                </a:lnTo>
                                <a:lnTo>
                                  <a:pt x="4508" y="383"/>
                                </a:lnTo>
                                <a:lnTo>
                                  <a:pt x="4579" y="356"/>
                                </a:lnTo>
                                <a:lnTo>
                                  <a:pt x="4646" y="330"/>
                                </a:lnTo>
                                <a:lnTo>
                                  <a:pt x="4712" y="307"/>
                                </a:lnTo>
                                <a:lnTo>
                                  <a:pt x="4774" y="283"/>
                                </a:lnTo>
                                <a:lnTo>
                                  <a:pt x="4834" y="261"/>
                                </a:lnTo>
                                <a:lnTo>
                                  <a:pt x="4889" y="241"/>
                                </a:lnTo>
                                <a:lnTo>
                                  <a:pt x="4942" y="223"/>
                                </a:lnTo>
                                <a:lnTo>
                                  <a:pt x="4988" y="205"/>
                                </a:lnTo>
                                <a:lnTo>
                                  <a:pt x="5030" y="192"/>
                                </a:lnTo>
                                <a:lnTo>
                                  <a:pt x="5066" y="178"/>
                                </a:lnTo>
                                <a:lnTo>
                                  <a:pt x="5096" y="169"/>
                                </a:lnTo>
                                <a:lnTo>
                                  <a:pt x="5120" y="160"/>
                                </a:lnTo>
                                <a:lnTo>
                                  <a:pt x="5138" y="154"/>
                                </a:lnTo>
                                <a:lnTo>
                                  <a:pt x="5148" y="150"/>
                                </a:lnTo>
                                <a:lnTo>
                                  <a:pt x="5152" y="150"/>
                                </a:lnTo>
                                <a:lnTo>
                                  <a:pt x="5148" y="153"/>
                                </a:lnTo>
                                <a:lnTo>
                                  <a:pt x="5144" y="163"/>
                                </a:lnTo>
                                <a:lnTo>
                                  <a:pt x="5136" y="179"/>
                                </a:lnTo>
                                <a:lnTo>
                                  <a:pt x="5128" y="203"/>
                                </a:lnTo>
                                <a:lnTo>
                                  <a:pt x="5116" y="231"/>
                                </a:lnTo>
                                <a:lnTo>
                                  <a:pt x="5103" y="266"/>
                                </a:lnTo>
                                <a:lnTo>
                                  <a:pt x="5087" y="304"/>
                                </a:lnTo>
                                <a:lnTo>
                                  <a:pt x="5072" y="349"/>
                                </a:lnTo>
                                <a:lnTo>
                                  <a:pt x="5051" y="397"/>
                                </a:lnTo>
                                <a:lnTo>
                                  <a:pt x="5031" y="449"/>
                                </a:lnTo>
                                <a:lnTo>
                                  <a:pt x="5008" y="504"/>
                                </a:lnTo>
                                <a:lnTo>
                                  <a:pt x="4986" y="564"/>
                                </a:lnTo>
                                <a:lnTo>
                                  <a:pt x="4960" y="624"/>
                                </a:lnTo>
                                <a:lnTo>
                                  <a:pt x="4934" y="688"/>
                                </a:lnTo>
                                <a:lnTo>
                                  <a:pt x="4907" y="753"/>
                                </a:lnTo>
                                <a:lnTo>
                                  <a:pt x="4880" y="822"/>
                                </a:lnTo>
                                <a:lnTo>
                                  <a:pt x="4849" y="890"/>
                                </a:lnTo>
                                <a:lnTo>
                                  <a:pt x="4820" y="959"/>
                                </a:lnTo>
                                <a:lnTo>
                                  <a:pt x="4788" y="1028"/>
                                </a:lnTo>
                                <a:lnTo>
                                  <a:pt x="4757" y="1097"/>
                                </a:lnTo>
                                <a:lnTo>
                                  <a:pt x="4724" y="1166"/>
                                </a:lnTo>
                                <a:lnTo>
                                  <a:pt x="4691" y="1235"/>
                                </a:lnTo>
                                <a:lnTo>
                                  <a:pt x="4658" y="1302"/>
                                </a:lnTo>
                                <a:lnTo>
                                  <a:pt x="4625" y="1369"/>
                                </a:lnTo>
                                <a:lnTo>
                                  <a:pt x="4590" y="1433"/>
                                </a:lnTo>
                                <a:lnTo>
                                  <a:pt x="4555" y="1495"/>
                                </a:lnTo>
                                <a:lnTo>
                                  <a:pt x="4521" y="1553"/>
                                </a:lnTo>
                                <a:lnTo>
                                  <a:pt x="4487" y="1611"/>
                                </a:lnTo>
                                <a:lnTo>
                                  <a:pt x="4454" y="1664"/>
                                </a:lnTo>
                                <a:lnTo>
                                  <a:pt x="4420" y="1713"/>
                                </a:lnTo>
                                <a:lnTo>
                                  <a:pt x="4386" y="1757"/>
                                </a:lnTo>
                                <a:lnTo>
                                  <a:pt x="4353" y="1799"/>
                                </a:lnTo>
                                <a:lnTo>
                                  <a:pt x="4317" y="1836"/>
                                </a:lnTo>
                                <a:lnTo>
                                  <a:pt x="4280" y="1876"/>
                                </a:lnTo>
                                <a:lnTo>
                                  <a:pt x="4240" y="1913"/>
                                </a:lnTo>
                                <a:lnTo>
                                  <a:pt x="4200" y="1953"/>
                                </a:lnTo>
                                <a:lnTo>
                                  <a:pt x="4157" y="1990"/>
                                </a:lnTo>
                                <a:lnTo>
                                  <a:pt x="4113" y="2028"/>
                                </a:lnTo>
                                <a:lnTo>
                                  <a:pt x="4068" y="2065"/>
                                </a:lnTo>
                                <a:lnTo>
                                  <a:pt x="4023" y="2103"/>
                                </a:lnTo>
                                <a:lnTo>
                                  <a:pt x="3975" y="2138"/>
                                </a:lnTo>
                                <a:lnTo>
                                  <a:pt x="3928" y="2174"/>
                                </a:lnTo>
                                <a:lnTo>
                                  <a:pt x="3881" y="2209"/>
                                </a:lnTo>
                                <a:lnTo>
                                  <a:pt x="3834" y="2244"/>
                                </a:lnTo>
                                <a:lnTo>
                                  <a:pt x="3787" y="2276"/>
                                </a:lnTo>
                                <a:lnTo>
                                  <a:pt x="3741" y="2309"/>
                                </a:lnTo>
                                <a:lnTo>
                                  <a:pt x="3696" y="2340"/>
                                </a:lnTo>
                                <a:lnTo>
                                  <a:pt x="3652" y="2371"/>
                                </a:lnTo>
                                <a:lnTo>
                                  <a:pt x="3607" y="2399"/>
                                </a:lnTo>
                                <a:lnTo>
                                  <a:pt x="3565" y="2428"/>
                                </a:lnTo>
                                <a:lnTo>
                                  <a:pt x="3524" y="2454"/>
                                </a:lnTo>
                                <a:lnTo>
                                  <a:pt x="3486" y="2478"/>
                                </a:lnTo>
                                <a:lnTo>
                                  <a:pt x="3449" y="2501"/>
                                </a:lnTo>
                                <a:lnTo>
                                  <a:pt x="3416" y="2524"/>
                                </a:lnTo>
                                <a:lnTo>
                                  <a:pt x="3384" y="2544"/>
                                </a:lnTo>
                                <a:lnTo>
                                  <a:pt x="3356" y="2563"/>
                                </a:lnTo>
                                <a:lnTo>
                                  <a:pt x="3330" y="2579"/>
                                </a:lnTo>
                                <a:lnTo>
                                  <a:pt x="3308" y="2592"/>
                                </a:lnTo>
                                <a:lnTo>
                                  <a:pt x="3289" y="2605"/>
                                </a:lnTo>
                                <a:lnTo>
                                  <a:pt x="3275" y="2616"/>
                                </a:lnTo>
                                <a:lnTo>
                                  <a:pt x="3264" y="2624"/>
                                </a:lnTo>
                                <a:lnTo>
                                  <a:pt x="3258" y="2631"/>
                                </a:lnTo>
                                <a:lnTo>
                                  <a:pt x="3256" y="2634"/>
                                </a:lnTo>
                                <a:lnTo>
                                  <a:pt x="3259" y="2636"/>
                                </a:lnTo>
                                <a:lnTo>
                                  <a:pt x="3265" y="2635"/>
                                </a:lnTo>
                                <a:lnTo>
                                  <a:pt x="3273" y="2634"/>
                                </a:lnTo>
                                <a:lnTo>
                                  <a:pt x="3282" y="2632"/>
                                </a:lnTo>
                                <a:lnTo>
                                  <a:pt x="3293" y="2630"/>
                                </a:lnTo>
                                <a:lnTo>
                                  <a:pt x="3305" y="2626"/>
                                </a:lnTo>
                                <a:lnTo>
                                  <a:pt x="3319" y="2623"/>
                                </a:lnTo>
                                <a:lnTo>
                                  <a:pt x="3335" y="2618"/>
                                </a:lnTo>
                                <a:lnTo>
                                  <a:pt x="3353" y="2614"/>
                                </a:lnTo>
                                <a:lnTo>
                                  <a:pt x="3370" y="2607"/>
                                </a:lnTo>
                                <a:lnTo>
                                  <a:pt x="3390" y="2601"/>
                                </a:lnTo>
                                <a:lnTo>
                                  <a:pt x="3410" y="2595"/>
                                </a:lnTo>
                                <a:lnTo>
                                  <a:pt x="3433" y="2589"/>
                                </a:lnTo>
                                <a:lnTo>
                                  <a:pt x="3455" y="2581"/>
                                </a:lnTo>
                                <a:lnTo>
                                  <a:pt x="3480" y="2574"/>
                                </a:lnTo>
                                <a:lnTo>
                                  <a:pt x="3505" y="2568"/>
                                </a:lnTo>
                                <a:lnTo>
                                  <a:pt x="3532" y="2561"/>
                                </a:lnTo>
                                <a:lnTo>
                                  <a:pt x="3558" y="2552"/>
                                </a:lnTo>
                                <a:lnTo>
                                  <a:pt x="3585" y="2545"/>
                                </a:lnTo>
                                <a:lnTo>
                                  <a:pt x="3613" y="2536"/>
                                </a:lnTo>
                                <a:lnTo>
                                  <a:pt x="3643" y="2529"/>
                                </a:lnTo>
                                <a:lnTo>
                                  <a:pt x="3671" y="2520"/>
                                </a:lnTo>
                                <a:lnTo>
                                  <a:pt x="3701" y="2512"/>
                                </a:lnTo>
                                <a:lnTo>
                                  <a:pt x="3732" y="2504"/>
                                </a:lnTo>
                                <a:lnTo>
                                  <a:pt x="3763" y="2498"/>
                                </a:lnTo>
                                <a:lnTo>
                                  <a:pt x="3794" y="2490"/>
                                </a:lnTo>
                                <a:lnTo>
                                  <a:pt x="3824" y="2483"/>
                                </a:lnTo>
                                <a:lnTo>
                                  <a:pt x="3856" y="2476"/>
                                </a:lnTo>
                                <a:lnTo>
                                  <a:pt x="3889" y="2469"/>
                                </a:lnTo>
                                <a:lnTo>
                                  <a:pt x="3919" y="2463"/>
                                </a:lnTo>
                                <a:lnTo>
                                  <a:pt x="3952" y="2457"/>
                                </a:lnTo>
                                <a:lnTo>
                                  <a:pt x="3982" y="2451"/>
                                </a:lnTo>
                                <a:lnTo>
                                  <a:pt x="4015" y="2448"/>
                                </a:lnTo>
                                <a:lnTo>
                                  <a:pt x="4054" y="2441"/>
                                </a:lnTo>
                                <a:lnTo>
                                  <a:pt x="4097" y="2437"/>
                                </a:lnTo>
                                <a:lnTo>
                                  <a:pt x="4142" y="2433"/>
                                </a:lnTo>
                                <a:lnTo>
                                  <a:pt x="4191" y="2431"/>
                                </a:lnTo>
                                <a:lnTo>
                                  <a:pt x="4238" y="2429"/>
                                </a:lnTo>
                                <a:lnTo>
                                  <a:pt x="4289" y="2429"/>
                                </a:lnTo>
                                <a:lnTo>
                                  <a:pt x="4340" y="2429"/>
                                </a:lnTo>
                                <a:lnTo>
                                  <a:pt x="4394" y="2431"/>
                                </a:lnTo>
                                <a:lnTo>
                                  <a:pt x="4447" y="2432"/>
                                </a:lnTo>
                                <a:lnTo>
                                  <a:pt x="4501" y="2434"/>
                                </a:lnTo>
                                <a:lnTo>
                                  <a:pt x="4555" y="2438"/>
                                </a:lnTo>
                                <a:lnTo>
                                  <a:pt x="4609" y="2442"/>
                                </a:lnTo>
                                <a:lnTo>
                                  <a:pt x="4662" y="2446"/>
                                </a:lnTo>
                                <a:lnTo>
                                  <a:pt x="4716" y="2451"/>
                                </a:lnTo>
                                <a:lnTo>
                                  <a:pt x="4768" y="2456"/>
                                </a:lnTo>
                                <a:lnTo>
                                  <a:pt x="4820" y="2463"/>
                                </a:lnTo>
                                <a:lnTo>
                                  <a:pt x="4870" y="2467"/>
                                </a:lnTo>
                                <a:lnTo>
                                  <a:pt x="4918" y="2473"/>
                                </a:lnTo>
                                <a:lnTo>
                                  <a:pt x="4964" y="2478"/>
                                </a:lnTo>
                                <a:lnTo>
                                  <a:pt x="5011" y="2484"/>
                                </a:lnTo>
                                <a:lnTo>
                                  <a:pt x="5052" y="2490"/>
                                </a:lnTo>
                                <a:lnTo>
                                  <a:pt x="5094" y="2495"/>
                                </a:lnTo>
                                <a:lnTo>
                                  <a:pt x="5131" y="2501"/>
                                </a:lnTo>
                                <a:lnTo>
                                  <a:pt x="5167" y="2507"/>
                                </a:lnTo>
                                <a:lnTo>
                                  <a:pt x="5198" y="2510"/>
                                </a:lnTo>
                                <a:lnTo>
                                  <a:pt x="5226" y="2515"/>
                                </a:lnTo>
                                <a:lnTo>
                                  <a:pt x="5251" y="2518"/>
                                </a:lnTo>
                                <a:lnTo>
                                  <a:pt x="5272" y="2522"/>
                                </a:lnTo>
                                <a:lnTo>
                                  <a:pt x="5288" y="2525"/>
                                </a:lnTo>
                                <a:lnTo>
                                  <a:pt x="5301" y="2527"/>
                                </a:lnTo>
                                <a:lnTo>
                                  <a:pt x="5308" y="2528"/>
                                </a:lnTo>
                                <a:lnTo>
                                  <a:pt x="5312" y="2529"/>
                                </a:lnTo>
                                <a:lnTo>
                                  <a:pt x="5308" y="2530"/>
                                </a:lnTo>
                                <a:lnTo>
                                  <a:pt x="5303" y="2536"/>
                                </a:lnTo>
                                <a:lnTo>
                                  <a:pt x="5293" y="2544"/>
                                </a:lnTo>
                                <a:lnTo>
                                  <a:pt x="5280" y="2556"/>
                                </a:lnTo>
                                <a:lnTo>
                                  <a:pt x="5263" y="2570"/>
                                </a:lnTo>
                                <a:lnTo>
                                  <a:pt x="5244" y="2588"/>
                                </a:lnTo>
                                <a:lnTo>
                                  <a:pt x="5220" y="2607"/>
                                </a:lnTo>
                                <a:lnTo>
                                  <a:pt x="5197" y="2631"/>
                                </a:lnTo>
                                <a:lnTo>
                                  <a:pt x="5167" y="2653"/>
                                </a:lnTo>
                                <a:lnTo>
                                  <a:pt x="5137" y="2680"/>
                                </a:lnTo>
                                <a:lnTo>
                                  <a:pt x="5104" y="2707"/>
                                </a:lnTo>
                                <a:lnTo>
                                  <a:pt x="5070" y="2738"/>
                                </a:lnTo>
                                <a:lnTo>
                                  <a:pt x="5033" y="2768"/>
                                </a:lnTo>
                                <a:lnTo>
                                  <a:pt x="4995" y="2801"/>
                                </a:lnTo>
                                <a:lnTo>
                                  <a:pt x="4954" y="2834"/>
                                </a:lnTo>
                                <a:lnTo>
                                  <a:pt x="4915" y="2869"/>
                                </a:lnTo>
                                <a:lnTo>
                                  <a:pt x="4871" y="2903"/>
                                </a:lnTo>
                                <a:lnTo>
                                  <a:pt x="4828" y="2936"/>
                                </a:lnTo>
                                <a:lnTo>
                                  <a:pt x="4783" y="2970"/>
                                </a:lnTo>
                                <a:lnTo>
                                  <a:pt x="4739" y="3005"/>
                                </a:lnTo>
                                <a:lnTo>
                                  <a:pt x="4693" y="3039"/>
                                </a:lnTo>
                                <a:lnTo>
                                  <a:pt x="4646" y="3073"/>
                                </a:lnTo>
                                <a:lnTo>
                                  <a:pt x="4600" y="3106"/>
                                </a:lnTo>
                                <a:lnTo>
                                  <a:pt x="4555" y="3138"/>
                                </a:lnTo>
                                <a:lnTo>
                                  <a:pt x="4508" y="3168"/>
                                </a:lnTo>
                                <a:lnTo>
                                  <a:pt x="4463" y="3198"/>
                                </a:lnTo>
                                <a:lnTo>
                                  <a:pt x="4417" y="3226"/>
                                </a:lnTo>
                                <a:lnTo>
                                  <a:pt x="4373" y="3255"/>
                                </a:lnTo>
                                <a:lnTo>
                                  <a:pt x="4329" y="3278"/>
                                </a:lnTo>
                                <a:lnTo>
                                  <a:pt x="4287" y="3302"/>
                                </a:lnTo>
                                <a:lnTo>
                                  <a:pt x="4246" y="3322"/>
                                </a:lnTo>
                                <a:lnTo>
                                  <a:pt x="4207" y="3341"/>
                                </a:lnTo>
                                <a:lnTo>
                                  <a:pt x="4161" y="3358"/>
                                </a:lnTo>
                                <a:lnTo>
                                  <a:pt x="4116" y="3375"/>
                                </a:lnTo>
                                <a:lnTo>
                                  <a:pt x="4071" y="3391"/>
                                </a:lnTo>
                                <a:lnTo>
                                  <a:pt x="4026" y="3406"/>
                                </a:lnTo>
                                <a:lnTo>
                                  <a:pt x="3981" y="3418"/>
                                </a:lnTo>
                                <a:lnTo>
                                  <a:pt x="3936" y="3431"/>
                                </a:lnTo>
                                <a:lnTo>
                                  <a:pt x="3892" y="3442"/>
                                </a:lnTo>
                                <a:lnTo>
                                  <a:pt x="3848" y="3453"/>
                                </a:lnTo>
                                <a:lnTo>
                                  <a:pt x="3804" y="3461"/>
                                </a:lnTo>
                                <a:lnTo>
                                  <a:pt x="3761" y="3470"/>
                                </a:lnTo>
                                <a:lnTo>
                                  <a:pt x="3718" y="3477"/>
                                </a:lnTo>
                                <a:lnTo>
                                  <a:pt x="3678" y="3484"/>
                                </a:lnTo>
                                <a:lnTo>
                                  <a:pt x="3637" y="3488"/>
                                </a:lnTo>
                                <a:lnTo>
                                  <a:pt x="3598" y="3494"/>
                                </a:lnTo>
                                <a:lnTo>
                                  <a:pt x="3560" y="3498"/>
                                </a:lnTo>
                                <a:lnTo>
                                  <a:pt x="3524" y="3504"/>
                                </a:lnTo>
                                <a:lnTo>
                                  <a:pt x="3488" y="3506"/>
                                </a:lnTo>
                                <a:lnTo>
                                  <a:pt x="3454" y="3508"/>
                                </a:lnTo>
                                <a:lnTo>
                                  <a:pt x="3423" y="3511"/>
                                </a:lnTo>
                                <a:lnTo>
                                  <a:pt x="3393" y="3513"/>
                                </a:lnTo>
                                <a:lnTo>
                                  <a:pt x="3364" y="3513"/>
                                </a:lnTo>
                                <a:lnTo>
                                  <a:pt x="3338" y="3514"/>
                                </a:lnTo>
                                <a:lnTo>
                                  <a:pt x="3313" y="3515"/>
                                </a:lnTo>
                                <a:lnTo>
                                  <a:pt x="3293" y="3516"/>
                                </a:lnTo>
                                <a:lnTo>
                                  <a:pt x="3273" y="3516"/>
                                </a:lnTo>
                                <a:lnTo>
                                  <a:pt x="3257" y="3516"/>
                                </a:lnTo>
                                <a:lnTo>
                                  <a:pt x="3242" y="3516"/>
                                </a:lnTo>
                                <a:lnTo>
                                  <a:pt x="3232" y="3516"/>
                                </a:lnTo>
                                <a:lnTo>
                                  <a:pt x="3223" y="3516"/>
                                </a:lnTo>
                                <a:lnTo>
                                  <a:pt x="3217" y="3516"/>
                                </a:lnTo>
                                <a:lnTo>
                                  <a:pt x="3215" y="3516"/>
                                </a:lnTo>
                                <a:lnTo>
                                  <a:pt x="3217" y="3516"/>
                                </a:lnTo>
                                <a:lnTo>
                                  <a:pt x="3220" y="3516"/>
                                </a:lnTo>
                                <a:lnTo>
                                  <a:pt x="3226" y="3517"/>
                                </a:lnTo>
                                <a:lnTo>
                                  <a:pt x="3234" y="3520"/>
                                </a:lnTo>
                                <a:lnTo>
                                  <a:pt x="3246" y="3524"/>
                                </a:lnTo>
                                <a:lnTo>
                                  <a:pt x="3257" y="3528"/>
                                </a:lnTo>
                                <a:lnTo>
                                  <a:pt x="3272" y="3534"/>
                                </a:lnTo>
                                <a:lnTo>
                                  <a:pt x="3287" y="3541"/>
                                </a:lnTo>
                                <a:lnTo>
                                  <a:pt x="3307" y="3550"/>
                                </a:lnTo>
                                <a:lnTo>
                                  <a:pt x="3326" y="3558"/>
                                </a:lnTo>
                                <a:lnTo>
                                  <a:pt x="3347" y="3568"/>
                                </a:lnTo>
                                <a:lnTo>
                                  <a:pt x="3370" y="3578"/>
                                </a:lnTo>
                                <a:lnTo>
                                  <a:pt x="3395" y="3592"/>
                                </a:lnTo>
                                <a:lnTo>
                                  <a:pt x="3419" y="3604"/>
                                </a:lnTo>
                                <a:lnTo>
                                  <a:pt x="3448" y="3619"/>
                                </a:lnTo>
                                <a:lnTo>
                                  <a:pt x="3475" y="3633"/>
                                </a:lnTo>
                                <a:lnTo>
                                  <a:pt x="3505" y="3649"/>
                                </a:lnTo>
                                <a:lnTo>
                                  <a:pt x="3533" y="3665"/>
                                </a:lnTo>
                                <a:lnTo>
                                  <a:pt x="3565" y="3683"/>
                                </a:lnTo>
                                <a:lnTo>
                                  <a:pt x="3595" y="3700"/>
                                </a:lnTo>
                                <a:lnTo>
                                  <a:pt x="3628" y="3721"/>
                                </a:lnTo>
                                <a:lnTo>
                                  <a:pt x="3660" y="3741"/>
                                </a:lnTo>
                                <a:lnTo>
                                  <a:pt x="3693" y="3762"/>
                                </a:lnTo>
                                <a:lnTo>
                                  <a:pt x="3727" y="3784"/>
                                </a:lnTo>
                                <a:lnTo>
                                  <a:pt x="3761" y="3807"/>
                                </a:lnTo>
                                <a:lnTo>
                                  <a:pt x="3795" y="3830"/>
                                </a:lnTo>
                                <a:lnTo>
                                  <a:pt x="3829" y="3855"/>
                                </a:lnTo>
                                <a:lnTo>
                                  <a:pt x="3863" y="3879"/>
                                </a:lnTo>
                                <a:lnTo>
                                  <a:pt x="3896" y="3906"/>
                                </a:lnTo>
                                <a:lnTo>
                                  <a:pt x="3929" y="3933"/>
                                </a:lnTo>
                                <a:lnTo>
                                  <a:pt x="3963" y="3960"/>
                                </a:lnTo>
                                <a:lnTo>
                                  <a:pt x="3996" y="3988"/>
                                </a:lnTo>
                                <a:lnTo>
                                  <a:pt x="4029" y="4018"/>
                                </a:lnTo>
                                <a:lnTo>
                                  <a:pt x="4064" y="4050"/>
                                </a:lnTo>
                                <a:lnTo>
                                  <a:pt x="4099" y="4084"/>
                                </a:lnTo>
                                <a:lnTo>
                                  <a:pt x="4132" y="4118"/>
                                </a:lnTo>
                                <a:lnTo>
                                  <a:pt x="4166" y="4153"/>
                                </a:lnTo>
                                <a:lnTo>
                                  <a:pt x="4198" y="4187"/>
                                </a:lnTo>
                                <a:lnTo>
                                  <a:pt x="4229" y="4223"/>
                                </a:lnTo>
                                <a:lnTo>
                                  <a:pt x="4260" y="4258"/>
                                </a:lnTo>
                                <a:lnTo>
                                  <a:pt x="4290" y="4294"/>
                                </a:lnTo>
                                <a:lnTo>
                                  <a:pt x="4317" y="4328"/>
                                </a:lnTo>
                                <a:lnTo>
                                  <a:pt x="4345" y="4363"/>
                                </a:lnTo>
                                <a:lnTo>
                                  <a:pt x="4371" y="4396"/>
                                </a:lnTo>
                                <a:lnTo>
                                  <a:pt x="4398" y="4431"/>
                                </a:lnTo>
                                <a:lnTo>
                                  <a:pt x="4422" y="4464"/>
                                </a:lnTo>
                                <a:lnTo>
                                  <a:pt x="4446" y="4498"/>
                                </a:lnTo>
                                <a:lnTo>
                                  <a:pt x="4467" y="4529"/>
                                </a:lnTo>
                                <a:lnTo>
                                  <a:pt x="4490" y="4561"/>
                                </a:lnTo>
                                <a:lnTo>
                                  <a:pt x="4509" y="4590"/>
                                </a:lnTo>
                                <a:lnTo>
                                  <a:pt x="4527" y="4619"/>
                                </a:lnTo>
                                <a:lnTo>
                                  <a:pt x="4544" y="4646"/>
                                </a:lnTo>
                                <a:lnTo>
                                  <a:pt x="4562" y="4673"/>
                                </a:lnTo>
                                <a:lnTo>
                                  <a:pt x="4575" y="4696"/>
                                </a:lnTo>
                                <a:lnTo>
                                  <a:pt x="4590" y="4720"/>
                                </a:lnTo>
                                <a:lnTo>
                                  <a:pt x="4602" y="4742"/>
                                </a:lnTo>
                                <a:lnTo>
                                  <a:pt x="4614" y="4762"/>
                                </a:lnTo>
                                <a:lnTo>
                                  <a:pt x="4623" y="4779"/>
                                </a:lnTo>
                                <a:lnTo>
                                  <a:pt x="4631" y="4795"/>
                                </a:lnTo>
                                <a:lnTo>
                                  <a:pt x="4637" y="4808"/>
                                </a:lnTo>
                                <a:lnTo>
                                  <a:pt x="4644" y="4821"/>
                                </a:lnTo>
                                <a:lnTo>
                                  <a:pt x="4648" y="4828"/>
                                </a:lnTo>
                                <a:lnTo>
                                  <a:pt x="4651" y="4836"/>
                                </a:lnTo>
                                <a:lnTo>
                                  <a:pt x="4651" y="4840"/>
                                </a:lnTo>
                                <a:lnTo>
                                  <a:pt x="4652" y="4842"/>
                                </a:lnTo>
                                <a:lnTo>
                                  <a:pt x="4648" y="4841"/>
                                </a:lnTo>
                                <a:lnTo>
                                  <a:pt x="4638" y="4840"/>
                                </a:lnTo>
                                <a:lnTo>
                                  <a:pt x="4625" y="4837"/>
                                </a:lnTo>
                                <a:lnTo>
                                  <a:pt x="4609" y="4835"/>
                                </a:lnTo>
                                <a:lnTo>
                                  <a:pt x="4587" y="4832"/>
                                </a:lnTo>
                                <a:lnTo>
                                  <a:pt x="4562" y="4828"/>
                                </a:lnTo>
                                <a:lnTo>
                                  <a:pt x="4534" y="4824"/>
                                </a:lnTo>
                                <a:lnTo>
                                  <a:pt x="4502" y="4819"/>
                                </a:lnTo>
                                <a:lnTo>
                                  <a:pt x="4466" y="4813"/>
                                </a:lnTo>
                                <a:lnTo>
                                  <a:pt x="4428" y="4806"/>
                                </a:lnTo>
                                <a:lnTo>
                                  <a:pt x="4386" y="4798"/>
                                </a:lnTo>
                                <a:lnTo>
                                  <a:pt x="4343" y="4791"/>
                                </a:lnTo>
                                <a:lnTo>
                                  <a:pt x="4296" y="4782"/>
                                </a:lnTo>
                                <a:lnTo>
                                  <a:pt x="4248" y="4773"/>
                                </a:lnTo>
                                <a:lnTo>
                                  <a:pt x="4198" y="4763"/>
                                </a:lnTo>
                                <a:lnTo>
                                  <a:pt x="4147" y="4753"/>
                                </a:lnTo>
                                <a:lnTo>
                                  <a:pt x="4092" y="4740"/>
                                </a:lnTo>
                                <a:lnTo>
                                  <a:pt x="4036" y="4729"/>
                                </a:lnTo>
                                <a:lnTo>
                                  <a:pt x="3980" y="4716"/>
                                </a:lnTo>
                                <a:lnTo>
                                  <a:pt x="3923" y="4702"/>
                                </a:lnTo>
                                <a:lnTo>
                                  <a:pt x="3865" y="4687"/>
                                </a:lnTo>
                                <a:lnTo>
                                  <a:pt x="3807" y="4673"/>
                                </a:lnTo>
                                <a:lnTo>
                                  <a:pt x="3749" y="4657"/>
                                </a:lnTo>
                                <a:lnTo>
                                  <a:pt x="3691" y="4642"/>
                                </a:lnTo>
                                <a:lnTo>
                                  <a:pt x="3632" y="4625"/>
                                </a:lnTo>
                                <a:lnTo>
                                  <a:pt x="3574" y="4608"/>
                                </a:lnTo>
                                <a:lnTo>
                                  <a:pt x="3516" y="4590"/>
                                </a:lnTo>
                                <a:lnTo>
                                  <a:pt x="3460" y="4572"/>
                                </a:lnTo>
                                <a:lnTo>
                                  <a:pt x="3404" y="4552"/>
                                </a:lnTo>
                                <a:lnTo>
                                  <a:pt x="3349" y="4533"/>
                                </a:lnTo>
                                <a:lnTo>
                                  <a:pt x="3296" y="4513"/>
                                </a:lnTo>
                                <a:lnTo>
                                  <a:pt x="3246" y="4492"/>
                                </a:lnTo>
                                <a:lnTo>
                                  <a:pt x="3237" y="4488"/>
                                </a:lnTo>
                                <a:lnTo>
                                  <a:pt x="3225" y="4481"/>
                                </a:lnTo>
                                <a:lnTo>
                                  <a:pt x="3212" y="4473"/>
                                </a:lnTo>
                                <a:lnTo>
                                  <a:pt x="3196" y="4464"/>
                                </a:lnTo>
                                <a:lnTo>
                                  <a:pt x="3177" y="4453"/>
                                </a:lnTo>
                                <a:lnTo>
                                  <a:pt x="3157" y="4440"/>
                                </a:lnTo>
                                <a:lnTo>
                                  <a:pt x="3134" y="4426"/>
                                </a:lnTo>
                                <a:lnTo>
                                  <a:pt x="3111" y="4412"/>
                                </a:lnTo>
                                <a:lnTo>
                                  <a:pt x="3086" y="4394"/>
                                </a:lnTo>
                                <a:lnTo>
                                  <a:pt x="3058" y="4377"/>
                                </a:lnTo>
                                <a:lnTo>
                                  <a:pt x="3030" y="4359"/>
                                </a:lnTo>
                                <a:lnTo>
                                  <a:pt x="3003" y="4341"/>
                                </a:lnTo>
                                <a:lnTo>
                                  <a:pt x="2974" y="4322"/>
                                </a:lnTo>
                                <a:lnTo>
                                  <a:pt x="2945" y="4303"/>
                                </a:lnTo>
                                <a:lnTo>
                                  <a:pt x="2915" y="4284"/>
                                </a:lnTo>
                                <a:lnTo>
                                  <a:pt x="2887" y="4264"/>
                                </a:lnTo>
                                <a:lnTo>
                                  <a:pt x="2857" y="4244"/>
                                </a:lnTo>
                                <a:lnTo>
                                  <a:pt x="2827" y="4224"/>
                                </a:lnTo>
                                <a:lnTo>
                                  <a:pt x="2799" y="4205"/>
                                </a:lnTo>
                                <a:lnTo>
                                  <a:pt x="2772" y="4187"/>
                                </a:lnTo>
                                <a:lnTo>
                                  <a:pt x="2745" y="4168"/>
                                </a:lnTo>
                                <a:lnTo>
                                  <a:pt x="2720" y="4152"/>
                                </a:lnTo>
                                <a:lnTo>
                                  <a:pt x="2696" y="4135"/>
                                </a:lnTo>
                                <a:lnTo>
                                  <a:pt x="2675" y="4121"/>
                                </a:lnTo>
                                <a:lnTo>
                                  <a:pt x="2654" y="4106"/>
                                </a:lnTo>
                                <a:lnTo>
                                  <a:pt x="2636" y="4094"/>
                                </a:lnTo>
                                <a:lnTo>
                                  <a:pt x="2620" y="4084"/>
                                </a:lnTo>
                                <a:lnTo>
                                  <a:pt x="2607" y="4075"/>
                                </a:lnTo>
                                <a:lnTo>
                                  <a:pt x="2596" y="4067"/>
                                </a:lnTo>
                                <a:lnTo>
                                  <a:pt x="2588" y="4061"/>
                                </a:lnTo>
                                <a:lnTo>
                                  <a:pt x="2584" y="4058"/>
                                </a:lnTo>
                                <a:lnTo>
                                  <a:pt x="2583" y="4058"/>
                                </a:lnTo>
                                <a:lnTo>
                                  <a:pt x="2584" y="4060"/>
                                </a:lnTo>
                                <a:lnTo>
                                  <a:pt x="2587" y="4062"/>
                                </a:lnTo>
                                <a:lnTo>
                                  <a:pt x="2592" y="4068"/>
                                </a:lnTo>
                                <a:lnTo>
                                  <a:pt x="2595" y="4073"/>
                                </a:lnTo>
                                <a:lnTo>
                                  <a:pt x="2602" y="4080"/>
                                </a:lnTo>
                                <a:lnTo>
                                  <a:pt x="2608" y="4088"/>
                                </a:lnTo>
                                <a:lnTo>
                                  <a:pt x="2617" y="4099"/>
                                </a:lnTo>
                                <a:lnTo>
                                  <a:pt x="2625" y="4109"/>
                                </a:lnTo>
                                <a:lnTo>
                                  <a:pt x="2637" y="4120"/>
                                </a:lnTo>
                                <a:lnTo>
                                  <a:pt x="2647" y="4132"/>
                                </a:lnTo>
                                <a:lnTo>
                                  <a:pt x="2659" y="4147"/>
                                </a:lnTo>
                                <a:lnTo>
                                  <a:pt x="2672" y="4161"/>
                                </a:lnTo>
                                <a:lnTo>
                                  <a:pt x="2685" y="4177"/>
                                </a:lnTo>
                                <a:lnTo>
                                  <a:pt x="2699" y="4194"/>
                                </a:lnTo>
                                <a:lnTo>
                                  <a:pt x="2716" y="4214"/>
                                </a:lnTo>
                                <a:lnTo>
                                  <a:pt x="2730" y="4231"/>
                                </a:lnTo>
                                <a:lnTo>
                                  <a:pt x="2747" y="4251"/>
                                </a:lnTo>
                                <a:lnTo>
                                  <a:pt x="2764" y="4271"/>
                                </a:lnTo>
                                <a:lnTo>
                                  <a:pt x="2783" y="4294"/>
                                </a:lnTo>
                                <a:lnTo>
                                  <a:pt x="2801" y="4315"/>
                                </a:lnTo>
                                <a:lnTo>
                                  <a:pt x="2820" y="4340"/>
                                </a:lnTo>
                                <a:lnTo>
                                  <a:pt x="2841" y="4364"/>
                                </a:lnTo>
                                <a:lnTo>
                                  <a:pt x="2862" y="4390"/>
                                </a:lnTo>
                                <a:lnTo>
                                  <a:pt x="2883" y="4414"/>
                                </a:lnTo>
                                <a:lnTo>
                                  <a:pt x="2904" y="4441"/>
                                </a:lnTo>
                                <a:lnTo>
                                  <a:pt x="2925" y="4467"/>
                                </a:lnTo>
                                <a:lnTo>
                                  <a:pt x="2949" y="4497"/>
                                </a:lnTo>
                                <a:lnTo>
                                  <a:pt x="2970" y="4524"/>
                                </a:lnTo>
                                <a:lnTo>
                                  <a:pt x="2994" y="4553"/>
                                </a:lnTo>
                                <a:lnTo>
                                  <a:pt x="3018" y="4584"/>
                                </a:lnTo>
                                <a:lnTo>
                                  <a:pt x="3043" y="4614"/>
                                </a:lnTo>
                                <a:lnTo>
                                  <a:pt x="3056" y="4633"/>
                                </a:lnTo>
                                <a:lnTo>
                                  <a:pt x="3071" y="4657"/>
                                </a:lnTo>
                                <a:lnTo>
                                  <a:pt x="3083" y="4681"/>
                                </a:lnTo>
                                <a:lnTo>
                                  <a:pt x="3096" y="4708"/>
                                </a:lnTo>
                                <a:lnTo>
                                  <a:pt x="3105" y="4734"/>
                                </a:lnTo>
                                <a:lnTo>
                                  <a:pt x="3115" y="4763"/>
                                </a:lnTo>
                                <a:lnTo>
                                  <a:pt x="3123" y="4792"/>
                                </a:lnTo>
                                <a:lnTo>
                                  <a:pt x="3132" y="4824"/>
                                </a:lnTo>
                                <a:lnTo>
                                  <a:pt x="3137" y="4854"/>
                                </a:lnTo>
                                <a:lnTo>
                                  <a:pt x="3143" y="4885"/>
                                </a:lnTo>
                                <a:lnTo>
                                  <a:pt x="3148" y="4916"/>
                                </a:lnTo>
                                <a:lnTo>
                                  <a:pt x="3152" y="4949"/>
                                </a:lnTo>
                                <a:lnTo>
                                  <a:pt x="3154" y="4981"/>
                                </a:lnTo>
                                <a:lnTo>
                                  <a:pt x="3158" y="5012"/>
                                </a:lnTo>
                                <a:lnTo>
                                  <a:pt x="3160" y="5044"/>
                                </a:lnTo>
                                <a:lnTo>
                                  <a:pt x="3162" y="5077"/>
                                </a:lnTo>
                                <a:lnTo>
                                  <a:pt x="3162" y="5106"/>
                                </a:lnTo>
                                <a:lnTo>
                                  <a:pt x="3162" y="5135"/>
                                </a:lnTo>
                                <a:lnTo>
                                  <a:pt x="3161" y="5164"/>
                                </a:lnTo>
                                <a:lnTo>
                                  <a:pt x="3161" y="5192"/>
                                </a:lnTo>
                                <a:lnTo>
                                  <a:pt x="3159" y="5218"/>
                                </a:lnTo>
                                <a:lnTo>
                                  <a:pt x="3158" y="5243"/>
                                </a:lnTo>
                                <a:lnTo>
                                  <a:pt x="3157" y="5265"/>
                                </a:lnTo>
                                <a:lnTo>
                                  <a:pt x="3155" y="5288"/>
                                </a:lnTo>
                                <a:lnTo>
                                  <a:pt x="3152" y="5306"/>
                                </a:lnTo>
                                <a:lnTo>
                                  <a:pt x="3150" y="5323"/>
                                </a:lnTo>
                                <a:lnTo>
                                  <a:pt x="3148" y="5336"/>
                                </a:lnTo>
                                <a:lnTo>
                                  <a:pt x="3145" y="5350"/>
                                </a:lnTo>
                                <a:lnTo>
                                  <a:pt x="3142" y="5359"/>
                                </a:lnTo>
                                <a:lnTo>
                                  <a:pt x="3140" y="5365"/>
                                </a:lnTo>
                                <a:lnTo>
                                  <a:pt x="3137" y="5369"/>
                                </a:lnTo>
                                <a:lnTo>
                                  <a:pt x="3135" y="5370"/>
                                </a:lnTo>
                                <a:lnTo>
                                  <a:pt x="3129" y="5367"/>
                                </a:lnTo>
                                <a:lnTo>
                                  <a:pt x="3123" y="5364"/>
                                </a:lnTo>
                                <a:lnTo>
                                  <a:pt x="3110" y="5360"/>
                                </a:lnTo>
                                <a:lnTo>
                                  <a:pt x="3097" y="5355"/>
                                </a:lnTo>
                                <a:lnTo>
                                  <a:pt x="3080" y="5347"/>
                                </a:lnTo>
                                <a:lnTo>
                                  <a:pt x="3060" y="5341"/>
                                </a:lnTo>
                                <a:lnTo>
                                  <a:pt x="3036" y="5333"/>
                                </a:lnTo>
                                <a:lnTo>
                                  <a:pt x="3012" y="5324"/>
                                </a:lnTo>
                                <a:lnTo>
                                  <a:pt x="2984" y="5312"/>
                                </a:lnTo>
                                <a:lnTo>
                                  <a:pt x="2955" y="5300"/>
                                </a:lnTo>
                                <a:lnTo>
                                  <a:pt x="2923" y="5287"/>
                                </a:lnTo>
                                <a:lnTo>
                                  <a:pt x="2890" y="5273"/>
                                </a:lnTo>
                                <a:lnTo>
                                  <a:pt x="2854" y="5256"/>
                                </a:lnTo>
                                <a:lnTo>
                                  <a:pt x="2818" y="5239"/>
                                </a:lnTo>
                                <a:lnTo>
                                  <a:pt x="2780" y="5221"/>
                                </a:lnTo>
                                <a:lnTo>
                                  <a:pt x="2742" y="5202"/>
                                </a:lnTo>
                                <a:lnTo>
                                  <a:pt x="2700" y="5179"/>
                                </a:lnTo>
                                <a:lnTo>
                                  <a:pt x="2658" y="5157"/>
                                </a:lnTo>
                                <a:lnTo>
                                  <a:pt x="2616" y="5132"/>
                                </a:lnTo>
                                <a:lnTo>
                                  <a:pt x="2575" y="5107"/>
                                </a:lnTo>
                                <a:lnTo>
                                  <a:pt x="2531" y="5079"/>
                                </a:lnTo>
                                <a:lnTo>
                                  <a:pt x="2488" y="5051"/>
                                </a:lnTo>
                                <a:lnTo>
                                  <a:pt x="2445" y="5020"/>
                                </a:lnTo>
                                <a:lnTo>
                                  <a:pt x="2402" y="4990"/>
                                </a:lnTo>
                                <a:lnTo>
                                  <a:pt x="2358" y="4955"/>
                                </a:lnTo>
                                <a:lnTo>
                                  <a:pt x="2315" y="4921"/>
                                </a:lnTo>
                                <a:lnTo>
                                  <a:pt x="2273" y="4884"/>
                                </a:lnTo>
                                <a:lnTo>
                                  <a:pt x="2233" y="4847"/>
                                </a:lnTo>
                                <a:lnTo>
                                  <a:pt x="2192" y="4806"/>
                                </a:lnTo>
                                <a:lnTo>
                                  <a:pt x="2154" y="4765"/>
                                </a:lnTo>
                                <a:lnTo>
                                  <a:pt x="2116" y="4722"/>
                                </a:lnTo>
                                <a:lnTo>
                                  <a:pt x="2081" y="4678"/>
                                </a:lnTo>
                                <a:lnTo>
                                  <a:pt x="2067" y="4661"/>
                                </a:lnTo>
                                <a:lnTo>
                                  <a:pt x="2055" y="4643"/>
                                </a:lnTo>
                                <a:lnTo>
                                  <a:pt x="2041" y="4623"/>
                                </a:lnTo>
                                <a:lnTo>
                                  <a:pt x="2028" y="4603"/>
                                </a:lnTo>
                                <a:lnTo>
                                  <a:pt x="2013" y="4580"/>
                                </a:lnTo>
                                <a:lnTo>
                                  <a:pt x="1998" y="4557"/>
                                </a:lnTo>
                                <a:lnTo>
                                  <a:pt x="1984" y="4532"/>
                                </a:lnTo>
                                <a:lnTo>
                                  <a:pt x="1970" y="4507"/>
                                </a:lnTo>
                                <a:lnTo>
                                  <a:pt x="1954" y="4480"/>
                                </a:lnTo>
                                <a:lnTo>
                                  <a:pt x="1939" y="4453"/>
                                </a:lnTo>
                                <a:lnTo>
                                  <a:pt x="1923" y="4425"/>
                                </a:lnTo>
                                <a:lnTo>
                                  <a:pt x="1908" y="4397"/>
                                </a:lnTo>
                                <a:lnTo>
                                  <a:pt x="1892" y="4369"/>
                                </a:lnTo>
                                <a:lnTo>
                                  <a:pt x="1878" y="4342"/>
                                </a:lnTo>
                                <a:lnTo>
                                  <a:pt x="1863" y="4315"/>
                                </a:lnTo>
                                <a:lnTo>
                                  <a:pt x="1849" y="4288"/>
                                </a:lnTo>
                                <a:lnTo>
                                  <a:pt x="1835" y="4260"/>
                                </a:lnTo>
                                <a:lnTo>
                                  <a:pt x="1820" y="4234"/>
                                </a:lnTo>
                                <a:lnTo>
                                  <a:pt x="1807" y="4207"/>
                                </a:lnTo>
                                <a:lnTo>
                                  <a:pt x="1794" y="4183"/>
                                </a:lnTo>
                                <a:lnTo>
                                  <a:pt x="1781" y="4159"/>
                                </a:lnTo>
                                <a:lnTo>
                                  <a:pt x="1769" y="4137"/>
                                </a:lnTo>
                                <a:lnTo>
                                  <a:pt x="1759" y="4117"/>
                                </a:lnTo>
                                <a:lnTo>
                                  <a:pt x="1749" y="4099"/>
                                </a:lnTo>
                                <a:lnTo>
                                  <a:pt x="1739" y="4080"/>
                                </a:lnTo>
                                <a:lnTo>
                                  <a:pt x="1731" y="4065"/>
                                </a:lnTo>
                                <a:lnTo>
                                  <a:pt x="1723" y="4050"/>
                                </a:lnTo>
                                <a:lnTo>
                                  <a:pt x="1717" y="4040"/>
                                </a:lnTo>
                                <a:lnTo>
                                  <a:pt x="1711" y="4030"/>
                                </a:lnTo>
                                <a:lnTo>
                                  <a:pt x="1707" y="4023"/>
                                </a:lnTo>
                                <a:lnTo>
                                  <a:pt x="1704" y="4018"/>
                                </a:lnTo>
                                <a:lnTo>
                                  <a:pt x="1703" y="4018"/>
                                </a:lnTo>
                                <a:lnTo>
                                  <a:pt x="1696" y="4023"/>
                                </a:lnTo>
                                <a:lnTo>
                                  <a:pt x="1683" y="4039"/>
                                </a:lnTo>
                                <a:lnTo>
                                  <a:pt x="1661" y="4062"/>
                                </a:lnTo>
                                <a:lnTo>
                                  <a:pt x="1634" y="4097"/>
                                </a:lnTo>
                                <a:lnTo>
                                  <a:pt x="1598" y="4138"/>
                                </a:lnTo>
                                <a:lnTo>
                                  <a:pt x="1557" y="4189"/>
                                </a:lnTo>
                                <a:lnTo>
                                  <a:pt x="1511" y="4244"/>
                                </a:lnTo>
                                <a:lnTo>
                                  <a:pt x="1461" y="4307"/>
                                </a:lnTo>
                                <a:lnTo>
                                  <a:pt x="1405" y="4374"/>
                                </a:lnTo>
                                <a:lnTo>
                                  <a:pt x="1345" y="4446"/>
                                </a:lnTo>
                                <a:lnTo>
                                  <a:pt x="1282" y="4523"/>
                                </a:lnTo>
                                <a:lnTo>
                                  <a:pt x="1218" y="4603"/>
                                </a:lnTo>
                                <a:lnTo>
                                  <a:pt x="1149" y="4684"/>
                                </a:lnTo>
                                <a:lnTo>
                                  <a:pt x="1080" y="4769"/>
                                </a:lnTo>
                                <a:lnTo>
                                  <a:pt x="1010" y="4854"/>
                                </a:lnTo>
                                <a:lnTo>
                                  <a:pt x="940" y="4941"/>
                                </a:lnTo>
                                <a:lnTo>
                                  <a:pt x="868" y="5026"/>
                                </a:lnTo>
                                <a:lnTo>
                                  <a:pt x="798" y="5111"/>
                                </a:lnTo>
                                <a:lnTo>
                                  <a:pt x="727" y="5194"/>
                                </a:lnTo>
                                <a:lnTo>
                                  <a:pt x="661" y="5275"/>
                                </a:lnTo>
                                <a:lnTo>
                                  <a:pt x="594" y="5353"/>
                                </a:lnTo>
                                <a:lnTo>
                                  <a:pt x="531" y="5428"/>
                                </a:lnTo>
                                <a:lnTo>
                                  <a:pt x="471" y="5497"/>
                                </a:lnTo>
                                <a:lnTo>
                                  <a:pt x="416" y="5564"/>
                                </a:lnTo>
                                <a:lnTo>
                                  <a:pt x="363" y="5623"/>
                                </a:lnTo>
                                <a:lnTo>
                                  <a:pt x="317" y="5676"/>
                                </a:lnTo>
                                <a:lnTo>
                                  <a:pt x="274" y="5722"/>
                                </a:lnTo>
                                <a:lnTo>
                                  <a:pt x="239" y="5761"/>
                                </a:lnTo>
                                <a:lnTo>
                                  <a:pt x="210" y="5791"/>
                                </a:lnTo>
                                <a:lnTo>
                                  <a:pt x="187" y="5811"/>
                                </a:lnTo>
                                <a:lnTo>
                                  <a:pt x="172" y="5822"/>
                                </a:lnTo>
                                <a:lnTo>
                                  <a:pt x="167" y="5824"/>
                                </a:lnTo>
                                <a:lnTo>
                                  <a:pt x="163" y="5818"/>
                                </a:lnTo>
                                <a:lnTo>
                                  <a:pt x="160" y="5812"/>
                                </a:lnTo>
                                <a:lnTo>
                                  <a:pt x="155" y="5807"/>
                                </a:lnTo>
                                <a:lnTo>
                                  <a:pt x="152" y="5802"/>
                                </a:lnTo>
                                <a:lnTo>
                                  <a:pt x="146" y="5796"/>
                                </a:lnTo>
                                <a:lnTo>
                                  <a:pt x="142" y="5791"/>
                                </a:lnTo>
                                <a:lnTo>
                                  <a:pt x="137" y="5785"/>
                                </a:lnTo>
                                <a:lnTo>
                                  <a:pt x="133" y="5781"/>
                                </a:lnTo>
                                <a:lnTo>
                                  <a:pt x="127" y="5774"/>
                                </a:lnTo>
                                <a:lnTo>
                                  <a:pt x="122" y="5769"/>
                                </a:lnTo>
                                <a:lnTo>
                                  <a:pt x="116" y="5764"/>
                                </a:lnTo>
                                <a:lnTo>
                                  <a:pt x="111" y="5759"/>
                                </a:lnTo>
                                <a:lnTo>
                                  <a:pt x="105" y="5754"/>
                                </a:lnTo>
                                <a:lnTo>
                                  <a:pt x="100" y="5749"/>
                                </a:lnTo>
                                <a:lnTo>
                                  <a:pt x="95" y="5743"/>
                                </a:lnTo>
                                <a:lnTo>
                                  <a:pt x="91" y="5740"/>
                                </a:lnTo>
                                <a:lnTo>
                                  <a:pt x="86" y="5734"/>
                                </a:lnTo>
                                <a:lnTo>
                                  <a:pt x="81" y="5730"/>
                                </a:lnTo>
                                <a:lnTo>
                                  <a:pt x="77" y="5725"/>
                                </a:lnTo>
                                <a:lnTo>
                                  <a:pt x="73" y="5722"/>
                                </a:lnTo>
                                <a:lnTo>
                                  <a:pt x="70" y="5717"/>
                                </a:lnTo>
                                <a:lnTo>
                                  <a:pt x="66" y="5714"/>
                                </a:lnTo>
                                <a:lnTo>
                                  <a:pt x="64" y="5711"/>
                                </a:lnTo>
                                <a:lnTo>
                                  <a:pt x="64" y="5708"/>
                                </a:lnTo>
                                <a:lnTo>
                                  <a:pt x="62" y="5705"/>
                                </a:lnTo>
                                <a:lnTo>
                                  <a:pt x="62" y="5703"/>
                                </a:lnTo>
                                <a:lnTo>
                                  <a:pt x="62" y="5701"/>
                                </a:lnTo>
                                <a:lnTo>
                                  <a:pt x="64" y="5699"/>
                                </a:lnTo>
                                <a:lnTo>
                                  <a:pt x="65" y="5698"/>
                                </a:lnTo>
                                <a:lnTo>
                                  <a:pt x="69" y="5697"/>
                                </a:lnTo>
                                <a:lnTo>
                                  <a:pt x="72" y="5697"/>
                                </a:lnTo>
                                <a:lnTo>
                                  <a:pt x="79" y="5697"/>
                                </a:lnTo>
                                <a:close/>
                              </a:path>
                            </a:pathLst>
                          </a:custGeom>
                          <a:gradFill rotWithShape="0">
                            <a:gsLst>
                              <a:gs pos="0">
                                <a:srgbClr val="cc0066"/>
                              </a:gs>
                              <a:gs pos="50000">
                                <a:srgbClr val="cc0000"/>
                              </a:gs>
                              <a:gs pos="100000">
                                <a:srgbClr val="cc0066"/>
                              </a:gs>
                            </a:gsLst>
                            <a:lin ang="13500000"/>
                          </a:gradFill>
                          <a:ln w="0">
                            <a:noFill/>
                          </a:ln>
                        </wps:spPr>
                        <wps:style>
                          <a:lnRef idx="0"/>
                          <a:fillRef idx="0"/>
                          <a:effectRef idx="0"/>
                          <a:fontRef idx="minor"/>
                        </wps:style>
                        <wps:bodyPr/>
                      </wps:wsp>
                      <wps:wsp>
                        <wps:cNvSpPr/>
                        <wps:spPr>
                          <a:xfrm flipH="1" flipV="1">
                            <a:off x="1600200" y="0"/>
                            <a:ext cx="359280" cy="394200"/>
                          </a:xfrm>
                          <a:custGeom>
                            <a:avLst/>
                            <a:gdLst/>
                            <a:ahLst/>
                            <a:rect l="l" t="t" r="r" b="b"/>
                            <a:pathLst>
                              <a:path w="5312" h="5824">
                                <a:moveTo>
                                  <a:pt x="79" y="5697"/>
                                </a:moveTo>
                                <a:lnTo>
                                  <a:pt x="1514" y="3923"/>
                                </a:lnTo>
                                <a:lnTo>
                                  <a:pt x="1511" y="3920"/>
                                </a:lnTo>
                                <a:lnTo>
                                  <a:pt x="1504" y="3917"/>
                                </a:lnTo>
                                <a:lnTo>
                                  <a:pt x="1493" y="3911"/>
                                </a:lnTo>
                                <a:lnTo>
                                  <a:pt x="1478" y="3906"/>
                                </a:lnTo>
                                <a:lnTo>
                                  <a:pt x="1459" y="3897"/>
                                </a:lnTo>
                                <a:lnTo>
                                  <a:pt x="1437" y="3888"/>
                                </a:lnTo>
                                <a:lnTo>
                                  <a:pt x="1412" y="3876"/>
                                </a:lnTo>
                                <a:lnTo>
                                  <a:pt x="1385" y="3865"/>
                                </a:lnTo>
                                <a:lnTo>
                                  <a:pt x="1353" y="3850"/>
                                </a:lnTo>
                                <a:lnTo>
                                  <a:pt x="1322" y="3836"/>
                                </a:lnTo>
                                <a:lnTo>
                                  <a:pt x="1287" y="3820"/>
                                </a:lnTo>
                                <a:lnTo>
                                  <a:pt x="1252" y="3805"/>
                                </a:lnTo>
                                <a:lnTo>
                                  <a:pt x="1213" y="3788"/>
                                </a:lnTo>
                                <a:lnTo>
                                  <a:pt x="1176" y="3771"/>
                                </a:lnTo>
                                <a:lnTo>
                                  <a:pt x="1138" y="3754"/>
                                </a:lnTo>
                                <a:lnTo>
                                  <a:pt x="1099" y="3739"/>
                                </a:lnTo>
                                <a:lnTo>
                                  <a:pt x="1059" y="3721"/>
                                </a:lnTo>
                                <a:lnTo>
                                  <a:pt x="1020" y="3703"/>
                                </a:lnTo>
                                <a:lnTo>
                                  <a:pt x="982" y="3686"/>
                                </a:lnTo>
                                <a:lnTo>
                                  <a:pt x="945" y="3670"/>
                                </a:lnTo>
                                <a:lnTo>
                                  <a:pt x="908" y="3653"/>
                                </a:lnTo>
                                <a:lnTo>
                                  <a:pt x="874" y="3637"/>
                                </a:lnTo>
                                <a:lnTo>
                                  <a:pt x="840" y="3622"/>
                                </a:lnTo>
                                <a:lnTo>
                                  <a:pt x="811" y="3609"/>
                                </a:lnTo>
                                <a:lnTo>
                                  <a:pt x="781" y="3595"/>
                                </a:lnTo>
                                <a:lnTo>
                                  <a:pt x="755" y="3583"/>
                                </a:lnTo>
                                <a:lnTo>
                                  <a:pt x="733" y="3573"/>
                                </a:lnTo>
                                <a:lnTo>
                                  <a:pt x="714" y="3564"/>
                                </a:lnTo>
                                <a:lnTo>
                                  <a:pt x="697" y="3556"/>
                                </a:lnTo>
                                <a:lnTo>
                                  <a:pt x="686" y="3550"/>
                                </a:lnTo>
                                <a:lnTo>
                                  <a:pt x="677" y="3546"/>
                                </a:lnTo>
                                <a:lnTo>
                                  <a:pt x="674" y="3545"/>
                                </a:lnTo>
                                <a:lnTo>
                                  <a:pt x="671" y="3541"/>
                                </a:lnTo>
                                <a:lnTo>
                                  <a:pt x="666" y="3537"/>
                                </a:lnTo>
                                <a:lnTo>
                                  <a:pt x="660" y="3530"/>
                                </a:lnTo>
                                <a:lnTo>
                                  <a:pt x="652" y="3523"/>
                                </a:lnTo>
                                <a:lnTo>
                                  <a:pt x="640" y="3512"/>
                                </a:lnTo>
                                <a:lnTo>
                                  <a:pt x="629" y="3502"/>
                                </a:lnTo>
                                <a:lnTo>
                                  <a:pt x="616" y="3489"/>
                                </a:lnTo>
                                <a:lnTo>
                                  <a:pt x="603" y="3477"/>
                                </a:lnTo>
                                <a:lnTo>
                                  <a:pt x="586" y="3461"/>
                                </a:lnTo>
                                <a:lnTo>
                                  <a:pt x="571" y="3445"/>
                                </a:lnTo>
                                <a:lnTo>
                                  <a:pt x="552" y="3428"/>
                                </a:lnTo>
                                <a:lnTo>
                                  <a:pt x="534" y="3411"/>
                                </a:lnTo>
                                <a:lnTo>
                                  <a:pt x="515" y="3392"/>
                                </a:lnTo>
                                <a:lnTo>
                                  <a:pt x="496" y="3374"/>
                                </a:lnTo>
                                <a:lnTo>
                                  <a:pt x="477" y="3356"/>
                                </a:lnTo>
                                <a:lnTo>
                                  <a:pt x="458" y="3338"/>
                                </a:lnTo>
                                <a:lnTo>
                                  <a:pt x="437" y="3318"/>
                                </a:lnTo>
                                <a:lnTo>
                                  <a:pt x="417" y="3299"/>
                                </a:lnTo>
                                <a:lnTo>
                                  <a:pt x="398" y="3279"/>
                                </a:lnTo>
                                <a:lnTo>
                                  <a:pt x="380" y="3263"/>
                                </a:lnTo>
                                <a:lnTo>
                                  <a:pt x="361" y="3243"/>
                                </a:lnTo>
                                <a:lnTo>
                                  <a:pt x="344" y="3226"/>
                                </a:lnTo>
                                <a:lnTo>
                                  <a:pt x="327" y="3208"/>
                                </a:lnTo>
                                <a:lnTo>
                                  <a:pt x="312" y="3194"/>
                                </a:lnTo>
                                <a:lnTo>
                                  <a:pt x="296" y="3177"/>
                                </a:lnTo>
                                <a:lnTo>
                                  <a:pt x="284" y="3163"/>
                                </a:lnTo>
                                <a:lnTo>
                                  <a:pt x="272" y="3150"/>
                                </a:lnTo>
                                <a:lnTo>
                                  <a:pt x="263" y="3140"/>
                                </a:lnTo>
                                <a:lnTo>
                                  <a:pt x="254" y="3128"/>
                                </a:lnTo>
                                <a:lnTo>
                                  <a:pt x="248" y="3120"/>
                                </a:lnTo>
                                <a:lnTo>
                                  <a:pt x="243" y="3114"/>
                                </a:lnTo>
                                <a:lnTo>
                                  <a:pt x="242" y="3110"/>
                                </a:lnTo>
                                <a:lnTo>
                                  <a:pt x="239" y="3103"/>
                                </a:lnTo>
                                <a:lnTo>
                                  <a:pt x="237" y="3096"/>
                                </a:lnTo>
                                <a:lnTo>
                                  <a:pt x="232" y="3084"/>
                                </a:lnTo>
                                <a:lnTo>
                                  <a:pt x="228" y="3072"/>
                                </a:lnTo>
                                <a:lnTo>
                                  <a:pt x="221" y="3056"/>
                                </a:lnTo>
                                <a:lnTo>
                                  <a:pt x="214" y="3039"/>
                                </a:lnTo>
                                <a:lnTo>
                                  <a:pt x="206" y="3020"/>
                                </a:lnTo>
                                <a:lnTo>
                                  <a:pt x="198" y="3001"/>
                                </a:lnTo>
                                <a:lnTo>
                                  <a:pt x="188" y="2978"/>
                                </a:lnTo>
                                <a:lnTo>
                                  <a:pt x="178" y="2956"/>
                                </a:lnTo>
                                <a:lnTo>
                                  <a:pt x="168" y="2931"/>
                                </a:lnTo>
                                <a:lnTo>
                                  <a:pt x="159" y="2907"/>
                                </a:lnTo>
                                <a:lnTo>
                                  <a:pt x="148" y="2881"/>
                                </a:lnTo>
                                <a:lnTo>
                                  <a:pt x="137" y="2855"/>
                                </a:lnTo>
                                <a:lnTo>
                                  <a:pt x="126" y="2829"/>
                                </a:lnTo>
                                <a:lnTo>
                                  <a:pt x="116" y="2803"/>
                                </a:lnTo>
                                <a:lnTo>
                                  <a:pt x="104" y="2776"/>
                                </a:lnTo>
                                <a:lnTo>
                                  <a:pt x="92" y="2750"/>
                                </a:lnTo>
                                <a:lnTo>
                                  <a:pt x="82" y="2724"/>
                                </a:lnTo>
                                <a:lnTo>
                                  <a:pt x="72" y="2701"/>
                                </a:lnTo>
                                <a:lnTo>
                                  <a:pt x="61" y="2677"/>
                                </a:lnTo>
                                <a:lnTo>
                                  <a:pt x="52" y="2654"/>
                                </a:lnTo>
                                <a:lnTo>
                                  <a:pt x="42" y="2633"/>
                                </a:lnTo>
                                <a:lnTo>
                                  <a:pt x="35" y="2614"/>
                                </a:lnTo>
                                <a:lnTo>
                                  <a:pt x="26" y="2595"/>
                                </a:lnTo>
                                <a:lnTo>
                                  <a:pt x="19" y="2578"/>
                                </a:lnTo>
                                <a:lnTo>
                                  <a:pt x="12" y="2563"/>
                                </a:lnTo>
                                <a:lnTo>
                                  <a:pt x="9" y="2552"/>
                                </a:lnTo>
                                <a:lnTo>
                                  <a:pt x="4" y="2542"/>
                                </a:lnTo>
                                <a:lnTo>
                                  <a:pt x="2" y="2535"/>
                                </a:lnTo>
                                <a:lnTo>
                                  <a:pt x="0" y="2530"/>
                                </a:lnTo>
                                <a:lnTo>
                                  <a:pt x="0" y="2529"/>
                                </a:lnTo>
                                <a:lnTo>
                                  <a:pt x="3" y="2529"/>
                                </a:lnTo>
                                <a:lnTo>
                                  <a:pt x="9" y="2529"/>
                                </a:lnTo>
                                <a:lnTo>
                                  <a:pt x="18" y="2529"/>
                                </a:lnTo>
                                <a:lnTo>
                                  <a:pt x="27" y="2529"/>
                                </a:lnTo>
                                <a:lnTo>
                                  <a:pt x="38" y="2529"/>
                                </a:lnTo>
                                <a:lnTo>
                                  <a:pt x="51" y="2530"/>
                                </a:lnTo>
                                <a:lnTo>
                                  <a:pt x="66" y="2533"/>
                                </a:lnTo>
                                <a:lnTo>
                                  <a:pt x="82" y="2533"/>
                                </a:lnTo>
                                <a:lnTo>
                                  <a:pt x="99" y="2534"/>
                                </a:lnTo>
                                <a:lnTo>
                                  <a:pt x="118" y="2535"/>
                                </a:lnTo>
                                <a:lnTo>
                                  <a:pt x="139" y="2537"/>
                                </a:lnTo>
                                <a:lnTo>
                                  <a:pt x="159" y="2538"/>
                                </a:lnTo>
                                <a:lnTo>
                                  <a:pt x="181" y="2540"/>
                                </a:lnTo>
                                <a:lnTo>
                                  <a:pt x="205" y="2543"/>
                                </a:lnTo>
                                <a:lnTo>
                                  <a:pt x="229" y="2546"/>
                                </a:lnTo>
                                <a:lnTo>
                                  <a:pt x="251" y="2548"/>
                                </a:lnTo>
                                <a:lnTo>
                                  <a:pt x="275" y="2551"/>
                                </a:lnTo>
                                <a:lnTo>
                                  <a:pt x="299" y="2554"/>
                                </a:lnTo>
                                <a:lnTo>
                                  <a:pt x="324" y="2557"/>
                                </a:lnTo>
                                <a:lnTo>
                                  <a:pt x="347" y="2561"/>
                                </a:lnTo>
                                <a:lnTo>
                                  <a:pt x="371" y="2565"/>
                                </a:lnTo>
                                <a:lnTo>
                                  <a:pt x="395" y="2570"/>
                                </a:lnTo>
                                <a:lnTo>
                                  <a:pt x="419" y="2575"/>
                                </a:lnTo>
                                <a:lnTo>
                                  <a:pt x="442" y="2579"/>
                                </a:lnTo>
                                <a:lnTo>
                                  <a:pt x="464" y="2584"/>
                                </a:lnTo>
                                <a:lnTo>
                                  <a:pt x="486" y="2590"/>
                                </a:lnTo>
                                <a:lnTo>
                                  <a:pt x="507" y="2597"/>
                                </a:lnTo>
                                <a:lnTo>
                                  <a:pt x="527" y="2603"/>
                                </a:lnTo>
                                <a:lnTo>
                                  <a:pt x="546" y="2609"/>
                                </a:lnTo>
                                <a:lnTo>
                                  <a:pt x="563" y="2617"/>
                                </a:lnTo>
                                <a:lnTo>
                                  <a:pt x="581" y="2625"/>
                                </a:lnTo>
                                <a:lnTo>
                                  <a:pt x="601" y="2635"/>
                                </a:lnTo>
                                <a:lnTo>
                                  <a:pt x="624" y="2648"/>
                                </a:lnTo>
                                <a:lnTo>
                                  <a:pt x="646" y="2660"/>
                                </a:lnTo>
                                <a:lnTo>
                                  <a:pt x="670" y="2674"/>
                                </a:lnTo>
                                <a:lnTo>
                                  <a:pt x="693" y="2687"/>
                                </a:lnTo>
                                <a:lnTo>
                                  <a:pt x="717" y="2702"/>
                                </a:lnTo>
                                <a:lnTo>
                                  <a:pt x="741" y="2716"/>
                                </a:lnTo>
                                <a:lnTo>
                                  <a:pt x="764" y="2732"/>
                                </a:lnTo>
                                <a:lnTo>
                                  <a:pt x="788" y="2747"/>
                                </a:lnTo>
                                <a:lnTo>
                                  <a:pt x="812" y="2763"/>
                                </a:lnTo>
                                <a:lnTo>
                                  <a:pt x="836" y="2779"/>
                                </a:lnTo>
                                <a:lnTo>
                                  <a:pt x="859" y="2795"/>
                                </a:lnTo>
                                <a:lnTo>
                                  <a:pt x="882" y="2811"/>
                                </a:lnTo>
                                <a:lnTo>
                                  <a:pt x="905" y="2827"/>
                                </a:lnTo>
                                <a:lnTo>
                                  <a:pt x="928" y="2843"/>
                                </a:lnTo>
                                <a:lnTo>
                                  <a:pt x="952" y="2859"/>
                                </a:lnTo>
                                <a:lnTo>
                                  <a:pt x="972" y="2872"/>
                                </a:lnTo>
                                <a:lnTo>
                                  <a:pt x="993" y="2887"/>
                                </a:lnTo>
                                <a:lnTo>
                                  <a:pt x="1014" y="2900"/>
                                </a:lnTo>
                                <a:lnTo>
                                  <a:pt x="1034" y="2914"/>
                                </a:lnTo>
                                <a:lnTo>
                                  <a:pt x="1053" y="2925"/>
                                </a:lnTo>
                                <a:lnTo>
                                  <a:pt x="1072" y="2938"/>
                                </a:lnTo>
                                <a:lnTo>
                                  <a:pt x="1089" y="2948"/>
                                </a:lnTo>
                                <a:lnTo>
                                  <a:pt x="1107" y="2958"/>
                                </a:lnTo>
                                <a:lnTo>
                                  <a:pt x="1122" y="2966"/>
                                </a:lnTo>
                                <a:lnTo>
                                  <a:pt x="1137" y="2974"/>
                                </a:lnTo>
                                <a:lnTo>
                                  <a:pt x="1150" y="2979"/>
                                </a:lnTo>
                                <a:lnTo>
                                  <a:pt x="1164" y="2985"/>
                                </a:lnTo>
                                <a:lnTo>
                                  <a:pt x="1174" y="2987"/>
                                </a:lnTo>
                                <a:lnTo>
                                  <a:pt x="1184" y="2989"/>
                                </a:lnTo>
                                <a:lnTo>
                                  <a:pt x="1193" y="2989"/>
                                </a:lnTo>
                                <a:lnTo>
                                  <a:pt x="1201" y="2989"/>
                                </a:lnTo>
                                <a:lnTo>
                                  <a:pt x="1199" y="2987"/>
                                </a:lnTo>
                                <a:lnTo>
                                  <a:pt x="1193" y="2983"/>
                                </a:lnTo>
                                <a:lnTo>
                                  <a:pt x="1185" y="2976"/>
                                </a:lnTo>
                                <a:lnTo>
                                  <a:pt x="1175" y="2966"/>
                                </a:lnTo>
                                <a:lnTo>
                                  <a:pt x="1160" y="2952"/>
                                </a:lnTo>
                                <a:lnTo>
                                  <a:pt x="1145" y="2938"/>
                                </a:lnTo>
                                <a:lnTo>
                                  <a:pt x="1125" y="2920"/>
                                </a:lnTo>
                                <a:lnTo>
                                  <a:pt x="1106" y="2899"/>
                                </a:lnTo>
                                <a:lnTo>
                                  <a:pt x="1083" y="2876"/>
                                </a:lnTo>
                                <a:lnTo>
                                  <a:pt x="1058" y="2850"/>
                                </a:lnTo>
                                <a:lnTo>
                                  <a:pt x="1031" y="2821"/>
                                </a:lnTo>
                                <a:lnTo>
                                  <a:pt x="1005" y="2792"/>
                                </a:lnTo>
                                <a:lnTo>
                                  <a:pt x="974" y="2758"/>
                                </a:lnTo>
                                <a:lnTo>
                                  <a:pt x="945" y="2724"/>
                                </a:lnTo>
                                <a:lnTo>
                                  <a:pt x="914" y="2687"/>
                                </a:lnTo>
                                <a:lnTo>
                                  <a:pt x="884" y="2649"/>
                                </a:lnTo>
                                <a:lnTo>
                                  <a:pt x="851" y="2607"/>
                                </a:lnTo>
                                <a:lnTo>
                                  <a:pt x="819" y="2563"/>
                                </a:lnTo>
                                <a:lnTo>
                                  <a:pt x="786" y="2518"/>
                                </a:lnTo>
                                <a:lnTo>
                                  <a:pt x="754" y="2472"/>
                                </a:lnTo>
                                <a:lnTo>
                                  <a:pt x="722" y="2421"/>
                                </a:lnTo>
                                <a:lnTo>
                                  <a:pt x="690" y="2371"/>
                                </a:lnTo>
                                <a:lnTo>
                                  <a:pt x="658" y="2317"/>
                                </a:lnTo>
                                <a:lnTo>
                                  <a:pt x="628" y="2264"/>
                                </a:lnTo>
                                <a:lnTo>
                                  <a:pt x="598" y="2207"/>
                                </a:lnTo>
                                <a:lnTo>
                                  <a:pt x="569" y="2149"/>
                                </a:lnTo>
                                <a:lnTo>
                                  <a:pt x="541" y="2089"/>
                                </a:lnTo>
                                <a:lnTo>
                                  <a:pt x="516" y="2029"/>
                                </a:lnTo>
                                <a:lnTo>
                                  <a:pt x="492" y="1967"/>
                                </a:lnTo>
                                <a:lnTo>
                                  <a:pt x="469" y="1904"/>
                                </a:lnTo>
                                <a:lnTo>
                                  <a:pt x="449" y="1839"/>
                                </a:lnTo>
                                <a:lnTo>
                                  <a:pt x="432" y="1773"/>
                                </a:lnTo>
                                <a:lnTo>
                                  <a:pt x="418" y="1719"/>
                                </a:lnTo>
                                <a:lnTo>
                                  <a:pt x="407" y="1666"/>
                                </a:lnTo>
                                <a:lnTo>
                                  <a:pt x="397" y="1613"/>
                                </a:lnTo>
                                <a:lnTo>
                                  <a:pt x="390" y="1561"/>
                                </a:lnTo>
                                <a:lnTo>
                                  <a:pt x="382" y="1507"/>
                                </a:lnTo>
                                <a:lnTo>
                                  <a:pt x="378" y="1455"/>
                                </a:lnTo>
                                <a:lnTo>
                                  <a:pt x="373" y="1404"/>
                                </a:lnTo>
                                <a:lnTo>
                                  <a:pt x="372" y="1354"/>
                                </a:lnTo>
                                <a:lnTo>
                                  <a:pt x="370" y="1303"/>
                                </a:lnTo>
                                <a:lnTo>
                                  <a:pt x="370" y="1253"/>
                                </a:lnTo>
                                <a:lnTo>
                                  <a:pt x="370" y="1204"/>
                                </a:lnTo>
                                <a:lnTo>
                                  <a:pt x="372" y="1156"/>
                                </a:lnTo>
                                <a:lnTo>
                                  <a:pt x="373" y="1109"/>
                                </a:lnTo>
                                <a:lnTo>
                                  <a:pt x="377" y="1065"/>
                                </a:lnTo>
                                <a:lnTo>
                                  <a:pt x="380" y="1021"/>
                                </a:lnTo>
                                <a:lnTo>
                                  <a:pt x="384" y="979"/>
                                </a:lnTo>
                                <a:lnTo>
                                  <a:pt x="388" y="937"/>
                                </a:lnTo>
                                <a:lnTo>
                                  <a:pt x="392" y="898"/>
                                </a:lnTo>
                                <a:lnTo>
                                  <a:pt x="397" y="859"/>
                                </a:lnTo>
                                <a:lnTo>
                                  <a:pt x="402" y="826"/>
                                </a:lnTo>
                                <a:lnTo>
                                  <a:pt x="407" y="791"/>
                                </a:lnTo>
                                <a:lnTo>
                                  <a:pt x="413" y="760"/>
                                </a:lnTo>
                                <a:lnTo>
                                  <a:pt x="417" y="731"/>
                                </a:lnTo>
                                <a:lnTo>
                                  <a:pt x="423" y="706"/>
                                </a:lnTo>
                                <a:lnTo>
                                  <a:pt x="426" y="681"/>
                                </a:lnTo>
                                <a:lnTo>
                                  <a:pt x="431" y="660"/>
                                </a:lnTo>
                                <a:lnTo>
                                  <a:pt x="434" y="641"/>
                                </a:lnTo>
                                <a:lnTo>
                                  <a:pt x="439" y="626"/>
                                </a:lnTo>
                                <a:lnTo>
                                  <a:pt x="441" y="612"/>
                                </a:lnTo>
                                <a:lnTo>
                                  <a:pt x="443" y="603"/>
                                </a:lnTo>
                                <a:lnTo>
                                  <a:pt x="444" y="598"/>
                                </a:lnTo>
                                <a:lnTo>
                                  <a:pt x="445" y="595"/>
                                </a:lnTo>
                                <a:lnTo>
                                  <a:pt x="446" y="594"/>
                                </a:lnTo>
                                <a:lnTo>
                                  <a:pt x="451" y="597"/>
                                </a:lnTo>
                                <a:lnTo>
                                  <a:pt x="458" y="600"/>
                                </a:lnTo>
                                <a:lnTo>
                                  <a:pt x="468" y="607"/>
                                </a:lnTo>
                                <a:lnTo>
                                  <a:pt x="480" y="613"/>
                                </a:lnTo>
                                <a:lnTo>
                                  <a:pt x="495" y="624"/>
                                </a:lnTo>
                                <a:lnTo>
                                  <a:pt x="512" y="634"/>
                                </a:lnTo>
                                <a:lnTo>
                                  <a:pt x="533" y="648"/>
                                </a:lnTo>
                                <a:lnTo>
                                  <a:pt x="554" y="662"/>
                                </a:lnTo>
                                <a:lnTo>
                                  <a:pt x="577" y="679"/>
                                </a:lnTo>
                                <a:lnTo>
                                  <a:pt x="602" y="697"/>
                                </a:lnTo>
                                <a:lnTo>
                                  <a:pt x="630" y="717"/>
                                </a:lnTo>
                                <a:lnTo>
                                  <a:pt x="658" y="738"/>
                                </a:lnTo>
                                <a:lnTo>
                                  <a:pt x="689" y="761"/>
                                </a:lnTo>
                                <a:lnTo>
                                  <a:pt x="719" y="786"/>
                                </a:lnTo>
                                <a:lnTo>
                                  <a:pt x="753" y="813"/>
                                </a:lnTo>
                                <a:lnTo>
                                  <a:pt x="786" y="840"/>
                                </a:lnTo>
                                <a:lnTo>
                                  <a:pt x="821" y="870"/>
                                </a:lnTo>
                                <a:lnTo>
                                  <a:pt x="855" y="899"/>
                                </a:lnTo>
                                <a:lnTo>
                                  <a:pt x="892" y="932"/>
                                </a:lnTo>
                                <a:lnTo>
                                  <a:pt x="928" y="964"/>
                                </a:lnTo>
                                <a:lnTo>
                                  <a:pt x="965" y="999"/>
                                </a:lnTo>
                                <a:lnTo>
                                  <a:pt x="1002" y="1034"/>
                                </a:lnTo>
                                <a:lnTo>
                                  <a:pt x="1040" y="1073"/>
                                </a:lnTo>
                                <a:lnTo>
                                  <a:pt x="1076" y="1110"/>
                                </a:lnTo>
                                <a:lnTo>
                                  <a:pt x="1113" y="1149"/>
                                </a:lnTo>
                                <a:lnTo>
                                  <a:pt x="1149" y="1189"/>
                                </a:lnTo>
                                <a:lnTo>
                                  <a:pt x="1186" y="1231"/>
                                </a:lnTo>
                                <a:lnTo>
                                  <a:pt x="1221" y="1272"/>
                                </a:lnTo>
                                <a:lnTo>
                                  <a:pt x="1256" y="1316"/>
                                </a:lnTo>
                                <a:lnTo>
                                  <a:pt x="1290" y="1360"/>
                                </a:lnTo>
                                <a:lnTo>
                                  <a:pt x="1325" y="1408"/>
                                </a:lnTo>
                                <a:lnTo>
                                  <a:pt x="1349" y="1444"/>
                                </a:lnTo>
                                <a:lnTo>
                                  <a:pt x="1373" y="1481"/>
                                </a:lnTo>
                                <a:lnTo>
                                  <a:pt x="1396" y="1518"/>
                                </a:lnTo>
                                <a:lnTo>
                                  <a:pt x="1420" y="1557"/>
                                </a:lnTo>
                                <a:lnTo>
                                  <a:pt x="1441" y="1594"/>
                                </a:lnTo>
                                <a:lnTo>
                                  <a:pt x="1463" y="1632"/>
                                </a:lnTo>
                                <a:lnTo>
                                  <a:pt x="1482" y="1669"/>
                                </a:lnTo>
                                <a:lnTo>
                                  <a:pt x="1502" y="1708"/>
                                </a:lnTo>
                                <a:lnTo>
                                  <a:pt x="1519" y="1744"/>
                                </a:lnTo>
                                <a:lnTo>
                                  <a:pt x="1537" y="1781"/>
                                </a:lnTo>
                                <a:lnTo>
                                  <a:pt x="1553" y="1816"/>
                                </a:lnTo>
                                <a:lnTo>
                                  <a:pt x="1570" y="1851"/>
                                </a:lnTo>
                                <a:lnTo>
                                  <a:pt x="1584" y="1884"/>
                                </a:lnTo>
                                <a:lnTo>
                                  <a:pt x="1599" y="1918"/>
                                </a:lnTo>
                                <a:lnTo>
                                  <a:pt x="1613" y="1950"/>
                                </a:lnTo>
                                <a:lnTo>
                                  <a:pt x="1626" y="1982"/>
                                </a:lnTo>
                                <a:lnTo>
                                  <a:pt x="1637" y="2010"/>
                                </a:lnTo>
                                <a:lnTo>
                                  <a:pt x="1649" y="2038"/>
                                </a:lnTo>
                                <a:lnTo>
                                  <a:pt x="1658" y="2064"/>
                                </a:lnTo>
                                <a:lnTo>
                                  <a:pt x="1668" y="2089"/>
                                </a:lnTo>
                                <a:lnTo>
                                  <a:pt x="1676" y="2112"/>
                                </a:lnTo>
                                <a:lnTo>
                                  <a:pt x="1685" y="2132"/>
                                </a:lnTo>
                                <a:lnTo>
                                  <a:pt x="1693" y="2151"/>
                                </a:lnTo>
                                <a:lnTo>
                                  <a:pt x="1701" y="2168"/>
                                </a:lnTo>
                                <a:lnTo>
                                  <a:pt x="1705" y="2182"/>
                                </a:lnTo>
                                <a:lnTo>
                                  <a:pt x="1711" y="2193"/>
                                </a:lnTo>
                                <a:lnTo>
                                  <a:pt x="1715" y="2202"/>
                                </a:lnTo>
                                <a:lnTo>
                                  <a:pt x="1721" y="2209"/>
                                </a:lnTo>
                                <a:lnTo>
                                  <a:pt x="1723" y="2212"/>
                                </a:lnTo>
                                <a:lnTo>
                                  <a:pt x="1727" y="2212"/>
                                </a:lnTo>
                                <a:lnTo>
                                  <a:pt x="1729" y="2210"/>
                                </a:lnTo>
                                <a:lnTo>
                                  <a:pt x="1731" y="2205"/>
                                </a:lnTo>
                                <a:lnTo>
                                  <a:pt x="1731" y="2195"/>
                                </a:lnTo>
                                <a:lnTo>
                                  <a:pt x="1732" y="2182"/>
                                </a:lnTo>
                                <a:lnTo>
                                  <a:pt x="1732" y="2166"/>
                                </a:lnTo>
                                <a:lnTo>
                                  <a:pt x="1733" y="2149"/>
                                </a:lnTo>
                                <a:lnTo>
                                  <a:pt x="1733" y="2129"/>
                                </a:lnTo>
                                <a:lnTo>
                                  <a:pt x="1733" y="2106"/>
                                </a:lnTo>
                                <a:lnTo>
                                  <a:pt x="1734" y="2080"/>
                                </a:lnTo>
                                <a:lnTo>
                                  <a:pt x="1736" y="2053"/>
                                </a:lnTo>
                                <a:lnTo>
                                  <a:pt x="1736" y="2023"/>
                                </a:lnTo>
                                <a:lnTo>
                                  <a:pt x="1736" y="1990"/>
                                </a:lnTo>
                                <a:lnTo>
                                  <a:pt x="1737" y="1956"/>
                                </a:lnTo>
                                <a:lnTo>
                                  <a:pt x="1739" y="1921"/>
                                </a:lnTo>
                                <a:lnTo>
                                  <a:pt x="1740" y="1883"/>
                                </a:lnTo>
                                <a:lnTo>
                                  <a:pt x="1742" y="1844"/>
                                </a:lnTo>
                                <a:lnTo>
                                  <a:pt x="1746" y="1804"/>
                                </a:lnTo>
                                <a:lnTo>
                                  <a:pt x="1750" y="1763"/>
                                </a:lnTo>
                                <a:lnTo>
                                  <a:pt x="1754" y="1719"/>
                                </a:lnTo>
                                <a:lnTo>
                                  <a:pt x="1758" y="1675"/>
                                </a:lnTo>
                                <a:lnTo>
                                  <a:pt x="1764" y="1629"/>
                                </a:lnTo>
                                <a:lnTo>
                                  <a:pt x="1772" y="1584"/>
                                </a:lnTo>
                                <a:lnTo>
                                  <a:pt x="1778" y="1536"/>
                                </a:lnTo>
                                <a:lnTo>
                                  <a:pt x="1789" y="1489"/>
                                </a:lnTo>
                                <a:lnTo>
                                  <a:pt x="1798" y="1440"/>
                                </a:lnTo>
                                <a:lnTo>
                                  <a:pt x="1810" y="1392"/>
                                </a:lnTo>
                                <a:lnTo>
                                  <a:pt x="1821" y="1342"/>
                                </a:lnTo>
                                <a:lnTo>
                                  <a:pt x="1835" y="1294"/>
                                </a:lnTo>
                                <a:lnTo>
                                  <a:pt x="1849" y="1244"/>
                                </a:lnTo>
                                <a:lnTo>
                                  <a:pt x="1866" y="1196"/>
                                </a:lnTo>
                                <a:lnTo>
                                  <a:pt x="1883" y="1146"/>
                                </a:lnTo>
                                <a:lnTo>
                                  <a:pt x="1904" y="1097"/>
                                </a:lnTo>
                                <a:lnTo>
                                  <a:pt x="1925" y="1049"/>
                                </a:lnTo>
                                <a:lnTo>
                                  <a:pt x="1949" y="1002"/>
                                </a:lnTo>
                                <a:lnTo>
                                  <a:pt x="1968" y="962"/>
                                </a:lnTo>
                                <a:lnTo>
                                  <a:pt x="1990" y="923"/>
                                </a:lnTo>
                                <a:lnTo>
                                  <a:pt x="2015" y="882"/>
                                </a:lnTo>
                                <a:lnTo>
                                  <a:pt x="2043" y="841"/>
                                </a:lnTo>
                                <a:lnTo>
                                  <a:pt x="2072" y="800"/>
                                </a:lnTo>
                                <a:lnTo>
                                  <a:pt x="2103" y="758"/>
                                </a:lnTo>
                                <a:lnTo>
                                  <a:pt x="2136" y="716"/>
                                </a:lnTo>
                                <a:lnTo>
                                  <a:pt x="2172" y="674"/>
                                </a:lnTo>
                                <a:lnTo>
                                  <a:pt x="2207" y="632"/>
                                </a:lnTo>
                                <a:lnTo>
                                  <a:pt x="2244" y="590"/>
                                </a:lnTo>
                                <a:lnTo>
                                  <a:pt x="2281" y="547"/>
                                </a:lnTo>
                                <a:lnTo>
                                  <a:pt x="2321" y="506"/>
                                </a:lnTo>
                                <a:lnTo>
                                  <a:pt x="2358" y="465"/>
                                </a:lnTo>
                                <a:lnTo>
                                  <a:pt x="2398" y="425"/>
                                </a:lnTo>
                                <a:lnTo>
                                  <a:pt x="2435" y="386"/>
                                </a:lnTo>
                                <a:lnTo>
                                  <a:pt x="2474" y="348"/>
                                </a:lnTo>
                                <a:lnTo>
                                  <a:pt x="2510" y="310"/>
                                </a:lnTo>
                                <a:lnTo>
                                  <a:pt x="2548" y="275"/>
                                </a:lnTo>
                                <a:lnTo>
                                  <a:pt x="2583" y="240"/>
                                </a:lnTo>
                                <a:lnTo>
                                  <a:pt x="2617" y="208"/>
                                </a:lnTo>
                                <a:lnTo>
                                  <a:pt x="2650" y="177"/>
                                </a:lnTo>
                                <a:lnTo>
                                  <a:pt x="2682" y="149"/>
                                </a:lnTo>
                                <a:lnTo>
                                  <a:pt x="2711" y="122"/>
                                </a:lnTo>
                                <a:lnTo>
                                  <a:pt x="2739" y="99"/>
                                </a:lnTo>
                                <a:lnTo>
                                  <a:pt x="2763" y="75"/>
                                </a:lnTo>
                                <a:lnTo>
                                  <a:pt x="2786" y="56"/>
                                </a:lnTo>
                                <a:lnTo>
                                  <a:pt x="2805" y="39"/>
                                </a:lnTo>
                                <a:lnTo>
                                  <a:pt x="2822" y="26"/>
                                </a:lnTo>
                                <a:lnTo>
                                  <a:pt x="2834" y="13"/>
                                </a:lnTo>
                                <a:lnTo>
                                  <a:pt x="2844" y="5"/>
                                </a:lnTo>
                                <a:lnTo>
                                  <a:pt x="2850" y="1"/>
                                </a:lnTo>
                                <a:lnTo>
                                  <a:pt x="2853" y="0"/>
                                </a:lnTo>
                                <a:lnTo>
                                  <a:pt x="2853" y="1"/>
                                </a:lnTo>
                                <a:lnTo>
                                  <a:pt x="2853" y="5"/>
                                </a:lnTo>
                                <a:lnTo>
                                  <a:pt x="2854" y="13"/>
                                </a:lnTo>
                                <a:lnTo>
                                  <a:pt x="2855" y="26"/>
                                </a:lnTo>
                                <a:lnTo>
                                  <a:pt x="2857" y="39"/>
                                </a:lnTo>
                                <a:lnTo>
                                  <a:pt x="2859" y="56"/>
                                </a:lnTo>
                                <a:lnTo>
                                  <a:pt x="2860" y="75"/>
                                </a:lnTo>
                                <a:lnTo>
                                  <a:pt x="2863" y="99"/>
                                </a:lnTo>
                                <a:lnTo>
                                  <a:pt x="2866" y="123"/>
                                </a:lnTo>
                                <a:lnTo>
                                  <a:pt x="2868" y="151"/>
                                </a:lnTo>
                                <a:lnTo>
                                  <a:pt x="2870" y="181"/>
                                </a:lnTo>
                                <a:lnTo>
                                  <a:pt x="2872" y="214"/>
                                </a:lnTo>
                                <a:lnTo>
                                  <a:pt x="2875" y="248"/>
                                </a:lnTo>
                                <a:lnTo>
                                  <a:pt x="2877" y="285"/>
                                </a:lnTo>
                                <a:lnTo>
                                  <a:pt x="2879" y="324"/>
                                </a:lnTo>
                                <a:lnTo>
                                  <a:pt x="2881" y="365"/>
                                </a:lnTo>
                                <a:lnTo>
                                  <a:pt x="2883" y="406"/>
                                </a:lnTo>
                                <a:lnTo>
                                  <a:pt x="2884" y="450"/>
                                </a:lnTo>
                                <a:lnTo>
                                  <a:pt x="2884" y="495"/>
                                </a:lnTo>
                                <a:lnTo>
                                  <a:pt x="2885" y="542"/>
                                </a:lnTo>
                                <a:lnTo>
                                  <a:pt x="2884" y="590"/>
                                </a:lnTo>
                                <a:lnTo>
                                  <a:pt x="2884" y="639"/>
                                </a:lnTo>
                                <a:lnTo>
                                  <a:pt x="2883" y="689"/>
                                </a:lnTo>
                                <a:lnTo>
                                  <a:pt x="2881" y="742"/>
                                </a:lnTo>
                                <a:lnTo>
                                  <a:pt x="2878" y="793"/>
                                </a:lnTo>
                                <a:lnTo>
                                  <a:pt x="2875" y="846"/>
                                </a:lnTo>
                                <a:lnTo>
                                  <a:pt x="2870" y="900"/>
                                </a:lnTo>
                                <a:lnTo>
                                  <a:pt x="2867" y="954"/>
                                </a:lnTo>
                                <a:lnTo>
                                  <a:pt x="2860" y="1008"/>
                                </a:lnTo>
                                <a:lnTo>
                                  <a:pt x="2854" y="1065"/>
                                </a:lnTo>
                                <a:lnTo>
                                  <a:pt x="2846" y="1120"/>
                                </a:lnTo>
                                <a:lnTo>
                                  <a:pt x="2840" y="1176"/>
                                </a:lnTo>
                                <a:lnTo>
                                  <a:pt x="2832" y="1216"/>
                                </a:lnTo>
                                <a:lnTo>
                                  <a:pt x="2824" y="1255"/>
                                </a:lnTo>
                                <a:lnTo>
                                  <a:pt x="2815" y="1294"/>
                                </a:lnTo>
                                <a:lnTo>
                                  <a:pt x="2807" y="1332"/>
                                </a:lnTo>
                                <a:lnTo>
                                  <a:pt x="2797" y="1369"/>
                                </a:lnTo>
                                <a:lnTo>
                                  <a:pt x="2787" y="1407"/>
                                </a:lnTo>
                                <a:lnTo>
                                  <a:pt x="2776" y="1442"/>
                                </a:lnTo>
                                <a:lnTo>
                                  <a:pt x="2766" y="1478"/>
                                </a:lnTo>
                                <a:lnTo>
                                  <a:pt x="2755" y="1510"/>
                                </a:lnTo>
                                <a:lnTo>
                                  <a:pt x="2744" y="1543"/>
                                </a:lnTo>
                                <a:lnTo>
                                  <a:pt x="2733" y="1575"/>
                                </a:lnTo>
                                <a:lnTo>
                                  <a:pt x="2722" y="1606"/>
                                </a:lnTo>
                                <a:lnTo>
                                  <a:pt x="2711" y="1636"/>
                                </a:lnTo>
                                <a:lnTo>
                                  <a:pt x="2701" y="1664"/>
                                </a:lnTo>
                                <a:lnTo>
                                  <a:pt x="2691" y="1691"/>
                                </a:lnTo>
                                <a:lnTo>
                                  <a:pt x="2681" y="1718"/>
                                </a:lnTo>
                                <a:lnTo>
                                  <a:pt x="2669" y="1741"/>
                                </a:lnTo>
                                <a:lnTo>
                                  <a:pt x="2659" y="1764"/>
                                </a:lnTo>
                                <a:lnTo>
                                  <a:pt x="2649" y="1785"/>
                                </a:lnTo>
                                <a:lnTo>
                                  <a:pt x="2641" y="1806"/>
                                </a:lnTo>
                                <a:lnTo>
                                  <a:pt x="2631" y="1823"/>
                                </a:lnTo>
                                <a:lnTo>
                                  <a:pt x="2624" y="1840"/>
                                </a:lnTo>
                                <a:lnTo>
                                  <a:pt x="2616" y="1855"/>
                                </a:lnTo>
                                <a:lnTo>
                                  <a:pt x="2611" y="1869"/>
                                </a:lnTo>
                                <a:lnTo>
                                  <a:pt x="2604" y="1879"/>
                                </a:lnTo>
                                <a:lnTo>
                                  <a:pt x="2599" y="1889"/>
                                </a:lnTo>
                                <a:lnTo>
                                  <a:pt x="2596" y="1897"/>
                                </a:lnTo>
                                <a:lnTo>
                                  <a:pt x="2594" y="1904"/>
                                </a:lnTo>
                                <a:lnTo>
                                  <a:pt x="2590" y="1906"/>
                                </a:lnTo>
                                <a:lnTo>
                                  <a:pt x="2590" y="1909"/>
                                </a:lnTo>
                                <a:lnTo>
                                  <a:pt x="2590" y="1908"/>
                                </a:lnTo>
                                <a:lnTo>
                                  <a:pt x="2594" y="1906"/>
                                </a:lnTo>
                                <a:lnTo>
                                  <a:pt x="2596" y="1900"/>
                                </a:lnTo>
                                <a:lnTo>
                                  <a:pt x="2603" y="1891"/>
                                </a:lnTo>
                                <a:lnTo>
                                  <a:pt x="2611" y="1878"/>
                                </a:lnTo>
                                <a:lnTo>
                                  <a:pt x="2622" y="1862"/>
                                </a:lnTo>
                                <a:lnTo>
                                  <a:pt x="2634" y="1843"/>
                                </a:lnTo>
                                <a:lnTo>
                                  <a:pt x="2649" y="1822"/>
                                </a:lnTo>
                                <a:lnTo>
                                  <a:pt x="2665" y="1798"/>
                                </a:lnTo>
                                <a:lnTo>
                                  <a:pt x="2684" y="1772"/>
                                </a:lnTo>
                                <a:lnTo>
                                  <a:pt x="2703" y="1743"/>
                                </a:lnTo>
                                <a:lnTo>
                                  <a:pt x="2725" y="1712"/>
                                </a:lnTo>
                                <a:lnTo>
                                  <a:pt x="2747" y="1680"/>
                                </a:lnTo>
                                <a:lnTo>
                                  <a:pt x="2773" y="1647"/>
                                </a:lnTo>
                                <a:lnTo>
                                  <a:pt x="2798" y="1611"/>
                                </a:lnTo>
                                <a:lnTo>
                                  <a:pt x="2826" y="1575"/>
                                </a:lnTo>
                                <a:lnTo>
                                  <a:pt x="2853" y="1536"/>
                                </a:lnTo>
                                <a:lnTo>
                                  <a:pt x="2884" y="1499"/>
                                </a:lnTo>
                                <a:lnTo>
                                  <a:pt x="2913" y="1459"/>
                                </a:lnTo>
                                <a:lnTo>
                                  <a:pt x="2943" y="1419"/>
                                </a:lnTo>
                                <a:lnTo>
                                  <a:pt x="2975" y="1378"/>
                                </a:lnTo>
                                <a:lnTo>
                                  <a:pt x="3008" y="1339"/>
                                </a:lnTo>
                                <a:lnTo>
                                  <a:pt x="3039" y="1298"/>
                                </a:lnTo>
                                <a:lnTo>
                                  <a:pt x="3073" y="1259"/>
                                </a:lnTo>
                                <a:lnTo>
                                  <a:pt x="3107" y="1219"/>
                                </a:lnTo>
                                <a:lnTo>
                                  <a:pt x="3141" y="1182"/>
                                </a:lnTo>
                                <a:lnTo>
                                  <a:pt x="3175" y="1143"/>
                                </a:lnTo>
                                <a:lnTo>
                                  <a:pt x="3208" y="1107"/>
                                </a:lnTo>
                                <a:lnTo>
                                  <a:pt x="3242" y="1070"/>
                                </a:lnTo>
                                <a:lnTo>
                                  <a:pt x="3276" y="1037"/>
                                </a:lnTo>
                                <a:lnTo>
                                  <a:pt x="3309" y="1004"/>
                                </a:lnTo>
                                <a:lnTo>
                                  <a:pt x="3343" y="973"/>
                                </a:lnTo>
                                <a:lnTo>
                                  <a:pt x="3375" y="945"/>
                                </a:lnTo>
                                <a:lnTo>
                                  <a:pt x="3409" y="919"/>
                                </a:lnTo>
                                <a:lnTo>
                                  <a:pt x="3449" y="888"/>
                                </a:lnTo>
                                <a:lnTo>
                                  <a:pt x="3495" y="856"/>
                                </a:lnTo>
                                <a:lnTo>
                                  <a:pt x="3546" y="823"/>
                                </a:lnTo>
                                <a:lnTo>
                                  <a:pt x="3601" y="792"/>
                                </a:lnTo>
                                <a:lnTo>
                                  <a:pt x="3658" y="759"/>
                                </a:lnTo>
                                <a:lnTo>
                                  <a:pt x="3720" y="726"/>
                                </a:lnTo>
                                <a:lnTo>
                                  <a:pt x="3785" y="694"/>
                                </a:lnTo>
                                <a:lnTo>
                                  <a:pt x="3854" y="662"/>
                                </a:lnTo>
                                <a:lnTo>
                                  <a:pt x="3922" y="628"/>
                                </a:lnTo>
                                <a:lnTo>
                                  <a:pt x="3995" y="595"/>
                                </a:lnTo>
                                <a:lnTo>
                                  <a:pt x="4067" y="563"/>
                                </a:lnTo>
                                <a:lnTo>
                                  <a:pt x="4141" y="532"/>
                                </a:lnTo>
                                <a:lnTo>
                                  <a:pt x="4216" y="501"/>
                                </a:lnTo>
                                <a:lnTo>
                                  <a:pt x="4290" y="470"/>
                                </a:lnTo>
                                <a:lnTo>
                                  <a:pt x="4363" y="440"/>
                                </a:lnTo>
                                <a:lnTo>
                                  <a:pt x="4438" y="413"/>
                                </a:lnTo>
                                <a:lnTo>
                                  <a:pt x="4508" y="383"/>
                                </a:lnTo>
                                <a:lnTo>
                                  <a:pt x="4579" y="356"/>
                                </a:lnTo>
                                <a:lnTo>
                                  <a:pt x="4646" y="330"/>
                                </a:lnTo>
                                <a:lnTo>
                                  <a:pt x="4712" y="307"/>
                                </a:lnTo>
                                <a:lnTo>
                                  <a:pt x="4774" y="283"/>
                                </a:lnTo>
                                <a:lnTo>
                                  <a:pt x="4834" y="261"/>
                                </a:lnTo>
                                <a:lnTo>
                                  <a:pt x="4889" y="241"/>
                                </a:lnTo>
                                <a:lnTo>
                                  <a:pt x="4942" y="223"/>
                                </a:lnTo>
                                <a:lnTo>
                                  <a:pt x="4988" y="205"/>
                                </a:lnTo>
                                <a:lnTo>
                                  <a:pt x="5030" y="192"/>
                                </a:lnTo>
                                <a:lnTo>
                                  <a:pt x="5066" y="178"/>
                                </a:lnTo>
                                <a:lnTo>
                                  <a:pt x="5096" y="169"/>
                                </a:lnTo>
                                <a:lnTo>
                                  <a:pt x="5120" y="160"/>
                                </a:lnTo>
                                <a:lnTo>
                                  <a:pt x="5138" y="154"/>
                                </a:lnTo>
                                <a:lnTo>
                                  <a:pt x="5148" y="150"/>
                                </a:lnTo>
                                <a:lnTo>
                                  <a:pt x="5152" y="150"/>
                                </a:lnTo>
                                <a:lnTo>
                                  <a:pt x="5148" y="153"/>
                                </a:lnTo>
                                <a:lnTo>
                                  <a:pt x="5144" y="163"/>
                                </a:lnTo>
                                <a:lnTo>
                                  <a:pt x="5136" y="179"/>
                                </a:lnTo>
                                <a:lnTo>
                                  <a:pt x="5128" y="203"/>
                                </a:lnTo>
                                <a:lnTo>
                                  <a:pt x="5116" y="231"/>
                                </a:lnTo>
                                <a:lnTo>
                                  <a:pt x="5103" y="266"/>
                                </a:lnTo>
                                <a:lnTo>
                                  <a:pt x="5087" y="304"/>
                                </a:lnTo>
                                <a:lnTo>
                                  <a:pt x="5072" y="349"/>
                                </a:lnTo>
                                <a:lnTo>
                                  <a:pt x="5051" y="397"/>
                                </a:lnTo>
                                <a:lnTo>
                                  <a:pt x="5031" y="449"/>
                                </a:lnTo>
                                <a:lnTo>
                                  <a:pt x="5008" y="504"/>
                                </a:lnTo>
                                <a:lnTo>
                                  <a:pt x="4986" y="564"/>
                                </a:lnTo>
                                <a:lnTo>
                                  <a:pt x="4960" y="624"/>
                                </a:lnTo>
                                <a:lnTo>
                                  <a:pt x="4934" y="688"/>
                                </a:lnTo>
                                <a:lnTo>
                                  <a:pt x="4907" y="753"/>
                                </a:lnTo>
                                <a:lnTo>
                                  <a:pt x="4880" y="822"/>
                                </a:lnTo>
                                <a:lnTo>
                                  <a:pt x="4849" y="890"/>
                                </a:lnTo>
                                <a:lnTo>
                                  <a:pt x="4820" y="959"/>
                                </a:lnTo>
                                <a:lnTo>
                                  <a:pt x="4788" y="1028"/>
                                </a:lnTo>
                                <a:lnTo>
                                  <a:pt x="4757" y="1097"/>
                                </a:lnTo>
                                <a:lnTo>
                                  <a:pt x="4724" y="1166"/>
                                </a:lnTo>
                                <a:lnTo>
                                  <a:pt x="4691" y="1235"/>
                                </a:lnTo>
                                <a:lnTo>
                                  <a:pt x="4658" y="1302"/>
                                </a:lnTo>
                                <a:lnTo>
                                  <a:pt x="4625" y="1369"/>
                                </a:lnTo>
                                <a:lnTo>
                                  <a:pt x="4590" y="1433"/>
                                </a:lnTo>
                                <a:lnTo>
                                  <a:pt x="4555" y="1495"/>
                                </a:lnTo>
                                <a:lnTo>
                                  <a:pt x="4521" y="1553"/>
                                </a:lnTo>
                                <a:lnTo>
                                  <a:pt x="4487" y="1611"/>
                                </a:lnTo>
                                <a:lnTo>
                                  <a:pt x="4454" y="1664"/>
                                </a:lnTo>
                                <a:lnTo>
                                  <a:pt x="4420" y="1713"/>
                                </a:lnTo>
                                <a:lnTo>
                                  <a:pt x="4386" y="1757"/>
                                </a:lnTo>
                                <a:lnTo>
                                  <a:pt x="4353" y="1799"/>
                                </a:lnTo>
                                <a:lnTo>
                                  <a:pt x="4317" y="1836"/>
                                </a:lnTo>
                                <a:lnTo>
                                  <a:pt x="4280" y="1876"/>
                                </a:lnTo>
                                <a:lnTo>
                                  <a:pt x="4240" y="1913"/>
                                </a:lnTo>
                                <a:lnTo>
                                  <a:pt x="4200" y="1953"/>
                                </a:lnTo>
                                <a:lnTo>
                                  <a:pt x="4157" y="1990"/>
                                </a:lnTo>
                                <a:lnTo>
                                  <a:pt x="4113" y="2028"/>
                                </a:lnTo>
                                <a:lnTo>
                                  <a:pt x="4068" y="2065"/>
                                </a:lnTo>
                                <a:lnTo>
                                  <a:pt x="4023" y="2103"/>
                                </a:lnTo>
                                <a:lnTo>
                                  <a:pt x="3975" y="2138"/>
                                </a:lnTo>
                                <a:lnTo>
                                  <a:pt x="3928" y="2174"/>
                                </a:lnTo>
                                <a:lnTo>
                                  <a:pt x="3881" y="2209"/>
                                </a:lnTo>
                                <a:lnTo>
                                  <a:pt x="3834" y="2244"/>
                                </a:lnTo>
                                <a:lnTo>
                                  <a:pt x="3787" y="2276"/>
                                </a:lnTo>
                                <a:lnTo>
                                  <a:pt x="3741" y="2309"/>
                                </a:lnTo>
                                <a:lnTo>
                                  <a:pt x="3696" y="2340"/>
                                </a:lnTo>
                                <a:lnTo>
                                  <a:pt x="3652" y="2371"/>
                                </a:lnTo>
                                <a:lnTo>
                                  <a:pt x="3607" y="2399"/>
                                </a:lnTo>
                                <a:lnTo>
                                  <a:pt x="3565" y="2428"/>
                                </a:lnTo>
                                <a:lnTo>
                                  <a:pt x="3524" y="2454"/>
                                </a:lnTo>
                                <a:lnTo>
                                  <a:pt x="3486" y="2478"/>
                                </a:lnTo>
                                <a:lnTo>
                                  <a:pt x="3449" y="2501"/>
                                </a:lnTo>
                                <a:lnTo>
                                  <a:pt x="3416" y="2524"/>
                                </a:lnTo>
                                <a:lnTo>
                                  <a:pt x="3384" y="2544"/>
                                </a:lnTo>
                                <a:lnTo>
                                  <a:pt x="3356" y="2563"/>
                                </a:lnTo>
                                <a:lnTo>
                                  <a:pt x="3330" y="2579"/>
                                </a:lnTo>
                                <a:lnTo>
                                  <a:pt x="3308" y="2592"/>
                                </a:lnTo>
                                <a:lnTo>
                                  <a:pt x="3289" y="2605"/>
                                </a:lnTo>
                                <a:lnTo>
                                  <a:pt x="3275" y="2616"/>
                                </a:lnTo>
                                <a:lnTo>
                                  <a:pt x="3264" y="2624"/>
                                </a:lnTo>
                                <a:lnTo>
                                  <a:pt x="3258" y="2631"/>
                                </a:lnTo>
                                <a:lnTo>
                                  <a:pt x="3256" y="2634"/>
                                </a:lnTo>
                                <a:lnTo>
                                  <a:pt x="3259" y="2636"/>
                                </a:lnTo>
                                <a:lnTo>
                                  <a:pt x="3265" y="2635"/>
                                </a:lnTo>
                                <a:lnTo>
                                  <a:pt x="3273" y="2634"/>
                                </a:lnTo>
                                <a:lnTo>
                                  <a:pt x="3282" y="2632"/>
                                </a:lnTo>
                                <a:lnTo>
                                  <a:pt x="3293" y="2630"/>
                                </a:lnTo>
                                <a:lnTo>
                                  <a:pt x="3305" y="2626"/>
                                </a:lnTo>
                                <a:lnTo>
                                  <a:pt x="3319" y="2623"/>
                                </a:lnTo>
                                <a:lnTo>
                                  <a:pt x="3335" y="2618"/>
                                </a:lnTo>
                                <a:lnTo>
                                  <a:pt x="3353" y="2614"/>
                                </a:lnTo>
                                <a:lnTo>
                                  <a:pt x="3370" y="2607"/>
                                </a:lnTo>
                                <a:lnTo>
                                  <a:pt x="3390" y="2601"/>
                                </a:lnTo>
                                <a:lnTo>
                                  <a:pt x="3410" y="2595"/>
                                </a:lnTo>
                                <a:lnTo>
                                  <a:pt x="3433" y="2589"/>
                                </a:lnTo>
                                <a:lnTo>
                                  <a:pt x="3455" y="2581"/>
                                </a:lnTo>
                                <a:lnTo>
                                  <a:pt x="3480" y="2574"/>
                                </a:lnTo>
                                <a:lnTo>
                                  <a:pt x="3505" y="2568"/>
                                </a:lnTo>
                                <a:lnTo>
                                  <a:pt x="3532" y="2561"/>
                                </a:lnTo>
                                <a:lnTo>
                                  <a:pt x="3558" y="2552"/>
                                </a:lnTo>
                                <a:lnTo>
                                  <a:pt x="3585" y="2545"/>
                                </a:lnTo>
                                <a:lnTo>
                                  <a:pt x="3613" y="2536"/>
                                </a:lnTo>
                                <a:lnTo>
                                  <a:pt x="3643" y="2529"/>
                                </a:lnTo>
                                <a:lnTo>
                                  <a:pt x="3671" y="2520"/>
                                </a:lnTo>
                                <a:lnTo>
                                  <a:pt x="3701" y="2512"/>
                                </a:lnTo>
                                <a:lnTo>
                                  <a:pt x="3732" y="2504"/>
                                </a:lnTo>
                                <a:lnTo>
                                  <a:pt x="3763" y="2498"/>
                                </a:lnTo>
                                <a:lnTo>
                                  <a:pt x="3794" y="2490"/>
                                </a:lnTo>
                                <a:lnTo>
                                  <a:pt x="3824" y="2483"/>
                                </a:lnTo>
                                <a:lnTo>
                                  <a:pt x="3856" y="2476"/>
                                </a:lnTo>
                                <a:lnTo>
                                  <a:pt x="3889" y="2469"/>
                                </a:lnTo>
                                <a:lnTo>
                                  <a:pt x="3919" y="2463"/>
                                </a:lnTo>
                                <a:lnTo>
                                  <a:pt x="3952" y="2457"/>
                                </a:lnTo>
                                <a:lnTo>
                                  <a:pt x="3982" y="2451"/>
                                </a:lnTo>
                                <a:lnTo>
                                  <a:pt x="4015" y="2448"/>
                                </a:lnTo>
                                <a:lnTo>
                                  <a:pt x="4054" y="2441"/>
                                </a:lnTo>
                                <a:lnTo>
                                  <a:pt x="4097" y="2437"/>
                                </a:lnTo>
                                <a:lnTo>
                                  <a:pt x="4142" y="2433"/>
                                </a:lnTo>
                                <a:lnTo>
                                  <a:pt x="4191" y="2431"/>
                                </a:lnTo>
                                <a:lnTo>
                                  <a:pt x="4238" y="2429"/>
                                </a:lnTo>
                                <a:lnTo>
                                  <a:pt x="4289" y="2429"/>
                                </a:lnTo>
                                <a:lnTo>
                                  <a:pt x="4340" y="2429"/>
                                </a:lnTo>
                                <a:lnTo>
                                  <a:pt x="4394" y="2431"/>
                                </a:lnTo>
                                <a:lnTo>
                                  <a:pt x="4447" y="2432"/>
                                </a:lnTo>
                                <a:lnTo>
                                  <a:pt x="4501" y="2434"/>
                                </a:lnTo>
                                <a:lnTo>
                                  <a:pt x="4555" y="2438"/>
                                </a:lnTo>
                                <a:lnTo>
                                  <a:pt x="4609" y="2442"/>
                                </a:lnTo>
                                <a:lnTo>
                                  <a:pt x="4662" y="2446"/>
                                </a:lnTo>
                                <a:lnTo>
                                  <a:pt x="4716" y="2451"/>
                                </a:lnTo>
                                <a:lnTo>
                                  <a:pt x="4768" y="2456"/>
                                </a:lnTo>
                                <a:lnTo>
                                  <a:pt x="4820" y="2463"/>
                                </a:lnTo>
                                <a:lnTo>
                                  <a:pt x="4870" y="2467"/>
                                </a:lnTo>
                                <a:lnTo>
                                  <a:pt x="4918" y="2473"/>
                                </a:lnTo>
                                <a:lnTo>
                                  <a:pt x="4964" y="2478"/>
                                </a:lnTo>
                                <a:lnTo>
                                  <a:pt x="5011" y="2484"/>
                                </a:lnTo>
                                <a:lnTo>
                                  <a:pt x="5052" y="2490"/>
                                </a:lnTo>
                                <a:lnTo>
                                  <a:pt x="5094" y="2495"/>
                                </a:lnTo>
                                <a:lnTo>
                                  <a:pt x="5131" y="2501"/>
                                </a:lnTo>
                                <a:lnTo>
                                  <a:pt x="5167" y="2507"/>
                                </a:lnTo>
                                <a:lnTo>
                                  <a:pt x="5198" y="2510"/>
                                </a:lnTo>
                                <a:lnTo>
                                  <a:pt x="5226" y="2515"/>
                                </a:lnTo>
                                <a:lnTo>
                                  <a:pt x="5251" y="2518"/>
                                </a:lnTo>
                                <a:lnTo>
                                  <a:pt x="5272" y="2522"/>
                                </a:lnTo>
                                <a:lnTo>
                                  <a:pt x="5288" y="2525"/>
                                </a:lnTo>
                                <a:lnTo>
                                  <a:pt x="5301" y="2527"/>
                                </a:lnTo>
                                <a:lnTo>
                                  <a:pt x="5308" y="2528"/>
                                </a:lnTo>
                                <a:lnTo>
                                  <a:pt x="5312" y="2529"/>
                                </a:lnTo>
                                <a:lnTo>
                                  <a:pt x="5308" y="2530"/>
                                </a:lnTo>
                                <a:lnTo>
                                  <a:pt x="5303" y="2536"/>
                                </a:lnTo>
                                <a:lnTo>
                                  <a:pt x="5293" y="2544"/>
                                </a:lnTo>
                                <a:lnTo>
                                  <a:pt x="5280" y="2556"/>
                                </a:lnTo>
                                <a:lnTo>
                                  <a:pt x="5263" y="2570"/>
                                </a:lnTo>
                                <a:lnTo>
                                  <a:pt x="5244" y="2588"/>
                                </a:lnTo>
                                <a:lnTo>
                                  <a:pt x="5220" y="2607"/>
                                </a:lnTo>
                                <a:lnTo>
                                  <a:pt x="5197" y="2631"/>
                                </a:lnTo>
                                <a:lnTo>
                                  <a:pt x="5167" y="2653"/>
                                </a:lnTo>
                                <a:lnTo>
                                  <a:pt x="5137" y="2680"/>
                                </a:lnTo>
                                <a:lnTo>
                                  <a:pt x="5104" y="2707"/>
                                </a:lnTo>
                                <a:lnTo>
                                  <a:pt x="5070" y="2738"/>
                                </a:lnTo>
                                <a:lnTo>
                                  <a:pt x="5033" y="2768"/>
                                </a:lnTo>
                                <a:lnTo>
                                  <a:pt x="4995" y="2801"/>
                                </a:lnTo>
                                <a:lnTo>
                                  <a:pt x="4954" y="2834"/>
                                </a:lnTo>
                                <a:lnTo>
                                  <a:pt x="4915" y="2869"/>
                                </a:lnTo>
                                <a:lnTo>
                                  <a:pt x="4871" y="2903"/>
                                </a:lnTo>
                                <a:lnTo>
                                  <a:pt x="4828" y="2936"/>
                                </a:lnTo>
                                <a:lnTo>
                                  <a:pt x="4783" y="2970"/>
                                </a:lnTo>
                                <a:lnTo>
                                  <a:pt x="4739" y="3005"/>
                                </a:lnTo>
                                <a:lnTo>
                                  <a:pt x="4693" y="3039"/>
                                </a:lnTo>
                                <a:lnTo>
                                  <a:pt x="4646" y="3073"/>
                                </a:lnTo>
                                <a:lnTo>
                                  <a:pt x="4600" y="3106"/>
                                </a:lnTo>
                                <a:lnTo>
                                  <a:pt x="4555" y="3138"/>
                                </a:lnTo>
                                <a:lnTo>
                                  <a:pt x="4508" y="3168"/>
                                </a:lnTo>
                                <a:lnTo>
                                  <a:pt x="4463" y="3198"/>
                                </a:lnTo>
                                <a:lnTo>
                                  <a:pt x="4417" y="3226"/>
                                </a:lnTo>
                                <a:lnTo>
                                  <a:pt x="4373" y="3255"/>
                                </a:lnTo>
                                <a:lnTo>
                                  <a:pt x="4329" y="3278"/>
                                </a:lnTo>
                                <a:lnTo>
                                  <a:pt x="4287" y="3302"/>
                                </a:lnTo>
                                <a:lnTo>
                                  <a:pt x="4246" y="3322"/>
                                </a:lnTo>
                                <a:lnTo>
                                  <a:pt x="4207" y="3341"/>
                                </a:lnTo>
                                <a:lnTo>
                                  <a:pt x="4161" y="3358"/>
                                </a:lnTo>
                                <a:lnTo>
                                  <a:pt x="4116" y="3375"/>
                                </a:lnTo>
                                <a:lnTo>
                                  <a:pt x="4071" y="3391"/>
                                </a:lnTo>
                                <a:lnTo>
                                  <a:pt x="4026" y="3406"/>
                                </a:lnTo>
                                <a:lnTo>
                                  <a:pt x="3981" y="3418"/>
                                </a:lnTo>
                                <a:lnTo>
                                  <a:pt x="3936" y="3431"/>
                                </a:lnTo>
                                <a:lnTo>
                                  <a:pt x="3892" y="3442"/>
                                </a:lnTo>
                                <a:lnTo>
                                  <a:pt x="3848" y="3453"/>
                                </a:lnTo>
                                <a:lnTo>
                                  <a:pt x="3804" y="3461"/>
                                </a:lnTo>
                                <a:lnTo>
                                  <a:pt x="3761" y="3470"/>
                                </a:lnTo>
                                <a:lnTo>
                                  <a:pt x="3718" y="3477"/>
                                </a:lnTo>
                                <a:lnTo>
                                  <a:pt x="3678" y="3484"/>
                                </a:lnTo>
                                <a:lnTo>
                                  <a:pt x="3637" y="3488"/>
                                </a:lnTo>
                                <a:lnTo>
                                  <a:pt x="3598" y="3494"/>
                                </a:lnTo>
                                <a:lnTo>
                                  <a:pt x="3560" y="3498"/>
                                </a:lnTo>
                                <a:lnTo>
                                  <a:pt x="3524" y="3504"/>
                                </a:lnTo>
                                <a:lnTo>
                                  <a:pt x="3488" y="3506"/>
                                </a:lnTo>
                                <a:lnTo>
                                  <a:pt x="3454" y="3508"/>
                                </a:lnTo>
                                <a:lnTo>
                                  <a:pt x="3423" y="3511"/>
                                </a:lnTo>
                                <a:lnTo>
                                  <a:pt x="3393" y="3513"/>
                                </a:lnTo>
                                <a:lnTo>
                                  <a:pt x="3364" y="3513"/>
                                </a:lnTo>
                                <a:lnTo>
                                  <a:pt x="3338" y="3514"/>
                                </a:lnTo>
                                <a:lnTo>
                                  <a:pt x="3313" y="3515"/>
                                </a:lnTo>
                                <a:lnTo>
                                  <a:pt x="3293" y="3516"/>
                                </a:lnTo>
                                <a:lnTo>
                                  <a:pt x="3273" y="3516"/>
                                </a:lnTo>
                                <a:lnTo>
                                  <a:pt x="3257" y="3516"/>
                                </a:lnTo>
                                <a:lnTo>
                                  <a:pt x="3242" y="3516"/>
                                </a:lnTo>
                                <a:lnTo>
                                  <a:pt x="3232" y="3516"/>
                                </a:lnTo>
                                <a:lnTo>
                                  <a:pt x="3223" y="3516"/>
                                </a:lnTo>
                                <a:lnTo>
                                  <a:pt x="3217" y="3516"/>
                                </a:lnTo>
                                <a:lnTo>
                                  <a:pt x="3215" y="3516"/>
                                </a:lnTo>
                                <a:lnTo>
                                  <a:pt x="3217" y="3516"/>
                                </a:lnTo>
                                <a:lnTo>
                                  <a:pt x="3220" y="3516"/>
                                </a:lnTo>
                                <a:lnTo>
                                  <a:pt x="3226" y="3517"/>
                                </a:lnTo>
                                <a:lnTo>
                                  <a:pt x="3234" y="3520"/>
                                </a:lnTo>
                                <a:lnTo>
                                  <a:pt x="3246" y="3524"/>
                                </a:lnTo>
                                <a:lnTo>
                                  <a:pt x="3257" y="3528"/>
                                </a:lnTo>
                                <a:lnTo>
                                  <a:pt x="3272" y="3534"/>
                                </a:lnTo>
                                <a:lnTo>
                                  <a:pt x="3287" y="3541"/>
                                </a:lnTo>
                                <a:lnTo>
                                  <a:pt x="3307" y="3550"/>
                                </a:lnTo>
                                <a:lnTo>
                                  <a:pt x="3326" y="3558"/>
                                </a:lnTo>
                                <a:lnTo>
                                  <a:pt x="3347" y="3568"/>
                                </a:lnTo>
                                <a:lnTo>
                                  <a:pt x="3370" y="3578"/>
                                </a:lnTo>
                                <a:lnTo>
                                  <a:pt x="3395" y="3592"/>
                                </a:lnTo>
                                <a:lnTo>
                                  <a:pt x="3419" y="3604"/>
                                </a:lnTo>
                                <a:lnTo>
                                  <a:pt x="3448" y="3619"/>
                                </a:lnTo>
                                <a:lnTo>
                                  <a:pt x="3475" y="3633"/>
                                </a:lnTo>
                                <a:lnTo>
                                  <a:pt x="3505" y="3649"/>
                                </a:lnTo>
                                <a:lnTo>
                                  <a:pt x="3533" y="3665"/>
                                </a:lnTo>
                                <a:lnTo>
                                  <a:pt x="3565" y="3683"/>
                                </a:lnTo>
                                <a:lnTo>
                                  <a:pt x="3595" y="3700"/>
                                </a:lnTo>
                                <a:lnTo>
                                  <a:pt x="3628" y="3721"/>
                                </a:lnTo>
                                <a:lnTo>
                                  <a:pt x="3660" y="3741"/>
                                </a:lnTo>
                                <a:lnTo>
                                  <a:pt x="3693" y="3762"/>
                                </a:lnTo>
                                <a:lnTo>
                                  <a:pt x="3727" y="3784"/>
                                </a:lnTo>
                                <a:lnTo>
                                  <a:pt x="3761" y="3807"/>
                                </a:lnTo>
                                <a:lnTo>
                                  <a:pt x="3795" y="3830"/>
                                </a:lnTo>
                                <a:lnTo>
                                  <a:pt x="3829" y="3855"/>
                                </a:lnTo>
                                <a:lnTo>
                                  <a:pt x="3863" y="3879"/>
                                </a:lnTo>
                                <a:lnTo>
                                  <a:pt x="3896" y="3906"/>
                                </a:lnTo>
                                <a:lnTo>
                                  <a:pt x="3929" y="3933"/>
                                </a:lnTo>
                                <a:lnTo>
                                  <a:pt x="3963" y="3960"/>
                                </a:lnTo>
                                <a:lnTo>
                                  <a:pt x="3996" y="3988"/>
                                </a:lnTo>
                                <a:lnTo>
                                  <a:pt x="4029" y="4018"/>
                                </a:lnTo>
                                <a:lnTo>
                                  <a:pt x="4064" y="4050"/>
                                </a:lnTo>
                                <a:lnTo>
                                  <a:pt x="4099" y="4084"/>
                                </a:lnTo>
                                <a:lnTo>
                                  <a:pt x="4132" y="4118"/>
                                </a:lnTo>
                                <a:lnTo>
                                  <a:pt x="4166" y="4153"/>
                                </a:lnTo>
                                <a:lnTo>
                                  <a:pt x="4198" y="4187"/>
                                </a:lnTo>
                                <a:lnTo>
                                  <a:pt x="4229" y="4223"/>
                                </a:lnTo>
                                <a:lnTo>
                                  <a:pt x="4260" y="4258"/>
                                </a:lnTo>
                                <a:lnTo>
                                  <a:pt x="4290" y="4294"/>
                                </a:lnTo>
                                <a:lnTo>
                                  <a:pt x="4317" y="4328"/>
                                </a:lnTo>
                                <a:lnTo>
                                  <a:pt x="4345" y="4363"/>
                                </a:lnTo>
                                <a:lnTo>
                                  <a:pt x="4371" y="4396"/>
                                </a:lnTo>
                                <a:lnTo>
                                  <a:pt x="4398" y="4431"/>
                                </a:lnTo>
                                <a:lnTo>
                                  <a:pt x="4422" y="4464"/>
                                </a:lnTo>
                                <a:lnTo>
                                  <a:pt x="4446" y="4498"/>
                                </a:lnTo>
                                <a:lnTo>
                                  <a:pt x="4467" y="4529"/>
                                </a:lnTo>
                                <a:lnTo>
                                  <a:pt x="4490" y="4561"/>
                                </a:lnTo>
                                <a:lnTo>
                                  <a:pt x="4509" y="4590"/>
                                </a:lnTo>
                                <a:lnTo>
                                  <a:pt x="4527" y="4619"/>
                                </a:lnTo>
                                <a:lnTo>
                                  <a:pt x="4544" y="4646"/>
                                </a:lnTo>
                                <a:lnTo>
                                  <a:pt x="4562" y="4673"/>
                                </a:lnTo>
                                <a:lnTo>
                                  <a:pt x="4575" y="4696"/>
                                </a:lnTo>
                                <a:lnTo>
                                  <a:pt x="4590" y="4720"/>
                                </a:lnTo>
                                <a:lnTo>
                                  <a:pt x="4602" y="4742"/>
                                </a:lnTo>
                                <a:lnTo>
                                  <a:pt x="4614" y="4762"/>
                                </a:lnTo>
                                <a:lnTo>
                                  <a:pt x="4623" y="4779"/>
                                </a:lnTo>
                                <a:lnTo>
                                  <a:pt x="4631" y="4795"/>
                                </a:lnTo>
                                <a:lnTo>
                                  <a:pt x="4637" y="4808"/>
                                </a:lnTo>
                                <a:lnTo>
                                  <a:pt x="4644" y="4821"/>
                                </a:lnTo>
                                <a:lnTo>
                                  <a:pt x="4648" y="4828"/>
                                </a:lnTo>
                                <a:lnTo>
                                  <a:pt x="4651" y="4836"/>
                                </a:lnTo>
                                <a:lnTo>
                                  <a:pt x="4651" y="4840"/>
                                </a:lnTo>
                                <a:lnTo>
                                  <a:pt x="4652" y="4842"/>
                                </a:lnTo>
                                <a:lnTo>
                                  <a:pt x="4648" y="4841"/>
                                </a:lnTo>
                                <a:lnTo>
                                  <a:pt x="4638" y="4840"/>
                                </a:lnTo>
                                <a:lnTo>
                                  <a:pt x="4625" y="4837"/>
                                </a:lnTo>
                                <a:lnTo>
                                  <a:pt x="4609" y="4835"/>
                                </a:lnTo>
                                <a:lnTo>
                                  <a:pt x="4587" y="4832"/>
                                </a:lnTo>
                                <a:lnTo>
                                  <a:pt x="4562" y="4828"/>
                                </a:lnTo>
                                <a:lnTo>
                                  <a:pt x="4534" y="4824"/>
                                </a:lnTo>
                                <a:lnTo>
                                  <a:pt x="4502" y="4819"/>
                                </a:lnTo>
                                <a:lnTo>
                                  <a:pt x="4466" y="4813"/>
                                </a:lnTo>
                                <a:lnTo>
                                  <a:pt x="4428" y="4806"/>
                                </a:lnTo>
                                <a:lnTo>
                                  <a:pt x="4386" y="4798"/>
                                </a:lnTo>
                                <a:lnTo>
                                  <a:pt x="4343" y="4791"/>
                                </a:lnTo>
                                <a:lnTo>
                                  <a:pt x="4296" y="4782"/>
                                </a:lnTo>
                                <a:lnTo>
                                  <a:pt x="4248" y="4773"/>
                                </a:lnTo>
                                <a:lnTo>
                                  <a:pt x="4198" y="4763"/>
                                </a:lnTo>
                                <a:lnTo>
                                  <a:pt x="4147" y="4753"/>
                                </a:lnTo>
                                <a:lnTo>
                                  <a:pt x="4092" y="4740"/>
                                </a:lnTo>
                                <a:lnTo>
                                  <a:pt x="4036" y="4729"/>
                                </a:lnTo>
                                <a:lnTo>
                                  <a:pt x="3980" y="4716"/>
                                </a:lnTo>
                                <a:lnTo>
                                  <a:pt x="3923" y="4702"/>
                                </a:lnTo>
                                <a:lnTo>
                                  <a:pt x="3865" y="4687"/>
                                </a:lnTo>
                                <a:lnTo>
                                  <a:pt x="3807" y="4673"/>
                                </a:lnTo>
                                <a:lnTo>
                                  <a:pt x="3749" y="4657"/>
                                </a:lnTo>
                                <a:lnTo>
                                  <a:pt x="3691" y="4642"/>
                                </a:lnTo>
                                <a:lnTo>
                                  <a:pt x="3632" y="4625"/>
                                </a:lnTo>
                                <a:lnTo>
                                  <a:pt x="3574" y="4608"/>
                                </a:lnTo>
                                <a:lnTo>
                                  <a:pt x="3516" y="4590"/>
                                </a:lnTo>
                                <a:lnTo>
                                  <a:pt x="3460" y="4572"/>
                                </a:lnTo>
                                <a:lnTo>
                                  <a:pt x="3404" y="4552"/>
                                </a:lnTo>
                                <a:lnTo>
                                  <a:pt x="3349" y="4533"/>
                                </a:lnTo>
                                <a:lnTo>
                                  <a:pt x="3296" y="4513"/>
                                </a:lnTo>
                                <a:lnTo>
                                  <a:pt x="3246" y="4492"/>
                                </a:lnTo>
                                <a:lnTo>
                                  <a:pt x="3237" y="4488"/>
                                </a:lnTo>
                                <a:lnTo>
                                  <a:pt x="3225" y="4481"/>
                                </a:lnTo>
                                <a:lnTo>
                                  <a:pt x="3212" y="4473"/>
                                </a:lnTo>
                                <a:lnTo>
                                  <a:pt x="3196" y="4464"/>
                                </a:lnTo>
                                <a:lnTo>
                                  <a:pt x="3177" y="4453"/>
                                </a:lnTo>
                                <a:lnTo>
                                  <a:pt x="3157" y="4440"/>
                                </a:lnTo>
                                <a:lnTo>
                                  <a:pt x="3134" y="4426"/>
                                </a:lnTo>
                                <a:lnTo>
                                  <a:pt x="3111" y="4412"/>
                                </a:lnTo>
                                <a:lnTo>
                                  <a:pt x="3086" y="4394"/>
                                </a:lnTo>
                                <a:lnTo>
                                  <a:pt x="3058" y="4377"/>
                                </a:lnTo>
                                <a:lnTo>
                                  <a:pt x="3030" y="4359"/>
                                </a:lnTo>
                                <a:lnTo>
                                  <a:pt x="3003" y="4341"/>
                                </a:lnTo>
                                <a:lnTo>
                                  <a:pt x="2974" y="4322"/>
                                </a:lnTo>
                                <a:lnTo>
                                  <a:pt x="2945" y="4303"/>
                                </a:lnTo>
                                <a:lnTo>
                                  <a:pt x="2915" y="4284"/>
                                </a:lnTo>
                                <a:lnTo>
                                  <a:pt x="2887" y="4264"/>
                                </a:lnTo>
                                <a:lnTo>
                                  <a:pt x="2857" y="4244"/>
                                </a:lnTo>
                                <a:lnTo>
                                  <a:pt x="2827" y="4224"/>
                                </a:lnTo>
                                <a:lnTo>
                                  <a:pt x="2799" y="4205"/>
                                </a:lnTo>
                                <a:lnTo>
                                  <a:pt x="2772" y="4187"/>
                                </a:lnTo>
                                <a:lnTo>
                                  <a:pt x="2745" y="4168"/>
                                </a:lnTo>
                                <a:lnTo>
                                  <a:pt x="2720" y="4152"/>
                                </a:lnTo>
                                <a:lnTo>
                                  <a:pt x="2696" y="4135"/>
                                </a:lnTo>
                                <a:lnTo>
                                  <a:pt x="2675" y="4121"/>
                                </a:lnTo>
                                <a:lnTo>
                                  <a:pt x="2654" y="4106"/>
                                </a:lnTo>
                                <a:lnTo>
                                  <a:pt x="2636" y="4094"/>
                                </a:lnTo>
                                <a:lnTo>
                                  <a:pt x="2620" y="4084"/>
                                </a:lnTo>
                                <a:lnTo>
                                  <a:pt x="2607" y="4075"/>
                                </a:lnTo>
                                <a:lnTo>
                                  <a:pt x="2596" y="4067"/>
                                </a:lnTo>
                                <a:lnTo>
                                  <a:pt x="2588" y="4061"/>
                                </a:lnTo>
                                <a:lnTo>
                                  <a:pt x="2584" y="4058"/>
                                </a:lnTo>
                                <a:lnTo>
                                  <a:pt x="2583" y="4058"/>
                                </a:lnTo>
                                <a:lnTo>
                                  <a:pt x="2584" y="4060"/>
                                </a:lnTo>
                                <a:lnTo>
                                  <a:pt x="2587" y="4062"/>
                                </a:lnTo>
                                <a:lnTo>
                                  <a:pt x="2592" y="4068"/>
                                </a:lnTo>
                                <a:lnTo>
                                  <a:pt x="2595" y="4073"/>
                                </a:lnTo>
                                <a:lnTo>
                                  <a:pt x="2602" y="4080"/>
                                </a:lnTo>
                                <a:lnTo>
                                  <a:pt x="2608" y="4088"/>
                                </a:lnTo>
                                <a:lnTo>
                                  <a:pt x="2617" y="4099"/>
                                </a:lnTo>
                                <a:lnTo>
                                  <a:pt x="2625" y="4109"/>
                                </a:lnTo>
                                <a:lnTo>
                                  <a:pt x="2637" y="4120"/>
                                </a:lnTo>
                                <a:lnTo>
                                  <a:pt x="2647" y="4132"/>
                                </a:lnTo>
                                <a:lnTo>
                                  <a:pt x="2659" y="4147"/>
                                </a:lnTo>
                                <a:lnTo>
                                  <a:pt x="2672" y="4161"/>
                                </a:lnTo>
                                <a:lnTo>
                                  <a:pt x="2685" y="4177"/>
                                </a:lnTo>
                                <a:lnTo>
                                  <a:pt x="2699" y="4194"/>
                                </a:lnTo>
                                <a:lnTo>
                                  <a:pt x="2716" y="4214"/>
                                </a:lnTo>
                                <a:lnTo>
                                  <a:pt x="2730" y="4231"/>
                                </a:lnTo>
                                <a:lnTo>
                                  <a:pt x="2747" y="4251"/>
                                </a:lnTo>
                                <a:lnTo>
                                  <a:pt x="2764" y="4271"/>
                                </a:lnTo>
                                <a:lnTo>
                                  <a:pt x="2783" y="4294"/>
                                </a:lnTo>
                                <a:lnTo>
                                  <a:pt x="2801" y="4315"/>
                                </a:lnTo>
                                <a:lnTo>
                                  <a:pt x="2820" y="4340"/>
                                </a:lnTo>
                                <a:lnTo>
                                  <a:pt x="2841" y="4364"/>
                                </a:lnTo>
                                <a:lnTo>
                                  <a:pt x="2862" y="4390"/>
                                </a:lnTo>
                                <a:lnTo>
                                  <a:pt x="2883" y="4414"/>
                                </a:lnTo>
                                <a:lnTo>
                                  <a:pt x="2904" y="4441"/>
                                </a:lnTo>
                                <a:lnTo>
                                  <a:pt x="2925" y="4467"/>
                                </a:lnTo>
                                <a:lnTo>
                                  <a:pt x="2949" y="4497"/>
                                </a:lnTo>
                                <a:lnTo>
                                  <a:pt x="2970" y="4524"/>
                                </a:lnTo>
                                <a:lnTo>
                                  <a:pt x="2994" y="4553"/>
                                </a:lnTo>
                                <a:lnTo>
                                  <a:pt x="3018" y="4584"/>
                                </a:lnTo>
                                <a:lnTo>
                                  <a:pt x="3043" y="4614"/>
                                </a:lnTo>
                                <a:lnTo>
                                  <a:pt x="3056" y="4633"/>
                                </a:lnTo>
                                <a:lnTo>
                                  <a:pt x="3071" y="4657"/>
                                </a:lnTo>
                                <a:lnTo>
                                  <a:pt x="3083" y="4681"/>
                                </a:lnTo>
                                <a:lnTo>
                                  <a:pt x="3096" y="4708"/>
                                </a:lnTo>
                                <a:lnTo>
                                  <a:pt x="3105" y="4734"/>
                                </a:lnTo>
                                <a:lnTo>
                                  <a:pt x="3115" y="4763"/>
                                </a:lnTo>
                                <a:lnTo>
                                  <a:pt x="3123" y="4792"/>
                                </a:lnTo>
                                <a:lnTo>
                                  <a:pt x="3132" y="4824"/>
                                </a:lnTo>
                                <a:lnTo>
                                  <a:pt x="3137" y="4854"/>
                                </a:lnTo>
                                <a:lnTo>
                                  <a:pt x="3143" y="4885"/>
                                </a:lnTo>
                                <a:lnTo>
                                  <a:pt x="3148" y="4916"/>
                                </a:lnTo>
                                <a:lnTo>
                                  <a:pt x="3152" y="4949"/>
                                </a:lnTo>
                                <a:lnTo>
                                  <a:pt x="3154" y="4981"/>
                                </a:lnTo>
                                <a:lnTo>
                                  <a:pt x="3158" y="5012"/>
                                </a:lnTo>
                                <a:lnTo>
                                  <a:pt x="3160" y="5044"/>
                                </a:lnTo>
                                <a:lnTo>
                                  <a:pt x="3162" y="5077"/>
                                </a:lnTo>
                                <a:lnTo>
                                  <a:pt x="3162" y="5106"/>
                                </a:lnTo>
                                <a:lnTo>
                                  <a:pt x="3162" y="5135"/>
                                </a:lnTo>
                                <a:lnTo>
                                  <a:pt x="3161" y="5164"/>
                                </a:lnTo>
                                <a:lnTo>
                                  <a:pt x="3161" y="5192"/>
                                </a:lnTo>
                                <a:lnTo>
                                  <a:pt x="3159" y="5218"/>
                                </a:lnTo>
                                <a:lnTo>
                                  <a:pt x="3158" y="5243"/>
                                </a:lnTo>
                                <a:lnTo>
                                  <a:pt x="3157" y="5265"/>
                                </a:lnTo>
                                <a:lnTo>
                                  <a:pt x="3155" y="5288"/>
                                </a:lnTo>
                                <a:lnTo>
                                  <a:pt x="3152" y="5306"/>
                                </a:lnTo>
                                <a:lnTo>
                                  <a:pt x="3150" y="5323"/>
                                </a:lnTo>
                                <a:lnTo>
                                  <a:pt x="3148" y="5336"/>
                                </a:lnTo>
                                <a:lnTo>
                                  <a:pt x="3145" y="5350"/>
                                </a:lnTo>
                                <a:lnTo>
                                  <a:pt x="3142" y="5359"/>
                                </a:lnTo>
                                <a:lnTo>
                                  <a:pt x="3140" y="5365"/>
                                </a:lnTo>
                                <a:lnTo>
                                  <a:pt x="3137" y="5369"/>
                                </a:lnTo>
                                <a:lnTo>
                                  <a:pt x="3135" y="5370"/>
                                </a:lnTo>
                                <a:lnTo>
                                  <a:pt x="3129" y="5367"/>
                                </a:lnTo>
                                <a:lnTo>
                                  <a:pt x="3123" y="5364"/>
                                </a:lnTo>
                                <a:lnTo>
                                  <a:pt x="3110" y="5360"/>
                                </a:lnTo>
                                <a:lnTo>
                                  <a:pt x="3097" y="5355"/>
                                </a:lnTo>
                                <a:lnTo>
                                  <a:pt x="3080" y="5347"/>
                                </a:lnTo>
                                <a:lnTo>
                                  <a:pt x="3060" y="5341"/>
                                </a:lnTo>
                                <a:lnTo>
                                  <a:pt x="3036" y="5333"/>
                                </a:lnTo>
                                <a:lnTo>
                                  <a:pt x="3012" y="5324"/>
                                </a:lnTo>
                                <a:lnTo>
                                  <a:pt x="2984" y="5312"/>
                                </a:lnTo>
                                <a:lnTo>
                                  <a:pt x="2955" y="5300"/>
                                </a:lnTo>
                                <a:lnTo>
                                  <a:pt x="2923" y="5287"/>
                                </a:lnTo>
                                <a:lnTo>
                                  <a:pt x="2890" y="5273"/>
                                </a:lnTo>
                                <a:lnTo>
                                  <a:pt x="2854" y="5256"/>
                                </a:lnTo>
                                <a:lnTo>
                                  <a:pt x="2818" y="5239"/>
                                </a:lnTo>
                                <a:lnTo>
                                  <a:pt x="2780" y="5221"/>
                                </a:lnTo>
                                <a:lnTo>
                                  <a:pt x="2742" y="5202"/>
                                </a:lnTo>
                                <a:lnTo>
                                  <a:pt x="2700" y="5179"/>
                                </a:lnTo>
                                <a:lnTo>
                                  <a:pt x="2658" y="5157"/>
                                </a:lnTo>
                                <a:lnTo>
                                  <a:pt x="2616" y="5132"/>
                                </a:lnTo>
                                <a:lnTo>
                                  <a:pt x="2575" y="5107"/>
                                </a:lnTo>
                                <a:lnTo>
                                  <a:pt x="2531" y="5079"/>
                                </a:lnTo>
                                <a:lnTo>
                                  <a:pt x="2488" y="5051"/>
                                </a:lnTo>
                                <a:lnTo>
                                  <a:pt x="2445" y="5020"/>
                                </a:lnTo>
                                <a:lnTo>
                                  <a:pt x="2402" y="4990"/>
                                </a:lnTo>
                                <a:lnTo>
                                  <a:pt x="2358" y="4955"/>
                                </a:lnTo>
                                <a:lnTo>
                                  <a:pt x="2315" y="4921"/>
                                </a:lnTo>
                                <a:lnTo>
                                  <a:pt x="2273" y="4884"/>
                                </a:lnTo>
                                <a:lnTo>
                                  <a:pt x="2233" y="4847"/>
                                </a:lnTo>
                                <a:lnTo>
                                  <a:pt x="2192" y="4806"/>
                                </a:lnTo>
                                <a:lnTo>
                                  <a:pt x="2154" y="4765"/>
                                </a:lnTo>
                                <a:lnTo>
                                  <a:pt x="2116" y="4722"/>
                                </a:lnTo>
                                <a:lnTo>
                                  <a:pt x="2081" y="4678"/>
                                </a:lnTo>
                                <a:lnTo>
                                  <a:pt x="2067" y="4661"/>
                                </a:lnTo>
                                <a:lnTo>
                                  <a:pt x="2055" y="4643"/>
                                </a:lnTo>
                                <a:lnTo>
                                  <a:pt x="2041" y="4623"/>
                                </a:lnTo>
                                <a:lnTo>
                                  <a:pt x="2028" y="4603"/>
                                </a:lnTo>
                                <a:lnTo>
                                  <a:pt x="2013" y="4580"/>
                                </a:lnTo>
                                <a:lnTo>
                                  <a:pt x="1998" y="4557"/>
                                </a:lnTo>
                                <a:lnTo>
                                  <a:pt x="1984" y="4532"/>
                                </a:lnTo>
                                <a:lnTo>
                                  <a:pt x="1970" y="4507"/>
                                </a:lnTo>
                                <a:lnTo>
                                  <a:pt x="1954" y="4480"/>
                                </a:lnTo>
                                <a:lnTo>
                                  <a:pt x="1939" y="4453"/>
                                </a:lnTo>
                                <a:lnTo>
                                  <a:pt x="1923" y="4425"/>
                                </a:lnTo>
                                <a:lnTo>
                                  <a:pt x="1908" y="4397"/>
                                </a:lnTo>
                                <a:lnTo>
                                  <a:pt x="1892" y="4369"/>
                                </a:lnTo>
                                <a:lnTo>
                                  <a:pt x="1878" y="4342"/>
                                </a:lnTo>
                                <a:lnTo>
                                  <a:pt x="1863" y="4315"/>
                                </a:lnTo>
                                <a:lnTo>
                                  <a:pt x="1849" y="4288"/>
                                </a:lnTo>
                                <a:lnTo>
                                  <a:pt x="1835" y="4260"/>
                                </a:lnTo>
                                <a:lnTo>
                                  <a:pt x="1820" y="4234"/>
                                </a:lnTo>
                                <a:lnTo>
                                  <a:pt x="1807" y="4207"/>
                                </a:lnTo>
                                <a:lnTo>
                                  <a:pt x="1794" y="4183"/>
                                </a:lnTo>
                                <a:lnTo>
                                  <a:pt x="1781" y="4159"/>
                                </a:lnTo>
                                <a:lnTo>
                                  <a:pt x="1769" y="4137"/>
                                </a:lnTo>
                                <a:lnTo>
                                  <a:pt x="1759" y="4117"/>
                                </a:lnTo>
                                <a:lnTo>
                                  <a:pt x="1749" y="4099"/>
                                </a:lnTo>
                                <a:lnTo>
                                  <a:pt x="1739" y="4080"/>
                                </a:lnTo>
                                <a:lnTo>
                                  <a:pt x="1731" y="4065"/>
                                </a:lnTo>
                                <a:lnTo>
                                  <a:pt x="1723" y="4050"/>
                                </a:lnTo>
                                <a:lnTo>
                                  <a:pt x="1717" y="4040"/>
                                </a:lnTo>
                                <a:lnTo>
                                  <a:pt x="1711" y="4030"/>
                                </a:lnTo>
                                <a:lnTo>
                                  <a:pt x="1707" y="4023"/>
                                </a:lnTo>
                                <a:lnTo>
                                  <a:pt x="1704" y="4018"/>
                                </a:lnTo>
                                <a:lnTo>
                                  <a:pt x="1703" y="4018"/>
                                </a:lnTo>
                                <a:lnTo>
                                  <a:pt x="1696" y="4023"/>
                                </a:lnTo>
                                <a:lnTo>
                                  <a:pt x="1683" y="4039"/>
                                </a:lnTo>
                                <a:lnTo>
                                  <a:pt x="1661" y="4062"/>
                                </a:lnTo>
                                <a:lnTo>
                                  <a:pt x="1634" y="4097"/>
                                </a:lnTo>
                                <a:lnTo>
                                  <a:pt x="1598" y="4138"/>
                                </a:lnTo>
                                <a:lnTo>
                                  <a:pt x="1557" y="4189"/>
                                </a:lnTo>
                                <a:lnTo>
                                  <a:pt x="1511" y="4244"/>
                                </a:lnTo>
                                <a:lnTo>
                                  <a:pt x="1461" y="4307"/>
                                </a:lnTo>
                                <a:lnTo>
                                  <a:pt x="1405" y="4374"/>
                                </a:lnTo>
                                <a:lnTo>
                                  <a:pt x="1345" y="4446"/>
                                </a:lnTo>
                                <a:lnTo>
                                  <a:pt x="1282" y="4523"/>
                                </a:lnTo>
                                <a:lnTo>
                                  <a:pt x="1218" y="4603"/>
                                </a:lnTo>
                                <a:lnTo>
                                  <a:pt x="1149" y="4684"/>
                                </a:lnTo>
                                <a:lnTo>
                                  <a:pt x="1080" y="4769"/>
                                </a:lnTo>
                                <a:lnTo>
                                  <a:pt x="1010" y="4854"/>
                                </a:lnTo>
                                <a:lnTo>
                                  <a:pt x="940" y="4941"/>
                                </a:lnTo>
                                <a:lnTo>
                                  <a:pt x="868" y="5026"/>
                                </a:lnTo>
                                <a:lnTo>
                                  <a:pt x="798" y="5111"/>
                                </a:lnTo>
                                <a:lnTo>
                                  <a:pt x="727" y="5194"/>
                                </a:lnTo>
                                <a:lnTo>
                                  <a:pt x="661" y="5275"/>
                                </a:lnTo>
                                <a:lnTo>
                                  <a:pt x="594" y="5353"/>
                                </a:lnTo>
                                <a:lnTo>
                                  <a:pt x="531" y="5428"/>
                                </a:lnTo>
                                <a:lnTo>
                                  <a:pt x="471" y="5497"/>
                                </a:lnTo>
                                <a:lnTo>
                                  <a:pt x="416" y="5564"/>
                                </a:lnTo>
                                <a:lnTo>
                                  <a:pt x="363" y="5623"/>
                                </a:lnTo>
                                <a:lnTo>
                                  <a:pt x="317" y="5676"/>
                                </a:lnTo>
                                <a:lnTo>
                                  <a:pt x="274" y="5722"/>
                                </a:lnTo>
                                <a:lnTo>
                                  <a:pt x="239" y="5761"/>
                                </a:lnTo>
                                <a:lnTo>
                                  <a:pt x="210" y="5791"/>
                                </a:lnTo>
                                <a:lnTo>
                                  <a:pt x="187" y="5811"/>
                                </a:lnTo>
                                <a:lnTo>
                                  <a:pt x="172" y="5822"/>
                                </a:lnTo>
                                <a:lnTo>
                                  <a:pt x="167" y="5824"/>
                                </a:lnTo>
                                <a:lnTo>
                                  <a:pt x="163" y="5818"/>
                                </a:lnTo>
                                <a:lnTo>
                                  <a:pt x="160" y="5812"/>
                                </a:lnTo>
                                <a:lnTo>
                                  <a:pt x="155" y="5807"/>
                                </a:lnTo>
                                <a:lnTo>
                                  <a:pt x="152" y="5802"/>
                                </a:lnTo>
                                <a:lnTo>
                                  <a:pt x="146" y="5796"/>
                                </a:lnTo>
                                <a:lnTo>
                                  <a:pt x="142" y="5791"/>
                                </a:lnTo>
                                <a:lnTo>
                                  <a:pt x="137" y="5785"/>
                                </a:lnTo>
                                <a:lnTo>
                                  <a:pt x="133" y="5781"/>
                                </a:lnTo>
                                <a:lnTo>
                                  <a:pt x="127" y="5774"/>
                                </a:lnTo>
                                <a:lnTo>
                                  <a:pt x="122" y="5769"/>
                                </a:lnTo>
                                <a:lnTo>
                                  <a:pt x="116" y="5764"/>
                                </a:lnTo>
                                <a:lnTo>
                                  <a:pt x="111" y="5759"/>
                                </a:lnTo>
                                <a:lnTo>
                                  <a:pt x="105" y="5754"/>
                                </a:lnTo>
                                <a:lnTo>
                                  <a:pt x="100" y="5749"/>
                                </a:lnTo>
                                <a:lnTo>
                                  <a:pt x="95" y="5743"/>
                                </a:lnTo>
                                <a:lnTo>
                                  <a:pt x="91" y="5740"/>
                                </a:lnTo>
                                <a:lnTo>
                                  <a:pt x="86" y="5734"/>
                                </a:lnTo>
                                <a:lnTo>
                                  <a:pt x="81" y="5730"/>
                                </a:lnTo>
                                <a:lnTo>
                                  <a:pt x="77" y="5725"/>
                                </a:lnTo>
                                <a:lnTo>
                                  <a:pt x="73" y="5722"/>
                                </a:lnTo>
                                <a:lnTo>
                                  <a:pt x="70" y="5717"/>
                                </a:lnTo>
                                <a:lnTo>
                                  <a:pt x="66" y="5714"/>
                                </a:lnTo>
                                <a:lnTo>
                                  <a:pt x="64" y="5711"/>
                                </a:lnTo>
                                <a:lnTo>
                                  <a:pt x="64" y="5708"/>
                                </a:lnTo>
                                <a:lnTo>
                                  <a:pt x="62" y="5705"/>
                                </a:lnTo>
                                <a:lnTo>
                                  <a:pt x="62" y="5703"/>
                                </a:lnTo>
                                <a:lnTo>
                                  <a:pt x="62" y="5701"/>
                                </a:lnTo>
                                <a:lnTo>
                                  <a:pt x="64" y="5699"/>
                                </a:lnTo>
                                <a:lnTo>
                                  <a:pt x="65" y="5698"/>
                                </a:lnTo>
                                <a:lnTo>
                                  <a:pt x="69" y="5697"/>
                                </a:lnTo>
                                <a:lnTo>
                                  <a:pt x="72" y="5697"/>
                                </a:lnTo>
                                <a:lnTo>
                                  <a:pt x="79" y="5697"/>
                                </a:lnTo>
                                <a:close/>
                              </a:path>
                            </a:pathLst>
                          </a:custGeom>
                          <a:gradFill rotWithShape="0">
                            <a:gsLst>
                              <a:gs pos="0">
                                <a:srgbClr val="cc0066"/>
                              </a:gs>
                              <a:gs pos="50000">
                                <a:srgbClr val="800000"/>
                              </a:gs>
                              <a:gs pos="100000">
                                <a:srgbClr val="cc0066"/>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83.8pt;margin-top:545.8pt;width:154.3pt;height:31.15pt" coordorigin="7676,10916" coordsize="3086,623">
                <v:shape id="shape_0" coordsize="5312,5824" path="m79,5697l1514,3923l1511,3920l1504,3917l1493,3911l1478,3906l1459,3897l1437,3888l1412,3876l1385,3865l1353,3850l1322,3836l1287,3820l1252,3805l1213,3788l1176,3771l1138,3754l1099,3739l1059,3721l1020,3703l982,3686l945,3670l908,3653l874,3637l840,3622l811,3609l781,3595l755,3583l733,3573l714,3564l697,3556l686,3550l677,3546l674,3545l671,3541l666,3537l660,3530l652,3523l640,3512l629,3502l616,3489l603,3477l586,3461l571,3445l552,3428l534,3411l515,3392l496,3374l477,3356l458,3338l437,3318l417,3299l398,3279l380,3263l361,3243l344,3226l327,3208l312,3194l296,3177l284,3163l272,3150l263,3140l254,3128l248,3120l243,3114l242,3110l239,3103l237,3096l232,3084l228,3072l221,3056l214,3039l206,3020l198,3001l188,2978l178,2956l168,2931l159,2907l148,2881l137,2855l126,2829l116,2803l104,2776l92,2750l82,2724l72,2701l61,2677l52,2654l42,2633l35,2614l26,2595l19,2578l12,2563l9,2552l4,2542l2,2535l0,2530l0,2529l3,2529l9,2529l18,2529l27,2529l38,2529l51,2530l66,2533l82,2533l99,2534l118,2535l139,2537l159,2538l181,2540l205,2543l229,2546l251,2548l275,2551l299,2554l324,2557l347,2561l371,2565l395,2570l419,2575l442,2579l464,2584l486,2590l507,2597l527,2603l546,2609l563,2617l581,2625l601,2635l624,2648l646,2660l670,2674l693,2687l717,2702l741,2716l764,2732l788,2747l812,2763l836,2779l859,2795l882,2811l905,2827l928,2843l952,2859l972,2872l993,2887l1014,2900l1034,2914l1053,2925l1072,2938l1089,2948l1107,2958l1122,2966l1137,2974l1150,2979l1164,2985l1174,2987l1184,2989l1193,2989l1201,2989l1199,2987l1193,2983l1185,2976l1175,2966l1160,2952l1145,2938l1125,2920l1106,2899l1083,2876l1058,2850l1031,2821l1005,2792l974,2758l945,2724l914,2687l884,2649l851,2607l819,2563l786,2518l754,2472l722,2421l690,2371l658,2317l628,2264l598,2207l569,2149l541,2089l516,2029l492,1967l469,1904l449,1839l432,1773l418,1719l407,1666l397,1613l390,1561l382,1507l378,1455l373,1404l372,1354l370,1303l370,1253l370,1204l372,1156l373,1109l377,1065l380,1021l384,979l388,937l392,898l397,859l402,826l407,791l413,760l417,731l423,706l426,681l431,660l434,641l439,626l441,612l443,603l444,598l445,595l446,594l451,597l458,600l468,607l480,613l495,624l512,634l533,648l554,662l577,679l602,697l630,717l658,738l689,761l719,786l753,813l786,840l821,870l855,899l892,932l928,964l965,999l1002,1034l1040,1073l1076,1110l1113,1149l1149,1189l1186,1231l1221,1272l1256,1316l1290,1360l1325,1408l1349,1444l1373,1481l1396,1518l1420,1557l1441,1594l1463,1632l1482,1669l1502,1708l1519,1744l1537,1781l1553,1816l1570,1851l1584,1884l1599,1918l1613,1950l1626,1982l1637,2010l1649,2038l1658,2064l1668,2089l1676,2112l1685,2132l1693,2151l1701,2168l1705,2182l1711,2193l1715,2202l1721,2209l1723,2212l1727,2212l1729,2210l1731,2205l1731,2195l1732,2182l1732,2166l1733,2149l1733,2129l1733,2106l1734,2080l1736,2053l1736,2023l1736,1990l1737,1956l1739,1921l1740,1883l1742,1844l1746,1804l1750,1763l1754,1719l1758,1675l1764,1629l1772,1584l1778,1536l1789,1489l1798,1440l1810,1392l1821,1342l1835,1294l1849,1244l1866,1196l1883,1146l1904,1097l1925,1049l1949,1002l1968,962l1990,923l2015,882l2043,841l2072,800l2103,758l2136,716l2172,674l2207,632l2244,590l2281,547l2321,506l2358,465l2398,425l2435,386l2474,348l2510,310l2548,275l2583,240l2617,208l2650,177l2682,149l2711,122l2739,99l2763,75l2786,56l2805,39l2822,26l2834,13l2844,5l2850,1l2853,0l2853,1l2853,5l2854,13l2855,26l2857,39l2859,56l2860,75l2863,99l2866,123l2868,151l2870,181l2872,214l2875,248l2877,285l2879,324l2881,365l2883,406l2884,450l2884,495l2885,542l2884,590l2884,639l2883,689l2881,742l2878,793l2875,846l2870,900l2867,954l2860,1008l2854,1065l2846,1120l2840,1176l2832,1216l2824,1255l2815,1294l2807,1332l2797,1369l2787,1407l2776,1442l2766,1478l2755,1510l2744,1543l2733,1575l2722,1606l2711,1636l2701,1664l2691,1691l2681,1718l2669,1741l2659,1764l2649,1785l2641,1806l2631,1823l2624,1840l2616,1855l2611,1869l2604,1879l2599,1889l2596,1897l2594,1904l2590,1906l2590,1909l2590,1908l2594,1906l2596,1900l2603,1891l2611,1878l2622,1862l2634,1843l2649,1822l2665,1798l2684,1772l2703,1743l2725,1712l2747,1680l2773,1647l2798,1611l2826,1575l2853,1536l2884,1499l2913,1459l2943,1419l2975,1378l3008,1339l3039,1298l3073,1259l3107,1219l3141,1182l3175,1143l3208,1107l3242,1070l3276,1037l3309,1004l3343,973l3375,945l3409,919l3449,888l3495,856l3546,823l3601,792l3658,759l3720,726l3785,694l3854,662l3922,628l3995,595l4067,563l4141,532l4216,501l4290,470l4363,440l4438,413l4508,383l4579,356l4646,330l4712,307l4774,283l4834,261l4889,241l4942,223l4988,205l5030,192l5066,178l5096,169l5120,160l5138,154l5148,150l5152,150l5148,153l5144,163l5136,179l5128,203l5116,231l5103,266l5087,304l5072,349l5051,397l5031,449l5008,504l4986,564l4960,624l4934,688l4907,753l4880,822l4849,890l4820,959l4788,1028l4757,1097l4724,1166l4691,1235l4658,1302l4625,1369l4590,1433l4555,1495l4521,1553l4487,1611l4454,1664l4420,1713l4386,1757l4353,1799l4317,1836l4280,1876l4240,1913l4200,1953l4157,1990l4113,2028l4068,2065l4023,2103l3975,2138l3928,2174l3881,2209l3834,2244l3787,2276l3741,2309l3696,2340l3652,2371l3607,2399l3565,2428l3524,2454l3486,2478l3449,2501l3416,2524l3384,2544l3356,2563l3330,2579l3308,2592l3289,2605l3275,2616l3264,2624l3258,2631l3256,2634l3259,2636l3265,2635l3273,2634l3282,2632l3293,2630l3305,2626l3319,2623l3335,2618l3353,2614l3370,2607l3390,2601l3410,2595l3433,2589l3455,2581l3480,2574l3505,2568l3532,2561l3558,2552l3585,2545l3613,2536l3643,2529l3671,2520l3701,2512l3732,2504l3763,2498l3794,2490l3824,2483l3856,2476l3889,2469l3919,2463l3952,2457l3982,2451l4015,2448l4054,2441l4097,2437l4142,2433l4191,2431l4238,2429l4289,2429l4340,2429l4394,2431l4447,2432l4501,2434l4555,2438l4609,2442l4662,2446l4716,2451l4768,2456l4820,2463l4870,2467l4918,2473l4964,2478l5011,2484l5052,2490l5094,2495l5131,2501l5167,2507l5198,2510l5226,2515l5251,2518l5272,2522l5288,2525l5301,2527l5308,2528l5312,2529l5308,2530l5303,2536l5293,2544l5280,2556l5263,2570l5244,2588l5220,2607l5197,2631l5167,2653l5137,2680l5104,2707l5070,2738l5033,2768l4995,2801l4954,2834l4915,2869l4871,2903l4828,2936l4783,2970l4739,3005l4693,3039l4646,3073l4600,3106l4555,3138l4508,3168l4463,3198l4417,3226l4373,3255l4329,3278l4287,3302l4246,3322l4207,3341l4161,3358l4116,3375l4071,3391l4026,3406l3981,3418l3936,3431l3892,3442l3848,3453l3804,3461l3761,3470l3718,3477l3678,3484l3637,3488l3598,3494l3560,3498l3524,3504l3488,3506l3454,3508l3423,3511l3393,3513l3364,3513l3338,3514l3313,3515l3293,3516l3273,3516l3257,3516l3242,3516l3232,3516l3223,3516l3217,3516l3215,3516l3217,3516l3220,3516l3226,3517l3234,3520l3246,3524l3257,3528l3272,3534l3287,3541l3307,3550l3326,3558l3347,3568l3370,3578l3395,3592l3419,3604l3448,3619l3475,3633l3505,3649l3533,3665l3565,3683l3595,3700l3628,3721l3660,3741l3693,3762l3727,3784l3761,3807l3795,3830l3829,3855l3863,3879l3896,3906l3929,3933l3963,3960l3996,3988l4029,4018l4064,4050l4099,4084l4132,4118l4166,4153l4198,4187l4229,4223l4260,4258l4290,4294l4317,4328l4345,4363l4371,4396l4398,4431l4422,4464l4446,4498l4467,4529l4490,4561l4509,4590l4527,4619l4544,4646l4562,4673l4575,4696l4590,4720l4602,4742l4614,4762l4623,4779l4631,4795l4637,4808l4644,4821l4648,4828l4651,4836l4651,4840l4652,4842l4648,4841l4638,4840l4625,4837l4609,4835l4587,4832l4562,4828l4534,4824l4502,4819l4466,4813l4428,4806l4386,4798l4343,4791l4296,4782l4248,4773l4198,4763l4147,4753l4092,4740l4036,4729l3980,4716l3923,4702l3865,4687l3807,4673l3749,4657l3691,4642l3632,4625l3574,4608l3516,4590l3460,4572l3404,4552l3349,4533l3296,4513l3246,4492l3237,4488l3225,4481l3212,4473l3196,4464l3177,4453l3157,4440l3134,4426l3111,4412l3086,4394l3058,4377l3030,4359l3003,4341l2974,4322l2945,4303l2915,4284l2887,4264l2857,4244l2827,4224l2799,4205l2772,4187l2745,4168l2720,4152l2696,4135l2675,4121l2654,4106l2636,4094l2620,4084l2607,4075l2596,4067l2588,4061l2584,4058l2583,4058l2584,4060l2587,4062l2592,4068l2595,4073l2602,4080l2608,4088l2617,4099l2625,4109l2637,4120l2647,4132l2659,4147l2672,4161l2685,4177l2699,4194l2716,4214l2730,4231l2747,4251l2764,4271l2783,4294l2801,4315l2820,4340l2841,4364l2862,4390l2883,4414l2904,4441l2925,4467l2949,4497l2970,4524l2994,4553l3018,4584l3043,4614l3056,4633l3071,4657l3083,4681l3096,4708l3105,4734l3115,4763l3123,4792l3132,4824l3137,4854l3143,4885l3148,4916l3152,4949l3154,4981l3158,5012l3160,5044l3162,5077l3162,5106l3162,5135l3161,5164l3161,5192l3159,5218l3158,5243l3157,5265l3155,5288l3152,5306l3150,5323l3148,5336l3145,5350l3142,5359l3140,5365l3137,5369l3135,5370l3129,5367l3123,5364l3110,5360l3097,5355l3080,5347l3060,5341l3036,5333l3012,5324l2984,5312l2955,5300l2923,5287l2890,5273l2854,5256l2818,5239l2780,5221l2742,5202l2700,5179l2658,5157l2616,5132l2575,5107l2531,5079l2488,5051l2445,5020l2402,4990l2358,4955l2315,4921l2273,4884l2233,4847l2192,4806l2154,4765l2116,4722l2081,4678l2067,4661l2055,4643l2041,4623l2028,4603l2013,4580l1998,4557l1984,4532l1970,4507l1954,4480l1939,4453l1923,4425l1908,4397l1892,4369l1878,4342l1863,4315l1849,4288l1835,4260l1820,4234l1807,4207l1794,4183l1781,4159l1769,4137l1759,4117l1749,4099l1739,4080l1731,4065l1723,4050l1717,4040l1711,4030l1707,4023l1704,4018l1703,4018l1696,4023l1683,4039l1661,4062l1634,4097l1598,4138l1557,4189l1511,4244l1461,4307l1405,4374l1345,4446l1282,4523l1218,4603l1149,4684l1080,4769l1010,4854l940,4941l868,5026l798,5111l727,5194l661,5275l594,5353l531,5428l471,5497l416,5564l363,5623l317,5676l274,5722l239,5761l210,5791l187,5811l172,5822l167,5824l163,5818l160,5812l155,5807l152,5802l146,5796l142,5791l137,5785l133,5781l127,5774l122,5769l116,5764l111,5759l105,5754l100,5749l95,5743l91,5740l86,5734l81,5730l77,5725l73,5722l70,5717l66,5714l64,5711l64,5708l62,5705l62,5703l62,5701l64,5699l65,5698l69,5697l72,5697l79,5697xe" fillcolor="red" stroked="f" o:allowincell="f" style="position:absolute;left:9356;top:10916;width:565;height:620;flip:y;mso-wrap-style:none;v-text-anchor:middle;mso-position-horizontal-relative:page;mso-position-vertical-relative:page">
                  <v:fill o:detectmouseclick="t" color2="#cc0000"/>
                  <v:stroke color="#3465a4" joinstyle="round" endcap="flat"/>
                  <w10:wrap type="none"/>
                </v:shape>
                <v:shape id="shape_0" coordsize="5312,5824" path="m79,5697l1514,3923l1511,3920l1504,3917l1493,3911l1478,3906l1459,3897l1437,3888l1412,3876l1385,3865l1353,3850l1322,3836l1287,3820l1252,3805l1213,3788l1176,3771l1138,3754l1099,3739l1059,3721l1020,3703l982,3686l945,3670l908,3653l874,3637l840,3622l811,3609l781,3595l755,3583l733,3573l714,3564l697,3556l686,3550l677,3546l674,3545l671,3541l666,3537l660,3530l652,3523l640,3512l629,3502l616,3489l603,3477l586,3461l571,3445l552,3428l534,3411l515,3392l496,3374l477,3356l458,3338l437,3318l417,3299l398,3279l380,3263l361,3243l344,3226l327,3208l312,3194l296,3177l284,3163l272,3150l263,3140l254,3128l248,3120l243,3114l242,3110l239,3103l237,3096l232,3084l228,3072l221,3056l214,3039l206,3020l198,3001l188,2978l178,2956l168,2931l159,2907l148,2881l137,2855l126,2829l116,2803l104,2776l92,2750l82,2724l72,2701l61,2677l52,2654l42,2633l35,2614l26,2595l19,2578l12,2563l9,2552l4,2542l2,2535l0,2530l0,2529l3,2529l9,2529l18,2529l27,2529l38,2529l51,2530l66,2533l82,2533l99,2534l118,2535l139,2537l159,2538l181,2540l205,2543l229,2546l251,2548l275,2551l299,2554l324,2557l347,2561l371,2565l395,2570l419,2575l442,2579l464,2584l486,2590l507,2597l527,2603l546,2609l563,2617l581,2625l601,2635l624,2648l646,2660l670,2674l693,2687l717,2702l741,2716l764,2732l788,2747l812,2763l836,2779l859,2795l882,2811l905,2827l928,2843l952,2859l972,2872l993,2887l1014,2900l1034,2914l1053,2925l1072,2938l1089,2948l1107,2958l1122,2966l1137,2974l1150,2979l1164,2985l1174,2987l1184,2989l1193,2989l1201,2989l1199,2987l1193,2983l1185,2976l1175,2966l1160,2952l1145,2938l1125,2920l1106,2899l1083,2876l1058,2850l1031,2821l1005,2792l974,2758l945,2724l914,2687l884,2649l851,2607l819,2563l786,2518l754,2472l722,2421l690,2371l658,2317l628,2264l598,2207l569,2149l541,2089l516,2029l492,1967l469,1904l449,1839l432,1773l418,1719l407,1666l397,1613l390,1561l382,1507l378,1455l373,1404l372,1354l370,1303l370,1253l370,1204l372,1156l373,1109l377,1065l380,1021l384,979l388,937l392,898l397,859l402,826l407,791l413,760l417,731l423,706l426,681l431,660l434,641l439,626l441,612l443,603l444,598l445,595l446,594l451,597l458,600l468,607l480,613l495,624l512,634l533,648l554,662l577,679l602,697l630,717l658,738l689,761l719,786l753,813l786,840l821,870l855,899l892,932l928,964l965,999l1002,1034l1040,1073l1076,1110l1113,1149l1149,1189l1186,1231l1221,1272l1256,1316l1290,1360l1325,1408l1349,1444l1373,1481l1396,1518l1420,1557l1441,1594l1463,1632l1482,1669l1502,1708l1519,1744l1537,1781l1553,1816l1570,1851l1584,1884l1599,1918l1613,1950l1626,1982l1637,2010l1649,2038l1658,2064l1668,2089l1676,2112l1685,2132l1693,2151l1701,2168l1705,2182l1711,2193l1715,2202l1721,2209l1723,2212l1727,2212l1729,2210l1731,2205l1731,2195l1732,2182l1732,2166l1733,2149l1733,2129l1733,2106l1734,2080l1736,2053l1736,2023l1736,1990l1737,1956l1739,1921l1740,1883l1742,1844l1746,1804l1750,1763l1754,1719l1758,1675l1764,1629l1772,1584l1778,1536l1789,1489l1798,1440l1810,1392l1821,1342l1835,1294l1849,1244l1866,1196l1883,1146l1904,1097l1925,1049l1949,1002l1968,962l1990,923l2015,882l2043,841l2072,800l2103,758l2136,716l2172,674l2207,632l2244,590l2281,547l2321,506l2358,465l2398,425l2435,386l2474,348l2510,310l2548,275l2583,240l2617,208l2650,177l2682,149l2711,122l2739,99l2763,75l2786,56l2805,39l2822,26l2834,13l2844,5l2850,1l2853,0l2853,1l2853,5l2854,13l2855,26l2857,39l2859,56l2860,75l2863,99l2866,123l2868,151l2870,181l2872,214l2875,248l2877,285l2879,324l2881,365l2883,406l2884,450l2884,495l2885,542l2884,590l2884,639l2883,689l2881,742l2878,793l2875,846l2870,900l2867,954l2860,1008l2854,1065l2846,1120l2840,1176l2832,1216l2824,1255l2815,1294l2807,1332l2797,1369l2787,1407l2776,1442l2766,1478l2755,1510l2744,1543l2733,1575l2722,1606l2711,1636l2701,1664l2691,1691l2681,1718l2669,1741l2659,1764l2649,1785l2641,1806l2631,1823l2624,1840l2616,1855l2611,1869l2604,1879l2599,1889l2596,1897l2594,1904l2590,1906l2590,1909l2590,1908l2594,1906l2596,1900l2603,1891l2611,1878l2622,1862l2634,1843l2649,1822l2665,1798l2684,1772l2703,1743l2725,1712l2747,1680l2773,1647l2798,1611l2826,1575l2853,1536l2884,1499l2913,1459l2943,1419l2975,1378l3008,1339l3039,1298l3073,1259l3107,1219l3141,1182l3175,1143l3208,1107l3242,1070l3276,1037l3309,1004l3343,973l3375,945l3409,919l3449,888l3495,856l3546,823l3601,792l3658,759l3720,726l3785,694l3854,662l3922,628l3995,595l4067,563l4141,532l4216,501l4290,470l4363,440l4438,413l4508,383l4579,356l4646,330l4712,307l4774,283l4834,261l4889,241l4942,223l4988,205l5030,192l5066,178l5096,169l5120,160l5138,154l5148,150l5152,150l5148,153l5144,163l5136,179l5128,203l5116,231l5103,266l5087,304l5072,349l5051,397l5031,449l5008,504l4986,564l4960,624l4934,688l4907,753l4880,822l4849,890l4820,959l4788,1028l4757,1097l4724,1166l4691,1235l4658,1302l4625,1369l4590,1433l4555,1495l4521,1553l4487,1611l4454,1664l4420,1713l4386,1757l4353,1799l4317,1836l4280,1876l4240,1913l4200,1953l4157,1990l4113,2028l4068,2065l4023,2103l3975,2138l3928,2174l3881,2209l3834,2244l3787,2276l3741,2309l3696,2340l3652,2371l3607,2399l3565,2428l3524,2454l3486,2478l3449,2501l3416,2524l3384,2544l3356,2563l3330,2579l3308,2592l3289,2605l3275,2616l3264,2624l3258,2631l3256,2634l3259,2636l3265,2635l3273,2634l3282,2632l3293,2630l3305,2626l3319,2623l3335,2618l3353,2614l3370,2607l3390,2601l3410,2595l3433,2589l3455,2581l3480,2574l3505,2568l3532,2561l3558,2552l3585,2545l3613,2536l3643,2529l3671,2520l3701,2512l3732,2504l3763,2498l3794,2490l3824,2483l3856,2476l3889,2469l3919,2463l3952,2457l3982,2451l4015,2448l4054,2441l4097,2437l4142,2433l4191,2431l4238,2429l4289,2429l4340,2429l4394,2431l4447,2432l4501,2434l4555,2438l4609,2442l4662,2446l4716,2451l4768,2456l4820,2463l4870,2467l4918,2473l4964,2478l5011,2484l5052,2490l5094,2495l5131,2501l5167,2507l5198,2510l5226,2515l5251,2518l5272,2522l5288,2525l5301,2527l5308,2528l5312,2529l5308,2530l5303,2536l5293,2544l5280,2556l5263,2570l5244,2588l5220,2607l5197,2631l5167,2653l5137,2680l5104,2707l5070,2738l5033,2768l4995,2801l4954,2834l4915,2869l4871,2903l4828,2936l4783,2970l4739,3005l4693,3039l4646,3073l4600,3106l4555,3138l4508,3168l4463,3198l4417,3226l4373,3255l4329,3278l4287,3302l4246,3322l4207,3341l4161,3358l4116,3375l4071,3391l4026,3406l3981,3418l3936,3431l3892,3442l3848,3453l3804,3461l3761,3470l3718,3477l3678,3484l3637,3488l3598,3494l3560,3498l3524,3504l3488,3506l3454,3508l3423,3511l3393,3513l3364,3513l3338,3514l3313,3515l3293,3516l3273,3516l3257,3516l3242,3516l3232,3516l3223,3516l3217,3516l3215,3516l3217,3516l3220,3516l3226,3517l3234,3520l3246,3524l3257,3528l3272,3534l3287,3541l3307,3550l3326,3558l3347,3568l3370,3578l3395,3592l3419,3604l3448,3619l3475,3633l3505,3649l3533,3665l3565,3683l3595,3700l3628,3721l3660,3741l3693,3762l3727,3784l3761,3807l3795,3830l3829,3855l3863,3879l3896,3906l3929,3933l3963,3960l3996,3988l4029,4018l4064,4050l4099,4084l4132,4118l4166,4153l4198,4187l4229,4223l4260,4258l4290,4294l4317,4328l4345,4363l4371,4396l4398,4431l4422,4464l4446,4498l4467,4529l4490,4561l4509,4590l4527,4619l4544,4646l4562,4673l4575,4696l4590,4720l4602,4742l4614,4762l4623,4779l4631,4795l4637,4808l4644,4821l4648,4828l4651,4836l4651,4840l4652,4842l4648,4841l4638,4840l4625,4837l4609,4835l4587,4832l4562,4828l4534,4824l4502,4819l4466,4813l4428,4806l4386,4798l4343,4791l4296,4782l4248,4773l4198,4763l4147,4753l4092,4740l4036,4729l3980,4716l3923,4702l3865,4687l3807,4673l3749,4657l3691,4642l3632,4625l3574,4608l3516,4590l3460,4572l3404,4552l3349,4533l3296,4513l3246,4492l3237,4488l3225,4481l3212,4473l3196,4464l3177,4453l3157,4440l3134,4426l3111,4412l3086,4394l3058,4377l3030,4359l3003,4341l2974,4322l2945,4303l2915,4284l2887,4264l2857,4244l2827,4224l2799,4205l2772,4187l2745,4168l2720,4152l2696,4135l2675,4121l2654,4106l2636,4094l2620,4084l2607,4075l2596,4067l2588,4061l2584,4058l2583,4058l2584,4060l2587,4062l2592,4068l2595,4073l2602,4080l2608,4088l2617,4099l2625,4109l2637,4120l2647,4132l2659,4147l2672,4161l2685,4177l2699,4194l2716,4214l2730,4231l2747,4251l2764,4271l2783,4294l2801,4315l2820,4340l2841,4364l2862,4390l2883,4414l2904,4441l2925,4467l2949,4497l2970,4524l2994,4553l3018,4584l3043,4614l3056,4633l3071,4657l3083,4681l3096,4708l3105,4734l3115,4763l3123,4792l3132,4824l3137,4854l3143,4885l3148,4916l3152,4949l3154,4981l3158,5012l3160,5044l3162,5077l3162,5106l3162,5135l3161,5164l3161,5192l3159,5218l3158,5243l3157,5265l3155,5288l3152,5306l3150,5323l3148,5336l3145,5350l3142,5359l3140,5365l3137,5369l3135,5370l3129,5367l3123,5364l3110,5360l3097,5355l3080,5347l3060,5341l3036,5333l3012,5324l2984,5312l2955,5300l2923,5287l2890,5273l2854,5256l2818,5239l2780,5221l2742,5202l2700,5179l2658,5157l2616,5132l2575,5107l2531,5079l2488,5051l2445,5020l2402,4990l2358,4955l2315,4921l2273,4884l2233,4847l2192,4806l2154,4765l2116,4722l2081,4678l2067,4661l2055,4643l2041,4623l2028,4603l2013,4580l1998,4557l1984,4532l1970,4507l1954,4480l1939,4453l1923,4425l1908,4397l1892,4369l1878,4342l1863,4315l1849,4288l1835,4260l1820,4234l1807,4207l1794,4183l1781,4159l1769,4137l1759,4117l1749,4099l1739,4080l1731,4065l1723,4050l1717,4040l1711,4030l1707,4023l1704,4018l1703,4018l1696,4023l1683,4039l1661,4062l1634,4097l1598,4138l1557,4189l1511,4244l1461,4307l1405,4374l1345,4446l1282,4523l1218,4603l1149,4684l1080,4769l1010,4854l940,4941l868,5026l798,5111l727,5194l661,5275l594,5353l531,5428l471,5497l416,5564l363,5623l317,5676l274,5722l239,5761l210,5791l187,5811l172,5822l167,5824l163,5818l160,5812l155,5807l152,5802l146,5796l142,5791l137,5785l133,5781l127,5774l122,5769l116,5764l111,5759l105,5754l100,5749l95,5743l91,5740l86,5734l81,5730l77,5725l73,5722l70,5717l66,5714l64,5711l64,5708l62,5705l62,5703l62,5701l64,5699l65,5698l69,5697l72,5697l79,5697xe" fillcolor="red" stroked="f" o:allowincell="f" style="position:absolute;left:8516;top:10917;width:565;height:620;mso-wrap-style:none;v-text-anchor:middle;mso-position-horizontal-relative:page;mso-position-vertical-relative:page">
                  <v:fill o:detectmouseclick="t" color2="maroon"/>
                  <v:stroke color="#3465a4" joinstyle="round" endcap="flat"/>
                  <w10:wrap type="none"/>
                </v:shape>
                <v:shape id="shape_0" coordsize="5312,5824" path="m79,5697l1514,3923l1511,3920l1504,3917l1493,3911l1478,3906l1459,3897l1437,3888l1412,3876l1385,3865l1353,3850l1322,3836l1287,3820l1252,3805l1213,3788l1176,3771l1138,3754l1099,3739l1059,3721l1020,3703l982,3686l945,3670l908,3653l874,3637l840,3622l811,3609l781,3595l755,3583l733,3573l714,3564l697,3556l686,3550l677,3546l674,3545l671,3541l666,3537l660,3530l652,3523l640,3512l629,3502l616,3489l603,3477l586,3461l571,3445l552,3428l534,3411l515,3392l496,3374l477,3356l458,3338l437,3318l417,3299l398,3279l380,3263l361,3243l344,3226l327,3208l312,3194l296,3177l284,3163l272,3150l263,3140l254,3128l248,3120l243,3114l242,3110l239,3103l237,3096l232,3084l228,3072l221,3056l214,3039l206,3020l198,3001l188,2978l178,2956l168,2931l159,2907l148,2881l137,2855l126,2829l116,2803l104,2776l92,2750l82,2724l72,2701l61,2677l52,2654l42,2633l35,2614l26,2595l19,2578l12,2563l9,2552l4,2542l2,2535l0,2530l0,2529l3,2529l9,2529l18,2529l27,2529l38,2529l51,2530l66,2533l82,2533l99,2534l118,2535l139,2537l159,2538l181,2540l205,2543l229,2546l251,2548l275,2551l299,2554l324,2557l347,2561l371,2565l395,2570l419,2575l442,2579l464,2584l486,2590l507,2597l527,2603l546,2609l563,2617l581,2625l601,2635l624,2648l646,2660l670,2674l693,2687l717,2702l741,2716l764,2732l788,2747l812,2763l836,2779l859,2795l882,2811l905,2827l928,2843l952,2859l972,2872l993,2887l1014,2900l1034,2914l1053,2925l1072,2938l1089,2948l1107,2958l1122,2966l1137,2974l1150,2979l1164,2985l1174,2987l1184,2989l1193,2989l1201,2989l1199,2987l1193,2983l1185,2976l1175,2966l1160,2952l1145,2938l1125,2920l1106,2899l1083,2876l1058,2850l1031,2821l1005,2792l974,2758l945,2724l914,2687l884,2649l851,2607l819,2563l786,2518l754,2472l722,2421l690,2371l658,2317l628,2264l598,2207l569,2149l541,2089l516,2029l492,1967l469,1904l449,1839l432,1773l418,1719l407,1666l397,1613l390,1561l382,1507l378,1455l373,1404l372,1354l370,1303l370,1253l370,1204l372,1156l373,1109l377,1065l380,1021l384,979l388,937l392,898l397,859l402,826l407,791l413,760l417,731l423,706l426,681l431,660l434,641l439,626l441,612l443,603l444,598l445,595l446,594l451,597l458,600l468,607l480,613l495,624l512,634l533,648l554,662l577,679l602,697l630,717l658,738l689,761l719,786l753,813l786,840l821,870l855,899l892,932l928,964l965,999l1002,1034l1040,1073l1076,1110l1113,1149l1149,1189l1186,1231l1221,1272l1256,1316l1290,1360l1325,1408l1349,1444l1373,1481l1396,1518l1420,1557l1441,1594l1463,1632l1482,1669l1502,1708l1519,1744l1537,1781l1553,1816l1570,1851l1584,1884l1599,1918l1613,1950l1626,1982l1637,2010l1649,2038l1658,2064l1668,2089l1676,2112l1685,2132l1693,2151l1701,2168l1705,2182l1711,2193l1715,2202l1721,2209l1723,2212l1727,2212l1729,2210l1731,2205l1731,2195l1732,2182l1732,2166l1733,2149l1733,2129l1733,2106l1734,2080l1736,2053l1736,2023l1736,1990l1737,1956l1739,1921l1740,1883l1742,1844l1746,1804l1750,1763l1754,1719l1758,1675l1764,1629l1772,1584l1778,1536l1789,1489l1798,1440l1810,1392l1821,1342l1835,1294l1849,1244l1866,1196l1883,1146l1904,1097l1925,1049l1949,1002l1968,962l1990,923l2015,882l2043,841l2072,800l2103,758l2136,716l2172,674l2207,632l2244,590l2281,547l2321,506l2358,465l2398,425l2435,386l2474,348l2510,310l2548,275l2583,240l2617,208l2650,177l2682,149l2711,122l2739,99l2763,75l2786,56l2805,39l2822,26l2834,13l2844,5l2850,1l2853,0l2853,1l2853,5l2854,13l2855,26l2857,39l2859,56l2860,75l2863,99l2866,123l2868,151l2870,181l2872,214l2875,248l2877,285l2879,324l2881,365l2883,406l2884,450l2884,495l2885,542l2884,590l2884,639l2883,689l2881,742l2878,793l2875,846l2870,900l2867,954l2860,1008l2854,1065l2846,1120l2840,1176l2832,1216l2824,1255l2815,1294l2807,1332l2797,1369l2787,1407l2776,1442l2766,1478l2755,1510l2744,1543l2733,1575l2722,1606l2711,1636l2701,1664l2691,1691l2681,1718l2669,1741l2659,1764l2649,1785l2641,1806l2631,1823l2624,1840l2616,1855l2611,1869l2604,1879l2599,1889l2596,1897l2594,1904l2590,1906l2590,1909l2590,1908l2594,1906l2596,1900l2603,1891l2611,1878l2622,1862l2634,1843l2649,1822l2665,1798l2684,1772l2703,1743l2725,1712l2747,1680l2773,1647l2798,1611l2826,1575l2853,1536l2884,1499l2913,1459l2943,1419l2975,1378l3008,1339l3039,1298l3073,1259l3107,1219l3141,1182l3175,1143l3208,1107l3242,1070l3276,1037l3309,1004l3343,973l3375,945l3409,919l3449,888l3495,856l3546,823l3601,792l3658,759l3720,726l3785,694l3854,662l3922,628l3995,595l4067,563l4141,532l4216,501l4290,470l4363,440l4438,413l4508,383l4579,356l4646,330l4712,307l4774,283l4834,261l4889,241l4942,223l4988,205l5030,192l5066,178l5096,169l5120,160l5138,154l5148,150l5152,150l5148,153l5144,163l5136,179l5128,203l5116,231l5103,266l5087,304l5072,349l5051,397l5031,449l5008,504l4986,564l4960,624l4934,688l4907,753l4880,822l4849,890l4820,959l4788,1028l4757,1097l4724,1166l4691,1235l4658,1302l4625,1369l4590,1433l4555,1495l4521,1553l4487,1611l4454,1664l4420,1713l4386,1757l4353,1799l4317,1836l4280,1876l4240,1913l4200,1953l4157,1990l4113,2028l4068,2065l4023,2103l3975,2138l3928,2174l3881,2209l3834,2244l3787,2276l3741,2309l3696,2340l3652,2371l3607,2399l3565,2428l3524,2454l3486,2478l3449,2501l3416,2524l3384,2544l3356,2563l3330,2579l3308,2592l3289,2605l3275,2616l3264,2624l3258,2631l3256,2634l3259,2636l3265,2635l3273,2634l3282,2632l3293,2630l3305,2626l3319,2623l3335,2618l3353,2614l3370,2607l3390,2601l3410,2595l3433,2589l3455,2581l3480,2574l3505,2568l3532,2561l3558,2552l3585,2545l3613,2536l3643,2529l3671,2520l3701,2512l3732,2504l3763,2498l3794,2490l3824,2483l3856,2476l3889,2469l3919,2463l3952,2457l3982,2451l4015,2448l4054,2441l4097,2437l4142,2433l4191,2431l4238,2429l4289,2429l4340,2429l4394,2431l4447,2432l4501,2434l4555,2438l4609,2442l4662,2446l4716,2451l4768,2456l4820,2463l4870,2467l4918,2473l4964,2478l5011,2484l5052,2490l5094,2495l5131,2501l5167,2507l5198,2510l5226,2515l5251,2518l5272,2522l5288,2525l5301,2527l5308,2528l5312,2529l5308,2530l5303,2536l5293,2544l5280,2556l5263,2570l5244,2588l5220,2607l5197,2631l5167,2653l5137,2680l5104,2707l5070,2738l5033,2768l4995,2801l4954,2834l4915,2869l4871,2903l4828,2936l4783,2970l4739,3005l4693,3039l4646,3073l4600,3106l4555,3138l4508,3168l4463,3198l4417,3226l4373,3255l4329,3278l4287,3302l4246,3322l4207,3341l4161,3358l4116,3375l4071,3391l4026,3406l3981,3418l3936,3431l3892,3442l3848,3453l3804,3461l3761,3470l3718,3477l3678,3484l3637,3488l3598,3494l3560,3498l3524,3504l3488,3506l3454,3508l3423,3511l3393,3513l3364,3513l3338,3514l3313,3515l3293,3516l3273,3516l3257,3516l3242,3516l3232,3516l3223,3516l3217,3516l3215,3516l3217,3516l3220,3516l3226,3517l3234,3520l3246,3524l3257,3528l3272,3534l3287,3541l3307,3550l3326,3558l3347,3568l3370,3578l3395,3592l3419,3604l3448,3619l3475,3633l3505,3649l3533,3665l3565,3683l3595,3700l3628,3721l3660,3741l3693,3762l3727,3784l3761,3807l3795,3830l3829,3855l3863,3879l3896,3906l3929,3933l3963,3960l3996,3988l4029,4018l4064,4050l4099,4084l4132,4118l4166,4153l4198,4187l4229,4223l4260,4258l4290,4294l4317,4328l4345,4363l4371,4396l4398,4431l4422,4464l4446,4498l4467,4529l4490,4561l4509,4590l4527,4619l4544,4646l4562,4673l4575,4696l4590,4720l4602,4742l4614,4762l4623,4779l4631,4795l4637,4808l4644,4821l4648,4828l4651,4836l4651,4840l4652,4842l4648,4841l4638,4840l4625,4837l4609,4835l4587,4832l4562,4828l4534,4824l4502,4819l4466,4813l4428,4806l4386,4798l4343,4791l4296,4782l4248,4773l4198,4763l4147,4753l4092,4740l4036,4729l3980,4716l3923,4702l3865,4687l3807,4673l3749,4657l3691,4642l3632,4625l3574,4608l3516,4590l3460,4572l3404,4552l3349,4533l3296,4513l3246,4492l3237,4488l3225,4481l3212,4473l3196,4464l3177,4453l3157,4440l3134,4426l3111,4412l3086,4394l3058,4377l3030,4359l3003,4341l2974,4322l2945,4303l2915,4284l2887,4264l2857,4244l2827,4224l2799,4205l2772,4187l2745,4168l2720,4152l2696,4135l2675,4121l2654,4106l2636,4094l2620,4084l2607,4075l2596,4067l2588,4061l2584,4058l2583,4058l2584,4060l2587,4062l2592,4068l2595,4073l2602,4080l2608,4088l2617,4099l2625,4109l2637,4120l2647,4132l2659,4147l2672,4161l2685,4177l2699,4194l2716,4214l2730,4231l2747,4251l2764,4271l2783,4294l2801,4315l2820,4340l2841,4364l2862,4390l2883,4414l2904,4441l2925,4467l2949,4497l2970,4524l2994,4553l3018,4584l3043,4614l3056,4633l3071,4657l3083,4681l3096,4708l3105,4734l3115,4763l3123,4792l3132,4824l3137,4854l3143,4885l3148,4916l3152,4949l3154,4981l3158,5012l3160,5044l3162,5077l3162,5106l3162,5135l3161,5164l3161,5192l3159,5218l3158,5243l3157,5265l3155,5288l3152,5306l3150,5323l3148,5336l3145,5350l3142,5359l3140,5365l3137,5369l3135,5370l3129,5367l3123,5364l3110,5360l3097,5355l3080,5347l3060,5341l3036,5333l3012,5324l2984,5312l2955,5300l2923,5287l2890,5273l2854,5256l2818,5239l2780,5221l2742,5202l2700,5179l2658,5157l2616,5132l2575,5107l2531,5079l2488,5051l2445,5020l2402,4990l2358,4955l2315,4921l2273,4884l2233,4847l2192,4806l2154,4765l2116,4722l2081,4678l2067,4661l2055,4643l2041,4623l2028,4603l2013,4580l1998,4557l1984,4532l1970,4507l1954,4480l1939,4453l1923,4425l1908,4397l1892,4369l1878,4342l1863,4315l1849,4288l1835,4260l1820,4234l1807,4207l1794,4183l1781,4159l1769,4137l1759,4117l1749,4099l1739,4080l1731,4065l1723,4050l1717,4040l1711,4030l1707,4023l1704,4018l1703,4018l1696,4023l1683,4039l1661,4062l1634,4097l1598,4138l1557,4189l1511,4244l1461,4307l1405,4374l1345,4446l1282,4523l1218,4603l1149,4684l1080,4769l1010,4854l940,4941l868,5026l798,5111l727,5194l661,5275l594,5353l531,5428l471,5497l416,5564l363,5623l317,5676l274,5722l239,5761l210,5791l187,5811l172,5822l167,5824l163,5818l160,5812l155,5807l152,5802l146,5796l142,5791l137,5785l133,5781l127,5774l122,5769l116,5764l111,5759l105,5754l100,5749l95,5743l91,5740l86,5734l81,5730l77,5725l73,5722l70,5717l66,5714l64,5711l64,5708l62,5705l62,5703l62,5701l64,5699l65,5698l69,5697l72,5697l79,5697xe" fillcolor="#cc0066" stroked="f" o:allowincell="f" style="position:absolute;left:7676;top:10917;width:565;height:620;flip:x;mso-wrap-style:none;v-text-anchor:middle;mso-position-horizontal-relative:page;mso-position-vertical-relative:page">
                  <v:fill o:detectmouseclick="t" color2="#cc0000"/>
                  <v:stroke color="#3465a4" joinstyle="round" endcap="flat"/>
                  <w10:wrap type="none"/>
                </v:shape>
                <v:shape id="shape_0" coordsize="5312,5824" path="m79,5697l1514,3923l1511,3920l1504,3917l1493,3911l1478,3906l1459,3897l1437,3888l1412,3876l1385,3865l1353,3850l1322,3836l1287,3820l1252,3805l1213,3788l1176,3771l1138,3754l1099,3739l1059,3721l1020,3703l982,3686l945,3670l908,3653l874,3637l840,3622l811,3609l781,3595l755,3583l733,3573l714,3564l697,3556l686,3550l677,3546l674,3545l671,3541l666,3537l660,3530l652,3523l640,3512l629,3502l616,3489l603,3477l586,3461l571,3445l552,3428l534,3411l515,3392l496,3374l477,3356l458,3338l437,3318l417,3299l398,3279l380,3263l361,3243l344,3226l327,3208l312,3194l296,3177l284,3163l272,3150l263,3140l254,3128l248,3120l243,3114l242,3110l239,3103l237,3096l232,3084l228,3072l221,3056l214,3039l206,3020l198,3001l188,2978l178,2956l168,2931l159,2907l148,2881l137,2855l126,2829l116,2803l104,2776l92,2750l82,2724l72,2701l61,2677l52,2654l42,2633l35,2614l26,2595l19,2578l12,2563l9,2552l4,2542l2,2535l0,2530l0,2529l3,2529l9,2529l18,2529l27,2529l38,2529l51,2530l66,2533l82,2533l99,2534l118,2535l139,2537l159,2538l181,2540l205,2543l229,2546l251,2548l275,2551l299,2554l324,2557l347,2561l371,2565l395,2570l419,2575l442,2579l464,2584l486,2590l507,2597l527,2603l546,2609l563,2617l581,2625l601,2635l624,2648l646,2660l670,2674l693,2687l717,2702l741,2716l764,2732l788,2747l812,2763l836,2779l859,2795l882,2811l905,2827l928,2843l952,2859l972,2872l993,2887l1014,2900l1034,2914l1053,2925l1072,2938l1089,2948l1107,2958l1122,2966l1137,2974l1150,2979l1164,2985l1174,2987l1184,2989l1193,2989l1201,2989l1199,2987l1193,2983l1185,2976l1175,2966l1160,2952l1145,2938l1125,2920l1106,2899l1083,2876l1058,2850l1031,2821l1005,2792l974,2758l945,2724l914,2687l884,2649l851,2607l819,2563l786,2518l754,2472l722,2421l690,2371l658,2317l628,2264l598,2207l569,2149l541,2089l516,2029l492,1967l469,1904l449,1839l432,1773l418,1719l407,1666l397,1613l390,1561l382,1507l378,1455l373,1404l372,1354l370,1303l370,1253l370,1204l372,1156l373,1109l377,1065l380,1021l384,979l388,937l392,898l397,859l402,826l407,791l413,760l417,731l423,706l426,681l431,660l434,641l439,626l441,612l443,603l444,598l445,595l446,594l451,597l458,600l468,607l480,613l495,624l512,634l533,648l554,662l577,679l602,697l630,717l658,738l689,761l719,786l753,813l786,840l821,870l855,899l892,932l928,964l965,999l1002,1034l1040,1073l1076,1110l1113,1149l1149,1189l1186,1231l1221,1272l1256,1316l1290,1360l1325,1408l1349,1444l1373,1481l1396,1518l1420,1557l1441,1594l1463,1632l1482,1669l1502,1708l1519,1744l1537,1781l1553,1816l1570,1851l1584,1884l1599,1918l1613,1950l1626,1982l1637,2010l1649,2038l1658,2064l1668,2089l1676,2112l1685,2132l1693,2151l1701,2168l1705,2182l1711,2193l1715,2202l1721,2209l1723,2212l1727,2212l1729,2210l1731,2205l1731,2195l1732,2182l1732,2166l1733,2149l1733,2129l1733,2106l1734,2080l1736,2053l1736,2023l1736,1990l1737,1956l1739,1921l1740,1883l1742,1844l1746,1804l1750,1763l1754,1719l1758,1675l1764,1629l1772,1584l1778,1536l1789,1489l1798,1440l1810,1392l1821,1342l1835,1294l1849,1244l1866,1196l1883,1146l1904,1097l1925,1049l1949,1002l1968,962l1990,923l2015,882l2043,841l2072,800l2103,758l2136,716l2172,674l2207,632l2244,590l2281,547l2321,506l2358,465l2398,425l2435,386l2474,348l2510,310l2548,275l2583,240l2617,208l2650,177l2682,149l2711,122l2739,99l2763,75l2786,56l2805,39l2822,26l2834,13l2844,5l2850,1l2853,0l2853,1l2853,5l2854,13l2855,26l2857,39l2859,56l2860,75l2863,99l2866,123l2868,151l2870,181l2872,214l2875,248l2877,285l2879,324l2881,365l2883,406l2884,450l2884,495l2885,542l2884,590l2884,639l2883,689l2881,742l2878,793l2875,846l2870,900l2867,954l2860,1008l2854,1065l2846,1120l2840,1176l2832,1216l2824,1255l2815,1294l2807,1332l2797,1369l2787,1407l2776,1442l2766,1478l2755,1510l2744,1543l2733,1575l2722,1606l2711,1636l2701,1664l2691,1691l2681,1718l2669,1741l2659,1764l2649,1785l2641,1806l2631,1823l2624,1840l2616,1855l2611,1869l2604,1879l2599,1889l2596,1897l2594,1904l2590,1906l2590,1909l2590,1908l2594,1906l2596,1900l2603,1891l2611,1878l2622,1862l2634,1843l2649,1822l2665,1798l2684,1772l2703,1743l2725,1712l2747,1680l2773,1647l2798,1611l2826,1575l2853,1536l2884,1499l2913,1459l2943,1419l2975,1378l3008,1339l3039,1298l3073,1259l3107,1219l3141,1182l3175,1143l3208,1107l3242,1070l3276,1037l3309,1004l3343,973l3375,945l3409,919l3449,888l3495,856l3546,823l3601,792l3658,759l3720,726l3785,694l3854,662l3922,628l3995,595l4067,563l4141,532l4216,501l4290,470l4363,440l4438,413l4508,383l4579,356l4646,330l4712,307l4774,283l4834,261l4889,241l4942,223l4988,205l5030,192l5066,178l5096,169l5120,160l5138,154l5148,150l5152,150l5148,153l5144,163l5136,179l5128,203l5116,231l5103,266l5087,304l5072,349l5051,397l5031,449l5008,504l4986,564l4960,624l4934,688l4907,753l4880,822l4849,890l4820,959l4788,1028l4757,1097l4724,1166l4691,1235l4658,1302l4625,1369l4590,1433l4555,1495l4521,1553l4487,1611l4454,1664l4420,1713l4386,1757l4353,1799l4317,1836l4280,1876l4240,1913l4200,1953l4157,1990l4113,2028l4068,2065l4023,2103l3975,2138l3928,2174l3881,2209l3834,2244l3787,2276l3741,2309l3696,2340l3652,2371l3607,2399l3565,2428l3524,2454l3486,2478l3449,2501l3416,2524l3384,2544l3356,2563l3330,2579l3308,2592l3289,2605l3275,2616l3264,2624l3258,2631l3256,2634l3259,2636l3265,2635l3273,2634l3282,2632l3293,2630l3305,2626l3319,2623l3335,2618l3353,2614l3370,2607l3390,2601l3410,2595l3433,2589l3455,2581l3480,2574l3505,2568l3532,2561l3558,2552l3585,2545l3613,2536l3643,2529l3671,2520l3701,2512l3732,2504l3763,2498l3794,2490l3824,2483l3856,2476l3889,2469l3919,2463l3952,2457l3982,2451l4015,2448l4054,2441l4097,2437l4142,2433l4191,2431l4238,2429l4289,2429l4340,2429l4394,2431l4447,2432l4501,2434l4555,2438l4609,2442l4662,2446l4716,2451l4768,2456l4820,2463l4870,2467l4918,2473l4964,2478l5011,2484l5052,2490l5094,2495l5131,2501l5167,2507l5198,2510l5226,2515l5251,2518l5272,2522l5288,2525l5301,2527l5308,2528l5312,2529l5308,2530l5303,2536l5293,2544l5280,2556l5263,2570l5244,2588l5220,2607l5197,2631l5167,2653l5137,2680l5104,2707l5070,2738l5033,2768l4995,2801l4954,2834l4915,2869l4871,2903l4828,2936l4783,2970l4739,3005l4693,3039l4646,3073l4600,3106l4555,3138l4508,3168l4463,3198l4417,3226l4373,3255l4329,3278l4287,3302l4246,3322l4207,3341l4161,3358l4116,3375l4071,3391l4026,3406l3981,3418l3936,3431l3892,3442l3848,3453l3804,3461l3761,3470l3718,3477l3678,3484l3637,3488l3598,3494l3560,3498l3524,3504l3488,3506l3454,3508l3423,3511l3393,3513l3364,3513l3338,3514l3313,3515l3293,3516l3273,3516l3257,3516l3242,3516l3232,3516l3223,3516l3217,3516l3215,3516l3217,3516l3220,3516l3226,3517l3234,3520l3246,3524l3257,3528l3272,3534l3287,3541l3307,3550l3326,3558l3347,3568l3370,3578l3395,3592l3419,3604l3448,3619l3475,3633l3505,3649l3533,3665l3565,3683l3595,3700l3628,3721l3660,3741l3693,3762l3727,3784l3761,3807l3795,3830l3829,3855l3863,3879l3896,3906l3929,3933l3963,3960l3996,3988l4029,4018l4064,4050l4099,4084l4132,4118l4166,4153l4198,4187l4229,4223l4260,4258l4290,4294l4317,4328l4345,4363l4371,4396l4398,4431l4422,4464l4446,4498l4467,4529l4490,4561l4509,4590l4527,4619l4544,4646l4562,4673l4575,4696l4590,4720l4602,4742l4614,4762l4623,4779l4631,4795l4637,4808l4644,4821l4648,4828l4651,4836l4651,4840l4652,4842l4648,4841l4638,4840l4625,4837l4609,4835l4587,4832l4562,4828l4534,4824l4502,4819l4466,4813l4428,4806l4386,4798l4343,4791l4296,4782l4248,4773l4198,4763l4147,4753l4092,4740l4036,4729l3980,4716l3923,4702l3865,4687l3807,4673l3749,4657l3691,4642l3632,4625l3574,4608l3516,4590l3460,4572l3404,4552l3349,4533l3296,4513l3246,4492l3237,4488l3225,4481l3212,4473l3196,4464l3177,4453l3157,4440l3134,4426l3111,4412l3086,4394l3058,4377l3030,4359l3003,4341l2974,4322l2945,4303l2915,4284l2887,4264l2857,4244l2827,4224l2799,4205l2772,4187l2745,4168l2720,4152l2696,4135l2675,4121l2654,4106l2636,4094l2620,4084l2607,4075l2596,4067l2588,4061l2584,4058l2583,4058l2584,4060l2587,4062l2592,4068l2595,4073l2602,4080l2608,4088l2617,4099l2625,4109l2637,4120l2647,4132l2659,4147l2672,4161l2685,4177l2699,4194l2716,4214l2730,4231l2747,4251l2764,4271l2783,4294l2801,4315l2820,4340l2841,4364l2862,4390l2883,4414l2904,4441l2925,4467l2949,4497l2970,4524l2994,4553l3018,4584l3043,4614l3056,4633l3071,4657l3083,4681l3096,4708l3105,4734l3115,4763l3123,4792l3132,4824l3137,4854l3143,4885l3148,4916l3152,4949l3154,4981l3158,5012l3160,5044l3162,5077l3162,5106l3162,5135l3161,5164l3161,5192l3159,5218l3158,5243l3157,5265l3155,5288l3152,5306l3150,5323l3148,5336l3145,5350l3142,5359l3140,5365l3137,5369l3135,5370l3129,5367l3123,5364l3110,5360l3097,5355l3080,5347l3060,5341l3036,5333l3012,5324l2984,5312l2955,5300l2923,5287l2890,5273l2854,5256l2818,5239l2780,5221l2742,5202l2700,5179l2658,5157l2616,5132l2575,5107l2531,5079l2488,5051l2445,5020l2402,4990l2358,4955l2315,4921l2273,4884l2233,4847l2192,4806l2154,4765l2116,4722l2081,4678l2067,4661l2055,4643l2041,4623l2028,4603l2013,4580l1998,4557l1984,4532l1970,4507l1954,4480l1939,4453l1923,4425l1908,4397l1892,4369l1878,4342l1863,4315l1849,4288l1835,4260l1820,4234l1807,4207l1794,4183l1781,4159l1769,4137l1759,4117l1749,4099l1739,4080l1731,4065l1723,4050l1717,4040l1711,4030l1707,4023l1704,4018l1703,4018l1696,4023l1683,4039l1661,4062l1634,4097l1598,4138l1557,4189l1511,4244l1461,4307l1405,4374l1345,4446l1282,4523l1218,4603l1149,4684l1080,4769l1010,4854l940,4941l868,5026l798,5111l727,5194l661,5275l594,5353l531,5428l471,5497l416,5564l363,5623l317,5676l274,5722l239,5761l210,5791l187,5811l172,5822l167,5824l163,5818l160,5812l155,5807l152,5802l146,5796l142,5791l137,5785l133,5781l127,5774l122,5769l116,5764l111,5759l105,5754l100,5749l95,5743l91,5740l86,5734l81,5730l77,5725l73,5722l70,5717l66,5714l64,5711l64,5708l62,5705l62,5703l62,5701l64,5699l65,5698l69,5697l72,5697l79,5697xe" fillcolor="#cc0066" stroked="f" o:allowincell="f" style="position:absolute;left:10196;top:10916;width:565;height:620;flip:xy;mso-wrap-style:none;v-text-anchor:middle;mso-position-horizontal-relative:page;mso-position-vertical-relative:page">
                  <v:fill o:detectmouseclick="t" color2="maroon"/>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5680075</wp:posOffset>
                </wp:positionH>
                <wp:positionV relativeFrom="page">
                  <wp:posOffset>6040755</wp:posOffset>
                </wp:positionV>
                <wp:extent cx="1137285" cy="699770"/>
                <wp:effectExtent l="5715" t="0" r="5715" b="0"/>
                <wp:wrapNone/>
                <wp:docPr id="4" name=""/>
                <a:graphic xmlns:a="http://schemas.openxmlformats.org/drawingml/2006/main">
                  <a:graphicData uri="http://schemas.microsoft.com/office/word/2010/wordprocessingGroup">
                    <wpg:wgp>
                      <wpg:cNvGrpSpPr/>
                      <wpg:grpSpPr>
                        <a:xfrm>
                          <a:off x="0" y="0"/>
                          <a:ext cx="1137240" cy="699840"/>
                          <a:chOff x="0" y="0"/>
                          <a:chExt cx="1137240" cy="699840"/>
                        </a:xfrm>
                      </wpg:grpSpPr>
                      <wpg:grpSp>
                        <wpg:cNvGrpSpPr/>
                        <wpg:grpSpPr>
                          <a:xfrm>
                            <a:off x="0" y="195120"/>
                            <a:ext cx="503640" cy="346680"/>
                          </a:xfrm>
                        </wpg:grpSpPr>
                        <wps:wsp>
                          <wps:cNvSpPr/>
                          <wps:spPr>
                            <a:xfrm flipV="1" rot="11578800">
                              <a:off x="118080" y="36720"/>
                              <a:ext cx="358920" cy="272880"/>
                            </a:xfrm>
                            <a:custGeom>
                              <a:avLst/>
                              <a:gdLst/>
                              <a:ahLst/>
                              <a:rect l="l" t="t" r="r" b="b"/>
                              <a:pathLst>
                                <a:path w="1338" h="1373">
                                  <a:moveTo>
                                    <a:pt x="0" y="0"/>
                                  </a:moveTo>
                                  <a:lnTo>
                                    <a:pt x="806" y="559"/>
                                  </a:lnTo>
                                  <a:lnTo>
                                    <a:pt x="807" y="559"/>
                                  </a:lnTo>
                                  <a:lnTo>
                                    <a:pt x="809" y="560"/>
                                  </a:lnTo>
                                  <a:lnTo>
                                    <a:pt x="812" y="563"/>
                                  </a:lnTo>
                                  <a:lnTo>
                                    <a:pt x="814" y="566"/>
                                  </a:lnTo>
                                  <a:lnTo>
                                    <a:pt x="819" y="569"/>
                                  </a:lnTo>
                                  <a:lnTo>
                                    <a:pt x="822" y="572"/>
                                  </a:lnTo>
                                  <a:lnTo>
                                    <a:pt x="829" y="577"/>
                                  </a:lnTo>
                                  <a:lnTo>
                                    <a:pt x="833" y="580"/>
                                  </a:lnTo>
                                  <a:lnTo>
                                    <a:pt x="839" y="586"/>
                                  </a:lnTo>
                                  <a:lnTo>
                                    <a:pt x="845" y="591"/>
                                  </a:lnTo>
                                  <a:lnTo>
                                    <a:pt x="852" y="598"/>
                                  </a:lnTo>
                                  <a:lnTo>
                                    <a:pt x="859" y="603"/>
                                  </a:lnTo>
                                  <a:lnTo>
                                    <a:pt x="867" y="610"/>
                                  </a:lnTo>
                                  <a:lnTo>
                                    <a:pt x="874" y="618"/>
                                  </a:lnTo>
                                  <a:lnTo>
                                    <a:pt x="883" y="626"/>
                                  </a:lnTo>
                                  <a:lnTo>
                                    <a:pt x="890" y="632"/>
                                  </a:lnTo>
                                  <a:lnTo>
                                    <a:pt x="899" y="639"/>
                                  </a:lnTo>
                                  <a:lnTo>
                                    <a:pt x="907" y="647"/>
                                  </a:lnTo>
                                  <a:lnTo>
                                    <a:pt x="916" y="655"/>
                                  </a:lnTo>
                                  <a:lnTo>
                                    <a:pt x="922" y="662"/>
                                  </a:lnTo>
                                  <a:lnTo>
                                    <a:pt x="931" y="671"/>
                                  </a:lnTo>
                                  <a:lnTo>
                                    <a:pt x="939" y="679"/>
                                  </a:lnTo>
                                  <a:lnTo>
                                    <a:pt x="948" y="688"/>
                                  </a:lnTo>
                                  <a:lnTo>
                                    <a:pt x="955" y="696"/>
                                  </a:lnTo>
                                  <a:lnTo>
                                    <a:pt x="963" y="704"/>
                                  </a:lnTo>
                                  <a:lnTo>
                                    <a:pt x="969" y="711"/>
                                  </a:lnTo>
                                  <a:lnTo>
                                    <a:pt x="977" y="720"/>
                                  </a:lnTo>
                                  <a:lnTo>
                                    <a:pt x="983" y="728"/>
                                  </a:lnTo>
                                  <a:lnTo>
                                    <a:pt x="989" y="737"/>
                                  </a:lnTo>
                                  <a:lnTo>
                                    <a:pt x="995" y="745"/>
                                  </a:lnTo>
                                  <a:lnTo>
                                    <a:pt x="1002" y="754"/>
                                  </a:lnTo>
                                  <a:lnTo>
                                    <a:pt x="1015" y="775"/>
                                  </a:lnTo>
                                  <a:lnTo>
                                    <a:pt x="1029" y="798"/>
                                  </a:lnTo>
                                  <a:lnTo>
                                    <a:pt x="1044" y="823"/>
                                  </a:lnTo>
                                  <a:lnTo>
                                    <a:pt x="1060" y="847"/>
                                  </a:lnTo>
                                  <a:lnTo>
                                    <a:pt x="1073" y="872"/>
                                  </a:lnTo>
                                  <a:lnTo>
                                    <a:pt x="1089" y="897"/>
                                  </a:lnTo>
                                  <a:lnTo>
                                    <a:pt x="1102" y="924"/>
                                  </a:lnTo>
                                  <a:lnTo>
                                    <a:pt x="1118" y="951"/>
                                  </a:lnTo>
                                  <a:lnTo>
                                    <a:pt x="1131" y="976"/>
                                  </a:lnTo>
                                  <a:lnTo>
                                    <a:pt x="1145" y="1003"/>
                                  </a:lnTo>
                                  <a:lnTo>
                                    <a:pt x="1160" y="1028"/>
                                  </a:lnTo>
                                  <a:lnTo>
                                    <a:pt x="1174" y="1055"/>
                                  </a:lnTo>
                                  <a:lnTo>
                                    <a:pt x="1187" y="1080"/>
                                  </a:lnTo>
                                  <a:lnTo>
                                    <a:pt x="1200" y="1105"/>
                                  </a:lnTo>
                                  <a:lnTo>
                                    <a:pt x="1214" y="1130"/>
                                  </a:lnTo>
                                  <a:lnTo>
                                    <a:pt x="1227" y="1155"/>
                                  </a:lnTo>
                                  <a:lnTo>
                                    <a:pt x="1238" y="1177"/>
                                  </a:lnTo>
                                  <a:lnTo>
                                    <a:pt x="1249" y="1200"/>
                                  </a:lnTo>
                                  <a:lnTo>
                                    <a:pt x="1260" y="1221"/>
                                  </a:lnTo>
                                  <a:lnTo>
                                    <a:pt x="1272" y="1242"/>
                                  </a:lnTo>
                                  <a:lnTo>
                                    <a:pt x="1280" y="1261"/>
                                  </a:lnTo>
                                  <a:lnTo>
                                    <a:pt x="1289" y="1279"/>
                                  </a:lnTo>
                                  <a:lnTo>
                                    <a:pt x="1297" y="1295"/>
                                  </a:lnTo>
                                  <a:lnTo>
                                    <a:pt x="1306" y="1312"/>
                                  </a:lnTo>
                                  <a:lnTo>
                                    <a:pt x="1313" y="1325"/>
                                  </a:lnTo>
                                  <a:lnTo>
                                    <a:pt x="1320" y="1338"/>
                                  </a:lnTo>
                                  <a:lnTo>
                                    <a:pt x="1324" y="1348"/>
                                  </a:lnTo>
                                  <a:lnTo>
                                    <a:pt x="1330" y="1358"/>
                                  </a:lnTo>
                                  <a:lnTo>
                                    <a:pt x="1332" y="1364"/>
                                  </a:lnTo>
                                  <a:lnTo>
                                    <a:pt x="1335" y="1370"/>
                                  </a:lnTo>
                                  <a:lnTo>
                                    <a:pt x="1337" y="1372"/>
                                  </a:lnTo>
                                  <a:lnTo>
                                    <a:pt x="1338" y="1373"/>
                                  </a:lnTo>
                                  <a:lnTo>
                                    <a:pt x="1337" y="1370"/>
                                  </a:lnTo>
                                  <a:lnTo>
                                    <a:pt x="1336" y="1367"/>
                                  </a:lnTo>
                                  <a:lnTo>
                                    <a:pt x="1334" y="1359"/>
                                  </a:lnTo>
                                  <a:lnTo>
                                    <a:pt x="1333" y="1351"/>
                                  </a:lnTo>
                                  <a:lnTo>
                                    <a:pt x="1330" y="1340"/>
                                  </a:lnTo>
                                  <a:lnTo>
                                    <a:pt x="1326" y="1328"/>
                                  </a:lnTo>
                                  <a:lnTo>
                                    <a:pt x="1323" y="1313"/>
                                  </a:lnTo>
                                  <a:lnTo>
                                    <a:pt x="1320" y="1298"/>
                                  </a:lnTo>
                                  <a:lnTo>
                                    <a:pt x="1314" y="1280"/>
                                  </a:lnTo>
                                  <a:lnTo>
                                    <a:pt x="1308" y="1261"/>
                                  </a:lnTo>
                                  <a:lnTo>
                                    <a:pt x="1303" y="1241"/>
                                  </a:lnTo>
                                  <a:lnTo>
                                    <a:pt x="1297" y="1220"/>
                                  </a:lnTo>
                                  <a:lnTo>
                                    <a:pt x="1289" y="1196"/>
                                  </a:lnTo>
                                  <a:lnTo>
                                    <a:pt x="1283" y="1174"/>
                                  </a:lnTo>
                                  <a:lnTo>
                                    <a:pt x="1275" y="1150"/>
                                  </a:lnTo>
                                  <a:lnTo>
                                    <a:pt x="1268" y="1126"/>
                                  </a:lnTo>
                                  <a:lnTo>
                                    <a:pt x="1259" y="1100"/>
                                  </a:lnTo>
                                  <a:lnTo>
                                    <a:pt x="1250" y="1074"/>
                                  </a:lnTo>
                                  <a:lnTo>
                                    <a:pt x="1240" y="1047"/>
                                  </a:lnTo>
                                  <a:lnTo>
                                    <a:pt x="1231" y="1022"/>
                                  </a:lnTo>
                                  <a:lnTo>
                                    <a:pt x="1221" y="995"/>
                                  </a:lnTo>
                                  <a:lnTo>
                                    <a:pt x="1211" y="968"/>
                                  </a:lnTo>
                                  <a:lnTo>
                                    <a:pt x="1200" y="942"/>
                                  </a:lnTo>
                                  <a:lnTo>
                                    <a:pt x="1190" y="916"/>
                                  </a:lnTo>
                                  <a:lnTo>
                                    <a:pt x="1178" y="889"/>
                                  </a:lnTo>
                                  <a:lnTo>
                                    <a:pt x="1166" y="864"/>
                                  </a:lnTo>
                                  <a:lnTo>
                                    <a:pt x="1153" y="838"/>
                                  </a:lnTo>
                                  <a:lnTo>
                                    <a:pt x="1142" y="815"/>
                                  </a:lnTo>
                                  <a:lnTo>
                                    <a:pt x="1129" y="791"/>
                                  </a:lnTo>
                                  <a:lnTo>
                                    <a:pt x="1116" y="769"/>
                                  </a:lnTo>
                                  <a:lnTo>
                                    <a:pt x="1103" y="747"/>
                                  </a:lnTo>
                                  <a:lnTo>
                                    <a:pt x="1091" y="728"/>
                                  </a:lnTo>
                                  <a:lnTo>
                                    <a:pt x="1077" y="711"/>
                                  </a:lnTo>
                                  <a:lnTo>
                                    <a:pt x="1061" y="695"/>
                                  </a:lnTo>
                                  <a:lnTo>
                                    <a:pt x="1038" y="675"/>
                                  </a:lnTo>
                                  <a:lnTo>
                                    <a:pt x="1014" y="654"/>
                                  </a:lnTo>
                                  <a:lnTo>
                                    <a:pt x="985" y="629"/>
                                  </a:lnTo>
                                  <a:lnTo>
                                    <a:pt x="952" y="605"/>
                                  </a:lnTo>
                                  <a:lnTo>
                                    <a:pt x="916" y="578"/>
                                  </a:lnTo>
                                  <a:lnTo>
                                    <a:pt x="878" y="551"/>
                                  </a:lnTo>
                                  <a:lnTo>
                                    <a:pt x="835" y="521"/>
                                  </a:lnTo>
                                  <a:lnTo>
                                    <a:pt x="792" y="492"/>
                                  </a:lnTo>
                                  <a:lnTo>
                                    <a:pt x="746" y="462"/>
                                  </a:lnTo>
                                  <a:lnTo>
                                    <a:pt x="700" y="432"/>
                                  </a:lnTo>
                                  <a:lnTo>
                                    <a:pt x="652" y="400"/>
                                  </a:lnTo>
                                  <a:lnTo>
                                    <a:pt x="604" y="370"/>
                                  </a:lnTo>
                                  <a:lnTo>
                                    <a:pt x="555" y="339"/>
                                  </a:lnTo>
                                  <a:lnTo>
                                    <a:pt x="507" y="309"/>
                                  </a:lnTo>
                                  <a:lnTo>
                                    <a:pt x="457" y="277"/>
                                  </a:lnTo>
                                  <a:lnTo>
                                    <a:pt x="409" y="247"/>
                                  </a:lnTo>
                                  <a:lnTo>
                                    <a:pt x="362" y="217"/>
                                  </a:lnTo>
                                  <a:lnTo>
                                    <a:pt x="318" y="191"/>
                                  </a:lnTo>
                                  <a:lnTo>
                                    <a:pt x="273" y="163"/>
                                  </a:lnTo>
                                  <a:lnTo>
                                    <a:pt x="232" y="138"/>
                                  </a:lnTo>
                                  <a:lnTo>
                                    <a:pt x="192" y="114"/>
                                  </a:lnTo>
                                  <a:lnTo>
                                    <a:pt x="156" y="93"/>
                                  </a:lnTo>
                                  <a:lnTo>
                                    <a:pt x="121" y="72"/>
                                  </a:lnTo>
                                  <a:lnTo>
                                    <a:pt x="90" y="54"/>
                                  </a:lnTo>
                                  <a:lnTo>
                                    <a:pt x="63" y="37"/>
                                  </a:lnTo>
                                  <a:lnTo>
                                    <a:pt x="42" y="25"/>
                                  </a:lnTo>
                                  <a:lnTo>
                                    <a:pt x="23" y="14"/>
                                  </a:lnTo>
                                  <a:lnTo>
                                    <a:pt x="10" y="6"/>
                                  </a:lnTo>
                                  <a:lnTo>
                                    <a:pt x="2" y="2"/>
                                  </a:lnTo>
                                  <a:lnTo>
                                    <a:pt x="0" y="0"/>
                                  </a:lnTo>
                                  <a:close/>
                                </a:path>
                              </a:pathLst>
                            </a:custGeom>
                            <a:solidFill>
                              <a:srgbClr val="669966"/>
                            </a:solidFill>
                            <a:ln w="9360">
                              <a:solidFill>
                                <a:srgbClr val="000000"/>
                              </a:solidFill>
                              <a:round/>
                            </a:ln>
                          </wps:spPr>
                          <wps:style>
                            <a:lnRef idx="0"/>
                            <a:fillRef idx="0"/>
                            <a:effectRef idx="0"/>
                            <a:fontRef idx="minor"/>
                          </wps:style>
                          <wps:bodyPr/>
                        </wps:wsp>
                        <wps:wsp>
                          <wps:cNvSpPr/>
                          <wps:spPr>
                            <a:xfrm flipV="1" rot="11578800">
                              <a:off x="4680" y="105480"/>
                              <a:ext cx="281160" cy="74880"/>
                            </a:xfrm>
                            <a:custGeom>
                              <a:avLst/>
                              <a:gdLst/>
                              <a:ahLst/>
                              <a:rect l="l" t="t" r="r" b="b"/>
                              <a:pathLst>
                                <a:path w="1051" h="378">
                                  <a:moveTo>
                                    <a:pt x="0" y="0"/>
                                  </a:moveTo>
                                  <a:lnTo>
                                    <a:pt x="2" y="0"/>
                                  </a:lnTo>
                                  <a:lnTo>
                                    <a:pt x="11" y="3"/>
                                  </a:lnTo>
                                  <a:lnTo>
                                    <a:pt x="24" y="8"/>
                                  </a:lnTo>
                                  <a:lnTo>
                                    <a:pt x="44" y="16"/>
                                  </a:lnTo>
                                  <a:lnTo>
                                    <a:pt x="68" y="23"/>
                                  </a:lnTo>
                                  <a:lnTo>
                                    <a:pt x="96" y="33"/>
                                  </a:lnTo>
                                  <a:lnTo>
                                    <a:pt x="128" y="46"/>
                                  </a:lnTo>
                                  <a:lnTo>
                                    <a:pt x="164" y="59"/>
                                  </a:lnTo>
                                  <a:lnTo>
                                    <a:pt x="202" y="72"/>
                                  </a:lnTo>
                                  <a:lnTo>
                                    <a:pt x="243" y="87"/>
                                  </a:lnTo>
                                  <a:lnTo>
                                    <a:pt x="285" y="102"/>
                                  </a:lnTo>
                                  <a:lnTo>
                                    <a:pt x="332" y="119"/>
                                  </a:lnTo>
                                  <a:lnTo>
                                    <a:pt x="379" y="136"/>
                                  </a:lnTo>
                                  <a:lnTo>
                                    <a:pt x="427" y="154"/>
                                  </a:lnTo>
                                  <a:lnTo>
                                    <a:pt x="476" y="171"/>
                                  </a:lnTo>
                                  <a:lnTo>
                                    <a:pt x="526" y="190"/>
                                  </a:lnTo>
                                  <a:lnTo>
                                    <a:pt x="574" y="207"/>
                                  </a:lnTo>
                                  <a:lnTo>
                                    <a:pt x="623" y="225"/>
                                  </a:lnTo>
                                  <a:lnTo>
                                    <a:pt x="670" y="241"/>
                                  </a:lnTo>
                                  <a:lnTo>
                                    <a:pt x="718" y="259"/>
                                  </a:lnTo>
                                  <a:lnTo>
                                    <a:pt x="763" y="275"/>
                                  </a:lnTo>
                                  <a:lnTo>
                                    <a:pt x="806" y="291"/>
                                  </a:lnTo>
                                  <a:lnTo>
                                    <a:pt x="848" y="306"/>
                                  </a:lnTo>
                                  <a:lnTo>
                                    <a:pt x="887" y="320"/>
                                  </a:lnTo>
                                  <a:lnTo>
                                    <a:pt x="921" y="333"/>
                                  </a:lnTo>
                                  <a:lnTo>
                                    <a:pt x="954" y="344"/>
                                  </a:lnTo>
                                  <a:lnTo>
                                    <a:pt x="980" y="354"/>
                                  </a:lnTo>
                                  <a:lnTo>
                                    <a:pt x="1005" y="363"/>
                                  </a:lnTo>
                                  <a:lnTo>
                                    <a:pt x="1024" y="368"/>
                                  </a:lnTo>
                                  <a:lnTo>
                                    <a:pt x="1038" y="374"/>
                                  </a:lnTo>
                                  <a:lnTo>
                                    <a:pt x="1047" y="376"/>
                                  </a:lnTo>
                                  <a:lnTo>
                                    <a:pt x="1051" y="378"/>
                                  </a:lnTo>
                                  <a:lnTo>
                                    <a:pt x="1047" y="376"/>
                                  </a:lnTo>
                                  <a:lnTo>
                                    <a:pt x="1044" y="374"/>
                                  </a:lnTo>
                                  <a:lnTo>
                                    <a:pt x="1038" y="370"/>
                                  </a:lnTo>
                                  <a:lnTo>
                                    <a:pt x="1032" y="367"/>
                                  </a:lnTo>
                                  <a:lnTo>
                                    <a:pt x="1022" y="362"/>
                                  </a:lnTo>
                                  <a:lnTo>
                                    <a:pt x="1012" y="356"/>
                                  </a:lnTo>
                                  <a:lnTo>
                                    <a:pt x="998" y="349"/>
                                  </a:lnTo>
                                  <a:lnTo>
                                    <a:pt x="985" y="343"/>
                                  </a:lnTo>
                                  <a:lnTo>
                                    <a:pt x="968" y="334"/>
                                  </a:lnTo>
                                  <a:lnTo>
                                    <a:pt x="951" y="326"/>
                                  </a:lnTo>
                                  <a:lnTo>
                                    <a:pt x="933" y="316"/>
                                  </a:lnTo>
                                  <a:lnTo>
                                    <a:pt x="914" y="307"/>
                                  </a:lnTo>
                                  <a:lnTo>
                                    <a:pt x="893" y="296"/>
                                  </a:lnTo>
                                  <a:lnTo>
                                    <a:pt x="872" y="286"/>
                                  </a:lnTo>
                                  <a:lnTo>
                                    <a:pt x="849" y="275"/>
                                  </a:lnTo>
                                  <a:lnTo>
                                    <a:pt x="826" y="265"/>
                                  </a:lnTo>
                                  <a:lnTo>
                                    <a:pt x="801" y="253"/>
                                  </a:lnTo>
                                  <a:lnTo>
                                    <a:pt x="776" y="240"/>
                                  </a:lnTo>
                                  <a:lnTo>
                                    <a:pt x="749" y="228"/>
                                  </a:lnTo>
                                  <a:lnTo>
                                    <a:pt x="723" y="216"/>
                                  </a:lnTo>
                                  <a:lnTo>
                                    <a:pt x="695" y="202"/>
                                  </a:lnTo>
                                  <a:lnTo>
                                    <a:pt x="668" y="190"/>
                                  </a:lnTo>
                                  <a:lnTo>
                                    <a:pt x="640" y="178"/>
                                  </a:lnTo>
                                  <a:lnTo>
                                    <a:pt x="612" y="166"/>
                                  </a:lnTo>
                                  <a:lnTo>
                                    <a:pt x="583" y="152"/>
                                  </a:lnTo>
                                  <a:lnTo>
                                    <a:pt x="554" y="140"/>
                                  </a:lnTo>
                                  <a:lnTo>
                                    <a:pt x="525" y="128"/>
                                  </a:lnTo>
                                  <a:lnTo>
                                    <a:pt x="497" y="116"/>
                                  </a:lnTo>
                                  <a:lnTo>
                                    <a:pt x="468" y="102"/>
                                  </a:lnTo>
                                  <a:lnTo>
                                    <a:pt x="440" y="91"/>
                                  </a:lnTo>
                                  <a:lnTo>
                                    <a:pt x="411" y="79"/>
                                  </a:lnTo>
                                  <a:lnTo>
                                    <a:pt x="385" y="69"/>
                                  </a:lnTo>
                                  <a:lnTo>
                                    <a:pt x="0" y="0"/>
                                  </a:lnTo>
                                  <a:close/>
                                </a:path>
                              </a:pathLst>
                            </a:custGeom>
                            <a:solidFill>
                              <a:srgbClr val="669966"/>
                            </a:solidFill>
                            <a:ln w="9360">
                              <a:solidFill>
                                <a:srgbClr val="000000"/>
                              </a:solidFill>
                              <a:round/>
                            </a:ln>
                          </wps:spPr>
                          <wps:style>
                            <a:lnRef idx="0"/>
                            <a:fillRef idx="0"/>
                            <a:effectRef idx="0"/>
                            <a:fontRef idx="minor"/>
                          </wps:style>
                          <wps:bodyPr/>
                        </wps:wsp>
                        <wps:wsp>
                          <wps:cNvSpPr/>
                          <wps:spPr>
                            <a:xfrm flipV="1" rot="11578800">
                              <a:off x="191520" y="153720"/>
                              <a:ext cx="25560" cy="147960"/>
                            </a:xfrm>
                            <a:custGeom>
                              <a:avLst/>
                              <a:gdLst/>
                              <a:ahLst/>
                              <a:rect l="l" t="t" r="r" b="b"/>
                              <a:pathLst>
                                <a:path w="95" h="746">
                                  <a:moveTo>
                                    <a:pt x="69" y="746"/>
                                  </a:moveTo>
                                  <a:lnTo>
                                    <a:pt x="69" y="744"/>
                                  </a:lnTo>
                                  <a:lnTo>
                                    <a:pt x="69" y="741"/>
                                  </a:lnTo>
                                  <a:lnTo>
                                    <a:pt x="69" y="734"/>
                                  </a:lnTo>
                                  <a:lnTo>
                                    <a:pt x="69" y="727"/>
                                  </a:lnTo>
                                  <a:lnTo>
                                    <a:pt x="69" y="717"/>
                                  </a:lnTo>
                                  <a:lnTo>
                                    <a:pt x="70" y="706"/>
                                  </a:lnTo>
                                  <a:lnTo>
                                    <a:pt x="71" y="693"/>
                                  </a:lnTo>
                                  <a:lnTo>
                                    <a:pt x="72" y="678"/>
                                  </a:lnTo>
                                  <a:lnTo>
                                    <a:pt x="72" y="661"/>
                                  </a:lnTo>
                                  <a:lnTo>
                                    <a:pt x="74" y="644"/>
                                  </a:lnTo>
                                  <a:lnTo>
                                    <a:pt x="75" y="625"/>
                                  </a:lnTo>
                                  <a:lnTo>
                                    <a:pt x="76" y="606"/>
                                  </a:lnTo>
                                  <a:lnTo>
                                    <a:pt x="77" y="584"/>
                                  </a:lnTo>
                                  <a:lnTo>
                                    <a:pt x="78" y="563"/>
                                  </a:lnTo>
                                  <a:lnTo>
                                    <a:pt x="79" y="539"/>
                                  </a:lnTo>
                                  <a:lnTo>
                                    <a:pt x="81" y="517"/>
                                  </a:lnTo>
                                  <a:lnTo>
                                    <a:pt x="81" y="491"/>
                                  </a:lnTo>
                                  <a:lnTo>
                                    <a:pt x="84" y="467"/>
                                  </a:lnTo>
                                  <a:lnTo>
                                    <a:pt x="84" y="443"/>
                                  </a:lnTo>
                                  <a:lnTo>
                                    <a:pt x="86" y="418"/>
                                  </a:lnTo>
                                  <a:lnTo>
                                    <a:pt x="86" y="392"/>
                                  </a:lnTo>
                                  <a:lnTo>
                                    <a:pt x="88" y="368"/>
                                  </a:lnTo>
                                  <a:lnTo>
                                    <a:pt x="88" y="342"/>
                                  </a:lnTo>
                                  <a:lnTo>
                                    <a:pt x="90" y="319"/>
                                  </a:lnTo>
                                  <a:lnTo>
                                    <a:pt x="90" y="295"/>
                                  </a:lnTo>
                                  <a:lnTo>
                                    <a:pt x="91" y="270"/>
                                  </a:lnTo>
                                  <a:lnTo>
                                    <a:pt x="91" y="247"/>
                                  </a:lnTo>
                                  <a:lnTo>
                                    <a:pt x="92" y="226"/>
                                  </a:lnTo>
                                  <a:lnTo>
                                    <a:pt x="92" y="203"/>
                                  </a:lnTo>
                                  <a:lnTo>
                                    <a:pt x="94" y="183"/>
                                  </a:lnTo>
                                  <a:lnTo>
                                    <a:pt x="94" y="163"/>
                                  </a:lnTo>
                                  <a:lnTo>
                                    <a:pt x="95" y="146"/>
                                  </a:lnTo>
                                  <a:lnTo>
                                    <a:pt x="94" y="140"/>
                                  </a:lnTo>
                                  <a:lnTo>
                                    <a:pt x="92" y="134"/>
                                  </a:lnTo>
                                  <a:lnTo>
                                    <a:pt x="91" y="129"/>
                                  </a:lnTo>
                                  <a:lnTo>
                                    <a:pt x="91" y="123"/>
                                  </a:lnTo>
                                  <a:lnTo>
                                    <a:pt x="89" y="118"/>
                                  </a:lnTo>
                                  <a:lnTo>
                                    <a:pt x="89" y="112"/>
                                  </a:lnTo>
                                  <a:lnTo>
                                    <a:pt x="87" y="107"/>
                                  </a:lnTo>
                                  <a:lnTo>
                                    <a:pt x="87" y="101"/>
                                  </a:lnTo>
                                  <a:lnTo>
                                    <a:pt x="85" y="94"/>
                                  </a:lnTo>
                                  <a:lnTo>
                                    <a:pt x="84" y="88"/>
                                  </a:lnTo>
                                  <a:lnTo>
                                    <a:pt x="81" y="81"/>
                                  </a:lnTo>
                                  <a:lnTo>
                                    <a:pt x="80" y="75"/>
                                  </a:lnTo>
                                  <a:lnTo>
                                    <a:pt x="78" y="69"/>
                                  </a:lnTo>
                                  <a:lnTo>
                                    <a:pt x="77" y="63"/>
                                  </a:lnTo>
                                  <a:lnTo>
                                    <a:pt x="76" y="58"/>
                                  </a:lnTo>
                                  <a:lnTo>
                                    <a:pt x="75" y="53"/>
                                  </a:lnTo>
                                  <a:lnTo>
                                    <a:pt x="72" y="46"/>
                                  </a:lnTo>
                                  <a:lnTo>
                                    <a:pt x="71" y="41"/>
                                  </a:lnTo>
                                  <a:lnTo>
                                    <a:pt x="69" y="35"/>
                                  </a:lnTo>
                                  <a:lnTo>
                                    <a:pt x="68" y="31"/>
                                  </a:lnTo>
                                  <a:lnTo>
                                    <a:pt x="66" y="25"/>
                                  </a:lnTo>
                                  <a:lnTo>
                                    <a:pt x="65" y="21"/>
                                  </a:lnTo>
                                  <a:lnTo>
                                    <a:pt x="62" y="18"/>
                                  </a:lnTo>
                                  <a:lnTo>
                                    <a:pt x="61" y="14"/>
                                  </a:lnTo>
                                  <a:lnTo>
                                    <a:pt x="59" y="10"/>
                                  </a:lnTo>
                                  <a:lnTo>
                                    <a:pt x="58" y="6"/>
                                  </a:lnTo>
                                  <a:lnTo>
                                    <a:pt x="57" y="4"/>
                                  </a:lnTo>
                                  <a:lnTo>
                                    <a:pt x="57" y="3"/>
                                  </a:lnTo>
                                  <a:lnTo>
                                    <a:pt x="56" y="1"/>
                                  </a:lnTo>
                                  <a:lnTo>
                                    <a:pt x="56" y="0"/>
                                  </a:lnTo>
                                  <a:lnTo>
                                    <a:pt x="56" y="1"/>
                                  </a:lnTo>
                                  <a:lnTo>
                                    <a:pt x="53" y="1"/>
                                  </a:lnTo>
                                  <a:lnTo>
                                    <a:pt x="53" y="4"/>
                                  </a:lnTo>
                                  <a:lnTo>
                                    <a:pt x="51" y="8"/>
                                  </a:lnTo>
                                  <a:lnTo>
                                    <a:pt x="51" y="14"/>
                                  </a:lnTo>
                                  <a:lnTo>
                                    <a:pt x="49" y="20"/>
                                  </a:lnTo>
                                  <a:lnTo>
                                    <a:pt x="48" y="29"/>
                                  </a:lnTo>
                                  <a:lnTo>
                                    <a:pt x="46" y="38"/>
                                  </a:lnTo>
                                  <a:lnTo>
                                    <a:pt x="45" y="49"/>
                                  </a:lnTo>
                                  <a:lnTo>
                                    <a:pt x="42" y="59"/>
                                  </a:lnTo>
                                  <a:lnTo>
                                    <a:pt x="40" y="72"/>
                                  </a:lnTo>
                                  <a:lnTo>
                                    <a:pt x="38" y="84"/>
                                  </a:lnTo>
                                  <a:lnTo>
                                    <a:pt x="36" y="100"/>
                                  </a:lnTo>
                                  <a:lnTo>
                                    <a:pt x="33" y="114"/>
                                  </a:lnTo>
                                  <a:lnTo>
                                    <a:pt x="31" y="131"/>
                                  </a:lnTo>
                                  <a:lnTo>
                                    <a:pt x="29" y="148"/>
                                  </a:lnTo>
                                  <a:lnTo>
                                    <a:pt x="28" y="167"/>
                                  </a:lnTo>
                                  <a:lnTo>
                                    <a:pt x="24" y="183"/>
                                  </a:lnTo>
                                  <a:lnTo>
                                    <a:pt x="22" y="202"/>
                                  </a:lnTo>
                                  <a:lnTo>
                                    <a:pt x="20" y="221"/>
                                  </a:lnTo>
                                  <a:lnTo>
                                    <a:pt x="18" y="241"/>
                                  </a:lnTo>
                                  <a:lnTo>
                                    <a:pt x="14" y="261"/>
                                  </a:lnTo>
                                  <a:lnTo>
                                    <a:pt x="12" y="281"/>
                                  </a:lnTo>
                                  <a:lnTo>
                                    <a:pt x="10" y="302"/>
                                  </a:lnTo>
                                  <a:lnTo>
                                    <a:pt x="9" y="323"/>
                                  </a:lnTo>
                                  <a:lnTo>
                                    <a:pt x="7" y="344"/>
                                  </a:lnTo>
                                  <a:lnTo>
                                    <a:pt x="5" y="365"/>
                                  </a:lnTo>
                                  <a:lnTo>
                                    <a:pt x="3" y="386"/>
                                  </a:lnTo>
                                  <a:lnTo>
                                    <a:pt x="2" y="407"/>
                                  </a:lnTo>
                                  <a:lnTo>
                                    <a:pt x="1" y="427"/>
                                  </a:lnTo>
                                  <a:lnTo>
                                    <a:pt x="0" y="448"/>
                                  </a:lnTo>
                                  <a:lnTo>
                                    <a:pt x="0" y="469"/>
                                  </a:lnTo>
                                  <a:lnTo>
                                    <a:pt x="0" y="490"/>
                                  </a:lnTo>
                                  <a:lnTo>
                                    <a:pt x="69" y="746"/>
                                  </a:lnTo>
                                  <a:close/>
                                </a:path>
                              </a:pathLst>
                            </a:custGeom>
                            <a:solidFill>
                              <a:srgbClr val="669966"/>
                            </a:solidFill>
                            <a:ln w="9360">
                              <a:solidFill>
                                <a:srgbClr val="000000"/>
                              </a:solidFill>
                              <a:round/>
                            </a:ln>
                          </wps:spPr>
                          <wps:style>
                            <a:lnRef idx="0"/>
                            <a:fillRef idx="0"/>
                            <a:effectRef idx="0"/>
                            <a:fontRef idx="minor"/>
                          </wps:style>
                          <wps:bodyPr/>
                        </wps:wsp>
                        <wps:wsp>
                          <wps:cNvSpPr/>
                          <wps:spPr>
                            <a:xfrm flipV="1" rot="11578800">
                              <a:off x="256320" y="110520"/>
                              <a:ext cx="52200" cy="142920"/>
                            </a:xfrm>
                            <a:custGeom>
                              <a:avLst/>
                              <a:gdLst/>
                              <a:ahLst/>
                              <a:rect l="l" t="t" r="r" b="b"/>
                              <a:pathLst>
                                <a:path w="196" h="719">
                                  <a:moveTo>
                                    <a:pt x="196" y="719"/>
                                  </a:moveTo>
                                  <a:lnTo>
                                    <a:pt x="195" y="716"/>
                                  </a:lnTo>
                                  <a:lnTo>
                                    <a:pt x="193" y="710"/>
                                  </a:lnTo>
                                  <a:lnTo>
                                    <a:pt x="189" y="700"/>
                                  </a:lnTo>
                                  <a:lnTo>
                                    <a:pt x="187" y="687"/>
                                  </a:lnTo>
                                  <a:lnTo>
                                    <a:pt x="181" y="670"/>
                                  </a:lnTo>
                                  <a:lnTo>
                                    <a:pt x="177" y="651"/>
                                  </a:lnTo>
                                  <a:lnTo>
                                    <a:pt x="170" y="629"/>
                                  </a:lnTo>
                                  <a:lnTo>
                                    <a:pt x="165" y="606"/>
                                  </a:lnTo>
                                  <a:lnTo>
                                    <a:pt x="157" y="578"/>
                                  </a:lnTo>
                                  <a:lnTo>
                                    <a:pt x="149" y="550"/>
                                  </a:lnTo>
                                  <a:lnTo>
                                    <a:pt x="141" y="520"/>
                                  </a:lnTo>
                                  <a:lnTo>
                                    <a:pt x="133" y="490"/>
                                  </a:lnTo>
                                  <a:lnTo>
                                    <a:pt x="125" y="457"/>
                                  </a:lnTo>
                                  <a:lnTo>
                                    <a:pt x="116" y="424"/>
                                  </a:lnTo>
                                  <a:lnTo>
                                    <a:pt x="107" y="391"/>
                                  </a:lnTo>
                                  <a:lnTo>
                                    <a:pt x="99" y="358"/>
                                  </a:lnTo>
                                  <a:lnTo>
                                    <a:pt x="89" y="323"/>
                                  </a:lnTo>
                                  <a:lnTo>
                                    <a:pt x="80" y="290"/>
                                  </a:lnTo>
                                  <a:lnTo>
                                    <a:pt x="71" y="256"/>
                                  </a:lnTo>
                                  <a:lnTo>
                                    <a:pt x="62" y="225"/>
                                  </a:lnTo>
                                  <a:lnTo>
                                    <a:pt x="53" y="193"/>
                                  </a:lnTo>
                                  <a:lnTo>
                                    <a:pt x="45" y="164"/>
                                  </a:lnTo>
                                  <a:lnTo>
                                    <a:pt x="37" y="135"/>
                                  </a:lnTo>
                                  <a:lnTo>
                                    <a:pt x="31" y="110"/>
                                  </a:lnTo>
                                  <a:lnTo>
                                    <a:pt x="24" y="85"/>
                                  </a:lnTo>
                                  <a:lnTo>
                                    <a:pt x="17" y="64"/>
                                  </a:lnTo>
                                  <a:lnTo>
                                    <a:pt x="12" y="44"/>
                                  </a:lnTo>
                                  <a:lnTo>
                                    <a:pt x="8" y="28"/>
                                  </a:lnTo>
                                  <a:lnTo>
                                    <a:pt x="4" y="15"/>
                                  </a:lnTo>
                                  <a:lnTo>
                                    <a:pt x="2" y="6"/>
                                  </a:lnTo>
                                  <a:lnTo>
                                    <a:pt x="1" y="0"/>
                                  </a:lnTo>
                                  <a:lnTo>
                                    <a:pt x="0" y="0"/>
                                  </a:lnTo>
                                  <a:lnTo>
                                    <a:pt x="1" y="1"/>
                                  </a:lnTo>
                                  <a:lnTo>
                                    <a:pt x="1" y="3"/>
                                  </a:lnTo>
                                  <a:lnTo>
                                    <a:pt x="4" y="6"/>
                                  </a:lnTo>
                                  <a:lnTo>
                                    <a:pt x="6" y="10"/>
                                  </a:lnTo>
                                  <a:lnTo>
                                    <a:pt x="10" y="14"/>
                                  </a:lnTo>
                                  <a:lnTo>
                                    <a:pt x="13" y="18"/>
                                  </a:lnTo>
                                  <a:lnTo>
                                    <a:pt x="17" y="25"/>
                                  </a:lnTo>
                                  <a:lnTo>
                                    <a:pt x="21" y="31"/>
                                  </a:lnTo>
                                  <a:lnTo>
                                    <a:pt x="26" y="37"/>
                                  </a:lnTo>
                                  <a:lnTo>
                                    <a:pt x="31" y="44"/>
                                  </a:lnTo>
                                  <a:lnTo>
                                    <a:pt x="36" y="54"/>
                                  </a:lnTo>
                                  <a:lnTo>
                                    <a:pt x="42" y="62"/>
                                  </a:lnTo>
                                  <a:lnTo>
                                    <a:pt x="48" y="72"/>
                                  </a:lnTo>
                                  <a:lnTo>
                                    <a:pt x="54" y="82"/>
                                  </a:lnTo>
                                  <a:lnTo>
                                    <a:pt x="61" y="94"/>
                                  </a:lnTo>
                                  <a:lnTo>
                                    <a:pt x="66" y="104"/>
                                  </a:lnTo>
                                  <a:lnTo>
                                    <a:pt x="73" y="116"/>
                                  </a:lnTo>
                                  <a:lnTo>
                                    <a:pt x="80" y="129"/>
                                  </a:lnTo>
                                  <a:lnTo>
                                    <a:pt x="87" y="142"/>
                                  </a:lnTo>
                                  <a:lnTo>
                                    <a:pt x="93" y="155"/>
                                  </a:lnTo>
                                  <a:lnTo>
                                    <a:pt x="100" y="169"/>
                                  </a:lnTo>
                                  <a:lnTo>
                                    <a:pt x="107" y="183"/>
                                  </a:lnTo>
                                  <a:lnTo>
                                    <a:pt x="114" y="200"/>
                                  </a:lnTo>
                                  <a:lnTo>
                                    <a:pt x="120" y="214"/>
                                  </a:lnTo>
                                  <a:lnTo>
                                    <a:pt x="126" y="231"/>
                                  </a:lnTo>
                                  <a:lnTo>
                                    <a:pt x="131" y="248"/>
                                  </a:lnTo>
                                  <a:lnTo>
                                    <a:pt x="138" y="265"/>
                                  </a:lnTo>
                                  <a:lnTo>
                                    <a:pt x="143" y="283"/>
                                  </a:lnTo>
                                  <a:lnTo>
                                    <a:pt x="149" y="302"/>
                                  </a:lnTo>
                                  <a:lnTo>
                                    <a:pt x="154" y="321"/>
                                  </a:lnTo>
                                  <a:lnTo>
                                    <a:pt x="159" y="341"/>
                                  </a:lnTo>
                                  <a:lnTo>
                                    <a:pt x="196" y="719"/>
                                  </a:lnTo>
                                  <a:close/>
                                </a:path>
                              </a:pathLst>
                            </a:custGeom>
                            <a:solidFill>
                              <a:srgbClr val="669966"/>
                            </a:solidFill>
                            <a:ln w="9360">
                              <a:solidFill>
                                <a:srgbClr val="000000"/>
                              </a:solidFill>
                              <a:round/>
                            </a:ln>
                          </wps:spPr>
                          <wps:style>
                            <a:lnRef idx="0"/>
                            <a:fillRef idx="0"/>
                            <a:effectRef idx="0"/>
                            <a:fontRef idx="minor"/>
                          </wps:style>
                          <wps:bodyPr/>
                        </wps:wsp>
                        <wps:wsp>
                          <wps:cNvSpPr/>
                          <wps:spPr>
                            <a:xfrm flipV="1" rot="11578800">
                              <a:off x="181440" y="65880"/>
                              <a:ext cx="196920" cy="25560"/>
                            </a:xfrm>
                            <a:custGeom>
                              <a:avLst/>
                              <a:gdLst/>
                              <a:ahLst/>
                              <a:rect l="l" t="t" r="r" b="b"/>
                              <a:pathLst>
                                <a:path w="737" h="128">
                                  <a:moveTo>
                                    <a:pt x="0" y="128"/>
                                  </a:moveTo>
                                  <a:lnTo>
                                    <a:pt x="2" y="127"/>
                                  </a:lnTo>
                                  <a:lnTo>
                                    <a:pt x="8" y="126"/>
                                  </a:lnTo>
                                  <a:lnTo>
                                    <a:pt x="18" y="125"/>
                                  </a:lnTo>
                                  <a:lnTo>
                                    <a:pt x="32" y="124"/>
                                  </a:lnTo>
                                  <a:lnTo>
                                    <a:pt x="47" y="122"/>
                                  </a:lnTo>
                                  <a:lnTo>
                                    <a:pt x="67" y="120"/>
                                  </a:lnTo>
                                  <a:lnTo>
                                    <a:pt x="90" y="116"/>
                                  </a:lnTo>
                                  <a:lnTo>
                                    <a:pt x="115" y="114"/>
                                  </a:lnTo>
                                  <a:lnTo>
                                    <a:pt x="141" y="110"/>
                                  </a:lnTo>
                                  <a:lnTo>
                                    <a:pt x="171" y="106"/>
                                  </a:lnTo>
                                  <a:lnTo>
                                    <a:pt x="200" y="102"/>
                                  </a:lnTo>
                                  <a:lnTo>
                                    <a:pt x="234" y="98"/>
                                  </a:lnTo>
                                  <a:lnTo>
                                    <a:pt x="266" y="94"/>
                                  </a:lnTo>
                                  <a:lnTo>
                                    <a:pt x="299" y="91"/>
                                  </a:lnTo>
                                  <a:lnTo>
                                    <a:pt x="334" y="86"/>
                                  </a:lnTo>
                                  <a:lnTo>
                                    <a:pt x="370" y="83"/>
                                  </a:lnTo>
                                  <a:lnTo>
                                    <a:pt x="403" y="77"/>
                                  </a:lnTo>
                                  <a:lnTo>
                                    <a:pt x="438" y="74"/>
                                  </a:lnTo>
                                  <a:lnTo>
                                    <a:pt x="470" y="68"/>
                                  </a:lnTo>
                                  <a:lnTo>
                                    <a:pt x="504" y="65"/>
                                  </a:lnTo>
                                  <a:lnTo>
                                    <a:pt x="535" y="61"/>
                                  </a:lnTo>
                                  <a:lnTo>
                                    <a:pt x="566" y="57"/>
                                  </a:lnTo>
                                  <a:lnTo>
                                    <a:pt x="594" y="54"/>
                                  </a:lnTo>
                                  <a:lnTo>
                                    <a:pt x="622" y="51"/>
                                  </a:lnTo>
                                  <a:lnTo>
                                    <a:pt x="645" y="47"/>
                                  </a:lnTo>
                                  <a:lnTo>
                                    <a:pt x="668" y="44"/>
                                  </a:lnTo>
                                  <a:lnTo>
                                    <a:pt x="688" y="42"/>
                                  </a:lnTo>
                                  <a:lnTo>
                                    <a:pt x="704" y="39"/>
                                  </a:lnTo>
                                  <a:lnTo>
                                    <a:pt x="718" y="37"/>
                                  </a:lnTo>
                                  <a:lnTo>
                                    <a:pt x="728" y="36"/>
                                  </a:lnTo>
                                  <a:lnTo>
                                    <a:pt x="733" y="36"/>
                                  </a:lnTo>
                                  <a:lnTo>
                                    <a:pt x="737" y="36"/>
                                  </a:lnTo>
                                  <a:lnTo>
                                    <a:pt x="734" y="35"/>
                                  </a:lnTo>
                                  <a:lnTo>
                                    <a:pt x="731" y="34"/>
                                  </a:lnTo>
                                  <a:lnTo>
                                    <a:pt x="727" y="33"/>
                                  </a:lnTo>
                                  <a:lnTo>
                                    <a:pt x="721" y="33"/>
                                  </a:lnTo>
                                  <a:lnTo>
                                    <a:pt x="713" y="32"/>
                                  </a:lnTo>
                                  <a:lnTo>
                                    <a:pt x="705" y="31"/>
                                  </a:lnTo>
                                  <a:lnTo>
                                    <a:pt x="695" y="29"/>
                                  </a:lnTo>
                                  <a:lnTo>
                                    <a:pt x="687" y="29"/>
                                  </a:lnTo>
                                  <a:lnTo>
                                    <a:pt x="674" y="27"/>
                                  </a:lnTo>
                                  <a:lnTo>
                                    <a:pt x="662" y="26"/>
                                  </a:lnTo>
                                  <a:lnTo>
                                    <a:pt x="647" y="24"/>
                                  </a:lnTo>
                                  <a:lnTo>
                                    <a:pt x="634" y="23"/>
                                  </a:lnTo>
                                  <a:lnTo>
                                    <a:pt x="618" y="21"/>
                                  </a:lnTo>
                                  <a:lnTo>
                                    <a:pt x="603" y="19"/>
                                  </a:lnTo>
                                  <a:lnTo>
                                    <a:pt x="586" y="18"/>
                                  </a:lnTo>
                                  <a:lnTo>
                                    <a:pt x="569" y="17"/>
                                  </a:lnTo>
                                  <a:lnTo>
                                    <a:pt x="550" y="15"/>
                                  </a:lnTo>
                                  <a:lnTo>
                                    <a:pt x="531" y="14"/>
                                  </a:lnTo>
                                  <a:lnTo>
                                    <a:pt x="512" y="12"/>
                                  </a:lnTo>
                                  <a:lnTo>
                                    <a:pt x="494" y="11"/>
                                  </a:lnTo>
                                  <a:lnTo>
                                    <a:pt x="472" y="8"/>
                                  </a:lnTo>
                                  <a:lnTo>
                                    <a:pt x="452" y="7"/>
                                  </a:lnTo>
                                  <a:lnTo>
                                    <a:pt x="432" y="5"/>
                                  </a:lnTo>
                                  <a:lnTo>
                                    <a:pt x="412" y="5"/>
                                  </a:lnTo>
                                  <a:lnTo>
                                    <a:pt x="390" y="3"/>
                                  </a:lnTo>
                                  <a:lnTo>
                                    <a:pt x="370" y="2"/>
                                  </a:lnTo>
                                  <a:lnTo>
                                    <a:pt x="347" y="0"/>
                                  </a:lnTo>
                                  <a:lnTo>
                                    <a:pt x="327" y="0"/>
                                  </a:lnTo>
                                  <a:lnTo>
                                    <a:pt x="306" y="0"/>
                                  </a:lnTo>
                                  <a:lnTo>
                                    <a:pt x="286" y="0"/>
                                  </a:lnTo>
                                  <a:lnTo>
                                    <a:pt x="266" y="0"/>
                                  </a:lnTo>
                                  <a:lnTo>
                                    <a:pt x="246" y="0"/>
                                  </a:lnTo>
                                  <a:lnTo>
                                    <a:pt x="0" y="128"/>
                                  </a:lnTo>
                                  <a:close/>
                                </a:path>
                              </a:pathLst>
                            </a:custGeom>
                            <a:solidFill>
                              <a:srgbClr val="669966"/>
                            </a:solidFill>
                            <a:ln w="9360">
                              <a:solidFill>
                                <a:srgbClr val="000000"/>
                              </a:solidFill>
                              <a:round/>
                            </a:ln>
                          </wps:spPr>
                          <wps:style>
                            <a:lnRef idx="0"/>
                            <a:fillRef idx="0"/>
                            <a:effectRef idx="0"/>
                            <a:fontRef idx="minor"/>
                          </wps:style>
                          <wps:bodyPr/>
                        </wps:wsp>
                        <wps:wsp>
                          <wps:cNvSpPr/>
                          <wps:spPr>
                            <a:xfrm flipV="1" rot="11578800">
                              <a:off x="262080" y="47160"/>
                              <a:ext cx="200160" cy="25560"/>
                            </a:xfrm>
                            <a:custGeom>
                              <a:avLst/>
                              <a:gdLst/>
                              <a:ahLst/>
                              <a:rect l="l" t="t" r="r" b="b"/>
                              <a:pathLst>
                                <a:path w="747" h="131">
                                  <a:moveTo>
                                    <a:pt x="0" y="131"/>
                                  </a:moveTo>
                                  <a:lnTo>
                                    <a:pt x="1" y="130"/>
                                  </a:lnTo>
                                  <a:lnTo>
                                    <a:pt x="7" y="130"/>
                                  </a:lnTo>
                                  <a:lnTo>
                                    <a:pt x="18" y="129"/>
                                  </a:lnTo>
                                  <a:lnTo>
                                    <a:pt x="31" y="129"/>
                                  </a:lnTo>
                                  <a:lnTo>
                                    <a:pt x="48" y="126"/>
                                  </a:lnTo>
                                  <a:lnTo>
                                    <a:pt x="68" y="125"/>
                                  </a:lnTo>
                                  <a:lnTo>
                                    <a:pt x="90" y="124"/>
                                  </a:lnTo>
                                  <a:lnTo>
                                    <a:pt x="116" y="123"/>
                                  </a:lnTo>
                                  <a:lnTo>
                                    <a:pt x="141" y="121"/>
                                  </a:lnTo>
                                  <a:lnTo>
                                    <a:pt x="171" y="119"/>
                                  </a:lnTo>
                                  <a:lnTo>
                                    <a:pt x="202" y="116"/>
                                  </a:lnTo>
                                  <a:lnTo>
                                    <a:pt x="235" y="115"/>
                                  </a:lnTo>
                                  <a:lnTo>
                                    <a:pt x="269" y="113"/>
                                  </a:lnTo>
                                  <a:lnTo>
                                    <a:pt x="303" y="111"/>
                                  </a:lnTo>
                                  <a:lnTo>
                                    <a:pt x="338" y="109"/>
                                  </a:lnTo>
                                  <a:lnTo>
                                    <a:pt x="373" y="108"/>
                                  </a:lnTo>
                                  <a:lnTo>
                                    <a:pt x="408" y="104"/>
                                  </a:lnTo>
                                  <a:lnTo>
                                    <a:pt x="443" y="102"/>
                                  </a:lnTo>
                                  <a:lnTo>
                                    <a:pt x="476" y="100"/>
                                  </a:lnTo>
                                  <a:lnTo>
                                    <a:pt x="511" y="99"/>
                                  </a:lnTo>
                                  <a:lnTo>
                                    <a:pt x="542" y="95"/>
                                  </a:lnTo>
                                  <a:lnTo>
                                    <a:pt x="573" y="94"/>
                                  </a:lnTo>
                                  <a:lnTo>
                                    <a:pt x="602" y="92"/>
                                  </a:lnTo>
                                  <a:lnTo>
                                    <a:pt x="630" y="91"/>
                                  </a:lnTo>
                                  <a:lnTo>
                                    <a:pt x="653" y="89"/>
                                  </a:lnTo>
                                  <a:lnTo>
                                    <a:pt x="677" y="87"/>
                                  </a:lnTo>
                                  <a:lnTo>
                                    <a:pt x="697" y="85"/>
                                  </a:lnTo>
                                  <a:lnTo>
                                    <a:pt x="715" y="85"/>
                                  </a:lnTo>
                                  <a:lnTo>
                                    <a:pt x="728" y="83"/>
                                  </a:lnTo>
                                  <a:lnTo>
                                    <a:pt x="738" y="83"/>
                                  </a:lnTo>
                                  <a:lnTo>
                                    <a:pt x="744" y="83"/>
                                  </a:lnTo>
                                  <a:lnTo>
                                    <a:pt x="747" y="83"/>
                                  </a:lnTo>
                                  <a:lnTo>
                                    <a:pt x="745" y="82"/>
                                  </a:lnTo>
                                  <a:lnTo>
                                    <a:pt x="743" y="81"/>
                                  </a:lnTo>
                                  <a:lnTo>
                                    <a:pt x="739" y="79"/>
                                  </a:lnTo>
                                  <a:lnTo>
                                    <a:pt x="736" y="77"/>
                                  </a:lnTo>
                                  <a:lnTo>
                                    <a:pt x="730" y="75"/>
                                  </a:lnTo>
                                  <a:lnTo>
                                    <a:pt x="725" y="73"/>
                                  </a:lnTo>
                                  <a:lnTo>
                                    <a:pt x="718" y="71"/>
                                  </a:lnTo>
                                  <a:lnTo>
                                    <a:pt x="711" y="69"/>
                                  </a:lnTo>
                                  <a:lnTo>
                                    <a:pt x="703" y="64"/>
                                  </a:lnTo>
                                  <a:lnTo>
                                    <a:pt x="694" y="61"/>
                                  </a:lnTo>
                                  <a:lnTo>
                                    <a:pt x="682" y="57"/>
                                  </a:lnTo>
                                  <a:lnTo>
                                    <a:pt x="672" y="54"/>
                                  </a:lnTo>
                                  <a:lnTo>
                                    <a:pt x="660" y="50"/>
                                  </a:lnTo>
                                  <a:lnTo>
                                    <a:pt x="649" y="46"/>
                                  </a:lnTo>
                                  <a:lnTo>
                                    <a:pt x="637" y="43"/>
                                  </a:lnTo>
                                  <a:lnTo>
                                    <a:pt x="624" y="40"/>
                                  </a:lnTo>
                                  <a:lnTo>
                                    <a:pt x="609" y="35"/>
                                  </a:lnTo>
                                  <a:lnTo>
                                    <a:pt x="594" y="32"/>
                                  </a:lnTo>
                                  <a:lnTo>
                                    <a:pt x="579" y="27"/>
                                  </a:lnTo>
                                  <a:lnTo>
                                    <a:pt x="564" y="24"/>
                                  </a:lnTo>
                                  <a:lnTo>
                                    <a:pt x="547" y="21"/>
                                  </a:lnTo>
                                  <a:lnTo>
                                    <a:pt x="531" y="17"/>
                                  </a:lnTo>
                                  <a:lnTo>
                                    <a:pt x="514" y="14"/>
                                  </a:lnTo>
                                  <a:lnTo>
                                    <a:pt x="497" y="12"/>
                                  </a:lnTo>
                                  <a:lnTo>
                                    <a:pt x="478" y="8"/>
                                  </a:lnTo>
                                  <a:lnTo>
                                    <a:pt x="460" y="5"/>
                                  </a:lnTo>
                                  <a:lnTo>
                                    <a:pt x="441" y="3"/>
                                  </a:lnTo>
                                  <a:lnTo>
                                    <a:pt x="424" y="2"/>
                                  </a:lnTo>
                                  <a:lnTo>
                                    <a:pt x="404" y="1"/>
                                  </a:lnTo>
                                  <a:lnTo>
                                    <a:pt x="385" y="0"/>
                                  </a:lnTo>
                                  <a:lnTo>
                                    <a:pt x="364" y="0"/>
                                  </a:lnTo>
                                  <a:lnTo>
                                    <a:pt x="346" y="0"/>
                                  </a:lnTo>
                                  <a:lnTo>
                                    <a:pt x="0" y="131"/>
                                  </a:lnTo>
                                  <a:close/>
                                </a:path>
                              </a:pathLst>
                            </a:custGeom>
                            <a:solidFill>
                              <a:srgbClr val="669966"/>
                            </a:solidFill>
                            <a:ln w="9360">
                              <a:solidFill>
                                <a:srgbClr val="000000"/>
                              </a:solidFill>
                              <a:round/>
                            </a:ln>
                          </wps:spPr>
                          <wps:style>
                            <a:lnRef idx="0"/>
                            <a:fillRef idx="0"/>
                            <a:effectRef idx="0"/>
                            <a:fontRef idx="minor"/>
                          </wps:style>
                          <wps:bodyPr/>
                        </wps:wsp>
                        <wps:wsp>
                          <wps:cNvSpPr/>
                          <wps:spPr>
                            <a:xfrm flipV="1" rot="11578800">
                              <a:off x="356400" y="92520"/>
                              <a:ext cx="48240" cy="144000"/>
                            </a:xfrm>
                            <a:custGeom>
                              <a:avLst/>
                              <a:gdLst/>
                              <a:ahLst/>
                              <a:rect l="l" t="t" r="r" b="b"/>
                              <a:pathLst>
                                <a:path w="181" h="728">
                                  <a:moveTo>
                                    <a:pt x="181" y="728"/>
                                  </a:moveTo>
                                  <a:lnTo>
                                    <a:pt x="180" y="725"/>
                                  </a:lnTo>
                                  <a:lnTo>
                                    <a:pt x="179" y="720"/>
                                  </a:lnTo>
                                  <a:lnTo>
                                    <a:pt x="175" y="710"/>
                                  </a:lnTo>
                                  <a:lnTo>
                                    <a:pt x="173" y="696"/>
                                  </a:lnTo>
                                  <a:lnTo>
                                    <a:pt x="169" y="680"/>
                                  </a:lnTo>
                                  <a:lnTo>
                                    <a:pt x="165" y="660"/>
                                  </a:lnTo>
                                  <a:lnTo>
                                    <a:pt x="160" y="636"/>
                                  </a:lnTo>
                                  <a:lnTo>
                                    <a:pt x="155" y="613"/>
                                  </a:lnTo>
                                  <a:lnTo>
                                    <a:pt x="149" y="585"/>
                                  </a:lnTo>
                                  <a:lnTo>
                                    <a:pt x="142" y="557"/>
                                  </a:lnTo>
                                  <a:lnTo>
                                    <a:pt x="135" y="526"/>
                                  </a:lnTo>
                                  <a:lnTo>
                                    <a:pt x="130" y="495"/>
                                  </a:lnTo>
                                  <a:lnTo>
                                    <a:pt x="122" y="462"/>
                                  </a:lnTo>
                                  <a:lnTo>
                                    <a:pt x="115" y="429"/>
                                  </a:lnTo>
                                  <a:lnTo>
                                    <a:pt x="107" y="395"/>
                                  </a:lnTo>
                                  <a:lnTo>
                                    <a:pt x="101" y="361"/>
                                  </a:lnTo>
                                  <a:lnTo>
                                    <a:pt x="93" y="327"/>
                                  </a:lnTo>
                                  <a:lnTo>
                                    <a:pt x="85" y="292"/>
                                  </a:lnTo>
                                  <a:lnTo>
                                    <a:pt x="77" y="259"/>
                                  </a:lnTo>
                                  <a:lnTo>
                                    <a:pt x="71" y="227"/>
                                  </a:lnTo>
                                  <a:lnTo>
                                    <a:pt x="64" y="195"/>
                                  </a:lnTo>
                                  <a:lnTo>
                                    <a:pt x="57" y="164"/>
                                  </a:lnTo>
                                  <a:lnTo>
                                    <a:pt x="51" y="136"/>
                                  </a:lnTo>
                                  <a:lnTo>
                                    <a:pt x="46" y="110"/>
                                  </a:lnTo>
                                  <a:lnTo>
                                    <a:pt x="39" y="84"/>
                                  </a:lnTo>
                                  <a:lnTo>
                                    <a:pt x="35" y="63"/>
                                  </a:lnTo>
                                  <a:lnTo>
                                    <a:pt x="30" y="43"/>
                                  </a:lnTo>
                                  <a:lnTo>
                                    <a:pt x="27" y="28"/>
                                  </a:lnTo>
                                  <a:lnTo>
                                    <a:pt x="24" y="14"/>
                                  </a:lnTo>
                                  <a:lnTo>
                                    <a:pt x="23" y="5"/>
                                  </a:lnTo>
                                  <a:lnTo>
                                    <a:pt x="22" y="0"/>
                                  </a:lnTo>
                                  <a:lnTo>
                                    <a:pt x="20" y="0"/>
                                  </a:lnTo>
                                  <a:lnTo>
                                    <a:pt x="19" y="2"/>
                                  </a:lnTo>
                                  <a:lnTo>
                                    <a:pt x="18" y="4"/>
                                  </a:lnTo>
                                  <a:lnTo>
                                    <a:pt x="18" y="9"/>
                                  </a:lnTo>
                                  <a:lnTo>
                                    <a:pt x="17" y="12"/>
                                  </a:lnTo>
                                  <a:lnTo>
                                    <a:pt x="16" y="19"/>
                                  </a:lnTo>
                                  <a:lnTo>
                                    <a:pt x="15" y="24"/>
                                  </a:lnTo>
                                  <a:lnTo>
                                    <a:pt x="15" y="32"/>
                                  </a:lnTo>
                                  <a:lnTo>
                                    <a:pt x="13" y="39"/>
                                  </a:lnTo>
                                  <a:lnTo>
                                    <a:pt x="11" y="48"/>
                                  </a:lnTo>
                                  <a:lnTo>
                                    <a:pt x="9" y="58"/>
                                  </a:lnTo>
                                  <a:lnTo>
                                    <a:pt x="9" y="68"/>
                                  </a:lnTo>
                                  <a:lnTo>
                                    <a:pt x="7" y="78"/>
                                  </a:lnTo>
                                  <a:lnTo>
                                    <a:pt x="6" y="90"/>
                                  </a:lnTo>
                                  <a:lnTo>
                                    <a:pt x="5" y="103"/>
                                  </a:lnTo>
                                  <a:lnTo>
                                    <a:pt x="5" y="117"/>
                                  </a:lnTo>
                                  <a:lnTo>
                                    <a:pt x="3" y="129"/>
                                  </a:lnTo>
                                  <a:lnTo>
                                    <a:pt x="1" y="143"/>
                                  </a:lnTo>
                                  <a:lnTo>
                                    <a:pt x="1" y="157"/>
                                  </a:lnTo>
                                  <a:lnTo>
                                    <a:pt x="1" y="173"/>
                                  </a:lnTo>
                                  <a:lnTo>
                                    <a:pt x="0" y="188"/>
                                  </a:lnTo>
                                  <a:lnTo>
                                    <a:pt x="0" y="205"/>
                                  </a:lnTo>
                                  <a:lnTo>
                                    <a:pt x="0" y="221"/>
                                  </a:lnTo>
                                  <a:lnTo>
                                    <a:pt x="1" y="239"/>
                                  </a:lnTo>
                                  <a:lnTo>
                                    <a:pt x="1" y="256"/>
                                  </a:lnTo>
                                  <a:lnTo>
                                    <a:pt x="1" y="274"/>
                                  </a:lnTo>
                                  <a:lnTo>
                                    <a:pt x="3" y="291"/>
                                  </a:lnTo>
                                  <a:lnTo>
                                    <a:pt x="5" y="311"/>
                                  </a:lnTo>
                                  <a:lnTo>
                                    <a:pt x="7" y="329"/>
                                  </a:lnTo>
                                  <a:lnTo>
                                    <a:pt x="9" y="349"/>
                                  </a:lnTo>
                                  <a:lnTo>
                                    <a:pt x="13" y="369"/>
                                  </a:lnTo>
                                  <a:lnTo>
                                    <a:pt x="16" y="389"/>
                                  </a:lnTo>
                                  <a:lnTo>
                                    <a:pt x="181" y="728"/>
                                  </a:lnTo>
                                  <a:close/>
                                </a:path>
                              </a:pathLst>
                            </a:custGeom>
                            <a:solidFill>
                              <a:srgbClr val="669966"/>
                            </a:solidFill>
                            <a:ln w="9360">
                              <a:solidFill>
                                <a:srgbClr val="000000"/>
                              </a:solidFill>
                              <a:round/>
                            </a:ln>
                          </wps:spPr>
                          <wps:style>
                            <a:lnRef idx="0"/>
                            <a:fillRef idx="0"/>
                            <a:effectRef idx="0"/>
                            <a:fontRef idx="minor"/>
                          </wps:style>
                          <wps:bodyPr/>
                        </wps:wsp>
                      </wpg:grpSp>
                      <wpg:grpSp>
                        <wpg:cNvGrpSpPr/>
                        <wpg:grpSpPr>
                          <a:xfrm>
                            <a:off x="571680" y="181440"/>
                            <a:ext cx="565920" cy="518040"/>
                          </a:xfrm>
                        </wpg:grpSpPr>
                        <wps:wsp>
                          <wps:cNvSpPr/>
                          <wps:spPr>
                            <a:xfrm rot="20565000">
                              <a:off x="54000" y="47160"/>
                              <a:ext cx="383040" cy="423720"/>
                            </a:xfrm>
                            <a:custGeom>
                              <a:avLst/>
                              <a:gdLst/>
                              <a:ahLst/>
                              <a:rect l="l" t="t" r="r" b="b"/>
                              <a:pathLst>
                                <a:path w="1338" h="1373">
                                  <a:moveTo>
                                    <a:pt x="0" y="0"/>
                                  </a:moveTo>
                                  <a:lnTo>
                                    <a:pt x="806" y="559"/>
                                  </a:lnTo>
                                  <a:lnTo>
                                    <a:pt x="807" y="559"/>
                                  </a:lnTo>
                                  <a:lnTo>
                                    <a:pt x="809" y="560"/>
                                  </a:lnTo>
                                  <a:lnTo>
                                    <a:pt x="812" y="563"/>
                                  </a:lnTo>
                                  <a:lnTo>
                                    <a:pt x="814" y="566"/>
                                  </a:lnTo>
                                  <a:lnTo>
                                    <a:pt x="819" y="569"/>
                                  </a:lnTo>
                                  <a:lnTo>
                                    <a:pt x="822" y="572"/>
                                  </a:lnTo>
                                  <a:lnTo>
                                    <a:pt x="829" y="577"/>
                                  </a:lnTo>
                                  <a:lnTo>
                                    <a:pt x="833" y="580"/>
                                  </a:lnTo>
                                  <a:lnTo>
                                    <a:pt x="839" y="586"/>
                                  </a:lnTo>
                                  <a:lnTo>
                                    <a:pt x="845" y="591"/>
                                  </a:lnTo>
                                  <a:lnTo>
                                    <a:pt x="852" y="598"/>
                                  </a:lnTo>
                                  <a:lnTo>
                                    <a:pt x="859" y="603"/>
                                  </a:lnTo>
                                  <a:lnTo>
                                    <a:pt x="867" y="610"/>
                                  </a:lnTo>
                                  <a:lnTo>
                                    <a:pt x="874" y="618"/>
                                  </a:lnTo>
                                  <a:lnTo>
                                    <a:pt x="883" y="626"/>
                                  </a:lnTo>
                                  <a:lnTo>
                                    <a:pt x="890" y="632"/>
                                  </a:lnTo>
                                  <a:lnTo>
                                    <a:pt x="899" y="639"/>
                                  </a:lnTo>
                                  <a:lnTo>
                                    <a:pt x="907" y="647"/>
                                  </a:lnTo>
                                  <a:lnTo>
                                    <a:pt x="916" y="655"/>
                                  </a:lnTo>
                                  <a:lnTo>
                                    <a:pt x="922" y="662"/>
                                  </a:lnTo>
                                  <a:lnTo>
                                    <a:pt x="931" y="671"/>
                                  </a:lnTo>
                                  <a:lnTo>
                                    <a:pt x="939" y="679"/>
                                  </a:lnTo>
                                  <a:lnTo>
                                    <a:pt x="948" y="688"/>
                                  </a:lnTo>
                                  <a:lnTo>
                                    <a:pt x="955" y="696"/>
                                  </a:lnTo>
                                  <a:lnTo>
                                    <a:pt x="963" y="704"/>
                                  </a:lnTo>
                                  <a:lnTo>
                                    <a:pt x="969" y="711"/>
                                  </a:lnTo>
                                  <a:lnTo>
                                    <a:pt x="977" y="720"/>
                                  </a:lnTo>
                                  <a:lnTo>
                                    <a:pt x="983" y="728"/>
                                  </a:lnTo>
                                  <a:lnTo>
                                    <a:pt x="989" y="737"/>
                                  </a:lnTo>
                                  <a:lnTo>
                                    <a:pt x="995" y="745"/>
                                  </a:lnTo>
                                  <a:lnTo>
                                    <a:pt x="1002" y="754"/>
                                  </a:lnTo>
                                  <a:lnTo>
                                    <a:pt x="1015" y="775"/>
                                  </a:lnTo>
                                  <a:lnTo>
                                    <a:pt x="1029" y="798"/>
                                  </a:lnTo>
                                  <a:lnTo>
                                    <a:pt x="1044" y="823"/>
                                  </a:lnTo>
                                  <a:lnTo>
                                    <a:pt x="1060" y="847"/>
                                  </a:lnTo>
                                  <a:lnTo>
                                    <a:pt x="1073" y="872"/>
                                  </a:lnTo>
                                  <a:lnTo>
                                    <a:pt x="1089" y="897"/>
                                  </a:lnTo>
                                  <a:lnTo>
                                    <a:pt x="1102" y="924"/>
                                  </a:lnTo>
                                  <a:lnTo>
                                    <a:pt x="1118" y="951"/>
                                  </a:lnTo>
                                  <a:lnTo>
                                    <a:pt x="1131" y="976"/>
                                  </a:lnTo>
                                  <a:lnTo>
                                    <a:pt x="1145" y="1003"/>
                                  </a:lnTo>
                                  <a:lnTo>
                                    <a:pt x="1160" y="1028"/>
                                  </a:lnTo>
                                  <a:lnTo>
                                    <a:pt x="1174" y="1055"/>
                                  </a:lnTo>
                                  <a:lnTo>
                                    <a:pt x="1187" y="1080"/>
                                  </a:lnTo>
                                  <a:lnTo>
                                    <a:pt x="1200" y="1105"/>
                                  </a:lnTo>
                                  <a:lnTo>
                                    <a:pt x="1214" y="1130"/>
                                  </a:lnTo>
                                  <a:lnTo>
                                    <a:pt x="1227" y="1155"/>
                                  </a:lnTo>
                                  <a:lnTo>
                                    <a:pt x="1238" y="1177"/>
                                  </a:lnTo>
                                  <a:lnTo>
                                    <a:pt x="1249" y="1200"/>
                                  </a:lnTo>
                                  <a:lnTo>
                                    <a:pt x="1260" y="1221"/>
                                  </a:lnTo>
                                  <a:lnTo>
                                    <a:pt x="1272" y="1242"/>
                                  </a:lnTo>
                                  <a:lnTo>
                                    <a:pt x="1280" y="1261"/>
                                  </a:lnTo>
                                  <a:lnTo>
                                    <a:pt x="1289" y="1279"/>
                                  </a:lnTo>
                                  <a:lnTo>
                                    <a:pt x="1297" y="1295"/>
                                  </a:lnTo>
                                  <a:lnTo>
                                    <a:pt x="1306" y="1312"/>
                                  </a:lnTo>
                                  <a:lnTo>
                                    <a:pt x="1313" y="1325"/>
                                  </a:lnTo>
                                  <a:lnTo>
                                    <a:pt x="1320" y="1338"/>
                                  </a:lnTo>
                                  <a:lnTo>
                                    <a:pt x="1324" y="1348"/>
                                  </a:lnTo>
                                  <a:lnTo>
                                    <a:pt x="1330" y="1358"/>
                                  </a:lnTo>
                                  <a:lnTo>
                                    <a:pt x="1332" y="1364"/>
                                  </a:lnTo>
                                  <a:lnTo>
                                    <a:pt x="1335" y="1370"/>
                                  </a:lnTo>
                                  <a:lnTo>
                                    <a:pt x="1337" y="1372"/>
                                  </a:lnTo>
                                  <a:lnTo>
                                    <a:pt x="1338" y="1373"/>
                                  </a:lnTo>
                                  <a:lnTo>
                                    <a:pt x="1337" y="1370"/>
                                  </a:lnTo>
                                  <a:lnTo>
                                    <a:pt x="1336" y="1367"/>
                                  </a:lnTo>
                                  <a:lnTo>
                                    <a:pt x="1334" y="1359"/>
                                  </a:lnTo>
                                  <a:lnTo>
                                    <a:pt x="1333" y="1351"/>
                                  </a:lnTo>
                                  <a:lnTo>
                                    <a:pt x="1330" y="1340"/>
                                  </a:lnTo>
                                  <a:lnTo>
                                    <a:pt x="1326" y="1328"/>
                                  </a:lnTo>
                                  <a:lnTo>
                                    <a:pt x="1323" y="1313"/>
                                  </a:lnTo>
                                  <a:lnTo>
                                    <a:pt x="1320" y="1298"/>
                                  </a:lnTo>
                                  <a:lnTo>
                                    <a:pt x="1314" y="1280"/>
                                  </a:lnTo>
                                  <a:lnTo>
                                    <a:pt x="1308" y="1261"/>
                                  </a:lnTo>
                                  <a:lnTo>
                                    <a:pt x="1303" y="1241"/>
                                  </a:lnTo>
                                  <a:lnTo>
                                    <a:pt x="1297" y="1220"/>
                                  </a:lnTo>
                                  <a:lnTo>
                                    <a:pt x="1289" y="1196"/>
                                  </a:lnTo>
                                  <a:lnTo>
                                    <a:pt x="1283" y="1174"/>
                                  </a:lnTo>
                                  <a:lnTo>
                                    <a:pt x="1275" y="1150"/>
                                  </a:lnTo>
                                  <a:lnTo>
                                    <a:pt x="1268" y="1126"/>
                                  </a:lnTo>
                                  <a:lnTo>
                                    <a:pt x="1259" y="1100"/>
                                  </a:lnTo>
                                  <a:lnTo>
                                    <a:pt x="1250" y="1074"/>
                                  </a:lnTo>
                                  <a:lnTo>
                                    <a:pt x="1240" y="1047"/>
                                  </a:lnTo>
                                  <a:lnTo>
                                    <a:pt x="1231" y="1022"/>
                                  </a:lnTo>
                                  <a:lnTo>
                                    <a:pt x="1221" y="995"/>
                                  </a:lnTo>
                                  <a:lnTo>
                                    <a:pt x="1211" y="968"/>
                                  </a:lnTo>
                                  <a:lnTo>
                                    <a:pt x="1200" y="942"/>
                                  </a:lnTo>
                                  <a:lnTo>
                                    <a:pt x="1190" y="916"/>
                                  </a:lnTo>
                                  <a:lnTo>
                                    <a:pt x="1178" y="889"/>
                                  </a:lnTo>
                                  <a:lnTo>
                                    <a:pt x="1166" y="864"/>
                                  </a:lnTo>
                                  <a:lnTo>
                                    <a:pt x="1153" y="838"/>
                                  </a:lnTo>
                                  <a:lnTo>
                                    <a:pt x="1142" y="815"/>
                                  </a:lnTo>
                                  <a:lnTo>
                                    <a:pt x="1129" y="791"/>
                                  </a:lnTo>
                                  <a:lnTo>
                                    <a:pt x="1116" y="769"/>
                                  </a:lnTo>
                                  <a:lnTo>
                                    <a:pt x="1103" y="747"/>
                                  </a:lnTo>
                                  <a:lnTo>
                                    <a:pt x="1091" y="728"/>
                                  </a:lnTo>
                                  <a:lnTo>
                                    <a:pt x="1077" y="711"/>
                                  </a:lnTo>
                                  <a:lnTo>
                                    <a:pt x="1061" y="695"/>
                                  </a:lnTo>
                                  <a:lnTo>
                                    <a:pt x="1038" y="675"/>
                                  </a:lnTo>
                                  <a:lnTo>
                                    <a:pt x="1014" y="654"/>
                                  </a:lnTo>
                                  <a:lnTo>
                                    <a:pt x="985" y="629"/>
                                  </a:lnTo>
                                  <a:lnTo>
                                    <a:pt x="952" y="605"/>
                                  </a:lnTo>
                                  <a:lnTo>
                                    <a:pt x="916" y="578"/>
                                  </a:lnTo>
                                  <a:lnTo>
                                    <a:pt x="878" y="551"/>
                                  </a:lnTo>
                                  <a:lnTo>
                                    <a:pt x="835" y="521"/>
                                  </a:lnTo>
                                  <a:lnTo>
                                    <a:pt x="792" y="492"/>
                                  </a:lnTo>
                                  <a:lnTo>
                                    <a:pt x="746" y="462"/>
                                  </a:lnTo>
                                  <a:lnTo>
                                    <a:pt x="700" y="432"/>
                                  </a:lnTo>
                                  <a:lnTo>
                                    <a:pt x="652" y="400"/>
                                  </a:lnTo>
                                  <a:lnTo>
                                    <a:pt x="604" y="370"/>
                                  </a:lnTo>
                                  <a:lnTo>
                                    <a:pt x="555" y="339"/>
                                  </a:lnTo>
                                  <a:lnTo>
                                    <a:pt x="507" y="309"/>
                                  </a:lnTo>
                                  <a:lnTo>
                                    <a:pt x="457" y="277"/>
                                  </a:lnTo>
                                  <a:lnTo>
                                    <a:pt x="409" y="247"/>
                                  </a:lnTo>
                                  <a:lnTo>
                                    <a:pt x="362" y="217"/>
                                  </a:lnTo>
                                  <a:lnTo>
                                    <a:pt x="318" y="191"/>
                                  </a:lnTo>
                                  <a:lnTo>
                                    <a:pt x="273" y="163"/>
                                  </a:lnTo>
                                  <a:lnTo>
                                    <a:pt x="232" y="138"/>
                                  </a:lnTo>
                                  <a:lnTo>
                                    <a:pt x="192" y="114"/>
                                  </a:lnTo>
                                  <a:lnTo>
                                    <a:pt x="156" y="93"/>
                                  </a:lnTo>
                                  <a:lnTo>
                                    <a:pt x="121" y="72"/>
                                  </a:lnTo>
                                  <a:lnTo>
                                    <a:pt x="90" y="54"/>
                                  </a:lnTo>
                                  <a:lnTo>
                                    <a:pt x="63" y="37"/>
                                  </a:lnTo>
                                  <a:lnTo>
                                    <a:pt x="42" y="25"/>
                                  </a:lnTo>
                                  <a:lnTo>
                                    <a:pt x="23" y="14"/>
                                  </a:lnTo>
                                  <a:lnTo>
                                    <a:pt x="10" y="6"/>
                                  </a:lnTo>
                                  <a:lnTo>
                                    <a:pt x="2" y="2"/>
                                  </a:lnTo>
                                  <a:lnTo>
                                    <a:pt x="0" y="0"/>
                                  </a:lnTo>
                                  <a:close/>
                                </a:path>
                              </a:pathLst>
                            </a:custGeom>
                            <a:solidFill>
                              <a:srgbClr val="669966"/>
                            </a:solidFill>
                            <a:ln w="9360">
                              <a:solidFill>
                                <a:srgbClr val="000000"/>
                              </a:solidFill>
                              <a:round/>
                            </a:ln>
                          </wps:spPr>
                          <wps:style>
                            <a:lnRef idx="0"/>
                            <a:fillRef idx="0"/>
                            <a:effectRef idx="0"/>
                            <a:fontRef idx="minor"/>
                          </wps:style>
                          <wps:bodyPr/>
                        </wps:wsp>
                        <wps:wsp>
                          <wps:cNvSpPr/>
                          <wps:spPr>
                            <a:xfrm rot="20565000">
                              <a:off x="255240" y="159480"/>
                              <a:ext cx="299880" cy="116280"/>
                            </a:xfrm>
                            <a:custGeom>
                              <a:avLst/>
                              <a:gdLst/>
                              <a:ahLst/>
                              <a:rect l="l" t="t" r="r" b="b"/>
                              <a:pathLst>
                                <a:path w="1051" h="378">
                                  <a:moveTo>
                                    <a:pt x="0" y="0"/>
                                  </a:moveTo>
                                  <a:lnTo>
                                    <a:pt x="2" y="0"/>
                                  </a:lnTo>
                                  <a:lnTo>
                                    <a:pt x="11" y="3"/>
                                  </a:lnTo>
                                  <a:lnTo>
                                    <a:pt x="24" y="8"/>
                                  </a:lnTo>
                                  <a:lnTo>
                                    <a:pt x="44" y="16"/>
                                  </a:lnTo>
                                  <a:lnTo>
                                    <a:pt x="68" y="23"/>
                                  </a:lnTo>
                                  <a:lnTo>
                                    <a:pt x="96" y="33"/>
                                  </a:lnTo>
                                  <a:lnTo>
                                    <a:pt x="128" y="46"/>
                                  </a:lnTo>
                                  <a:lnTo>
                                    <a:pt x="164" y="59"/>
                                  </a:lnTo>
                                  <a:lnTo>
                                    <a:pt x="202" y="72"/>
                                  </a:lnTo>
                                  <a:lnTo>
                                    <a:pt x="243" y="87"/>
                                  </a:lnTo>
                                  <a:lnTo>
                                    <a:pt x="285" y="102"/>
                                  </a:lnTo>
                                  <a:lnTo>
                                    <a:pt x="332" y="119"/>
                                  </a:lnTo>
                                  <a:lnTo>
                                    <a:pt x="379" y="136"/>
                                  </a:lnTo>
                                  <a:lnTo>
                                    <a:pt x="427" y="154"/>
                                  </a:lnTo>
                                  <a:lnTo>
                                    <a:pt x="476" y="171"/>
                                  </a:lnTo>
                                  <a:lnTo>
                                    <a:pt x="526" y="190"/>
                                  </a:lnTo>
                                  <a:lnTo>
                                    <a:pt x="574" y="207"/>
                                  </a:lnTo>
                                  <a:lnTo>
                                    <a:pt x="623" y="225"/>
                                  </a:lnTo>
                                  <a:lnTo>
                                    <a:pt x="670" y="241"/>
                                  </a:lnTo>
                                  <a:lnTo>
                                    <a:pt x="718" y="259"/>
                                  </a:lnTo>
                                  <a:lnTo>
                                    <a:pt x="763" y="275"/>
                                  </a:lnTo>
                                  <a:lnTo>
                                    <a:pt x="806" y="291"/>
                                  </a:lnTo>
                                  <a:lnTo>
                                    <a:pt x="848" y="306"/>
                                  </a:lnTo>
                                  <a:lnTo>
                                    <a:pt x="887" y="320"/>
                                  </a:lnTo>
                                  <a:lnTo>
                                    <a:pt x="921" y="333"/>
                                  </a:lnTo>
                                  <a:lnTo>
                                    <a:pt x="954" y="344"/>
                                  </a:lnTo>
                                  <a:lnTo>
                                    <a:pt x="980" y="354"/>
                                  </a:lnTo>
                                  <a:lnTo>
                                    <a:pt x="1005" y="363"/>
                                  </a:lnTo>
                                  <a:lnTo>
                                    <a:pt x="1024" y="368"/>
                                  </a:lnTo>
                                  <a:lnTo>
                                    <a:pt x="1038" y="374"/>
                                  </a:lnTo>
                                  <a:lnTo>
                                    <a:pt x="1047" y="376"/>
                                  </a:lnTo>
                                  <a:lnTo>
                                    <a:pt x="1051" y="378"/>
                                  </a:lnTo>
                                  <a:lnTo>
                                    <a:pt x="1047" y="376"/>
                                  </a:lnTo>
                                  <a:lnTo>
                                    <a:pt x="1044" y="374"/>
                                  </a:lnTo>
                                  <a:lnTo>
                                    <a:pt x="1038" y="370"/>
                                  </a:lnTo>
                                  <a:lnTo>
                                    <a:pt x="1032" y="367"/>
                                  </a:lnTo>
                                  <a:lnTo>
                                    <a:pt x="1022" y="362"/>
                                  </a:lnTo>
                                  <a:lnTo>
                                    <a:pt x="1012" y="356"/>
                                  </a:lnTo>
                                  <a:lnTo>
                                    <a:pt x="998" y="349"/>
                                  </a:lnTo>
                                  <a:lnTo>
                                    <a:pt x="985" y="343"/>
                                  </a:lnTo>
                                  <a:lnTo>
                                    <a:pt x="968" y="334"/>
                                  </a:lnTo>
                                  <a:lnTo>
                                    <a:pt x="951" y="326"/>
                                  </a:lnTo>
                                  <a:lnTo>
                                    <a:pt x="933" y="316"/>
                                  </a:lnTo>
                                  <a:lnTo>
                                    <a:pt x="914" y="307"/>
                                  </a:lnTo>
                                  <a:lnTo>
                                    <a:pt x="893" y="296"/>
                                  </a:lnTo>
                                  <a:lnTo>
                                    <a:pt x="872" y="286"/>
                                  </a:lnTo>
                                  <a:lnTo>
                                    <a:pt x="849" y="275"/>
                                  </a:lnTo>
                                  <a:lnTo>
                                    <a:pt x="826" y="265"/>
                                  </a:lnTo>
                                  <a:lnTo>
                                    <a:pt x="801" y="253"/>
                                  </a:lnTo>
                                  <a:lnTo>
                                    <a:pt x="776" y="240"/>
                                  </a:lnTo>
                                  <a:lnTo>
                                    <a:pt x="749" y="228"/>
                                  </a:lnTo>
                                  <a:lnTo>
                                    <a:pt x="723" y="216"/>
                                  </a:lnTo>
                                  <a:lnTo>
                                    <a:pt x="695" y="202"/>
                                  </a:lnTo>
                                  <a:lnTo>
                                    <a:pt x="668" y="190"/>
                                  </a:lnTo>
                                  <a:lnTo>
                                    <a:pt x="640" y="178"/>
                                  </a:lnTo>
                                  <a:lnTo>
                                    <a:pt x="612" y="166"/>
                                  </a:lnTo>
                                  <a:lnTo>
                                    <a:pt x="583" y="152"/>
                                  </a:lnTo>
                                  <a:lnTo>
                                    <a:pt x="554" y="140"/>
                                  </a:lnTo>
                                  <a:lnTo>
                                    <a:pt x="525" y="128"/>
                                  </a:lnTo>
                                  <a:lnTo>
                                    <a:pt x="497" y="116"/>
                                  </a:lnTo>
                                  <a:lnTo>
                                    <a:pt x="468" y="102"/>
                                  </a:lnTo>
                                  <a:lnTo>
                                    <a:pt x="440" y="91"/>
                                  </a:lnTo>
                                  <a:lnTo>
                                    <a:pt x="411" y="79"/>
                                  </a:lnTo>
                                  <a:lnTo>
                                    <a:pt x="385" y="69"/>
                                  </a:lnTo>
                                  <a:lnTo>
                                    <a:pt x="0" y="0"/>
                                  </a:lnTo>
                                  <a:close/>
                                </a:path>
                              </a:pathLst>
                            </a:custGeom>
                            <a:solidFill>
                              <a:srgbClr val="669966"/>
                            </a:solidFill>
                            <a:ln w="9360">
                              <a:solidFill>
                                <a:srgbClr val="000000"/>
                              </a:solidFill>
                              <a:round/>
                            </a:ln>
                          </wps:spPr>
                          <wps:style>
                            <a:lnRef idx="0"/>
                            <a:fillRef idx="0"/>
                            <a:effectRef idx="0"/>
                            <a:fontRef idx="minor"/>
                          </wps:style>
                          <wps:bodyPr/>
                        </wps:wsp>
                        <wps:wsp>
                          <wps:cNvSpPr/>
                          <wps:spPr>
                            <a:xfrm rot="20565000">
                              <a:off x="346320" y="229320"/>
                              <a:ext cx="27360" cy="230040"/>
                            </a:xfrm>
                            <a:custGeom>
                              <a:avLst/>
                              <a:gdLst/>
                              <a:ahLst/>
                              <a:rect l="l" t="t" r="r" b="b"/>
                              <a:pathLst>
                                <a:path w="95" h="746">
                                  <a:moveTo>
                                    <a:pt x="69" y="746"/>
                                  </a:moveTo>
                                  <a:lnTo>
                                    <a:pt x="69" y="744"/>
                                  </a:lnTo>
                                  <a:lnTo>
                                    <a:pt x="69" y="741"/>
                                  </a:lnTo>
                                  <a:lnTo>
                                    <a:pt x="69" y="734"/>
                                  </a:lnTo>
                                  <a:lnTo>
                                    <a:pt x="69" y="727"/>
                                  </a:lnTo>
                                  <a:lnTo>
                                    <a:pt x="69" y="717"/>
                                  </a:lnTo>
                                  <a:lnTo>
                                    <a:pt x="70" y="706"/>
                                  </a:lnTo>
                                  <a:lnTo>
                                    <a:pt x="71" y="693"/>
                                  </a:lnTo>
                                  <a:lnTo>
                                    <a:pt x="72" y="678"/>
                                  </a:lnTo>
                                  <a:lnTo>
                                    <a:pt x="72" y="661"/>
                                  </a:lnTo>
                                  <a:lnTo>
                                    <a:pt x="74" y="644"/>
                                  </a:lnTo>
                                  <a:lnTo>
                                    <a:pt x="75" y="625"/>
                                  </a:lnTo>
                                  <a:lnTo>
                                    <a:pt x="76" y="606"/>
                                  </a:lnTo>
                                  <a:lnTo>
                                    <a:pt x="77" y="584"/>
                                  </a:lnTo>
                                  <a:lnTo>
                                    <a:pt x="78" y="563"/>
                                  </a:lnTo>
                                  <a:lnTo>
                                    <a:pt x="79" y="539"/>
                                  </a:lnTo>
                                  <a:lnTo>
                                    <a:pt x="81" y="517"/>
                                  </a:lnTo>
                                  <a:lnTo>
                                    <a:pt x="81" y="491"/>
                                  </a:lnTo>
                                  <a:lnTo>
                                    <a:pt x="84" y="467"/>
                                  </a:lnTo>
                                  <a:lnTo>
                                    <a:pt x="84" y="443"/>
                                  </a:lnTo>
                                  <a:lnTo>
                                    <a:pt x="86" y="418"/>
                                  </a:lnTo>
                                  <a:lnTo>
                                    <a:pt x="86" y="392"/>
                                  </a:lnTo>
                                  <a:lnTo>
                                    <a:pt x="88" y="368"/>
                                  </a:lnTo>
                                  <a:lnTo>
                                    <a:pt x="88" y="342"/>
                                  </a:lnTo>
                                  <a:lnTo>
                                    <a:pt x="90" y="319"/>
                                  </a:lnTo>
                                  <a:lnTo>
                                    <a:pt x="90" y="295"/>
                                  </a:lnTo>
                                  <a:lnTo>
                                    <a:pt x="91" y="270"/>
                                  </a:lnTo>
                                  <a:lnTo>
                                    <a:pt x="91" y="247"/>
                                  </a:lnTo>
                                  <a:lnTo>
                                    <a:pt x="92" y="226"/>
                                  </a:lnTo>
                                  <a:lnTo>
                                    <a:pt x="92" y="203"/>
                                  </a:lnTo>
                                  <a:lnTo>
                                    <a:pt x="94" y="183"/>
                                  </a:lnTo>
                                  <a:lnTo>
                                    <a:pt x="94" y="163"/>
                                  </a:lnTo>
                                  <a:lnTo>
                                    <a:pt x="95" y="146"/>
                                  </a:lnTo>
                                  <a:lnTo>
                                    <a:pt x="94" y="140"/>
                                  </a:lnTo>
                                  <a:lnTo>
                                    <a:pt x="92" y="134"/>
                                  </a:lnTo>
                                  <a:lnTo>
                                    <a:pt x="91" y="129"/>
                                  </a:lnTo>
                                  <a:lnTo>
                                    <a:pt x="91" y="123"/>
                                  </a:lnTo>
                                  <a:lnTo>
                                    <a:pt x="89" y="118"/>
                                  </a:lnTo>
                                  <a:lnTo>
                                    <a:pt x="89" y="112"/>
                                  </a:lnTo>
                                  <a:lnTo>
                                    <a:pt x="87" y="107"/>
                                  </a:lnTo>
                                  <a:lnTo>
                                    <a:pt x="87" y="101"/>
                                  </a:lnTo>
                                  <a:lnTo>
                                    <a:pt x="85" y="94"/>
                                  </a:lnTo>
                                  <a:lnTo>
                                    <a:pt x="84" y="88"/>
                                  </a:lnTo>
                                  <a:lnTo>
                                    <a:pt x="81" y="81"/>
                                  </a:lnTo>
                                  <a:lnTo>
                                    <a:pt x="80" y="75"/>
                                  </a:lnTo>
                                  <a:lnTo>
                                    <a:pt x="78" y="69"/>
                                  </a:lnTo>
                                  <a:lnTo>
                                    <a:pt x="77" y="63"/>
                                  </a:lnTo>
                                  <a:lnTo>
                                    <a:pt x="76" y="58"/>
                                  </a:lnTo>
                                  <a:lnTo>
                                    <a:pt x="75" y="53"/>
                                  </a:lnTo>
                                  <a:lnTo>
                                    <a:pt x="72" y="46"/>
                                  </a:lnTo>
                                  <a:lnTo>
                                    <a:pt x="71" y="41"/>
                                  </a:lnTo>
                                  <a:lnTo>
                                    <a:pt x="69" y="35"/>
                                  </a:lnTo>
                                  <a:lnTo>
                                    <a:pt x="68" y="31"/>
                                  </a:lnTo>
                                  <a:lnTo>
                                    <a:pt x="66" y="25"/>
                                  </a:lnTo>
                                  <a:lnTo>
                                    <a:pt x="65" y="21"/>
                                  </a:lnTo>
                                  <a:lnTo>
                                    <a:pt x="62" y="18"/>
                                  </a:lnTo>
                                  <a:lnTo>
                                    <a:pt x="61" y="14"/>
                                  </a:lnTo>
                                  <a:lnTo>
                                    <a:pt x="59" y="10"/>
                                  </a:lnTo>
                                  <a:lnTo>
                                    <a:pt x="58" y="6"/>
                                  </a:lnTo>
                                  <a:lnTo>
                                    <a:pt x="57" y="4"/>
                                  </a:lnTo>
                                  <a:lnTo>
                                    <a:pt x="57" y="3"/>
                                  </a:lnTo>
                                  <a:lnTo>
                                    <a:pt x="56" y="1"/>
                                  </a:lnTo>
                                  <a:lnTo>
                                    <a:pt x="56" y="0"/>
                                  </a:lnTo>
                                  <a:lnTo>
                                    <a:pt x="56" y="1"/>
                                  </a:lnTo>
                                  <a:lnTo>
                                    <a:pt x="53" y="1"/>
                                  </a:lnTo>
                                  <a:lnTo>
                                    <a:pt x="53" y="4"/>
                                  </a:lnTo>
                                  <a:lnTo>
                                    <a:pt x="51" y="8"/>
                                  </a:lnTo>
                                  <a:lnTo>
                                    <a:pt x="51" y="14"/>
                                  </a:lnTo>
                                  <a:lnTo>
                                    <a:pt x="49" y="20"/>
                                  </a:lnTo>
                                  <a:lnTo>
                                    <a:pt x="48" y="29"/>
                                  </a:lnTo>
                                  <a:lnTo>
                                    <a:pt x="46" y="38"/>
                                  </a:lnTo>
                                  <a:lnTo>
                                    <a:pt x="45" y="49"/>
                                  </a:lnTo>
                                  <a:lnTo>
                                    <a:pt x="42" y="59"/>
                                  </a:lnTo>
                                  <a:lnTo>
                                    <a:pt x="40" y="72"/>
                                  </a:lnTo>
                                  <a:lnTo>
                                    <a:pt x="38" y="84"/>
                                  </a:lnTo>
                                  <a:lnTo>
                                    <a:pt x="36" y="100"/>
                                  </a:lnTo>
                                  <a:lnTo>
                                    <a:pt x="33" y="114"/>
                                  </a:lnTo>
                                  <a:lnTo>
                                    <a:pt x="31" y="131"/>
                                  </a:lnTo>
                                  <a:lnTo>
                                    <a:pt x="29" y="148"/>
                                  </a:lnTo>
                                  <a:lnTo>
                                    <a:pt x="28" y="167"/>
                                  </a:lnTo>
                                  <a:lnTo>
                                    <a:pt x="24" y="183"/>
                                  </a:lnTo>
                                  <a:lnTo>
                                    <a:pt x="22" y="202"/>
                                  </a:lnTo>
                                  <a:lnTo>
                                    <a:pt x="20" y="221"/>
                                  </a:lnTo>
                                  <a:lnTo>
                                    <a:pt x="18" y="241"/>
                                  </a:lnTo>
                                  <a:lnTo>
                                    <a:pt x="14" y="261"/>
                                  </a:lnTo>
                                  <a:lnTo>
                                    <a:pt x="12" y="281"/>
                                  </a:lnTo>
                                  <a:lnTo>
                                    <a:pt x="10" y="302"/>
                                  </a:lnTo>
                                  <a:lnTo>
                                    <a:pt x="9" y="323"/>
                                  </a:lnTo>
                                  <a:lnTo>
                                    <a:pt x="7" y="344"/>
                                  </a:lnTo>
                                  <a:lnTo>
                                    <a:pt x="5" y="365"/>
                                  </a:lnTo>
                                  <a:lnTo>
                                    <a:pt x="3" y="386"/>
                                  </a:lnTo>
                                  <a:lnTo>
                                    <a:pt x="2" y="407"/>
                                  </a:lnTo>
                                  <a:lnTo>
                                    <a:pt x="1" y="427"/>
                                  </a:lnTo>
                                  <a:lnTo>
                                    <a:pt x="0" y="448"/>
                                  </a:lnTo>
                                  <a:lnTo>
                                    <a:pt x="0" y="469"/>
                                  </a:lnTo>
                                  <a:lnTo>
                                    <a:pt x="0" y="490"/>
                                  </a:lnTo>
                                  <a:lnTo>
                                    <a:pt x="69" y="746"/>
                                  </a:lnTo>
                                  <a:close/>
                                </a:path>
                              </a:pathLst>
                            </a:custGeom>
                            <a:solidFill>
                              <a:srgbClr val="669966"/>
                            </a:solidFill>
                            <a:ln w="9360">
                              <a:solidFill>
                                <a:srgbClr val="000000"/>
                              </a:solidFill>
                              <a:round/>
                            </a:ln>
                          </wps:spPr>
                          <wps:style>
                            <a:lnRef idx="0"/>
                            <a:fillRef idx="0"/>
                            <a:effectRef idx="0"/>
                            <a:fontRef idx="minor"/>
                          </wps:style>
                          <wps:bodyPr/>
                        </wps:wsp>
                        <wps:wsp>
                          <wps:cNvSpPr/>
                          <wps:spPr>
                            <a:xfrm rot="20565000">
                              <a:off x="234360" y="162720"/>
                              <a:ext cx="55800" cy="222120"/>
                            </a:xfrm>
                            <a:custGeom>
                              <a:avLst/>
                              <a:gdLst/>
                              <a:ahLst/>
                              <a:rect l="l" t="t" r="r" b="b"/>
                              <a:pathLst>
                                <a:path w="196" h="719">
                                  <a:moveTo>
                                    <a:pt x="196" y="719"/>
                                  </a:moveTo>
                                  <a:lnTo>
                                    <a:pt x="195" y="716"/>
                                  </a:lnTo>
                                  <a:lnTo>
                                    <a:pt x="193" y="710"/>
                                  </a:lnTo>
                                  <a:lnTo>
                                    <a:pt x="189" y="700"/>
                                  </a:lnTo>
                                  <a:lnTo>
                                    <a:pt x="187" y="687"/>
                                  </a:lnTo>
                                  <a:lnTo>
                                    <a:pt x="181" y="670"/>
                                  </a:lnTo>
                                  <a:lnTo>
                                    <a:pt x="177" y="651"/>
                                  </a:lnTo>
                                  <a:lnTo>
                                    <a:pt x="170" y="629"/>
                                  </a:lnTo>
                                  <a:lnTo>
                                    <a:pt x="165" y="606"/>
                                  </a:lnTo>
                                  <a:lnTo>
                                    <a:pt x="157" y="578"/>
                                  </a:lnTo>
                                  <a:lnTo>
                                    <a:pt x="149" y="550"/>
                                  </a:lnTo>
                                  <a:lnTo>
                                    <a:pt x="141" y="520"/>
                                  </a:lnTo>
                                  <a:lnTo>
                                    <a:pt x="133" y="490"/>
                                  </a:lnTo>
                                  <a:lnTo>
                                    <a:pt x="125" y="457"/>
                                  </a:lnTo>
                                  <a:lnTo>
                                    <a:pt x="116" y="424"/>
                                  </a:lnTo>
                                  <a:lnTo>
                                    <a:pt x="107" y="391"/>
                                  </a:lnTo>
                                  <a:lnTo>
                                    <a:pt x="99" y="358"/>
                                  </a:lnTo>
                                  <a:lnTo>
                                    <a:pt x="89" y="323"/>
                                  </a:lnTo>
                                  <a:lnTo>
                                    <a:pt x="80" y="290"/>
                                  </a:lnTo>
                                  <a:lnTo>
                                    <a:pt x="71" y="256"/>
                                  </a:lnTo>
                                  <a:lnTo>
                                    <a:pt x="62" y="225"/>
                                  </a:lnTo>
                                  <a:lnTo>
                                    <a:pt x="53" y="193"/>
                                  </a:lnTo>
                                  <a:lnTo>
                                    <a:pt x="45" y="164"/>
                                  </a:lnTo>
                                  <a:lnTo>
                                    <a:pt x="37" y="135"/>
                                  </a:lnTo>
                                  <a:lnTo>
                                    <a:pt x="31" y="110"/>
                                  </a:lnTo>
                                  <a:lnTo>
                                    <a:pt x="24" y="85"/>
                                  </a:lnTo>
                                  <a:lnTo>
                                    <a:pt x="17" y="64"/>
                                  </a:lnTo>
                                  <a:lnTo>
                                    <a:pt x="12" y="44"/>
                                  </a:lnTo>
                                  <a:lnTo>
                                    <a:pt x="8" y="28"/>
                                  </a:lnTo>
                                  <a:lnTo>
                                    <a:pt x="4" y="15"/>
                                  </a:lnTo>
                                  <a:lnTo>
                                    <a:pt x="2" y="6"/>
                                  </a:lnTo>
                                  <a:lnTo>
                                    <a:pt x="1" y="0"/>
                                  </a:lnTo>
                                  <a:lnTo>
                                    <a:pt x="0" y="0"/>
                                  </a:lnTo>
                                  <a:lnTo>
                                    <a:pt x="1" y="1"/>
                                  </a:lnTo>
                                  <a:lnTo>
                                    <a:pt x="1" y="3"/>
                                  </a:lnTo>
                                  <a:lnTo>
                                    <a:pt x="4" y="6"/>
                                  </a:lnTo>
                                  <a:lnTo>
                                    <a:pt x="6" y="10"/>
                                  </a:lnTo>
                                  <a:lnTo>
                                    <a:pt x="10" y="14"/>
                                  </a:lnTo>
                                  <a:lnTo>
                                    <a:pt x="13" y="18"/>
                                  </a:lnTo>
                                  <a:lnTo>
                                    <a:pt x="17" y="25"/>
                                  </a:lnTo>
                                  <a:lnTo>
                                    <a:pt x="21" y="31"/>
                                  </a:lnTo>
                                  <a:lnTo>
                                    <a:pt x="26" y="37"/>
                                  </a:lnTo>
                                  <a:lnTo>
                                    <a:pt x="31" y="44"/>
                                  </a:lnTo>
                                  <a:lnTo>
                                    <a:pt x="36" y="54"/>
                                  </a:lnTo>
                                  <a:lnTo>
                                    <a:pt x="42" y="62"/>
                                  </a:lnTo>
                                  <a:lnTo>
                                    <a:pt x="48" y="72"/>
                                  </a:lnTo>
                                  <a:lnTo>
                                    <a:pt x="54" y="82"/>
                                  </a:lnTo>
                                  <a:lnTo>
                                    <a:pt x="61" y="94"/>
                                  </a:lnTo>
                                  <a:lnTo>
                                    <a:pt x="66" y="104"/>
                                  </a:lnTo>
                                  <a:lnTo>
                                    <a:pt x="73" y="116"/>
                                  </a:lnTo>
                                  <a:lnTo>
                                    <a:pt x="80" y="129"/>
                                  </a:lnTo>
                                  <a:lnTo>
                                    <a:pt x="87" y="142"/>
                                  </a:lnTo>
                                  <a:lnTo>
                                    <a:pt x="93" y="155"/>
                                  </a:lnTo>
                                  <a:lnTo>
                                    <a:pt x="100" y="169"/>
                                  </a:lnTo>
                                  <a:lnTo>
                                    <a:pt x="107" y="183"/>
                                  </a:lnTo>
                                  <a:lnTo>
                                    <a:pt x="114" y="200"/>
                                  </a:lnTo>
                                  <a:lnTo>
                                    <a:pt x="120" y="214"/>
                                  </a:lnTo>
                                  <a:lnTo>
                                    <a:pt x="126" y="231"/>
                                  </a:lnTo>
                                  <a:lnTo>
                                    <a:pt x="131" y="248"/>
                                  </a:lnTo>
                                  <a:lnTo>
                                    <a:pt x="138" y="265"/>
                                  </a:lnTo>
                                  <a:lnTo>
                                    <a:pt x="143" y="283"/>
                                  </a:lnTo>
                                  <a:lnTo>
                                    <a:pt x="149" y="302"/>
                                  </a:lnTo>
                                  <a:lnTo>
                                    <a:pt x="154" y="321"/>
                                  </a:lnTo>
                                  <a:lnTo>
                                    <a:pt x="159" y="341"/>
                                  </a:lnTo>
                                  <a:lnTo>
                                    <a:pt x="196" y="719"/>
                                  </a:lnTo>
                                  <a:close/>
                                </a:path>
                              </a:pathLst>
                            </a:custGeom>
                            <a:solidFill>
                              <a:srgbClr val="669966"/>
                            </a:solidFill>
                            <a:ln w="9360">
                              <a:solidFill>
                                <a:srgbClr val="000000"/>
                              </a:solidFill>
                              <a:round/>
                            </a:ln>
                          </wps:spPr>
                          <wps:style>
                            <a:lnRef idx="0"/>
                            <a:fillRef idx="0"/>
                            <a:effectRef idx="0"/>
                            <a:fontRef idx="minor"/>
                          </wps:style>
                          <wps:bodyPr/>
                        </wps:wsp>
                        <wps:wsp>
                          <wps:cNvSpPr/>
                          <wps:spPr>
                            <a:xfrm rot="20565000">
                              <a:off x="138240" y="97560"/>
                              <a:ext cx="210240" cy="39240"/>
                            </a:xfrm>
                            <a:custGeom>
                              <a:avLst/>
                              <a:gdLst/>
                              <a:ahLst/>
                              <a:rect l="l" t="t" r="r" b="b"/>
                              <a:pathLst>
                                <a:path w="737" h="128">
                                  <a:moveTo>
                                    <a:pt x="0" y="128"/>
                                  </a:moveTo>
                                  <a:lnTo>
                                    <a:pt x="2" y="127"/>
                                  </a:lnTo>
                                  <a:lnTo>
                                    <a:pt x="8" y="126"/>
                                  </a:lnTo>
                                  <a:lnTo>
                                    <a:pt x="18" y="125"/>
                                  </a:lnTo>
                                  <a:lnTo>
                                    <a:pt x="32" y="124"/>
                                  </a:lnTo>
                                  <a:lnTo>
                                    <a:pt x="47" y="122"/>
                                  </a:lnTo>
                                  <a:lnTo>
                                    <a:pt x="67" y="120"/>
                                  </a:lnTo>
                                  <a:lnTo>
                                    <a:pt x="90" y="116"/>
                                  </a:lnTo>
                                  <a:lnTo>
                                    <a:pt x="115" y="114"/>
                                  </a:lnTo>
                                  <a:lnTo>
                                    <a:pt x="141" y="110"/>
                                  </a:lnTo>
                                  <a:lnTo>
                                    <a:pt x="171" y="106"/>
                                  </a:lnTo>
                                  <a:lnTo>
                                    <a:pt x="200" y="102"/>
                                  </a:lnTo>
                                  <a:lnTo>
                                    <a:pt x="234" y="98"/>
                                  </a:lnTo>
                                  <a:lnTo>
                                    <a:pt x="266" y="94"/>
                                  </a:lnTo>
                                  <a:lnTo>
                                    <a:pt x="299" y="91"/>
                                  </a:lnTo>
                                  <a:lnTo>
                                    <a:pt x="334" y="86"/>
                                  </a:lnTo>
                                  <a:lnTo>
                                    <a:pt x="370" y="83"/>
                                  </a:lnTo>
                                  <a:lnTo>
                                    <a:pt x="403" y="77"/>
                                  </a:lnTo>
                                  <a:lnTo>
                                    <a:pt x="438" y="74"/>
                                  </a:lnTo>
                                  <a:lnTo>
                                    <a:pt x="470" y="68"/>
                                  </a:lnTo>
                                  <a:lnTo>
                                    <a:pt x="504" y="65"/>
                                  </a:lnTo>
                                  <a:lnTo>
                                    <a:pt x="535" y="61"/>
                                  </a:lnTo>
                                  <a:lnTo>
                                    <a:pt x="566" y="57"/>
                                  </a:lnTo>
                                  <a:lnTo>
                                    <a:pt x="594" y="54"/>
                                  </a:lnTo>
                                  <a:lnTo>
                                    <a:pt x="622" y="51"/>
                                  </a:lnTo>
                                  <a:lnTo>
                                    <a:pt x="645" y="47"/>
                                  </a:lnTo>
                                  <a:lnTo>
                                    <a:pt x="668" y="44"/>
                                  </a:lnTo>
                                  <a:lnTo>
                                    <a:pt x="688" y="42"/>
                                  </a:lnTo>
                                  <a:lnTo>
                                    <a:pt x="704" y="39"/>
                                  </a:lnTo>
                                  <a:lnTo>
                                    <a:pt x="718" y="37"/>
                                  </a:lnTo>
                                  <a:lnTo>
                                    <a:pt x="728" y="36"/>
                                  </a:lnTo>
                                  <a:lnTo>
                                    <a:pt x="733" y="36"/>
                                  </a:lnTo>
                                  <a:lnTo>
                                    <a:pt x="737" y="36"/>
                                  </a:lnTo>
                                  <a:lnTo>
                                    <a:pt x="734" y="35"/>
                                  </a:lnTo>
                                  <a:lnTo>
                                    <a:pt x="731" y="34"/>
                                  </a:lnTo>
                                  <a:lnTo>
                                    <a:pt x="727" y="33"/>
                                  </a:lnTo>
                                  <a:lnTo>
                                    <a:pt x="721" y="33"/>
                                  </a:lnTo>
                                  <a:lnTo>
                                    <a:pt x="713" y="32"/>
                                  </a:lnTo>
                                  <a:lnTo>
                                    <a:pt x="705" y="31"/>
                                  </a:lnTo>
                                  <a:lnTo>
                                    <a:pt x="695" y="29"/>
                                  </a:lnTo>
                                  <a:lnTo>
                                    <a:pt x="687" y="29"/>
                                  </a:lnTo>
                                  <a:lnTo>
                                    <a:pt x="674" y="27"/>
                                  </a:lnTo>
                                  <a:lnTo>
                                    <a:pt x="662" y="26"/>
                                  </a:lnTo>
                                  <a:lnTo>
                                    <a:pt x="647" y="24"/>
                                  </a:lnTo>
                                  <a:lnTo>
                                    <a:pt x="634" y="23"/>
                                  </a:lnTo>
                                  <a:lnTo>
                                    <a:pt x="618" y="21"/>
                                  </a:lnTo>
                                  <a:lnTo>
                                    <a:pt x="603" y="19"/>
                                  </a:lnTo>
                                  <a:lnTo>
                                    <a:pt x="586" y="18"/>
                                  </a:lnTo>
                                  <a:lnTo>
                                    <a:pt x="569" y="17"/>
                                  </a:lnTo>
                                  <a:lnTo>
                                    <a:pt x="550" y="15"/>
                                  </a:lnTo>
                                  <a:lnTo>
                                    <a:pt x="531" y="14"/>
                                  </a:lnTo>
                                  <a:lnTo>
                                    <a:pt x="512" y="12"/>
                                  </a:lnTo>
                                  <a:lnTo>
                                    <a:pt x="494" y="11"/>
                                  </a:lnTo>
                                  <a:lnTo>
                                    <a:pt x="472" y="8"/>
                                  </a:lnTo>
                                  <a:lnTo>
                                    <a:pt x="452" y="7"/>
                                  </a:lnTo>
                                  <a:lnTo>
                                    <a:pt x="432" y="5"/>
                                  </a:lnTo>
                                  <a:lnTo>
                                    <a:pt x="412" y="5"/>
                                  </a:lnTo>
                                  <a:lnTo>
                                    <a:pt x="390" y="3"/>
                                  </a:lnTo>
                                  <a:lnTo>
                                    <a:pt x="370" y="2"/>
                                  </a:lnTo>
                                  <a:lnTo>
                                    <a:pt x="347" y="0"/>
                                  </a:lnTo>
                                  <a:lnTo>
                                    <a:pt x="327" y="0"/>
                                  </a:lnTo>
                                  <a:lnTo>
                                    <a:pt x="306" y="0"/>
                                  </a:lnTo>
                                  <a:lnTo>
                                    <a:pt x="286" y="0"/>
                                  </a:lnTo>
                                  <a:lnTo>
                                    <a:pt x="266" y="0"/>
                                  </a:lnTo>
                                  <a:lnTo>
                                    <a:pt x="246" y="0"/>
                                  </a:lnTo>
                                  <a:lnTo>
                                    <a:pt x="0" y="128"/>
                                  </a:lnTo>
                                  <a:close/>
                                </a:path>
                              </a:pathLst>
                            </a:custGeom>
                            <a:solidFill>
                              <a:srgbClr val="669966"/>
                            </a:solidFill>
                            <a:ln w="9360">
                              <a:solidFill>
                                <a:srgbClr val="000000"/>
                              </a:solidFill>
                              <a:round/>
                            </a:ln>
                          </wps:spPr>
                          <wps:style>
                            <a:lnRef idx="0"/>
                            <a:fillRef idx="0"/>
                            <a:effectRef idx="0"/>
                            <a:fontRef idx="minor"/>
                          </wps:style>
                          <wps:bodyPr/>
                        </wps:wsp>
                        <wps:wsp>
                          <wps:cNvSpPr/>
                          <wps:spPr>
                            <a:xfrm rot="20565000">
                              <a:off x="42120" y="66240"/>
                              <a:ext cx="213480" cy="39960"/>
                            </a:xfrm>
                            <a:custGeom>
                              <a:avLst/>
                              <a:gdLst/>
                              <a:ahLst/>
                              <a:rect l="l" t="t" r="r" b="b"/>
                              <a:pathLst>
                                <a:path w="747" h="131">
                                  <a:moveTo>
                                    <a:pt x="0" y="131"/>
                                  </a:moveTo>
                                  <a:lnTo>
                                    <a:pt x="1" y="130"/>
                                  </a:lnTo>
                                  <a:lnTo>
                                    <a:pt x="7" y="130"/>
                                  </a:lnTo>
                                  <a:lnTo>
                                    <a:pt x="18" y="129"/>
                                  </a:lnTo>
                                  <a:lnTo>
                                    <a:pt x="31" y="129"/>
                                  </a:lnTo>
                                  <a:lnTo>
                                    <a:pt x="48" y="126"/>
                                  </a:lnTo>
                                  <a:lnTo>
                                    <a:pt x="68" y="125"/>
                                  </a:lnTo>
                                  <a:lnTo>
                                    <a:pt x="90" y="124"/>
                                  </a:lnTo>
                                  <a:lnTo>
                                    <a:pt x="116" y="123"/>
                                  </a:lnTo>
                                  <a:lnTo>
                                    <a:pt x="141" y="121"/>
                                  </a:lnTo>
                                  <a:lnTo>
                                    <a:pt x="171" y="119"/>
                                  </a:lnTo>
                                  <a:lnTo>
                                    <a:pt x="202" y="116"/>
                                  </a:lnTo>
                                  <a:lnTo>
                                    <a:pt x="235" y="115"/>
                                  </a:lnTo>
                                  <a:lnTo>
                                    <a:pt x="269" y="113"/>
                                  </a:lnTo>
                                  <a:lnTo>
                                    <a:pt x="303" y="111"/>
                                  </a:lnTo>
                                  <a:lnTo>
                                    <a:pt x="338" y="109"/>
                                  </a:lnTo>
                                  <a:lnTo>
                                    <a:pt x="373" y="108"/>
                                  </a:lnTo>
                                  <a:lnTo>
                                    <a:pt x="408" y="104"/>
                                  </a:lnTo>
                                  <a:lnTo>
                                    <a:pt x="443" y="102"/>
                                  </a:lnTo>
                                  <a:lnTo>
                                    <a:pt x="476" y="100"/>
                                  </a:lnTo>
                                  <a:lnTo>
                                    <a:pt x="511" y="99"/>
                                  </a:lnTo>
                                  <a:lnTo>
                                    <a:pt x="542" y="95"/>
                                  </a:lnTo>
                                  <a:lnTo>
                                    <a:pt x="573" y="94"/>
                                  </a:lnTo>
                                  <a:lnTo>
                                    <a:pt x="602" y="92"/>
                                  </a:lnTo>
                                  <a:lnTo>
                                    <a:pt x="630" y="91"/>
                                  </a:lnTo>
                                  <a:lnTo>
                                    <a:pt x="653" y="89"/>
                                  </a:lnTo>
                                  <a:lnTo>
                                    <a:pt x="677" y="87"/>
                                  </a:lnTo>
                                  <a:lnTo>
                                    <a:pt x="697" y="85"/>
                                  </a:lnTo>
                                  <a:lnTo>
                                    <a:pt x="715" y="85"/>
                                  </a:lnTo>
                                  <a:lnTo>
                                    <a:pt x="728" y="83"/>
                                  </a:lnTo>
                                  <a:lnTo>
                                    <a:pt x="738" y="83"/>
                                  </a:lnTo>
                                  <a:lnTo>
                                    <a:pt x="744" y="83"/>
                                  </a:lnTo>
                                  <a:lnTo>
                                    <a:pt x="747" y="83"/>
                                  </a:lnTo>
                                  <a:lnTo>
                                    <a:pt x="745" y="82"/>
                                  </a:lnTo>
                                  <a:lnTo>
                                    <a:pt x="743" y="81"/>
                                  </a:lnTo>
                                  <a:lnTo>
                                    <a:pt x="739" y="79"/>
                                  </a:lnTo>
                                  <a:lnTo>
                                    <a:pt x="736" y="77"/>
                                  </a:lnTo>
                                  <a:lnTo>
                                    <a:pt x="730" y="75"/>
                                  </a:lnTo>
                                  <a:lnTo>
                                    <a:pt x="725" y="73"/>
                                  </a:lnTo>
                                  <a:lnTo>
                                    <a:pt x="718" y="71"/>
                                  </a:lnTo>
                                  <a:lnTo>
                                    <a:pt x="711" y="69"/>
                                  </a:lnTo>
                                  <a:lnTo>
                                    <a:pt x="703" y="64"/>
                                  </a:lnTo>
                                  <a:lnTo>
                                    <a:pt x="694" y="61"/>
                                  </a:lnTo>
                                  <a:lnTo>
                                    <a:pt x="682" y="57"/>
                                  </a:lnTo>
                                  <a:lnTo>
                                    <a:pt x="672" y="54"/>
                                  </a:lnTo>
                                  <a:lnTo>
                                    <a:pt x="660" y="50"/>
                                  </a:lnTo>
                                  <a:lnTo>
                                    <a:pt x="649" y="46"/>
                                  </a:lnTo>
                                  <a:lnTo>
                                    <a:pt x="637" y="43"/>
                                  </a:lnTo>
                                  <a:lnTo>
                                    <a:pt x="624" y="40"/>
                                  </a:lnTo>
                                  <a:lnTo>
                                    <a:pt x="609" y="35"/>
                                  </a:lnTo>
                                  <a:lnTo>
                                    <a:pt x="594" y="32"/>
                                  </a:lnTo>
                                  <a:lnTo>
                                    <a:pt x="579" y="27"/>
                                  </a:lnTo>
                                  <a:lnTo>
                                    <a:pt x="564" y="24"/>
                                  </a:lnTo>
                                  <a:lnTo>
                                    <a:pt x="547" y="21"/>
                                  </a:lnTo>
                                  <a:lnTo>
                                    <a:pt x="531" y="17"/>
                                  </a:lnTo>
                                  <a:lnTo>
                                    <a:pt x="514" y="14"/>
                                  </a:lnTo>
                                  <a:lnTo>
                                    <a:pt x="497" y="12"/>
                                  </a:lnTo>
                                  <a:lnTo>
                                    <a:pt x="478" y="8"/>
                                  </a:lnTo>
                                  <a:lnTo>
                                    <a:pt x="460" y="5"/>
                                  </a:lnTo>
                                  <a:lnTo>
                                    <a:pt x="441" y="3"/>
                                  </a:lnTo>
                                  <a:lnTo>
                                    <a:pt x="424" y="2"/>
                                  </a:lnTo>
                                  <a:lnTo>
                                    <a:pt x="404" y="1"/>
                                  </a:lnTo>
                                  <a:lnTo>
                                    <a:pt x="385" y="0"/>
                                  </a:lnTo>
                                  <a:lnTo>
                                    <a:pt x="364" y="0"/>
                                  </a:lnTo>
                                  <a:lnTo>
                                    <a:pt x="346" y="0"/>
                                  </a:lnTo>
                                  <a:lnTo>
                                    <a:pt x="0" y="131"/>
                                  </a:lnTo>
                                  <a:close/>
                                </a:path>
                              </a:pathLst>
                            </a:custGeom>
                            <a:solidFill>
                              <a:srgbClr val="669966"/>
                            </a:solidFill>
                            <a:ln w="9360">
                              <a:solidFill>
                                <a:srgbClr val="000000"/>
                              </a:solidFill>
                              <a:round/>
                            </a:ln>
                          </wps:spPr>
                          <wps:style>
                            <a:lnRef idx="0"/>
                            <a:fillRef idx="0"/>
                            <a:effectRef idx="0"/>
                            <a:fontRef idx="minor"/>
                          </wps:style>
                          <wps:bodyPr/>
                        </wps:wsp>
                        <wps:wsp>
                          <wps:cNvSpPr/>
                          <wps:spPr>
                            <a:xfrm rot="20565000">
                              <a:off x="126360" y="134280"/>
                              <a:ext cx="51480" cy="224280"/>
                            </a:xfrm>
                            <a:custGeom>
                              <a:avLst/>
                              <a:gdLst/>
                              <a:ahLst/>
                              <a:rect l="l" t="t" r="r" b="b"/>
                              <a:pathLst>
                                <a:path w="181" h="728">
                                  <a:moveTo>
                                    <a:pt x="181" y="728"/>
                                  </a:moveTo>
                                  <a:lnTo>
                                    <a:pt x="180" y="725"/>
                                  </a:lnTo>
                                  <a:lnTo>
                                    <a:pt x="179" y="720"/>
                                  </a:lnTo>
                                  <a:lnTo>
                                    <a:pt x="175" y="710"/>
                                  </a:lnTo>
                                  <a:lnTo>
                                    <a:pt x="173" y="696"/>
                                  </a:lnTo>
                                  <a:lnTo>
                                    <a:pt x="169" y="680"/>
                                  </a:lnTo>
                                  <a:lnTo>
                                    <a:pt x="165" y="660"/>
                                  </a:lnTo>
                                  <a:lnTo>
                                    <a:pt x="160" y="636"/>
                                  </a:lnTo>
                                  <a:lnTo>
                                    <a:pt x="155" y="613"/>
                                  </a:lnTo>
                                  <a:lnTo>
                                    <a:pt x="149" y="585"/>
                                  </a:lnTo>
                                  <a:lnTo>
                                    <a:pt x="142" y="557"/>
                                  </a:lnTo>
                                  <a:lnTo>
                                    <a:pt x="135" y="526"/>
                                  </a:lnTo>
                                  <a:lnTo>
                                    <a:pt x="130" y="495"/>
                                  </a:lnTo>
                                  <a:lnTo>
                                    <a:pt x="122" y="462"/>
                                  </a:lnTo>
                                  <a:lnTo>
                                    <a:pt x="115" y="429"/>
                                  </a:lnTo>
                                  <a:lnTo>
                                    <a:pt x="107" y="395"/>
                                  </a:lnTo>
                                  <a:lnTo>
                                    <a:pt x="101" y="361"/>
                                  </a:lnTo>
                                  <a:lnTo>
                                    <a:pt x="93" y="327"/>
                                  </a:lnTo>
                                  <a:lnTo>
                                    <a:pt x="85" y="292"/>
                                  </a:lnTo>
                                  <a:lnTo>
                                    <a:pt x="77" y="259"/>
                                  </a:lnTo>
                                  <a:lnTo>
                                    <a:pt x="71" y="227"/>
                                  </a:lnTo>
                                  <a:lnTo>
                                    <a:pt x="64" y="195"/>
                                  </a:lnTo>
                                  <a:lnTo>
                                    <a:pt x="57" y="164"/>
                                  </a:lnTo>
                                  <a:lnTo>
                                    <a:pt x="51" y="136"/>
                                  </a:lnTo>
                                  <a:lnTo>
                                    <a:pt x="46" y="110"/>
                                  </a:lnTo>
                                  <a:lnTo>
                                    <a:pt x="39" y="84"/>
                                  </a:lnTo>
                                  <a:lnTo>
                                    <a:pt x="35" y="63"/>
                                  </a:lnTo>
                                  <a:lnTo>
                                    <a:pt x="30" y="43"/>
                                  </a:lnTo>
                                  <a:lnTo>
                                    <a:pt x="27" y="28"/>
                                  </a:lnTo>
                                  <a:lnTo>
                                    <a:pt x="24" y="14"/>
                                  </a:lnTo>
                                  <a:lnTo>
                                    <a:pt x="23" y="5"/>
                                  </a:lnTo>
                                  <a:lnTo>
                                    <a:pt x="22" y="0"/>
                                  </a:lnTo>
                                  <a:lnTo>
                                    <a:pt x="20" y="0"/>
                                  </a:lnTo>
                                  <a:lnTo>
                                    <a:pt x="19" y="2"/>
                                  </a:lnTo>
                                  <a:lnTo>
                                    <a:pt x="18" y="4"/>
                                  </a:lnTo>
                                  <a:lnTo>
                                    <a:pt x="18" y="9"/>
                                  </a:lnTo>
                                  <a:lnTo>
                                    <a:pt x="17" y="12"/>
                                  </a:lnTo>
                                  <a:lnTo>
                                    <a:pt x="16" y="19"/>
                                  </a:lnTo>
                                  <a:lnTo>
                                    <a:pt x="15" y="24"/>
                                  </a:lnTo>
                                  <a:lnTo>
                                    <a:pt x="15" y="32"/>
                                  </a:lnTo>
                                  <a:lnTo>
                                    <a:pt x="13" y="39"/>
                                  </a:lnTo>
                                  <a:lnTo>
                                    <a:pt x="11" y="48"/>
                                  </a:lnTo>
                                  <a:lnTo>
                                    <a:pt x="9" y="58"/>
                                  </a:lnTo>
                                  <a:lnTo>
                                    <a:pt x="9" y="68"/>
                                  </a:lnTo>
                                  <a:lnTo>
                                    <a:pt x="7" y="78"/>
                                  </a:lnTo>
                                  <a:lnTo>
                                    <a:pt x="6" y="90"/>
                                  </a:lnTo>
                                  <a:lnTo>
                                    <a:pt x="5" y="103"/>
                                  </a:lnTo>
                                  <a:lnTo>
                                    <a:pt x="5" y="117"/>
                                  </a:lnTo>
                                  <a:lnTo>
                                    <a:pt x="3" y="129"/>
                                  </a:lnTo>
                                  <a:lnTo>
                                    <a:pt x="1" y="143"/>
                                  </a:lnTo>
                                  <a:lnTo>
                                    <a:pt x="1" y="157"/>
                                  </a:lnTo>
                                  <a:lnTo>
                                    <a:pt x="1" y="173"/>
                                  </a:lnTo>
                                  <a:lnTo>
                                    <a:pt x="0" y="188"/>
                                  </a:lnTo>
                                  <a:lnTo>
                                    <a:pt x="0" y="205"/>
                                  </a:lnTo>
                                  <a:lnTo>
                                    <a:pt x="0" y="221"/>
                                  </a:lnTo>
                                  <a:lnTo>
                                    <a:pt x="1" y="239"/>
                                  </a:lnTo>
                                  <a:lnTo>
                                    <a:pt x="1" y="256"/>
                                  </a:lnTo>
                                  <a:lnTo>
                                    <a:pt x="1" y="274"/>
                                  </a:lnTo>
                                  <a:lnTo>
                                    <a:pt x="3" y="291"/>
                                  </a:lnTo>
                                  <a:lnTo>
                                    <a:pt x="5" y="311"/>
                                  </a:lnTo>
                                  <a:lnTo>
                                    <a:pt x="7" y="329"/>
                                  </a:lnTo>
                                  <a:lnTo>
                                    <a:pt x="9" y="349"/>
                                  </a:lnTo>
                                  <a:lnTo>
                                    <a:pt x="13" y="369"/>
                                  </a:lnTo>
                                  <a:lnTo>
                                    <a:pt x="16" y="389"/>
                                  </a:lnTo>
                                  <a:lnTo>
                                    <a:pt x="181" y="728"/>
                                  </a:lnTo>
                                  <a:close/>
                                </a:path>
                              </a:pathLst>
                            </a:custGeom>
                            <a:solidFill>
                              <a:srgbClr val="669966"/>
                            </a:solidFill>
                            <a:ln w="9360">
                              <a:solidFill>
                                <a:srgbClr val="000000"/>
                              </a:solidFill>
                              <a:round/>
                            </a:ln>
                          </wps:spPr>
                          <wps:style>
                            <a:lnRef idx="0"/>
                            <a:fillRef idx="0"/>
                            <a:effectRef idx="0"/>
                            <a:fontRef idx="minor"/>
                          </wps:style>
                          <wps:bodyPr/>
                        </wps:wsp>
                      </wpg:grpSp>
                      <wpg:grpSp>
                        <wpg:cNvGrpSpPr/>
                        <wpg:grpSpPr>
                          <a:xfrm>
                            <a:off x="130680" y="40680"/>
                            <a:ext cx="417240" cy="388080"/>
                          </a:xfrm>
                        </wpg:grpSpPr>
                        <wps:wsp>
                          <wps:cNvSpPr/>
                          <wps:spPr>
                            <a:xfrm rot="21033600">
                              <a:off x="195480" y="53280"/>
                              <a:ext cx="154440" cy="120600"/>
                            </a:xfrm>
                            <a:custGeom>
                              <a:avLst/>
                              <a:gdLst/>
                              <a:ahLst/>
                              <a:rect l="l" t="t" r="r" b="b"/>
                              <a:pathLst>
                                <a:path w="1116" h="945">
                                  <a:moveTo>
                                    <a:pt x="0" y="945"/>
                                  </a:moveTo>
                                  <a:lnTo>
                                    <a:pt x="1" y="939"/>
                                  </a:lnTo>
                                  <a:lnTo>
                                    <a:pt x="5" y="932"/>
                                  </a:lnTo>
                                  <a:lnTo>
                                    <a:pt x="9" y="921"/>
                                  </a:lnTo>
                                  <a:lnTo>
                                    <a:pt x="15" y="910"/>
                                  </a:lnTo>
                                  <a:lnTo>
                                    <a:pt x="19" y="895"/>
                                  </a:lnTo>
                                  <a:lnTo>
                                    <a:pt x="26" y="878"/>
                                  </a:lnTo>
                                  <a:lnTo>
                                    <a:pt x="33" y="860"/>
                                  </a:lnTo>
                                  <a:lnTo>
                                    <a:pt x="41" y="841"/>
                                  </a:lnTo>
                                  <a:lnTo>
                                    <a:pt x="49" y="819"/>
                                  </a:lnTo>
                                  <a:lnTo>
                                    <a:pt x="57" y="795"/>
                                  </a:lnTo>
                                  <a:lnTo>
                                    <a:pt x="67" y="771"/>
                                  </a:lnTo>
                                  <a:lnTo>
                                    <a:pt x="79" y="746"/>
                                  </a:lnTo>
                                  <a:lnTo>
                                    <a:pt x="90" y="718"/>
                                  </a:lnTo>
                                  <a:lnTo>
                                    <a:pt x="104" y="692"/>
                                  </a:lnTo>
                                  <a:lnTo>
                                    <a:pt x="117" y="663"/>
                                  </a:lnTo>
                                  <a:lnTo>
                                    <a:pt x="133" y="635"/>
                                  </a:lnTo>
                                  <a:lnTo>
                                    <a:pt x="147" y="603"/>
                                  </a:lnTo>
                                  <a:lnTo>
                                    <a:pt x="163" y="573"/>
                                  </a:lnTo>
                                  <a:lnTo>
                                    <a:pt x="180" y="541"/>
                                  </a:lnTo>
                                  <a:lnTo>
                                    <a:pt x="199" y="509"/>
                                  </a:lnTo>
                                  <a:lnTo>
                                    <a:pt x="217" y="476"/>
                                  </a:lnTo>
                                  <a:lnTo>
                                    <a:pt x="238" y="445"/>
                                  </a:lnTo>
                                  <a:lnTo>
                                    <a:pt x="258" y="413"/>
                                  </a:lnTo>
                                  <a:lnTo>
                                    <a:pt x="282" y="383"/>
                                  </a:lnTo>
                                  <a:lnTo>
                                    <a:pt x="304" y="350"/>
                                  </a:lnTo>
                                  <a:lnTo>
                                    <a:pt x="328" y="320"/>
                                  </a:lnTo>
                                  <a:lnTo>
                                    <a:pt x="353" y="289"/>
                                  </a:lnTo>
                                  <a:lnTo>
                                    <a:pt x="381" y="260"/>
                                  </a:lnTo>
                                  <a:lnTo>
                                    <a:pt x="408" y="232"/>
                                  </a:lnTo>
                                  <a:lnTo>
                                    <a:pt x="438" y="204"/>
                                  </a:lnTo>
                                  <a:lnTo>
                                    <a:pt x="468" y="176"/>
                                  </a:lnTo>
                                  <a:lnTo>
                                    <a:pt x="501" y="152"/>
                                  </a:lnTo>
                                  <a:lnTo>
                                    <a:pt x="512" y="142"/>
                                  </a:lnTo>
                                  <a:lnTo>
                                    <a:pt x="526" y="132"/>
                                  </a:lnTo>
                                  <a:lnTo>
                                    <a:pt x="540" y="124"/>
                                  </a:lnTo>
                                  <a:lnTo>
                                    <a:pt x="556" y="116"/>
                                  </a:lnTo>
                                  <a:lnTo>
                                    <a:pt x="573" y="108"/>
                                  </a:lnTo>
                                  <a:lnTo>
                                    <a:pt x="589" y="99"/>
                                  </a:lnTo>
                                  <a:lnTo>
                                    <a:pt x="607" y="93"/>
                                  </a:lnTo>
                                  <a:lnTo>
                                    <a:pt x="627" y="87"/>
                                  </a:lnTo>
                                  <a:lnTo>
                                    <a:pt x="644" y="79"/>
                                  </a:lnTo>
                                  <a:lnTo>
                                    <a:pt x="664" y="72"/>
                                  </a:lnTo>
                                  <a:lnTo>
                                    <a:pt x="683" y="65"/>
                                  </a:lnTo>
                                  <a:lnTo>
                                    <a:pt x="704" y="60"/>
                                  </a:lnTo>
                                  <a:lnTo>
                                    <a:pt x="723" y="53"/>
                                  </a:lnTo>
                                  <a:lnTo>
                                    <a:pt x="742" y="47"/>
                                  </a:lnTo>
                                  <a:lnTo>
                                    <a:pt x="761" y="43"/>
                                  </a:lnTo>
                                  <a:lnTo>
                                    <a:pt x="782" y="39"/>
                                  </a:lnTo>
                                  <a:lnTo>
                                    <a:pt x="800" y="33"/>
                                  </a:lnTo>
                                  <a:lnTo>
                                    <a:pt x="818" y="29"/>
                                  </a:lnTo>
                                  <a:lnTo>
                                    <a:pt x="836" y="25"/>
                                  </a:lnTo>
                                  <a:lnTo>
                                    <a:pt x="853" y="22"/>
                                  </a:lnTo>
                                  <a:lnTo>
                                    <a:pt x="869" y="18"/>
                                  </a:lnTo>
                                  <a:lnTo>
                                    <a:pt x="885" y="14"/>
                                  </a:lnTo>
                                  <a:lnTo>
                                    <a:pt x="899" y="11"/>
                                  </a:lnTo>
                                  <a:lnTo>
                                    <a:pt x="912" y="10"/>
                                  </a:lnTo>
                                  <a:lnTo>
                                    <a:pt x="923" y="6"/>
                                  </a:lnTo>
                                  <a:lnTo>
                                    <a:pt x="934" y="5"/>
                                  </a:lnTo>
                                  <a:lnTo>
                                    <a:pt x="943" y="2"/>
                                  </a:lnTo>
                                  <a:lnTo>
                                    <a:pt x="952" y="2"/>
                                  </a:lnTo>
                                  <a:lnTo>
                                    <a:pt x="959" y="0"/>
                                  </a:lnTo>
                                  <a:lnTo>
                                    <a:pt x="965" y="0"/>
                                  </a:lnTo>
                                  <a:lnTo>
                                    <a:pt x="967" y="0"/>
                                  </a:lnTo>
                                  <a:lnTo>
                                    <a:pt x="969" y="0"/>
                                  </a:lnTo>
                                  <a:lnTo>
                                    <a:pt x="967" y="2"/>
                                  </a:lnTo>
                                  <a:lnTo>
                                    <a:pt x="966" y="3"/>
                                  </a:lnTo>
                                  <a:lnTo>
                                    <a:pt x="966" y="7"/>
                                  </a:lnTo>
                                  <a:lnTo>
                                    <a:pt x="965" y="10"/>
                                  </a:lnTo>
                                  <a:lnTo>
                                    <a:pt x="965" y="14"/>
                                  </a:lnTo>
                                  <a:lnTo>
                                    <a:pt x="963" y="20"/>
                                  </a:lnTo>
                                  <a:lnTo>
                                    <a:pt x="963" y="27"/>
                                  </a:lnTo>
                                  <a:lnTo>
                                    <a:pt x="962" y="32"/>
                                  </a:lnTo>
                                  <a:lnTo>
                                    <a:pt x="961" y="39"/>
                                  </a:lnTo>
                                  <a:lnTo>
                                    <a:pt x="959" y="46"/>
                                  </a:lnTo>
                                  <a:lnTo>
                                    <a:pt x="959" y="54"/>
                                  </a:lnTo>
                                  <a:lnTo>
                                    <a:pt x="958" y="62"/>
                                  </a:lnTo>
                                  <a:lnTo>
                                    <a:pt x="956" y="71"/>
                                  </a:lnTo>
                                  <a:lnTo>
                                    <a:pt x="955" y="79"/>
                                  </a:lnTo>
                                  <a:lnTo>
                                    <a:pt x="955" y="88"/>
                                  </a:lnTo>
                                  <a:lnTo>
                                    <a:pt x="954" y="97"/>
                                  </a:lnTo>
                                  <a:lnTo>
                                    <a:pt x="952" y="105"/>
                                  </a:lnTo>
                                  <a:lnTo>
                                    <a:pt x="951" y="113"/>
                                  </a:lnTo>
                                  <a:lnTo>
                                    <a:pt x="951" y="121"/>
                                  </a:lnTo>
                                  <a:lnTo>
                                    <a:pt x="950" y="128"/>
                                  </a:lnTo>
                                  <a:lnTo>
                                    <a:pt x="948" y="137"/>
                                  </a:lnTo>
                                  <a:lnTo>
                                    <a:pt x="947" y="145"/>
                                  </a:lnTo>
                                  <a:lnTo>
                                    <a:pt x="947" y="153"/>
                                  </a:lnTo>
                                  <a:lnTo>
                                    <a:pt x="945" y="159"/>
                                  </a:lnTo>
                                  <a:lnTo>
                                    <a:pt x="945" y="164"/>
                                  </a:lnTo>
                                  <a:lnTo>
                                    <a:pt x="945" y="170"/>
                                  </a:lnTo>
                                  <a:lnTo>
                                    <a:pt x="945" y="175"/>
                                  </a:lnTo>
                                  <a:lnTo>
                                    <a:pt x="945" y="179"/>
                                  </a:lnTo>
                                  <a:lnTo>
                                    <a:pt x="945" y="183"/>
                                  </a:lnTo>
                                  <a:lnTo>
                                    <a:pt x="947" y="186"/>
                                  </a:lnTo>
                                  <a:lnTo>
                                    <a:pt x="948" y="189"/>
                                  </a:lnTo>
                                  <a:lnTo>
                                    <a:pt x="950" y="190"/>
                                  </a:lnTo>
                                  <a:lnTo>
                                    <a:pt x="952" y="192"/>
                                  </a:lnTo>
                                  <a:lnTo>
                                    <a:pt x="956" y="193"/>
                                  </a:lnTo>
                                  <a:lnTo>
                                    <a:pt x="961" y="193"/>
                                  </a:lnTo>
                                  <a:lnTo>
                                    <a:pt x="965" y="194"/>
                                  </a:lnTo>
                                  <a:lnTo>
                                    <a:pt x="970" y="196"/>
                                  </a:lnTo>
                                  <a:lnTo>
                                    <a:pt x="977" y="198"/>
                                  </a:lnTo>
                                  <a:lnTo>
                                    <a:pt x="983" y="198"/>
                                  </a:lnTo>
                                  <a:lnTo>
                                    <a:pt x="989" y="201"/>
                                  </a:lnTo>
                                  <a:lnTo>
                                    <a:pt x="995" y="203"/>
                                  </a:lnTo>
                                  <a:lnTo>
                                    <a:pt x="1003" y="205"/>
                                  </a:lnTo>
                                  <a:lnTo>
                                    <a:pt x="1010" y="205"/>
                                  </a:lnTo>
                                  <a:lnTo>
                                    <a:pt x="1018" y="208"/>
                                  </a:lnTo>
                                  <a:lnTo>
                                    <a:pt x="1027" y="209"/>
                                  </a:lnTo>
                                  <a:lnTo>
                                    <a:pt x="1035" y="212"/>
                                  </a:lnTo>
                                  <a:lnTo>
                                    <a:pt x="1042" y="212"/>
                                  </a:lnTo>
                                  <a:lnTo>
                                    <a:pt x="1049" y="214"/>
                                  </a:lnTo>
                                  <a:lnTo>
                                    <a:pt x="1055" y="215"/>
                                  </a:lnTo>
                                  <a:lnTo>
                                    <a:pt x="1064" y="216"/>
                                  </a:lnTo>
                                  <a:lnTo>
                                    <a:pt x="1069" y="218"/>
                                  </a:lnTo>
                                  <a:lnTo>
                                    <a:pt x="1076" y="219"/>
                                  </a:lnTo>
                                  <a:lnTo>
                                    <a:pt x="1083" y="221"/>
                                  </a:lnTo>
                                  <a:lnTo>
                                    <a:pt x="1090" y="222"/>
                                  </a:lnTo>
                                  <a:lnTo>
                                    <a:pt x="1094" y="222"/>
                                  </a:lnTo>
                                  <a:lnTo>
                                    <a:pt x="1099" y="223"/>
                                  </a:lnTo>
                                  <a:lnTo>
                                    <a:pt x="1104" y="223"/>
                                  </a:lnTo>
                                  <a:lnTo>
                                    <a:pt x="1108" y="225"/>
                                  </a:lnTo>
                                  <a:lnTo>
                                    <a:pt x="1110" y="225"/>
                                  </a:lnTo>
                                  <a:lnTo>
                                    <a:pt x="1113" y="226"/>
                                  </a:lnTo>
                                  <a:lnTo>
                                    <a:pt x="1115" y="226"/>
                                  </a:lnTo>
                                  <a:lnTo>
                                    <a:pt x="1116" y="227"/>
                                  </a:lnTo>
                                  <a:lnTo>
                                    <a:pt x="1115" y="227"/>
                                  </a:lnTo>
                                  <a:lnTo>
                                    <a:pt x="1113" y="230"/>
                                  </a:lnTo>
                                  <a:lnTo>
                                    <a:pt x="1110" y="233"/>
                                  </a:lnTo>
                                  <a:lnTo>
                                    <a:pt x="1109" y="240"/>
                                  </a:lnTo>
                                  <a:lnTo>
                                    <a:pt x="1104" y="245"/>
                                  </a:lnTo>
                                  <a:lnTo>
                                    <a:pt x="1099" y="255"/>
                                  </a:lnTo>
                                  <a:lnTo>
                                    <a:pt x="1094" y="263"/>
                                  </a:lnTo>
                                  <a:lnTo>
                                    <a:pt x="1090" y="276"/>
                                  </a:lnTo>
                                  <a:lnTo>
                                    <a:pt x="1082" y="287"/>
                                  </a:lnTo>
                                  <a:lnTo>
                                    <a:pt x="1075" y="299"/>
                                  </a:lnTo>
                                  <a:lnTo>
                                    <a:pt x="1066" y="313"/>
                                  </a:lnTo>
                                  <a:lnTo>
                                    <a:pt x="1060" y="328"/>
                                  </a:lnTo>
                                  <a:lnTo>
                                    <a:pt x="1050" y="342"/>
                                  </a:lnTo>
                                  <a:lnTo>
                                    <a:pt x="1042" y="358"/>
                                  </a:lnTo>
                                  <a:lnTo>
                                    <a:pt x="1032" y="375"/>
                                  </a:lnTo>
                                  <a:lnTo>
                                    <a:pt x="1022" y="392"/>
                                  </a:lnTo>
                                  <a:lnTo>
                                    <a:pt x="1011" y="409"/>
                                  </a:lnTo>
                                  <a:lnTo>
                                    <a:pt x="1000" y="425"/>
                                  </a:lnTo>
                                  <a:lnTo>
                                    <a:pt x="989" y="442"/>
                                  </a:lnTo>
                                  <a:lnTo>
                                    <a:pt x="978" y="458"/>
                                  </a:lnTo>
                                  <a:lnTo>
                                    <a:pt x="966" y="475"/>
                                  </a:lnTo>
                                  <a:lnTo>
                                    <a:pt x="954" y="491"/>
                                  </a:lnTo>
                                  <a:lnTo>
                                    <a:pt x="941" y="508"/>
                                  </a:lnTo>
                                  <a:lnTo>
                                    <a:pt x="930" y="526"/>
                                  </a:lnTo>
                                  <a:lnTo>
                                    <a:pt x="918" y="541"/>
                                  </a:lnTo>
                                  <a:lnTo>
                                    <a:pt x="906" y="556"/>
                                  </a:lnTo>
                                  <a:lnTo>
                                    <a:pt x="893" y="570"/>
                                  </a:lnTo>
                                  <a:lnTo>
                                    <a:pt x="882" y="585"/>
                                  </a:lnTo>
                                  <a:lnTo>
                                    <a:pt x="870" y="597"/>
                                  </a:lnTo>
                                  <a:lnTo>
                                    <a:pt x="858" y="610"/>
                                  </a:lnTo>
                                  <a:lnTo>
                                    <a:pt x="845" y="621"/>
                                  </a:lnTo>
                                  <a:lnTo>
                                    <a:pt x="834" y="633"/>
                                  </a:lnTo>
                                  <a:lnTo>
                                    <a:pt x="809" y="648"/>
                                  </a:lnTo>
                                  <a:lnTo>
                                    <a:pt x="786" y="665"/>
                                  </a:lnTo>
                                  <a:lnTo>
                                    <a:pt x="759" y="680"/>
                                  </a:lnTo>
                                  <a:lnTo>
                                    <a:pt x="731" y="696"/>
                                  </a:lnTo>
                                  <a:lnTo>
                                    <a:pt x="701" y="712"/>
                                  </a:lnTo>
                                  <a:lnTo>
                                    <a:pt x="671" y="727"/>
                                  </a:lnTo>
                                  <a:lnTo>
                                    <a:pt x="638" y="742"/>
                                  </a:lnTo>
                                  <a:lnTo>
                                    <a:pt x="606" y="757"/>
                                  </a:lnTo>
                                  <a:lnTo>
                                    <a:pt x="570" y="769"/>
                                  </a:lnTo>
                                  <a:lnTo>
                                    <a:pt x="536" y="783"/>
                                  </a:lnTo>
                                  <a:lnTo>
                                    <a:pt x="501" y="795"/>
                                  </a:lnTo>
                                  <a:lnTo>
                                    <a:pt x="467" y="809"/>
                                  </a:lnTo>
                                  <a:lnTo>
                                    <a:pt x="431" y="820"/>
                                  </a:lnTo>
                                  <a:lnTo>
                                    <a:pt x="397" y="833"/>
                                  </a:lnTo>
                                  <a:lnTo>
                                    <a:pt x="363" y="844"/>
                                  </a:lnTo>
                                  <a:lnTo>
                                    <a:pt x="330" y="856"/>
                                  </a:lnTo>
                                  <a:lnTo>
                                    <a:pt x="295" y="866"/>
                                  </a:lnTo>
                                  <a:lnTo>
                                    <a:pt x="264" y="875"/>
                                  </a:lnTo>
                                  <a:lnTo>
                                    <a:pt x="231" y="884"/>
                                  </a:lnTo>
                                  <a:lnTo>
                                    <a:pt x="202" y="892"/>
                                  </a:lnTo>
                                  <a:lnTo>
                                    <a:pt x="173" y="899"/>
                                  </a:lnTo>
                                  <a:lnTo>
                                    <a:pt x="145" y="907"/>
                                  </a:lnTo>
                                  <a:lnTo>
                                    <a:pt x="121" y="914"/>
                                  </a:lnTo>
                                  <a:lnTo>
                                    <a:pt x="97" y="921"/>
                                  </a:lnTo>
                                  <a:lnTo>
                                    <a:pt x="75" y="925"/>
                                  </a:lnTo>
                                  <a:lnTo>
                                    <a:pt x="56" y="930"/>
                                  </a:lnTo>
                                  <a:lnTo>
                                    <a:pt x="38" y="934"/>
                                  </a:lnTo>
                                  <a:lnTo>
                                    <a:pt x="26" y="939"/>
                                  </a:lnTo>
                                  <a:lnTo>
                                    <a:pt x="13" y="940"/>
                                  </a:lnTo>
                                  <a:lnTo>
                                    <a:pt x="5" y="943"/>
                                  </a:lnTo>
                                  <a:lnTo>
                                    <a:pt x="0" y="944"/>
                                  </a:lnTo>
                                  <a:lnTo>
                                    <a:pt x="0" y="945"/>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rot="21033600">
                              <a:off x="145080" y="5040"/>
                              <a:ext cx="79920" cy="179640"/>
                            </a:xfrm>
                            <a:custGeom>
                              <a:avLst/>
                              <a:gdLst/>
                              <a:ahLst/>
                              <a:rect l="l" t="t" r="r" b="b"/>
                              <a:pathLst>
                                <a:path w="581" h="1403">
                                  <a:moveTo>
                                    <a:pt x="316" y="1403"/>
                                  </a:moveTo>
                                  <a:lnTo>
                                    <a:pt x="312" y="1396"/>
                                  </a:lnTo>
                                  <a:lnTo>
                                    <a:pt x="307" y="1388"/>
                                  </a:lnTo>
                                  <a:lnTo>
                                    <a:pt x="302" y="1377"/>
                                  </a:lnTo>
                                  <a:lnTo>
                                    <a:pt x="296" y="1366"/>
                                  </a:lnTo>
                                  <a:lnTo>
                                    <a:pt x="288" y="1350"/>
                                  </a:lnTo>
                                  <a:lnTo>
                                    <a:pt x="280" y="1335"/>
                                  </a:lnTo>
                                  <a:lnTo>
                                    <a:pt x="269" y="1317"/>
                                  </a:lnTo>
                                  <a:lnTo>
                                    <a:pt x="259" y="1300"/>
                                  </a:lnTo>
                                  <a:lnTo>
                                    <a:pt x="247" y="1278"/>
                                  </a:lnTo>
                                  <a:lnTo>
                                    <a:pt x="235" y="1255"/>
                                  </a:lnTo>
                                  <a:lnTo>
                                    <a:pt x="221" y="1231"/>
                                  </a:lnTo>
                                  <a:lnTo>
                                    <a:pt x="209" y="1207"/>
                                  </a:lnTo>
                                  <a:lnTo>
                                    <a:pt x="193" y="1180"/>
                                  </a:lnTo>
                                  <a:lnTo>
                                    <a:pt x="180" y="1152"/>
                                  </a:lnTo>
                                  <a:lnTo>
                                    <a:pt x="166" y="1122"/>
                                  </a:lnTo>
                                  <a:lnTo>
                                    <a:pt x="152" y="1093"/>
                                  </a:lnTo>
                                  <a:lnTo>
                                    <a:pt x="137" y="1060"/>
                                  </a:lnTo>
                                  <a:lnTo>
                                    <a:pt x="123" y="1027"/>
                                  </a:lnTo>
                                  <a:lnTo>
                                    <a:pt x="108" y="993"/>
                                  </a:lnTo>
                                  <a:lnTo>
                                    <a:pt x="94" y="958"/>
                                  </a:lnTo>
                                  <a:lnTo>
                                    <a:pt x="81" y="921"/>
                                  </a:lnTo>
                                  <a:lnTo>
                                    <a:pt x="68" y="884"/>
                                  </a:lnTo>
                                  <a:lnTo>
                                    <a:pt x="56" y="847"/>
                                  </a:lnTo>
                                  <a:lnTo>
                                    <a:pt x="46" y="810"/>
                                  </a:lnTo>
                                  <a:lnTo>
                                    <a:pt x="34" y="770"/>
                                  </a:lnTo>
                                  <a:lnTo>
                                    <a:pt x="26" y="730"/>
                                  </a:lnTo>
                                  <a:lnTo>
                                    <a:pt x="17" y="689"/>
                                  </a:lnTo>
                                  <a:lnTo>
                                    <a:pt x="12" y="649"/>
                                  </a:lnTo>
                                  <a:lnTo>
                                    <a:pt x="5" y="606"/>
                                  </a:lnTo>
                                  <a:lnTo>
                                    <a:pt x="2" y="565"/>
                                  </a:lnTo>
                                  <a:lnTo>
                                    <a:pt x="0" y="522"/>
                                  </a:lnTo>
                                  <a:lnTo>
                                    <a:pt x="0" y="481"/>
                                  </a:lnTo>
                                  <a:lnTo>
                                    <a:pt x="0" y="465"/>
                                  </a:lnTo>
                                  <a:lnTo>
                                    <a:pt x="0" y="448"/>
                                  </a:lnTo>
                                  <a:lnTo>
                                    <a:pt x="1" y="430"/>
                                  </a:lnTo>
                                  <a:lnTo>
                                    <a:pt x="5" y="412"/>
                                  </a:lnTo>
                                  <a:lnTo>
                                    <a:pt x="9" y="393"/>
                                  </a:lnTo>
                                  <a:lnTo>
                                    <a:pt x="13" y="374"/>
                                  </a:lnTo>
                                  <a:lnTo>
                                    <a:pt x="17" y="355"/>
                                  </a:lnTo>
                                  <a:lnTo>
                                    <a:pt x="24" y="335"/>
                                  </a:lnTo>
                                  <a:lnTo>
                                    <a:pt x="30" y="315"/>
                                  </a:lnTo>
                                  <a:lnTo>
                                    <a:pt x="37" y="295"/>
                                  </a:lnTo>
                                  <a:lnTo>
                                    <a:pt x="44" y="275"/>
                                  </a:lnTo>
                                  <a:lnTo>
                                    <a:pt x="52" y="255"/>
                                  </a:lnTo>
                                  <a:lnTo>
                                    <a:pt x="59" y="235"/>
                                  </a:lnTo>
                                  <a:lnTo>
                                    <a:pt x="67" y="216"/>
                                  </a:lnTo>
                                  <a:lnTo>
                                    <a:pt x="75" y="196"/>
                                  </a:lnTo>
                                  <a:lnTo>
                                    <a:pt x="83" y="178"/>
                                  </a:lnTo>
                                  <a:lnTo>
                                    <a:pt x="90" y="158"/>
                                  </a:lnTo>
                                  <a:lnTo>
                                    <a:pt x="99" y="140"/>
                                  </a:lnTo>
                                  <a:lnTo>
                                    <a:pt x="105" y="123"/>
                                  </a:lnTo>
                                  <a:lnTo>
                                    <a:pt x="114" y="107"/>
                                  </a:lnTo>
                                  <a:lnTo>
                                    <a:pt x="121" y="90"/>
                                  </a:lnTo>
                                  <a:lnTo>
                                    <a:pt x="127" y="77"/>
                                  </a:lnTo>
                                  <a:lnTo>
                                    <a:pt x="134" y="63"/>
                                  </a:lnTo>
                                  <a:lnTo>
                                    <a:pt x="141" y="51"/>
                                  </a:lnTo>
                                  <a:lnTo>
                                    <a:pt x="147" y="38"/>
                                  </a:lnTo>
                                  <a:lnTo>
                                    <a:pt x="152" y="29"/>
                                  </a:lnTo>
                                  <a:lnTo>
                                    <a:pt x="156" y="19"/>
                                  </a:lnTo>
                                  <a:lnTo>
                                    <a:pt x="160" y="12"/>
                                  </a:lnTo>
                                  <a:lnTo>
                                    <a:pt x="163" y="5"/>
                                  </a:lnTo>
                                  <a:lnTo>
                                    <a:pt x="166" y="2"/>
                                  </a:lnTo>
                                  <a:lnTo>
                                    <a:pt x="167" y="0"/>
                                  </a:lnTo>
                                  <a:lnTo>
                                    <a:pt x="169" y="0"/>
                                  </a:lnTo>
                                  <a:lnTo>
                                    <a:pt x="170" y="1"/>
                                  </a:lnTo>
                                  <a:lnTo>
                                    <a:pt x="173" y="5"/>
                                  </a:lnTo>
                                  <a:lnTo>
                                    <a:pt x="174" y="7"/>
                                  </a:lnTo>
                                  <a:lnTo>
                                    <a:pt x="178" y="11"/>
                                  </a:lnTo>
                                  <a:lnTo>
                                    <a:pt x="182" y="15"/>
                                  </a:lnTo>
                                  <a:lnTo>
                                    <a:pt x="187" y="20"/>
                                  </a:lnTo>
                                  <a:lnTo>
                                    <a:pt x="191" y="24"/>
                                  </a:lnTo>
                                  <a:lnTo>
                                    <a:pt x="195" y="30"/>
                                  </a:lnTo>
                                  <a:lnTo>
                                    <a:pt x="199" y="35"/>
                                  </a:lnTo>
                                  <a:lnTo>
                                    <a:pt x="206" y="42"/>
                                  </a:lnTo>
                                  <a:lnTo>
                                    <a:pt x="210" y="48"/>
                                  </a:lnTo>
                                  <a:lnTo>
                                    <a:pt x="217" y="55"/>
                                  </a:lnTo>
                                  <a:lnTo>
                                    <a:pt x="222" y="60"/>
                                  </a:lnTo>
                                  <a:lnTo>
                                    <a:pt x="229" y="68"/>
                                  </a:lnTo>
                                  <a:lnTo>
                                    <a:pt x="233" y="74"/>
                                  </a:lnTo>
                                  <a:lnTo>
                                    <a:pt x="240" y="81"/>
                                  </a:lnTo>
                                  <a:lnTo>
                                    <a:pt x="244" y="86"/>
                                  </a:lnTo>
                                  <a:lnTo>
                                    <a:pt x="251" y="93"/>
                                  </a:lnTo>
                                  <a:lnTo>
                                    <a:pt x="257" y="99"/>
                                  </a:lnTo>
                                  <a:lnTo>
                                    <a:pt x="262" y="104"/>
                                  </a:lnTo>
                                  <a:lnTo>
                                    <a:pt x="268" y="110"/>
                                  </a:lnTo>
                                  <a:lnTo>
                                    <a:pt x="274" y="115"/>
                                  </a:lnTo>
                                  <a:lnTo>
                                    <a:pt x="279" y="118"/>
                                  </a:lnTo>
                                  <a:lnTo>
                                    <a:pt x="283" y="122"/>
                                  </a:lnTo>
                                  <a:lnTo>
                                    <a:pt x="287" y="126"/>
                                  </a:lnTo>
                                  <a:lnTo>
                                    <a:pt x="291" y="130"/>
                                  </a:lnTo>
                                  <a:lnTo>
                                    <a:pt x="294" y="132"/>
                                  </a:lnTo>
                                  <a:lnTo>
                                    <a:pt x="296" y="134"/>
                                  </a:lnTo>
                                  <a:lnTo>
                                    <a:pt x="299" y="136"/>
                                  </a:lnTo>
                                  <a:lnTo>
                                    <a:pt x="302" y="137"/>
                                  </a:lnTo>
                                  <a:lnTo>
                                    <a:pt x="302" y="136"/>
                                  </a:lnTo>
                                  <a:lnTo>
                                    <a:pt x="305" y="134"/>
                                  </a:lnTo>
                                  <a:lnTo>
                                    <a:pt x="306" y="133"/>
                                  </a:lnTo>
                                  <a:lnTo>
                                    <a:pt x="310" y="132"/>
                                  </a:lnTo>
                                  <a:lnTo>
                                    <a:pt x="313" y="128"/>
                                  </a:lnTo>
                                  <a:lnTo>
                                    <a:pt x="317" y="125"/>
                                  </a:lnTo>
                                  <a:lnTo>
                                    <a:pt x="323" y="121"/>
                                  </a:lnTo>
                                  <a:lnTo>
                                    <a:pt x="328" y="118"/>
                                  </a:lnTo>
                                  <a:lnTo>
                                    <a:pt x="332" y="112"/>
                                  </a:lnTo>
                                  <a:lnTo>
                                    <a:pt x="336" y="108"/>
                                  </a:lnTo>
                                  <a:lnTo>
                                    <a:pt x="342" y="104"/>
                                  </a:lnTo>
                                  <a:lnTo>
                                    <a:pt x="349" y="100"/>
                                  </a:lnTo>
                                  <a:lnTo>
                                    <a:pt x="354" y="95"/>
                                  </a:lnTo>
                                  <a:lnTo>
                                    <a:pt x="361" y="89"/>
                                  </a:lnTo>
                                  <a:lnTo>
                                    <a:pt x="367" y="84"/>
                                  </a:lnTo>
                                  <a:lnTo>
                                    <a:pt x="373" y="79"/>
                                  </a:lnTo>
                                  <a:lnTo>
                                    <a:pt x="379" y="73"/>
                                  </a:lnTo>
                                  <a:lnTo>
                                    <a:pt x="384" y="67"/>
                                  </a:lnTo>
                                  <a:lnTo>
                                    <a:pt x="390" y="62"/>
                                  </a:lnTo>
                                  <a:lnTo>
                                    <a:pt x="397" y="57"/>
                                  </a:lnTo>
                                  <a:lnTo>
                                    <a:pt x="401" y="52"/>
                                  </a:lnTo>
                                  <a:lnTo>
                                    <a:pt x="406" y="48"/>
                                  </a:lnTo>
                                  <a:lnTo>
                                    <a:pt x="412" y="44"/>
                                  </a:lnTo>
                                  <a:lnTo>
                                    <a:pt x="417" y="40"/>
                                  </a:lnTo>
                                  <a:lnTo>
                                    <a:pt x="420" y="35"/>
                                  </a:lnTo>
                                  <a:lnTo>
                                    <a:pt x="424" y="31"/>
                                  </a:lnTo>
                                  <a:lnTo>
                                    <a:pt x="427" y="29"/>
                                  </a:lnTo>
                                  <a:lnTo>
                                    <a:pt x="431" y="27"/>
                                  </a:lnTo>
                                  <a:lnTo>
                                    <a:pt x="433" y="24"/>
                                  </a:lnTo>
                                  <a:lnTo>
                                    <a:pt x="434" y="23"/>
                                  </a:lnTo>
                                  <a:lnTo>
                                    <a:pt x="435" y="23"/>
                                  </a:lnTo>
                                  <a:lnTo>
                                    <a:pt x="437" y="23"/>
                                  </a:lnTo>
                                  <a:lnTo>
                                    <a:pt x="437" y="26"/>
                                  </a:lnTo>
                                  <a:lnTo>
                                    <a:pt x="438" y="30"/>
                                  </a:lnTo>
                                  <a:lnTo>
                                    <a:pt x="442" y="37"/>
                                  </a:lnTo>
                                  <a:lnTo>
                                    <a:pt x="445" y="44"/>
                                  </a:lnTo>
                                  <a:lnTo>
                                    <a:pt x="449" y="52"/>
                                  </a:lnTo>
                                  <a:lnTo>
                                    <a:pt x="453" y="63"/>
                                  </a:lnTo>
                                  <a:lnTo>
                                    <a:pt x="459" y="75"/>
                                  </a:lnTo>
                                  <a:lnTo>
                                    <a:pt x="463" y="88"/>
                                  </a:lnTo>
                                  <a:lnTo>
                                    <a:pt x="468" y="101"/>
                                  </a:lnTo>
                                  <a:lnTo>
                                    <a:pt x="474" y="117"/>
                                  </a:lnTo>
                                  <a:lnTo>
                                    <a:pt x="481" y="133"/>
                                  </a:lnTo>
                                  <a:lnTo>
                                    <a:pt x="486" y="150"/>
                                  </a:lnTo>
                                  <a:lnTo>
                                    <a:pt x="494" y="166"/>
                                  </a:lnTo>
                                  <a:lnTo>
                                    <a:pt x="500" y="184"/>
                                  </a:lnTo>
                                  <a:lnTo>
                                    <a:pt x="508" y="205"/>
                                  </a:lnTo>
                                  <a:lnTo>
                                    <a:pt x="514" y="222"/>
                                  </a:lnTo>
                                  <a:lnTo>
                                    <a:pt x="521" y="243"/>
                                  </a:lnTo>
                                  <a:lnTo>
                                    <a:pt x="527" y="262"/>
                                  </a:lnTo>
                                  <a:lnTo>
                                    <a:pt x="534" y="283"/>
                                  </a:lnTo>
                                  <a:lnTo>
                                    <a:pt x="540" y="304"/>
                                  </a:lnTo>
                                  <a:lnTo>
                                    <a:pt x="545" y="324"/>
                                  </a:lnTo>
                                  <a:lnTo>
                                    <a:pt x="551" y="345"/>
                                  </a:lnTo>
                                  <a:lnTo>
                                    <a:pt x="558" y="366"/>
                                  </a:lnTo>
                                  <a:lnTo>
                                    <a:pt x="562" y="385"/>
                                  </a:lnTo>
                                  <a:lnTo>
                                    <a:pt x="566" y="405"/>
                                  </a:lnTo>
                                  <a:lnTo>
                                    <a:pt x="570" y="425"/>
                                  </a:lnTo>
                                  <a:lnTo>
                                    <a:pt x="574" y="444"/>
                                  </a:lnTo>
                                  <a:lnTo>
                                    <a:pt x="576" y="462"/>
                                  </a:lnTo>
                                  <a:lnTo>
                                    <a:pt x="578" y="481"/>
                                  </a:lnTo>
                                  <a:lnTo>
                                    <a:pt x="580" y="498"/>
                                  </a:lnTo>
                                  <a:lnTo>
                                    <a:pt x="581" y="515"/>
                                  </a:lnTo>
                                  <a:lnTo>
                                    <a:pt x="580" y="543"/>
                                  </a:lnTo>
                                  <a:lnTo>
                                    <a:pt x="577" y="575"/>
                                  </a:lnTo>
                                  <a:lnTo>
                                    <a:pt x="573" y="606"/>
                                  </a:lnTo>
                                  <a:lnTo>
                                    <a:pt x="569" y="641"/>
                                  </a:lnTo>
                                  <a:lnTo>
                                    <a:pt x="562" y="674"/>
                                  </a:lnTo>
                                  <a:lnTo>
                                    <a:pt x="555" y="709"/>
                                  </a:lnTo>
                                  <a:lnTo>
                                    <a:pt x="547" y="745"/>
                                  </a:lnTo>
                                  <a:lnTo>
                                    <a:pt x="538" y="782"/>
                                  </a:lnTo>
                                  <a:lnTo>
                                    <a:pt x="527" y="818"/>
                                  </a:lnTo>
                                  <a:lnTo>
                                    <a:pt x="518" y="855"/>
                                  </a:lnTo>
                                  <a:lnTo>
                                    <a:pt x="507" y="892"/>
                                  </a:lnTo>
                                  <a:lnTo>
                                    <a:pt x="496" y="929"/>
                                  </a:lnTo>
                                  <a:lnTo>
                                    <a:pt x="483" y="965"/>
                                  </a:lnTo>
                                  <a:lnTo>
                                    <a:pt x="471" y="1001"/>
                                  </a:lnTo>
                                  <a:lnTo>
                                    <a:pt x="459" y="1037"/>
                                  </a:lnTo>
                                  <a:lnTo>
                                    <a:pt x="448" y="1073"/>
                                  </a:lnTo>
                                  <a:lnTo>
                                    <a:pt x="435" y="1106"/>
                                  </a:lnTo>
                                  <a:lnTo>
                                    <a:pt x="423" y="1139"/>
                                  </a:lnTo>
                                  <a:lnTo>
                                    <a:pt x="411" y="1170"/>
                                  </a:lnTo>
                                  <a:lnTo>
                                    <a:pt x="398" y="1202"/>
                                  </a:lnTo>
                                  <a:lnTo>
                                    <a:pt x="386" y="1229"/>
                                  </a:lnTo>
                                  <a:lnTo>
                                    <a:pt x="376" y="1257"/>
                                  </a:lnTo>
                                  <a:lnTo>
                                    <a:pt x="365" y="1282"/>
                                  </a:lnTo>
                                  <a:lnTo>
                                    <a:pt x="357" y="1306"/>
                                  </a:lnTo>
                                  <a:lnTo>
                                    <a:pt x="347" y="1326"/>
                                  </a:lnTo>
                                  <a:lnTo>
                                    <a:pt x="339" y="1345"/>
                                  </a:lnTo>
                                  <a:lnTo>
                                    <a:pt x="331" y="1361"/>
                                  </a:lnTo>
                                  <a:lnTo>
                                    <a:pt x="327" y="1377"/>
                                  </a:lnTo>
                                  <a:lnTo>
                                    <a:pt x="321" y="1386"/>
                                  </a:lnTo>
                                  <a:lnTo>
                                    <a:pt x="318" y="1396"/>
                                  </a:lnTo>
                                  <a:lnTo>
                                    <a:pt x="316" y="1400"/>
                                  </a:lnTo>
                                  <a:lnTo>
                                    <a:pt x="316" y="1403"/>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rot="21033600">
                              <a:off x="215640" y="135360"/>
                              <a:ext cx="196920" cy="74160"/>
                            </a:xfrm>
                            <a:custGeom>
                              <a:avLst/>
                              <a:gdLst/>
                              <a:ahLst/>
                              <a:rect l="l" t="t" r="r" b="b"/>
                              <a:pathLst>
                                <a:path w="1425" h="582">
                                  <a:moveTo>
                                    <a:pt x="0" y="348"/>
                                  </a:moveTo>
                                  <a:lnTo>
                                    <a:pt x="4" y="344"/>
                                  </a:lnTo>
                                  <a:lnTo>
                                    <a:pt x="12" y="340"/>
                                  </a:lnTo>
                                  <a:lnTo>
                                    <a:pt x="22" y="334"/>
                                  </a:lnTo>
                                  <a:lnTo>
                                    <a:pt x="34" y="327"/>
                                  </a:lnTo>
                                  <a:lnTo>
                                    <a:pt x="46" y="318"/>
                                  </a:lnTo>
                                  <a:lnTo>
                                    <a:pt x="62" y="309"/>
                                  </a:lnTo>
                                  <a:lnTo>
                                    <a:pt x="78" y="298"/>
                                  </a:lnTo>
                                  <a:lnTo>
                                    <a:pt x="99" y="287"/>
                                  </a:lnTo>
                                  <a:lnTo>
                                    <a:pt x="118" y="274"/>
                                  </a:lnTo>
                                  <a:lnTo>
                                    <a:pt x="141" y="261"/>
                                  </a:lnTo>
                                  <a:lnTo>
                                    <a:pt x="165" y="248"/>
                                  </a:lnTo>
                                  <a:lnTo>
                                    <a:pt x="191" y="234"/>
                                  </a:lnTo>
                                  <a:lnTo>
                                    <a:pt x="216" y="219"/>
                                  </a:lnTo>
                                  <a:lnTo>
                                    <a:pt x="244" y="204"/>
                                  </a:lnTo>
                                  <a:lnTo>
                                    <a:pt x="273" y="188"/>
                                  </a:lnTo>
                                  <a:lnTo>
                                    <a:pt x="306" y="173"/>
                                  </a:lnTo>
                                  <a:lnTo>
                                    <a:pt x="337" y="157"/>
                                  </a:lnTo>
                                  <a:lnTo>
                                    <a:pt x="371" y="142"/>
                                  </a:lnTo>
                                  <a:lnTo>
                                    <a:pt x="404" y="126"/>
                                  </a:lnTo>
                                  <a:lnTo>
                                    <a:pt x="441" y="111"/>
                                  </a:lnTo>
                                  <a:lnTo>
                                    <a:pt x="475" y="96"/>
                                  </a:lnTo>
                                  <a:lnTo>
                                    <a:pt x="514" y="82"/>
                                  </a:lnTo>
                                  <a:lnTo>
                                    <a:pt x="551" y="70"/>
                                  </a:lnTo>
                                  <a:lnTo>
                                    <a:pt x="592" y="58"/>
                                  </a:lnTo>
                                  <a:lnTo>
                                    <a:pt x="631" y="45"/>
                                  </a:lnTo>
                                  <a:lnTo>
                                    <a:pt x="671" y="34"/>
                                  </a:lnTo>
                                  <a:lnTo>
                                    <a:pt x="712" y="25"/>
                                  </a:lnTo>
                                  <a:lnTo>
                                    <a:pt x="754" y="18"/>
                                  </a:lnTo>
                                  <a:lnTo>
                                    <a:pt x="796" y="10"/>
                                  </a:lnTo>
                                  <a:lnTo>
                                    <a:pt x="840" y="5"/>
                                  </a:lnTo>
                                  <a:lnTo>
                                    <a:pt x="882" y="1"/>
                                  </a:lnTo>
                                  <a:lnTo>
                                    <a:pt x="928" y="1"/>
                                  </a:lnTo>
                                  <a:lnTo>
                                    <a:pt x="943" y="0"/>
                                  </a:lnTo>
                                  <a:lnTo>
                                    <a:pt x="959" y="1"/>
                                  </a:lnTo>
                                  <a:lnTo>
                                    <a:pt x="977" y="1"/>
                                  </a:lnTo>
                                  <a:lnTo>
                                    <a:pt x="996" y="5"/>
                                  </a:lnTo>
                                  <a:lnTo>
                                    <a:pt x="1014" y="8"/>
                                  </a:lnTo>
                                  <a:lnTo>
                                    <a:pt x="1033" y="12"/>
                                  </a:lnTo>
                                  <a:lnTo>
                                    <a:pt x="1054" y="16"/>
                                  </a:lnTo>
                                  <a:lnTo>
                                    <a:pt x="1075" y="22"/>
                                  </a:lnTo>
                                  <a:lnTo>
                                    <a:pt x="1095" y="26"/>
                                  </a:lnTo>
                                  <a:lnTo>
                                    <a:pt x="1116" y="33"/>
                                  </a:lnTo>
                                  <a:lnTo>
                                    <a:pt x="1137" y="38"/>
                                  </a:lnTo>
                                  <a:lnTo>
                                    <a:pt x="1157" y="47"/>
                                  </a:lnTo>
                                  <a:lnTo>
                                    <a:pt x="1176" y="54"/>
                                  </a:lnTo>
                                  <a:lnTo>
                                    <a:pt x="1197" y="60"/>
                                  </a:lnTo>
                                  <a:lnTo>
                                    <a:pt x="1218" y="67"/>
                                  </a:lnTo>
                                  <a:lnTo>
                                    <a:pt x="1238" y="76"/>
                                  </a:lnTo>
                                  <a:lnTo>
                                    <a:pt x="1256" y="82"/>
                                  </a:lnTo>
                                  <a:lnTo>
                                    <a:pt x="1275" y="89"/>
                                  </a:lnTo>
                                  <a:lnTo>
                                    <a:pt x="1293" y="96"/>
                                  </a:lnTo>
                                  <a:lnTo>
                                    <a:pt x="1311" y="104"/>
                                  </a:lnTo>
                                  <a:lnTo>
                                    <a:pt x="1326" y="110"/>
                                  </a:lnTo>
                                  <a:lnTo>
                                    <a:pt x="1343" y="117"/>
                                  </a:lnTo>
                                  <a:lnTo>
                                    <a:pt x="1357" y="122"/>
                                  </a:lnTo>
                                  <a:lnTo>
                                    <a:pt x="1370" y="129"/>
                                  </a:lnTo>
                                  <a:lnTo>
                                    <a:pt x="1381" y="133"/>
                                  </a:lnTo>
                                  <a:lnTo>
                                    <a:pt x="1392" y="139"/>
                                  </a:lnTo>
                                  <a:lnTo>
                                    <a:pt x="1401" y="143"/>
                                  </a:lnTo>
                                  <a:lnTo>
                                    <a:pt x="1410" y="147"/>
                                  </a:lnTo>
                                  <a:lnTo>
                                    <a:pt x="1416" y="150"/>
                                  </a:lnTo>
                                  <a:lnTo>
                                    <a:pt x="1421" y="153"/>
                                  </a:lnTo>
                                  <a:lnTo>
                                    <a:pt x="1424" y="154"/>
                                  </a:lnTo>
                                  <a:lnTo>
                                    <a:pt x="1425" y="155"/>
                                  </a:lnTo>
                                  <a:lnTo>
                                    <a:pt x="1424" y="155"/>
                                  </a:lnTo>
                                  <a:lnTo>
                                    <a:pt x="1422" y="155"/>
                                  </a:lnTo>
                                  <a:lnTo>
                                    <a:pt x="1420" y="157"/>
                                  </a:lnTo>
                                  <a:lnTo>
                                    <a:pt x="1418" y="160"/>
                                  </a:lnTo>
                                  <a:lnTo>
                                    <a:pt x="1414" y="162"/>
                                  </a:lnTo>
                                  <a:lnTo>
                                    <a:pt x="1410" y="165"/>
                                  </a:lnTo>
                                  <a:lnTo>
                                    <a:pt x="1406" y="169"/>
                                  </a:lnTo>
                                  <a:lnTo>
                                    <a:pt x="1403" y="175"/>
                                  </a:lnTo>
                                  <a:lnTo>
                                    <a:pt x="1398" y="179"/>
                                  </a:lnTo>
                                  <a:lnTo>
                                    <a:pt x="1392" y="183"/>
                                  </a:lnTo>
                                  <a:lnTo>
                                    <a:pt x="1387" y="188"/>
                                  </a:lnTo>
                                  <a:lnTo>
                                    <a:pt x="1381" y="194"/>
                                  </a:lnTo>
                                  <a:lnTo>
                                    <a:pt x="1374" y="199"/>
                                  </a:lnTo>
                                  <a:lnTo>
                                    <a:pt x="1369" y="206"/>
                                  </a:lnTo>
                                  <a:lnTo>
                                    <a:pt x="1363" y="212"/>
                                  </a:lnTo>
                                  <a:lnTo>
                                    <a:pt x="1358" y="219"/>
                                  </a:lnTo>
                                  <a:lnTo>
                                    <a:pt x="1351" y="224"/>
                                  </a:lnTo>
                                  <a:lnTo>
                                    <a:pt x="1346" y="230"/>
                                  </a:lnTo>
                                  <a:lnTo>
                                    <a:pt x="1339" y="235"/>
                                  </a:lnTo>
                                  <a:lnTo>
                                    <a:pt x="1333" y="242"/>
                                  </a:lnTo>
                                  <a:lnTo>
                                    <a:pt x="1326" y="248"/>
                                  </a:lnTo>
                                  <a:lnTo>
                                    <a:pt x="1321" y="253"/>
                                  </a:lnTo>
                                  <a:lnTo>
                                    <a:pt x="1317" y="259"/>
                                  </a:lnTo>
                                  <a:lnTo>
                                    <a:pt x="1313" y="265"/>
                                  </a:lnTo>
                                  <a:lnTo>
                                    <a:pt x="1307" y="270"/>
                                  </a:lnTo>
                                  <a:lnTo>
                                    <a:pt x="1303" y="274"/>
                                  </a:lnTo>
                                  <a:lnTo>
                                    <a:pt x="1299" y="278"/>
                                  </a:lnTo>
                                  <a:lnTo>
                                    <a:pt x="1297" y="282"/>
                                  </a:lnTo>
                                  <a:lnTo>
                                    <a:pt x="1293" y="285"/>
                                  </a:lnTo>
                                  <a:lnTo>
                                    <a:pt x="1292" y="287"/>
                                  </a:lnTo>
                                  <a:lnTo>
                                    <a:pt x="1292" y="290"/>
                                  </a:lnTo>
                                  <a:lnTo>
                                    <a:pt x="1292" y="293"/>
                                  </a:lnTo>
                                  <a:lnTo>
                                    <a:pt x="1292" y="296"/>
                                  </a:lnTo>
                                  <a:lnTo>
                                    <a:pt x="1293" y="297"/>
                                  </a:lnTo>
                                  <a:lnTo>
                                    <a:pt x="1296" y="301"/>
                                  </a:lnTo>
                                  <a:lnTo>
                                    <a:pt x="1297" y="304"/>
                                  </a:lnTo>
                                  <a:lnTo>
                                    <a:pt x="1302" y="308"/>
                                  </a:lnTo>
                                  <a:lnTo>
                                    <a:pt x="1306" y="312"/>
                                  </a:lnTo>
                                  <a:lnTo>
                                    <a:pt x="1310" y="318"/>
                                  </a:lnTo>
                                  <a:lnTo>
                                    <a:pt x="1314" y="322"/>
                                  </a:lnTo>
                                  <a:lnTo>
                                    <a:pt x="1318" y="327"/>
                                  </a:lnTo>
                                  <a:lnTo>
                                    <a:pt x="1322" y="333"/>
                                  </a:lnTo>
                                  <a:lnTo>
                                    <a:pt x="1328" y="338"/>
                                  </a:lnTo>
                                  <a:lnTo>
                                    <a:pt x="1332" y="344"/>
                                  </a:lnTo>
                                  <a:lnTo>
                                    <a:pt x="1337" y="351"/>
                                  </a:lnTo>
                                  <a:lnTo>
                                    <a:pt x="1343" y="356"/>
                                  </a:lnTo>
                                  <a:lnTo>
                                    <a:pt x="1350" y="363"/>
                                  </a:lnTo>
                                  <a:lnTo>
                                    <a:pt x="1354" y="367"/>
                                  </a:lnTo>
                                  <a:lnTo>
                                    <a:pt x="1359" y="374"/>
                                  </a:lnTo>
                                  <a:lnTo>
                                    <a:pt x="1365" y="378"/>
                                  </a:lnTo>
                                  <a:lnTo>
                                    <a:pt x="1370" y="385"/>
                                  </a:lnTo>
                                  <a:lnTo>
                                    <a:pt x="1374" y="389"/>
                                  </a:lnTo>
                                  <a:lnTo>
                                    <a:pt x="1380" y="395"/>
                                  </a:lnTo>
                                  <a:lnTo>
                                    <a:pt x="1384" y="399"/>
                                  </a:lnTo>
                                  <a:lnTo>
                                    <a:pt x="1390" y="404"/>
                                  </a:lnTo>
                                  <a:lnTo>
                                    <a:pt x="1392" y="407"/>
                                  </a:lnTo>
                                  <a:lnTo>
                                    <a:pt x="1396" y="411"/>
                                  </a:lnTo>
                                  <a:lnTo>
                                    <a:pt x="1399" y="414"/>
                                  </a:lnTo>
                                  <a:lnTo>
                                    <a:pt x="1403" y="418"/>
                                  </a:lnTo>
                                  <a:lnTo>
                                    <a:pt x="1405" y="419"/>
                                  </a:lnTo>
                                  <a:lnTo>
                                    <a:pt x="1406" y="421"/>
                                  </a:lnTo>
                                  <a:lnTo>
                                    <a:pt x="1407" y="422"/>
                                  </a:lnTo>
                                  <a:lnTo>
                                    <a:pt x="1409" y="424"/>
                                  </a:lnTo>
                                  <a:lnTo>
                                    <a:pt x="1407" y="424"/>
                                  </a:lnTo>
                                  <a:lnTo>
                                    <a:pt x="1405" y="424"/>
                                  </a:lnTo>
                                  <a:lnTo>
                                    <a:pt x="1399" y="425"/>
                                  </a:lnTo>
                                  <a:lnTo>
                                    <a:pt x="1394" y="429"/>
                                  </a:lnTo>
                                  <a:lnTo>
                                    <a:pt x="1384" y="432"/>
                                  </a:lnTo>
                                  <a:lnTo>
                                    <a:pt x="1376" y="436"/>
                                  </a:lnTo>
                                  <a:lnTo>
                                    <a:pt x="1366" y="441"/>
                                  </a:lnTo>
                                  <a:lnTo>
                                    <a:pt x="1355" y="447"/>
                                  </a:lnTo>
                                  <a:lnTo>
                                    <a:pt x="1341" y="451"/>
                                  </a:lnTo>
                                  <a:lnTo>
                                    <a:pt x="1328" y="458"/>
                                  </a:lnTo>
                                  <a:lnTo>
                                    <a:pt x="1311" y="464"/>
                                  </a:lnTo>
                                  <a:lnTo>
                                    <a:pt x="1296" y="472"/>
                                  </a:lnTo>
                                  <a:lnTo>
                                    <a:pt x="1278" y="479"/>
                                  </a:lnTo>
                                  <a:lnTo>
                                    <a:pt x="1260" y="486"/>
                                  </a:lnTo>
                                  <a:lnTo>
                                    <a:pt x="1242" y="492"/>
                                  </a:lnTo>
                                  <a:lnTo>
                                    <a:pt x="1225" y="501"/>
                                  </a:lnTo>
                                  <a:lnTo>
                                    <a:pt x="1204" y="508"/>
                                  </a:lnTo>
                                  <a:lnTo>
                                    <a:pt x="1185" y="514"/>
                                  </a:lnTo>
                                  <a:lnTo>
                                    <a:pt x="1164" y="521"/>
                                  </a:lnTo>
                                  <a:lnTo>
                                    <a:pt x="1145" y="530"/>
                                  </a:lnTo>
                                  <a:lnTo>
                                    <a:pt x="1124" y="535"/>
                                  </a:lnTo>
                                  <a:lnTo>
                                    <a:pt x="1104" y="542"/>
                                  </a:lnTo>
                                  <a:lnTo>
                                    <a:pt x="1083" y="549"/>
                                  </a:lnTo>
                                  <a:lnTo>
                                    <a:pt x="1062" y="556"/>
                                  </a:lnTo>
                                  <a:lnTo>
                                    <a:pt x="1042" y="560"/>
                                  </a:lnTo>
                                  <a:lnTo>
                                    <a:pt x="1021" y="565"/>
                                  </a:lnTo>
                                  <a:lnTo>
                                    <a:pt x="1002" y="569"/>
                                  </a:lnTo>
                                  <a:lnTo>
                                    <a:pt x="984" y="574"/>
                                  </a:lnTo>
                                  <a:lnTo>
                                    <a:pt x="963" y="575"/>
                                  </a:lnTo>
                                  <a:lnTo>
                                    <a:pt x="947" y="578"/>
                                  </a:lnTo>
                                  <a:lnTo>
                                    <a:pt x="929" y="579"/>
                                  </a:lnTo>
                                  <a:lnTo>
                                    <a:pt x="914" y="582"/>
                                  </a:lnTo>
                                  <a:lnTo>
                                    <a:pt x="882" y="580"/>
                                  </a:lnTo>
                                  <a:lnTo>
                                    <a:pt x="851" y="580"/>
                                  </a:lnTo>
                                  <a:lnTo>
                                    <a:pt x="818" y="576"/>
                                  </a:lnTo>
                                  <a:lnTo>
                                    <a:pt x="785" y="574"/>
                                  </a:lnTo>
                                  <a:lnTo>
                                    <a:pt x="748" y="568"/>
                                  </a:lnTo>
                                  <a:lnTo>
                                    <a:pt x="712" y="563"/>
                                  </a:lnTo>
                                  <a:lnTo>
                                    <a:pt x="675" y="556"/>
                                  </a:lnTo>
                                  <a:lnTo>
                                    <a:pt x="639" y="549"/>
                                  </a:lnTo>
                                  <a:lnTo>
                                    <a:pt x="600" y="539"/>
                                  </a:lnTo>
                                  <a:lnTo>
                                    <a:pt x="563" y="531"/>
                                  </a:lnTo>
                                  <a:lnTo>
                                    <a:pt x="525" y="521"/>
                                  </a:lnTo>
                                  <a:lnTo>
                                    <a:pt x="488" y="512"/>
                                  </a:lnTo>
                                  <a:lnTo>
                                    <a:pt x="449" y="501"/>
                                  </a:lnTo>
                                  <a:lnTo>
                                    <a:pt x="412" y="490"/>
                                  </a:lnTo>
                                  <a:lnTo>
                                    <a:pt x="375" y="479"/>
                                  </a:lnTo>
                                  <a:lnTo>
                                    <a:pt x="341" y="469"/>
                                  </a:lnTo>
                                  <a:lnTo>
                                    <a:pt x="304" y="457"/>
                                  </a:lnTo>
                                  <a:lnTo>
                                    <a:pt x="271" y="446"/>
                                  </a:lnTo>
                                  <a:lnTo>
                                    <a:pt x="238" y="435"/>
                                  </a:lnTo>
                                  <a:lnTo>
                                    <a:pt x="207" y="424"/>
                                  </a:lnTo>
                                  <a:lnTo>
                                    <a:pt x="176" y="413"/>
                                  </a:lnTo>
                                  <a:lnTo>
                                    <a:pt x="148" y="403"/>
                                  </a:lnTo>
                                  <a:lnTo>
                                    <a:pt x="122" y="393"/>
                                  </a:lnTo>
                                  <a:lnTo>
                                    <a:pt x="99" y="385"/>
                                  </a:lnTo>
                                  <a:lnTo>
                                    <a:pt x="75" y="377"/>
                                  </a:lnTo>
                                  <a:lnTo>
                                    <a:pt x="56" y="369"/>
                                  </a:lnTo>
                                  <a:lnTo>
                                    <a:pt x="38" y="362"/>
                                  </a:lnTo>
                                  <a:lnTo>
                                    <a:pt x="26" y="358"/>
                                  </a:lnTo>
                                  <a:lnTo>
                                    <a:pt x="13" y="352"/>
                                  </a:lnTo>
                                  <a:lnTo>
                                    <a:pt x="5" y="349"/>
                                  </a:lnTo>
                                  <a:lnTo>
                                    <a:pt x="0" y="348"/>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rot="21033600">
                              <a:off x="185400" y="198000"/>
                              <a:ext cx="79920" cy="184320"/>
                            </a:xfrm>
                            <a:custGeom>
                              <a:avLst/>
                              <a:gdLst/>
                              <a:ahLst/>
                              <a:rect l="l" t="t" r="r" b="b"/>
                              <a:pathLst>
                                <a:path w="582" h="1438">
                                  <a:moveTo>
                                    <a:pt x="268" y="0"/>
                                  </a:moveTo>
                                  <a:lnTo>
                                    <a:pt x="268" y="4"/>
                                  </a:lnTo>
                                  <a:lnTo>
                                    <a:pt x="272" y="13"/>
                                  </a:lnTo>
                                  <a:lnTo>
                                    <a:pt x="276" y="22"/>
                                  </a:lnTo>
                                  <a:lnTo>
                                    <a:pt x="285" y="36"/>
                                  </a:lnTo>
                                  <a:lnTo>
                                    <a:pt x="292" y="48"/>
                                  </a:lnTo>
                                  <a:lnTo>
                                    <a:pt x="301" y="65"/>
                                  </a:lnTo>
                                  <a:lnTo>
                                    <a:pt x="309" y="83"/>
                                  </a:lnTo>
                                  <a:lnTo>
                                    <a:pt x="322" y="104"/>
                                  </a:lnTo>
                                  <a:lnTo>
                                    <a:pt x="333" y="124"/>
                                  </a:lnTo>
                                  <a:lnTo>
                                    <a:pt x="345" y="148"/>
                                  </a:lnTo>
                                  <a:lnTo>
                                    <a:pt x="358" y="171"/>
                                  </a:lnTo>
                                  <a:lnTo>
                                    <a:pt x="373" y="198"/>
                                  </a:lnTo>
                                  <a:lnTo>
                                    <a:pt x="385" y="225"/>
                                  </a:lnTo>
                                  <a:lnTo>
                                    <a:pt x="400" y="255"/>
                                  </a:lnTo>
                                  <a:lnTo>
                                    <a:pt x="415" y="285"/>
                                  </a:lnTo>
                                  <a:lnTo>
                                    <a:pt x="430" y="318"/>
                                  </a:lnTo>
                                  <a:lnTo>
                                    <a:pt x="444" y="350"/>
                                  </a:lnTo>
                                  <a:lnTo>
                                    <a:pt x="458" y="384"/>
                                  </a:lnTo>
                                  <a:lnTo>
                                    <a:pt x="472" y="419"/>
                                  </a:lnTo>
                                  <a:lnTo>
                                    <a:pt x="485" y="456"/>
                                  </a:lnTo>
                                  <a:lnTo>
                                    <a:pt x="498" y="491"/>
                                  </a:lnTo>
                                  <a:lnTo>
                                    <a:pt x="510" y="530"/>
                                  </a:lnTo>
                                  <a:lnTo>
                                    <a:pt x="523" y="568"/>
                                  </a:lnTo>
                                  <a:lnTo>
                                    <a:pt x="535" y="610"/>
                                  </a:lnTo>
                                  <a:lnTo>
                                    <a:pt x="543" y="650"/>
                                  </a:lnTo>
                                  <a:lnTo>
                                    <a:pt x="553" y="691"/>
                                  </a:lnTo>
                                  <a:lnTo>
                                    <a:pt x="561" y="732"/>
                                  </a:lnTo>
                                  <a:lnTo>
                                    <a:pt x="568" y="775"/>
                                  </a:lnTo>
                                  <a:lnTo>
                                    <a:pt x="572" y="816"/>
                                  </a:lnTo>
                                  <a:lnTo>
                                    <a:pt x="578" y="860"/>
                                  </a:lnTo>
                                  <a:lnTo>
                                    <a:pt x="580" y="904"/>
                                  </a:lnTo>
                                  <a:lnTo>
                                    <a:pt x="582" y="949"/>
                                  </a:lnTo>
                                  <a:lnTo>
                                    <a:pt x="580" y="965"/>
                                  </a:lnTo>
                                  <a:lnTo>
                                    <a:pt x="579" y="981"/>
                                  </a:lnTo>
                                  <a:lnTo>
                                    <a:pt x="576" y="999"/>
                                  </a:lnTo>
                                  <a:lnTo>
                                    <a:pt x="573" y="1018"/>
                                  </a:lnTo>
                                  <a:lnTo>
                                    <a:pt x="569" y="1036"/>
                                  </a:lnTo>
                                  <a:lnTo>
                                    <a:pt x="565" y="1055"/>
                                  </a:lnTo>
                                  <a:lnTo>
                                    <a:pt x="560" y="1076"/>
                                  </a:lnTo>
                                  <a:lnTo>
                                    <a:pt x="554" y="1097"/>
                                  </a:lnTo>
                                  <a:lnTo>
                                    <a:pt x="547" y="1116"/>
                                  </a:lnTo>
                                  <a:lnTo>
                                    <a:pt x="540" y="1137"/>
                                  </a:lnTo>
                                  <a:lnTo>
                                    <a:pt x="534" y="1156"/>
                                  </a:lnTo>
                                  <a:lnTo>
                                    <a:pt x="527" y="1176"/>
                                  </a:lnTo>
                                  <a:lnTo>
                                    <a:pt x="518" y="1196"/>
                                  </a:lnTo>
                                  <a:lnTo>
                                    <a:pt x="512" y="1216"/>
                                  </a:lnTo>
                                  <a:lnTo>
                                    <a:pt x="503" y="1236"/>
                                  </a:lnTo>
                                  <a:lnTo>
                                    <a:pt x="496" y="1256"/>
                                  </a:lnTo>
                                  <a:lnTo>
                                    <a:pt x="488" y="1274"/>
                                  </a:lnTo>
                                  <a:lnTo>
                                    <a:pt x="480" y="1292"/>
                                  </a:lnTo>
                                  <a:lnTo>
                                    <a:pt x="472" y="1308"/>
                                  </a:lnTo>
                                  <a:lnTo>
                                    <a:pt x="465" y="1326"/>
                                  </a:lnTo>
                                  <a:lnTo>
                                    <a:pt x="457" y="1341"/>
                                  </a:lnTo>
                                  <a:lnTo>
                                    <a:pt x="450" y="1357"/>
                                  </a:lnTo>
                                  <a:lnTo>
                                    <a:pt x="443" y="1370"/>
                                  </a:lnTo>
                                  <a:lnTo>
                                    <a:pt x="437" y="1384"/>
                                  </a:lnTo>
                                  <a:lnTo>
                                    <a:pt x="430" y="1395"/>
                                  </a:lnTo>
                                  <a:lnTo>
                                    <a:pt x="426" y="1405"/>
                                  </a:lnTo>
                                  <a:lnTo>
                                    <a:pt x="422" y="1413"/>
                                  </a:lnTo>
                                  <a:lnTo>
                                    <a:pt x="418" y="1423"/>
                                  </a:lnTo>
                                  <a:lnTo>
                                    <a:pt x="414" y="1428"/>
                                  </a:lnTo>
                                  <a:lnTo>
                                    <a:pt x="413" y="1434"/>
                                  </a:lnTo>
                                  <a:lnTo>
                                    <a:pt x="413" y="1436"/>
                                  </a:lnTo>
                                  <a:lnTo>
                                    <a:pt x="413" y="1438"/>
                                  </a:lnTo>
                                  <a:lnTo>
                                    <a:pt x="411" y="1436"/>
                                  </a:lnTo>
                                  <a:lnTo>
                                    <a:pt x="410" y="1435"/>
                                  </a:lnTo>
                                  <a:lnTo>
                                    <a:pt x="408" y="1432"/>
                                  </a:lnTo>
                                  <a:lnTo>
                                    <a:pt x="407" y="1431"/>
                                  </a:lnTo>
                                  <a:lnTo>
                                    <a:pt x="403" y="1427"/>
                                  </a:lnTo>
                                  <a:lnTo>
                                    <a:pt x="400" y="1423"/>
                                  </a:lnTo>
                                  <a:lnTo>
                                    <a:pt x="396" y="1419"/>
                                  </a:lnTo>
                                  <a:lnTo>
                                    <a:pt x="393" y="1414"/>
                                  </a:lnTo>
                                  <a:lnTo>
                                    <a:pt x="388" y="1409"/>
                                  </a:lnTo>
                                  <a:lnTo>
                                    <a:pt x="382" y="1403"/>
                                  </a:lnTo>
                                  <a:lnTo>
                                    <a:pt x="377" y="1398"/>
                                  </a:lnTo>
                                  <a:lnTo>
                                    <a:pt x="373" y="1392"/>
                                  </a:lnTo>
                                  <a:lnTo>
                                    <a:pt x="366" y="1386"/>
                                  </a:lnTo>
                                  <a:lnTo>
                                    <a:pt x="360" y="1380"/>
                                  </a:lnTo>
                                  <a:lnTo>
                                    <a:pt x="355" y="1373"/>
                                  </a:lnTo>
                                  <a:lnTo>
                                    <a:pt x="349" y="1368"/>
                                  </a:lnTo>
                                  <a:lnTo>
                                    <a:pt x="342" y="1359"/>
                                  </a:lnTo>
                                  <a:lnTo>
                                    <a:pt x="337" y="1354"/>
                                  </a:lnTo>
                                  <a:lnTo>
                                    <a:pt x="330" y="1346"/>
                                  </a:lnTo>
                                  <a:lnTo>
                                    <a:pt x="325" y="1340"/>
                                  </a:lnTo>
                                  <a:lnTo>
                                    <a:pt x="318" y="1333"/>
                                  </a:lnTo>
                                  <a:lnTo>
                                    <a:pt x="312" y="1328"/>
                                  </a:lnTo>
                                  <a:lnTo>
                                    <a:pt x="307" y="1322"/>
                                  </a:lnTo>
                                  <a:lnTo>
                                    <a:pt x="303" y="1318"/>
                                  </a:lnTo>
                                  <a:lnTo>
                                    <a:pt x="297" y="1313"/>
                                  </a:lnTo>
                                  <a:lnTo>
                                    <a:pt x="292" y="1308"/>
                                  </a:lnTo>
                                  <a:lnTo>
                                    <a:pt x="287" y="1304"/>
                                  </a:lnTo>
                                  <a:lnTo>
                                    <a:pt x="285" y="1303"/>
                                  </a:lnTo>
                                  <a:lnTo>
                                    <a:pt x="281" y="1299"/>
                                  </a:lnTo>
                                  <a:lnTo>
                                    <a:pt x="278" y="1297"/>
                                  </a:lnTo>
                                  <a:lnTo>
                                    <a:pt x="275" y="1297"/>
                                  </a:lnTo>
                                  <a:lnTo>
                                    <a:pt x="272" y="1297"/>
                                  </a:lnTo>
                                  <a:lnTo>
                                    <a:pt x="271" y="1297"/>
                                  </a:lnTo>
                                  <a:lnTo>
                                    <a:pt x="268" y="1299"/>
                                  </a:lnTo>
                                  <a:lnTo>
                                    <a:pt x="265" y="1302"/>
                                  </a:lnTo>
                                  <a:lnTo>
                                    <a:pt x="261" y="1303"/>
                                  </a:lnTo>
                                  <a:lnTo>
                                    <a:pt x="257" y="1307"/>
                                  </a:lnTo>
                                  <a:lnTo>
                                    <a:pt x="253" y="1311"/>
                                  </a:lnTo>
                                  <a:lnTo>
                                    <a:pt x="249" y="1315"/>
                                  </a:lnTo>
                                  <a:lnTo>
                                    <a:pt x="243" y="1319"/>
                                  </a:lnTo>
                                  <a:lnTo>
                                    <a:pt x="238" y="1324"/>
                                  </a:lnTo>
                                  <a:lnTo>
                                    <a:pt x="233" y="1328"/>
                                  </a:lnTo>
                                  <a:lnTo>
                                    <a:pt x="227" y="1333"/>
                                  </a:lnTo>
                                  <a:lnTo>
                                    <a:pt x="220" y="1337"/>
                                  </a:lnTo>
                                  <a:lnTo>
                                    <a:pt x="216" y="1343"/>
                                  </a:lnTo>
                                  <a:lnTo>
                                    <a:pt x="209" y="1348"/>
                                  </a:lnTo>
                                  <a:lnTo>
                                    <a:pt x="205" y="1355"/>
                                  </a:lnTo>
                                  <a:lnTo>
                                    <a:pt x="198" y="1359"/>
                                  </a:lnTo>
                                  <a:lnTo>
                                    <a:pt x="193" y="1365"/>
                                  </a:lnTo>
                                  <a:lnTo>
                                    <a:pt x="187" y="1370"/>
                                  </a:lnTo>
                                  <a:lnTo>
                                    <a:pt x="182" y="1376"/>
                                  </a:lnTo>
                                  <a:lnTo>
                                    <a:pt x="176" y="1380"/>
                                  </a:lnTo>
                                  <a:lnTo>
                                    <a:pt x="171" y="1384"/>
                                  </a:lnTo>
                                  <a:lnTo>
                                    <a:pt x="167" y="1388"/>
                                  </a:lnTo>
                                  <a:lnTo>
                                    <a:pt x="162" y="1394"/>
                                  </a:lnTo>
                                  <a:lnTo>
                                    <a:pt x="158" y="1397"/>
                                  </a:lnTo>
                                  <a:lnTo>
                                    <a:pt x="154" y="1401"/>
                                  </a:lnTo>
                                  <a:lnTo>
                                    <a:pt x="150" y="1403"/>
                                  </a:lnTo>
                                  <a:lnTo>
                                    <a:pt x="149" y="1408"/>
                                  </a:lnTo>
                                  <a:lnTo>
                                    <a:pt x="146" y="1409"/>
                                  </a:lnTo>
                                  <a:lnTo>
                                    <a:pt x="145" y="1410"/>
                                  </a:lnTo>
                                  <a:lnTo>
                                    <a:pt x="145" y="1412"/>
                                  </a:lnTo>
                                  <a:lnTo>
                                    <a:pt x="145" y="1413"/>
                                  </a:lnTo>
                                  <a:lnTo>
                                    <a:pt x="143" y="1412"/>
                                  </a:lnTo>
                                  <a:lnTo>
                                    <a:pt x="142" y="1409"/>
                                  </a:lnTo>
                                  <a:lnTo>
                                    <a:pt x="139" y="1403"/>
                                  </a:lnTo>
                                  <a:lnTo>
                                    <a:pt x="138" y="1398"/>
                                  </a:lnTo>
                                  <a:lnTo>
                                    <a:pt x="134" y="1388"/>
                                  </a:lnTo>
                                  <a:lnTo>
                                    <a:pt x="129" y="1380"/>
                                  </a:lnTo>
                                  <a:lnTo>
                                    <a:pt x="125" y="1369"/>
                                  </a:lnTo>
                                  <a:lnTo>
                                    <a:pt x="121" y="1358"/>
                                  </a:lnTo>
                                  <a:lnTo>
                                    <a:pt x="114" y="1343"/>
                                  </a:lnTo>
                                  <a:lnTo>
                                    <a:pt x="109" y="1329"/>
                                  </a:lnTo>
                                  <a:lnTo>
                                    <a:pt x="103" y="1313"/>
                                  </a:lnTo>
                                  <a:lnTo>
                                    <a:pt x="98" y="1297"/>
                                  </a:lnTo>
                                  <a:lnTo>
                                    <a:pt x="91" y="1280"/>
                                  </a:lnTo>
                                  <a:lnTo>
                                    <a:pt x="84" y="1262"/>
                                  </a:lnTo>
                                  <a:lnTo>
                                    <a:pt x="77" y="1242"/>
                                  </a:lnTo>
                                  <a:lnTo>
                                    <a:pt x="72" y="1225"/>
                                  </a:lnTo>
                                  <a:lnTo>
                                    <a:pt x="63" y="1204"/>
                                  </a:lnTo>
                                  <a:lnTo>
                                    <a:pt x="58" y="1183"/>
                                  </a:lnTo>
                                  <a:lnTo>
                                    <a:pt x="50" y="1163"/>
                                  </a:lnTo>
                                  <a:lnTo>
                                    <a:pt x="44" y="1142"/>
                                  </a:lnTo>
                                  <a:lnTo>
                                    <a:pt x="37" y="1120"/>
                                  </a:lnTo>
                                  <a:lnTo>
                                    <a:pt x="32" y="1099"/>
                                  </a:lnTo>
                                  <a:lnTo>
                                    <a:pt x="26" y="1079"/>
                                  </a:lnTo>
                                  <a:lnTo>
                                    <a:pt x="22" y="1058"/>
                                  </a:lnTo>
                                  <a:lnTo>
                                    <a:pt x="17" y="1037"/>
                                  </a:lnTo>
                                  <a:lnTo>
                                    <a:pt x="13" y="1017"/>
                                  </a:lnTo>
                                  <a:lnTo>
                                    <a:pt x="8" y="996"/>
                                  </a:lnTo>
                                  <a:lnTo>
                                    <a:pt x="6" y="978"/>
                                  </a:lnTo>
                                  <a:lnTo>
                                    <a:pt x="2" y="958"/>
                                  </a:lnTo>
                                  <a:lnTo>
                                    <a:pt x="0" y="941"/>
                                  </a:lnTo>
                                  <a:lnTo>
                                    <a:pt x="0" y="923"/>
                                  </a:lnTo>
                                  <a:lnTo>
                                    <a:pt x="0" y="908"/>
                                  </a:lnTo>
                                  <a:lnTo>
                                    <a:pt x="0" y="877"/>
                                  </a:lnTo>
                                  <a:lnTo>
                                    <a:pt x="3" y="845"/>
                                  </a:lnTo>
                                  <a:lnTo>
                                    <a:pt x="6" y="812"/>
                                  </a:lnTo>
                                  <a:lnTo>
                                    <a:pt x="11" y="779"/>
                                  </a:lnTo>
                                  <a:lnTo>
                                    <a:pt x="17" y="742"/>
                                  </a:lnTo>
                                  <a:lnTo>
                                    <a:pt x="25" y="706"/>
                                  </a:lnTo>
                                  <a:lnTo>
                                    <a:pt x="33" y="669"/>
                                  </a:lnTo>
                                  <a:lnTo>
                                    <a:pt x="43" y="633"/>
                                  </a:lnTo>
                                  <a:lnTo>
                                    <a:pt x="51" y="595"/>
                                  </a:lnTo>
                                  <a:lnTo>
                                    <a:pt x="62" y="557"/>
                                  </a:lnTo>
                                  <a:lnTo>
                                    <a:pt x="73" y="519"/>
                                  </a:lnTo>
                                  <a:lnTo>
                                    <a:pt x="85" y="482"/>
                                  </a:lnTo>
                                  <a:lnTo>
                                    <a:pt x="96" y="445"/>
                                  </a:lnTo>
                                  <a:lnTo>
                                    <a:pt x="109" y="408"/>
                                  </a:lnTo>
                                  <a:lnTo>
                                    <a:pt x="121" y="370"/>
                                  </a:lnTo>
                                  <a:lnTo>
                                    <a:pt x="135" y="336"/>
                                  </a:lnTo>
                                  <a:lnTo>
                                    <a:pt x="146" y="300"/>
                                  </a:lnTo>
                                  <a:lnTo>
                                    <a:pt x="158" y="267"/>
                                  </a:lnTo>
                                  <a:lnTo>
                                    <a:pt x="171" y="234"/>
                                  </a:lnTo>
                                  <a:lnTo>
                                    <a:pt x="183" y="204"/>
                                  </a:lnTo>
                                  <a:lnTo>
                                    <a:pt x="194" y="174"/>
                                  </a:lnTo>
                                  <a:lnTo>
                                    <a:pt x="205" y="146"/>
                                  </a:lnTo>
                                  <a:lnTo>
                                    <a:pt x="215" y="121"/>
                                  </a:lnTo>
                                  <a:lnTo>
                                    <a:pt x="226" y="98"/>
                                  </a:lnTo>
                                  <a:lnTo>
                                    <a:pt x="234" y="76"/>
                                  </a:lnTo>
                                  <a:lnTo>
                                    <a:pt x="242" y="57"/>
                                  </a:lnTo>
                                  <a:lnTo>
                                    <a:pt x="249" y="39"/>
                                  </a:lnTo>
                                  <a:lnTo>
                                    <a:pt x="256" y="26"/>
                                  </a:lnTo>
                                  <a:lnTo>
                                    <a:pt x="260" y="14"/>
                                  </a:lnTo>
                                  <a:lnTo>
                                    <a:pt x="264" y="6"/>
                                  </a:lnTo>
                                  <a:lnTo>
                                    <a:pt x="267" y="0"/>
                                  </a:lnTo>
                                  <a:lnTo>
                                    <a:pt x="268" y="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rot="21033600">
                              <a:off x="23040" y="67320"/>
                              <a:ext cx="166320" cy="135720"/>
                            </a:xfrm>
                            <a:custGeom>
                              <a:avLst/>
                              <a:gdLst/>
                              <a:ahLst/>
                              <a:rect l="l" t="t" r="r" b="b"/>
                              <a:pathLst>
                                <a:path w="1206" h="1064">
                                  <a:moveTo>
                                    <a:pt x="1206" y="1064"/>
                                  </a:moveTo>
                                  <a:lnTo>
                                    <a:pt x="1198" y="1060"/>
                                  </a:lnTo>
                                  <a:lnTo>
                                    <a:pt x="1189" y="1057"/>
                                  </a:lnTo>
                                  <a:lnTo>
                                    <a:pt x="1177" y="1053"/>
                                  </a:lnTo>
                                  <a:lnTo>
                                    <a:pt x="1163" y="1050"/>
                                  </a:lnTo>
                                  <a:lnTo>
                                    <a:pt x="1145" y="1043"/>
                                  </a:lnTo>
                                  <a:lnTo>
                                    <a:pt x="1126" y="1038"/>
                                  </a:lnTo>
                                  <a:lnTo>
                                    <a:pt x="1104" y="1031"/>
                                  </a:lnTo>
                                  <a:lnTo>
                                    <a:pt x="1081" y="1025"/>
                                  </a:lnTo>
                                  <a:lnTo>
                                    <a:pt x="1053" y="1016"/>
                                  </a:lnTo>
                                  <a:lnTo>
                                    <a:pt x="1026" y="1007"/>
                                  </a:lnTo>
                                  <a:lnTo>
                                    <a:pt x="995" y="998"/>
                                  </a:lnTo>
                                  <a:lnTo>
                                    <a:pt x="965" y="988"/>
                                  </a:lnTo>
                                  <a:lnTo>
                                    <a:pt x="932" y="976"/>
                                  </a:lnTo>
                                  <a:lnTo>
                                    <a:pt x="899" y="965"/>
                                  </a:lnTo>
                                  <a:lnTo>
                                    <a:pt x="863" y="952"/>
                                  </a:lnTo>
                                  <a:lnTo>
                                    <a:pt x="829" y="940"/>
                                  </a:lnTo>
                                  <a:lnTo>
                                    <a:pt x="791" y="925"/>
                                  </a:lnTo>
                                  <a:lnTo>
                                    <a:pt x="753" y="910"/>
                                  </a:lnTo>
                                  <a:lnTo>
                                    <a:pt x="715" y="893"/>
                                  </a:lnTo>
                                  <a:lnTo>
                                    <a:pt x="678" y="877"/>
                                  </a:lnTo>
                                  <a:lnTo>
                                    <a:pt x="638" y="859"/>
                                  </a:lnTo>
                                  <a:lnTo>
                                    <a:pt x="600" y="841"/>
                                  </a:lnTo>
                                  <a:lnTo>
                                    <a:pt x="561" y="822"/>
                                  </a:lnTo>
                                  <a:lnTo>
                                    <a:pt x="524" y="802"/>
                                  </a:lnTo>
                                  <a:lnTo>
                                    <a:pt x="485" y="780"/>
                                  </a:lnTo>
                                  <a:lnTo>
                                    <a:pt x="447" y="760"/>
                                  </a:lnTo>
                                  <a:lnTo>
                                    <a:pt x="410" y="738"/>
                                  </a:lnTo>
                                  <a:lnTo>
                                    <a:pt x="374" y="716"/>
                                  </a:lnTo>
                                  <a:lnTo>
                                    <a:pt x="338" y="691"/>
                                  </a:lnTo>
                                  <a:lnTo>
                                    <a:pt x="305" y="666"/>
                                  </a:lnTo>
                                  <a:lnTo>
                                    <a:pt x="271" y="641"/>
                                  </a:lnTo>
                                  <a:lnTo>
                                    <a:pt x="241" y="617"/>
                                  </a:lnTo>
                                  <a:lnTo>
                                    <a:pt x="228" y="604"/>
                                  </a:lnTo>
                                  <a:lnTo>
                                    <a:pt x="216" y="593"/>
                                  </a:lnTo>
                                  <a:lnTo>
                                    <a:pt x="205" y="581"/>
                                  </a:lnTo>
                                  <a:lnTo>
                                    <a:pt x="194" y="568"/>
                                  </a:lnTo>
                                  <a:lnTo>
                                    <a:pt x="182" y="553"/>
                                  </a:lnTo>
                                  <a:lnTo>
                                    <a:pt x="171" y="538"/>
                                  </a:lnTo>
                                  <a:lnTo>
                                    <a:pt x="160" y="522"/>
                                  </a:lnTo>
                                  <a:lnTo>
                                    <a:pt x="150" y="507"/>
                                  </a:lnTo>
                                  <a:lnTo>
                                    <a:pt x="138" y="489"/>
                                  </a:lnTo>
                                  <a:lnTo>
                                    <a:pt x="128" y="471"/>
                                  </a:lnTo>
                                  <a:lnTo>
                                    <a:pt x="117" y="453"/>
                                  </a:lnTo>
                                  <a:lnTo>
                                    <a:pt x="109" y="436"/>
                                  </a:lnTo>
                                  <a:lnTo>
                                    <a:pt x="98" y="417"/>
                                  </a:lnTo>
                                  <a:lnTo>
                                    <a:pt x="90" y="399"/>
                                  </a:lnTo>
                                  <a:lnTo>
                                    <a:pt x="81" y="381"/>
                                  </a:lnTo>
                                  <a:lnTo>
                                    <a:pt x="73" y="365"/>
                                  </a:lnTo>
                                  <a:lnTo>
                                    <a:pt x="65" y="347"/>
                                  </a:lnTo>
                                  <a:lnTo>
                                    <a:pt x="57" y="329"/>
                                  </a:lnTo>
                                  <a:lnTo>
                                    <a:pt x="48" y="313"/>
                                  </a:lnTo>
                                  <a:lnTo>
                                    <a:pt x="41" y="298"/>
                                  </a:lnTo>
                                  <a:lnTo>
                                    <a:pt x="35" y="281"/>
                                  </a:lnTo>
                                  <a:lnTo>
                                    <a:pt x="29" y="267"/>
                                  </a:lnTo>
                                  <a:lnTo>
                                    <a:pt x="24" y="253"/>
                                  </a:lnTo>
                                  <a:lnTo>
                                    <a:pt x="19" y="242"/>
                                  </a:lnTo>
                                  <a:lnTo>
                                    <a:pt x="14" y="230"/>
                                  </a:lnTo>
                                  <a:lnTo>
                                    <a:pt x="10" y="219"/>
                                  </a:lnTo>
                                  <a:lnTo>
                                    <a:pt x="7" y="211"/>
                                  </a:lnTo>
                                  <a:lnTo>
                                    <a:pt x="4" y="204"/>
                                  </a:lnTo>
                                  <a:lnTo>
                                    <a:pt x="2" y="197"/>
                                  </a:lnTo>
                                  <a:lnTo>
                                    <a:pt x="0" y="193"/>
                                  </a:lnTo>
                                  <a:lnTo>
                                    <a:pt x="0" y="190"/>
                                  </a:lnTo>
                                  <a:lnTo>
                                    <a:pt x="2" y="189"/>
                                  </a:lnTo>
                                  <a:lnTo>
                                    <a:pt x="3" y="189"/>
                                  </a:lnTo>
                                  <a:lnTo>
                                    <a:pt x="7" y="189"/>
                                  </a:lnTo>
                                  <a:lnTo>
                                    <a:pt x="10" y="187"/>
                                  </a:lnTo>
                                  <a:lnTo>
                                    <a:pt x="14" y="187"/>
                                  </a:lnTo>
                                  <a:lnTo>
                                    <a:pt x="19" y="187"/>
                                  </a:lnTo>
                                  <a:lnTo>
                                    <a:pt x="26" y="187"/>
                                  </a:lnTo>
                                  <a:lnTo>
                                    <a:pt x="32" y="186"/>
                                  </a:lnTo>
                                  <a:lnTo>
                                    <a:pt x="39" y="186"/>
                                  </a:lnTo>
                                  <a:lnTo>
                                    <a:pt x="46" y="186"/>
                                  </a:lnTo>
                                  <a:lnTo>
                                    <a:pt x="54" y="186"/>
                                  </a:lnTo>
                                  <a:lnTo>
                                    <a:pt x="62" y="185"/>
                                  </a:lnTo>
                                  <a:lnTo>
                                    <a:pt x="70" y="185"/>
                                  </a:lnTo>
                                  <a:lnTo>
                                    <a:pt x="79" y="185"/>
                                  </a:lnTo>
                                  <a:lnTo>
                                    <a:pt x="88" y="185"/>
                                  </a:lnTo>
                                  <a:lnTo>
                                    <a:pt x="96" y="183"/>
                                  </a:lnTo>
                                  <a:lnTo>
                                    <a:pt x="105" y="182"/>
                                  </a:lnTo>
                                  <a:lnTo>
                                    <a:pt x="113" y="181"/>
                                  </a:lnTo>
                                  <a:lnTo>
                                    <a:pt x="121" y="181"/>
                                  </a:lnTo>
                                  <a:lnTo>
                                    <a:pt x="128" y="179"/>
                                  </a:lnTo>
                                  <a:lnTo>
                                    <a:pt x="136" y="179"/>
                                  </a:lnTo>
                                  <a:lnTo>
                                    <a:pt x="143" y="178"/>
                                  </a:lnTo>
                                  <a:lnTo>
                                    <a:pt x="151" y="178"/>
                                  </a:lnTo>
                                  <a:lnTo>
                                    <a:pt x="157" y="176"/>
                                  </a:lnTo>
                                  <a:lnTo>
                                    <a:pt x="162" y="175"/>
                                  </a:lnTo>
                                  <a:lnTo>
                                    <a:pt x="168" y="174"/>
                                  </a:lnTo>
                                  <a:lnTo>
                                    <a:pt x="173" y="174"/>
                                  </a:lnTo>
                                  <a:lnTo>
                                    <a:pt x="178" y="172"/>
                                  </a:lnTo>
                                  <a:lnTo>
                                    <a:pt x="182" y="171"/>
                                  </a:lnTo>
                                  <a:lnTo>
                                    <a:pt x="183" y="170"/>
                                  </a:lnTo>
                                  <a:lnTo>
                                    <a:pt x="186" y="170"/>
                                  </a:lnTo>
                                  <a:lnTo>
                                    <a:pt x="186" y="167"/>
                                  </a:lnTo>
                                  <a:lnTo>
                                    <a:pt x="186" y="165"/>
                                  </a:lnTo>
                                  <a:lnTo>
                                    <a:pt x="186" y="161"/>
                                  </a:lnTo>
                                  <a:lnTo>
                                    <a:pt x="187" y="159"/>
                                  </a:lnTo>
                                  <a:lnTo>
                                    <a:pt x="187" y="154"/>
                                  </a:lnTo>
                                  <a:lnTo>
                                    <a:pt x="187" y="150"/>
                                  </a:lnTo>
                                  <a:lnTo>
                                    <a:pt x="187" y="145"/>
                                  </a:lnTo>
                                  <a:lnTo>
                                    <a:pt x="188" y="139"/>
                                  </a:lnTo>
                                  <a:lnTo>
                                    <a:pt x="188" y="132"/>
                                  </a:lnTo>
                                  <a:lnTo>
                                    <a:pt x="188" y="126"/>
                                  </a:lnTo>
                                  <a:lnTo>
                                    <a:pt x="188" y="119"/>
                                  </a:lnTo>
                                  <a:lnTo>
                                    <a:pt x="190" y="112"/>
                                  </a:lnTo>
                                  <a:lnTo>
                                    <a:pt x="190" y="104"/>
                                  </a:lnTo>
                                  <a:lnTo>
                                    <a:pt x="190" y="97"/>
                                  </a:lnTo>
                                  <a:lnTo>
                                    <a:pt x="190" y="88"/>
                                  </a:lnTo>
                                  <a:lnTo>
                                    <a:pt x="191" y="82"/>
                                  </a:lnTo>
                                  <a:lnTo>
                                    <a:pt x="191" y="73"/>
                                  </a:lnTo>
                                  <a:lnTo>
                                    <a:pt x="191" y="65"/>
                                  </a:lnTo>
                                  <a:lnTo>
                                    <a:pt x="191" y="58"/>
                                  </a:lnTo>
                                  <a:lnTo>
                                    <a:pt x="191" y="51"/>
                                  </a:lnTo>
                                  <a:lnTo>
                                    <a:pt x="191" y="43"/>
                                  </a:lnTo>
                                  <a:lnTo>
                                    <a:pt x="191" y="36"/>
                                  </a:lnTo>
                                  <a:lnTo>
                                    <a:pt x="191" y="29"/>
                                  </a:lnTo>
                                  <a:lnTo>
                                    <a:pt x="191" y="25"/>
                                  </a:lnTo>
                                  <a:lnTo>
                                    <a:pt x="191" y="18"/>
                                  </a:lnTo>
                                  <a:lnTo>
                                    <a:pt x="191" y="14"/>
                                  </a:lnTo>
                                  <a:lnTo>
                                    <a:pt x="191" y="10"/>
                                  </a:lnTo>
                                  <a:lnTo>
                                    <a:pt x="191" y="6"/>
                                  </a:lnTo>
                                  <a:lnTo>
                                    <a:pt x="191" y="2"/>
                                  </a:lnTo>
                                  <a:lnTo>
                                    <a:pt x="191" y="0"/>
                                  </a:lnTo>
                                  <a:lnTo>
                                    <a:pt x="193" y="0"/>
                                  </a:lnTo>
                                  <a:lnTo>
                                    <a:pt x="195" y="0"/>
                                  </a:lnTo>
                                  <a:lnTo>
                                    <a:pt x="199" y="2"/>
                                  </a:lnTo>
                                  <a:lnTo>
                                    <a:pt x="206" y="3"/>
                                  </a:lnTo>
                                  <a:lnTo>
                                    <a:pt x="213" y="5"/>
                                  </a:lnTo>
                                  <a:lnTo>
                                    <a:pt x="223" y="7"/>
                                  </a:lnTo>
                                  <a:lnTo>
                                    <a:pt x="232" y="11"/>
                                  </a:lnTo>
                                  <a:lnTo>
                                    <a:pt x="245" y="16"/>
                                  </a:lnTo>
                                  <a:lnTo>
                                    <a:pt x="257" y="20"/>
                                  </a:lnTo>
                                  <a:lnTo>
                                    <a:pt x="271" y="24"/>
                                  </a:lnTo>
                                  <a:lnTo>
                                    <a:pt x="285" y="28"/>
                                  </a:lnTo>
                                  <a:lnTo>
                                    <a:pt x="301" y="35"/>
                                  </a:lnTo>
                                  <a:lnTo>
                                    <a:pt x="318" y="39"/>
                                  </a:lnTo>
                                  <a:lnTo>
                                    <a:pt x="334" y="46"/>
                                  </a:lnTo>
                                  <a:lnTo>
                                    <a:pt x="352" y="51"/>
                                  </a:lnTo>
                                  <a:lnTo>
                                    <a:pt x="371" y="60"/>
                                  </a:lnTo>
                                  <a:lnTo>
                                    <a:pt x="388" y="65"/>
                                  </a:lnTo>
                                  <a:lnTo>
                                    <a:pt x="407" y="72"/>
                                  </a:lnTo>
                                  <a:lnTo>
                                    <a:pt x="425" y="80"/>
                                  </a:lnTo>
                                  <a:lnTo>
                                    <a:pt x="446" y="88"/>
                                  </a:lnTo>
                                  <a:lnTo>
                                    <a:pt x="463" y="95"/>
                                  </a:lnTo>
                                  <a:lnTo>
                                    <a:pt x="483" y="104"/>
                                  </a:lnTo>
                                  <a:lnTo>
                                    <a:pt x="501" y="112"/>
                                  </a:lnTo>
                                  <a:lnTo>
                                    <a:pt x="520" y="121"/>
                                  </a:lnTo>
                                  <a:lnTo>
                                    <a:pt x="536" y="130"/>
                                  </a:lnTo>
                                  <a:lnTo>
                                    <a:pt x="554" y="138"/>
                                  </a:lnTo>
                                  <a:lnTo>
                                    <a:pt x="571" y="148"/>
                                  </a:lnTo>
                                  <a:lnTo>
                                    <a:pt x="587" y="157"/>
                                  </a:lnTo>
                                  <a:lnTo>
                                    <a:pt x="601" y="167"/>
                                  </a:lnTo>
                                  <a:lnTo>
                                    <a:pt x="616" y="176"/>
                                  </a:lnTo>
                                  <a:lnTo>
                                    <a:pt x="628" y="186"/>
                                  </a:lnTo>
                                  <a:lnTo>
                                    <a:pt x="642" y="197"/>
                                  </a:lnTo>
                                  <a:lnTo>
                                    <a:pt x="663" y="215"/>
                                  </a:lnTo>
                                  <a:lnTo>
                                    <a:pt x="683" y="237"/>
                                  </a:lnTo>
                                  <a:lnTo>
                                    <a:pt x="705" y="260"/>
                                  </a:lnTo>
                                  <a:lnTo>
                                    <a:pt x="729" y="288"/>
                                  </a:lnTo>
                                  <a:lnTo>
                                    <a:pt x="752" y="315"/>
                                  </a:lnTo>
                                  <a:lnTo>
                                    <a:pt x="775" y="346"/>
                                  </a:lnTo>
                                  <a:lnTo>
                                    <a:pt x="799" y="377"/>
                                  </a:lnTo>
                                  <a:lnTo>
                                    <a:pt x="824" y="412"/>
                                  </a:lnTo>
                                  <a:lnTo>
                                    <a:pt x="847" y="445"/>
                                  </a:lnTo>
                                  <a:lnTo>
                                    <a:pt x="870" y="480"/>
                                  </a:lnTo>
                                  <a:lnTo>
                                    <a:pt x="894" y="516"/>
                                  </a:lnTo>
                                  <a:lnTo>
                                    <a:pt x="917" y="553"/>
                                  </a:lnTo>
                                  <a:lnTo>
                                    <a:pt x="939" y="589"/>
                                  </a:lnTo>
                                  <a:lnTo>
                                    <a:pt x="962" y="626"/>
                                  </a:lnTo>
                                  <a:lnTo>
                                    <a:pt x="984" y="663"/>
                                  </a:lnTo>
                                  <a:lnTo>
                                    <a:pt x="1008" y="701"/>
                                  </a:lnTo>
                                  <a:lnTo>
                                    <a:pt x="1027" y="735"/>
                                  </a:lnTo>
                                  <a:lnTo>
                                    <a:pt x="1048" y="771"/>
                                  </a:lnTo>
                                  <a:lnTo>
                                    <a:pt x="1067" y="804"/>
                                  </a:lnTo>
                                  <a:lnTo>
                                    <a:pt x="1086" y="838"/>
                                  </a:lnTo>
                                  <a:lnTo>
                                    <a:pt x="1103" y="868"/>
                                  </a:lnTo>
                                  <a:lnTo>
                                    <a:pt x="1119" y="899"/>
                                  </a:lnTo>
                                  <a:lnTo>
                                    <a:pt x="1133" y="926"/>
                                  </a:lnTo>
                                  <a:lnTo>
                                    <a:pt x="1148" y="954"/>
                                  </a:lnTo>
                                  <a:lnTo>
                                    <a:pt x="1159" y="977"/>
                                  </a:lnTo>
                                  <a:lnTo>
                                    <a:pt x="1171" y="998"/>
                                  </a:lnTo>
                                  <a:lnTo>
                                    <a:pt x="1180" y="1017"/>
                                  </a:lnTo>
                                  <a:lnTo>
                                    <a:pt x="1189" y="1033"/>
                                  </a:lnTo>
                                  <a:lnTo>
                                    <a:pt x="1196" y="1046"/>
                                  </a:lnTo>
                                  <a:lnTo>
                                    <a:pt x="1202" y="1055"/>
                                  </a:lnTo>
                                  <a:lnTo>
                                    <a:pt x="1204" y="1061"/>
                                  </a:lnTo>
                                  <a:lnTo>
                                    <a:pt x="1206" y="1064"/>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rot="21033600">
                              <a:off x="4680" y="177480"/>
                              <a:ext cx="204480" cy="74160"/>
                            </a:xfrm>
                            <a:custGeom>
                              <a:avLst/>
                              <a:gdLst/>
                              <a:ahLst/>
                              <a:rect l="l" t="t" r="r" b="b"/>
                              <a:pathLst>
                                <a:path w="1478" h="580">
                                  <a:moveTo>
                                    <a:pt x="1478" y="289"/>
                                  </a:moveTo>
                                  <a:lnTo>
                                    <a:pt x="1470" y="289"/>
                                  </a:lnTo>
                                  <a:lnTo>
                                    <a:pt x="1462" y="293"/>
                                  </a:lnTo>
                                  <a:lnTo>
                                    <a:pt x="1449" y="297"/>
                                  </a:lnTo>
                                  <a:lnTo>
                                    <a:pt x="1437" y="304"/>
                                  </a:lnTo>
                                  <a:lnTo>
                                    <a:pt x="1420" y="311"/>
                                  </a:lnTo>
                                  <a:lnTo>
                                    <a:pt x="1403" y="319"/>
                                  </a:lnTo>
                                  <a:lnTo>
                                    <a:pt x="1382" y="328"/>
                                  </a:lnTo>
                                  <a:lnTo>
                                    <a:pt x="1360" y="339"/>
                                  </a:lnTo>
                                  <a:lnTo>
                                    <a:pt x="1334" y="349"/>
                                  </a:lnTo>
                                  <a:lnTo>
                                    <a:pt x="1308" y="360"/>
                                  </a:lnTo>
                                  <a:lnTo>
                                    <a:pt x="1279" y="372"/>
                                  </a:lnTo>
                                  <a:lnTo>
                                    <a:pt x="1250" y="385"/>
                                  </a:lnTo>
                                  <a:lnTo>
                                    <a:pt x="1217" y="397"/>
                                  </a:lnTo>
                                  <a:lnTo>
                                    <a:pt x="1184" y="411"/>
                                  </a:lnTo>
                                  <a:lnTo>
                                    <a:pt x="1150" y="425"/>
                                  </a:lnTo>
                                  <a:lnTo>
                                    <a:pt x="1115" y="439"/>
                                  </a:lnTo>
                                  <a:lnTo>
                                    <a:pt x="1077" y="451"/>
                                  </a:lnTo>
                                  <a:lnTo>
                                    <a:pt x="1040" y="463"/>
                                  </a:lnTo>
                                  <a:lnTo>
                                    <a:pt x="1001" y="476"/>
                                  </a:lnTo>
                                  <a:lnTo>
                                    <a:pt x="963" y="489"/>
                                  </a:lnTo>
                                  <a:lnTo>
                                    <a:pt x="921" y="500"/>
                                  </a:lnTo>
                                  <a:lnTo>
                                    <a:pt x="880" y="513"/>
                                  </a:lnTo>
                                  <a:lnTo>
                                    <a:pt x="839" y="524"/>
                                  </a:lnTo>
                                  <a:lnTo>
                                    <a:pt x="798" y="536"/>
                                  </a:lnTo>
                                  <a:lnTo>
                                    <a:pt x="755" y="544"/>
                                  </a:lnTo>
                                  <a:lnTo>
                                    <a:pt x="712" y="553"/>
                                  </a:lnTo>
                                  <a:lnTo>
                                    <a:pt x="670" y="560"/>
                                  </a:lnTo>
                                  <a:lnTo>
                                    <a:pt x="629" y="568"/>
                                  </a:lnTo>
                                  <a:lnTo>
                                    <a:pt x="586" y="572"/>
                                  </a:lnTo>
                                  <a:lnTo>
                                    <a:pt x="543" y="576"/>
                                  </a:lnTo>
                                  <a:lnTo>
                                    <a:pt x="502" y="579"/>
                                  </a:lnTo>
                                  <a:lnTo>
                                    <a:pt x="461" y="580"/>
                                  </a:lnTo>
                                  <a:lnTo>
                                    <a:pt x="444" y="579"/>
                                  </a:lnTo>
                                  <a:lnTo>
                                    <a:pt x="428" y="577"/>
                                  </a:lnTo>
                                  <a:lnTo>
                                    <a:pt x="411" y="575"/>
                                  </a:lnTo>
                                  <a:lnTo>
                                    <a:pt x="395" y="572"/>
                                  </a:lnTo>
                                  <a:lnTo>
                                    <a:pt x="376" y="568"/>
                                  </a:lnTo>
                                  <a:lnTo>
                                    <a:pt x="358" y="564"/>
                                  </a:lnTo>
                                  <a:lnTo>
                                    <a:pt x="339" y="558"/>
                                  </a:lnTo>
                                  <a:lnTo>
                                    <a:pt x="321" y="553"/>
                                  </a:lnTo>
                                  <a:lnTo>
                                    <a:pt x="300" y="546"/>
                                  </a:lnTo>
                                  <a:lnTo>
                                    <a:pt x="281" y="539"/>
                                  </a:lnTo>
                                  <a:lnTo>
                                    <a:pt x="262" y="532"/>
                                  </a:lnTo>
                                  <a:lnTo>
                                    <a:pt x="244" y="527"/>
                                  </a:lnTo>
                                  <a:lnTo>
                                    <a:pt x="224" y="518"/>
                                  </a:lnTo>
                                  <a:lnTo>
                                    <a:pt x="207" y="511"/>
                                  </a:lnTo>
                                  <a:lnTo>
                                    <a:pt x="187" y="503"/>
                                  </a:lnTo>
                                  <a:lnTo>
                                    <a:pt x="171" y="496"/>
                                  </a:lnTo>
                                  <a:lnTo>
                                    <a:pt x="152" y="488"/>
                                  </a:lnTo>
                                  <a:lnTo>
                                    <a:pt x="135" y="480"/>
                                  </a:lnTo>
                                  <a:lnTo>
                                    <a:pt x="119" y="472"/>
                                  </a:lnTo>
                                  <a:lnTo>
                                    <a:pt x="103" y="465"/>
                                  </a:lnTo>
                                  <a:lnTo>
                                    <a:pt x="87" y="456"/>
                                  </a:lnTo>
                                  <a:lnTo>
                                    <a:pt x="75" y="450"/>
                                  </a:lnTo>
                                  <a:lnTo>
                                    <a:pt x="61" y="443"/>
                                  </a:lnTo>
                                  <a:lnTo>
                                    <a:pt x="50" y="437"/>
                                  </a:lnTo>
                                  <a:lnTo>
                                    <a:pt x="37" y="430"/>
                                  </a:lnTo>
                                  <a:lnTo>
                                    <a:pt x="28" y="426"/>
                                  </a:lnTo>
                                  <a:lnTo>
                                    <a:pt x="18" y="422"/>
                                  </a:lnTo>
                                  <a:lnTo>
                                    <a:pt x="13" y="418"/>
                                  </a:lnTo>
                                  <a:lnTo>
                                    <a:pt x="6" y="414"/>
                                  </a:lnTo>
                                  <a:lnTo>
                                    <a:pt x="3" y="412"/>
                                  </a:lnTo>
                                  <a:lnTo>
                                    <a:pt x="0" y="412"/>
                                  </a:lnTo>
                                  <a:lnTo>
                                    <a:pt x="0" y="411"/>
                                  </a:lnTo>
                                  <a:lnTo>
                                    <a:pt x="0" y="410"/>
                                  </a:lnTo>
                                  <a:lnTo>
                                    <a:pt x="2" y="408"/>
                                  </a:lnTo>
                                  <a:lnTo>
                                    <a:pt x="4" y="407"/>
                                  </a:lnTo>
                                  <a:lnTo>
                                    <a:pt x="7" y="403"/>
                                  </a:lnTo>
                                  <a:lnTo>
                                    <a:pt x="10" y="400"/>
                                  </a:lnTo>
                                  <a:lnTo>
                                    <a:pt x="14" y="396"/>
                                  </a:lnTo>
                                  <a:lnTo>
                                    <a:pt x="20" y="393"/>
                                  </a:lnTo>
                                  <a:lnTo>
                                    <a:pt x="24" y="388"/>
                                  </a:lnTo>
                                  <a:lnTo>
                                    <a:pt x="28" y="382"/>
                                  </a:lnTo>
                                  <a:lnTo>
                                    <a:pt x="33" y="377"/>
                                  </a:lnTo>
                                  <a:lnTo>
                                    <a:pt x="40" y="372"/>
                                  </a:lnTo>
                                  <a:lnTo>
                                    <a:pt x="46" y="366"/>
                                  </a:lnTo>
                                  <a:lnTo>
                                    <a:pt x="53" y="360"/>
                                  </a:lnTo>
                                  <a:lnTo>
                                    <a:pt x="58" y="355"/>
                                  </a:lnTo>
                                  <a:lnTo>
                                    <a:pt x="65" y="349"/>
                                  </a:lnTo>
                                  <a:lnTo>
                                    <a:pt x="70" y="342"/>
                                  </a:lnTo>
                                  <a:lnTo>
                                    <a:pt x="76" y="337"/>
                                  </a:lnTo>
                                  <a:lnTo>
                                    <a:pt x="81" y="330"/>
                                  </a:lnTo>
                                  <a:lnTo>
                                    <a:pt x="88" y="324"/>
                                  </a:lnTo>
                                  <a:lnTo>
                                    <a:pt x="94" y="317"/>
                                  </a:lnTo>
                                  <a:lnTo>
                                    <a:pt x="99" y="312"/>
                                  </a:lnTo>
                                  <a:lnTo>
                                    <a:pt x="105" y="308"/>
                                  </a:lnTo>
                                  <a:lnTo>
                                    <a:pt x="110" y="304"/>
                                  </a:lnTo>
                                  <a:lnTo>
                                    <a:pt x="113" y="298"/>
                                  </a:lnTo>
                                  <a:lnTo>
                                    <a:pt x="117" y="293"/>
                                  </a:lnTo>
                                  <a:lnTo>
                                    <a:pt x="120" y="289"/>
                                  </a:lnTo>
                                  <a:lnTo>
                                    <a:pt x="124" y="286"/>
                                  </a:lnTo>
                                  <a:lnTo>
                                    <a:pt x="125" y="282"/>
                                  </a:lnTo>
                                  <a:lnTo>
                                    <a:pt x="128" y="280"/>
                                  </a:lnTo>
                                  <a:lnTo>
                                    <a:pt x="130" y="278"/>
                                  </a:lnTo>
                                  <a:lnTo>
                                    <a:pt x="131" y="278"/>
                                  </a:lnTo>
                                  <a:lnTo>
                                    <a:pt x="130" y="275"/>
                                  </a:lnTo>
                                  <a:lnTo>
                                    <a:pt x="128" y="272"/>
                                  </a:lnTo>
                                  <a:lnTo>
                                    <a:pt x="127" y="269"/>
                                  </a:lnTo>
                                  <a:lnTo>
                                    <a:pt x="125" y="267"/>
                                  </a:lnTo>
                                  <a:lnTo>
                                    <a:pt x="123" y="262"/>
                                  </a:lnTo>
                                  <a:lnTo>
                                    <a:pt x="120" y="258"/>
                                  </a:lnTo>
                                  <a:lnTo>
                                    <a:pt x="116" y="254"/>
                                  </a:lnTo>
                                  <a:lnTo>
                                    <a:pt x="113" y="250"/>
                                  </a:lnTo>
                                  <a:lnTo>
                                    <a:pt x="108" y="243"/>
                                  </a:lnTo>
                                  <a:lnTo>
                                    <a:pt x="103" y="238"/>
                                  </a:lnTo>
                                  <a:lnTo>
                                    <a:pt x="99" y="232"/>
                                  </a:lnTo>
                                  <a:lnTo>
                                    <a:pt x="95" y="227"/>
                                  </a:lnTo>
                                  <a:lnTo>
                                    <a:pt x="90" y="220"/>
                                  </a:lnTo>
                                  <a:lnTo>
                                    <a:pt x="86" y="216"/>
                                  </a:lnTo>
                                  <a:lnTo>
                                    <a:pt x="81" y="209"/>
                                  </a:lnTo>
                                  <a:lnTo>
                                    <a:pt x="77" y="205"/>
                                  </a:lnTo>
                                  <a:lnTo>
                                    <a:pt x="72" y="198"/>
                                  </a:lnTo>
                                  <a:lnTo>
                                    <a:pt x="66" y="192"/>
                                  </a:lnTo>
                                  <a:lnTo>
                                    <a:pt x="61" y="185"/>
                                  </a:lnTo>
                                  <a:lnTo>
                                    <a:pt x="57" y="181"/>
                                  </a:lnTo>
                                  <a:lnTo>
                                    <a:pt x="51" y="174"/>
                                  </a:lnTo>
                                  <a:lnTo>
                                    <a:pt x="47" y="170"/>
                                  </a:lnTo>
                                  <a:lnTo>
                                    <a:pt x="43" y="166"/>
                                  </a:lnTo>
                                  <a:lnTo>
                                    <a:pt x="40" y="162"/>
                                  </a:lnTo>
                                  <a:lnTo>
                                    <a:pt x="36" y="158"/>
                                  </a:lnTo>
                                  <a:lnTo>
                                    <a:pt x="32" y="154"/>
                                  </a:lnTo>
                                  <a:lnTo>
                                    <a:pt x="29" y="150"/>
                                  </a:lnTo>
                                  <a:lnTo>
                                    <a:pt x="28" y="148"/>
                                  </a:lnTo>
                                  <a:lnTo>
                                    <a:pt x="25" y="146"/>
                                  </a:lnTo>
                                  <a:lnTo>
                                    <a:pt x="24" y="144"/>
                                  </a:lnTo>
                                  <a:lnTo>
                                    <a:pt x="24" y="143"/>
                                  </a:lnTo>
                                  <a:lnTo>
                                    <a:pt x="26" y="141"/>
                                  </a:lnTo>
                                  <a:lnTo>
                                    <a:pt x="29" y="139"/>
                                  </a:lnTo>
                                  <a:lnTo>
                                    <a:pt x="36" y="137"/>
                                  </a:lnTo>
                                  <a:lnTo>
                                    <a:pt x="43" y="133"/>
                                  </a:lnTo>
                                  <a:lnTo>
                                    <a:pt x="53" y="129"/>
                                  </a:lnTo>
                                  <a:lnTo>
                                    <a:pt x="61" y="125"/>
                                  </a:lnTo>
                                  <a:lnTo>
                                    <a:pt x="73" y="121"/>
                                  </a:lnTo>
                                  <a:lnTo>
                                    <a:pt x="84" y="114"/>
                                  </a:lnTo>
                                  <a:lnTo>
                                    <a:pt x="98" y="108"/>
                                  </a:lnTo>
                                  <a:lnTo>
                                    <a:pt x="112" y="103"/>
                                  </a:lnTo>
                                  <a:lnTo>
                                    <a:pt x="128" y="97"/>
                                  </a:lnTo>
                                  <a:lnTo>
                                    <a:pt x="145" y="90"/>
                                  </a:lnTo>
                                  <a:lnTo>
                                    <a:pt x="161" y="84"/>
                                  </a:lnTo>
                                  <a:lnTo>
                                    <a:pt x="179" y="77"/>
                                  </a:lnTo>
                                  <a:lnTo>
                                    <a:pt x="198" y="71"/>
                                  </a:lnTo>
                                  <a:lnTo>
                                    <a:pt x="215" y="63"/>
                                  </a:lnTo>
                                  <a:lnTo>
                                    <a:pt x="234" y="57"/>
                                  </a:lnTo>
                                  <a:lnTo>
                                    <a:pt x="253" y="49"/>
                                  </a:lnTo>
                                  <a:lnTo>
                                    <a:pt x="273" y="44"/>
                                  </a:lnTo>
                                  <a:lnTo>
                                    <a:pt x="292" y="37"/>
                                  </a:lnTo>
                                  <a:lnTo>
                                    <a:pt x="312" y="31"/>
                                  </a:lnTo>
                                  <a:lnTo>
                                    <a:pt x="332" y="26"/>
                                  </a:lnTo>
                                  <a:lnTo>
                                    <a:pt x="352" y="22"/>
                                  </a:lnTo>
                                  <a:lnTo>
                                    <a:pt x="370" y="16"/>
                                  </a:lnTo>
                                  <a:lnTo>
                                    <a:pt x="389" y="12"/>
                                  </a:lnTo>
                                  <a:lnTo>
                                    <a:pt x="409" y="8"/>
                                  </a:lnTo>
                                  <a:lnTo>
                                    <a:pt x="428" y="5"/>
                                  </a:lnTo>
                                  <a:lnTo>
                                    <a:pt x="444" y="1"/>
                                  </a:lnTo>
                                  <a:lnTo>
                                    <a:pt x="462" y="0"/>
                                  </a:lnTo>
                                  <a:lnTo>
                                    <a:pt x="479" y="0"/>
                                  </a:lnTo>
                                  <a:lnTo>
                                    <a:pt x="495" y="0"/>
                                  </a:lnTo>
                                  <a:lnTo>
                                    <a:pt x="523" y="0"/>
                                  </a:lnTo>
                                  <a:lnTo>
                                    <a:pt x="552" y="2"/>
                                  </a:lnTo>
                                  <a:lnTo>
                                    <a:pt x="583" y="5"/>
                                  </a:lnTo>
                                  <a:lnTo>
                                    <a:pt x="618" y="11"/>
                                  </a:lnTo>
                                  <a:lnTo>
                                    <a:pt x="651" y="16"/>
                                  </a:lnTo>
                                  <a:lnTo>
                                    <a:pt x="688" y="24"/>
                                  </a:lnTo>
                                  <a:lnTo>
                                    <a:pt x="725" y="33"/>
                                  </a:lnTo>
                                  <a:lnTo>
                                    <a:pt x="763" y="44"/>
                                  </a:lnTo>
                                  <a:lnTo>
                                    <a:pt x="800" y="53"/>
                                  </a:lnTo>
                                  <a:lnTo>
                                    <a:pt x="839" y="64"/>
                                  </a:lnTo>
                                  <a:lnTo>
                                    <a:pt x="876" y="77"/>
                                  </a:lnTo>
                                  <a:lnTo>
                                    <a:pt x="916" y="89"/>
                                  </a:lnTo>
                                  <a:lnTo>
                                    <a:pt x="954" y="102"/>
                                  </a:lnTo>
                                  <a:lnTo>
                                    <a:pt x="993" y="115"/>
                                  </a:lnTo>
                                  <a:lnTo>
                                    <a:pt x="1031" y="129"/>
                                  </a:lnTo>
                                  <a:lnTo>
                                    <a:pt x="1070" y="144"/>
                                  </a:lnTo>
                                  <a:lnTo>
                                    <a:pt x="1104" y="157"/>
                                  </a:lnTo>
                                  <a:lnTo>
                                    <a:pt x="1140" y="170"/>
                                  </a:lnTo>
                                  <a:lnTo>
                                    <a:pt x="1173" y="183"/>
                                  </a:lnTo>
                                  <a:lnTo>
                                    <a:pt x="1207" y="196"/>
                                  </a:lnTo>
                                  <a:lnTo>
                                    <a:pt x="1236" y="207"/>
                                  </a:lnTo>
                                  <a:lnTo>
                                    <a:pt x="1266" y="220"/>
                                  </a:lnTo>
                                  <a:lnTo>
                                    <a:pt x="1294" y="231"/>
                                  </a:lnTo>
                                  <a:lnTo>
                                    <a:pt x="1320" y="243"/>
                                  </a:lnTo>
                                  <a:lnTo>
                                    <a:pt x="1342" y="251"/>
                                  </a:lnTo>
                                  <a:lnTo>
                                    <a:pt x="1363" y="260"/>
                                  </a:lnTo>
                                  <a:lnTo>
                                    <a:pt x="1381" y="267"/>
                                  </a:lnTo>
                                  <a:lnTo>
                                    <a:pt x="1397" y="275"/>
                                  </a:lnTo>
                                  <a:lnTo>
                                    <a:pt x="1408" y="279"/>
                                  </a:lnTo>
                                  <a:lnTo>
                                    <a:pt x="1418" y="284"/>
                                  </a:lnTo>
                                  <a:lnTo>
                                    <a:pt x="1423" y="287"/>
                                  </a:lnTo>
                                  <a:lnTo>
                                    <a:pt x="1426" y="289"/>
                                  </a:lnTo>
                                  <a:lnTo>
                                    <a:pt x="1478" y="289"/>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rot="21033600">
                              <a:off x="57600" y="208800"/>
                              <a:ext cx="165240" cy="134640"/>
                            </a:xfrm>
                            <a:custGeom>
                              <a:avLst/>
                              <a:gdLst/>
                              <a:ahLst/>
                              <a:rect l="l" t="t" r="r" b="b"/>
                              <a:pathLst>
                                <a:path w="1196" h="1053">
                                  <a:moveTo>
                                    <a:pt x="1196" y="0"/>
                                  </a:moveTo>
                                  <a:lnTo>
                                    <a:pt x="1192" y="4"/>
                                  </a:lnTo>
                                  <a:lnTo>
                                    <a:pt x="1188" y="13"/>
                                  </a:lnTo>
                                  <a:lnTo>
                                    <a:pt x="1182" y="24"/>
                                  </a:lnTo>
                                  <a:lnTo>
                                    <a:pt x="1177" y="37"/>
                                  </a:lnTo>
                                  <a:lnTo>
                                    <a:pt x="1169" y="53"/>
                                  </a:lnTo>
                                  <a:lnTo>
                                    <a:pt x="1161" y="73"/>
                                  </a:lnTo>
                                  <a:lnTo>
                                    <a:pt x="1151" y="93"/>
                                  </a:lnTo>
                                  <a:lnTo>
                                    <a:pt x="1141" y="117"/>
                                  </a:lnTo>
                                  <a:lnTo>
                                    <a:pt x="1129" y="141"/>
                                  </a:lnTo>
                                  <a:lnTo>
                                    <a:pt x="1117" y="168"/>
                                  </a:lnTo>
                                  <a:lnTo>
                                    <a:pt x="1101" y="196"/>
                                  </a:lnTo>
                                  <a:lnTo>
                                    <a:pt x="1088" y="227"/>
                                  </a:lnTo>
                                  <a:lnTo>
                                    <a:pt x="1071" y="258"/>
                                  </a:lnTo>
                                  <a:lnTo>
                                    <a:pt x="1056" y="291"/>
                                  </a:lnTo>
                                  <a:lnTo>
                                    <a:pt x="1038" y="324"/>
                                  </a:lnTo>
                                  <a:lnTo>
                                    <a:pt x="1022" y="359"/>
                                  </a:lnTo>
                                  <a:lnTo>
                                    <a:pt x="1001" y="392"/>
                                  </a:lnTo>
                                  <a:lnTo>
                                    <a:pt x="982" y="428"/>
                                  </a:lnTo>
                                  <a:lnTo>
                                    <a:pt x="960" y="464"/>
                                  </a:lnTo>
                                  <a:lnTo>
                                    <a:pt x="939" y="501"/>
                                  </a:lnTo>
                                  <a:lnTo>
                                    <a:pt x="916" y="537"/>
                                  </a:lnTo>
                                  <a:lnTo>
                                    <a:pt x="892" y="573"/>
                                  </a:lnTo>
                                  <a:lnTo>
                                    <a:pt x="868" y="608"/>
                                  </a:lnTo>
                                  <a:lnTo>
                                    <a:pt x="843" y="645"/>
                                  </a:lnTo>
                                  <a:lnTo>
                                    <a:pt x="815" y="680"/>
                                  </a:lnTo>
                                  <a:lnTo>
                                    <a:pt x="789" y="714"/>
                                  </a:lnTo>
                                  <a:lnTo>
                                    <a:pt x="760" y="747"/>
                                  </a:lnTo>
                                  <a:lnTo>
                                    <a:pt x="733" y="780"/>
                                  </a:lnTo>
                                  <a:lnTo>
                                    <a:pt x="703" y="811"/>
                                  </a:lnTo>
                                  <a:lnTo>
                                    <a:pt x="674" y="841"/>
                                  </a:lnTo>
                                  <a:lnTo>
                                    <a:pt x="642" y="870"/>
                                  </a:lnTo>
                                  <a:lnTo>
                                    <a:pt x="612" y="899"/>
                                  </a:lnTo>
                                  <a:lnTo>
                                    <a:pt x="598" y="907"/>
                                  </a:lnTo>
                                  <a:lnTo>
                                    <a:pt x="585" y="915"/>
                                  </a:lnTo>
                                  <a:lnTo>
                                    <a:pt x="569" y="923"/>
                                  </a:lnTo>
                                  <a:lnTo>
                                    <a:pt x="556" y="933"/>
                                  </a:lnTo>
                                  <a:lnTo>
                                    <a:pt x="539" y="940"/>
                                  </a:lnTo>
                                  <a:lnTo>
                                    <a:pt x="523" y="948"/>
                                  </a:lnTo>
                                  <a:lnTo>
                                    <a:pt x="505" y="955"/>
                                  </a:lnTo>
                                  <a:lnTo>
                                    <a:pt x="487" y="963"/>
                                  </a:lnTo>
                                  <a:lnTo>
                                    <a:pt x="468" y="969"/>
                                  </a:lnTo>
                                  <a:lnTo>
                                    <a:pt x="448" y="976"/>
                                  </a:lnTo>
                                  <a:lnTo>
                                    <a:pt x="429" y="982"/>
                                  </a:lnTo>
                                  <a:lnTo>
                                    <a:pt x="410" y="989"/>
                                  </a:lnTo>
                                  <a:lnTo>
                                    <a:pt x="389" y="995"/>
                                  </a:lnTo>
                                  <a:lnTo>
                                    <a:pt x="370" y="1000"/>
                                  </a:lnTo>
                                  <a:lnTo>
                                    <a:pt x="351" y="1006"/>
                                  </a:lnTo>
                                  <a:lnTo>
                                    <a:pt x="333" y="1013"/>
                                  </a:lnTo>
                                  <a:lnTo>
                                    <a:pt x="312" y="1017"/>
                                  </a:lnTo>
                                  <a:lnTo>
                                    <a:pt x="294" y="1021"/>
                                  </a:lnTo>
                                  <a:lnTo>
                                    <a:pt x="278" y="1025"/>
                                  </a:lnTo>
                                  <a:lnTo>
                                    <a:pt x="261" y="1029"/>
                                  </a:lnTo>
                                  <a:lnTo>
                                    <a:pt x="245" y="1032"/>
                                  </a:lnTo>
                                  <a:lnTo>
                                    <a:pt x="230" y="1035"/>
                                  </a:lnTo>
                                  <a:lnTo>
                                    <a:pt x="215" y="1037"/>
                                  </a:lnTo>
                                  <a:lnTo>
                                    <a:pt x="202" y="1042"/>
                                  </a:lnTo>
                                  <a:lnTo>
                                    <a:pt x="190" y="1043"/>
                                  </a:lnTo>
                                  <a:lnTo>
                                    <a:pt x="179" y="1044"/>
                                  </a:lnTo>
                                  <a:lnTo>
                                    <a:pt x="169" y="1046"/>
                                  </a:lnTo>
                                  <a:lnTo>
                                    <a:pt x="162" y="1049"/>
                                  </a:lnTo>
                                  <a:lnTo>
                                    <a:pt x="156" y="1050"/>
                                  </a:lnTo>
                                  <a:lnTo>
                                    <a:pt x="151" y="1051"/>
                                  </a:lnTo>
                                  <a:lnTo>
                                    <a:pt x="149" y="1051"/>
                                  </a:lnTo>
                                  <a:lnTo>
                                    <a:pt x="149" y="1053"/>
                                  </a:lnTo>
                                  <a:lnTo>
                                    <a:pt x="149" y="1051"/>
                                  </a:lnTo>
                                  <a:lnTo>
                                    <a:pt x="149" y="1050"/>
                                  </a:lnTo>
                                  <a:lnTo>
                                    <a:pt x="149" y="1047"/>
                                  </a:lnTo>
                                  <a:lnTo>
                                    <a:pt x="149" y="1044"/>
                                  </a:lnTo>
                                  <a:lnTo>
                                    <a:pt x="149" y="1040"/>
                                  </a:lnTo>
                                  <a:lnTo>
                                    <a:pt x="150" y="1036"/>
                                  </a:lnTo>
                                  <a:lnTo>
                                    <a:pt x="151" y="1031"/>
                                  </a:lnTo>
                                  <a:lnTo>
                                    <a:pt x="153" y="1025"/>
                                  </a:lnTo>
                                  <a:lnTo>
                                    <a:pt x="153" y="1018"/>
                                  </a:lnTo>
                                  <a:lnTo>
                                    <a:pt x="153" y="1011"/>
                                  </a:lnTo>
                                  <a:lnTo>
                                    <a:pt x="154" y="1003"/>
                                  </a:lnTo>
                                  <a:lnTo>
                                    <a:pt x="156" y="996"/>
                                  </a:lnTo>
                                  <a:lnTo>
                                    <a:pt x="156" y="988"/>
                                  </a:lnTo>
                                  <a:lnTo>
                                    <a:pt x="158" y="980"/>
                                  </a:lnTo>
                                  <a:lnTo>
                                    <a:pt x="158" y="971"/>
                                  </a:lnTo>
                                  <a:lnTo>
                                    <a:pt x="161" y="965"/>
                                  </a:lnTo>
                                  <a:lnTo>
                                    <a:pt x="161" y="955"/>
                                  </a:lnTo>
                                  <a:lnTo>
                                    <a:pt x="162" y="947"/>
                                  </a:lnTo>
                                  <a:lnTo>
                                    <a:pt x="162" y="938"/>
                                  </a:lnTo>
                                  <a:lnTo>
                                    <a:pt x="164" y="930"/>
                                  </a:lnTo>
                                  <a:lnTo>
                                    <a:pt x="164" y="922"/>
                                  </a:lnTo>
                                  <a:lnTo>
                                    <a:pt x="165" y="914"/>
                                  </a:lnTo>
                                  <a:lnTo>
                                    <a:pt x="165" y="907"/>
                                  </a:lnTo>
                                  <a:lnTo>
                                    <a:pt x="167" y="901"/>
                                  </a:lnTo>
                                  <a:lnTo>
                                    <a:pt x="167" y="893"/>
                                  </a:lnTo>
                                  <a:lnTo>
                                    <a:pt x="167" y="888"/>
                                  </a:lnTo>
                                  <a:lnTo>
                                    <a:pt x="167" y="882"/>
                                  </a:lnTo>
                                  <a:lnTo>
                                    <a:pt x="167" y="878"/>
                                  </a:lnTo>
                                  <a:lnTo>
                                    <a:pt x="165" y="874"/>
                                  </a:lnTo>
                                  <a:lnTo>
                                    <a:pt x="165" y="870"/>
                                  </a:lnTo>
                                  <a:lnTo>
                                    <a:pt x="165" y="867"/>
                                  </a:lnTo>
                                  <a:lnTo>
                                    <a:pt x="162" y="864"/>
                                  </a:lnTo>
                                  <a:lnTo>
                                    <a:pt x="161" y="864"/>
                                  </a:lnTo>
                                  <a:lnTo>
                                    <a:pt x="157" y="861"/>
                                  </a:lnTo>
                                  <a:lnTo>
                                    <a:pt x="154" y="861"/>
                                  </a:lnTo>
                                  <a:lnTo>
                                    <a:pt x="149" y="859"/>
                                  </a:lnTo>
                                  <a:lnTo>
                                    <a:pt x="145" y="859"/>
                                  </a:lnTo>
                                  <a:lnTo>
                                    <a:pt x="139" y="856"/>
                                  </a:lnTo>
                                  <a:lnTo>
                                    <a:pt x="134" y="856"/>
                                  </a:lnTo>
                                  <a:lnTo>
                                    <a:pt x="127" y="853"/>
                                  </a:lnTo>
                                  <a:lnTo>
                                    <a:pt x="120" y="852"/>
                                  </a:lnTo>
                                  <a:lnTo>
                                    <a:pt x="113" y="850"/>
                                  </a:lnTo>
                                  <a:lnTo>
                                    <a:pt x="108" y="849"/>
                                  </a:lnTo>
                                  <a:lnTo>
                                    <a:pt x="99" y="846"/>
                                  </a:lnTo>
                                  <a:lnTo>
                                    <a:pt x="92" y="846"/>
                                  </a:lnTo>
                                  <a:lnTo>
                                    <a:pt x="86" y="844"/>
                                  </a:lnTo>
                                  <a:lnTo>
                                    <a:pt x="79" y="844"/>
                                  </a:lnTo>
                                  <a:lnTo>
                                    <a:pt x="70" y="841"/>
                                  </a:lnTo>
                                  <a:lnTo>
                                    <a:pt x="62" y="839"/>
                                  </a:lnTo>
                                  <a:lnTo>
                                    <a:pt x="55" y="838"/>
                                  </a:lnTo>
                                  <a:lnTo>
                                    <a:pt x="48" y="838"/>
                                  </a:lnTo>
                                  <a:lnTo>
                                    <a:pt x="40" y="837"/>
                                  </a:lnTo>
                                  <a:lnTo>
                                    <a:pt x="35" y="835"/>
                                  </a:lnTo>
                                  <a:lnTo>
                                    <a:pt x="28" y="834"/>
                                  </a:lnTo>
                                  <a:lnTo>
                                    <a:pt x="24" y="834"/>
                                  </a:lnTo>
                                  <a:lnTo>
                                    <a:pt x="18" y="833"/>
                                  </a:lnTo>
                                  <a:lnTo>
                                    <a:pt x="13" y="831"/>
                                  </a:lnTo>
                                  <a:lnTo>
                                    <a:pt x="9" y="830"/>
                                  </a:lnTo>
                                  <a:lnTo>
                                    <a:pt x="6" y="830"/>
                                  </a:lnTo>
                                  <a:lnTo>
                                    <a:pt x="2" y="830"/>
                                  </a:lnTo>
                                  <a:lnTo>
                                    <a:pt x="0" y="830"/>
                                  </a:lnTo>
                                  <a:lnTo>
                                    <a:pt x="0" y="828"/>
                                  </a:lnTo>
                                  <a:lnTo>
                                    <a:pt x="0" y="826"/>
                                  </a:lnTo>
                                  <a:lnTo>
                                    <a:pt x="2" y="820"/>
                                  </a:lnTo>
                                  <a:lnTo>
                                    <a:pt x="6" y="816"/>
                                  </a:lnTo>
                                  <a:lnTo>
                                    <a:pt x="9" y="808"/>
                                  </a:lnTo>
                                  <a:lnTo>
                                    <a:pt x="13" y="800"/>
                                  </a:lnTo>
                                  <a:lnTo>
                                    <a:pt x="18" y="789"/>
                                  </a:lnTo>
                                  <a:lnTo>
                                    <a:pt x="25" y="779"/>
                                  </a:lnTo>
                                  <a:lnTo>
                                    <a:pt x="29" y="767"/>
                                  </a:lnTo>
                                  <a:lnTo>
                                    <a:pt x="36" y="754"/>
                                  </a:lnTo>
                                  <a:lnTo>
                                    <a:pt x="44" y="739"/>
                                  </a:lnTo>
                                  <a:lnTo>
                                    <a:pt x="53" y="725"/>
                                  </a:lnTo>
                                  <a:lnTo>
                                    <a:pt x="61" y="710"/>
                                  </a:lnTo>
                                  <a:lnTo>
                                    <a:pt x="69" y="695"/>
                                  </a:lnTo>
                                  <a:lnTo>
                                    <a:pt x="79" y="678"/>
                                  </a:lnTo>
                                  <a:lnTo>
                                    <a:pt x="90" y="663"/>
                                  </a:lnTo>
                                  <a:lnTo>
                                    <a:pt x="98" y="645"/>
                                  </a:lnTo>
                                  <a:lnTo>
                                    <a:pt x="109" y="628"/>
                                  </a:lnTo>
                                  <a:lnTo>
                                    <a:pt x="119" y="610"/>
                                  </a:lnTo>
                                  <a:lnTo>
                                    <a:pt x="131" y="593"/>
                                  </a:lnTo>
                                  <a:lnTo>
                                    <a:pt x="142" y="575"/>
                                  </a:lnTo>
                                  <a:lnTo>
                                    <a:pt x="153" y="559"/>
                                  </a:lnTo>
                                  <a:lnTo>
                                    <a:pt x="164" y="542"/>
                                  </a:lnTo>
                                  <a:lnTo>
                                    <a:pt x="176" y="527"/>
                                  </a:lnTo>
                                  <a:lnTo>
                                    <a:pt x="187" y="511"/>
                                  </a:lnTo>
                                  <a:lnTo>
                                    <a:pt x="200" y="494"/>
                                  </a:lnTo>
                                  <a:lnTo>
                                    <a:pt x="212" y="479"/>
                                  </a:lnTo>
                                  <a:lnTo>
                                    <a:pt x="224" y="465"/>
                                  </a:lnTo>
                                  <a:lnTo>
                                    <a:pt x="235" y="452"/>
                                  </a:lnTo>
                                  <a:lnTo>
                                    <a:pt x="248" y="441"/>
                                  </a:lnTo>
                                  <a:lnTo>
                                    <a:pt x="260" y="428"/>
                                  </a:lnTo>
                                  <a:lnTo>
                                    <a:pt x="272" y="420"/>
                                  </a:lnTo>
                                  <a:lnTo>
                                    <a:pt x="293" y="402"/>
                                  </a:lnTo>
                                  <a:lnTo>
                                    <a:pt x="319" y="384"/>
                                  </a:lnTo>
                                  <a:lnTo>
                                    <a:pt x="347" y="366"/>
                                  </a:lnTo>
                                  <a:lnTo>
                                    <a:pt x="377" y="348"/>
                                  </a:lnTo>
                                  <a:lnTo>
                                    <a:pt x="407" y="329"/>
                                  </a:lnTo>
                                  <a:lnTo>
                                    <a:pt x="442" y="313"/>
                                  </a:lnTo>
                                  <a:lnTo>
                                    <a:pt x="476" y="293"/>
                                  </a:lnTo>
                                  <a:lnTo>
                                    <a:pt x="513" y="277"/>
                                  </a:lnTo>
                                  <a:lnTo>
                                    <a:pt x="549" y="258"/>
                                  </a:lnTo>
                                  <a:lnTo>
                                    <a:pt x="586" y="240"/>
                                  </a:lnTo>
                                  <a:lnTo>
                                    <a:pt x="624" y="222"/>
                                  </a:lnTo>
                                  <a:lnTo>
                                    <a:pt x="664" y="205"/>
                                  </a:lnTo>
                                  <a:lnTo>
                                    <a:pt x="701" y="189"/>
                                  </a:lnTo>
                                  <a:lnTo>
                                    <a:pt x="741" y="172"/>
                                  </a:lnTo>
                                  <a:lnTo>
                                    <a:pt x="780" y="156"/>
                                  </a:lnTo>
                                  <a:lnTo>
                                    <a:pt x="820" y="142"/>
                                  </a:lnTo>
                                  <a:lnTo>
                                    <a:pt x="855" y="126"/>
                                  </a:lnTo>
                                  <a:lnTo>
                                    <a:pt x="892" y="112"/>
                                  </a:lnTo>
                                  <a:lnTo>
                                    <a:pt x="928" y="97"/>
                                  </a:lnTo>
                                  <a:lnTo>
                                    <a:pt x="963" y="84"/>
                                  </a:lnTo>
                                  <a:lnTo>
                                    <a:pt x="994" y="72"/>
                                  </a:lnTo>
                                  <a:lnTo>
                                    <a:pt x="1027" y="59"/>
                                  </a:lnTo>
                                  <a:lnTo>
                                    <a:pt x="1055" y="48"/>
                                  </a:lnTo>
                                  <a:lnTo>
                                    <a:pt x="1084" y="40"/>
                                  </a:lnTo>
                                  <a:lnTo>
                                    <a:pt x="1107" y="29"/>
                                  </a:lnTo>
                                  <a:lnTo>
                                    <a:pt x="1129" y="22"/>
                                  </a:lnTo>
                                  <a:lnTo>
                                    <a:pt x="1148" y="14"/>
                                  </a:lnTo>
                                  <a:lnTo>
                                    <a:pt x="1165" y="10"/>
                                  </a:lnTo>
                                  <a:lnTo>
                                    <a:pt x="1177" y="4"/>
                                  </a:lnTo>
                                  <a:lnTo>
                                    <a:pt x="1188" y="2"/>
                                  </a:lnTo>
                                  <a:lnTo>
                                    <a:pt x="1193" y="0"/>
                                  </a:lnTo>
                                  <a:lnTo>
                                    <a:pt x="1196"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rot="21033600">
                              <a:off x="235800" y="191160"/>
                              <a:ext cx="137160" cy="137880"/>
                            </a:xfrm>
                            <a:custGeom>
                              <a:avLst/>
                              <a:gdLst/>
                              <a:ahLst/>
                              <a:rect l="l" t="t" r="r" b="b"/>
                              <a:pathLst>
                                <a:path w="994" h="1077">
                                  <a:moveTo>
                                    <a:pt x="0" y="0"/>
                                  </a:moveTo>
                                  <a:lnTo>
                                    <a:pt x="4" y="1"/>
                                  </a:lnTo>
                                  <a:lnTo>
                                    <a:pt x="12" y="4"/>
                                  </a:lnTo>
                                  <a:lnTo>
                                    <a:pt x="22" y="8"/>
                                  </a:lnTo>
                                  <a:lnTo>
                                    <a:pt x="36" y="14"/>
                                  </a:lnTo>
                                  <a:lnTo>
                                    <a:pt x="49" y="18"/>
                                  </a:lnTo>
                                  <a:lnTo>
                                    <a:pt x="66" y="22"/>
                                  </a:lnTo>
                                  <a:lnTo>
                                    <a:pt x="84" y="28"/>
                                  </a:lnTo>
                                  <a:lnTo>
                                    <a:pt x="106" y="36"/>
                                  </a:lnTo>
                                  <a:lnTo>
                                    <a:pt x="126" y="43"/>
                                  </a:lnTo>
                                  <a:lnTo>
                                    <a:pt x="150" y="51"/>
                                  </a:lnTo>
                                  <a:lnTo>
                                    <a:pt x="174" y="59"/>
                                  </a:lnTo>
                                  <a:lnTo>
                                    <a:pt x="202" y="69"/>
                                  </a:lnTo>
                                  <a:lnTo>
                                    <a:pt x="228" y="79"/>
                                  </a:lnTo>
                                  <a:lnTo>
                                    <a:pt x="258" y="90"/>
                                  </a:lnTo>
                                  <a:lnTo>
                                    <a:pt x="287" y="102"/>
                                  </a:lnTo>
                                  <a:lnTo>
                                    <a:pt x="319" y="116"/>
                                  </a:lnTo>
                                  <a:lnTo>
                                    <a:pt x="348" y="128"/>
                                  </a:lnTo>
                                  <a:lnTo>
                                    <a:pt x="379" y="143"/>
                                  </a:lnTo>
                                  <a:lnTo>
                                    <a:pt x="412" y="158"/>
                                  </a:lnTo>
                                  <a:lnTo>
                                    <a:pt x="445" y="175"/>
                                  </a:lnTo>
                                  <a:lnTo>
                                    <a:pt x="477" y="191"/>
                                  </a:lnTo>
                                  <a:lnTo>
                                    <a:pt x="510" y="211"/>
                                  </a:lnTo>
                                  <a:lnTo>
                                    <a:pt x="543" y="230"/>
                                  </a:lnTo>
                                  <a:lnTo>
                                    <a:pt x="577" y="252"/>
                                  </a:lnTo>
                                  <a:lnTo>
                                    <a:pt x="609" y="272"/>
                                  </a:lnTo>
                                  <a:lnTo>
                                    <a:pt x="640" y="296"/>
                                  </a:lnTo>
                                  <a:lnTo>
                                    <a:pt x="672" y="319"/>
                                  </a:lnTo>
                                  <a:lnTo>
                                    <a:pt x="704" y="345"/>
                                  </a:lnTo>
                                  <a:lnTo>
                                    <a:pt x="734" y="370"/>
                                  </a:lnTo>
                                  <a:lnTo>
                                    <a:pt x="764" y="399"/>
                                  </a:lnTo>
                                  <a:lnTo>
                                    <a:pt x="793" y="428"/>
                                  </a:lnTo>
                                  <a:lnTo>
                                    <a:pt x="822" y="461"/>
                                  </a:lnTo>
                                  <a:lnTo>
                                    <a:pt x="830" y="472"/>
                                  </a:lnTo>
                                  <a:lnTo>
                                    <a:pt x="840" y="486"/>
                                  </a:lnTo>
                                  <a:lnTo>
                                    <a:pt x="848" y="498"/>
                                  </a:lnTo>
                                  <a:lnTo>
                                    <a:pt x="858" y="515"/>
                                  </a:lnTo>
                                  <a:lnTo>
                                    <a:pt x="866" y="530"/>
                                  </a:lnTo>
                                  <a:lnTo>
                                    <a:pt x="874" y="546"/>
                                  </a:lnTo>
                                  <a:lnTo>
                                    <a:pt x="882" y="564"/>
                                  </a:lnTo>
                                  <a:lnTo>
                                    <a:pt x="891" y="583"/>
                                  </a:lnTo>
                                  <a:lnTo>
                                    <a:pt x="897" y="600"/>
                                  </a:lnTo>
                                  <a:lnTo>
                                    <a:pt x="904" y="619"/>
                                  </a:lnTo>
                                  <a:lnTo>
                                    <a:pt x="911" y="638"/>
                                  </a:lnTo>
                                  <a:lnTo>
                                    <a:pt x="919" y="658"/>
                                  </a:lnTo>
                                  <a:lnTo>
                                    <a:pt x="925" y="677"/>
                                  </a:lnTo>
                                  <a:lnTo>
                                    <a:pt x="932" y="696"/>
                                  </a:lnTo>
                                  <a:lnTo>
                                    <a:pt x="939" y="715"/>
                                  </a:lnTo>
                                  <a:lnTo>
                                    <a:pt x="946" y="735"/>
                                  </a:lnTo>
                                  <a:lnTo>
                                    <a:pt x="950" y="753"/>
                                  </a:lnTo>
                                  <a:lnTo>
                                    <a:pt x="955" y="770"/>
                                  </a:lnTo>
                                  <a:lnTo>
                                    <a:pt x="959" y="787"/>
                                  </a:lnTo>
                                  <a:lnTo>
                                    <a:pt x="965" y="805"/>
                                  </a:lnTo>
                                  <a:lnTo>
                                    <a:pt x="968" y="820"/>
                                  </a:lnTo>
                                  <a:lnTo>
                                    <a:pt x="972" y="835"/>
                                  </a:lnTo>
                                  <a:lnTo>
                                    <a:pt x="976" y="849"/>
                                  </a:lnTo>
                                  <a:lnTo>
                                    <a:pt x="980" y="864"/>
                                  </a:lnTo>
                                  <a:lnTo>
                                    <a:pt x="981" y="875"/>
                                  </a:lnTo>
                                  <a:lnTo>
                                    <a:pt x="984" y="886"/>
                                  </a:lnTo>
                                  <a:lnTo>
                                    <a:pt x="987" y="894"/>
                                  </a:lnTo>
                                  <a:lnTo>
                                    <a:pt x="990" y="904"/>
                                  </a:lnTo>
                                  <a:lnTo>
                                    <a:pt x="991" y="909"/>
                                  </a:lnTo>
                                  <a:lnTo>
                                    <a:pt x="992" y="915"/>
                                  </a:lnTo>
                                  <a:lnTo>
                                    <a:pt x="992" y="918"/>
                                  </a:lnTo>
                                  <a:lnTo>
                                    <a:pt x="994" y="919"/>
                                  </a:lnTo>
                                  <a:lnTo>
                                    <a:pt x="992" y="918"/>
                                  </a:lnTo>
                                  <a:lnTo>
                                    <a:pt x="991" y="918"/>
                                  </a:lnTo>
                                  <a:lnTo>
                                    <a:pt x="988" y="918"/>
                                  </a:lnTo>
                                  <a:lnTo>
                                    <a:pt x="985" y="918"/>
                                  </a:lnTo>
                                  <a:lnTo>
                                    <a:pt x="980" y="916"/>
                                  </a:lnTo>
                                  <a:lnTo>
                                    <a:pt x="976" y="916"/>
                                  </a:lnTo>
                                  <a:lnTo>
                                    <a:pt x="970" y="915"/>
                                  </a:lnTo>
                                  <a:lnTo>
                                    <a:pt x="965" y="915"/>
                                  </a:lnTo>
                                  <a:lnTo>
                                    <a:pt x="958" y="913"/>
                                  </a:lnTo>
                                  <a:lnTo>
                                    <a:pt x="951" y="913"/>
                                  </a:lnTo>
                                  <a:lnTo>
                                    <a:pt x="943" y="912"/>
                                  </a:lnTo>
                                  <a:lnTo>
                                    <a:pt x="936" y="912"/>
                                  </a:lnTo>
                                  <a:lnTo>
                                    <a:pt x="928" y="911"/>
                                  </a:lnTo>
                                  <a:lnTo>
                                    <a:pt x="919" y="911"/>
                                  </a:lnTo>
                                  <a:lnTo>
                                    <a:pt x="911" y="911"/>
                                  </a:lnTo>
                                  <a:lnTo>
                                    <a:pt x="904" y="911"/>
                                  </a:lnTo>
                                  <a:lnTo>
                                    <a:pt x="895" y="909"/>
                                  </a:lnTo>
                                  <a:lnTo>
                                    <a:pt x="886" y="908"/>
                                  </a:lnTo>
                                  <a:lnTo>
                                    <a:pt x="878" y="907"/>
                                  </a:lnTo>
                                  <a:lnTo>
                                    <a:pt x="870" y="907"/>
                                  </a:lnTo>
                                  <a:lnTo>
                                    <a:pt x="862" y="905"/>
                                  </a:lnTo>
                                  <a:lnTo>
                                    <a:pt x="854" y="905"/>
                                  </a:lnTo>
                                  <a:lnTo>
                                    <a:pt x="845" y="905"/>
                                  </a:lnTo>
                                  <a:lnTo>
                                    <a:pt x="840" y="905"/>
                                  </a:lnTo>
                                  <a:lnTo>
                                    <a:pt x="832" y="905"/>
                                  </a:lnTo>
                                  <a:lnTo>
                                    <a:pt x="826" y="905"/>
                                  </a:lnTo>
                                  <a:lnTo>
                                    <a:pt x="822" y="905"/>
                                  </a:lnTo>
                                  <a:lnTo>
                                    <a:pt x="818" y="905"/>
                                  </a:lnTo>
                                  <a:lnTo>
                                    <a:pt x="814" y="905"/>
                                  </a:lnTo>
                                  <a:lnTo>
                                    <a:pt x="811" y="905"/>
                                  </a:lnTo>
                                  <a:lnTo>
                                    <a:pt x="808" y="907"/>
                                  </a:lnTo>
                                  <a:lnTo>
                                    <a:pt x="808" y="908"/>
                                  </a:lnTo>
                                  <a:lnTo>
                                    <a:pt x="805" y="908"/>
                                  </a:lnTo>
                                  <a:lnTo>
                                    <a:pt x="805" y="911"/>
                                  </a:lnTo>
                                  <a:lnTo>
                                    <a:pt x="803" y="913"/>
                                  </a:lnTo>
                                  <a:lnTo>
                                    <a:pt x="803" y="918"/>
                                  </a:lnTo>
                                  <a:lnTo>
                                    <a:pt x="800" y="922"/>
                                  </a:lnTo>
                                  <a:lnTo>
                                    <a:pt x="800" y="926"/>
                                  </a:lnTo>
                                  <a:lnTo>
                                    <a:pt x="797" y="931"/>
                                  </a:lnTo>
                                  <a:lnTo>
                                    <a:pt x="797" y="938"/>
                                  </a:lnTo>
                                  <a:lnTo>
                                    <a:pt x="794" y="944"/>
                                  </a:lnTo>
                                  <a:lnTo>
                                    <a:pt x="794" y="951"/>
                                  </a:lnTo>
                                  <a:lnTo>
                                    <a:pt x="792" y="956"/>
                                  </a:lnTo>
                                  <a:lnTo>
                                    <a:pt x="792" y="964"/>
                                  </a:lnTo>
                                  <a:lnTo>
                                    <a:pt x="790" y="971"/>
                                  </a:lnTo>
                                  <a:lnTo>
                                    <a:pt x="789" y="979"/>
                                  </a:lnTo>
                                  <a:lnTo>
                                    <a:pt x="788" y="988"/>
                                  </a:lnTo>
                                  <a:lnTo>
                                    <a:pt x="788" y="996"/>
                                  </a:lnTo>
                                  <a:lnTo>
                                    <a:pt x="785" y="1003"/>
                                  </a:lnTo>
                                  <a:lnTo>
                                    <a:pt x="783" y="1010"/>
                                  </a:lnTo>
                                  <a:lnTo>
                                    <a:pt x="782" y="1017"/>
                                  </a:lnTo>
                                  <a:lnTo>
                                    <a:pt x="782" y="1025"/>
                                  </a:lnTo>
                                  <a:lnTo>
                                    <a:pt x="781" y="1030"/>
                                  </a:lnTo>
                                  <a:lnTo>
                                    <a:pt x="779" y="1037"/>
                                  </a:lnTo>
                                  <a:lnTo>
                                    <a:pt x="779" y="1044"/>
                                  </a:lnTo>
                                  <a:lnTo>
                                    <a:pt x="779" y="1051"/>
                                  </a:lnTo>
                                  <a:lnTo>
                                    <a:pt x="778" y="1055"/>
                                  </a:lnTo>
                                  <a:lnTo>
                                    <a:pt x="777" y="1061"/>
                                  </a:lnTo>
                                  <a:lnTo>
                                    <a:pt x="777" y="1065"/>
                                  </a:lnTo>
                                  <a:lnTo>
                                    <a:pt x="777" y="1069"/>
                                  </a:lnTo>
                                  <a:lnTo>
                                    <a:pt x="777" y="1072"/>
                                  </a:lnTo>
                                  <a:lnTo>
                                    <a:pt x="777" y="1074"/>
                                  </a:lnTo>
                                  <a:lnTo>
                                    <a:pt x="777" y="1076"/>
                                  </a:lnTo>
                                  <a:lnTo>
                                    <a:pt x="777" y="1077"/>
                                  </a:lnTo>
                                  <a:lnTo>
                                    <a:pt x="775" y="1076"/>
                                  </a:lnTo>
                                  <a:lnTo>
                                    <a:pt x="772" y="1074"/>
                                  </a:lnTo>
                                  <a:lnTo>
                                    <a:pt x="767" y="1072"/>
                                  </a:lnTo>
                                  <a:lnTo>
                                    <a:pt x="761" y="1070"/>
                                  </a:lnTo>
                                  <a:lnTo>
                                    <a:pt x="753" y="1066"/>
                                  </a:lnTo>
                                  <a:lnTo>
                                    <a:pt x="745" y="1062"/>
                                  </a:lnTo>
                                  <a:lnTo>
                                    <a:pt x="735" y="1057"/>
                                  </a:lnTo>
                                  <a:lnTo>
                                    <a:pt x="726" y="1052"/>
                                  </a:lnTo>
                                  <a:lnTo>
                                    <a:pt x="712" y="1046"/>
                                  </a:lnTo>
                                  <a:lnTo>
                                    <a:pt x="700" y="1039"/>
                                  </a:lnTo>
                                  <a:lnTo>
                                    <a:pt x="684" y="1032"/>
                                  </a:lnTo>
                                  <a:lnTo>
                                    <a:pt x="671" y="1025"/>
                                  </a:lnTo>
                                  <a:lnTo>
                                    <a:pt x="654" y="1015"/>
                                  </a:lnTo>
                                  <a:lnTo>
                                    <a:pt x="638" y="1007"/>
                                  </a:lnTo>
                                  <a:lnTo>
                                    <a:pt x="621" y="999"/>
                                  </a:lnTo>
                                  <a:lnTo>
                                    <a:pt x="606" y="990"/>
                                  </a:lnTo>
                                  <a:lnTo>
                                    <a:pt x="588" y="979"/>
                                  </a:lnTo>
                                  <a:lnTo>
                                    <a:pt x="570" y="970"/>
                                  </a:lnTo>
                                  <a:lnTo>
                                    <a:pt x="552" y="960"/>
                                  </a:lnTo>
                                  <a:lnTo>
                                    <a:pt x="536" y="951"/>
                                  </a:lnTo>
                                  <a:lnTo>
                                    <a:pt x="518" y="938"/>
                                  </a:lnTo>
                                  <a:lnTo>
                                    <a:pt x="500" y="929"/>
                                  </a:lnTo>
                                  <a:lnTo>
                                    <a:pt x="484" y="916"/>
                                  </a:lnTo>
                                  <a:lnTo>
                                    <a:pt x="467" y="907"/>
                                  </a:lnTo>
                                  <a:lnTo>
                                    <a:pt x="451" y="894"/>
                                  </a:lnTo>
                                  <a:lnTo>
                                    <a:pt x="434" y="883"/>
                                  </a:lnTo>
                                  <a:lnTo>
                                    <a:pt x="418" y="872"/>
                                  </a:lnTo>
                                  <a:lnTo>
                                    <a:pt x="405" y="863"/>
                                  </a:lnTo>
                                  <a:lnTo>
                                    <a:pt x="390" y="850"/>
                                  </a:lnTo>
                                  <a:lnTo>
                                    <a:pt x="378" y="839"/>
                                  </a:lnTo>
                                  <a:lnTo>
                                    <a:pt x="365" y="828"/>
                                  </a:lnTo>
                                  <a:lnTo>
                                    <a:pt x="357" y="819"/>
                                  </a:lnTo>
                                  <a:lnTo>
                                    <a:pt x="338" y="795"/>
                                  </a:lnTo>
                                  <a:lnTo>
                                    <a:pt x="320" y="772"/>
                                  </a:lnTo>
                                  <a:lnTo>
                                    <a:pt x="304" y="746"/>
                                  </a:lnTo>
                                  <a:lnTo>
                                    <a:pt x="287" y="718"/>
                                  </a:lnTo>
                                  <a:lnTo>
                                    <a:pt x="269" y="688"/>
                                  </a:lnTo>
                                  <a:lnTo>
                                    <a:pt x="253" y="659"/>
                                  </a:lnTo>
                                  <a:lnTo>
                                    <a:pt x="236" y="627"/>
                                  </a:lnTo>
                                  <a:lnTo>
                                    <a:pt x="221" y="596"/>
                                  </a:lnTo>
                                  <a:lnTo>
                                    <a:pt x="205" y="561"/>
                                  </a:lnTo>
                                  <a:lnTo>
                                    <a:pt x="188" y="528"/>
                                  </a:lnTo>
                                  <a:lnTo>
                                    <a:pt x="173" y="494"/>
                                  </a:lnTo>
                                  <a:lnTo>
                                    <a:pt x="159" y="460"/>
                                  </a:lnTo>
                                  <a:lnTo>
                                    <a:pt x="146" y="425"/>
                                  </a:lnTo>
                                  <a:lnTo>
                                    <a:pt x="132" y="391"/>
                                  </a:lnTo>
                                  <a:lnTo>
                                    <a:pt x="119" y="358"/>
                                  </a:lnTo>
                                  <a:lnTo>
                                    <a:pt x="107" y="325"/>
                                  </a:lnTo>
                                  <a:lnTo>
                                    <a:pt x="95" y="292"/>
                                  </a:lnTo>
                                  <a:lnTo>
                                    <a:pt x="82" y="260"/>
                                  </a:lnTo>
                                  <a:lnTo>
                                    <a:pt x="71" y="228"/>
                                  </a:lnTo>
                                  <a:lnTo>
                                    <a:pt x="62" y="200"/>
                                  </a:lnTo>
                                  <a:lnTo>
                                    <a:pt x="51" y="171"/>
                                  </a:lnTo>
                                  <a:lnTo>
                                    <a:pt x="42" y="143"/>
                                  </a:lnTo>
                                  <a:lnTo>
                                    <a:pt x="34" y="118"/>
                                  </a:lnTo>
                                  <a:lnTo>
                                    <a:pt x="29" y="96"/>
                                  </a:lnTo>
                                  <a:lnTo>
                                    <a:pt x="20" y="74"/>
                                  </a:lnTo>
                                  <a:lnTo>
                                    <a:pt x="15" y="55"/>
                                  </a:lnTo>
                                  <a:lnTo>
                                    <a:pt x="9" y="39"/>
                                  </a:lnTo>
                                  <a:lnTo>
                                    <a:pt x="7" y="25"/>
                                  </a:lnTo>
                                  <a:lnTo>
                                    <a:pt x="3" y="12"/>
                                  </a:lnTo>
                                  <a:lnTo>
                                    <a:pt x="1" y="6"/>
                                  </a:lnTo>
                                  <a:lnTo>
                                    <a:pt x="0"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rot="21033600">
                              <a:off x="151920" y="152280"/>
                              <a:ext cx="102240" cy="94680"/>
                            </a:xfrm>
                            <a:custGeom>
                              <a:avLst/>
                              <a:gdLst/>
                              <a:ahLst/>
                              <a:rect l="l" t="t" r="r" b="b"/>
                              <a:pathLst>
                                <a:path w="743" h="743">
                                  <a:moveTo>
                                    <a:pt x="743" y="371"/>
                                  </a:moveTo>
                                  <a:lnTo>
                                    <a:pt x="743" y="376"/>
                                  </a:lnTo>
                                  <a:lnTo>
                                    <a:pt x="743" y="381"/>
                                  </a:lnTo>
                                  <a:lnTo>
                                    <a:pt x="743" y="385"/>
                                  </a:lnTo>
                                  <a:lnTo>
                                    <a:pt x="743" y="389"/>
                                  </a:lnTo>
                                  <a:lnTo>
                                    <a:pt x="741" y="395"/>
                                  </a:lnTo>
                                  <a:lnTo>
                                    <a:pt x="741" y="399"/>
                                  </a:lnTo>
                                  <a:lnTo>
                                    <a:pt x="741" y="403"/>
                                  </a:lnTo>
                                  <a:lnTo>
                                    <a:pt x="741" y="407"/>
                                  </a:lnTo>
                                  <a:lnTo>
                                    <a:pt x="740" y="413"/>
                                  </a:lnTo>
                                  <a:lnTo>
                                    <a:pt x="740" y="417"/>
                                  </a:lnTo>
                                  <a:lnTo>
                                    <a:pt x="740" y="421"/>
                                  </a:lnTo>
                                  <a:lnTo>
                                    <a:pt x="739" y="426"/>
                                  </a:lnTo>
                                  <a:lnTo>
                                    <a:pt x="739" y="431"/>
                                  </a:lnTo>
                                  <a:lnTo>
                                    <a:pt x="737" y="435"/>
                                  </a:lnTo>
                                  <a:lnTo>
                                    <a:pt x="736" y="439"/>
                                  </a:lnTo>
                                  <a:lnTo>
                                    <a:pt x="736" y="444"/>
                                  </a:lnTo>
                                  <a:lnTo>
                                    <a:pt x="735" y="448"/>
                                  </a:lnTo>
                                  <a:lnTo>
                                    <a:pt x="733" y="453"/>
                                  </a:lnTo>
                                  <a:lnTo>
                                    <a:pt x="733" y="457"/>
                                  </a:lnTo>
                                  <a:lnTo>
                                    <a:pt x="732" y="462"/>
                                  </a:lnTo>
                                  <a:lnTo>
                                    <a:pt x="730" y="466"/>
                                  </a:lnTo>
                                  <a:lnTo>
                                    <a:pt x="729" y="470"/>
                                  </a:lnTo>
                                  <a:lnTo>
                                    <a:pt x="728" y="475"/>
                                  </a:lnTo>
                                  <a:lnTo>
                                    <a:pt x="726" y="479"/>
                                  </a:lnTo>
                                  <a:lnTo>
                                    <a:pt x="725" y="484"/>
                                  </a:lnTo>
                                  <a:lnTo>
                                    <a:pt x="724" y="488"/>
                                  </a:lnTo>
                                  <a:lnTo>
                                    <a:pt x="722" y="492"/>
                                  </a:lnTo>
                                  <a:lnTo>
                                    <a:pt x="721" y="497"/>
                                  </a:lnTo>
                                  <a:lnTo>
                                    <a:pt x="719" y="501"/>
                                  </a:lnTo>
                                  <a:lnTo>
                                    <a:pt x="718" y="505"/>
                                  </a:lnTo>
                                  <a:lnTo>
                                    <a:pt x="717" y="509"/>
                                  </a:lnTo>
                                  <a:lnTo>
                                    <a:pt x="714" y="513"/>
                                  </a:lnTo>
                                  <a:lnTo>
                                    <a:pt x="713" y="517"/>
                                  </a:lnTo>
                                  <a:lnTo>
                                    <a:pt x="711" y="521"/>
                                  </a:lnTo>
                                  <a:lnTo>
                                    <a:pt x="708" y="526"/>
                                  </a:lnTo>
                                  <a:lnTo>
                                    <a:pt x="707" y="530"/>
                                  </a:lnTo>
                                  <a:lnTo>
                                    <a:pt x="706" y="534"/>
                                  </a:lnTo>
                                  <a:lnTo>
                                    <a:pt x="703" y="538"/>
                                  </a:lnTo>
                                  <a:lnTo>
                                    <a:pt x="702" y="542"/>
                                  </a:lnTo>
                                  <a:lnTo>
                                    <a:pt x="699" y="546"/>
                                  </a:lnTo>
                                  <a:lnTo>
                                    <a:pt x="697" y="550"/>
                                  </a:lnTo>
                                  <a:lnTo>
                                    <a:pt x="695" y="554"/>
                                  </a:lnTo>
                                  <a:lnTo>
                                    <a:pt x="692" y="559"/>
                                  </a:lnTo>
                                  <a:lnTo>
                                    <a:pt x="691" y="563"/>
                                  </a:lnTo>
                                  <a:lnTo>
                                    <a:pt x="688" y="567"/>
                                  </a:lnTo>
                                  <a:lnTo>
                                    <a:pt x="685" y="570"/>
                                  </a:lnTo>
                                  <a:lnTo>
                                    <a:pt x="682" y="574"/>
                                  </a:lnTo>
                                  <a:lnTo>
                                    <a:pt x="680" y="578"/>
                                  </a:lnTo>
                                  <a:lnTo>
                                    <a:pt x="678" y="582"/>
                                  </a:lnTo>
                                  <a:lnTo>
                                    <a:pt x="675" y="585"/>
                                  </a:lnTo>
                                  <a:lnTo>
                                    <a:pt x="673" y="589"/>
                                  </a:lnTo>
                                  <a:lnTo>
                                    <a:pt x="670" y="593"/>
                                  </a:lnTo>
                                  <a:lnTo>
                                    <a:pt x="667" y="596"/>
                                  </a:lnTo>
                                  <a:lnTo>
                                    <a:pt x="664" y="600"/>
                                  </a:lnTo>
                                  <a:lnTo>
                                    <a:pt x="662" y="604"/>
                                  </a:lnTo>
                                  <a:lnTo>
                                    <a:pt x="659" y="607"/>
                                  </a:lnTo>
                                  <a:lnTo>
                                    <a:pt x="656" y="611"/>
                                  </a:lnTo>
                                  <a:lnTo>
                                    <a:pt x="652" y="614"/>
                                  </a:lnTo>
                                  <a:lnTo>
                                    <a:pt x="649" y="618"/>
                                  </a:lnTo>
                                  <a:lnTo>
                                    <a:pt x="647" y="620"/>
                                  </a:lnTo>
                                  <a:lnTo>
                                    <a:pt x="644" y="625"/>
                                  </a:lnTo>
                                  <a:lnTo>
                                    <a:pt x="641" y="627"/>
                                  </a:lnTo>
                                  <a:lnTo>
                                    <a:pt x="637" y="631"/>
                                  </a:lnTo>
                                  <a:lnTo>
                                    <a:pt x="634" y="634"/>
                                  </a:lnTo>
                                  <a:lnTo>
                                    <a:pt x="631" y="637"/>
                                  </a:lnTo>
                                  <a:lnTo>
                                    <a:pt x="627" y="641"/>
                                  </a:lnTo>
                                  <a:lnTo>
                                    <a:pt x="625" y="644"/>
                                  </a:lnTo>
                                  <a:lnTo>
                                    <a:pt x="620" y="647"/>
                                  </a:lnTo>
                                  <a:lnTo>
                                    <a:pt x="618" y="649"/>
                                  </a:lnTo>
                                  <a:lnTo>
                                    <a:pt x="614" y="652"/>
                                  </a:lnTo>
                                  <a:lnTo>
                                    <a:pt x="611" y="656"/>
                                  </a:lnTo>
                                  <a:lnTo>
                                    <a:pt x="607" y="659"/>
                                  </a:lnTo>
                                  <a:lnTo>
                                    <a:pt x="604" y="662"/>
                                  </a:lnTo>
                                  <a:lnTo>
                                    <a:pt x="600" y="664"/>
                                  </a:lnTo>
                                  <a:lnTo>
                                    <a:pt x="596" y="667"/>
                                  </a:lnTo>
                                  <a:lnTo>
                                    <a:pt x="593" y="670"/>
                                  </a:lnTo>
                                  <a:lnTo>
                                    <a:pt x="589" y="673"/>
                                  </a:lnTo>
                                  <a:lnTo>
                                    <a:pt x="585" y="675"/>
                                  </a:lnTo>
                                  <a:lnTo>
                                    <a:pt x="582" y="678"/>
                                  </a:lnTo>
                                  <a:lnTo>
                                    <a:pt x="578" y="680"/>
                                  </a:lnTo>
                                  <a:lnTo>
                                    <a:pt x="574" y="682"/>
                                  </a:lnTo>
                                  <a:lnTo>
                                    <a:pt x="570" y="685"/>
                                  </a:lnTo>
                                  <a:lnTo>
                                    <a:pt x="567" y="688"/>
                                  </a:lnTo>
                                  <a:lnTo>
                                    <a:pt x="563" y="691"/>
                                  </a:lnTo>
                                  <a:lnTo>
                                    <a:pt x="559" y="692"/>
                                  </a:lnTo>
                                  <a:lnTo>
                                    <a:pt x="554" y="695"/>
                                  </a:lnTo>
                                  <a:lnTo>
                                    <a:pt x="550" y="697"/>
                                  </a:lnTo>
                                  <a:lnTo>
                                    <a:pt x="546" y="699"/>
                                  </a:lnTo>
                                  <a:lnTo>
                                    <a:pt x="542" y="702"/>
                                  </a:lnTo>
                                  <a:lnTo>
                                    <a:pt x="538" y="703"/>
                                  </a:lnTo>
                                  <a:lnTo>
                                    <a:pt x="534" y="706"/>
                                  </a:lnTo>
                                  <a:lnTo>
                                    <a:pt x="530" y="707"/>
                                  </a:lnTo>
                                  <a:lnTo>
                                    <a:pt x="526" y="708"/>
                                  </a:lnTo>
                                  <a:lnTo>
                                    <a:pt x="521" y="711"/>
                                  </a:lnTo>
                                  <a:lnTo>
                                    <a:pt x="517" y="713"/>
                                  </a:lnTo>
                                  <a:lnTo>
                                    <a:pt x="513" y="714"/>
                                  </a:lnTo>
                                  <a:lnTo>
                                    <a:pt x="509" y="717"/>
                                  </a:lnTo>
                                  <a:lnTo>
                                    <a:pt x="505" y="718"/>
                                  </a:lnTo>
                                  <a:lnTo>
                                    <a:pt x="501" y="719"/>
                                  </a:lnTo>
                                  <a:lnTo>
                                    <a:pt x="497" y="721"/>
                                  </a:lnTo>
                                  <a:lnTo>
                                    <a:pt x="493" y="722"/>
                                  </a:lnTo>
                                  <a:lnTo>
                                    <a:pt x="488" y="724"/>
                                  </a:lnTo>
                                  <a:lnTo>
                                    <a:pt x="484" y="725"/>
                                  </a:lnTo>
                                  <a:lnTo>
                                    <a:pt x="479" y="726"/>
                                  </a:lnTo>
                                  <a:lnTo>
                                    <a:pt x="475" y="728"/>
                                  </a:lnTo>
                                  <a:lnTo>
                                    <a:pt x="471" y="729"/>
                                  </a:lnTo>
                                  <a:lnTo>
                                    <a:pt x="466" y="730"/>
                                  </a:lnTo>
                                  <a:lnTo>
                                    <a:pt x="462" y="732"/>
                                  </a:lnTo>
                                  <a:lnTo>
                                    <a:pt x="457" y="733"/>
                                  </a:lnTo>
                                  <a:lnTo>
                                    <a:pt x="453" y="733"/>
                                  </a:lnTo>
                                  <a:lnTo>
                                    <a:pt x="449" y="735"/>
                                  </a:lnTo>
                                  <a:lnTo>
                                    <a:pt x="444" y="736"/>
                                  </a:lnTo>
                                  <a:lnTo>
                                    <a:pt x="439" y="736"/>
                                  </a:lnTo>
                                  <a:lnTo>
                                    <a:pt x="435" y="737"/>
                                  </a:lnTo>
                                  <a:lnTo>
                                    <a:pt x="431" y="739"/>
                                  </a:lnTo>
                                  <a:lnTo>
                                    <a:pt x="427" y="739"/>
                                  </a:lnTo>
                                  <a:lnTo>
                                    <a:pt x="421" y="740"/>
                                  </a:lnTo>
                                  <a:lnTo>
                                    <a:pt x="417" y="740"/>
                                  </a:lnTo>
                                  <a:lnTo>
                                    <a:pt x="413" y="740"/>
                                  </a:lnTo>
                                  <a:lnTo>
                                    <a:pt x="407" y="741"/>
                                  </a:lnTo>
                                  <a:lnTo>
                                    <a:pt x="403" y="741"/>
                                  </a:lnTo>
                                  <a:lnTo>
                                    <a:pt x="399" y="741"/>
                                  </a:lnTo>
                                  <a:lnTo>
                                    <a:pt x="395" y="741"/>
                                  </a:lnTo>
                                  <a:lnTo>
                                    <a:pt x="389" y="743"/>
                                  </a:lnTo>
                                  <a:lnTo>
                                    <a:pt x="385" y="743"/>
                                  </a:lnTo>
                                  <a:lnTo>
                                    <a:pt x="381" y="743"/>
                                  </a:lnTo>
                                  <a:lnTo>
                                    <a:pt x="376" y="743"/>
                                  </a:lnTo>
                                  <a:lnTo>
                                    <a:pt x="372" y="743"/>
                                  </a:lnTo>
                                  <a:lnTo>
                                    <a:pt x="367" y="743"/>
                                  </a:lnTo>
                                  <a:lnTo>
                                    <a:pt x="362" y="743"/>
                                  </a:lnTo>
                                  <a:lnTo>
                                    <a:pt x="358" y="743"/>
                                  </a:lnTo>
                                  <a:lnTo>
                                    <a:pt x="354" y="743"/>
                                  </a:lnTo>
                                  <a:lnTo>
                                    <a:pt x="348" y="741"/>
                                  </a:lnTo>
                                  <a:lnTo>
                                    <a:pt x="344" y="741"/>
                                  </a:lnTo>
                                  <a:lnTo>
                                    <a:pt x="340" y="741"/>
                                  </a:lnTo>
                                  <a:lnTo>
                                    <a:pt x="336" y="741"/>
                                  </a:lnTo>
                                  <a:lnTo>
                                    <a:pt x="330" y="740"/>
                                  </a:lnTo>
                                  <a:lnTo>
                                    <a:pt x="326" y="740"/>
                                  </a:lnTo>
                                  <a:lnTo>
                                    <a:pt x="322" y="740"/>
                                  </a:lnTo>
                                  <a:lnTo>
                                    <a:pt x="317" y="739"/>
                                  </a:lnTo>
                                  <a:lnTo>
                                    <a:pt x="312" y="739"/>
                                  </a:lnTo>
                                  <a:lnTo>
                                    <a:pt x="308" y="737"/>
                                  </a:lnTo>
                                  <a:lnTo>
                                    <a:pt x="304" y="736"/>
                                  </a:lnTo>
                                  <a:lnTo>
                                    <a:pt x="299" y="736"/>
                                  </a:lnTo>
                                  <a:lnTo>
                                    <a:pt x="295" y="735"/>
                                  </a:lnTo>
                                  <a:lnTo>
                                    <a:pt x="291" y="733"/>
                                  </a:lnTo>
                                  <a:lnTo>
                                    <a:pt x="286" y="733"/>
                                  </a:lnTo>
                                  <a:lnTo>
                                    <a:pt x="281" y="732"/>
                                  </a:lnTo>
                                  <a:lnTo>
                                    <a:pt x="277" y="730"/>
                                  </a:lnTo>
                                  <a:lnTo>
                                    <a:pt x="273" y="729"/>
                                  </a:lnTo>
                                  <a:lnTo>
                                    <a:pt x="269" y="728"/>
                                  </a:lnTo>
                                  <a:lnTo>
                                    <a:pt x="264" y="726"/>
                                  </a:lnTo>
                                  <a:lnTo>
                                    <a:pt x="259" y="725"/>
                                  </a:lnTo>
                                  <a:lnTo>
                                    <a:pt x="255" y="724"/>
                                  </a:lnTo>
                                  <a:lnTo>
                                    <a:pt x="251" y="722"/>
                                  </a:lnTo>
                                  <a:lnTo>
                                    <a:pt x="247" y="721"/>
                                  </a:lnTo>
                                  <a:lnTo>
                                    <a:pt x="242" y="719"/>
                                  </a:lnTo>
                                  <a:lnTo>
                                    <a:pt x="238" y="718"/>
                                  </a:lnTo>
                                  <a:lnTo>
                                    <a:pt x="234" y="717"/>
                                  </a:lnTo>
                                  <a:lnTo>
                                    <a:pt x="230" y="714"/>
                                  </a:lnTo>
                                  <a:lnTo>
                                    <a:pt x="226" y="713"/>
                                  </a:lnTo>
                                  <a:lnTo>
                                    <a:pt x="222" y="711"/>
                                  </a:lnTo>
                                  <a:lnTo>
                                    <a:pt x="218" y="708"/>
                                  </a:lnTo>
                                  <a:lnTo>
                                    <a:pt x="214" y="707"/>
                                  </a:lnTo>
                                  <a:lnTo>
                                    <a:pt x="209" y="706"/>
                                  </a:lnTo>
                                  <a:lnTo>
                                    <a:pt x="205" y="703"/>
                                  </a:lnTo>
                                  <a:lnTo>
                                    <a:pt x="201" y="702"/>
                                  </a:lnTo>
                                  <a:lnTo>
                                    <a:pt x="197" y="699"/>
                                  </a:lnTo>
                                  <a:lnTo>
                                    <a:pt x="193" y="697"/>
                                  </a:lnTo>
                                  <a:lnTo>
                                    <a:pt x="189" y="695"/>
                                  </a:lnTo>
                                  <a:lnTo>
                                    <a:pt x="185" y="692"/>
                                  </a:lnTo>
                                  <a:lnTo>
                                    <a:pt x="181" y="691"/>
                                  </a:lnTo>
                                  <a:lnTo>
                                    <a:pt x="176" y="688"/>
                                  </a:lnTo>
                                  <a:lnTo>
                                    <a:pt x="174" y="685"/>
                                  </a:lnTo>
                                  <a:lnTo>
                                    <a:pt x="170" y="682"/>
                                  </a:lnTo>
                                  <a:lnTo>
                                    <a:pt x="165" y="680"/>
                                  </a:lnTo>
                                  <a:lnTo>
                                    <a:pt x="161" y="678"/>
                                  </a:lnTo>
                                  <a:lnTo>
                                    <a:pt x="159" y="675"/>
                                  </a:lnTo>
                                  <a:lnTo>
                                    <a:pt x="154" y="673"/>
                                  </a:lnTo>
                                  <a:lnTo>
                                    <a:pt x="150" y="670"/>
                                  </a:lnTo>
                                  <a:lnTo>
                                    <a:pt x="148" y="667"/>
                                  </a:lnTo>
                                  <a:lnTo>
                                    <a:pt x="143" y="664"/>
                                  </a:lnTo>
                                  <a:lnTo>
                                    <a:pt x="139" y="662"/>
                                  </a:lnTo>
                                  <a:lnTo>
                                    <a:pt x="137" y="659"/>
                                  </a:lnTo>
                                  <a:lnTo>
                                    <a:pt x="132" y="656"/>
                                  </a:lnTo>
                                  <a:lnTo>
                                    <a:pt x="130" y="652"/>
                                  </a:lnTo>
                                  <a:lnTo>
                                    <a:pt x="126" y="649"/>
                                  </a:lnTo>
                                  <a:lnTo>
                                    <a:pt x="123" y="647"/>
                                  </a:lnTo>
                                  <a:lnTo>
                                    <a:pt x="119" y="644"/>
                                  </a:lnTo>
                                  <a:lnTo>
                                    <a:pt x="116" y="641"/>
                                  </a:lnTo>
                                  <a:lnTo>
                                    <a:pt x="112" y="637"/>
                                  </a:lnTo>
                                  <a:lnTo>
                                    <a:pt x="109" y="634"/>
                                  </a:lnTo>
                                  <a:lnTo>
                                    <a:pt x="106" y="631"/>
                                  </a:lnTo>
                                  <a:lnTo>
                                    <a:pt x="102" y="627"/>
                                  </a:lnTo>
                                  <a:lnTo>
                                    <a:pt x="99" y="625"/>
                                  </a:lnTo>
                                  <a:lnTo>
                                    <a:pt x="97" y="620"/>
                                  </a:lnTo>
                                  <a:lnTo>
                                    <a:pt x="94" y="618"/>
                                  </a:lnTo>
                                  <a:lnTo>
                                    <a:pt x="91" y="614"/>
                                  </a:lnTo>
                                  <a:lnTo>
                                    <a:pt x="87" y="611"/>
                                  </a:lnTo>
                                  <a:lnTo>
                                    <a:pt x="84" y="607"/>
                                  </a:lnTo>
                                  <a:lnTo>
                                    <a:pt x="82" y="604"/>
                                  </a:lnTo>
                                  <a:lnTo>
                                    <a:pt x="79" y="600"/>
                                  </a:lnTo>
                                  <a:lnTo>
                                    <a:pt x="76" y="596"/>
                                  </a:lnTo>
                                  <a:lnTo>
                                    <a:pt x="73" y="593"/>
                                  </a:lnTo>
                                  <a:lnTo>
                                    <a:pt x="71" y="589"/>
                                  </a:lnTo>
                                  <a:lnTo>
                                    <a:pt x="68" y="585"/>
                                  </a:lnTo>
                                  <a:lnTo>
                                    <a:pt x="65" y="582"/>
                                  </a:lnTo>
                                  <a:lnTo>
                                    <a:pt x="64" y="578"/>
                                  </a:lnTo>
                                  <a:lnTo>
                                    <a:pt x="61" y="574"/>
                                  </a:lnTo>
                                  <a:lnTo>
                                    <a:pt x="58" y="570"/>
                                  </a:lnTo>
                                  <a:lnTo>
                                    <a:pt x="55" y="567"/>
                                  </a:lnTo>
                                  <a:lnTo>
                                    <a:pt x="53" y="563"/>
                                  </a:lnTo>
                                  <a:lnTo>
                                    <a:pt x="51" y="559"/>
                                  </a:lnTo>
                                  <a:lnTo>
                                    <a:pt x="49" y="554"/>
                                  </a:lnTo>
                                  <a:lnTo>
                                    <a:pt x="46" y="550"/>
                                  </a:lnTo>
                                  <a:lnTo>
                                    <a:pt x="44" y="546"/>
                                  </a:lnTo>
                                  <a:lnTo>
                                    <a:pt x="42" y="542"/>
                                  </a:lnTo>
                                  <a:lnTo>
                                    <a:pt x="40" y="538"/>
                                  </a:lnTo>
                                  <a:lnTo>
                                    <a:pt x="38" y="534"/>
                                  </a:lnTo>
                                  <a:lnTo>
                                    <a:pt x="36" y="530"/>
                                  </a:lnTo>
                                  <a:lnTo>
                                    <a:pt x="35" y="526"/>
                                  </a:lnTo>
                                  <a:lnTo>
                                    <a:pt x="32" y="521"/>
                                  </a:lnTo>
                                  <a:lnTo>
                                    <a:pt x="31" y="517"/>
                                  </a:lnTo>
                                  <a:lnTo>
                                    <a:pt x="29" y="513"/>
                                  </a:lnTo>
                                  <a:lnTo>
                                    <a:pt x="27" y="509"/>
                                  </a:lnTo>
                                  <a:lnTo>
                                    <a:pt x="25" y="505"/>
                                  </a:lnTo>
                                  <a:lnTo>
                                    <a:pt x="24" y="501"/>
                                  </a:lnTo>
                                  <a:lnTo>
                                    <a:pt x="22" y="497"/>
                                  </a:lnTo>
                                  <a:lnTo>
                                    <a:pt x="21" y="492"/>
                                  </a:lnTo>
                                  <a:lnTo>
                                    <a:pt x="20" y="488"/>
                                  </a:lnTo>
                                  <a:lnTo>
                                    <a:pt x="18" y="484"/>
                                  </a:lnTo>
                                  <a:lnTo>
                                    <a:pt x="17" y="479"/>
                                  </a:lnTo>
                                  <a:lnTo>
                                    <a:pt x="16" y="475"/>
                                  </a:lnTo>
                                  <a:lnTo>
                                    <a:pt x="14" y="470"/>
                                  </a:lnTo>
                                  <a:lnTo>
                                    <a:pt x="13" y="466"/>
                                  </a:lnTo>
                                  <a:lnTo>
                                    <a:pt x="11" y="462"/>
                                  </a:lnTo>
                                  <a:lnTo>
                                    <a:pt x="10" y="457"/>
                                  </a:lnTo>
                                  <a:lnTo>
                                    <a:pt x="10" y="453"/>
                                  </a:lnTo>
                                  <a:lnTo>
                                    <a:pt x="9" y="448"/>
                                  </a:lnTo>
                                  <a:lnTo>
                                    <a:pt x="7" y="444"/>
                                  </a:lnTo>
                                  <a:lnTo>
                                    <a:pt x="7" y="439"/>
                                  </a:lnTo>
                                  <a:lnTo>
                                    <a:pt x="6" y="435"/>
                                  </a:lnTo>
                                  <a:lnTo>
                                    <a:pt x="5" y="431"/>
                                  </a:lnTo>
                                  <a:lnTo>
                                    <a:pt x="5" y="426"/>
                                  </a:lnTo>
                                  <a:lnTo>
                                    <a:pt x="3" y="421"/>
                                  </a:lnTo>
                                  <a:lnTo>
                                    <a:pt x="3" y="417"/>
                                  </a:lnTo>
                                  <a:lnTo>
                                    <a:pt x="3" y="413"/>
                                  </a:lnTo>
                                  <a:lnTo>
                                    <a:pt x="2" y="407"/>
                                  </a:lnTo>
                                  <a:lnTo>
                                    <a:pt x="2" y="403"/>
                                  </a:lnTo>
                                  <a:lnTo>
                                    <a:pt x="2" y="399"/>
                                  </a:lnTo>
                                  <a:lnTo>
                                    <a:pt x="2" y="395"/>
                                  </a:lnTo>
                                  <a:lnTo>
                                    <a:pt x="0" y="389"/>
                                  </a:lnTo>
                                  <a:lnTo>
                                    <a:pt x="0" y="385"/>
                                  </a:lnTo>
                                  <a:lnTo>
                                    <a:pt x="0" y="381"/>
                                  </a:lnTo>
                                  <a:lnTo>
                                    <a:pt x="0" y="376"/>
                                  </a:lnTo>
                                  <a:lnTo>
                                    <a:pt x="0" y="371"/>
                                  </a:lnTo>
                                  <a:lnTo>
                                    <a:pt x="0" y="367"/>
                                  </a:lnTo>
                                  <a:lnTo>
                                    <a:pt x="0" y="362"/>
                                  </a:lnTo>
                                  <a:lnTo>
                                    <a:pt x="0" y="358"/>
                                  </a:lnTo>
                                  <a:lnTo>
                                    <a:pt x="0" y="354"/>
                                  </a:lnTo>
                                  <a:lnTo>
                                    <a:pt x="2" y="348"/>
                                  </a:lnTo>
                                  <a:lnTo>
                                    <a:pt x="2" y="344"/>
                                  </a:lnTo>
                                  <a:lnTo>
                                    <a:pt x="2" y="340"/>
                                  </a:lnTo>
                                  <a:lnTo>
                                    <a:pt x="2" y="336"/>
                                  </a:lnTo>
                                  <a:lnTo>
                                    <a:pt x="3" y="330"/>
                                  </a:lnTo>
                                  <a:lnTo>
                                    <a:pt x="3" y="326"/>
                                  </a:lnTo>
                                  <a:lnTo>
                                    <a:pt x="3" y="322"/>
                                  </a:lnTo>
                                  <a:lnTo>
                                    <a:pt x="5" y="316"/>
                                  </a:lnTo>
                                  <a:lnTo>
                                    <a:pt x="5" y="312"/>
                                  </a:lnTo>
                                  <a:lnTo>
                                    <a:pt x="6" y="308"/>
                                  </a:lnTo>
                                  <a:lnTo>
                                    <a:pt x="7" y="304"/>
                                  </a:lnTo>
                                  <a:lnTo>
                                    <a:pt x="7" y="299"/>
                                  </a:lnTo>
                                  <a:lnTo>
                                    <a:pt x="9" y="294"/>
                                  </a:lnTo>
                                  <a:lnTo>
                                    <a:pt x="10" y="290"/>
                                  </a:lnTo>
                                  <a:lnTo>
                                    <a:pt x="10" y="286"/>
                                  </a:lnTo>
                                  <a:lnTo>
                                    <a:pt x="11" y="281"/>
                                  </a:lnTo>
                                  <a:lnTo>
                                    <a:pt x="13" y="277"/>
                                  </a:lnTo>
                                  <a:lnTo>
                                    <a:pt x="14" y="272"/>
                                  </a:lnTo>
                                  <a:lnTo>
                                    <a:pt x="16" y="268"/>
                                  </a:lnTo>
                                  <a:lnTo>
                                    <a:pt x="17" y="264"/>
                                  </a:lnTo>
                                  <a:lnTo>
                                    <a:pt x="18" y="259"/>
                                  </a:lnTo>
                                  <a:lnTo>
                                    <a:pt x="20" y="255"/>
                                  </a:lnTo>
                                  <a:lnTo>
                                    <a:pt x="21" y="250"/>
                                  </a:lnTo>
                                  <a:lnTo>
                                    <a:pt x="22" y="246"/>
                                  </a:lnTo>
                                  <a:lnTo>
                                    <a:pt x="24" y="242"/>
                                  </a:lnTo>
                                  <a:lnTo>
                                    <a:pt x="25" y="238"/>
                                  </a:lnTo>
                                  <a:lnTo>
                                    <a:pt x="27" y="234"/>
                                  </a:lnTo>
                                  <a:lnTo>
                                    <a:pt x="29" y="230"/>
                                  </a:lnTo>
                                  <a:lnTo>
                                    <a:pt x="31" y="226"/>
                                  </a:lnTo>
                                  <a:lnTo>
                                    <a:pt x="32" y="222"/>
                                  </a:lnTo>
                                  <a:lnTo>
                                    <a:pt x="35" y="217"/>
                                  </a:lnTo>
                                  <a:lnTo>
                                    <a:pt x="36" y="213"/>
                                  </a:lnTo>
                                  <a:lnTo>
                                    <a:pt x="38" y="209"/>
                                  </a:lnTo>
                                  <a:lnTo>
                                    <a:pt x="40" y="205"/>
                                  </a:lnTo>
                                  <a:lnTo>
                                    <a:pt x="42" y="201"/>
                                  </a:lnTo>
                                  <a:lnTo>
                                    <a:pt x="44" y="197"/>
                                  </a:lnTo>
                                  <a:lnTo>
                                    <a:pt x="46" y="193"/>
                                  </a:lnTo>
                                  <a:lnTo>
                                    <a:pt x="49" y="189"/>
                                  </a:lnTo>
                                  <a:lnTo>
                                    <a:pt x="51" y="184"/>
                                  </a:lnTo>
                                  <a:lnTo>
                                    <a:pt x="53" y="180"/>
                                  </a:lnTo>
                                  <a:lnTo>
                                    <a:pt x="55" y="176"/>
                                  </a:lnTo>
                                  <a:lnTo>
                                    <a:pt x="58" y="173"/>
                                  </a:lnTo>
                                  <a:lnTo>
                                    <a:pt x="61" y="169"/>
                                  </a:lnTo>
                                  <a:lnTo>
                                    <a:pt x="64" y="165"/>
                                  </a:lnTo>
                                  <a:lnTo>
                                    <a:pt x="65" y="161"/>
                                  </a:lnTo>
                                  <a:lnTo>
                                    <a:pt x="68" y="158"/>
                                  </a:lnTo>
                                  <a:lnTo>
                                    <a:pt x="71" y="154"/>
                                  </a:lnTo>
                                  <a:lnTo>
                                    <a:pt x="73" y="150"/>
                                  </a:lnTo>
                                  <a:lnTo>
                                    <a:pt x="76" y="147"/>
                                  </a:lnTo>
                                  <a:lnTo>
                                    <a:pt x="79" y="143"/>
                                  </a:lnTo>
                                  <a:lnTo>
                                    <a:pt x="82" y="139"/>
                                  </a:lnTo>
                                  <a:lnTo>
                                    <a:pt x="84" y="136"/>
                                  </a:lnTo>
                                  <a:lnTo>
                                    <a:pt x="87" y="132"/>
                                  </a:lnTo>
                                  <a:lnTo>
                                    <a:pt x="91" y="129"/>
                                  </a:lnTo>
                                  <a:lnTo>
                                    <a:pt x="94" y="125"/>
                                  </a:lnTo>
                                  <a:lnTo>
                                    <a:pt x="97" y="122"/>
                                  </a:lnTo>
                                  <a:lnTo>
                                    <a:pt x="99" y="118"/>
                                  </a:lnTo>
                                  <a:lnTo>
                                    <a:pt x="102" y="116"/>
                                  </a:lnTo>
                                  <a:lnTo>
                                    <a:pt x="106" y="111"/>
                                  </a:lnTo>
                                  <a:lnTo>
                                    <a:pt x="109" y="109"/>
                                  </a:lnTo>
                                  <a:lnTo>
                                    <a:pt x="112" y="106"/>
                                  </a:lnTo>
                                  <a:lnTo>
                                    <a:pt x="116" y="102"/>
                                  </a:lnTo>
                                  <a:lnTo>
                                    <a:pt x="119" y="99"/>
                                  </a:lnTo>
                                  <a:lnTo>
                                    <a:pt x="123" y="96"/>
                                  </a:lnTo>
                                  <a:lnTo>
                                    <a:pt x="126" y="94"/>
                                  </a:lnTo>
                                  <a:lnTo>
                                    <a:pt x="130" y="91"/>
                                  </a:lnTo>
                                  <a:lnTo>
                                    <a:pt x="132" y="87"/>
                                  </a:lnTo>
                                  <a:lnTo>
                                    <a:pt x="137" y="84"/>
                                  </a:lnTo>
                                  <a:lnTo>
                                    <a:pt x="139" y="81"/>
                                  </a:lnTo>
                                  <a:lnTo>
                                    <a:pt x="143" y="78"/>
                                  </a:lnTo>
                                  <a:lnTo>
                                    <a:pt x="148" y="76"/>
                                  </a:lnTo>
                                  <a:lnTo>
                                    <a:pt x="150" y="73"/>
                                  </a:lnTo>
                                  <a:lnTo>
                                    <a:pt x="154" y="70"/>
                                  </a:lnTo>
                                  <a:lnTo>
                                    <a:pt x="159" y="67"/>
                                  </a:lnTo>
                                  <a:lnTo>
                                    <a:pt x="161" y="65"/>
                                  </a:lnTo>
                                  <a:lnTo>
                                    <a:pt x="165" y="63"/>
                                  </a:lnTo>
                                  <a:lnTo>
                                    <a:pt x="170" y="61"/>
                                  </a:lnTo>
                                  <a:lnTo>
                                    <a:pt x="174" y="58"/>
                                  </a:lnTo>
                                  <a:lnTo>
                                    <a:pt x="176" y="55"/>
                                  </a:lnTo>
                                  <a:lnTo>
                                    <a:pt x="181" y="52"/>
                                  </a:lnTo>
                                  <a:lnTo>
                                    <a:pt x="185" y="51"/>
                                  </a:lnTo>
                                  <a:lnTo>
                                    <a:pt x="189" y="48"/>
                                  </a:lnTo>
                                  <a:lnTo>
                                    <a:pt x="193" y="45"/>
                                  </a:lnTo>
                                  <a:lnTo>
                                    <a:pt x="197" y="44"/>
                                  </a:lnTo>
                                  <a:lnTo>
                                    <a:pt x="201" y="41"/>
                                  </a:lnTo>
                                  <a:lnTo>
                                    <a:pt x="205" y="40"/>
                                  </a:lnTo>
                                  <a:lnTo>
                                    <a:pt x="209" y="37"/>
                                  </a:lnTo>
                                  <a:lnTo>
                                    <a:pt x="214" y="36"/>
                                  </a:lnTo>
                                  <a:lnTo>
                                    <a:pt x="218" y="34"/>
                                  </a:lnTo>
                                  <a:lnTo>
                                    <a:pt x="222" y="32"/>
                                  </a:lnTo>
                                  <a:lnTo>
                                    <a:pt x="226" y="30"/>
                                  </a:lnTo>
                                  <a:lnTo>
                                    <a:pt x="230" y="29"/>
                                  </a:lnTo>
                                  <a:lnTo>
                                    <a:pt x="234" y="26"/>
                                  </a:lnTo>
                                  <a:lnTo>
                                    <a:pt x="238" y="25"/>
                                  </a:lnTo>
                                  <a:lnTo>
                                    <a:pt x="242" y="23"/>
                                  </a:lnTo>
                                  <a:lnTo>
                                    <a:pt x="247" y="22"/>
                                  </a:lnTo>
                                  <a:lnTo>
                                    <a:pt x="251" y="21"/>
                                  </a:lnTo>
                                  <a:lnTo>
                                    <a:pt x="255" y="19"/>
                                  </a:lnTo>
                                  <a:lnTo>
                                    <a:pt x="259" y="18"/>
                                  </a:lnTo>
                                  <a:lnTo>
                                    <a:pt x="264" y="17"/>
                                  </a:lnTo>
                                  <a:lnTo>
                                    <a:pt x="269" y="15"/>
                                  </a:lnTo>
                                  <a:lnTo>
                                    <a:pt x="273" y="14"/>
                                  </a:lnTo>
                                  <a:lnTo>
                                    <a:pt x="277" y="12"/>
                                  </a:lnTo>
                                  <a:lnTo>
                                    <a:pt x="281" y="11"/>
                                  </a:lnTo>
                                  <a:lnTo>
                                    <a:pt x="286" y="10"/>
                                  </a:lnTo>
                                  <a:lnTo>
                                    <a:pt x="291" y="10"/>
                                  </a:lnTo>
                                  <a:lnTo>
                                    <a:pt x="295" y="8"/>
                                  </a:lnTo>
                                  <a:lnTo>
                                    <a:pt x="299" y="7"/>
                                  </a:lnTo>
                                  <a:lnTo>
                                    <a:pt x="304" y="7"/>
                                  </a:lnTo>
                                  <a:lnTo>
                                    <a:pt x="308" y="6"/>
                                  </a:lnTo>
                                  <a:lnTo>
                                    <a:pt x="312" y="4"/>
                                  </a:lnTo>
                                  <a:lnTo>
                                    <a:pt x="317" y="4"/>
                                  </a:lnTo>
                                  <a:lnTo>
                                    <a:pt x="322" y="3"/>
                                  </a:lnTo>
                                  <a:lnTo>
                                    <a:pt x="326" y="3"/>
                                  </a:lnTo>
                                  <a:lnTo>
                                    <a:pt x="330" y="3"/>
                                  </a:lnTo>
                                  <a:lnTo>
                                    <a:pt x="336" y="1"/>
                                  </a:lnTo>
                                  <a:lnTo>
                                    <a:pt x="340" y="1"/>
                                  </a:lnTo>
                                  <a:lnTo>
                                    <a:pt x="344" y="1"/>
                                  </a:lnTo>
                                  <a:lnTo>
                                    <a:pt x="348" y="1"/>
                                  </a:lnTo>
                                  <a:lnTo>
                                    <a:pt x="354" y="0"/>
                                  </a:lnTo>
                                  <a:lnTo>
                                    <a:pt x="358" y="0"/>
                                  </a:lnTo>
                                  <a:lnTo>
                                    <a:pt x="362" y="0"/>
                                  </a:lnTo>
                                  <a:lnTo>
                                    <a:pt x="367" y="0"/>
                                  </a:lnTo>
                                  <a:lnTo>
                                    <a:pt x="372" y="0"/>
                                  </a:lnTo>
                                  <a:lnTo>
                                    <a:pt x="376" y="0"/>
                                  </a:lnTo>
                                  <a:lnTo>
                                    <a:pt x="381" y="0"/>
                                  </a:lnTo>
                                  <a:lnTo>
                                    <a:pt x="385" y="0"/>
                                  </a:lnTo>
                                  <a:lnTo>
                                    <a:pt x="389" y="0"/>
                                  </a:lnTo>
                                  <a:lnTo>
                                    <a:pt x="395" y="1"/>
                                  </a:lnTo>
                                  <a:lnTo>
                                    <a:pt x="399" y="1"/>
                                  </a:lnTo>
                                  <a:lnTo>
                                    <a:pt x="403" y="1"/>
                                  </a:lnTo>
                                  <a:lnTo>
                                    <a:pt x="407" y="1"/>
                                  </a:lnTo>
                                  <a:lnTo>
                                    <a:pt x="413" y="3"/>
                                  </a:lnTo>
                                  <a:lnTo>
                                    <a:pt x="417" y="3"/>
                                  </a:lnTo>
                                  <a:lnTo>
                                    <a:pt x="421" y="3"/>
                                  </a:lnTo>
                                  <a:lnTo>
                                    <a:pt x="427" y="4"/>
                                  </a:lnTo>
                                  <a:lnTo>
                                    <a:pt x="431" y="4"/>
                                  </a:lnTo>
                                  <a:lnTo>
                                    <a:pt x="435" y="6"/>
                                  </a:lnTo>
                                  <a:lnTo>
                                    <a:pt x="439" y="7"/>
                                  </a:lnTo>
                                  <a:lnTo>
                                    <a:pt x="444" y="7"/>
                                  </a:lnTo>
                                  <a:lnTo>
                                    <a:pt x="449" y="8"/>
                                  </a:lnTo>
                                  <a:lnTo>
                                    <a:pt x="453" y="10"/>
                                  </a:lnTo>
                                  <a:lnTo>
                                    <a:pt x="457" y="10"/>
                                  </a:lnTo>
                                  <a:lnTo>
                                    <a:pt x="462" y="11"/>
                                  </a:lnTo>
                                  <a:lnTo>
                                    <a:pt x="466" y="12"/>
                                  </a:lnTo>
                                  <a:lnTo>
                                    <a:pt x="471" y="14"/>
                                  </a:lnTo>
                                  <a:lnTo>
                                    <a:pt x="475" y="15"/>
                                  </a:lnTo>
                                  <a:lnTo>
                                    <a:pt x="479" y="17"/>
                                  </a:lnTo>
                                  <a:lnTo>
                                    <a:pt x="484" y="18"/>
                                  </a:lnTo>
                                  <a:lnTo>
                                    <a:pt x="488" y="19"/>
                                  </a:lnTo>
                                  <a:lnTo>
                                    <a:pt x="493" y="21"/>
                                  </a:lnTo>
                                  <a:lnTo>
                                    <a:pt x="497" y="22"/>
                                  </a:lnTo>
                                  <a:lnTo>
                                    <a:pt x="501" y="23"/>
                                  </a:lnTo>
                                  <a:lnTo>
                                    <a:pt x="505" y="25"/>
                                  </a:lnTo>
                                  <a:lnTo>
                                    <a:pt x="509" y="26"/>
                                  </a:lnTo>
                                  <a:lnTo>
                                    <a:pt x="513" y="29"/>
                                  </a:lnTo>
                                  <a:lnTo>
                                    <a:pt x="517" y="30"/>
                                  </a:lnTo>
                                  <a:lnTo>
                                    <a:pt x="521" y="32"/>
                                  </a:lnTo>
                                  <a:lnTo>
                                    <a:pt x="526" y="34"/>
                                  </a:lnTo>
                                  <a:lnTo>
                                    <a:pt x="530" y="36"/>
                                  </a:lnTo>
                                  <a:lnTo>
                                    <a:pt x="534" y="37"/>
                                  </a:lnTo>
                                  <a:lnTo>
                                    <a:pt x="538" y="40"/>
                                  </a:lnTo>
                                  <a:lnTo>
                                    <a:pt x="542" y="41"/>
                                  </a:lnTo>
                                  <a:lnTo>
                                    <a:pt x="546" y="44"/>
                                  </a:lnTo>
                                  <a:lnTo>
                                    <a:pt x="550" y="45"/>
                                  </a:lnTo>
                                  <a:lnTo>
                                    <a:pt x="554" y="48"/>
                                  </a:lnTo>
                                  <a:lnTo>
                                    <a:pt x="559" y="51"/>
                                  </a:lnTo>
                                  <a:lnTo>
                                    <a:pt x="563" y="52"/>
                                  </a:lnTo>
                                  <a:lnTo>
                                    <a:pt x="567" y="55"/>
                                  </a:lnTo>
                                  <a:lnTo>
                                    <a:pt x="570" y="58"/>
                                  </a:lnTo>
                                  <a:lnTo>
                                    <a:pt x="574" y="61"/>
                                  </a:lnTo>
                                  <a:lnTo>
                                    <a:pt x="578" y="63"/>
                                  </a:lnTo>
                                  <a:lnTo>
                                    <a:pt x="582" y="65"/>
                                  </a:lnTo>
                                  <a:lnTo>
                                    <a:pt x="585" y="67"/>
                                  </a:lnTo>
                                  <a:lnTo>
                                    <a:pt x="589" y="70"/>
                                  </a:lnTo>
                                  <a:lnTo>
                                    <a:pt x="593" y="73"/>
                                  </a:lnTo>
                                  <a:lnTo>
                                    <a:pt x="596" y="76"/>
                                  </a:lnTo>
                                  <a:lnTo>
                                    <a:pt x="600" y="78"/>
                                  </a:lnTo>
                                  <a:lnTo>
                                    <a:pt x="604" y="81"/>
                                  </a:lnTo>
                                  <a:lnTo>
                                    <a:pt x="607" y="84"/>
                                  </a:lnTo>
                                  <a:lnTo>
                                    <a:pt x="611" y="87"/>
                                  </a:lnTo>
                                  <a:lnTo>
                                    <a:pt x="614" y="91"/>
                                  </a:lnTo>
                                  <a:lnTo>
                                    <a:pt x="618" y="94"/>
                                  </a:lnTo>
                                  <a:lnTo>
                                    <a:pt x="620" y="96"/>
                                  </a:lnTo>
                                  <a:lnTo>
                                    <a:pt x="625" y="99"/>
                                  </a:lnTo>
                                  <a:lnTo>
                                    <a:pt x="627" y="102"/>
                                  </a:lnTo>
                                  <a:lnTo>
                                    <a:pt x="631" y="106"/>
                                  </a:lnTo>
                                  <a:lnTo>
                                    <a:pt x="634" y="109"/>
                                  </a:lnTo>
                                  <a:lnTo>
                                    <a:pt x="637" y="111"/>
                                  </a:lnTo>
                                  <a:lnTo>
                                    <a:pt x="641" y="116"/>
                                  </a:lnTo>
                                  <a:lnTo>
                                    <a:pt x="644" y="118"/>
                                  </a:lnTo>
                                  <a:lnTo>
                                    <a:pt x="647" y="122"/>
                                  </a:lnTo>
                                  <a:lnTo>
                                    <a:pt x="649" y="125"/>
                                  </a:lnTo>
                                  <a:lnTo>
                                    <a:pt x="652" y="129"/>
                                  </a:lnTo>
                                  <a:lnTo>
                                    <a:pt x="656" y="132"/>
                                  </a:lnTo>
                                  <a:lnTo>
                                    <a:pt x="659" y="136"/>
                                  </a:lnTo>
                                  <a:lnTo>
                                    <a:pt x="662" y="139"/>
                                  </a:lnTo>
                                  <a:lnTo>
                                    <a:pt x="664" y="143"/>
                                  </a:lnTo>
                                  <a:lnTo>
                                    <a:pt x="667" y="147"/>
                                  </a:lnTo>
                                  <a:lnTo>
                                    <a:pt x="670" y="150"/>
                                  </a:lnTo>
                                  <a:lnTo>
                                    <a:pt x="673" y="154"/>
                                  </a:lnTo>
                                  <a:lnTo>
                                    <a:pt x="675" y="158"/>
                                  </a:lnTo>
                                  <a:lnTo>
                                    <a:pt x="678" y="161"/>
                                  </a:lnTo>
                                  <a:lnTo>
                                    <a:pt x="680" y="165"/>
                                  </a:lnTo>
                                  <a:lnTo>
                                    <a:pt x="682" y="169"/>
                                  </a:lnTo>
                                  <a:lnTo>
                                    <a:pt x="685" y="173"/>
                                  </a:lnTo>
                                  <a:lnTo>
                                    <a:pt x="688" y="176"/>
                                  </a:lnTo>
                                  <a:lnTo>
                                    <a:pt x="691" y="180"/>
                                  </a:lnTo>
                                  <a:lnTo>
                                    <a:pt x="692" y="184"/>
                                  </a:lnTo>
                                  <a:lnTo>
                                    <a:pt x="695" y="189"/>
                                  </a:lnTo>
                                  <a:lnTo>
                                    <a:pt x="697" y="193"/>
                                  </a:lnTo>
                                  <a:lnTo>
                                    <a:pt x="699" y="197"/>
                                  </a:lnTo>
                                  <a:lnTo>
                                    <a:pt x="702" y="201"/>
                                  </a:lnTo>
                                  <a:lnTo>
                                    <a:pt x="703" y="205"/>
                                  </a:lnTo>
                                  <a:lnTo>
                                    <a:pt x="706" y="209"/>
                                  </a:lnTo>
                                  <a:lnTo>
                                    <a:pt x="707" y="213"/>
                                  </a:lnTo>
                                  <a:lnTo>
                                    <a:pt x="708" y="217"/>
                                  </a:lnTo>
                                  <a:lnTo>
                                    <a:pt x="711" y="222"/>
                                  </a:lnTo>
                                  <a:lnTo>
                                    <a:pt x="713" y="226"/>
                                  </a:lnTo>
                                  <a:lnTo>
                                    <a:pt x="714" y="230"/>
                                  </a:lnTo>
                                  <a:lnTo>
                                    <a:pt x="717" y="234"/>
                                  </a:lnTo>
                                  <a:lnTo>
                                    <a:pt x="718" y="238"/>
                                  </a:lnTo>
                                  <a:lnTo>
                                    <a:pt x="719" y="242"/>
                                  </a:lnTo>
                                  <a:lnTo>
                                    <a:pt x="721" y="246"/>
                                  </a:lnTo>
                                  <a:lnTo>
                                    <a:pt x="722" y="250"/>
                                  </a:lnTo>
                                  <a:lnTo>
                                    <a:pt x="724" y="255"/>
                                  </a:lnTo>
                                  <a:lnTo>
                                    <a:pt x="725" y="259"/>
                                  </a:lnTo>
                                  <a:lnTo>
                                    <a:pt x="726" y="264"/>
                                  </a:lnTo>
                                  <a:lnTo>
                                    <a:pt x="728" y="268"/>
                                  </a:lnTo>
                                  <a:lnTo>
                                    <a:pt x="729" y="272"/>
                                  </a:lnTo>
                                  <a:lnTo>
                                    <a:pt x="730" y="277"/>
                                  </a:lnTo>
                                  <a:lnTo>
                                    <a:pt x="732" y="281"/>
                                  </a:lnTo>
                                  <a:lnTo>
                                    <a:pt x="733" y="286"/>
                                  </a:lnTo>
                                  <a:lnTo>
                                    <a:pt x="733" y="290"/>
                                  </a:lnTo>
                                  <a:lnTo>
                                    <a:pt x="735" y="294"/>
                                  </a:lnTo>
                                  <a:lnTo>
                                    <a:pt x="736" y="299"/>
                                  </a:lnTo>
                                  <a:lnTo>
                                    <a:pt x="736" y="304"/>
                                  </a:lnTo>
                                  <a:lnTo>
                                    <a:pt x="737" y="308"/>
                                  </a:lnTo>
                                  <a:lnTo>
                                    <a:pt x="739" y="312"/>
                                  </a:lnTo>
                                  <a:lnTo>
                                    <a:pt x="739" y="316"/>
                                  </a:lnTo>
                                  <a:lnTo>
                                    <a:pt x="740" y="322"/>
                                  </a:lnTo>
                                  <a:lnTo>
                                    <a:pt x="740" y="326"/>
                                  </a:lnTo>
                                  <a:lnTo>
                                    <a:pt x="740" y="330"/>
                                  </a:lnTo>
                                  <a:lnTo>
                                    <a:pt x="741" y="336"/>
                                  </a:lnTo>
                                  <a:lnTo>
                                    <a:pt x="741" y="340"/>
                                  </a:lnTo>
                                  <a:lnTo>
                                    <a:pt x="741" y="344"/>
                                  </a:lnTo>
                                  <a:lnTo>
                                    <a:pt x="741" y="348"/>
                                  </a:lnTo>
                                  <a:lnTo>
                                    <a:pt x="743" y="354"/>
                                  </a:lnTo>
                                  <a:lnTo>
                                    <a:pt x="743" y="358"/>
                                  </a:lnTo>
                                  <a:lnTo>
                                    <a:pt x="743" y="362"/>
                                  </a:lnTo>
                                  <a:lnTo>
                                    <a:pt x="743" y="371"/>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g:grpSp>
                        <wpg:cNvGrpSpPr/>
                        <wpg:grpSpPr>
                          <a:xfrm>
                            <a:off x="304200" y="0"/>
                            <a:ext cx="533520" cy="532080"/>
                          </a:xfrm>
                        </wpg:grpSpPr>
                        <wps:wsp>
                          <wps:cNvSpPr/>
                          <wps:spPr>
                            <a:xfrm rot="21033600">
                              <a:off x="247680" y="73800"/>
                              <a:ext cx="196200" cy="166320"/>
                            </a:xfrm>
                            <a:custGeom>
                              <a:avLst/>
                              <a:gdLst/>
                              <a:ahLst/>
                              <a:rect l="l" t="t" r="r" b="b"/>
                              <a:pathLst>
                                <a:path w="1116" h="945">
                                  <a:moveTo>
                                    <a:pt x="0" y="945"/>
                                  </a:moveTo>
                                  <a:lnTo>
                                    <a:pt x="1" y="939"/>
                                  </a:lnTo>
                                  <a:lnTo>
                                    <a:pt x="5" y="932"/>
                                  </a:lnTo>
                                  <a:lnTo>
                                    <a:pt x="9" y="921"/>
                                  </a:lnTo>
                                  <a:lnTo>
                                    <a:pt x="15" y="910"/>
                                  </a:lnTo>
                                  <a:lnTo>
                                    <a:pt x="19" y="895"/>
                                  </a:lnTo>
                                  <a:lnTo>
                                    <a:pt x="26" y="878"/>
                                  </a:lnTo>
                                  <a:lnTo>
                                    <a:pt x="33" y="860"/>
                                  </a:lnTo>
                                  <a:lnTo>
                                    <a:pt x="41" y="841"/>
                                  </a:lnTo>
                                  <a:lnTo>
                                    <a:pt x="49" y="819"/>
                                  </a:lnTo>
                                  <a:lnTo>
                                    <a:pt x="57" y="795"/>
                                  </a:lnTo>
                                  <a:lnTo>
                                    <a:pt x="67" y="771"/>
                                  </a:lnTo>
                                  <a:lnTo>
                                    <a:pt x="79" y="746"/>
                                  </a:lnTo>
                                  <a:lnTo>
                                    <a:pt x="90" y="718"/>
                                  </a:lnTo>
                                  <a:lnTo>
                                    <a:pt x="104" y="692"/>
                                  </a:lnTo>
                                  <a:lnTo>
                                    <a:pt x="117" y="663"/>
                                  </a:lnTo>
                                  <a:lnTo>
                                    <a:pt x="133" y="635"/>
                                  </a:lnTo>
                                  <a:lnTo>
                                    <a:pt x="147" y="603"/>
                                  </a:lnTo>
                                  <a:lnTo>
                                    <a:pt x="163" y="573"/>
                                  </a:lnTo>
                                  <a:lnTo>
                                    <a:pt x="180" y="541"/>
                                  </a:lnTo>
                                  <a:lnTo>
                                    <a:pt x="199" y="509"/>
                                  </a:lnTo>
                                  <a:lnTo>
                                    <a:pt x="217" y="476"/>
                                  </a:lnTo>
                                  <a:lnTo>
                                    <a:pt x="238" y="445"/>
                                  </a:lnTo>
                                  <a:lnTo>
                                    <a:pt x="258" y="413"/>
                                  </a:lnTo>
                                  <a:lnTo>
                                    <a:pt x="282" y="383"/>
                                  </a:lnTo>
                                  <a:lnTo>
                                    <a:pt x="304" y="350"/>
                                  </a:lnTo>
                                  <a:lnTo>
                                    <a:pt x="328" y="320"/>
                                  </a:lnTo>
                                  <a:lnTo>
                                    <a:pt x="353" y="289"/>
                                  </a:lnTo>
                                  <a:lnTo>
                                    <a:pt x="381" y="260"/>
                                  </a:lnTo>
                                  <a:lnTo>
                                    <a:pt x="408" y="232"/>
                                  </a:lnTo>
                                  <a:lnTo>
                                    <a:pt x="438" y="204"/>
                                  </a:lnTo>
                                  <a:lnTo>
                                    <a:pt x="468" y="176"/>
                                  </a:lnTo>
                                  <a:lnTo>
                                    <a:pt x="501" y="152"/>
                                  </a:lnTo>
                                  <a:lnTo>
                                    <a:pt x="512" y="142"/>
                                  </a:lnTo>
                                  <a:lnTo>
                                    <a:pt x="526" y="132"/>
                                  </a:lnTo>
                                  <a:lnTo>
                                    <a:pt x="540" y="124"/>
                                  </a:lnTo>
                                  <a:lnTo>
                                    <a:pt x="556" y="116"/>
                                  </a:lnTo>
                                  <a:lnTo>
                                    <a:pt x="573" y="108"/>
                                  </a:lnTo>
                                  <a:lnTo>
                                    <a:pt x="589" y="99"/>
                                  </a:lnTo>
                                  <a:lnTo>
                                    <a:pt x="607" y="93"/>
                                  </a:lnTo>
                                  <a:lnTo>
                                    <a:pt x="627" y="87"/>
                                  </a:lnTo>
                                  <a:lnTo>
                                    <a:pt x="644" y="79"/>
                                  </a:lnTo>
                                  <a:lnTo>
                                    <a:pt x="664" y="72"/>
                                  </a:lnTo>
                                  <a:lnTo>
                                    <a:pt x="683" y="65"/>
                                  </a:lnTo>
                                  <a:lnTo>
                                    <a:pt x="704" y="60"/>
                                  </a:lnTo>
                                  <a:lnTo>
                                    <a:pt x="723" y="53"/>
                                  </a:lnTo>
                                  <a:lnTo>
                                    <a:pt x="742" y="47"/>
                                  </a:lnTo>
                                  <a:lnTo>
                                    <a:pt x="761" y="43"/>
                                  </a:lnTo>
                                  <a:lnTo>
                                    <a:pt x="782" y="39"/>
                                  </a:lnTo>
                                  <a:lnTo>
                                    <a:pt x="800" y="33"/>
                                  </a:lnTo>
                                  <a:lnTo>
                                    <a:pt x="818" y="29"/>
                                  </a:lnTo>
                                  <a:lnTo>
                                    <a:pt x="836" y="25"/>
                                  </a:lnTo>
                                  <a:lnTo>
                                    <a:pt x="853" y="22"/>
                                  </a:lnTo>
                                  <a:lnTo>
                                    <a:pt x="869" y="18"/>
                                  </a:lnTo>
                                  <a:lnTo>
                                    <a:pt x="885" y="14"/>
                                  </a:lnTo>
                                  <a:lnTo>
                                    <a:pt x="899" y="11"/>
                                  </a:lnTo>
                                  <a:lnTo>
                                    <a:pt x="912" y="10"/>
                                  </a:lnTo>
                                  <a:lnTo>
                                    <a:pt x="923" y="6"/>
                                  </a:lnTo>
                                  <a:lnTo>
                                    <a:pt x="934" y="5"/>
                                  </a:lnTo>
                                  <a:lnTo>
                                    <a:pt x="943" y="2"/>
                                  </a:lnTo>
                                  <a:lnTo>
                                    <a:pt x="952" y="2"/>
                                  </a:lnTo>
                                  <a:lnTo>
                                    <a:pt x="959" y="0"/>
                                  </a:lnTo>
                                  <a:lnTo>
                                    <a:pt x="965" y="0"/>
                                  </a:lnTo>
                                  <a:lnTo>
                                    <a:pt x="967" y="0"/>
                                  </a:lnTo>
                                  <a:lnTo>
                                    <a:pt x="969" y="0"/>
                                  </a:lnTo>
                                  <a:lnTo>
                                    <a:pt x="967" y="2"/>
                                  </a:lnTo>
                                  <a:lnTo>
                                    <a:pt x="966" y="3"/>
                                  </a:lnTo>
                                  <a:lnTo>
                                    <a:pt x="966" y="7"/>
                                  </a:lnTo>
                                  <a:lnTo>
                                    <a:pt x="965" y="10"/>
                                  </a:lnTo>
                                  <a:lnTo>
                                    <a:pt x="965" y="14"/>
                                  </a:lnTo>
                                  <a:lnTo>
                                    <a:pt x="963" y="20"/>
                                  </a:lnTo>
                                  <a:lnTo>
                                    <a:pt x="963" y="27"/>
                                  </a:lnTo>
                                  <a:lnTo>
                                    <a:pt x="962" y="32"/>
                                  </a:lnTo>
                                  <a:lnTo>
                                    <a:pt x="961" y="39"/>
                                  </a:lnTo>
                                  <a:lnTo>
                                    <a:pt x="959" y="46"/>
                                  </a:lnTo>
                                  <a:lnTo>
                                    <a:pt x="959" y="54"/>
                                  </a:lnTo>
                                  <a:lnTo>
                                    <a:pt x="958" y="62"/>
                                  </a:lnTo>
                                  <a:lnTo>
                                    <a:pt x="956" y="71"/>
                                  </a:lnTo>
                                  <a:lnTo>
                                    <a:pt x="955" y="79"/>
                                  </a:lnTo>
                                  <a:lnTo>
                                    <a:pt x="955" y="88"/>
                                  </a:lnTo>
                                  <a:lnTo>
                                    <a:pt x="954" y="97"/>
                                  </a:lnTo>
                                  <a:lnTo>
                                    <a:pt x="952" y="105"/>
                                  </a:lnTo>
                                  <a:lnTo>
                                    <a:pt x="951" y="113"/>
                                  </a:lnTo>
                                  <a:lnTo>
                                    <a:pt x="951" y="121"/>
                                  </a:lnTo>
                                  <a:lnTo>
                                    <a:pt x="950" y="128"/>
                                  </a:lnTo>
                                  <a:lnTo>
                                    <a:pt x="948" y="137"/>
                                  </a:lnTo>
                                  <a:lnTo>
                                    <a:pt x="947" y="145"/>
                                  </a:lnTo>
                                  <a:lnTo>
                                    <a:pt x="947" y="153"/>
                                  </a:lnTo>
                                  <a:lnTo>
                                    <a:pt x="945" y="159"/>
                                  </a:lnTo>
                                  <a:lnTo>
                                    <a:pt x="945" y="164"/>
                                  </a:lnTo>
                                  <a:lnTo>
                                    <a:pt x="945" y="170"/>
                                  </a:lnTo>
                                  <a:lnTo>
                                    <a:pt x="945" y="175"/>
                                  </a:lnTo>
                                  <a:lnTo>
                                    <a:pt x="945" y="179"/>
                                  </a:lnTo>
                                  <a:lnTo>
                                    <a:pt x="945" y="183"/>
                                  </a:lnTo>
                                  <a:lnTo>
                                    <a:pt x="947" y="186"/>
                                  </a:lnTo>
                                  <a:lnTo>
                                    <a:pt x="948" y="189"/>
                                  </a:lnTo>
                                  <a:lnTo>
                                    <a:pt x="950" y="190"/>
                                  </a:lnTo>
                                  <a:lnTo>
                                    <a:pt x="952" y="192"/>
                                  </a:lnTo>
                                  <a:lnTo>
                                    <a:pt x="956" y="193"/>
                                  </a:lnTo>
                                  <a:lnTo>
                                    <a:pt x="961" y="193"/>
                                  </a:lnTo>
                                  <a:lnTo>
                                    <a:pt x="965" y="194"/>
                                  </a:lnTo>
                                  <a:lnTo>
                                    <a:pt x="970" y="196"/>
                                  </a:lnTo>
                                  <a:lnTo>
                                    <a:pt x="977" y="198"/>
                                  </a:lnTo>
                                  <a:lnTo>
                                    <a:pt x="983" y="198"/>
                                  </a:lnTo>
                                  <a:lnTo>
                                    <a:pt x="989" y="201"/>
                                  </a:lnTo>
                                  <a:lnTo>
                                    <a:pt x="995" y="203"/>
                                  </a:lnTo>
                                  <a:lnTo>
                                    <a:pt x="1003" y="205"/>
                                  </a:lnTo>
                                  <a:lnTo>
                                    <a:pt x="1010" y="205"/>
                                  </a:lnTo>
                                  <a:lnTo>
                                    <a:pt x="1018" y="208"/>
                                  </a:lnTo>
                                  <a:lnTo>
                                    <a:pt x="1027" y="209"/>
                                  </a:lnTo>
                                  <a:lnTo>
                                    <a:pt x="1035" y="212"/>
                                  </a:lnTo>
                                  <a:lnTo>
                                    <a:pt x="1042" y="212"/>
                                  </a:lnTo>
                                  <a:lnTo>
                                    <a:pt x="1049" y="214"/>
                                  </a:lnTo>
                                  <a:lnTo>
                                    <a:pt x="1055" y="215"/>
                                  </a:lnTo>
                                  <a:lnTo>
                                    <a:pt x="1064" y="216"/>
                                  </a:lnTo>
                                  <a:lnTo>
                                    <a:pt x="1069" y="218"/>
                                  </a:lnTo>
                                  <a:lnTo>
                                    <a:pt x="1076" y="219"/>
                                  </a:lnTo>
                                  <a:lnTo>
                                    <a:pt x="1083" y="221"/>
                                  </a:lnTo>
                                  <a:lnTo>
                                    <a:pt x="1090" y="222"/>
                                  </a:lnTo>
                                  <a:lnTo>
                                    <a:pt x="1094" y="222"/>
                                  </a:lnTo>
                                  <a:lnTo>
                                    <a:pt x="1099" y="223"/>
                                  </a:lnTo>
                                  <a:lnTo>
                                    <a:pt x="1104" y="223"/>
                                  </a:lnTo>
                                  <a:lnTo>
                                    <a:pt x="1108" y="225"/>
                                  </a:lnTo>
                                  <a:lnTo>
                                    <a:pt x="1110" y="225"/>
                                  </a:lnTo>
                                  <a:lnTo>
                                    <a:pt x="1113" y="226"/>
                                  </a:lnTo>
                                  <a:lnTo>
                                    <a:pt x="1115" y="226"/>
                                  </a:lnTo>
                                  <a:lnTo>
                                    <a:pt x="1116" y="227"/>
                                  </a:lnTo>
                                  <a:lnTo>
                                    <a:pt x="1115" y="227"/>
                                  </a:lnTo>
                                  <a:lnTo>
                                    <a:pt x="1113" y="230"/>
                                  </a:lnTo>
                                  <a:lnTo>
                                    <a:pt x="1110" y="233"/>
                                  </a:lnTo>
                                  <a:lnTo>
                                    <a:pt x="1109" y="240"/>
                                  </a:lnTo>
                                  <a:lnTo>
                                    <a:pt x="1104" y="245"/>
                                  </a:lnTo>
                                  <a:lnTo>
                                    <a:pt x="1099" y="255"/>
                                  </a:lnTo>
                                  <a:lnTo>
                                    <a:pt x="1094" y="263"/>
                                  </a:lnTo>
                                  <a:lnTo>
                                    <a:pt x="1090" y="276"/>
                                  </a:lnTo>
                                  <a:lnTo>
                                    <a:pt x="1082" y="287"/>
                                  </a:lnTo>
                                  <a:lnTo>
                                    <a:pt x="1075" y="299"/>
                                  </a:lnTo>
                                  <a:lnTo>
                                    <a:pt x="1066" y="313"/>
                                  </a:lnTo>
                                  <a:lnTo>
                                    <a:pt x="1060" y="328"/>
                                  </a:lnTo>
                                  <a:lnTo>
                                    <a:pt x="1050" y="342"/>
                                  </a:lnTo>
                                  <a:lnTo>
                                    <a:pt x="1042" y="358"/>
                                  </a:lnTo>
                                  <a:lnTo>
                                    <a:pt x="1032" y="375"/>
                                  </a:lnTo>
                                  <a:lnTo>
                                    <a:pt x="1022" y="392"/>
                                  </a:lnTo>
                                  <a:lnTo>
                                    <a:pt x="1011" y="409"/>
                                  </a:lnTo>
                                  <a:lnTo>
                                    <a:pt x="1000" y="425"/>
                                  </a:lnTo>
                                  <a:lnTo>
                                    <a:pt x="989" y="442"/>
                                  </a:lnTo>
                                  <a:lnTo>
                                    <a:pt x="978" y="458"/>
                                  </a:lnTo>
                                  <a:lnTo>
                                    <a:pt x="966" y="475"/>
                                  </a:lnTo>
                                  <a:lnTo>
                                    <a:pt x="954" y="491"/>
                                  </a:lnTo>
                                  <a:lnTo>
                                    <a:pt x="941" y="508"/>
                                  </a:lnTo>
                                  <a:lnTo>
                                    <a:pt x="930" y="526"/>
                                  </a:lnTo>
                                  <a:lnTo>
                                    <a:pt x="918" y="541"/>
                                  </a:lnTo>
                                  <a:lnTo>
                                    <a:pt x="906" y="556"/>
                                  </a:lnTo>
                                  <a:lnTo>
                                    <a:pt x="893" y="570"/>
                                  </a:lnTo>
                                  <a:lnTo>
                                    <a:pt x="882" y="585"/>
                                  </a:lnTo>
                                  <a:lnTo>
                                    <a:pt x="870" y="597"/>
                                  </a:lnTo>
                                  <a:lnTo>
                                    <a:pt x="858" y="610"/>
                                  </a:lnTo>
                                  <a:lnTo>
                                    <a:pt x="845" y="621"/>
                                  </a:lnTo>
                                  <a:lnTo>
                                    <a:pt x="834" y="633"/>
                                  </a:lnTo>
                                  <a:lnTo>
                                    <a:pt x="809" y="648"/>
                                  </a:lnTo>
                                  <a:lnTo>
                                    <a:pt x="786" y="665"/>
                                  </a:lnTo>
                                  <a:lnTo>
                                    <a:pt x="759" y="680"/>
                                  </a:lnTo>
                                  <a:lnTo>
                                    <a:pt x="731" y="696"/>
                                  </a:lnTo>
                                  <a:lnTo>
                                    <a:pt x="701" y="712"/>
                                  </a:lnTo>
                                  <a:lnTo>
                                    <a:pt x="671" y="727"/>
                                  </a:lnTo>
                                  <a:lnTo>
                                    <a:pt x="638" y="742"/>
                                  </a:lnTo>
                                  <a:lnTo>
                                    <a:pt x="606" y="757"/>
                                  </a:lnTo>
                                  <a:lnTo>
                                    <a:pt x="570" y="769"/>
                                  </a:lnTo>
                                  <a:lnTo>
                                    <a:pt x="536" y="783"/>
                                  </a:lnTo>
                                  <a:lnTo>
                                    <a:pt x="501" y="795"/>
                                  </a:lnTo>
                                  <a:lnTo>
                                    <a:pt x="467" y="809"/>
                                  </a:lnTo>
                                  <a:lnTo>
                                    <a:pt x="431" y="820"/>
                                  </a:lnTo>
                                  <a:lnTo>
                                    <a:pt x="397" y="833"/>
                                  </a:lnTo>
                                  <a:lnTo>
                                    <a:pt x="363" y="844"/>
                                  </a:lnTo>
                                  <a:lnTo>
                                    <a:pt x="330" y="856"/>
                                  </a:lnTo>
                                  <a:lnTo>
                                    <a:pt x="295" y="866"/>
                                  </a:lnTo>
                                  <a:lnTo>
                                    <a:pt x="264" y="875"/>
                                  </a:lnTo>
                                  <a:lnTo>
                                    <a:pt x="231" y="884"/>
                                  </a:lnTo>
                                  <a:lnTo>
                                    <a:pt x="202" y="892"/>
                                  </a:lnTo>
                                  <a:lnTo>
                                    <a:pt x="173" y="899"/>
                                  </a:lnTo>
                                  <a:lnTo>
                                    <a:pt x="145" y="907"/>
                                  </a:lnTo>
                                  <a:lnTo>
                                    <a:pt x="121" y="914"/>
                                  </a:lnTo>
                                  <a:lnTo>
                                    <a:pt x="97" y="921"/>
                                  </a:lnTo>
                                  <a:lnTo>
                                    <a:pt x="75" y="925"/>
                                  </a:lnTo>
                                  <a:lnTo>
                                    <a:pt x="56" y="930"/>
                                  </a:lnTo>
                                  <a:lnTo>
                                    <a:pt x="38" y="934"/>
                                  </a:lnTo>
                                  <a:lnTo>
                                    <a:pt x="26" y="939"/>
                                  </a:lnTo>
                                  <a:lnTo>
                                    <a:pt x="13" y="940"/>
                                  </a:lnTo>
                                  <a:lnTo>
                                    <a:pt x="5" y="943"/>
                                  </a:lnTo>
                                  <a:lnTo>
                                    <a:pt x="0" y="944"/>
                                  </a:lnTo>
                                  <a:lnTo>
                                    <a:pt x="0" y="945"/>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rot="21033600">
                              <a:off x="182520" y="6480"/>
                              <a:ext cx="102240" cy="247680"/>
                            </a:xfrm>
                            <a:custGeom>
                              <a:avLst/>
                              <a:gdLst/>
                              <a:ahLst/>
                              <a:rect l="l" t="t" r="r" b="b"/>
                              <a:pathLst>
                                <a:path w="581" h="1403">
                                  <a:moveTo>
                                    <a:pt x="316" y="1403"/>
                                  </a:moveTo>
                                  <a:lnTo>
                                    <a:pt x="312" y="1396"/>
                                  </a:lnTo>
                                  <a:lnTo>
                                    <a:pt x="307" y="1388"/>
                                  </a:lnTo>
                                  <a:lnTo>
                                    <a:pt x="302" y="1377"/>
                                  </a:lnTo>
                                  <a:lnTo>
                                    <a:pt x="296" y="1366"/>
                                  </a:lnTo>
                                  <a:lnTo>
                                    <a:pt x="288" y="1350"/>
                                  </a:lnTo>
                                  <a:lnTo>
                                    <a:pt x="280" y="1335"/>
                                  </a:lnTo>
                                  <a:lnTo>
                                    <a:pt x="269" y="1317"/>
                                  </a:lnTo>
                                  <a:lnTo>
                                    <a:pt x="259" y="1300"/>
                                  </a:lnTo>
                                  <a:lnTo>
                                    <a:pt x="247" y="1278"/>
                                  </a:lnTo>
                                  <a:lnTo>
                                    <a:pt x="235" y="1255"/>
                                  </a:lnTo>
                                  <a:lnTo>
                                    <a:pt x="221" y="1231"/>
                                  </a:lnTo>
                                  <a:lnTo>
                                    <a:pt x="209" y="1207"/>
                                  </a:lnTo>
                                  <a:lnTo>
                                    <a:pt x="193" y="1180"/>
                                  </a:lnTo>
                                  <a:lnTo>
                                    <a:pt x="180" y="1152"/>
                                  </a:lnTo>
                                  <a:lnTo>
                                    <a:pt x="166" y="1122"/>
                                  </a:lnTo>
                                  <a:lnTo>
                                    <a:pt x="152" y="1093"/>
                                  </a:lnTo>
                                  <a:lnTo>
                                    <a:pt x="137" y="1060"/>
                                  </a:lnTo>
                                  <a:lnTo>
                                    <a:pt x="123" y="1027"/>
                                  </a:lnTo>
                                  <a:lnTo>
                                    <a:pt x="108" y="993"/>
                                  </a:lnTo>
                                  <a:lnTo>
                                    <a:pt x="94" y="958"/>
                                  </a:lnTo>
                                  <a:lnTo>
                                    <a:pt x="81" y="921"/>
                                  </a:lnTo>
                                  <a:lnTo>
                                    <a:pt x="68" y="884"/>
                                  </a:lnTo>
                                  <a:lnTo>
                                    <a:pt x="56" y="847"/>
                                  </a:lnTo>
                                  <a:lnTo>
                                    <a:pt x="46" y="810"/>
                                  </a:lnTo>
                                  <a:lnTo>
                                    <a:pt x="34" y="770"/>
                                  </a:lnTo>
                                  <a:lnTo>
                                    <a:pt x="26" y="730"/>
                                  </a:lnTo>
                                  <a:lnTo>
                                    <a:pt x="17" y="689"/>
                                  </a:lnTo>
                                  <a:lnTo>
                                    <a:pt x="12" y="649"/>
                                  </a:lnTo>
                                  <a:lnTo>
                                    <a:pt x="5" y="606"/>
                                  </a:lnTo>
                                  <a:lnTo>
                                    <a:pt x="2" y="565"/>
                                  </a:lnTo>
                                  <a:lnTo>
                                    <a:pt x="0" y="522"/>
                                  </a:lnTo>
                                  <a:lnTo>
                                    <a:pt x="0" y="481"/>
                                  </a:lnTo>
                                  <a:lnTo>
                                    <a:pt x="0" y="465"/>
                                  </a:lnTo>
                                  <a:lnTo>
                                    <a:pt x="0" y="448"/>
                                  </a:lnTo>
                                  <a:lnTo>
                                    <a:pt x="1" y="430"/>
                                  </a:lnTo>
                                  <a:lnTo>
                                    <a:pt x="5" y="412"/>
                                  </a:lnTo>
                                  <a:lnTo>
                                    <a:pt x="9" y="393"/>
                                  </a:lnTo>
                                  <a:lnTo>
                                    <a:pt x="13" y="374"/>
                                  </a:lnTo>
                                  <a:lnTo>
                                    <a:pt x="17" y="355"/>
                                  </a:lnTo>
                                  <a:lnTo>
                                    <a:pt x="24" y="335"/>
                                  </a:lnTo>
                                  <a:lnTo>
                                    <a:pt x="30" y="315"/>
                                  </a:lnTo>
                                  <a:lnTo>
                                    <a:pt x="37" y="295"/>
                                  </a:lnTo>
                                  <a:lnTo>
                                    <a:pt x="44" y="275"/>
                                  </a:lnTo>
                                  <a:lnTo>
                                    <a:pt x="52" y="255"/>
                                  </a:lnTo>
                                  <a:lnTo>
                                    <a:pt x="59" y="235"/>
                                  </a:lnTo>
                                  <a:lnTo>
                                    <a:pt x="67" y="216"/>
                                  </a:lnTo>
                                  <a:lnTo>
                                    <a:pt x="75" y="196"/>
                                  </a:lnTo>
                                  <a:lnTo>
                                    <a:pt x="83" y="178"/>
                                  </a:lnTo>
                                  <a:lnTo>
                                    <a:pt x="90" y="158"/>
                                  </a:lnTo>
                                  <a:lnTo>
                                    <a:pt x="99" y="140"/>
                                  </a:lnTo>
                                  <a:lnTo>
                                    <a:pt x="105" y="123"/>
                                  </a:lnTo>
                                  <a:lnTo>
                                    <a:pt x="114" y="107"/>
                                  </a:lnTo>
                                  <a:lnTo>
                                    <a:pt x="121" y="90"/>
                                  </a:lnTo>
                                  <a:lnTo>
                                    <a:pt x="127" y="77"/>
                                  </a:lnTo>
                                  <a:lnTo>
                                    <a:pt x="134" y="63"/>
                                  </a:lnTo>
                                  <a:lnTo>
                                    <a:pt x="141" y="51"/>
                                  </a:lnTo>
                                  <a:lnTo>
                                    <a:pt x="147" y="38"/>
                                  </a:lnTo>
                                  <a:lnTo>
                                    <a:pt x="152" y="29"/>
                                  </a:lnTo>
                                  <a:lnTo>
                                    <a:pt x="156" y="19"/>
                                  </a:lnTo>
                                  <a:lnTo>
                                    <a:pt x="160" y="12"/>
                                  </a:lnTo>
                                  <a:lnTo>
                                    <a:pt x="163" y="5"/>
                                  </a:lnTo>
                                  <a:lnTo>
                                    <a:pt x="166" y="2"/>
                                  </a:lnTo>
                                  <a:lnTo>
                                    <a:pt x="167" y="0"/>
                                  </a:lnTo>
                                  <a:lnTo>
                                    <a:pt x="169" y="0"/>
                                  </a:lnTo>
                                  <a:lnTo>
                                    <a:pt x="170" y="1"/>
                                  </a:lnTo>
                                  <a:lnTo>
                                    <a:pt x="173" y="5"/>
                                  </a:lnTo>
                                  <a:lnTo>
                                    <a:pt x="174" y="7"/>
                                  </a:lnTo>
                                  <a:lnTo>
                                    <a:pt x="178" y="11"/>
                                  </a:lnTo>
                                  <a:lnTo>
                                    <a:pt x="182" y="15"/>
                                  </a:lnTo>
                                  <a:lnTo>
                                    <a:pt x="187" y="20"/>
                                  </a:lnTo>
                                  <a:lnTo>
                                    <a:pt x="191" y="24"/>
                                  </a:lnTo>
                                  <a:lnTo>
                                    <a:pt x="195" y="30"/>
                                  </a:lnTo>
                                  <a:lnTo>
                                    <a:pt x="199" y="35"/>
                                  </a:lnTo>
                                  <a:lnTo>
                                    <a:pt x="206" y="42"/>
                                  </a:lnTo>
                                  <a:lnTo>
                                    <a:pt x="210" y="48"/>
                                  </a:lnTo>
                                  <a:lnTo>
                                    <a:pt x="217" y="55"/>
                                  </a:lnTo>
                                  <a:lnTo>
                                    <a:pt x="222" y="60"/>
                                  </a:lnTo>
                                  <a:lnTo>
                                    <a:pt x="229" y="68"/>
                                  </a:lnTo>
                                  <a:lnTo>
                                    <a:pt x="233" y="74"/>
                                  </a:lnTo>
                                  <a:lnTo>
                                    <a:pt x="240" y="81"/>
                                  </a:lnTo>
                                  <a:lnTo>
                                    <a:pt x="244" y="86"/>
                                  </a:lnTo>
                                  <a:lnTo>
                                    <a:pt x="251" y="93"/>
                                  </a:lnTo>
                                  <a:lnTo>
                                    <a:pt x="257" y="99"/>
                                  </a:lnTo>
                                  <a:lnTo>
                                    <a:pt x="262" y="104"/>
                                  </a:lnTo>
                                  <a:lnTo>
                                    <a:pt x="268" y="110"/>
                                  </a:lnTo>
                                  <a:lnTo>
                                    <a:pt x="274" y="115"/>
                                  </a:lnTo>
                                  <a:lnTo>
                                    <a:pt x="279" y="118"/>
                                  </a:lnTo>
                                  <a:lnTo>
                                    <a:pt x="283" y="122"/>
                                  </a:lnTo>
                                  <a:lnTo>
                                    <a:pt x="287" y="126"/>
                                  </a:lnTo>
                                  <a:lnTo>
                                    <a:pt x="291" y="130"/>
                                  </a:lnTo>
                                  <a:lnTo>
                                    <a:pt x="294" y="132"/>
                                  </a:lnTo>
                                  <a:lnTo>
                                    <a:pt x="296" y="134"/>
                                  </a:lnTo>
                                  <a:lnTo>
                                    <a:pt x="299" y="136"/>
                                  </a:lnTo>
                                  <a:lnTo>
                                    <a:pt x="302" y="137"/>
                                  </a:lnTo>
                                  <a:lnTo>
                                    <a:pt x="302" y="136"/>
                                  </a:lnTo>
                                  <a:lnTo>
                                    <a:pt x="305" y="134"/>
                                  </a:lnTo>
                                  <a:lnTo>
                                    <a:pt x="306" y="133"/>
                                  </a:lnTo>
                                  <a:lnTo>
                                    <a:pt x="310" y="132"/>
                                  </a:lnTo>
                                  <a:lnTo>
                                    <a:pt x="313" y="128"/>
                                  </a:lnTo>
                                  <a:lnTo>
                                    <a:pt x="317" y="125"/>
                                  </a:lnTo>
                                  <a:lnTo>
                                    <a:pt x="323" y="121"/>
                                  </a:lnTo>
                                  <a:lnTo>
                                    <a:pt x="328" y="118"/>
                                  </a:lnTo>
                                  <a:lnTo>
                                    <a:pt x="332" y="112"/>
                                  </a:lnTo>
                                  <a:lnTo>
                                    <a:pt x="336" y="108"/>
                                  </a:lnTo>
                                  <a:lnTo>
                                    <a:pt x="342" y="104"/>
                                  </a:lnTo>
                                  <a:lnTo>
                                    <a:pt x="349" y="100"/>
                                  </a:lnTo>
                                  <a:lnTo>
                                    <a:pt x="354" y="95"/>
                                  </a:lnTo>
                                  <a:lnTo>
                                    <a:pt x="361" y="89"/>
                                  </a:lnTo>
                                  <a:lnTo>
                                    <a:pt x="367" y="84"/>
                                  </a:lnTo>
                                  <a:lnTo>
                                    <a:pt x="373" y="79"/>
                                  </a:lnTo>
                                  <a:lnTo>
                                    <a:pt x="379" y="73"/>
                                  </a:lnTo>
                                  <a:lnTo>
                                    <a:pt x="384" y="67"/>
                                  </a:lnTo>
                                  <a:lnTo>
                                    <a:pt x="390" y="62"/>
                                  </a:lnTo>
                                  <a:lnTo>
                                    <a:pt x="397" y="57"/>
                                  </a:lnTo>
                                  <a:lnTo>
                                    <a:pt x="401" y="52"/>
                                  </a:lnTo>
                                  <a:lnTo>
                                    <a:pt x="406" y="48"/>
                                  </a:lnTo>
                                  <a:lnTo>
                                    <a:pt x="412" y="44"/>
                                  </a:lnTo>
                                  <a:lnTo>
                                    <a:pt x="417" y="40"/>
                                  </a:lnTo>
                                  <a:lnTo>
                                    <a:pt x="420" y="35"/>
                                  </a:lnTo>
                                  <a:lnTo>
                                    <a:pt x="424" y="31"/>
                                  </a:lnTo>
                                  <a:lnTo>
                                    <a:pt x="427" y="29"/>
                                  </a:lnTo>
                                  <a:lnTo>
                                    <a:pt x="431" y="27"/>
                                  </a:lnTo>
                                  <a:lnTo>
                                    <a:pt x="433" y="24"/>
                                  </a:lnTo>
                                  <a:lnTo>
                                    <a:pt x="434" y="23"/>
                                  </a:lnTo>
                                  <a:lnTo>
                                    <a:pt x="435" y="23"/>
                                  </a:lnTo>
                                  <a:lnTo>
                                    <a:pt x="437" y="23"/>
                                  </a:lnTo>
                                  <a:lnTo>
                                    <a:pt x="437" y="26"/>
                                  </a:lnTo>
                                  <a:lnTo>
                                    <a:pt x="438" y="30"/>
                                  </a:lnTo>
                                  <a:lnTo>
                                    <a:pt x="442" y="37"/>
                                  </a:lnTo>
                                  <a:lnTo>
                                    <a:pt x="445" y="44"/>
                                  </a:lnTo>
                                  <a:lnTo>
                                    <a:pt x="449" y="52"/>
                                  </a:lnTo>
                                  <a:lnTo>
                                    <a:pt x="453" y="63"/>
                                  </a:lnTo>
                                  <a:lnTo>
                                    <a:pt x="459" y="75"/>
                                  </a:lnTo>
                                  <a:lnTo>
                                    <a:pt x="463" y="88"/>
                                  </a:lnTo>
                                  <a:lnTo>
                                    <a:pt x="468" y="101"/>
                                  </a:lnTo>
                                  <a:lnTo>
                                    <a:pt x="474" y="117"/>
                                  </a:lnTo>
                                  <a:lnTo>
                                    <a:pt x="481" y="133"/>
                                  </a:lnTo>
                                  <a:lnTo>
                                    <a:pt x="486" y="150"/>
                                  </a:lnTo>
                                  <a:lnTo>
                                    <a:pt x="494" y="166"/>
                                  </a:lnTo>
                                  <a:lnTo>
                                    <a:pt x="500" y="184"/>
                                  </a:lnTo>
                                  <a:lnTo>
                                    <a:pt x="508" y="205"/>
                                  </a:lnTo>
                                  <a:lnTo>
                                    <a:pt x="514" y="222"/>
                                  </a:lnTo>
                                  <a:lnTo>
                                    <a:pt x="521" y="243"/>
                                  </a:lnTo>
                                  <a:lnTo>
                                    <a:pt x="527" y="262"/>
                                  </a:lnTo>
                                  <a:lnTo>
                                    <a:pt x="534" y="283"/>
                                  </a:lnTo>
                                  <a:lnTo>
                                    <a:pt x="540" y="304"/>
                                  </a:lnTo>
                                  <a:lnTo>
                                    <a:pt x="545" y="324"/>
                                  </a:lnTo>
                                  <a:lnTo>
                                    <a:pt x="551" y="345"/>
                                  </a:lnTo>
                                  <a:lnTo>
                                    <a:pt x="558" y="366"/>
                                  </a:lnTo>
                                  <a:lnTo>
                                    <a:pt x="562" y="385"/>
                                  </a:lnTo>
                                  <a:lnTo>
                                    <a:pt x="566" y="405"/>
                                  </a:lnTo>
                                  <a:lnTo>
                                    <a:pt x="570" y="425"/>
                                  </a:lnTo>
                                  <a:lnTo>
                                    <a:pt x="574" y="444"/>
                                  </a:lnTo>
                                  <a:lnTo>
                                    <a:pt x="576" y="462"/>
                                  </a:lnTo>
                                  <a:lnTo>
                                    <a:pt x="578" y="481"/>
                                  </a:lnTo>
                                  <a:lnTo>
                                    <a:pt x="580" y="498"/>
                                  </a:lnTo>
                                  <a:lnTo>
                                    <a:pt x="581" y="515"/>
                                  </a:lnTo>
                                  <a:lnTo>
                                    <a:pt x="580" y="543"/>
                                  </a:lnTo>
                                  <a:lnTo>
                                    <a:pt x="577" y="575"/>
                                  </a:lnTo>
                                  <a:lnTo>
                                    <a:pt x="573" y="606"/>
                                  </a:lnTo>
                                  <a:lnTo>
                                    <a:pt x="569" y="641"/>
                                  </a:lnTo>
                                  <a:lnTo>
                                    <a:pt x="562" y="674"/>
                                  </a:lnTo>
                                  <a:lnTo>
                                    <a:pt x="555" y="709"/>
                                  </a:lnTo>
                                  <a:lnTo>
                                    <a:pt x="547" y="745"/>
                                  </a:lnTo>
                                  <a:lnTo>
                                    <a:pt x="538" y="782"/>
                                  </a:lnTo>
                                  <a:lnTo>
                                    <a:pt x="527" y="818"/>
                                  </a:lnTo>
                                  <a:lnTo>
                                    <a:pt x="518" y="855"/>
                                  </a:lnTo>
                                  <a:lnTo>
                                    <a:pt x="507" y="892"/>
                                  </a:lnTo>
                                  <a:lnTo>
                                    <a:pt x="496" y="929"/>
                                  </a:lnTo>
                                  <a:lnTo>
                                    <a:pt x="483" y="965"/>
                                  </a:lnTo>
                                  <a:lnTo>
                                    <a:pt x="471" y="1001"/>
                                  </a:lnTo>
                                  <a:lnTo>
                                    <a:pt x="459" y="1037"/>
                                  </a:lnTo>
                                  <a:lnTo>
                                    <a:pt x="448" y="1073"/>
                                  </a:lnTo>
                                  <a:lnTo>
                                    <a:pt x="435" y="1106"/>
                                  </a:lnTo>
                                  <a:lnTo>
                                    <a:pt x="423" y="1139"/>
                                  </a:lnTo>
                                  <a:lnTo>
                                    <a:pt x="411" y="1170"/>
                                  </a:lnTo>
                                  <a:lnTo>
                                    <a:pt x="398" y="1202"/>
                                  </a:lnTo>
                                  <a:lnTo>
                                    <a:pt x="386" y="1229"/>
                                  </a:lnTo>
                                  <a:lnTo>
                                    <a:pt x="376" y="1257"/>
                                  </a:lnTo>
                                  <a:lnTo>
                                    <a:pt x="365" y="1282"/>
                                  </a:lnTo>
                                  <a:lnTo>
                                    <a:pt x="357" y="1306"/>
                                  </a:lnTo>
                                  <a:lnTo>
                                    <a:pt x="347" y="1326"/>
                                  </a:lnTo>
                                  <a:lnTo>
                                    <a:pt x="339" y="1345"/>
                                  </a:lnTo>
                                  <a:lnTo>
                                    <a:pt x="331" y="1361"/>
                                  </a:lnTo>
                                  <a:lnTo>
                                    <a:pt x="327" y="1377"/>
                                  </a:lnTo>
                                  <a:lnTo>
                                    <a:pt x="321" y="1386"/>
                                  </a:lnTo>
                                  <a:lnTo>
                                    <a:pt x="318" y="1396"/>
                                  </a:lnTo>
                                  <a:lnTo>
                                    <a:pt x="316" y="1400"/>
                                  </a:lnTo>
                                  <a:lnTo>
                                    <a:pt x="316" y="1403"/>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rot="21033600">
                              <a:off x="275760" y="187920"/>
                              <a:ext cx="250920" cy="102240"/>
                            </a:xfrm>
                            <a:custGeom>
                              <a:avLst/>
                              <a:gdLst/>
                              <a:ahLst/>
                              <a:rect l="l" t="t" r="r" b="b"/>
                              <a:pathLst>
                                <a:path w="1425" h="582">
                                  <a:moveTo>
                                    <a:pt x="0" y="348"/>
                                  </a:moveTo>
                                  <a:lnTo>
                                    <a:pt x="4" y="344"/>
                                  </a:lnTo>
                                  <a:lnTo>
                                    <a:pt x="12" y="340"/>
                                  </a:lnTo>
                                  <a:lnTo>
                                    <a:pt x="22" y="334"/>
                                  </a:lnTo>
                                  <a:lnTo>
                                    <a:pt x="34" y="327"/>
                                  </a:lnTo>
                                  <a:lnTo>
                                    <a:pt x="46" y="318"/>
                                  </a:lnTo>
                                  <a:lnTo>
                                    <a:pt x="62" y="309"/>
                                  </a:lnTo>
                                  <a:lnTo>
                                    <a:pt x="78" y="298"/>
                                  </a:lnTo>
                                  <a:lnTo>
                                    <a:pt x="99" y="287"/>
                                  </a:lnTo>
                                  <a:lnTo>
                                    <a:pt x="118" y="274"/>
                                  </a:lnTo>
                                  <a:lnTo>
                                    <a:pt x="141" y="261"/>
                                  </a:lnTo>
                                  <a:lnTo>
                                    <a:pt x="165" y="248"/>
                                  </a:lnTo>
                                  <a:lnTo>
                                    <a:pt x="191" y="234"/>
                                  </a:lnTo>
                                  <a:lnTo>
                                    <a:pt x="216" y="219"/>
                                  </a:lnTo>
                                  <a:lnTo>
                                    <a:pt x="244" y="204"/>
                                  </a:lnTo>
                                  <a:lnTo>
                                    <a:pt x="273" y="188"/>
                                  </a:lnTo>
                                  <a:lnTo>
                                    <a:pt x="306" y="173"/>
                                  </a:lnTo>
                                  <a:lnTo>
                                    <a:pt x="337" y="157"/>
                                  </a:lnTo>
                                  <a:lnTo>
                                    <a:pt x="371" y="142"/>
                                  </a:lnTo>
                                  <a:lnTo>
                                    <a:pt x="404" y="126"/>
                                  </a:lnTo>
                                  <a:lnTo>
                                    <a:pt x="441" y="111"/>
                                  </a:lnTo>
                                  <a:lnTo>
                                    <a:pt x="475" y="96"/>
                                  </a:lnTo>
                                  <a:lnTo>
                                    <a:pt x="514" y="82"/>
                                  </a:lnTo>
                                  <a:lnTo>
                                    <a:pt x="551" y="70"/>
                                  </a:lnTo>
                                  <a:lnTo>
                                    <a:pt x="592" y="58"/>
                                  </a:lnTo>
                                  <a:lnTo>
                                    <a:pt x="631" y="45"/>
                                  </a:lnTo>
                                  <a:lnTo>
                                    <a:pt x="671" y="34"/>
                                  </a:lnTo>
                                  <a:lnTo>
                                    <a:pt x="712" y="25"/>
                                  </a:lnTo>
                                  <a:lnTo>
                                    <a:pt x="754" y="18"/>
                                  </a:lnTo>
                                  <a:lnTo>
                                    <a:pt x="796" y="10"/>
                                  </a:lnTo>
                                  <a:lnTo>
                                    <a:pt x="840" y="5"/>
                                  </a:lnTo>
                                  <a:lnTo>
                                    <a:pt x="882" y="1"/>
                                  </a:lnTo>
                                  <a:lnTo>
                                    <a:pt x="928" y="1"/>
                                  </a:lnTo>
                                  <a:lnTo>
                                    <a:pt x="943" y="0"/>
                                  </a:lnTo>
                                  <a:lnTo>
                                    <a:pt x="959" y="1"/>
                                  </a:lnTo>
                                  <a:lnTo>
                                    <a:pt x="977" y="1"/>
                                  </a:lnTo>
                                  <a:lnTo>
                                    <a:pt x="996" y="5"/>
                                  </a:lnTo>
                                  <a:lnTo>
                                    <a:pt x="1014" y="8"/>
                                  </a:lnTo>
                                  <a:lnTo>
                                    <a:pt x="1033" y="12"/>
                                  </a:lnTo>
                                  <a:lnTo>
                                    <a:pt x="1054" y="16"/>
                                  </a:lnTo>
                                  <a:lnTo>
                                    <a:pt x="1075" y="22"/>
                                  </a:lnTo>
                                  <a:lnTo>
                                    <a:pt x="1095" y="26"/>
                                  </a:lnTo>
                                  <a:lnTo>
                                    <a:pt x="1116" y="33"/>
                                  </a:lnTo>
                                  <a:lnTo>
                                    <a:pt x="1137" y="38"/>
                                  </a:lnTo>
                                  <a:lnTo>
                                    <a:pt x="1157" y="47"/>
                                  </a:lnTo>
                                  <a:lnTo>
                                    <a:pt x="1176" y="54"/>
                                  </a:lnTo>
                                  <a:lnTo>
                                    <a:pt x="1197" y="60"/>
                                  </a:lnTo>
                                  <a:lnTo>
                                    <a:pt x="1218" y="67"/>
                                  </a:lnTo>
                                  <a:lnTo>
                                    <a:pt x="1238" y="76"/>
                                  </a:lnTo>
                                  <a:lnTo>
                                    <a:pt x="1256" y="82"/>
                                  </a:lnTo>
                                  <a:lnTo>
                                    <a:pt x="1275" y="89"/>
                                  </a:lnTo>
                                  <a:lnTo>
                                    <a:pt x="1293" y="96"/>
                                  </a:lnTo>
                                  <a:lnTo>
                                    <a:pt x="1311" y="104"/>
                                  </a:lnTo>
                                  <a:lnTo>
                                    <a:pt x="1326" y="110"/>
                                  </a:lnTo>
                                  <a:lnTo>
                                    <a:pt x="1343" y="117"/>
                                  </a:lnTo>
                                  <a:lnTo>
                                    <a:pt x="1357" y="122"/>
                                  </a:lnTo>
                                  <a:lnTo>
                                    <a:pt x="1370" y="129"/>
                                  </a:lnTo>
                                  <a:lnTo>
                                    <a:pt x="1381" y="133"/>
                                  </a:lnTo>
                                  <a:lnTo>
                                    <a:pt x="1392" y="139"/>
                                  </a:lnTo>
                                  <a:lnTo>
                                    <a:pt x="1401" y="143"/>
                                  </a:lnTo>
                                  <a:lnTo>
                                    <a:pt x="1410" y="147"/>
                                  </a:lnTo>
                                  <a:lnTo>
                                    <a:pt x="1416" y="150"/>
                                  </a:lnTo>
                                  <a:lnTo>
                                    <a:pt x="1421" y="153"/>
                                  </a:lnTo>
                                  <a:lnTo>
                                    <a:pt x="1424" y="154"/>
                                  </a:lnTo>
                                  <a:lnTo>
                                    <a:pt x="1425" y="155"/>
                                  </a:lnTo>
                                  <a:lnTo>
                                    <a:pt x="1424" y="155"/>
                                  </a:lnTo>
                                  <a:lnTo>
                                    <a:pt x="1422" y="155"/>
                                  </a:lnTo>
                                  <a:lnTo>
                                    <a:pt x="1420" y="157"/>
                                  </a:lnTo>
                                  <a:lnTo>
                                    <a:pt x="1418" y="160"/>
                                  </a:lnTo>
                                  <a:lnTo>
                                    <a:pt x="1414" y="162"/>
                                  </a:lnTo>
                                  <a:lnTo>
                                    <a:pt x="1410" y="165"/>
                                  </a:lnTo>
                                  <a:lnTo>
                                    <a:pt x="1406" y="169"/>
                                  </a:lnTo>
                                  <a:lnTo>
                                    <a:pt x="1403" y="175"/>
                                  </a:lnTo>
                                  <a:lnTo>
                                    <a:pt x="1398" y="179"/>
                                  </a:lnTo>
                                  <a:lnTo>
                                    <a:pt x="1392" y="183"/>
                                  </a:lnTo>
                                  <a:lnTo>
                                    <a:pt x="1387" y="188"/>
                                  </a:lnTo>
                                  <a:lnTo>
                                    <a:pt x="1381" y="194"/>
                                  </a:lnTo>
                                  <a:lnTo>
                                    <a:pt x="1374" y="199"/>
                                  </a:lnTo>
                                  <a:lnTo>
                                    <a:pt x="1369" y="206"/>
                                  </a:lnTo>
                                  <a:lnTo>
                                    <a:pt x="1363" y="212"/>
                                  </a:lnTo>
                                  <a:lnTo>
                                    <a:pt x="1358" y="219"/>
                                  </a:lnTo>
                                  <a:lnTo>
                                    <a:pt x="1351" y="224"/>
                                  </a:lnTo>
                                  <a:lnTo>
                                    <a:pt x="1346" y="230"/>
                                  </a:lnTo>
                                  <a:lnTo>
                                    <a:pt x="1339" y="235"/>
                                  </a:lnTo>
                                  <a:lnTo>
                                    <a:pt x="1333" y="242"/>
                                  </a:lnTo>
                                  <a:lnTo>
                                    <a:pt x="1326" y="248"/>
                                  </a:lnTo>
                                  <a:lnTo>
                                    <a:pt x="1321" y="253"/>
                                  </a:lnTo>
                                  <a:lnTo>
                                    <a:pt x="1317" y="259"/>
                                  </a:lnTo>
                                  <a:lnTo>
                                    <a:pt x="1313" y="265"/>
                                  </a:lnTo>
                                  <a:lnTo>
                                    <a:pt x="1307" y="270"/>
                                  </a:lnTo>
                                  <a:lnTo>
                                    <a:pt x="1303" y="274"/>
                                  </a:lnTo>
                                  <a:lnTo>
                                    <a:pt x="1299" y="278"/>
                                  </a:lnTo>
                                  <a:lnTo>
                                    <a:pt x="1297" y="282"/>
                                  </a:lnTo>
                                  <a:lnTo>
                                    <a:pt x="1293" y="285"/>
                                  </a:lnTo>
                                  <a:lnTo>
                                    <a:pt x="1292" y="287"/>
                                  </a:lnTo>
                                  <a:lnTo>
                                    <a:pt x="1292" y="290"/>
                                  </a:lnTo>
                                  <a:lnTo>
                                    <a:pt x="1292" y="293"/>
                                  </a:lnTo>
                                  <a:lnTo>
                                    <a:pt x="1292" y="296"/>
                                  </a:lnTo>
                                  <a:lnTo>
                                    <a:pt x="1293" y="297"/>
                                  </a:lnTo>
                                  <a:lnTo>
                                    <a:pt x="1296" y="301"/>
                                  </a:lnTo>
                                  <a:lnTo>
                                    <a:pt x="1297" y="304"/>
                                  </a:lnTo>
                                  <a:lnTo>
                                    <a:pt x="1302" y="308"/>
                                  </a:lnTo>
                                  <a:lnTo>
                                    <a:pt x="1306" y="312"/>
                                  </a:lnTo>
                                  <a:lnTo>
                                    <a:pt x="1310" y="318"/>
                                  </a:lnTo>
                                  <a:lnTo>
                                    <a:pt x="1314" y="322"/>
                                  </a:lnTo>
                                  <a:lnTo>
                                    <a:pt x="1318" y="327"/>
                                  </a:lnTo>
                                  <a:lnTo>
                                    <a:pt x="1322" y="333"/>
                                  </a:lnTo>
                                  <a:lnTo>
                                    <a:pt x="1328" y="338"/>
                                  </a:lnTo>
                                  <a:lnTo>
                                    <a:pt x="1332" y="344"/>
                                  </a:lnTo>
                                  <a:lnTo>
                                    <a:pt x="1337" y="351"/>
                                  </a:lnTo>
                                  <a:lnTo>
                                    <a:pt x="1343" y="356"/>
                                  </a:lnTo>
                                  <a:lnTo>
                                    <a:pt x="1350" y="363"/>
                                  </a:lnTo>
                                  <a:lnTo>
                                    <a:pt x="1354" y="367"/>
                                  </a:lnTo>
                                  <a:lnTo>
                                    <a:pt x="1359" y="374"/>
                                  </a:lnTo>
                                  <a:lnTo>
                                    <a:pt x="1365" y="378"/>
                                  </a:lnTo>
                                  <a:lnTo>
                                    <a:pt x="1370" y="385"/>
                                  </a:lnTo>
                                  <a:lnTo>
                                    <a:pt x="1374" y="389"/>
                                  </a:lnTo>
                                  <a:lnTo>
                                    <a:pt x="1380" y="395"/>
                                  </a:lnTo>
                                  <a:lnTo>
                                    <a:pt x="1384" y="399"/>
                                  </a:lnTo>
                                  <a:lnTo>
                                    <a:pt x="1390" y="404"/>
                                  </a:lnTo>
                                  <a:lnTo>
                                    <a:pt x="1392" y="407"/>
                                  </a:lnTo>
                                  <a:lnTo>
                                    <a:pt x="1396" y="411"/>
                                  </a:lnTo>
                                  <a:lnTo>
                                    <a:pt x="1399" y="414"/>
                                  </a:lnTo>
                                  <a:lnTo>
                                    <a:pt x="1403" y="418"/>
                                  </a:lnTo>
                                  <a:lnTo>
                                    <a:pt x="1405" y="419"/>
                                  </a:lnTo>
                                  <a:lnTo>
                                    <a:pt x="1406" y="421"/>
                                  </a:lnTo>
                                  <a:lnTo>
                                    <a:pt x="1407" y="422"/>
                                  </a:lnTo>
                                  <a:lnTo>
                                    <a:pt x="1409" y="424"/>
                                  </a:lnTo>
                                  <a:lnTo>
                                    <a:pt x="1407" y="424"/>
                                  </a:lnTo>
                                  <a:lnTo>
                                    <a:pt x="1405" y="424"/>
                                  </a:lnTo>
                                  <a:lnTo>
                                    <a:pt x="1399" y="425"/>
                                  </a:lnTo>
                                  <a:lnTo>
                                    <a:pt x="1394" y="429"/>
                                  </a:lnTo>
                                  <a:lnTo>
                                    <a:pt x="1384" y="432"/>
                                  </a:lnTo>
                                  <a:lnTo>
                                    <a:pt x="1376" y="436"/>
                                  </a:lnTo>
                                  <a:lnTo>
                                    <a:pt x="1366" y="441"/>
                                  </a:lnTo>
                                  <a:lnTo>
                                    <a:pt x="1355" y="447"/>
                                  </a:lnTo>
                                  <a:lnTo>
                                    <a:pt x="1341" y="451"/>
                                  </a:lnTo>
                                  <a:lnTo>
                                    <a:pt x="1328" y="458"/>
                                  </a:lnTo>
                                  <a:lnTo>
                                    <a:pt x="1311" y="464"/>
                                  </a:lnTo>
                                  <a:lnTo>
                                    <a:pt x="1296" y="472"/>
                                  </a:lnTo>
                                  <a:lnTo>
                                    <a:pt x="1278" y="479"/>
                                  </a:lnTo>
                                  <a:lnTo>
                                    <a:pt x="1260" y="486"/>
                                  </a:lnTo>
                                  <a:lnTo>
                                    <a:pt x="1242" y="492"/>
                                  </a:lnTo>
                                  <a:lnTo>
                                    <a:pt x="1225" y="501"/>
                                  </a:lnTo>
                                  <a:lnTo>
                                    <a:pt x="1204" y="508"/>
                                  </a:lnTo>
                                  <a:lnTo>
                                    <a:pt x="1185" y="514"/>
                                  </a:lnTo>
                                  <a:lnTo>
                                    <a:pt x="1164" y="521"/>
                                  </a:lnTo>
                                  <a:lnTo>
                                    <a:pt x="1145" y="530"/>
                                  </a:lnTo>
                                  <a:lnTo>
                                    <a:pt x="1124" y="535"/>
                                  </a:lnTo>
                                  <a:lnTo>
                                    <a:pt x="1104" y="542"/>
                                  </a:lnTo>
                                  <a:lnTo>
                                    <a:pt x="1083" y="549"/>
                                  </a:lnTo>
                                  <a:lnTo>
                                    <a:pt x="1062" y="556"/>
                                  </a:lnTo>
                                  <a:lnTo>
                                    <a:pt x="1042" y="560"/>
                                  </a:lnTo>
                                  <a:lnTo>
                                    <a:pt x="1021" y="565"/>
                                  </a:lnTo>
                                  <a:lnTo>
                                    <a:pt x="1002" y="569"/>
                                  </a:lnTo>
                                  <a:lnTo>
                                    <a:pt x="984" y="574"/>
                                  </a:lnTo>
                                  <a:lnTo>
                                    <a:pt x="963" y="575"/>
                                  </a:lnTo>
                                  <a:lnTo>
                                    <a:pt x="947" y="578"/>
                                  </a:lnTo>
                                  <a:lnTo>
                                    <a:pt x="929" y="579"/>
                                  </a:lnTo>
                                  <a:lnTo>
                                    <a:pt x="914" y="582"/>
                                  </a:lnTo>
                                  <a:lnTo>
                                    <a:pt x="882" y="580"/>
                                  </a:lnTo>
                                  <a:lnTo>
                                    <a:pt x="851" y="580"/>
                                  </a:lnTo>
                                  <a:lnTo>
                                    <a:pt x="818" y="576"/>
                                  </a:lnTo>
                                  <a:lnTo>
                                    <a:pt x="785" y="574"/>
                                  </a:lnTo>
                                  <a:lnTo>
                                    <a:pt x="748" y="568"/>
                                  </a:lnTo>
                                  <a:lnTo>
                                    <a:pt x="712" y="563"/>
                                  </a:lnTo>
                                  <a:lnTo>
                                    <a:pt x="675" y="556"/>
                                  </a:lnTo>
                                  <a:lnTo>
                                    <a:pt x="639" y="549"/>
                                  </a:lnTo>
                                  <a:lnTo>
                                    <a:pt x="600" y="539"/>
                                  </a:lnTo>
                                  <a:lnTo>
                                    <a:pt x="563" y="531"/>
                                  </a:lnTo>
                                  <a:lnTo>
                                    <a:pt x="525" y="521"/>
                                  </a:lnTo>
                                  <a:lnTo>
                                    <a:pt x="488" y="512"/>
                                  </a:lnTo>
                                  <a:lnTo>
                                    <a:pt x="449" y="501"/>
                                  </a:lnTo>
                                  <a:lnTo>
                                    <a:pt x="412" y="490"/>
                                  </a:lnTo>
                                  <a:lnTo>
                                    <a:pt x="375" y="479"/>
                                  </a:lnTo>
                                  <a:lnTo>
                                    <a:pt x="341" y="469"/>
                                  </a:lnTo>
                                  <a:lnTo>
                                    <a:pt x="304" y="457"/>
                                  </a:lnTo>
                                  <a:lnTo>
                                    <a:pt x="271" y="446"/>
                                  </a:lnTo>
                                  <a:lnTo>
                                    <a:pt x="238" y="435"/>
                                  </a:lnTo>
                                  <a:lnTo>
                                    <a:pt x="207" y="424"/>
                                  </a:lnTo>
                                  <a:lnTo>
                                    <a:pt x="176" y="413"/>
                                  </a:lnTo>
                                  <a:lnTo>
                                    <a:pt x="148" y="403"/>
                                  </a:lnTo>
                                  <a:lnTo>
                                    <a:pt x="122" y="393"/>
                                  </a:lnTo>
                                  <a:lnTo>
                                    <a:pt x="99" y="385"/>
                                  </a:lnTo>
                                  <a:lnTo>
                                    <a:pt x="75" y="377"/>
                                  </a:lnTo>
                                  <a:lnTo>
                                    <a:pt x="56" y="369"/>
                                  </a:lnTo>
                                  <a:lnTo>
                                    <a:pt x="38" y="362"/>
                                  </a:lnTo>
                                  <a:lnTo>
                                    <a:pt x="26" y="358"/>
                                  </a:lnTo>
                                  <a:lnTo>
                                    <a:pt x="13" y="352"/>
                                  </a:lnTo>
                                  <a:lnTo>
                                    <a:pt x="5" y="349"/>
                                  </a:lnTo>
                                  <a:lnTo>
                                    <a:pt x="0" y="348"/>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rot="21033600">
                              <a:off x="238320" y="271800"/>
                              <a:ext cx="102240" cy="253440"/>
                            </a:xfrm>
                            <a:custGeom>
                              <a:avLst/>
                              <a:gdLst/>
                              <a:ahLst/>
                              <a:rect l="l" t="t" r="r" b="b"/>
                              <a:pathLst>
                                <a:path w="582" h="1438">
                                  <a:moveTo>
                                    <a:pt x="268" y="0"/>
                                  </a:moveTo>
                                  <a:lnTo>
                                    <a:pt x="268" y="4"/>
                                  </a:lnTo>
                                  <a:lnTo>
                                    <a:pt x="272" y="13"/>
                                  </a:lnTo>
                                  <a:lnTo>
                                    <a:pt x="276" y="22"/>
                                  </a:lnTo>
                                  <a:lnTo>
                                    <a:pt x="285" y="36"/>
                                  </a:lnTo>
                                  <a:lnTo>
                                    <a:pt x="292" y="48"/>
                                  </a:lnTo>
                                  <a:lnTo>
                                    <a:pt x="301" y="65"/>
                                  </a:lnTo>
                                  <a:lnTo>
                                    <a:pt x="309" y="83"/>
                                  </a:lnTo>
                                  <a:lnTo>
                                    <a:pt x="322" y="104"/>
                                  </a:lnTo>
                                  <a:lnTo>
                                    <a:pt x="333" y="124"/>
                                  </a:lnTo>
                                  <a:lnTo>
                                    <a:pt x="345" y="148"/>
                                  </a:lnTo>
                                  <a:lnTo>
                                    <a:pt x="358" y="171"/>
                                  </a:lnTo>
                                  <a:lnTo>
                                    <a:pt x="373" y="198"/>
                                  </a:lnTo>
                                  <a:lnTo>
                                    <a:pt x="385" y="225"/>
                                  </a:lnTo>
                                  <a:lnTo>
                                    <a:pt x="400" y="255"/>
                                  </a:lnTo>
                                  <a:lnTo>
                                    <a:pt x="415" y="285"/>
                                  </a:lnTo>
                                  <a:lnTo>
                                    <a:pt x="430" y="318"/>
                                  </a:lnTo>
                                  <a:lnTo>
                                    <a:pt x="444" y="350"/>
                                  </a:lnTo>
                                  <a:lnTo>
                                    <a:pt x="458" y="384"/>
                                  </a:lnTo>
                                  <a:lnTo>
                                    <a:pt x="472" y="419"/>
                                  </a:lnTo>
                                  <a:lnTo>
                                    <a:pt x="485" y="456"/>
                                  </a:lnTo>
                                  <a:lnTo>
                                    <a:pt x="498" y="491"/>
                                  </a:lnTo>
                                  <a:lnTo>
                                    <a:pt x="510" y="530"/>
                                  </a:lnTo>
                                  <a:lnTo>
                                    <a:pt x="523" y="568"/>
                                  </a:lnTo>
                                  <a:lnTo>
                                    <a:pt x="535" y="610"/>
                                  </a:lnTo>
                                  <a:lnTo>
                                    <a:pt x="543" y="650"/>
                                  </a:lnTo>
                                  <a:lnTo>
                                    <a:pt x="553" y="691"/>
                                  </a:lnTo>
                                  <a:lnTo>
                                    <a:pt x="561" y="732"/>
                                  </a:lnTo>
                                  <a:lnTo>
                                    <a:pt x="568" y="775"/>
                                  </a:lnTo>
                                  <a:lnTo>
                                    <a:pt x="572" y="816"/>
                                  </a:lnTo>
                                  <a:lnTo>
                                    <a:pt x="578" y="860"/>
                                  </a:lnTo>
                                  <a:lnTo>
                                    <a:pt x="580" y="904"/>
                                  </a:lnTo>
                                  <a:lnTo>
                                    <a:pt x="582" y="949"/>
                                  </a:lnTo>
                                  <a:lnTo>
                                    <a:pt x="580" y="965"/>
                                  </a:lnTo>
                                  <a:lnTo>
                                    <a:pt x="579" y="981"/>
                                  </a:lnTo>
                                  <a:lnTo>
                                    <a:pt x="576" y="999"/>
                                  </a:lnTo>
                                  <a:lnTo>
                                    <a:pt x="573" y="1018"/>
                                  </a:lnTo>
                                  <a:lnTo>
                                    <a:pt x="569" y="1036"/>
                                  </a:lnTo>
                                  <a:lnTo>
                                    <a:pt x="565" y="1055"/>
                                  </a:lnTo>
                                  <a:lnTo>
                                    <a:pt x="560" y="1076"/>
                                  </a:lnTo>
                                  <a:lnTo>
                                    <a:pt x="554" y="1097"/>
                                  </a:lnTo>
                                  <a:lnTo>
                                    <a:pt x="547" y="1116"/>
                                  </a:lnTo>
                                  <a:lnTo>
                                    <a:pt x="540" y="1137"/>
                                  </a:lnTo>
                                  <a:lnTo>
                                    <a:pt x="534" y="1156"/>
                                  </a:lnTo>
                                  <a:lnTo>
                                    <a:pt x="527" y="1176"/>
                                  </a:lnTo>
                                  <a:lnTo>
                                    <a:pt x="518" y="1196"/>
                                  </a:lnTo>
                                  <a:lnTo>
                                    <a:pt x="512" y="1216"/>
                                  </a:lnTo>
                                  <a:lnTo>
                                    <a:pt x="503" y="1236"/>
                                  </a:lnTo>
                                  <a:lnTo>
                                    <a:pt x="496" y="1256"/>
                                  </a:lnTo>
                                  <a:lnTo>
                                    <a:pt x="488" y="1274"/>
                                  </a:lnTo>
                                  <a:lnTo>
                                    <a:pt x="480" y="1292"/>
                                  </a:lnTo>
                                  <a:lnTo>
                                    <a:pt x="472" y="1308"/>
                                  </a:lnTo>
                                  <a:lnTo>
                                    <a:pt x="465" y="1326"/>
                                  </a:lnTo>
                                  <a:lnTo>
                                    <a:pt x="457" y="1341"/>
                                  </a:lnTo>
                                  <a:lnTo>
                                    <a:pt x="450" y="1357"/>
                                  </a:lnTo>
                                  <a:lnTo>
                                    <a:pt x="443" y="1370"/>
                                  </a:lnTo>
                                  <a:lnTo>
                                    <a:pt x="437" y="1384"/>
                                  </a:lnTo>
                                  <a:lnTo>
                                    <a:pt x="430" y="1395"/>
                                  </a:lnTo>
                                  <a:lnTo>
                                    <a:pt x="426" y="1405"/>
                                  </a:lnTo>
                                  <a:lnTo>
                                    <a:pt x="422" y="1413"/>
                                  </a:lnTo>
                                  <a:lnTo>
                                    <a:pt x="418" y="1423"/>
                                  </a:lnTo>
                                  <a:lnTo>
                                    <a:pt x="414" y="1428"/>
                                  </a:lnTo>
                                  <a:lnTo>
                                    <a:pt x="413" y="1434"/>
                                  </a:lnTo>
                                  <a:lnTo>
                                    <a:pt x="413" y="1436"/>
                                  </a:lnTo>
                                  <a:lnTo>
                                    <a:pt x="413" y="1438"/>
                                  </a:lnTo>
                                  <a:lnTo>
                                    <a:pt x="411" y="1436"/>
                                  </a:lnTo>
                                  <a:lnTo>
                                    <a:pt x="410" y="1435"/>
                                  </a:lnTo>
                                  <a:lnTo>
                                    <a:pt x="408" y="1432"/>
                                  </a:lnTo>
                                  <a:lnTo>
                                    <a:pt x="407" y="1431"/>
                                  </a:lnTo>
                                  <a:lnTo>
                                    <a:pt x="403" y="1427"/>
                                  </a:lnTo>
                                  <a:lnTo>
                                    <a:pt x="400" y="1423"/>
                                  </a:lnTo>
                                  <a:lnTo>
                                    <a:pt x="396" y="1419"/>
                                  </a:lnTo>
                                  <a:lnTo>
                                    <a:pt x="393" y="1414"/>
                                  </a:lnTo>
                                  <a:lnTo>
                                    <a:pt x="388" y="1409"/>
                                  </a:lnTo>
                                  <a:lnTo>
                                    <a:pt x="382" y="1403"/>
                                  </a:lnTo>
                                  <a:lnTo>
                                    <a:pt x="377" y="1398"/>
                                  </a:lnTo>
                                  <a:lnTo>
                                    <a:pt x="373" y="1392"/>
                                  </a:lnTo>
                                  <a:lnTo>
                                    <a:pt x="366" y="1386"/>
                                  </a:lnTo>
                                  <a:lnTo>
                                    <a:pt x="360" y="1380"/>
                                  </a:lnTo>
                                  <a:lnTo>
                                    <a:pt x="355" y="1373"/>
                                  </a:lnTo>
                                  <a:lnTo>
                                    <a:pt x="349" y="1368"/>
                                  </a:lnTo>
                                  <a:lnTo>
                                    <a:pt x="342" y="1359"/>
                                  </a:lnTo>
                                  <a:lnTo>
                                    <a:pt x="337" y="1354"/>
                                  </a:lnTo>
                                  <a:lnTo>
                                    <a:pt x="330" y="1346"/>
                                  </a:lnTo>
                                  <a:lnTo>
                                    <a:pt x="325" y="1340"/>
                                  </a:lnTo>
                                  <a:lnTo>
                                    <a:pt x="318" y="1333"/>
                                  </a:lnTo>
                                  <a:lnTo>
                                    <a:pt x="312" y="1328"/>
                                  </a:lnTo>
                                  <a:lnTo>
                                    <a:pt x="307" y="1322"/>
                                  </a:lnTo>
                                  <a:lnTo>
                                    <a:pt x="303" y="1318"/>
                                  </a:lnTo>
                                  <a:lnTo>
                                    <a:pt x="297" y="1313"/>
                                  </a:lnTo>
                                  <a:lnTo>
                                    <a:pt x="292" y="1308"/>
                                  </a:lnTo>
                                  <a:lnTo>
                                    <a:pt x="287" y="1304"/>
                                  </a:lnTo>
                                  <a:lnTo>
                                    <a:pt x="285" y="1303"/>
                                  </a:lnTo>
                                  <a:lnTo>
                                    <a:pt x="281" y="1299"/>
                                  </a:lnTo>
                                  <a:lnTo>
                                    <a:pt x="278" y="1297"/>
                                  </a:lnTo>
                                  <a:lnTo>
                                    <a:pt x="275" y="1297"/>
                                  </a:lnTo>
                                  <a:lnTo>
                                    <a:pt x="272" y="1297"/>
                                  </a:lnTo>
                                  <a:lnTo>
                                    <a:pt x="271" y="1297"/>
                                  </a:lnTo>
                                  <a:lnTo>
                                    <a:pt x="268" y="1299"/>
                                  </a:lnTo>
                                  <a:lnTo>
                                    <a:pt x="265" y="1302"/>
                                  </a:lnTo>
                                  <a:lnTo>
                                    <a:pt x="261" y="1303"/>
                                  </a:lnTo>
                                  <a:lnTo>
                                    <a:pt x="257" y="1307"/>
                                  </a:lnTo>
                                  <a:lnTo>
                                    <a:pt x="253" y="1311"/>
                                  </a:lnTo>
                                  <a:lnTo>
                                    <a:pt x="249" y="1315"/>
                                  </a:lnTo>
                                  <a:lnTo>
                                    <a:pt x="243" y="1319"/>
                                  </a:lnTo>
                                  <a:lnTo>
                                    <a:pt x="238" y="1324"/>
                                  </a:lnTo>
                                  <a:lnTo>
                                    <a:pt x="233" y="1328"/>
                                  </a:lnTo>
                                  <a:lnTo>
                                    <a:pt x="227" y="1333"/>
                                  </a:lnTo>
                                  <a:lnTo>
                                    <a:pt x="220" y="1337"/>
                                  </a:lnTo>
                                  <a:lnTo>
                                    <a:pt x="216" y="1343"/>
                                  </a:lnTo>
                                  <a:lnTo>
                                    <a:pt x="209" y="1348"/>
                                  </a:lnTo>
                                  <a:lnTo>
                                    <a:pt x="205" y="1355"/>
                                  </a:lnTo>
                                  <a:lnTo>
                                    <a:pt x="198" y="1359"/>
                                  </a:lnTo>
                                  <a:lnTo>
                                    <a:pt x="193" y="1365"/>
                                  </a:lnTo>
                                  <a:lnTo>
                                    <a:pt x="187" y="1370"/>
                                  </a:lnTo>
                                  <a:lnTo>
                                    <a:pt x="182" y="1376"/>
                                  </a:lnTo>
                                  <a:lnTo>
                                    <a:pt x="176" y="1380"/>
                                  </a:lnTo>
                                  <a:lnTo>
                                    <a:pt x="171" y="1384"/>
                                  </a:lnTo>
                                  <a:lnTo>
                                    <a:pt x="167" y="1388"/>
                                  </a:lnTo>
                                  <a:lnTo>
                                    <a:pt x="162" y="1394"/>
                                  </a:lnTo>
                                  <a:lnTo>
                                    <a:pt x="158" y="1397"/>
                                  </a:lnTo>
                                  <a:lnTo>
                                    <a:pt x="154" y="1401"/>
                                  </a:lnTo>
                                  <a:lnTo>
                                    <a:pt x="150" y="1403"/>
                                  </a:lnTo>
                                  <a:lnTo>
                                    <a:pt x="149" y="1408"/>
                                  </a:lnTo>
                                  <a:lnTo>
                                    <a:pt x="146" y="1409"/>
                                  </a:lnTo>
                                  <a:lnTo>
                                    <a:pt x="145" y="1410"/>
                                  </a:lnTo>
                                  <a:lnTo>
                                    <a:pt x="145" y="1412"/>
                                  </a:lnTo>
                                  <a:lnTo>
                                    <a:pt x="145" y="1413"/>
                                  </a:lnTo>
                                  <a:lnTo>
                                    <a:pt x="143" y="1412"/>
                                  </a:lnTo>
                                  <a:lnTo>
                                    <a:pt x="142" y="1409"/>
                                  </a:lnTo>
                                  <a:lnTo>
                                    <a:pt x="139" y="1403"/>
                                  </a:lnTo>
                                  <a:lnTo>
                                    <a:pt x="138" y="1398"/>
                                  </a:lnTo>
                                  <a:lnTo>
                                    <a:pt x="134" y="1388"/>
                                  </a:lnTo>
                                  <a:lnTo>
                                    <a:pt x="129" y="1380"/>
                                  </a:lnTo>
                                  <a:lnTo>
                                    <a:pt x="125" y="1369"/>
                                  </a:lnTo>
                                  <a:lnTo>
                                    <a:pt x="121" y="1358"/>
                                  </a:lnTo>
                                  <a:lnTo>
                                    <a:pt x="114" y="1343"/>
                                  </a:lnTo>
                                  <a:lnTo>
                                    <a:pt x="109" y="1329"/>
                                  </a:lnTo>
                                  <a:lnTo>
                                    <a:pt x="103" y="1313"/>
                                  </a:lnTo>
                                  <a:lnTo>
                                    <a:pt x="98" y="1297"/>
                                  </a:lnTo>
                                  <a:lnTo>
                                    <a:pt x="91" y="1280"/>
                                  </a:lnTo>
                                  <a:lnTo>
                                    <a:pt x="84" y="1262"/>
                                  </a:lnTo>
                                  <a:lnTo>
                                    <a:pt x="77" y="1242"/>
                                  </a:lnTo>
                                  <a:lnTo>
                                    <a:pt x="72" y="1225"/>
                                  </a:lnTo>
                                  <a:lnTo>
                                    <a:pt x="63" y="1204"/>
                                  </a:lnTo>
                                  <a:lnTo>
                                    <a:pt x="58" y="1183"/>
                                  </a:lnTo>
                                  <a:lnTo>
                                    <a:pt x="50" y="1163"/>
                                  </a:lnTo>
                                  <a:lnTo>
                                    <a:pt x="44" y="1142"/>
                                  </a:lnTo>
                                  <a:lnTo>
                                    <a:pt x="37" y="1120"/>
                                  </a:lnTo>
                                  <a:lnTo>
                                    <a:pt x="32" y="1099"/>
                                  </a:lnTo>
                                  <a:lnTo>
                                    <a:pt x="26" y="1079"/>
                                  </a:lnTo>
                                  <a:lnTo>
                                    <a:pt x="22" y="1058"/>
                                  </a:lnTo>
                                  <a:lnTo>
                                    <a:pt x="17" y="1037"/>
                                  </a:lnTo>
                                  <a:lnTo>
                                    <a:pt x="13" y="1017"/>
                                  </a:lnTo>
                                  <a:lnTo>
                                    <a:pt x="8" y="996"/>
                                  </a:lnTo>
                                  <a:lnTo>
                                    <a:pt x="6" y="978"/>
                                  </a:lnTo>
                                  <a:lnTo>
                                    <a:pt x="2" y="958"/>
                                  </a:lnTo>
                                  <a:lnTo>
                                    <a:pt x="0" y="941"/>
                                  </a:lnTo>
                                  <a:lnTo>
                                    <a:pt x="0" y="923"/>
                                  </a:lnTo>
                                  <a:lnTo>
                                    <a:pt x="0" y="908"/>
                                  </a:lnTo>
                                  <a:lnTo>
                                    <a:pt x="0" y="877"/>
                                  </a:lnTo>
                                  <a:lnTo>
                                    <a:pt x="3" y="845"/>
                                  </a:lnTo>
                                  <a:lnTo>
                                    <a:pt x="6" y="812"/>
                                  </a:lnTo>
                                  <a:lnTo>
                                    <a:pt x="11" y="779"/>
                                  </a:lnTo>
                                  <a:lnTo>
                                    <a:pt x="17" y="742"/>
                                  </a:lnTo>
                                  <a:lnTo>
                                    <a:pt x="25" y="706"/>
                                  </a:lnTo>
                                  <a:lnTo>
                                    <a:pt x="33" y="669"/>
                                  </a:lnTo>
                                  <a:lnTo>
                                    <a:pt x="43" y="633"/>
                                  </a:lnTo>
                                  <a:lnTo>
                                    <a:pt x="51" y="595"/>
                                  </a:lnTo>
                                  <a:lnTo>
                                    <a:pt x="62" y="557"/>
                                  </a:lnTo>
                                  <a:lnTo>
                                    <a:pt x="73" y="519"/>
                                  </a:lnTo>
                                  <a:lnTo>
                                    <a:pt x="85" y="482"/>
                                  </a:lnTo>
                                  <a:lnTo>
                                    <a:pt x="96" y="445"/>
                                  </a:lnTo>
                                  <a:lnTo>
                                    <a:pt x="109" y="408"/>
                                  </a:lnTo>
                                  <a:lnTo>
                                    <a:pt x="121" y="370"/>
                                  </a:lnTo>
                                  <a:lnTo>
                                    <a:pt x="135" y="336"/>
                                  </a:lnTo>
                                  <a:lnTo>
                                    <a:pt x="146" y="300"/>
                                  </a:lnTo>
                                  <a:lnTo>
                                    <a:pt x="158" y="267"/>
                                  </a:lnTo>
                                  <a:lnTo>
                                    <a:pt x="171" y="234"/>
                                  </a:lnTo>
                                  <a:lnTo>
                                    <a:pt x="183" y="204"/>
                                  </a:lnTo>
                                  <a:lnTo>
                                    <a:pt x="194" y="174"/>
                                  </a:lnTo>
                                  <a:lnTo>
                                    <a:pt x="205" y="146"/>
                                  </a:lnTo>
                                  <a:lnTo>
                                    <a:pt x="215" y="121"/>
                                  </a:lnTo>
                                  <a:lnTo>
                                    <a:pt x="226" y="98"/>
                                  </a:lnTo>
                                  <a:lnTo>
                                    <a:pt x="234" y="76"/>
                                  </a:lnTo>
                                  <a:lnTo>
                                    <a:pt x="242" y="57"/>
                                  </a:lnTo>
                                  <a:lnTo>
                                    <a:pt x="249" y="39"/>
                                  </a:lnTo>
                                  <a:lnTo>
                                    <a:pt x="256" y="26"/>
                                  </a:lnTo>
                                  <a:lnTo>
                                    <a:pt x="260" y="14"/>
                                  </a:lnTo>
                                  <a:lnTo>
                                    <a:pt x="264" y="6"/>
                                  </a:lnTo>
                                  <a:lnTo>
                                    <a:pt x="267" y="0"/>
                                  </a:lnTo>
                                  <a:lnTo>
                                    <a:pt x="268"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rot="21033600">
                              <a:off x="28800" y="89640"/>
                              <a:ext cx="212040" cy="187200"/>
                            </a:xfrm>
                            <a:custGeom>
                              <a:avLst/>
                              <a:gdLst/>
                              <a:ahLst/>
                              <a:rect l="l" t="t" r="r" b="b"/>
                              <a:pathLst>
                                <a:path w="1206" h="1064">
                                  <a:moveTo>
                                    <a:pt x="1206" y="1064"/>
                                  </a:moveTo>
                                  <a:lnTo>
                                    <a:pt x="1198" y="1060"/>
                                  </a:lnTo>
                                  <a:lnTo>
                                    <a:pt x="1189" y="1057"/>
                                  </a:lnTo>
                                  <a:lnTo>
                                    <a:pt x="1177" y="1053"/>
                                  </a:lnTo>
                                  <a:lnTo>
                                    <a:pt x="1163" y="1050"/>
                                  </a:lnTo>
                                  <a:lnTo>
                                    <a:pt x="1145" y="1043"/>
                                  </a:lnTo>
                                  <a:lnTo>
                                    <a:pt x="1126" y="1038"/>
                                  </a:lnTo>
                                  <a:lnTo>
                                    <a:pt x="1104" y="1031"/>
                                  </a:lnTo>
                                  <a:lnTo>
                                    <a:pt x="1081" y="1025"/>
                                  </a:lnTo>
                                  <a:lnTo>
                                    <a:pt x="1053" y="1016"/>
                                  </a:lnTo>
                                  <a:lnTo>
                                    <a:pt x="1026" y="1007"/>
                                  </a:lnTo>
                                  <a:lnTo>
                                    <a:pt x="995" y="998"/>
                                  </a:lnTo>
                                  <a:lnTo>
                                    <a:pt x="965" y="988"/>
                                  </a:lnTo>
                                  <a:lnTo>
                                    <a:pt x="932" y="976"/>
                                  </a:lnTo>
                                  <a:lnTo>
                                    <a:pt x="899" y="965"/>
                                  </a:lnTo>
                                  <a:lnTo>
                                    <a:pt x="863" y="952"/>
                                  </a:lnTo>
                                  <a:lnTo>
                                    <a:pt x="829" y="940"/>
                                  </a:lnTo>
                                  <a:lnTo>
                                    <a:pt x="791" y="925"/>
                                  </a:lnTo>
                                  <a:lnTo>
                                    <a:pt x="753" y="910"/>
                                  </a:lnTo>
                                  <a:lnTo>
                                    <a:pt x="715" y="893"/>
                                  </a:lnTo>
                                  <a:lnTo>
                                    <a:pt x="678" y="877"/>
                                  </a:lnTo>
                                  <a:lnTo>
                                    <a:pt x="638" y="859"/>
                                  </a:lnTo>
                                  <a:lnTo>
                                    <a:pt x="600" y="841"/>
                                  </a:lnTo>
                                  <a:lnTo>
                                    <a:pt x="561" y="822"/>
                                  </a:lnTo>
                                  <a:lnTo>
                                    <a:pt x="524" y="802"/>
                                  </a:lnTo>
                                  <a:lnTo>
                                    <a:pt x="485" y="780"/>
                                  </a:lnTo>
                                  <a:lnTo>
                                    <a:pt x="447" y="760"/>
                                  </a:lnTo>
                                  <a:lnTo>
                                    <a:pt x="410" y="738"/>
                                  </a:lnTo>
                                  <a:lnTo>
                                    <a:pt x="374" y="716"/>
                                  </a:lnTo>
                                  <a:lnTo>
                                    <a:pt x="338" y="691"/>
                                  </a:lnTo>
                                  <a:lnTo>
                                    <a:pt x="305" y="666"/>
                                  </a:lnTo>
                                  <a:lnTo>
                                    <a:pt x="271" y="641"/>
                                  </a:lnTo>
                                  <a:lnTo>
                                    <a:pt x="241" y="617"/>
                                  </a:lnTo>
                                  <a:lnTo>
                                    <a:pt x="228" y="604"/>
                                  </a:lnTo>
                                  <a:lnTo>
                                    <a:pt x="216" y="593"/>
                                  </a:lnTo>
                                  <a:lnTo>
                                    <a:pt x="205" y="581"/>
                                  </a:lnTo>
                                  <a:lnTo>
                                    <a:pt x="194" y="568"/>
                                  </a:lnTo>
                                  <a:lnTo>
                                    <a:pt x="182" y="553"/>
                                  </a:lnTo>
                                  <a:lnTo>
                                    <a:pt x="171" y="538"/>
                                  </a:lnTo>
                                  <a:lnTo>
                                    <a:pt x="160" y="522"/>
                                  </a:lnTo>
                                  <a:lnTo>
                                    <a:pt x="150" y="507"/>
                                  </a:lnTo>
                                  <a:lnTo>
                                    <a:pt x="138" y="489"/>
                                  </a:lnTo>
                                  <a:lnTo>
                                    <a:pt x="128" y="471"/>
                                  </a:lnTo>
                                  <a:lnTo>
                                    <a:pt x="117" y="453"/>
                                  </a:lnTo>
                                  <a:lnTo>
                                    <a:pt x="109" y="436"/>
                                  </a:lnTo>
                                  <a:lnTo>
                                    <a:pt x="98" y="417"/>
                                  </a:lnTo>
                                  <a:lnTo>
                                    <a:pt x="90" y="399"/>
                                  </a:lnTo>
                                  <a:lnTo>
                                    <a:pt x="81" y="381"/>
                                  </a:lnTo>
                                  <a:lnTo>
                                    <a:pt x="73" y="365"/>
                                  </a:lnTo>
                                  <a:lnTo>
                                    <a:pt x="65" y="347"/>
                                  </a:lnTo>
                                  <a:lnTo>
                                    <a:pt x="57" y="329"/>
                                  </a:lnTo>
                                  <a:lnTo>
                                    <a:pt x="48" y="313"/>
                                  </a:lnTo>
                                  <a:lnTo>
                                    <a:pt x="41" y="298"/>
                                  </a:lnTo>
                                  <a:lnTo>
                                    <a:pt x="35" y="281"/>
                                  </a:lnTo>
                                  <a:lnTo>
                                    <a:pt x="29" y="267"/>
                                  </a:lnTo>
                                  <a:lnTo>
                                    <a:pt x="24" y="253"/>
                                  </a:lnTo>
                                  <a:lnTo>
                                    <a:pt x="19" y="242"/>
                                  </a:lnTo>
                                  <a:lnTo>
                                    <a:pt x="14" y="230"/>
                                  </a:lnTo>
                                  <a:lnTo>
                                    <a:pt x="10" y="219"/>
                                  </a:lnTo>
                                  <a:lnTo>
                                    <a:pt x="7" y="211"/>
                                  </a:lnTo>
                                  <a:lnTo>
                                    <a:pt x="4" y="204"/>
                                  </a:lnTo>
                                  <a:lnTo>
                                    <a:pt x="2" y="197"/>
                                  </a:lnTo>
                                  <a:lnTo>
                                    <a:pt x="0" y="193"/>
                                  </a:lnTo>
                                  <a:lnTo>
                                    <a:pt x="0" y="190"/>
                                  </a:lnTo>
                                  <a:lnTo>
                                    <a:pt x="2" y="189"/>
                                  </a:lnTo>
                                  <a:lnTo>
                                    <a:pt x="3" y="189"/>
                                  </a:lnTo>
                                  <a:lnTo>
                                    <a:pt x="7" y="189"/>
                                  </a:lnTo>
                                  <a:lnTo>
                                    <a:pt x="10" y="187"/>
                                  </a:lnTo>
                                  <a:lnTo>
                                    <a:pt x="14" y="187"/>
                                  </a:lnTo>
                                  <a:lnTo>
                                    <a:pt x="19" y="187"/>
                                  </a:lnTo>
                                  <a:lnTo>
                                    <a:pt x="26" y="187"/>
                                  </a:lnTo>
                                  <a:lnTo>
                                    <a:pt x="32" y="186"/>
                                  </a:lnTo>
                                  <a:lnTo>
                                    <a:pt x="39" y="186"/>
                                  </a:lnTo>
                                  <a:lnTo>
                                    <a:pt x="46" y="186"/>
                                  </a:lnTo>
                                  <a:lnTo>
                                    <a:pt x="54" y="186"/>
                                  </a:lnTo>
                                  <a:lnTo>
                                    <a:pt x="62" y="185"/>
                                  </a:lnTo>
                                  <a:lnTo>
                                    <a:pt x="70" y="185"/>
                                  </a:lnTo>
                                  <a:lnTo>
                                    <a:pt x="79" y="185"/>
                                  </a:lnTo>
                                  <a:lnTo>
                                    <a:pt x="88" y="185"/>
                                  </a:lnTo>
                                  <a:lnTo>
                                    <a:pt x="96" y="183"/>
                                  </a:lnTo>
                                  <a:lnTo>
                                    <a:pt x="105" y="182"/>
                                  </a:lnTo>
                                  <a:lnTo>
                                    <a:pt x="113" y="181"/>
                                  </a:lnTo>
                                  <a:lnTo>
                                    <a:pt x="121" y="181"/>
                                  </a:lnTo>
                                  <a:lnTo>
                                    <a:pt x="128" y="179"/>
                                  </a:lnTo>
                                  <a:lnTo>
                                    <a:pt x="136" y="179"/>
                                  </a:lnTo>
                                  <a:lnTo>
                                    <a:pt x="143" y="178"/>
                                  </a:lnTo>
                                  <a:lnTo>
                                    <a:pt x="151" y="178"/>
                                  </a:lnTo>
                                  <a:lnTo>
                                    <a:pt x="157" y="176"/>
                                  </a:lnTo>
                                  <a:lnTo>
                                    <a:pt x="162" y="175"/>
                                  </a:lnTo>
                                  <a:lnTo>
                                    <a:pt x="168" y="174"/>
                                  </a:lnTo>
                                  <a:lnTo>
                                    <a:pt x="173" y="174"/>
                                  </a:lnTo>
                                  <a:lnTo>
                                    <a:pt x="178" y="172"/>
                                  </a:lnTo>
                                  <a:lnTo>
                                    <a:pt x="182" y="171"/>
                                  </a:lnTo>
                                  <a:lnTo>
                                    <a:pt x="183" y="170"/>
                                  </a:lnTo>
                                  <a:lnTo>
                                    <a:pt x="186" y="170"/>
                                  </a:lnTo>
                                  <a:lnTo>
                                    <a:pt x="186" y="167"/>
                                  </a:lnTo>
                                  <a:lnTo>
                                    <a:pt x="186" y="165"/>
                                  </a:lnTo>
                                  <a:lnTo>
                                    <a:pt x="186" y="161"/>
                                  </a:lnTo>
                                  <a:lnTo>
                                    <a:pt x="187" y="159"/>
                                  </a:lnTo>
                                  <a:lnTo>
                                    <a:pt x="187" y="154"/>
                                  </a:lnTo>
                                  <a:lnTo>
                                    <a:pt x="187" y="150"/>
                                  </a:lnTo>
                                  <a:lnTo>
                                    <a:pt x="187" y="145"/>
                                  </a:lnTo>
                                  <a:lnTo>
                                    <a:pt x="188" y="139"/>
                                  </a:lnTo>
                                  <a:lnTo>
                                    <a:pt x="188" y="132"/>
                                  </a:lnTo>
                                  <a:lnTo>
                                    <a:pt x="188" y="126"/>
                                  </a:lnTo>
                                  <a:lnTo>
                                    <a:pt x="188" y="119"/>
                                  </a:lnTo>
                                  <a:lnTo>
                                    <a:pt x="190" y="112"/>
                                  </a:lnTo>
                                  <a:lnTo>
                                    <a:pt x="190" y="104"/>
                                  </a:lnTo>
                                  <a:lnTo>
                                    <a:pt x="190" y="97"/>
                                  </a:lnTo>
                                  <a:lnTo>
                                    <a:pt x="190" y="88"/>
                                  </a:lnTo>
                                  <a:lnTo>
                                    <a:pt x="191" y="82"/>
                                  </a:lnTo>
                                  <a:lnTo>
                                    <a:pt x="191" y="73"/>
                                  </a:lnTo>
                                  <a:lnTo>
                                    <a:pt x="191" y="65"/>
                                  </a:lnTo>
                                  <a:lnTo>
                                    <a:pt x="191" y="58"/>
                                  </a:lnTo>
                                  <a:lnTo>
                                    <a:pt x="191" y="51"/>
                                  </a:lnTo>
                                  <a:lnTo>
                                    <a:pt x="191" y="43"/>
                                  </a:lnTo>
                                  <a:lnTo>
                                    <a:pt x="191" y="36"/>
                                  </a:lnTo>
                                  <a:lnTo>
                                    <a:pt x="191" y="29"/>
                                  </a:lnTo>
                                  <a:lnTo>
                                    <a:pt x="191" y="25"/>
                                  </a:lnTo>
                                  <a:lnTo>
                                    <a:pt x="191" y="18"/>
                                  </a:lnTo>
                                  <a:lnTo>
                                    <a:pt x="191" y="14"/>
                                  </a:lnTo>
                                  <a:lnTo>
                                    <a:pt x="191" y="10"/>
                                  </a:lnTo>
                                  <a:lnTo>
                                    <a:pt x="191" y="6"/>
                                  </a:lnTo>
                                  <a:lnTo>
                                    <a:pt x="191" y="2"/>
                                  </a:lnTo>
                                  <a:lnTo>
                                    <a:pt x="191" y="0"/>
                                  </a:lnTo>
                                  <a:lnTo>
                                    <a:pt x="193" y="0"/>
                                  </a:lnTo>
                                  <a:lnTo>
                                    <a:pt x="195" y="0"/>
                                  </a:lnTo>
                                  <a:lnTo>
                                    <a:pt x="199" y="2"/>
                                  </a:lnTo>
                                  <a:lnTo>
                                    <a:pt x="206" y="3"/>
                                  </a:lnTo>
                                  <a:lnTo>
                                    <a:pt x="213" y="5"/>
                                  </a:lnTo>
                                  <a:lnTo>
                                    <a:pt x="223" y="7"/>
                                  </a:lnTo>
                                  <a:lnTo>
                                    <a:pt x="232" y="11"/>
                                  </a:lnTo>
                                  <a:lnTo>
                                    <a:pt x="245" y="16"/>
                                  </a:lnTo>
                                  <a:lnTo>
                                    <a:pt x="257" y="20"/>
                                  </a:lnTo>
                                  <a:lnTo>
                                    <a:pt x="271" y="24"/>
                                  </a:lnTo>
                                  <a:lnTo>
                                    <a:pt x="285" y="28"/>
                                  </a:lnTo>
                                  <a:lnTo>
                                    <a:pt x="301" y="35"/>
                                  </a:lnTo>
                                  <a:lnTo>
                                    <a:pt x="318" y="39"/>
                                  </a:lnTo>
                                  <a:lnTo>
                                    <a:pt x="334" y="46"/>
                                  </a:lnTo>
                                  <a:lnTo>
                                    <a:pt x="352" y="51"/>
                                  </a:lnTo>
                                  <a:lnTo>
                                    <a:pt x="371" y="60"/>
                                  </a:lnTo>
                                  <a:lnTo>
                                    <a:pt x="388" y="65"/>
                                  </a:lnTo>
                                  <a:lnTo>
                                    <a:pt x="407" y="72"/>
                                  </a:lnTo>
                                  <a:lnTo>
                                    <a:pt x="425" y="80"/>
                                  </a:lnTo>
                                  <a:lnTo>
                                    <a:pt x="446" y="88"/>
                                  </a:lnTo>
                                  <a:lnTo>
                                    <a:pt x="463" y="95"/>
                                  </a:lnTo>
                                  <a:lnTo>
                                    <a:pt x="483" y="104"/>
                                  </a:lnTo>
                                  <a:lnTo>
                                    <a:pt x="501" y="112"/>
                                  </a:lnTo>
                                  <a:lnTo>
                                    <a:pt x="520" y="121"/>
                                  </a:lnTo>
                                  <a:lnTo>
                                    <a:pt x="536" y="130"/>
                                  </a:lnTo>
                                  <a:lnTo>
                                    <a:pt x="554" y="138"/>
                                  </a:lnTo>
                                  <a:lnTo>
                                    <a:pt x="571" y="148"/>
                                  </a:lnTo>
                                  <a:lnTo>
                                    <a:pt x="587" y="157"/>
                                  </a:lnTo>
                                  <a:lnTo>
                                    <a:pt x="601" y="167"/>
                                  </a:lnTo>
                                  <a:lnTo>
                                    <a:pt x="616" y="176"/>
                                  </a:lnTo>
                                  <a:lnTo>
                                    <a:pt x="628" y="186"/>
                                  </a:lnTo>
                                  <a:lnTo>
                                    <a:pt x="642" y="197"/>
                                  </a:lnTo>
                                  <a:lnTo>
                                    <a:pt x="663" y="215"/>
                                  </a:lnTo>
                                  <a:lnTo>
                                    <a:pt x="683" y="237"/>
                                  </a:lnTo>
                                  <a:lnTo>
                                    <a:pt x="705" y="260"/>
                                  </a:lnTo>
                                  <a:lnTo>
                                    <a:pt x="729" y="288"/>
                                  </a:lnTo>
                                  <a:lnTo>
                                    <a:pt x="752" y="315"/>
                                  </a:lnTo>
                                  <a:lnTo>
                                    <a:pt x="775" y="346"/>
                                  </a:lnTo>
                                  <a:lnTo>
                                    <a:pt x="799" y="377"/>
                                  </a:lnTo>
                                  <a:lnTo>
                                    <a:pt x="824" y="412"/>
                                  </a:lnTo>
                                  <a:lnTo>
                                    <a:pt x="847" y="445"/>
                                  </a:lnTo>
                                  <a:lnTo>
                                    <a:pt x="870" y="480"/>
                                  </a:lnTo>
                                  <a:lnTo>
                                    <a:pt x="894" y="516"/>
                                  </a:lnTo>
                                  <a:lnTo>
                                    <a:pt x="917" y="553"/>
                                  </a:lnTo>
                                  <a:lnTo>
                                    <a:pt x="939" y="589"/>
                                  </a:lnTo>
                                  <a:lnTo>
                                    <a:pt x="962" y="626"/>
                                  </a:lnTo>
                                  <a:lnTo>
                                    <a:pt x="984" y="663"/>
                                  </a:lnTo>
                                  <a:lnTo>
                                    <a:pt x="1008" y="701"/>
                                  </a:lnTo>
                                  <a:lnTo>
                                    <a:pt x="1027" y="735"/>
                                  </a:lnTo>
                                  <a:lnTo>
                                    <a:pt x="1048" y="771"/>
                                  </a:lnTo>
                                  <a:lnTo>
                                    <a:pt x="1067" y="804"/>
                                  </a:lnTo>
                                  <a:lnTo>
                                    <a:pt x="1086" y="838"/>
                                  </a:lnTo>
                                  <a:lnTo>
                                    <a:pt x="1103" y="868"/>
                                  </a:lnTo>
                                  <a:lnTo>
                                    <a:pt x="1119" y="899"/>
                                  </a:lnTo>
                                  <a:lnTo>
                                    <a:pt x="1133" y="926"/>
                                  </a:lnTo>
                                  <a:lnTo>
                                    <a:pt x="1148" y="954"/>
                                  </a:lnTo>
                                  <a:lnTo>
                                    <a:pt x="1159" y="977"/>
                                  </a:lnTo>
                                  <a:lnTo>
                                    <a:pt x="1171" y="998"/>
                                  </a:lnTo>
                                  <a:lnTo>
                                    <a:pt x="1180" y="1017"/>
                                  </a:lnTo>
                                  <a:lnTo>
                                    <a:pt x="1189" y="1033"/>
                                  </a:lnTo>
                                  <a:lnTo>
                                    <a:pt x="1196" y="1046"/>
                                  </a:lnTo>
                                  <a:lnTo>
                                    <a:pt x="1202" y="1055"/>
                                  </a:lnTo>
                                  <a:lnTo>
                                    <a:pt x="1204" y="1061"/>
                                  </a:lnTo>
                                  <a:lnTo>
                                    <a:pt x="1206" y="1064"/>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rot="21033600">
                              <a:off x="6480" y="240840"/>
                              <a:ext cx="260280" cy="102240"/>
                            </a:xfrm>
                            <a:custGeom>
                              <a:avLst/>
                              <a:gdLst/>
                              <a:ahLst/>
                              <a:rect l="l" t="t" r="r" b="b"/>
                              <a:pathLst>
                                <a:path w="1478" h="580">
                                  <a:moveTo>
                                    <a:pt x="1478" y="289"/>
                                  </a:moveTo>
                                  <a:lnTo>
                                    <a:pt x="1470" y="289"/>
                                  </a:lnTo>
                                  <a:lnTo>
                                    <a:pt x="1462" y="293"/>
                                  </a:lnTo>
                                  <a:lnTo>
                                    <a:pt x="1449" y="297"/>
                                  </a:lnTo>
                                  <a:lnTo>
                                    <a:pt x="1437" y="304"/>
                                  </a:lnTo>
                                  <a:lnTo>
                                    <a:pt x="1420" y="311"/>
                                  </a:lnTo>
                                  <a:lnTo>
                                    <a:pt x="1403" y="319"/>
                                  </a:lnTo>
                                  <a:lnTo>
                                    <a:pt x="1382" y="328"/>
                                  </a:lnTo>
                                  <a:lnTo>
                                    <a:pt x="1360" y="339"/>
                                  </a:lnTo>
                                  <a:lnTo>
                                    <a:pt x="1334" y="349"/>
                                  </a:lnTo>
                                  <a:lnTo>
                                    <a:pt x="1308" y="360"/>
                                  </a:lnTo>
                                  <a:lnTo>
                                    <a:pt x="1279" y="372"/>
                                  </a:lnTo>
                                  <a:lnTo>
                                    <a:pt x="1250" y="385"/>
                                  </a:lnTo>
                                  <a:lnTo>
                                    <a:pt x="1217" y="397"/>
                                  </a:lnTo>
                                  <a:lnTo>
                                    <a:pt x="1184" y="411"/>
                                  </a:lnTo>
                                  <a:lnTo>
                                    <a:pt x="1150" y="425"/>
                                  </a:lnTo>
                                  <a:lnTo>
                                    <a:pt x="1115" y="439"/>
                                  </a:lnTo>
                                  <a:lnTo>
                                    <a:pt x="1077" y="451"/>
                                  </a:lnTo>
                                  <a:lnTo>
                                    <a:pt x="1040" y="463"/>
                                  </a:lnTo>
                                  <a:lnTo>
                                    <a:pt x="1001" y="476"/>
                                  </a:lnTo>
                                  <a:lnTo>
                                    <a:pt x="963" y="489"/>
                                  </a:lnTo>
                                  <a:lnTo>
                                    <a:pt x="921" y="500"/>
                                  </a:lnTo>
                                  <a:lnTo>
                                    <a:pt x="880" y="513"/>
                                  </a:lnTo>
                                  <a:lnTo>
                                    <a:pt x="839" y="524"/>
                                  </a:lnTo>
                                  <a:lnTo>
                                    <a:pt x="798" y="536"/>
                                  </a:lnTo>
                                  <a:lnTo>
                                    <a:pt x="755" y="544"/>
                                  </a:lnTo>
                                  <a:lnTo>
                                    <a:pt x="712" y="553"/>
                                  </a:lnTo>
                                  <a:lnTo>
                                    <a:pt x="670" y="560"/>
                                  </a:lnTo>
                                  <a:lnTo>
                                    <a:pt x="629" y="568"/>
                                  </a:lnTo>
                                  <a:lnTo>
                                    <a:pt x="586" y="572"/>
                                  </a:lnTo>
                                  <a:lnTo>
                                    <a:pt x="543" y="576"/>
                                  </a:lnTo>
                                  <a:lnTo>
                                    <a:pt x="502" y="579"/>
                                  </a:lnTo>
                                  <a:lnTo>
                                    <a:pt x="461" y="580"/>
                                  </a:lnTo>
                                  <a:lnTo>
                                    <a:pt x="444" y="579"/>
                                  </a:lnTo>
                                  <a:lnTo>
                                    <a:pt x="428" y="577"/>
                                  </a:lnTo>
                                  <a:lnTo>
                                    <a:pt x="411" y="575"/>
                                  </a:lnTo>
                                  <a:lnTo>
                                    <a:pt x="395" y="572"/>
                                  </a:lnTo>
                                  <a:lnTo>
                                    <a:pt x="376" y="568"/>
                                  </a:lnTo>
                                  <a:lnTo>
                                    <a:pt x="358" y="564"/>
                                  </a:lnTo>
                                  <a:lnTo>
                                    <a:pt x="339" y="558"/>
                                  </a:lnTo>
                                  <a:lnTo>
                                    <a:pt x="321" y="553"/>
                                  </a:lnTo>
                                  <a:lnTo>
                                    <a:pt x="300" y="546"/>
                                  </a:lnTo>
                                  <a:lnTo>
                                    <a:pt x="281" y="539"/>
                                  </a:lnTo>
                                  <a:lnTo>
                                    <a:pt x="262" y="532"/>
                                  </a:lnTo>
                                  <a:lnTo>
                                    <a:pt x="244" y="527"/>
                                  </a:lnTo>
                                  <a:lnTo>
                                    <a:pt x="224" y="518"/>
                                  </a:lnTo>
                                  <a:lnTo>
                                    <a:pt x="207" y="511"/>
                                  </a:lnTo>
                                  <a:lnTo>
                                    <a:pt x="187" y="503"/>
                                  </a:lnTo>
                                  <a:lnTo>
                                    <a:pt x="171" y="496"/>
                                  </a:lnTo>
                                  <a:lnTo>
                                    <a:pt x="152" y="488"/>
                                  </a:lnTo>
                                  <a:lnTo>
                                    <a:pt x="135" y="480"/>
                                  </a:lnTo>
                                  <a:lnTo>
                                    <a:pt x="119" y="472"/>
                                  </a:lnTo>
                                  <a:lnTo>
                                    <a:pt x="103" y="465"/>
                                  </a:lnTo>
                                  <a:lnTo>
                                    <a:pt x="87" y="456"/>
                                  </a:lnTo>
                                  <a:lnTo>
                                    <a:pt x="75" y="450"/>
                                  </a:lnTo>
                                  <a:lnTo>
                                    <a:pt x="61" y="443"/>
                                  </a:lnTo>
                                  <a:lnTo>
                                    <a:pt x="50" y="437"/>
                                  </a:lnTo>
                                  <a:lnTo>
                                    <a:pt x="37" y="430"/>
                                  </a:lnTo>
                                  <a:lnTo>
                                    <a:pt x="28" y="426"/>
                                  </a:lnTo>
                                  <a:lnTo>
                                    <a:pt x="18" y="422"/>
                                  </a:lnTo>
                                  <a:lnTo>
                                    <a:pt x="13" y="418"/>
                                  </a:lnTo>
                                  <a:lnTo>
                                    <a:pt x="6" y="414"/>
                                  </a:lnTo>
                                  <a:lnTo>
                                    <a:pt x="3" y="412"/>
                                  </a:lnTo>
                                  <a:lnTo>
                                    <a:pt x="0" y="412"/>
                                  </a:lnTo>
                                  <a:lnTo>
                                    <a:pt x="0" y="411"/>
                                  </a:lnTo>
                                  <a:lnTo>
                                    <a:pt x="0" y="410"/>
                                  </a:lnTo>
                                  <a:lnTo>
                                    <a:pt x="2" y="408"/>
                                  </a:lnTo>
                                  <a:lnTo>
                                    <a:pt x="4" y="407"/>
                                  </a:lnTo>
                                  <a:lnTo>
                                    <a:pt x="7" y="403"/>
                                  </a:lnTo>
                                  <a:lnTo>
                                    <a:pt x="10" y="400"/>
                                  </a:lnTo>
                                  <a:lnTo>
                                    <a:pt x="14" y="396"/>
                                  </a:lnTo>
                                  <a:lnTo>
                                    <a:pt x="20" y="393"/>
                                  </a:lnTo>
                                  <a:lnTo>
                                    <a:pt x="24" y="388"/>
                                  </a:lnTo>
                                  <a:lnTo>
                                    <a:pt x="28" y="382"/>
                                  </a:lnTo>
                                  <a:lnTo>
                                    <a:pt x="33" y="377"/>
                                  </a:lnTo>
                                  <a:lnTo>
                                    <a:pt x="40" y="372"/>
                                  </a:lnTo>
                                  <a:lnTo>
                                    <a:pt x="46" y="366"/>
                                  </a:lnTo>
                                  <a:lnTo>
                                    <a:pt x="53" y="360"/>
                                  </a:lnTo>
                                  <a:lnTo>
                                    <a:pt x="58" y="355"/>
                                  </a:lnTo>
                                  <a:lnTo>
                                    <a:pt x="65" y="349"/>
                                  </a:lnTo>
                                  <a:lnTo>
                                    <a:pt x="70" y="342"/>
                                  </a:lnTo>
                                  <a:lnTo>
                                    <a:pt x="76" y="337"/>
                                  </a:lnTo>
                                  <a:lnTo>
                                    <a:pt x="81" y="330"/>
                                  </a:lnTo>
                                  <a:lnTo>
                                    <a:pt x="88" y="324"/>
                                  </a:lnTo>
                                  <a:lnTo>
                                    <a:pt x="94" y="317"/>
                                  </a:lnTo>
                                  <a:lnTo>
                                    <a:pt x="99" y="312"/>
                                  </a:lnTo>
                                  <a:lnTo>
                                    <a:pt x="105" y="308"/>
                                  </a:lnTo>
                                  <a:lnTo>
                                    <a:pt x="110" y="304"/>
                                  </a:lnTo>
                                  <a:lnTo>
                                    <a:pt x="113" y="298"/>
                                  </a:lnTo>
                                  <a:lnTo>
                                    <a:pt x="117" y="293"/>
                                  </a:lnTo>
                                  <a:lnTo>
                                    <a:pt x="120" y="289"/>
                                  </a:lnTo>
                                  <a:lnTo>
                                    <a:pt x="124" y="286"/>
                                  </a:lnTo>
                                  <a:lnTo>
                                    <a:pt x="125" y="282"/>
                                  </a:lnTo>
                                  <a:lnTo>
                                    <a:pt x="128" y="280"/>
                                  </a:lnTo>
                                  <a:lnTo>
                                    <a:pt x="130" y="278"/>
                                  </a:lnTo>
                                  <a:lnTo>
                                    <a:pt x="131" y="278"/>
                                  </a:lnTo>
                                  <a:lnTo>
                                    <a:pt x="130" y="275"/>
                                  </a:lnTo>
                                  <a:lnTo>
                                    <a:pt x="128" y="272"/>
                                  </a:lnTo>
                                  <a:lnTo>
                                    <a:pt x="127" y="269"/>
                                  </a:lnTo>
                                  <a:lnTo>
                                    <a:pt x="125" y="267"/>
                                  </a:lnTo>
                                  <a:lnTo>
                                    <a:pt x="123" y="262"/>
                                  </a:lnTo>
                                  <a:lnTo>
                                    <a:pt x="120" y="258"/>
                                  </a:lnTo>
                                  <a:lnTo>
                                    <a:pt x="116" y="254"/>
                                  </a:lnTo>
                                  <a:lnTo>
                                    <a:pt x="113" y="250"/>
                                  </a:lnTo>
                                  <a:lnTo>
                                    <a:pt x="108" y="243"/>
                                  </a:lnTo>
                                  <a:lnTo>
                                    <a:pt x="103" y="238"/>
                                  </a:lnTo>
                                  <a:lnTo>
                                    <a:pt x="99" y="232"/>
                                  </a:lnTo>
                                  <a:lnTo>
                                    <a:pt x="95" y="227"/>
                                  </a:lnTo>
                                  <a:lnTo>
                                    <a:pt x="90" y="220"/>
                                  </a:lnTo>
                                  <a:lnTo>
                                    <a:pt x="86" y="216"/>
                                  </a:lnTo>
                                  <a:lnTo>
                                    <a:pt x="81" y="209"/>
                                  </a:lnTo>
                                  <a:lnTo>
                                    <a:pt x="77" y="205"/>
                                  </a:lnTo>
                                  <a:lnTo>
                                    <a:pt x="72" y="198"/>
                                  </a:lnTo>
                                  <a:lnTo>
                                    <a:pt x="66" y="192"/>
                                  </a:lnTo>
                                  <a:lnTo>
                                    <a:pt x="61" y="185"/>
                                  </a:lnTo>
                                  <a:lnTo>
                                    <a:pt x="57" y="181"/>
                                  </a:lnTo>
                                  <a:lnTo>
                                    <a:pt x="51" y="174"/>
                                  </a:lnTo>
                                  <a:lnTo>
                                    <a:pt x="47" y="170"/>
                                  </a:lnTo>
                                  <a:lnTo>
                                    <a:pt x="43" y="166"/>
                                  </a:lnTo>
                                  <a:lnTo>
                                    <a:pt x="40" y="162"/>
                                  </a:lnTo>
                                  <a:lnTo>
                                    <a:pt x="36" y="158"/>
                                  </a:lnTo>
                                  <a:lnTo>
                                    <a:pt x="32" y="154"/>
                                  </a:lnTo>
                                  <a:lnTo>
                                    <a:pt x="29" y="150"/>
                                  </a:lnTo>
                                  <a:lnTo>
                                    <a:pt x="28" y="148"/>
                                  </a:lnTo>
                                  <a:lnTo>
                                    <a:pt x="25" y="146"/>
                                  </a:lnTo>
                                  <a:lnTo>
                                    <a:pt x="24" y="144"/>
                                  </a:lnTo>
                                  <a:lnTo>
                                    <a:pt x="24" y="143"/>
                                  </a:lnTo>
                                  <a:lnTo>
                                    <a:pt x="26" y="141"/>
                                  </a:lnTo>
                                  <a:lnTo>
                                    <a:pt x="29" y="139"/>
                                  </a:lnTo>
                                  <a:lnTo>
                                    <a:pt x="36" y="137"/>
                                  </a:lnTo>
                                  <a:lnTo>
                                    <a:pt x="43" y="133"/>
                                  </a:lnTo>
                                  <a:lnTo>
                                    <a:pt x="53" y="129"/>
                                  </a:lnTo>
                                  <a:lnTo>
                                    <a:pt x="61" y="125"/>
                                  </a:lnTo>
                                  <a:lnTo>
                                    <a:pt x="73" y="121"/>
                                  </a:lnTo>
                                  <a:lnTo>
                                    <a:pt x="84" y="114"/>
                                  </a:lnTo>
                                  <a:lnTo>
                                    <a:pt x="98" y="108"/>
                                  </a:lnTo>
                                  <a:lnTo>
                                    <a:pt x="112" y="103"/>
                                  </a:lnTo>
                                  <a:lnTo>
                                    <a:pt x="128" y="97"/>
                                  </a:lnTo>
                                  <a:lnTo>
                                    <a:pt x="145" y="90"/>
                                  </a:lnTo>
                                  <a:lnTo>
                                    <a:pt x="161" y="84"/>
                                  </a:lnTo>
                                  <a:lnTo>
                                    <a:pt x="179" y="77"/>
                                  </a:lnTo>
                                  <a:lnTo>
                                    <a:pt x="198" y="71"/>
                                  </a:lnTo>
                                  <a:lnTo>
                                    <a:pt x="215" y="63"/>
                                  </a:lnTo>
                                  <a:lnTo>
                                    <a:pt x="234" y="57"/>
                                  </a:lnTo>
                                  <a:lnTo>
                                    <a:pt x="253" y="49"/>
                                  </a:lnTo>
                                  <a:lnTo>
                                    <a:pt x="273" y="44"/>
                                  </a:lnTo>
                                  <a:lnTo>
                                    <a:pt x="292" y="37"/>
                                  </a:lnTo>
                                  <a:lnTo>
                                    <a:pt x="312" y="31"/>
                                  </a:lnTo>
                                  <a:lnTo>
                                    <a:pt x="332" y="26"/>
                                  </a:lnTo>
                                  <a:lnTo>
                                    <a:pt x="352" y="22"/>
                                  </a:lnTo>
                                  <a:lnTo>
                                    <a:pt x="370" y="16"/>
                                  </a:lnTo>
                                  <a:lnTo>
                                    <a:pt x="389" y="12"/>
                                  </a:lnTo>
                                  <a:lnTo>
                                    <a:pt x="409" y="8"/>
                                  </a:lnTo>
                                  <a:lnTo>
                                    <a:pt x="428" y="5"/>
                                  </a:lnTo>
                                  <a:lnTo>
                                    <a:pt x="444" y="1"/>
                                  </a:lnTo>
                                  <a:lnTo>
                                    <a:pt x="462" y="0"/>
                                  </a:lnTo>
                                  <a:lnTo>
                                    <a:pt x="479" y="0"/>
                                  </a:lnTo>
                                  <a:lnTo>
                                    <a:pt x="495" y="0"/>
                                  </a:lnTo>
                                  <a:lnTo>
                                    <a:pt x="523" y="0"/>
                                  </a:lnTo>
                                  <a:lnTo>
                                    <a:pt x="552" y="2"/>
                                  </a:lnTo>
                                  <a:lnTo>
                                    <a:pt x="583" y="5"/>
                                  </a:lnTo>
                                  <a:lnTo>
                                    <a:pt x="618" y="11"/>
                                  </a:lnTo>
                                  <a:lnTo>
                                    <a:pt x="651" y="16"/>
                                  </a:lnTo>
                                  <a:lnTo>
                                    <a:pt x="688" y="24"/>
                                  </a:lnTo>
                                  <a:lnTo>
                                    <a:pt x="725" y="33"/>
                                  </a:lnTo>
                                  <a:lnTo>
                                    <a:pt x="763" y="44"/>
                                  </a:lnTo>
                                  <a:lnTo>
                                    <a:pt x="800" y="53"/>
                                  </a:lnTo>
                                  <a:lnTo>
                                    <a:pt x="839" y="64"/>
                                  </a:lnTo>
                                  <a:lnTo>
                                    <a:pt x="876" y="77"/>
                                  </a:lnTo>
                                  <a:lnTo>
                                    <a:pt x="916" y="89"/>
                                  </a:lnTo>
                                  <a:lnTo>
                                    <a:pt x="954" y="102"/>
                                  </a:lnTo>
                                  <a:lnTo>
                                    <a:pt x="993" y="115"/>
                                  </a:lnTo>
                                  <a:lnTo>
                                    <a:pt x="1031" y="129"/>
                                  </a:lnTo>
                                  <a:lnTo>
                                    <a:pt x="1070" y="144"/>
                                  </a:lnTo>
                                  <a:lnTo>
                                    <a:pt x="1104" y="157"/>
                                  </a:lnTo>
                                  <a:lnTo>
                                    <a:pt x="1140" y="170"/>
                                  </a:lnTo>
                                  <a:lnTo>
                                    <a:pt x="1173" y="183"/>
                                  </a:lnTo>
                                  <a:lnTo>
                                    <a:pt x="1207" y="196"/>
                                  </a:lnTo>
                                  <a:lnTo>
                                    <a:pt x="1236" y="207"/>
                                  </a:lnTo>
                                  <a:lnTo>
                                    <a:pt x="1266" y="220"/>
                                  </a:lnTo>
                                  <a:lnTo>
                                    <a:pt x="1294" y="231"/>
                                  </a:lnTo>
                                  <a:lnTo>
                                    <a:pt x="1320" y="243"/>
                                  </a:lnTo>
                                  <a:lnTo>
                                    <a:pt x="1342" y="251"/>
                                  </a:lnTo>
                                  <a:lnTo>
                                    <a:pt x="1363" y="260"/>
                                  </a:lnTo>
                                  <a:lnTo>
                                    <a:pt x="1381" y="267"/>
                                  </a:lnTo>
                                  <a:lnTo>
                                    <a:pt x="1397" y="275"/>
                                  </a:lnTo>
                                  <a:lnTo>
                                    <a:pt x="1408" y="279"/>
                                  </a:lnTo>
                                  <a:lnTo>
                                    <a:pt x="1418" y="284"/>
                                  </a:lnTo>
                                  <a:lnTo>
                                    <a:pt x="1423" y="287"/>
                                  </a:lnTo>
                                  <a:lnTo>
                                    <a:pt x="1426" y="289"/>
                                  </a:lnTo>
                                  <a:lnTo>
                                    <a:pt x="1478" y="289"/>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rot="21033600">
                              <a:off x="75240" y="284400"/>
                              <a:ext cx="210960" cy="185400"/>
                            </a:xfrm>
                            <a:custGeom>
                              <a:avLst/>
                              <a:gdLst/>
                              <a:ahLst/>
                              <a:rect l="l" t="t" r="r" b="b"/>
                              <a:pathLst>
                                <a:path w="1196" h="1053">
                                  <a:moveTo>
                                    <a:pt x="1196" y="0"/>
                                  </a:moveTo>
                                  <a:lnTo>
                                    <a:pt x="1192" y="4"/>
                                  </a:lnTo>
                                  <a:lnTo>
                                    <a:pt x="1188" y="13"/>
                                  </a:lnTo>
                                  <a:lnTo>
                                    <a:pt x="1182" y="24"/>
                                  </a:lnTo>
                                  <a:lnTo>
                                    <a:pt x="1177" y="37"/>
                                  </a:lnTo>
                                  <a:lnTo>
                                    <a:pt x="1169" y="53"/>
                                  </a:lnTo>
                                  <a:lnTo>
                                    <a:pt x="1161" y="73"/>
                                  </a:lnTo>
                                  <a:lnTo>
                                    <a:pt x="1151" y="93"/>
                                  </a:lnTo>
                                  <a:lnTo>
                                    <a:pt x="1141" y="117"/>
                                  </a:lnTo>
                                  <a:lnTo>
                                    <a:pt x="1129" y="141"/>
                                  </a:lnTo>
                                  <a:lnTo>
                                    <a:pt x="1117" y="168"/>
                                  </a:lnTo>
                                  <a:lnTo>
                                    <a:pt x="1101" y="196"/>
                                  </a:lnTo>
                                  <a:lnTo>
                                    <a:pt x="1088" y="227"/>
                                  </a:lnTo>
                                  <a:lnTo>
                                    <a:pt x="1071" y="258"/>
                                  </a:lnTo>
                                  <a:lnTo>
                                    <a:pt x="1056" y="291"/>
                                  </a:lnTo>
                                  <a:lnTo>
                                    <a:pt x="1038" y="324"/>
                                  </a:lnTo>
                                  <a:lnTo>
                                    <a:pt x="1022" y="359"/>
                                  </a:lnTo>
                                  <a:lnTo>
                                    <a:pt x="1001" y="392"/>
                                  </a:lnTo>
                                  <a:lnTo>
                                    <a:pt x="982" y="428"/>
                                  </a:lnTo>
                                  <a:lnTo>
                                    <a:pt x="960" y="464"/>
                                  </a:lnTo>
                                  <a:lnTo>
                                    <a:pt x="939" y="501"/>
                                  </a:lnTo>
                                  <a:lnTo>
                                    <a:pt x="916" y="537"/>
                                  </a:lnTo>
                                  <a:lnTo>
                                    <a:pt x="892" y="573"/>
                                  </a:lnTo>
                                  <a:lnTo>
                                    <a:pt x="868" y="608"/>
                                  </a:lnTo>
                                  <a:lnTo>
                                    <a:pt x="843" y="645"/>
                                  </a:lnTo>
                                  <a:lnTo>
                                    <a:pt x="815" y="680"/>
                                  </a:lnTo>
                                  <a:lnTo>
                                    <a:pt x="789" y="714"/>
                                  </a:lnTo>
                                  <a:lnTo>
                                    <a:pt x="760" y="747"/>
                                  </a:lnTo>
                                  <a:lnTo>
                                    <a:pt x="733" y="780"/>
                                  </a:lnTo>
                                  <a:lnTo>
                                    <a:pt x="703" y="811"/>
                                  </a:lnTo>
                                  <a:lnTo>
                                    <a:pt x="674" y="841"/>
                                  </a:lnTo>
                                  <a:lnTo>
                                    <a:pt x="642" y="870"/>
                                  </a:lnTo>
                                  <a:lnTo>
                                    <a:pt x="612" y="899"/>
                                  </a:lnTo>
                                  <a:lnTo>
                                    <a:pt x="598" y="907"/>
                                  </a:lnTo>
                                  <a:lnTo>
                                    <a:pt x="585" y="915"/>
                                  </a:lnTo>
                                  <a:lnTo>
                                    <a:pt x="569" y="923"/>
                                  </a:lnTo>
                                  <a:lnTo>
                                    <a:pt x="556" y="933"/>
                                  </a:lnTo>
                                  <a:lnTo>
                                    <a:pt x="539" y="940"/>
                                  </a:lnTo>
                                  <a:lnTo>
                                    <a:pt x="523" y="948"/>
                                  </a:lnTo>
                                  <a:lnTo>
                                    <a:pt x="505" y="955"/>
                                  </a:lnTo>
                                  <a:lnTo>
                                    <a:pt x="487" y="963"/>
                                  </a:lnTo>
                                  <a:lnTo>
                                    <a:pt x="468" y="969"/>
                                  </a:lnTo>
                                  <a:lnTo>
                                    <a:pt x="448" y="976"/>
                                  </a:lnTo>
                                  <a:lnTo>
                                    <a:pt x="429" y="982"/>
                                  </a:lnTo>
                                  <a:lnTo>
                                    <a:pt x="410" y="989"/>
                                  </a:lnTo>
                                  <a:lnTo>
                                    <a:pt x="389" y="995"/>
                                  </a:lnTo>
                                  <a:lnTo>
                                    <a:pt x="370" y="1000"/>
                                  </a:lnTo>
                                  <a:lnTo>
                                    <a:pt x="351" y="1006"/>
                                  </a:lnTo>
                                  <a:lnTo>
                                    <a:pt x="333" y="1013"/>
                                  </a:lnTo>
                                  <a:lnTo>
                                    <a:pt x="312" y="1017"/>
                                  </a:lnTo>
                                  <a:lnTo>
                                    <a:pt x="294" y="1021"/>
                                  </a:lnTo>
                                  <a:lnTo>
                                    <a:pt x="278" y="1025"/>
                                  </a:lnTo>
                                  <a:lnTo>
                                    <a:pt x="261" y="1029"/>
                                  </a:lnTo>
                                  <a:lnTo>
                                    <a:pt x="245" y="1032"/>
                                  </a:lnTo>
                                  <a:lnTo>
                                    <a:pt x="230" y="1035"/>
                                  </a:lnTo>
                                  <a:lnTo>
                                    <a:pt x="215" y="1037"/>
                                  </a:lnTo>
                                  <a:lnTo>
                                    <a:pt x="202" y="1042"/>
                                  </a:lnTo>
                                  <a:lnTo>
                                    <a:pt x="190" y="1043"/>
                                  </a:lnTo>
                                  <a:lnTo>
                                    <a:pt x="179" y="1044"/>
                                  </a:lnTo>
                                  <a:lnTo>
                                    <a:pt x="169" y="1046"/>
                                  </a:lnTo>
                                  <a:lnTo>
                                    <a:pt x="162" y="1049"/>
                                  </a:lnTo>
                                  <a:lnTo>
                                    <a:pt x="156" y="1050"/>
                                  </a:lnTo>
                                  <a:lnTo>
                                    <a:pt x="151" y="1051"/>
                                  </a:lnTo>
                                  <a:lnTo>
                                    <a:pt x="149" y="1051"/>
                                  </a:lnTo>
                                  <a:lnTo>
                                    <a:pt x="149" y="1053"/>
                                  </a:lnTo>
                                  <a:lnTo>
                                    <a:pt x="149" y="1051"/>
                                  </a:lnTo>
                                  <a:lnTo>
                                    <a:pt x="149" y="1050"/>
                                  </a:lnTo>
                                  <a:lnTo>
                                    <a:pt x="149" y="1047"/>
                                  </a:lnTo>
                                  <a:lnTo>
                                    <a:pt x="149" y="1044"/>
                                  </a:lnTo>
                                  <a:lnTo>
                                    <a:pt x="149" y="1040"/>
                                  </a:lnTo>
                                  <a:lnTo>
                                    <a:pt x="150" y="1036"/>
                                  </a:lnTo>
                                  <a:lnTo>
                                    <a:pt x="151" y="1031"/>
                                  </a:lnTo>
                                  <a:lnTo>
                                    <a:pt x="153" y="1025"/>
                                  </a:lnTo>
                                  <a:lnTo>
                                    <a:pt x="153" y="1018"/>
                                  </a:lnTo>
                                  <a:lnTo>
                                    <a:pt x="153" y="1011"/>
                                  </a:lnTo>
                                  <a:lnTo>
                                    <a:pt x="154" y="1003"/>
                                  </a:lnTo>
                                  <a:lnTo>
                                    <a:pt x="156" y="996"/>
                                  </a:lnTo>
                                  <a:lnTo>
                                    <a:pt x="156" y="988"/>
                                  </a:lnTo>
                                  <a:lnTo>
                                    <a:pt x="158" y="980"/>
                                  </a:lnTo>
                                  <a:lnTo>
                                    <a:pt x="158" y="971"/>
                                  </a:lnTo>
                                  <a:lnTo>
                                    <a:pt x="161" y="965"/>
                                  </a:lnTo>
                                  <a:lnTo>
                                    <a:pt x="161" y="955"/>
                                  </a:lnTo>
                                  <a:lnTo>
                                    <a:pt x="162" y="947"/>
                                  </a:lnTo>
                                  <a:lnTo>
                                    <a:pt x="162" y="938"/>
                                  </a:lnTo>
                                  <a:lnTo>
                                    <a:pt x="164" y="930"/>
                                  </a:lnTo>
                                  <a:lnTo>
                                    <a:pt x="164" y="922"/>
                                  </a:lnTo>
                                  <a:lnTo>
                                    <a:pt x="165" y="914"/>
                                  </a:lnTo>
                                  <a:lnTo>
                                    <a:pt x="165" y="907"/>
                                  </a:lnTo>
                                  <a:lnTo>
                                    <a:pt x="167" y="901"/>
                                  </a:lnTo>
                                  <a:lnTo>
                                    <a:pt x="167" y="893"/>
                                  </a:lnTo>
                                  <a:lnTo>
                                    <a:pt x="167" y="888"/>
                                  </a:lnTo>
                                  <a:lnTo>
                                    <a:pt x="167" y="882"/>
                                  </a:lnTo>
                                  <a:lnTo>
                                    <a:pt x="167" y="878"/>
                                  </a:lnTo>
                                  <a:lnTo>
                                    <a:pt x="165" y="874"/>
                                  </a:lnTo>
                                  <a:lnTo>
                                    <a:pt x="165" y="870"/>
                                  </a:lnTo>
                                  <a:lnTo>
                                    <a:pt x="165" y="867"/>
                                  </a:lnTo>
                                  <a:lnTo>
                                    <a:pt x="162" y="864"/>
                                  </a:lnTo>
                                  <a:lnTo>
                                    <a:pt x="161" y="864"/>
                                  </a:lnTo>
                                  <a:lnTo>
                                    <a:pt x="157" y="861"/>
                                  </a:lnTo>
                                  <a:lnTo>
                                    <a:pt x="154" y="861"/>
                                  </a:lnTo>
                                  <a:lnTo>
                                    <a:pt x="149" y="859"/>
                                  </a:lnTo>
                                  <a:lnTo>
                                    <a:pt x="145" y="859"/>
                                  </a:lnTo>
                                  <a:lnTo>
                                    <a:pt x="139" y="856"/>
                                  </a:lnTo>
                                  <a:lnTo>
                                    <a:pt x="134" y="856"/>
                                  </a:lnTo>
                                  <a:lnTo>
                                    <a:pt x="127" y="853"/>
                                  </a:lnTo>
                                  <a:lnTo>
                                    <a:pt x="120" y="852"/>
                                  </a:lnTo>
                                  <a:lnTo>
                                    <a:pt x="113" y="850"/>
                                  </a:lnTo>
                                  <a:lnTo>
                                    <a:pt x="108" y="849"/>
                                  </a:lnTo>
                                  <a:lnTo>
                                    <a:pt x="99" y="846"/>
                                  </a:lnTo>
                                  <a:lnTo>
                                    <a:pt x="92" y="846"/>
                                  </a:lnTo>
                                  <a:lnTo>
                                    <a:pt x="86" y="844"/>
                                  </a:lnTo>
                                  <a:lnTo>
                                    <a:pt x="79" y="844"/>
                                  </a:lnTo>
                                  <a:lnTo>
                                    <a:pt x="70" y="841"/>
                                  </a:lnTo>
                                  <a:lnTo>
                                    <a:pt x="62" y="839"/>
                                  </a:lnTo>
                                  <a:lnTo>
                                    <a:pt x="55" y="838"/>
                                  </a:lnTo>
                                  <a:lnTo>
                                    <a:pt x="48" y="838"/>
                                  </a:lnTo>
                                  <a:lnTo>
                                    <a:pt x="40" y="837"/>
                                  </a:lnTo>
                                  <a:lnTo>
                                    <a:pt x="35" y="835"/>
                                  </a:lnTo>
                                  <a:lnTo>
                                    <a:pt x="28" y="834"/>
                                  </a:lnTo>
                                  <a:lnTo>
                                    <a:pt x="24" y="834"/>
                                  </a:lnTo>
                                  <a:lnTo>
                                    <a:pt x="18" y="833"/>
                                  </a:lnTo>
                                  <a:lnTo>
                                    <a:pt x="13" y="831"/>
                                  </a:lnTo>
                                  <a:lnTo>
                                    <a:pt x="9" y="830"/>
                                  </a:lnTo>
                                  <a:lnTo>
                                    <a:pt x="6" y="830"/>
                                  </a:lnTo>
                                  <a:lnTo>
                                    <a:pt x="2" y="830"/>
                                  </a:lnTo>
                                  <a:lnTo>
                                    <a:pt x="0" y="830"/>
                                  </a:lnTo>
                                  <a:lnTo>
                                    <a:pt x="0" y="828"/>
                                  </a:lnTo>
                                  <a:lnTo>
                                    <a:pt x="0" y="826"/>
                                  </a:lnTo>
                                  <a:lnTo>
                                    <a:pt x="2" y="820"/>
                                  </a:lnTo>
                                  <a:lnTo>
                                    <a:pt x="6" y="816"/>
                                  </a:lnTo>
                                  <a:lnTo>
                                    <a:pt x="9" y="808"/>
                                  </a:lnTo>
                                  <a:lnTo>
                                    <a:pt x="13" y="800"/>
                                  </a:lnTo>
                                  <a:lnTo>
                                    <a:pt x="18" y="789"/>
                                  </a:lnTo>
                                  <a:lnTo>
                                    <a:pt x="25" y="779"/>
                                  </a:lnTo>
                                  <a:lnTo>
                                    <a:pt x="29" y="767"/>
                                  </a:lnTo>
                                  <a:lnTo>
                                    <a:pt x="36" y="754"/>
                                  </a:lnTo>
                                  <a:lnTo>
                                    <a:pt x="44" y="739"/>
                                  </a:lnTo>
                                  <a:lnTo>
                                    <a:pt x="53" y="725"/>
                                  </a:lnTo>
                                  <a:lnTo>
                                    <a:pt x="61" y="710"/>
                                  </a:lnTo>
                                  <a:lnTo>
                                    <a:pt x="69" y="695"/>
                                  </a:lnTo>
                                  <a:lnTo>
                                    <a:pt x="79" y="678"/>
                                  </a:lnTo>
                                  <a:lnTo>
                                    <a:pt x="90" y="663"/>
                                  </a:lnTo>
                                  <a:lnTo>
                                    <a:pt x="98" y="645"/>
                                  </a:lnTo>
                                  <a:lnTo>
                                    <a:pt x="109" y="628"/>
                                  </a:lnTo>
                                  <a:lnTo>
                                    <a:pt x="119" y="610"/>
                                  </a:lnTo>
                                  <a:lnTo>
                                    <a:pt x="131" y="593"/>
                                  </a:lnTo>
                                  <a:lnTo>
                                    <a:pt x="142" y="575"/>
                                  </a:lnTo>
                                  <a:lnTo>
                                    <a:pt x="153" y="559"/>
                                  </a:lnTo>
                                  <a:lnTo>
                                    <a:pt x="164" y="542"/>
                                  </a:lnTo>
                                  <a:lnTo>
                                    <a:pt x="176" y="527"/>
                                  </a:lnTo>
                                  <a:lnTo>
                                    <a:pt x="187" y="511"/>
                                  </a:lnTo>
                                  <a:lnTo>
                                    <a:pt x="200" y="494"/>
                                  </a:lnTo>
                                  <a:lnTo>
                                    <a:pt x="212" y="479"/>
                                  </a:lnTo>
                                  <a:lnTo>
                                    <a:pt x="224" y="465"/>
                                  </a:lnTo>
                                  <a:lnTo>
                                    <a:pt x="235" y="452"/>
                                  </a:lnTo>
                                  <a:lnTo>
                                    <a:pt x="248" y="441"/>
                                  </a:lnTo>
                                  <a:lnTo>
                                    <a:pt x="260" y="428"/>
                                  </a:lnTo>
                                  <a:lnTo>
                                    <a:pt x="272" y="420"/>
                                  </a:lnTo>
                                  <a:lnTo>
                                    <a:pt x="293" y="402"/>
                                  </a:lnTo>
                                  <a:lnTo>
                                    <a:pt x="319" y="384"/>
                                  </a:lnTo>
                                  <a:lnTo>
                                    <a:pt x="347" y="366"/>
                                  </a:lnTo>
                                  <a:lnTo>
                                    <a:pt x="377" y="348"/>
                                  </a:lnTo>
                                  <a:lnTo>
                                    <a:pt x="407" y="329"/>
                                  </a:lnTo>
                                  <a:lnTo>
                                    <a:pt x="442" y="313"/>
                                  </a:lnTo>
                                  <a:lnTo>
                                    <a:pt x="476" y="293"/>
                                  </a:lnTo>
                                  <a:lnTo>
                                    <a:pt x="513" y="277"/>
                                  </a:lnTo>
                                  <a:lnTo>
                                    <a:pt x="549" y="258"/>
                                  </a:lnTo>
                                  <a:lnTo>
                                    <a:pt x="586" y="240"/>
                                  </a:lnTo>
                                  <a:lnTo>
                                    <a:pt x="624" y="222"/>
                                  </a:lnTo>
                                  <a:lnTo>
                                    <a:pt x="664" y="205"/>
                                  </a:lnTo>
                                  <a:lnTo>
                                    <a:pt x="701" y="189"/>
                                  </a:lnTo>
                                  <a:lnTo>
                                    <a:pt x="741" y="172"/>
                                  </a:lnTo>
                                  <a:lnTo>
                                    <a:pt x="780" y="156"/>
                                  </a:lnTo>
                                  <a:lnTo>
                                    <a:pt x="820" y="142"/>
                                  </a:lnTo>
                                  <a:lnTo>
                                    <a:pt x="855" y="126"/>
                                  </a:lnTo>
                                  <a:lnTo>
                                    <a:pt x="892" y="112"/>
                                  </a:lnTo>
                                  <a:lnTo>
                                    <a:pt x="928" y="97"/>
                                  </a:lnTo>
                                  <a:lnTo>
                                    <a:pt x="963" y="84"/>
                                  </a:lnTo>
                                  <a:lnTo>
                                    <a:pt x="994" y="72"/>
                                  </a:lnTo>
                                  <a:lnTo>
                                    <a:pt x="1027" y="59"/>
                                  </a:lnTo>
                                  <a:lnTo>
                                    <a:pt x="1055" y="48"/>
                                  </a:lnTo>
                                  <a:lnTo>
                                    <a:pt x="1084" y="40"/>
                                  </a:lnTo>
                                  <a:lnTo>
                                    <a:pt x="1107" y="29"/>
                                  </a:lnTo>
                                  <a:lnTo>
                                    <a:pt x="1129" y="22"/>
                                  </a:lnTo>
                                  <a:lnTo>
                                    <a:pt x="1148" y="14"/>
                                  </a:lnTo>
                                  <a:lnTo>
                                    <a:pt x="1165" y="10"/>
                                  </a:lnTo>
                                  <a:lnTo>
                                    <a:pt x="1177" y="4"/>
                                  </a:lnTo>
                                  <a:lnTo>
                                    <a:pt x="1188" y="2"/>
                                  </a:lnTo>
                                  <a:lnTo>
                                    <a:pt x="1193" y="0"/>
                                  </a:lnTo>
                                  <a:lnTo>
                                    <a:pt x="1196"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rot="21033600">
                              <a:off x="301680" y="262440"/>
                              <a:ext cx="175320" cy="189720"/>
                            </a:xfrm>
                            <a:custGeom>
                              <a:avLst/>
                              <a:gdLst/>
                              <a:ahLst/>
                              <a:rect l="l" t="t" r="r" b="b"/>
                              <a:pathLst>
                                <a:path w="994" h="1077">
                                  <a:moveTo>
                                    <a:pt x="0" y="0"/>
                                  </a:moveTo>
                                  <a:lnTo>
                                    <a:pt x="4" y="1"/>
                                  </a:lnTo>
                                  <a:lnTo>
                                    <a:pt x="12" y="4"/>
                                  </a:lnTo>
                                  <a:lnTo>
                                    <a:pt x="22" y="8"/>
                                  </a:lnTo>
                                  <a:lnTo>
                                    <a:pt x="36" y="14"/>
                                  </a:lnTo>
                                  <a:lnTo>
                                    <a:pt x="49" y="18"/>
                                  </a:lnTo>
                                  <a:lnTo>
                                    <a:pt x="66" y="22"/>
                                  </a:lnTo>
                                  <a:lnTo>
                                    <a:pt x="84" y="28"/>
                                  </a:lnTo>
                                  <a:lnTo>
                                    <a:pt x="106" y="36"/>
                                  </a:lnTo>
                                  <a:lnTo>
                                    <a:pt x="126" y="43"/>
                                  </a:lnTo>
                                  <a:lnTo>
                                    <a:pt x="150" y="51"/>
                                  </a:lnTo>
                                  <a:lnTo>
                                    <a:pt x="174" y="59"/>
                                  </a:lnTo>
                                  <a:lnTo>
                                    <a:pt x="202" y="69"/>
                                  </a:lnTo>
                                  <a:lnTo>
                                    <a:pt x="228" y="79"/>
                                  </a:lnTo>
                                  <a:lnTo>
                                    <a:pt x="258" y="90"/>
                                  </a:lnTo>
                                  <a:lnTo>
                                    <a:pt x="287" y="102"/>
                                  </a:lnTo>
                                  <a:lnTo>
                                    <a:pt x="319" y="116"/>
                                  </a:lnTo>
                                  <a:lnTo>
                                    <a:pt x="348" y="128"/>
                                  </a:lnTo>
                                  <a:lnTo>
                                    <a:pt x="379" y="143"/>
                                  </a:lnTo>
                                  <a:lnTo>
                                    <a:pt x="412" y="158"/>
                                  </a:lnTo>
                                  <a:lnTo>
                                    <a:pt x="445" y="175"/>
                                  </a:lnTo>
                                  <a:lnTo>
                                    <a:pt x="477" y="191"/>
                                  </a:lnTo>
                                  <a:lnTo>
                                    <a:pt x="510" y="211"/>
                                  </a:lnTo>
                                  <a:lnTo>
                                    <a:pt x="543" y="230"/>
                                  </a:lnTo>
                                  <a:lnTo>
                                    <a:pt x="577" y="252"/>
                                  </a:lnTo>
                                  <a:lnTo>
                                    <a:pt x="609" y="272"/>
                                  </a:lnTo>
                                  <a:lnTo>
                                    <a:pt x="640" y="296"/>
                                  </a:lnTo>
                                  <a:lnTo>
                                    <a:pt x="672" y="319"/>
                                  </a:lnTo>
                                  <a:lnTo>
                                    <a:pt x="704" y="345"/>
                                  </a:lnTo>
                                  <a:lnTo>
                                    <a:pt x="734" y="370"/>
                                  </a:lnTo>
                                  <a:lnTo>
                                    <a:pt x="764" y="399"/>
                                  </a:lnTo>
                                  <a:lnTo>
                                    <a:pt x="793" y="428"/>
                                  </a:lnTo>
                                  <a:lnTo>
                                    <a:pt x="822" y="461"/>
                                  </a:lnTo>
                                  <a:lnTo>
                                    <a:pt x="830" y="472"/>
                                  </a:lnTo>
                                  <a:lnTo>
                                    <a:pt x="840" y="486"/>
                                  </a:lnTo>
                                  <a:lnTo>
                                    <a:pt x="848" y="498"/>
                                  </a:lnTo>
                                  <a:lnTo>
                                    <a:pt x="858" y="515"/>
                                  </a:lnTo>
                                  <a:lnTo>
                                    <a:pt x="866" y="530"/>
                                  </a:lnTo>
                                  <a:lnTo>
                                    <a:pt x="874" y="546"/>
                                  </a:lnTo>
                                  <a:lnTo>
                                    <a:pt x="882" y="564"/>
                                  </a:lnTo>
                                  <a:lnTo>
                                    <a:pt x="891" y="583"/>
                                  </a:lnTo>
                                  <a:lnTo>
                                    <a:pt x="897" y="600"/>
                                  </a:lnTo>
                                  <a:lnTo>
                                    <a:pt x="904" y="619"/>
                                  </a:lnTo>
                                  <a:lnTo>
                                    <a:pt x="911" y="638"/>
                                  </a:lnTo>
                                  <a:lnTo>
                                    <a:pt x="919" y="658"/>
                                  </a:lnTo>
                                  <a:lnTo>
                                    <a:pt x="925" y="677"/>
                                  </a:lnTo>
                                  <a:lnTo>
                                    <a:pt x="932" y="696"/>
                                  </a:lnTo>
                                  <a:lnTo>
                                    <a:pt x="939" y="715"/>
                                  </a:lnTo>
                                  <a:lnTo>
                                    <a:pt x="946" y="735"/>
                                  </a:lnTo>
                                  <a:lnTo>
                                    <a:pt x="950" y="753"/>
                                  </a:lnTo>
                                  <a:lnTo>
                                    <a:pt x="955" y="770"/>
                                  </a:lnTo>
                                  <a:lnTo>
                                    <a:pt x="959" y="787"/>
                                  </a:lnTo>
                                  <a:lnTo>
                                    <a:pt x="965" y="805"/>
                                  </a:lnTo>
                                  <a:lnTo>
                                    <a:pt x="968" y="820"/>
                                  </a:lnTo>
                                  <a:lnTo>
                                    <a:pt x="972" y="835"/>
                                  </a:lnTo>
                                  <a:lnTo>
                                    <a:pt x="976" y="849"/>
                                  </a:lnTo>
                                  <a:lnTo>
                                    <a:pt x="980" y="864"/>
                                  </a:lnTo>
                                  <a:lnTo>
                                    <a:pt x="981" y="875"/>
                                  </a:lnTo>
                                  <a:lnTo>
                                    <a:pt x="984" y="886"/>
                                  </a:lnTo>
                                  <a:lnTo>
                                    <a:pt x="987" y="894"/>
                                  </a:lnTo>
                                  <a:lnTo>
                                    <a:pt x="990" y="904"/>
                                  </a:lnTo>
                                  <a:lnTo>
                                    <a:pt x="991" y="909"/>
                                  </a:lnTo>
                                  <a:lnTo>
                                    <a:pt x="992" y="915"/>
                                  </a:lnTo>
                                  <a:lnTo>
                                    <a:pt x="992" y="918"/>
                                  </a:lnTo>
                                  <a:lnTo>
                                    <a:pt x="994" y="919"/>
                                  </a:lnTo>
                                  <a:lnTo>
                                    <a:pt x="992" y="918"/>
                                  </a:lnTo>
                                  <a:lnTo>
                                    <a:pt x="991" y="918"/>
                                  </a:lnTo>
                                  <a:lnTo>
                                    <a:pt x="988" y="918"/>
                                  </a:lnTo>
                                  <a:lnTo>
                                    <a:pt x="985" y="918"/>
                                  </a:lnTo>
                                  <a:lnTo>
                                    <a:pt x="980" y="916"/>
                                  </a:lnTo>
                                  <a:lnTo>
                                    <a:pt x="976" y="916"/>
                                  </a:lnTo>
                                  <a:lnTo>
                                    <a:pt x="970" y="915"/>
                                  </a:lnTo>
                                  <a:lnTo>
                                    <a:pt x="965" y="915"/>
                                  </a:lnTo>
                                  <a:lnTo>
                                    <a:pt x="958" y="913"/>
                                  </a:lnTo>
                                  <a:lnTo>
                                    <a:pt x="951" y="913"/>
                                  </a:lnTo>
                                  <a:lnTo>
                                    <a:pt x="943" y="912"/>
                                  </a:lnTo>
                                  <a:lnTo>
                                    <a:pt x="936" y="912"/>
                                  </a:lnTo>
                                  <a:lnTo>
                                    <a:pt x="928" y="911"/>
                                  </a:lnTo>
                                  <a:lnTo>
                                    <a:pt x="919" y="911"/>
                                  </a:lnTo>
                                  <a:lnTo>
                                    <a:pt x="911" y="911"/>
                                  </a:lnTo>
                                  <a:lnTo>
                                    <a:pt x="904" y="911"/>
                                  </a:lnTo>
                                  <a:lnTo>
                                    <a:pt x="895" y="909"/>
                                  </a:lnTo>
                                  <a:lnTo>
                                    <a:pt x="886" y="908"/>
                                  </a:lnTo>
                                  <a:lnTo>
                                    <a:pt x="878" y="907"/>
                                  </a:lnTo>
                                  <a:lnTo>
                                    <a:pt x="870" y="907"/>
                                  </a:lnTo>
                                  <a:lnTo>
                                    <a:pt x="862" y="905"/>
                                  </a:lnTo>
                                  <a:lnTo>
                                    <a:pt x="854" y="905"/>
                                  </a:lnTo>
                                  <a:lnTo>
                                    <a:pt x="845" y="905"/>
                                  </a:lnTo>
                                  <a:lnTo>
                                    <a:pt x="840" y="905"/>
                                  </a:lnTo>
                                  <a:lnTo>
                                    <a:pt x="832" y="905"/>
                                  </a:lnTo>
                                  <a:lnTo>
                                    <a:pt x="826" y="905"/>
                                  </a:lnTo>
                                  <a:lnTo>
                                    <a:pt x="822" y="905"/>
                                  </a:lnTo>
                                  <a:lnTo>
                                    <a:pt x="818" y="905"/>
                                  </a:lnTo>
                                  <a:lnTo>
                                    <a:pt x="814" y="905"/>
                                  </a:lnTo>
                                  <a:lnTo>
                                    <a:pt x="811" y="905"/>
                                  </a:lnTo>
                                  <a:lnTo>
                                    <a:pt x="808" y="907"/>
                                  </a:lnTo>
                                  <a:lnTo>
                                    <a:pt x="808" y="908"/>
                                  </a:lnTo>
                                  <a:lnTo>
                                    <a:pt x="805" y="908"/>
                                  </a:lnTo>
                                  <a:lnTo>
                                    <a:pt x="805" y="911"/>
                                  </a:lnTo>
                                  <a:lnTo>
                                    <a:pt x="803" y="913"/>
                                  </a:lnTo>
                                  <a:lnTo>
                                    <a:pt x="803" y="918"/>
                                  </a:lnTo>
                                  <a:lnTo>
                                    <a:pt x="800" y="922"/>
                                  </a:lnTo>
                                  <a:lnTo>
                                    <a:pt x="800" y="926"/>
                                  </a:lnTo>
                                  <a:lnTo>
                                    <a:pt x="797" y="931"/>
                                  </a:lnTo>
                                  <a:lnTo>
                                    <a:pt x="797" y="938"/>
                                  </a:lnTo>
                                  <a:lnTo>
                                    <a:pt x="794" y="944"/>
                                  </a:lnTo>
                                  <a:lnTo>
                                    <a:pt x="794" y="951"/>
                                  </a:lnTo>
                                  <a:lnTo>
                                    <a:pt x="792" y="956"/>
                                  </a:lnTo>
                                  <a:lnTo>
                                    <a:pt x="792" y="964"/>
                                  </a:lnTo>
                                  <a:lnTo>
                                    <a:pt x="790" y="971"/>
                                  </a:lnTo>
                                  <a:lnTo>
                                    <a:pt x="789" y="979"/>
                                  </a:lnTo>
                                  <a:lnTo>
                                    <a:pt x="788" y="988"/>
                                  </a:lnTo>
                                  <a:lnTo>
                                    <a:pt x="788" y="996"/>
                                  </a:lnTo>
                                  <a:lnTo>
                                    <a:pt x="785" y="1003"/>
                                  </a:lnTo>
                                  <a:lnTo>
                                    <a:pt x="783" y="1010"/>
                                  </a:lnTo>
                                  <a:lnTo>
                                    <a:pt x="782" y="1017"/>
                                  </a:lnTo>
                                  <a:lnTo>
                                    <a:pt x="782" y="1025"/>
                                  </a:lnTo>
                                  <a:lnTo>
                                    <a:pt x="781" y="1030"/>
                                  </a:lnTo>
                                  <a:lnTo>
                                    <a:pt x="779" y="1037"/>
                                  </a:lnTo>
                                  <a:lnTo>
                                    <a:pt x="779" y="1044"/>
                                  </a:lnTo>
                                  <a:lnTo>
                                    <a:pt x="779" y="1051"/>
                                  </a:lnTo>
                                  <a:lnTo>
                                    <a:pt x="778" y="1055"/>
                                  </a:lnTo>
                                  <a:lnTo>
                                    <a:pt x="777" y="1061"/>
                                  </a:lnTo>
                                  <a:lnTo>
                                    <a:pt x="777" y="1065"/>
                                  </a:lnTo>
                                  <a:lnTo>
                                    <a:pt x="777" y="1069"/>
                                  </a:lnTo>
                                  <a:lnTo>
                                    <a:pt x="777" y="1072"/>
                                  </a:lnTo>
                                  <a:lnTo>
                                    <a:pt x="777" y="1074"/>
                                  </a:lnTo>
                                  <a:lnTo>
                                    <a:pt x="777" y="1076"/>
                                  </a:lnTo>
                                  <a:lnTo>
                                    <a:pt x="777" y="1077"/>
                                  </a:lnTo>
                                  <a:lnTo>
                                    <a:pt x="775" y="1076"/>
                                  </a:lnTo>
                                  <a:lnTo>
                                    <a:pt x="772" y="1074"/>
                                  </a:lnTo>
                                  <a:lnTo>
                                    <a:pt x="767" y="1072"/>
                                  </a:lnTo>
                                  <a:lnTo>
                                    <a:pt x="761" y="1070"/>
                                  </a:lnTo>
                                  <a:lnTo>
                                    <a:pt x="753" y="1066"/>
                                  </a:lnTo>
                                  <a:lnTo>
                                    <a:pt x="745" y="1062"/>
                                  </a:lnTo>
                                  <a:lnTo>
                                    <a:pt x="735" y="1057"/>
                                  </a:lnTo>
                                  <a:lnTo>
                                    <a:pt x="726" y="1052"/>
                                  </a:lnTo>
                                  <a:lnTo>
                                    <a:pt x="712" y="1046"/>
                                  </a:lnTo>
                                  <a:lnTo>
                                    <a:pt x="700" y="1039"/>
                                  </a:lnTo>
                                  <a:lnTo>
                                    <a:pt x="684" y="1032"/>
                                  </a:lnTo>
                                  <a:lnTo>
                                    <a:pt x="671" y="1025"/>
                                  </a:lnTo>
                                  <a:lnTo>
                                    <a:pt x="654" y="1015"/>
                                  </a:lnTo>
                                  <a:lnTo>
                                    <a:pt x="638" y="1007"/>
                                  </a:lnTo>
                                  <a:lnTo>
                                    <a:pt x="621" y="999"/>
                                  </a:lnTo>
                                  <a:lnTo>
                                    <a:pt x="606" y="990"/>
                                  </a:lnTo>
                                  <a:lnTo>
                                    <a:pt x="588" y="979"/>
                                  </a:lnTo>
                                  <a:lnTo>
                                    <a:pt x="570" y="970"/>
                                  </a:lnTo>
                                  <a:lnTo>
                                    <a:pt x="552" y="960"/>
                                  </a:lnTo>
                                  <a:lnTo>
                                    <a:pt x="536" y="951"/>
                                  </a:lnTo>
                                  <a:lnTo>
                                    <a:pt x="518" y="938"/>
                                  </a:lnTo>
                                  <a:lnTo>
                                    <a:pt x="500" y="929"/>
                                  </a:lnTo>
                                  <a:lnTo>
                                    <a:pt x="484" y="916"/>
                                  </a:lnTo>
                                  <a:lnTo>
                                    <a:pt x="467" y="907"/>
                                  </a:lnTo>
                                  <a:lnTo>
                                    <a:pt x="451" y="894"/>
                                  </a:lnTo>
                                  <a:lnTo>
                                    <a:pt x="434" y="883"/>
                                  </a:lnTo>
                                  <a:lnTo>
                                    <a:pt x="418" y="872"/>
                                  </a:lnTo>
                                  <a:lnTo>
                                    <a:pt x="405" y="863"/>
                                  </a:lnTo>
                                  <a:lnTo>
                                    <a:pt x="390" y="850"/>
                                  </a:lnTo>
                                  <a:lnTo>
                                    <a:pt x="378" y="839"/>
                                  </a:lnTo>
                                  <a:lnTo>
                                    <a:pt x="365" y="828"/>
                                  </a:lnTo>
                                  <a:lnTo>
                                    <a:pt x="357" y="819"/>
                                  </a:lnTo>
                                  <a:lnTo>
                                    <a:pt x="338" y="795"/>
                                  </a:lnTo>
                                  <a:lnTo>
                                    <a:pt x="320" y="772"/>
                                  </a:lnTo>
                                  <a:lnTo>
                                    <a:pt x="304" y="746"/>
                                  </a:lnTo>
                                  <a:lnTo>
                                    <a:pt x="287" y="718"/>
                                  </a:lnTo>
                                  <a:lnTo>
                                    <a:pt x="269" y="688"/>
                                  </a:lnTo>
                                  <a:lnTo>
                                    <a:pt x="253" y="659"/>
                                  </a:lnTo>
                                  <a:lnTo>
                                    <a:pt x="236" y="627"/>
                                  </a:lnTo>
                                  <a:lnTo>
                                    <a:pt x="221" y="596"/>
                                  </a:lnTo>
                                  <a:lnTo>
                                    <a:pt x="205" y="561"/>
                                  </a:lnTo>
                                  <a:lnTo>
                                    <a:pt x="188" y="528"/>
                                  </a:lnTo>
                                  <a:lnTo>
                                    <a:pt x="173" y="494"/>
                                  </a:lnTo>
                                  <a:lnTo>
                                    <a:pt x="159" y="460"/>
                                  </a:lnTo>
                                  <a:lnTo>
                                    <a:pt x="146" y="425"/>
                                  </a:lnTo>
                                  <a:lnTo>
                                    <a:pt x="132" y="391"/>
                                  </a:lnTo>
                                  <a:lnTo>
                                    <a:pt x="119" y="358"/>
                                  </a:lnTo>
                                  <a:lnTo>
                                    <a:pt x="107" y="325"/>
                                  </a:lnTo>
                                  <a:lnTo>
                                    <a:pt x="95" y="292"/>
                                  </a:lnTo>
                                  <a:lnTo>
                                    <a:pt x="82" y="260"/>
                                  </a:lnTo>
                                  <a:lnTo>
                                    <a:pt x="71" y="228"/>
                                  </a:lnTo>
                                  <a:lnTo>
                                    <a:pt x="62" y="200"/>
                                  </a:lnTo>
                                  <a:lnTo>
                                    <a:pt x="51" y="171"/>
                                  </a:lnTo>
                                  <a:lnTo>
                                    <a:pt x="42" y="143"/>
                                  </a:lnTo>
                                  <a:lnTo>
                                    <a:pt x="34" y="118"/>
                                  </a:lnTo>
                                  <a:lnTo>
                                    <a:pt x="29" y="96"/>
                                  </a:lnTo>
                                  <a:lnTo>
                                    <a:pt x="20" y="74"/>
                                  </a:lnTo>
                                  <a:lnTo>
                                    <a:pt x="15" y="55"/>
                                  </a:lnTo>
                                  <a:lnTo>
                                    <a:pt x="9" y="39"/>
                                  </a:lnTo>
                                  <a:lnTo>
                                    <a:pt x="7" y="25"/>
                                  </a:lnTo>
                                  <a:lnTo>
                                    <a:pt x="3" y="12"/>
                                  </a:lnTo>
                                  <a:lnTo>
                                    <a:pt x="1" y="6"/>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rot="21033600">
                              <a:off x="194400" y="209160"/>
                              <a:ext cx="130680" cy="130680"/>
                            </a:xfrm>
                            <a:custGeom>
                              <a:avLst/>
                              <a:gdLst/>
                              <a:ahLst/>
                              <a:rect l="l" t="t" r="r" b="b"/>
                              <a:pathLst>
                                <a:path w="743" h="743">
                                  <a:moveTo>
                                    <a:pt x="743" y="371"/>
                                  </a:moveTo>
                                  <a:lnTo>
                                    <a:pt x="743" y="376"/>
                                  </a:lnTo>
                                  <a:lnTo>
                                    <a:pt x="743" y="381"/>
                                  </a:lnTo>
                                  <a:lnTo>
                                    <a:pt x="743" y="385"/>
                                  </a:lnTo>
                                  <a:lnTo>
                                    <a:pt x="743" y="389"/>
                                  </a:lnTo>
                                  <a:lnTo>
                                    <a:pt x="741" y="395"/>
                                  </a:lnTo>
                                  <a:lnTo>
                                    <a:pt x="741" y="399"/>
                                  </a:lnTo>
                                  <a:lnTo>
                                    <a:pt x="741" y="403"/>
                                  </a:lnTo>
                                  <a:lnTo>
                                    <a:pt x="741" y="407"/>
                                  </a:lnTo>
                                  <a:lnTo>
                                    <a:pt x="740" y="413"/>
                                  </a:lnTo>
                                  <a:lnTo>
                                    <a:pt x="740" y="417"/>
                                  </a:lnTo>
                                  <a:lnTo>
                                    <a:pt x="740" y="421"/>
                                  </a:lnTo>
                                  <a:lnTo>
                                    <a:pt x="739" y="426"/>
                                  </a:lnTo>
                                  <a:lnTo>
                                    <a:pt x="739" y="431"/>
                                  </a:lnTo>
                                  <a:lnTo>
                                    <a:pt x="737" y="435"/>
                                  </a:lnTo>
                                  <a:lnTo>
                                    <a:pt x="736" y="439"/>
                                  </a:lnTo>
                                  <a:lnTo>
                                    <a:pt x="736" y="444"/>
                                  </a:lnTo>
                                  <a:lnTo>
                                    <a:pt x="735" y="448"/>
                                  </a:lnTo>
                                  <a:lnTo>
                                    <a:pt x="733" y="453"/>
                                  </a:lnTo>
                                  <a:lnTo>
                                    <a:pt x="733" y="457"/>
                                  </a:lnTo>
                                  <a:lnTo>
                                    <a:pt x="732" y="462"/>
                                  </a:lnTo>
                                  <a:lnTo>
                                    <a:pt x="730" y="466"/>
                                  </a:lnTo>
                                  <a:lnTo>
                                    <a:pt x="729" y="470"/>
                                  </a:lnTo>
                                  <a:lnTo>
                                    <a:pt x="728" y="475"/>
                                  </a:lnTo>
                                  <a:lnTo>
                                    <a:pt x="726" y="479"/>
                                  </a:lnTo>
                                  <a:lnTo>
                                    <a:pt x="725" y="484"/>
                                  </a:lnTo>
                                  <a:lnTo>
                                    <a:pt x="724" y="488"/>
                                  </a:lnTo>
                                  <a:lnTo>
                                    <a:pt x="722" y="492"/>
                                  </a:lnTo>
                                  <a:lnTo>
                                    <a:pt x="721" y="497"/>
                                  </a:lnTo>
                                  <a:lnTo>
                                    <a:pt x="719" y="501"/>
                                  </a:lnTo>
                                  <a:lnTo>
                                    <a:pt x="718" y="505"/>
                                  </a:lnTo>
                                  <a:lnTo>
                                    <a:pt x="717" y="509"/>
                                  </a:lnTo>
                                  <a:lnTo>
                                    <a:pt x="714" y="513"/>
                                  </a:lnTo>
                                  <a:lnTo>
                                    <a:pt x="713" y="517"/>
                                  </a:lnTo>
                                  <a:lnTo>
                                    <a:pt x="711" y="521"/>
                                  </a:lnTo>
                                  <a:lnTo>
                                    <a:pt x="708" y="526"/>
                                  </a:lnTo>
                                  <a:lnTo>
                                    <a:pt x="707" y="530"/>
                                  </a:lnTo>
                                  <a:lnTo>
                                    <a:pt x="706" y="534"/>
                                  </a:lnTo>
                                  <a:lnTo>
                                    <a:pt x="703" y="538"/>
                                  </a:lnTo>
                                  <a:lnTo>
                                    <a:pt x="702" y="542"/>
                                  </a:lnTo>
                                  <a:lnTo>
                                    <a:pt x="699" y="546"/>
                                  </a:lnTo>
                                  <a:lnTo>
                                    <a:pt x="697" y="550"/>
                                  </a:lnTo>
                                  <a:lnTo>
                                    <a:pt x="695" y="554"/>
                                  </a:lnTo>
                                  <a:lnTo>
                                    <a:pt x="692" y="559"/>
                                  </a:lnTo>
                                  <a:lnTo>
                                    <a:pt x="691" y="563"/>
                                  </a:lnTo>
                                  <a:lnTo>
                                    <a:pt x="688" y="567"/>
                                  </a:lnTo>
                                  <a:lnTo>
                                    <a:pt x="685" y="570"/>
                                  </a:lnTo>
                                  <a:lnTo>
                                    <a:pt x="682" y="574"/>
                                  </a:lnTo>
                                  <a:lnTo>
                                    <a:pt x="680" y="578"/>
                                  </a:lnTo>
                                  <a:lnTo>
                                    <a:pt x="678" y="582"/>
                                  </a:lnTo>
                                  <a:lnTo>
                                    <a:pt x="675" y="585"/>
                                  </a:lnTo>
                                  <a:lnTo>
                                    <a:pt x="673" y="589"/>
                                  </a:lnTo>
                                  <a:lnTo>
                                    <a:pt x="670" y="593"/>
                                  </a:lnTo>
                                  <a:lnTo>
                                    <a:pt x="667" y="596"/>
                                  </a:lnTo>
                                  <a:lnTo>
                                    <a:pt x="664" y="600"/>
                                  </a:lnTo>
                                  <a:lnTo>
                                    <a:pt x="662" y="604"/>
                                  </a:lnTo>
                                  <a:lnTo>
                                    <a:pt x="659" y="607"/>
                                  </a:lnTo>
                                  <a:lnTo>
                                    <a:pt x="656" y="611"/>
                                  </a:lnTo>
                                  <a:lnTo>
                                    <a:pt x="652" y="614"/>
                                  </a:lnTo>
                                  <a:lnTo>
                                    <a:pt x="649" y="618"/>
                                  </a:lnTo>
                                  <a:lnTo>
                                    <a:pt x="647" y="620"/>
                                  </a:lnTo>
                                  <a:lnTo>
                                    <a:pt x="644" y="625"/>
                                  </a:lnTo>
                                  <a:lnTo>
                                    <a:pt x="641" y="627"/>
                                  </a:lnTo>
                                  <a:lnTo>
                                    <a:pt x="637" y="631"/>
                                  </a:lnTo>
                                  <a:lnTo>
                                    <a:pt x="634" y="634"/>
                                  </a:lnTo>
                                  <a:lnTo>
                                    <a:pt x="631" y="637"/>
                                  </a:lnTo>
                                  <a:lnTo>
                                    <a:pt x="627" y="641"/>
                                  </a:lnTo>
                                  <a:lnTo>
                                    <a:pt x="625" y="644"/>
                                  </a:lnTo>
                                  <a:lnTo>
                                    <a:pt x="620" y="647"/>
                                  </a:lnTo>
                                  <a:lnTo>
                                    <a:pt x="618" y="649"/>
                                  </a:lnTo>
                                  <a:lnTo>
                                    <a:pt x="614" y="652"/>
                                  </a:lnTo>
                                  <a:lnTo>
                                    <a:pt x="611" y="656"/>
                                  </a:lnTo>
                                  <a:lnTo>
                                    <a:pt x="607" y="659"/>
                                  </a:lnTo>
                                  <a:lnTo>
                                    <a:pt x="604" y="662"/>
                                  </a:lnTo>
                                  <a:lnTo>
                                    <a:pt x="600" y="664"/>
                                  </a:lnTo>
                                  <a:lnTo>
                                    <a:pt x="596" y="667"/>
                                  </a:lnTo>
                                  <a:lnTo>
                                    <a:pt x="593" y="670"/>
                                  </a:lnTo>
                                  <a:lnTo>
                                    <a:pt x="589" y="673"/>
                                  </a:lnTo>
                                  <a:lnTo>
                                    <a:pt x="585" y="675"/>
                                  </a:lnTo>
                                  <a:lnTo>
                                    <a:pt x="582" y="678"/>
                                  </a:lnTo>
                                  <a:lnTo>
                                    <a:pt x="578" y="680"/>
                                  </a:lnTo>
                                  <a:lnTo>
                                    <a:pt x="574" y="682"/>
                                  </a:lnTo>
                                  <a:lnTo>
                                    <a:pt x="570" y="685"/>
                                  </a:lnTo>
                                  <a:lnTo>
                                    <a:pt x="567" y="688"/>
                                  </a:lnTo>
                                  <a:lnTo>
                                    <a:pt x="563" y="691"/>
                                  </a:lnTo>
                                  <a:lnTo>
                                    <a:pt x="559" y="692"/>
                                  </a:lnTo>
                                  <a:lnTo>
                                    <a:pt x="554" y="695"/>
                                  </a:lnTo>
                                  <a:lnTo>
                                    <a:pt x="550" y="697"/>
                                  </a:lnTo>
                                  <a:lnTo>
                                    <a:pt x="546" y="699"/>
                                  </a:lnTo>
                                  <a:lnTo>
                                    <a:pt x="542" y="702"/>
                                  </a:lnTo>
                                  <a:lnTo>
                                    <a:pt x="538" y="703"/>
                                  </a:lnTo>
                                  <a:lnTo>
                                    <a:pt x="534" y="706"/>
                                  </a:lnTo>
                                  <a:lnTo>
                                    <a:pt x="530" y="707"/>
                                  </a:lnTo>
                                  <a:lnTo>
                                    <a:pt x="526" y="708"/>
                                  </a:lnTo>
                                  <a:lnTo>
                                    <a:pt x="521" y="711"/>
                                  </a:lnTo>
                                  <a:lnTo>
                                    <a:pt x="517" y="713"/>
                                  </a:lnTo>
                                  <a:lnTo>
                                    <a:pt x="513" y="714"/>
                                  </a:lnTo>
                                  <a:lnTo>
                                    <a:pt x="509" y="717"/>
                                  </a:lnTo>
                                  <a:lnTo>
                                    <a:pt x="505" y="718"/>
                                  </a:lnTo>
                                  <a:lnTo>
                                    <a:pt x="501" y="719"/>
                                  </a:lnTo>
                                  <a:lnTo>
                                    <a:pt x="497" y="721"/>
                                  </a:lnTo>
                                  <a:lnTo>
                                    <a:pt x="493" y="722"/>
                                  </a:lnTo>
                                  <a:lnTo>
                                    <a:pt x="488" y="724"/>
                                  </a:lnTo>
                                  <a:lnTo>
                                    <a:pt x="484" y="725"/>
                                  </a:lnTo>
                                  <a:lnTo>
                                    <a:pt x="479" y="726"/>
                                  </a:lnTo>
                                  <a:lnTo>
                                    <a:pt x="475" y="728"/>
                                  </a:lnTo>
                                  <a:lnTo>
                                    <a:pt x="471" y="729"/>
                                  </a:lnTo>
                                  <a:lnTo>
                                    <a:pt x="466" y="730"/>
                                  </a:lnTo>
                                  <a:lnTo>
                                    <a:pt x="462" y="732"/>
                                  </a:lnTo>
                                  <a:lnTo>
                                    <a:pt x="457" y="733"/>
                                  </a:lnTo>
                                  <a:lnTo>
                                    <a:pt x="453" y="733"/>
                                  </a:lnTo>
                                  <a:lnTo>
                                    <a:pt x="449" y="735"/>
                                  </a:lnTo>
                                  <a:lnTo>
                                    <a:pt x="444" y="736"/>
                                  </a:lnTo>
                                  <a:lnTo>
                                    <a:pt x="439" y="736"/>
                                  </a:lnTo>
                                  <a:lnTo>
                                    <a:pt x="435" y="737"/>
                                  </a:lnTo>
                                  <a:lnTo>
                                    <a:pt x="431" y="739"/>
                                  </a:lnTo>
                                  <a:lnTo>
                                    <a:pt x="427" y="739"/>
                                  </a:lnTo>
                                  <a:lnTo>
                                    <a:pt x="421" y="740"/>
                                  </a:lnTo>
                                  <a:lnTo>
                                    <a:pt x="417" y="740"/>
                                  </a:lnTo>
                                  <a:lnTo>
                                    <a:pt x="413" y="740"/>
                                  </a:lnTo>
                                  <a:lnTo>
                                    <a:pt x="407" y="741"/>
                                  </a:lnTo>
                                  <a:lnTo>
                                    <a:pt x="403" y="741"/>
                                  </a:lnTo>
                                  <a:lnTo>
                                    <a:pt x="399" y="741"/>
                                  </a:lnTo>
                                  <a:lnTo>
                                    <a:pt x="395" y="741"/>
                                  </a:lnTo>
                                  <a:lnTo>
                                    <a:pt x="389" y="743"/>
                                  </a:lnTo>
                                  <a:lnTo>
                                    <a:pt x="385" y="743"/>
                                  </a:lnTo>
                                  <a:lnTo>
                                    <a:pt x="381" y="743"/>
                                  </a:lnTo>
                                  <a:lnTo>
                                    <a:pt x="376" y="743"/>
                                  </a:lnTo>
                                  <a:lnTo>
                                    <a:pt x="372" y="743"/>
                                  </a:lnTo>
                                  <a:lnTo>
                                    <a:pt x="367" y="743"/>
                                  </a:lnTo>
                                  <a:lnTo>
                                    <a:pt x="362" y="743"/>
                                  </a:lnTo>
                                  <a:lnTo>
                                    <a:pt x="358" y="743"/>
                                  </a:lnTo>
                                  <a:lnTo>
                                    <a:pt x="354" y="743"/>
                                  </a:lnTo>
                                  <a:lnTo>
                                    <a:pt x="348" y="741"/>
                                  </a:lnTo>
                                  <a:lnTo>
                                    <a:pt x="344" y="741"/>
                                  </a:lnTo>
                                  <a:lnTo>
                                    <a:pt x="340" y="741"/>
                                  </a:lnTo>
                                  <a:lnTo>
                                    <a:pt x="336" y="741"/>
                                  </a:lnTo>
                                  <a:lnTo>
                                    <a:pt x="330" y="740"/>
                                  </a:lnTo>
                                  <a:lnTo>
                                    <a:pt x="326" y="740"/>
                                  </a:lnTo>
                                  <a:lnTo>
                                    <a:pt x="322" y="740"/>
                                  </a:lnTo>
                                  <a:lnTo>
                                    <a:pt x="317" y="739"/>
                                  </a:lnTo>
                                  <a:lnTo>
                                    <a:pt x="312" y="739"/>
                                  </a:lnTo>
                                  <a:lnTo>
                                    <a:pt x="308" y="737"/>
                                  </a:lnTo>
                                  <a:lnTo>
                                    <a:pt x="304" y="736"/>
                                  </a:lnTo>
                                  <a:lnTo>
                                    <a:pt x="299" y="736"/>
                                  </a:lnTo>
                                  <a:lnTo>
                                    <a:pt x="295" y="735"/>
                                  </a:lnTo>
                                  <a:lnTo>
                                    <a:pt x="291" y="733"/>
                                  </a:lnTo>
                                  <a:lnTo>
                                    <a:pt x="286" y="733"/>
                                  </a:lnTo>
                                  <a:lnTo>
                                    <a:pt x="281" y="732"/>
                                  </a:lnTo>
                                  <a:lnTo>
                                    <a:pt x="277" y="730"/>
                                  </a:lnTo>
                                  <a:lnTo>
                                    <a:pt x="273" y="729"/>
                                  </a:lnTo>
                                  <a:lnTo>
                                    <a:pt x="269" y="728"/>
                                  </a:lnTo>
                                  <a:lnTo>
                                    <a:pt x="264" y="726"/>
                                  </a:lnTo>
                                  <a:lnTo>
                                    <a:pt x="259" y="725"/>
                                  </a:lnTo>
                                  <a:lnTo>
                                    <a:pt x="255" y="724"/>
                                  </a:lnTo>
                                  <a:lnTo>
                                    <a:pt x="251" y="722"/>
                                  </a:lnTo>
                                  <a:lnTo>
                                    <a:pt x="247" y="721"/>
                                  </a:lnTo>
                                  <a:lnTo>
                                    <a:pt x="242" y="719"/>
                                  </a:lnTo>
                                  <a:lnTo>
                                    <a:pt x="238" y="718"/>
                                  </a:lnTo>
                                  <a:lnTo>
                                    <a:pt x="234" y="717"/>
                                  </a:lnTo>
                                  <a:lnTo>
                                    <a:pt x="230" y="714"/>
                                  </a:lnTo>
                                  <a:lnTo>
                                    <a:pt x="226" y="713"/>
                                  </a:lnTo>
                                  <a:lnTo>
                                    <a:pt x="222" y="711"/>
                                  </a:lnTo>
                                  <a:lnTo>
                                    <a:pt x="218" y="708"/>
                                  </a:lnTo>
                                  <a:lnTo>
                                    <a:pt x="214" y="707"/>
                                  </a:lnTo>
                                  <a:lnTo>
                                    <a:pt x="209" y="706"/>
                                  </a:lnTo>
                                  <a:lnTo>
                                    <a:pt x="205" y="703"/>
                                  </a:lnTo>
                                  <a:lnTo>
                                    <a:pt x="201" y="702"/>
                                  </a:lnTo>
                                  <a:lnTo>
                                    <a:pt x="197" y="699"/>
                                  </a:lnTo>
                                  <a:lnTo>
                                    <a:pt x="193" y="697"/>
                                  </a:lnTo>
                                  <a:lnTo>
                                    <a:pt x="189" y="695"/>
                                  </a:lnTo>
                                  <a:lnTo>
                                    <a:pt x="185" y="692"/>
                                  </a:lnTo>
                                  <a:lnTo>
                                    <a:pt x="181" y="691"/>
                                  </a:lnTo>
                                  <a:lnTo>
                                    <a:pt x="176" y="688"/>
                                  </a:lnTo>
                                  <a:lnTo>
                                    <a:pt x="174" y="685"/>
                                  </a:lnTo>
                                  <a:lnTo>
                                    <a:pt x="170" y="682"/>
                                  </a:lnTo>
                                  <a:lnTo>
                                    <a:pt x="165" y="680"/>
                                  </a:lnTo>
                                  <a:lnTo>
                                    <a:pt x="161" y="678"/>
                                  </a:lnTo>
                                  <a:lnTo>
                                    <a:pt x="159" y="675"/>
                                  </a:lnTo>
                                  <a:lnTo>
                                    <a:pt x="154" y="673"/>
                                  </a:lnTo>
                                  <a:lnTo>
                                    <a:pt x="150" y="670"/>
                                  </a:lnTo>
                                  <a:lnTo>
                                    <a:pt x="148" y="667"/>
                                  </a:lnTo>
                                  <a:lnTo>
                                    <a:pt x="143" y="664"/>
                                  </a:lnTo>
                                  <a:lnTo>
                                    <a:pt x="139" y="662"/>
                                  </a:lnTo>
                                  <a:lnTo>
                                    <a:pt x="137" y="659"/>
                                  </a:lnTo>
                                  <a:lnTo>
                                    <a:pt x="132" y="656"/>
                                  </a:lnTo>
                                  <a:lnTo>
                                    <a:pt x="130" y="652"/>
                                  </a:lnTo>
                                  <a:lnTo>
                                    <a:pt x="126" y="649"/>
                                  </a:lnTo>
                                  <a:lnTo>
                                    <a:pt x="123" y="647"/>
                                  </a:lnTo>
                                  <a:lnTo>
                                    <a:pt x="119" y="644"/>
                                  </a:lnTo>
                                  <a:lnTo>
                                    <a:pt x="116" y="641"/>
                                  </a:lnTo>
                                  <a:lnTo>
                                    <a:pt x="112" y="637"/>
                                  </a:lnTo>
                                  <a:lnTo>
                                    <a:pt x="109" y="634"/>
                                  </a:lnTo>
                                  <a:lnTo>
                                    <a:pt x="106" y="631"/>
                                  </a:lnTo>
                                  <a:lnTo>
                                    <a:pt x="102" y="627"/>
                                  </a:lnTo>
                                  <a:lnTo>
                                    <a:pt x="99" y="625"/>
                                  </a:lnTo>
                                  <a:lnTo>
                                    <a:pt x="97" y="620"/>
                                  </a:lnTo>
                                  <a:lnTo>
                                    <a:pt x="94" y="618"/>
                                  </a:lnTo>
                                  <a:lnTo>
                                    <a:pt x="91" y="614"/>
                                  </a:lnTo>
                                  <a:lnTo>
                                    <a:pt x="87" y="611"/>
                                  </a:lnTo>
                                  <a:lnTo>
                                    <a:pt x="84" y="607"/>
                                  </a:lnTo>
                                  <a:lnTo>
                                    <a:pt x="82" y="604"/>
                                  </a:lnTo>
                                  <a:lnTo>
                                    <a:pt x="79" y="600"/>
                                  </a:lnTo>
                                  <a:lnTo>
                                    <a:pt x="76" y="596"/>
                                  </a:lnTo>
                                  <a:lnTo>
                                    <a:pt x="73" y="593"/>
                                  </a:lnTo>
                                  <a:lnTo>
                                    <a:pt x="71" y="589"/>
                                  </a:lnTo>
                                  <a:lnTo>
                                    <a:pt x="68" y="585"/>
                                  </a:lnTo>
                                  <a:lnTo>
                                    <a:pt x="65" y="582"/>
                                  </a:lnTo>
                                  <a:lnTo>
                                    <a:pt x="64" y="578"/>
                                  </a:lnTo>
                                  <a:lnTo>
                                    <a:pt x="61" y="574"/>
                                  </a:lnTo>
                                  <a:lnTo>
                                    <a:pt x="58" y="570"/>
                                  </a:lnTo>
                                  <a:lnTo>
                                    <a:pt x="55" y="567"/>
                                  </a:lnTo>
                                  <a:lnTo>
                                    <a:pt x="53" y="563"/>
                                  </a:lnTo>
                                  <a:lnTo>
                                    <a:pt x="51" y="559"/>
                                  </a:lnTo>
                                  <a:lnTo>
                                    <a:pt x="49" y="554"/>
                                  </a:lnTo>
                                  <a:lnTo>
                                    <a:pt x="46" y="550"/>
                                  </a:lnTo>
                                  <a:lnTo>
                                    <a:pt x="44" y="546"/>
                                  </a:lnTo>
                                  <a:lnTo>
                                    <a:pt x="42" y="542"/>
                                  </a:lnTo>
                                  <a:lnTo>
                                    <a:pt x="40" y="538"/>
                                  </a:lnTo>
                                  <a:lnTo>
                                    <a:pt x="38" y="534"/>
                                  </a:lnTo>
                                  <a:lnTo>
                                    <a:pt x="36" y="530"/>
                                  </a:lnTo>
                                  <a:lnTo>
                                    <a:pt x="35" y="526"/>
                                  </a:lnTo>
                                  <a:lnTo>
                                    <a:pt x="32" y="521"/>
                                  </a:lnTo>
                                  <a:lnTo>
                                    <a:pt x="31" y="517"/>
                                  </a:lnTo>
                                  <a:lnTo>
                                    <a:pt x="29" y="513"/>
                                  </a:lnTo>
                                  <a:lnTo>
                                    <a:pt x="27" y="509"/>
                                  </a:lnTo>
                                  <a:lnTo>
                                    <a:pt x="25" y="505"/>
                                  </a:lnTo>
                                  <a:lnTo>
                                    <a:pt x="24" y="501"/>
                                  </a:lnTo>
                                  <a:lnTo>
                                    <a:pt x="22" y="497"/>
                                  </a:lnTo>
                                  <a:lnTo>
                                    <a:pt x="21" y="492"/>
                                  </a:lnTo>
                                  <a:lnTo>
                                    <a:pt x="20" y="488"/>
                                  </a:lnTo>
                                  <a:lnTo>
                                    <a:pt x="18" y="484"/>
                                  </a:lnTo>
                                  <a:lnTo>
                                    <a:pt x="17" y="479"/>
                                  </a:lnTo>
                                  <a:lnTo>
                                    <a:pt x="16" y="475"/>
                                  </a:lnTo>
                                  <a:lnTo>
                                    <a:pt x="14" y="470"/>
                                  </a:lnTo>
                                  <a:lnTo>
                                    <a:pt x="13" y="466"/>
                                  </a:lnTo>
                                  <a:lnTo>
                                    <a:pt x="11" y="462"/>
                                  </a:lnTo>
                                  <a:lnTo>
                                    <a:pt x="10" y="457"/>
                                  </a:lnTo>
                                  <a:lnTo>
                                    <a:pt x="10" y="453"/>
                                  </a:lnTo>
                                  <a:lnTo>
                                    <a:pt x="9" y="448"/>
                                  </a:lnTo>
                                  <a:lnTo>
                                    <a:pt x="7" y="444"/>
                                  </a:lnTo>
                                  <a:lnTo>
                                    <a:pt x="7" y="439"/>
                                  </a:lnTo>
                                  <a:lnTo>
                                    <a:pt x="6" y="435"/>
                                  </a:lnTo>
                                  <a:lnTo>
                                    <a:pt x="5" y="431"/>
                                  </a:lnTo>
                                  <a:lnTo>
                                    <a:pt x="5" y="426"/>
                                  </a:lnTo>
                                  <a:lnTo>
                                    <a:pt x="3" y="421"/>
                                  </a:lnTo>
                                  <a:lnTo>
                                    <a:pt x="3" y="417"/>
                                  </a:lnTo>
                                  <a:lnTo>
                                    <a:pt x="3" y="413"/>
                                  </a:lnTo>
                                  <a:lnTo>
                                    <a:pt x="2" y="407"/>
                                  </a:lnTo>
                                  <a:lnTo>
                                    <a:pt x="2" y="403"/>
                                  </a:lnTo>
                                  <a:lnTo>
                                    <a:pt x="2" y="399"/>
                                  </a:lnTo>
                                  <a:lnTo>
                                    <a:pt x="2" y="395"/>
                                  </a:lnTo>
                                  <a:lnTo>
                                    <a:pt x="0" y="389"/>
                                  </a:lnTo>
                                  <a:lnTo>
                                    <a:pt x="0" y="385"/>
                                  </a:lnTo>
                                  <a:lnTo>
                                    <a:pt x="0" y="381"/>
                                  </a:lnTo>
                                  <a:lnTo>
                                    <a:pt x="0" y="376"/>
                                  </a:lnTo>
                                  <a:lnTo>
                                    <a:pt x="0" y="371"/>
                                  </a:lnTo>
                                  <a:lnTo>
                                    <a:pt x="0" y="367"/>
                                  </a:lnTo>
                                  <a:lnTo>
                                    <a:pt x="0" y="362"/>
                                  </a:lnTo>
                                  <a:lnTo>
                                    <a:pt x="0" y="358"/>
                                  </a:lnTo>
                                  <a:lnTo>
                                    <a:pt x="0" y="354"/>
                                  </a:lnTo>
                                  <a:lnTo>
                                    <a:pt x="2" y="348"/>
                                  </a:lnTo>
                                  <a:lnTo>
                                    <a:pt x="2" y="344"/>
                                  </a:lnTo>
                                  <a:lnTo>
                                    <a:pt x="2" y="340"/>
                                  </a:lnTo>
                                  <a:lnTo>
                                    <a:pt x="2" y="336"/>
                                  </a:lnTo>
                                  <a:lnTo>
                                    <a:pt x="3" y="330"/>
                                  </a:lnTo>
                                  <a:lnTo>
                                    <a:pt x="3" y="326"/>
                                  </a:lnTo>
                                  <a:lnTo>
                                    <a:pt x="3" y="322"/>
                                  </a:lnTo>
                                  <a:lnTo>
                                    <a:pt x="5" y="316"/>
                                  </a:lnTo>
                                  <a:lnTo>
                                    <a:pt x="5" y="312"/>
                                  </a:lnTo>
                                  <a:lnTo>
                                    <a:pt x="6" y="308"/>
                                  </a:lnTo>
                                  <a:lnTo>
                                    <a:pt x="7" y="304"/>
                                  </a:lnTo>
                                  <a:lnTo>
                                    <a:pt x="7" y="299"/>
                                  </a:lnTo>
                                  <a:lnTo>
                                    <a:pt x="9" y="294"/>
                                  </a:lnTo>
                                  <a:lnTo>
                                    <a:pt x="10" y="290"/>
                                  </a:lnTo>
                                  <a:lnTo>
                                    <a:pt x="10" y="286"/>
                                  </a:lnTo>
                                  <a:lnTo>
                                    <a:pt x="11" y="281"/>
                                  </a:lnTo>
                                  <a:lnTo>
                                    <a:pt x="13" y="277"/>
                                  </a:lnTo>
                                  <a:lnTo>
                                    <a:pt x="14" y="272"/>
                                  </a:lnTo>
                                  <a:lnTo>
                                    <a:pt x="16" y="268"/>
                                  </a:lnTo>
                                  <a:lnTo>
                                    <a:pt x="17" y="264"/>
                                  </a:lnTo>
                                  <a:lnTo>
                                    <a:pt x="18" y="259"/>
                                  </a:lnTo>
                                  <a:lnTo>
                                    <a:pt x="20" y="255"/>
                                  </a:lnTo>
                                  <a:lnTo>
                                    <a:pt x="21" y="250"/>
                                  </a:lnTo>
                                  <a:lnTo>
                                    <a:pt x="22" y="246"/>
                                  </a:lnTo>
                                  <a:lnTo>
                                    <a:pt x="24" y="242"/>
                                  </a:lnTo>
                                  <a:lnTo>
                                    <a:pt x="25" y="238"/>
                                  </a:lnTo>
                                  <a:lnTo>
                                    <a:pt x="27" y="234"/>
                                  </a:lnTo>
                                  <a:lnTo>
                                    <a:pt x="29" y="230"/>
                                  </a:lnTo>
                                  <a:lnTo>
                                    <a:pt x="31" y="226"/>
                                  </a:lnTo>
                                  <a:lnTo>
                                    <a:pt x="32" y="222"/>
                                  </a:lnTo>
                                  <a:lnTo>
                                    <a:pt x="35" y="217"/>
                                  </a:lnTo>
                                  <a:lnTo>
                                    <a:pt x="36" y="213"/>
                                  </a:lnTo>
                                  <a:lnTo>
                                    <a:pt x="38" y="209"/>
                                  </a:lnTo>
                                  <a:lnTo>
                                    <a:pt x="40" y="205"/>
                                  </a:lnTo>
                                  <a:lnTo>
                                    <a:pt x="42" y="201"/>
                                  </a:lnTo>
                                  <a:lnTo>
                                    <a:pt x="44" y="197"/>
                                  </a:lnTo>
                                  <a:lnTo>
                                    <a:pt x="46" y="193"/>
                                  </a:lnTo>
                                  <a:lnTo>
                                    <a:pt x="49" y="189"/>
                                  </a:lnTo>
                                  <a:lnTo>
                                    <a:pt x="51" y="184"/>
                                  </a:lnTo>
                                  <a:lnTo>
                                    <a:pt x="53" y="180"/>
                                  </a:lnTo>
                                  <a:lnTo>
                                    <a:pt x="55" y="176"/>
                                  </a:lnTo>
                                  <a:lnTo>
                                    <a:pt x="58" y="173"/>
                                  </a:lnTo>
                                  <a:lnTo>
                                    <a:pt x="61" y="169"/>
                                  </a:lnTo>
                                  <a:lnTo>
                                    <a:pt x="64" y="165"/>
                                  </a:lnTo>
                                  <a:lnTo>
                                    <a:pt x="65" y="161"/>
                                  </a:lnTo>
                                  <a:lnTo>
                                    <a:pt x="68" y="158"/>
                                  </a:lnTo>
                                  <a:lnTo>
                                    <a:pt x="71" y="154"/>
                                  </a:lnTo>
                                  <a:lnTo>
                                    <a:pt x="73" y="150"/>
                                  </a:lnTo>
                                  <a:lnTo>
                                    <a:pt x="76" y="147"/>
                                  </a:lnTo>
                                  <a:lnTo>
                                    <a:pt x="79" y="143"/>
                                  </a:lnTo>
                                  <a:lnTo>
                                    <a:pt x="82" y="139"/>
                                  </a:lnTo>
                                  <a:lnTo>
                                    <a:pt x="84" y="136"/>
                                  </a:lnTo>
                                  <a:lnTo>
                                    <a:pt x="87" y="132"/>
                                  </a:lnTo>
                                  <a:lnTo>
                                    <a:pt x="91" y="129"/>
                                  </a:lnTo>
                                  <a:lnTo>
                                    <a:pt x="94" y="125"/>
                                  </a:lnTo>
                                  <a:lnTo>
                                    <a:pt x="97" y="122"/>
                                  </a:lnTo>
                                  <a:lnTo>
                                    <a:pt x="99" y="118"/>
                                  </a:lnTo>
                                  <a:lnTo>
                                    <a:pt x="102" y="116"/>
                                  </a:lnTo>
                                  <a:lnTo>
                                    <a:pt x="106" y="111"/>
                                  </a:lnTo>
                                  <a:lnTo>
                                    <a:pt x="109" y="109"/>
                                  </a:lnTo>
                                  <a:lnTo>
                                    <a:pt x="112" y="106"/>
                                  </a:lnTo>
                                  <a:lnTo>
                                    <a:pt x="116" y="102"/>
                                  </a:lnTo>
                                  <a:lnTo>
                                    <a:pt x="119" y="99"/>
                                  </a:lnTo>
                                  <a:lnTo>
                                    <a:pt x="123" y="96"/>
                                  </a:lnTo>
                                  <a:lnTo>
                                    <a:pt x="126" y="94"/>
                                  </a:lnTo>
                                  <a:lnTo>
                                    <a:pt x="130" y="91"/>
                                  </a:lnTo>
                                  <a:lnTo>
                                    <a:pt x="132" y="87"/>
                                  </a:lnTo>
                                  <a:lnTo>
                                    <a:pt x="137" y="84"/>
                                  </a:lnTo>
                                  <a:lnTo>
                                    <a:pt x="139" y="81"/>
                                  </a:lnTo>
                                  <a:lnTo>
                                    <a:pt x="143" y="78"/>
                                  </a:lnTo>
                                  <a:lnTo>
                                    <a:pt x="148" y="76"/>
                                  </a:lnTo>
                                  <a:lnTo>
                                    <a:pt x="150" y="73"/>
                                  </a:lnTo>
                                  <a:lnTo>
                                    <a:pt x="154" y="70"/>
                                  </a:lnTo>
                                  <a:lnTo>
                                    <a:pt x="159" y="67"/>
                                  </a:lnTo>
                                  <a:lnTo>
                                    <a:pt x="161" y="65"/>
                                  </a:lnTo>
                                  <a:lnTo>
                                    <a:pt x="165" y="63"/>
                                  </a:lnTo>
                                  <a:lnTo>
                                    <a:pt x="170" y="61"/>
                                  </a:lnTo>
                                  <a:lnTo>
                                    <a:pt x="174" y="58"/>
                                  </a:lnTo>
                                  <a:lnTo>
                                    <a:pt x="176" y="55"/>
                                  </a:lnTo>
                                  <a:lnTo>
                                    <a:pt x="181" y="52"/>
                                  </a:lnTo>
                                  <a:lnTo>
                                    <a:pt x="185" y="51"/>
                                  </a:lnTo>
                                  <a:lnTo>
                                    <a:pt x="189" y="48"/>
                                  </a:lnTo>
                                  <a:lnTo>
                                    <a:pt x="193" y="45"/>
                                  </a:lnTo>
                                  <a:lnTo>
                                    <a:pt x="197" y="44"/>
                                  </a:lnTo>
                                  <a:lnTo>
                                    <a:pt x="201" y="41"/>
                                  </a:lnTo>
                                  <a:lnTo>
                                    <a:pt x="205" y="40"/>
                                  </a:lnTo>
                                  <a:lnTo>
                                    <a:pt x="209" y="37"/>
                                  </a:lnTo>
                                  <a:lnTo>
                                    <a:pt x="214" y="36"/>
                                  </a:lnTo>
                                  <a:lnTo>
                                    <a:pt x="218" y="34"/>
                                  </a:lnTo>
                                  <a:lnTo>
                                    <a:pt x="222" y="32"/>
                                  </a:lnTo>
                                  <a:lnTo>
                                    <a:pt x="226" y="30"/>
                                  </a:lnTo>
                                  <a:lnTo>
                                    <a:pt x="230" y="29"/>
                                  </a:lnTo>
                                  <a:lnTo>
                                    <a:pt x="234" y="26"/>
                                  </a:lnTo>
                                  <a:lnTo>
                                    <a:pt x="238" y="25"/>
                                  </a:lnTo>
                                  <a:lnTo>
                                    <a:pt x="242" y="23"/>
                                  </a:lnTo>
                                  <a:lnTo>
                                    <a:pt x="247" y="22"/>
                                  </a:lnTo>
                                  <a:lnTo>
                                    <a:pt x="251" y="21"/>
                                  </a:lnTo>
                                  <a:lnTo>
                                    <a:pt x="255" y="19"/>
                                  </a:lnTo>
                                  <a:lnTo>
                                    <a:pt x="259" y="18"/>
                                  </a:lnTo>
                                  <a:lnTo>
                                    <a:pt x="264" y="17"/>
                                  </a:lnTo>
                                  <a:lnTo>
                                    <a:pt x="269" y="15"/>
                                  </a:lnTo>
                                  <a:lnTo>
                                    <a:pt x="273" y="14"/>
                                  </a:lnTo>
                                  <a:lnTo>
                                    <a:pt x="277" y="12"/>
                                  </a:lnTo>
                                  <a:lnTo>
                                    <a:pt x="281" y="11"/>
                                  </a:lnTo>
                                  <a:lnTo>
                                    <a:pt x="286" y="10"/>
                                  </a:lnTo>
                                  <a:lnTo>
                                    <a:pt x="291" y="10"/>
                                  </a:lnTo>
                                  <a:lnTo>
                                    <a:pt x="295" y="8"/>
                                  </a:lnTo>
                                  <a:lnTo>
                                    <a:pt x="299" y="7"/>
                                  </a:lnTo>
                                  <a:lnTo>
                                    <a:pt x="304" y="7"/>
                                  </a:lnTo>
                                  <a:lnTo>
                                    <a:pt x="308" y="6"/>
                                  </a:lnTo>
                                  <a:lnTo>
                                    <a:pt x="312" y="4"/>
                                  </a:lnTo>
                                  <a:lnTo>
                                    <a:pt x="317" y="4"/>
                                  </a:lnTo>
                                  <a:lnTo>
                                    <a:pt x="322" y="3"/>
                                  </a:lnTo>
                                  <a:lnTo>
                                    <a:pt x="326" y="3"/>
                                  </a:lnTo>
                                  <a:lnTo>
                                    <a:pt x="330" y="3"/>
                                  </a:lnTo>
                                  <a:lnTo>
                                    <a:pt x="336" y="1"/>
                                  </a:lnTo>
                                  <a:lnTo>
                                    <a:pt x="340" y="1"/>
                                  </a:lnTo>
                                  <a:lnTo>
                                    <a:pt x="344" y="1"/>
                                  </a:lnTo>
                                  <a:lnTo>
                                    <a:pt x="348" y="1"/>
                                  </a:lnTo>
                                  <a:lnTo>
                                    <a:pt x="354" y="0"/>
                                  </a:lnTo>
                                  <a:lnTo>
                                    <a:pt x="358" y="0"/>
                                  </a:lnTo>
                                  <a:lnTo>
                                    <a:pt x="362" y="0"/>
                                  </a:lnTo>
                                  <a:lnTo>
                                    <a:pt x="367" y="0"/>
                                  </a:lnTo>
                                  <a:lnTo>
                                    <a:pt x="372" y="0"/>
                                  </a:lnTo>
                                  <a:lnTo>
                                    <a:pt x="376" y="0"/>
                                  </a:lnTo>
                                  <a:lnTo>
                                    <a:pt x="381" y="0"/>
                                  </a:lnTo>
                                  <a:lnTo>
                                    <a:pt x="385" y="0"/>
                                  </a:lnTo>
                                  <a:lnTo>
                                    <a:pt x="389" y="0"/>
                                  </a:lnTo>
                                  <a:lnTo>
                                    <a:pt x="395" y="1"/>
                                  </a:lnTo>
                                  <a:lnTo>
                                    <a:pt x="399" y="1"/>
                                  </a:lnTo>
                                  <a:lnTo>
                                    <a:pt x="403" y="1"/>
                                  </a:lnTo>
                                  <a:lnTo>
                                    <a:pt x="407" y="1"/>
                                  </a:lnTo>
                                  <a:lnTo>
                                    <a:pt x="413" y="3"/>
                                  </a:lnTo>
                                  <a:lnTo>
                                    <a:pt x="417" y="3"/>
                                  </a:lnTo>
                                  <a:lnTo>
                                    <a:pt x="421" y="3"/>
                                  </a:lnTo>
                                  <a:lnTo>
                                    <a:pt x="427" y="4"/>
                                  </a:lnTo>
                                  <a:lnTo>
                                    <a:pt x="431" y="4"/>
                                  </a:lnTo>
                                  <a:lnTo>
                                    <a:pt x="435" y="6"/>
                                  </a:lnTo>
                                  <a:lnTo>
                                    <a:pt x="439" y="7"/>
                                  </a:lnTo>
                                  <a:lnTo>
                                    <a:pt x="444" y="7"/>
                                  </a:lnTo>
                                  <a:lnTo>
                                    <a:pt x="449" y="8"/>
                                  </a:lnTo>
                                  <a:lnTo>
                                    <a:pt x="453" y="10"/>
                                  </a:lnTo>
                                  <a:lnTo>
                                    <a:pt x="457" y="10"/>
                                  </a:lnTo>
                                  <a:lnTo>
                                    <a:pt x="462" y="11"/>
                                  </a:lnTo>
                                  <a:lnTo>
                                    <a:pt x="466" y="12"/>
                                  </a:lnTo>
                                  <a:lnTo>
                                    <a:pt x="471" y="14"/>
                                  </a:lnTo>
                                  <a:lnTo>
                                    <a:pt x="475" y="15"/>
                                  </a:lnTo>
                                  <a:lnTo>
                                    <a:pt x="479" y="17"/>
                                  </a:lnTo>
                                  <a:lnTo>
                                    <a:pt x="484" y="18"/>
                                  </a:lnTo>
                                  <a:lnTo>
                                    <a:pt x="488" y="19"/>
                                  </a:lnTo>
                                  <a:lnTo>
                                    <a:pt x="493" y="21"/>
                                  </a:lnTo>
                                  <a:lnTo>
                                    <a:pt x="497" y="22"/>
                                  </a:lnTo>
                                  <a:lnTo>
                                    <a:pt x="501" y="23"/>
                                  </a:lnTo>
                                  <a:lnTo>
                                    <a:pt x="505" y="25"/>
                                  </a:lnTo>
                                  <a:lnTo>
                                    <a:pt x="509" y="26"/>
                                  </a:lnTo>
                                  <a:lnTo>
                                    <a:pt x="513" y="29"/>
                                  </a:lnTo>
                                  <a:lnTo>
                                    <a:pt x="517" y="30"/>
                                  </a:lnTo>
                                  <a:lnTo>
                                    <a:pt x="521" y="32"/>
                                  </a:lnTo>
                                  <a:lnTo>
                                    <a:pt x="526" y="34"/>
                                  </a:lnTo>
                                  <a:lnTo>
                                    <a:pt x="530" y="36"/>
                                  </a:lnTo>
                                  <a:lnTo>
                                    <a:pt x="534" y="37"/>
                                  </a:lnTo>
                                  <a:lnTo>
                                    <a:pt x="538" y="40"/>
                                  </a:lnTo>
                                  <a:lnTo>
                                    <a:pt x="542" y="41"/>
                                  </a:lnTo>
                                  <a:lnTo>
                                    <a:pt x="546" y="44"/>
                                  </a:lnTo>
                                  <a:lnTo>
                                    <a:pt x="550" y="45"/>
                                  </a:lnTo>
                                  <a:lnTo>
                                    <a:pt x="554" y="48"/>
                                  </a:lnTo>
                                  <a:lnTo>
                                    <a:pt x="559" y="51"/>
                                  </a:lnTo>
                                  <a:lnTo>
                                    <a:pt x="563" y="52"/>
                                  </a:lnTo>
                                  <a:lnTo>
                                    <a:pt x="567" y="55"/>
                                  </a:lnTo>
                                  <a:lnTo>
                                    <a:pt x="570" y="58"/>
                                  </a:lnTo>
                                  <a:lnTo>
                                    <a:pt x="574" y="61"/>
                                  </a:lnTo>
                                  <a:lnTo>
                                    <a:pt x="578" y="63"/>
                                  </a:lnTo>
                                  <a:lnTo>
                                    <a:pt x="582" y="65"/>
                                  </a:lnTo>
                                  <a:lnTo>
                                    <a:pt x="585" y="67"/>
                                  </a:lnTo>
                                  <a:lnTo>
                                    <a:pt x="589" y="70"/>
                                  </a:lnTo>
                                  <a:lnTo>
                                    <a:pt x="593" y="73"/>
                                  </a:lnTo>
                                  <a:lnTo>
                                    <a:pt x="596" y="76"/>
                                  </a:lnTo>
                                  <a:lnTo>
                                    <a:pt x="600" y="78"/>
                                  </a:lnTo>
                                  <a:lnTo>
                                    <a:pt x="604" y="81"/>
                                  </a:lnTo>
                                  <a:lnTo>
                                    <a:pt x="607" y="84"/>
                                  </a:lnTo>
                                  <a:lnTo>
                                    <a:pt x="611" y="87"/>
                                  </a:lnTo>
                                  <a:lnTo>
                                    <a:pt x="614" y="91"/>
                                  </a:lnTo>
                                  <a:lnTo>
                                    <a:pt x="618" y="94"/>
                                  </a:lnTo>
                                  <a:lnTo>
                                    <a:pt x="620" y="96"/>
                                  </a:lnTo>
                                  <a:lnTo>
                                    <a:pt x="625" y="99"/>
                                  </a:lnTo>
                                  <a:lnTo>
                                    <a:pt x="627" y="102"/>
                                  </a:lnTo>
                                  <a:lnTo>
                                    <a:pt x="631" y="106"/>
                                  </a:lnTo>
                                  <a:lnTo>
                                    <a:pt x="634" y="109"/>
                                  </a:lnTo>
                                  <a:lnTo>
                                    <a:pt x="637" y="111"/>
                                  </a:lnTo>
                                  <a:lnTo>
                                    <a:pt x="641" y="116"/>
                                  </a:lnTo>
                                  <a:lnTo>
                                    <a:pt x="644" y="118"/>
                                  </a:lnTo>
                                  <a:lnTo>
                                    <a:pt x="647" y="122"/>
                                  </a:lnTo>
                                  <a:lnTo>
                                    <a:pt x="649" y="125"/>
                                  </a:lnTo>
                                  <a:lnTo>
                                    <a:pt x="652" y="129"/>
                                  </a:lnTo>
                                  <a:lnTo>
                                    <a:pt x="656" y="132"/>
                                  </a:lnTo>
                                  <a:lnTo>
                                    <a:pt x="659" y="136"/>
                                  </a:lnTo>
                                  <a:lnTo>
                                    <a:pt x="662" y="139"/>
                                  </a:lnTo>
                                  <a:lnTo>
                                    <a:pt x="664" y="143"/>
                                  </a:lnTo>
                                  <a:lnTo>
                                    <a:pt x="667" y="147"/>
                                  </a:lnTo>
                                  <a:lnTo>
                                    <a:pt x="670" y="150"/>
                                  </a:lnTo>
                                  <a:lnTo>
                                    <a:pt x="673" y="154"/>
                                  </a:lnTo>
                                  <a:lnTo>
                                    <a:pt x="675" y="158"/>
                                  </a:lnTo>
                                  <a:lnTo>
                                    <a:pt x="678" y="161"/>
                                  </a:lnTo>
                                  <a:lnTo>
                                    <a:pt x="680" y="165"/>
                                  </a:lnTo>
                                  <a:lnTo>
                                    <a:pt x="682" y="169"/>
                                  </a:lnTo>
                                  <a:lnTo>
                                    <a:pt x="685" y="173"/>
                                  </a:lnTo>
                                  <a:lnTo>
                                    <a:pt x="688" y="176"/>
                                  </a:lnTo>
                                  <a:lnTo>
                                    <a:pt x="691" y="180"/>
                                  </a:lnTo>
                                  <a:lnTo>
                                    <a:pt x="692" y="184"/>
                                  </a:lnTo>
                                  <a:lnTo>
                                    <a:pt x="695" y="189"/>
                                  </a:lnTo>
                                  <a:lnTo>
                                    <a:pt x="697" y="193"/>
                                  </a:lnTo>
                                  <a:lnTo>
                                    <a:pt x="699" y="197"/>
                                  </a:lnTo>
                                  <a:lnTo>
                                    <a:pt x="702" y="201"/>
                                  </a:lnTo>
                                  <a:lnTo>
                                    <a:pt x="703" y="205"/>
                                  </a:lnTo>
                                  <a:lnTo>
                                    <a:pt x="706" y="209"/>
                                  </a:lnTo>
                                  <a:lnTo>
                                    <a:pt x="707" y="213"/>
                                  </a:lnTo>
                                  <a:lnTo>
                                    <a:pt x="708" y="217"/>
                                  </a:lnTo>
                                  <a:lnTo>
                                    <a:pt x="711" y="222"/>
                                  </a:lnTo>
                                  <a:lnTo>
                                    <a:pt x="713" y="226"/>
                                  </a:lnTo>
                                  <a:lnTo>
                                    <a:pt x="714" y="230"/>
                                  </a:lnTo>
                                  <a:lnTo>
                                    <a:pt x="717" y="234"/>
                                  </a:lnTo>
                                  <a:lnTo>
                                    <a:pt x="718" y="238"/>
                                  </a:lnTo>
                                  <a:lnTo>
                                    <a:pt x="719" y="242"/>
                                  </a:lnTo>
                                  <a:lnTo>
                                    <a:pt x="721" y="246"/>
                                  </a:lnTo>
                                  <a:lnTo>
                                    <a:pt x="722" y="250"/>
                                  </a:lnTo>
                                  <a:lnTo>
                                    <a:pt x="724" y="255"/>
                                  </a:lnTo>
                                  <a:lnTo>
                                    <a:pt x="725" y="259"/>
                                  </a:lnTo>
                                  <a:lnTo>
                                    <a:pt x="726" y="264"/>
                                  </a:lnTo>
                                  <a:lnTo>
                                    <a:pt x="728" y="268"/>
                                  </a:lnTo>
                                  <a:lnTo>
                                    <a:pt x="729" y="272"/>
                                  </a:lnTo>
                                  <a:lnTo>
                                    <a:pt x="730" y="277"/>
                                  </a:lnTo>
                                  <a:lnTo>
                                    <a:pt x="732" y="281"/>
                                  </a:lnTo>
                                  <a:lnTo>
                                    <a:pt x="733" y="286"/>
                                  </a:lnTo>
                                  <a:lnTo>
                                    <a:pt x="733" y="290"/>
                                  </a:lnTo>
                                  <a:lnTo>
                                    <a:pt x="735" y="294"/>
                                  </a:lnTo>
                                  <a:lnTo>
                                    <a:pt x="736" y="299"/>
                                  </a:lnTo>
                                  <a:lnTo>
                                    <a:pt x="736" y="304"/>
                                  </a:lnTo>
                                  <a:lnTo>
                                    <a:pt x="737" y="308"/>
                                  </a:lnTo>
                                  <a:lnTo>
                                    <a:pt x="739" y="312"/>
                                  </a:lnTo>
                                  <a:lnTo>
                                    <a:pt x="739" y="316"/>
                                  </a:lnTo>
                                  <a:lnTo>
                                    <a:pt x="740" y="322"/>
                                  </a:lnTo>
                                  <a:lnTo>
                                    <a:pt x="740" y="326"/>
                                  </a:lnTo>
                                  <a:lnTo>
                                    <a:pt x="740" y="330"/>
                                  </a:lnTo>
                                  <a:lnTo>
                                    <a:pt x="741" y="336"/>
                                  </a:lnTo>
                                  <a:lnTo>
                                    <a:pt x="741" y="340"/>
                                  </a:lnTo>
                                  <a:lnTo>
                                    <a:pt x="741" y="344"/>
                                  </a:lnTo>
                                  <a:lnTo>
                                    <a:pt x="741" y="348"/>
                                  </a:lnTo>
                                  <a:lnTo>
                                    <a:pt x="743" y="354"/>
                                  </a:lnTo>
                                  <a:lnTo>
                                    <a:pt x="743" y="358"/>
                                  </a:lnTo>
                                  <a:lnTo>
                                    <a:pt x="743" y="362"/>
                                  </a:lnTo>
                                  <a:lnTo>
                                    <a:pt x="743" y="371"/>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7.6pt;margin-top:476.15pt;width:88.35pt;height:50.85pt" coordorigin="8952,9523" coordsize="1767,1017">
                <v:group id="shape_0" style="position:absolute;left:8952;top:9878;width:743;height:430">
                  <v:shape id="shape_0" coordsize="1338,1373" path="m0,0l806,559l807,559l809,560l812,563l814,566l819,569l822,572l829,577l833,580l839,586l845,591l852,598l859,603l867,610l874,618l883,626l890,632l899,639l907,647l916,655l922,662l931,671l939,679l948,688l955,696l963,704l969,711l977,720l983,728l989,737l995,745l1002,754l1015,775l1029,798l1044,823l1060,847l1073,872l1089,897l1102,924l1118,951l1131,976l1145,1003l1160,1028l1174,1055l1187,1080l1200,1105l1214,1130l1227,1155l1238,1177l1249,1200l1260,1221l1272,1242l1280,1261l1289,1279l1297,1295l1306,1312l1313,1325l1320,1338l1324,1348l1330,1358l1332,1364l1335,1370l1337,1372l1338,1373l1337,1370l1336,1367l1334,1359l1333,1351l1330,1340l1326,1328l1323,1313l1320,1298l1314,1280l1308,1261l1303,1241l1297,1220l1289,1196l1283,1174l1275,1150l1268,1126l1259,1100l1250,1074l1240,1047l1231,1022l1221,995l1211,968l1200,942l1190,916l1178,889l1166,864l1153,838l1142,815l1129,791l1116,769l1103,747l1091,728l1077,711l1061,695l1038,675l1014,654l985,629l952,605l916,578l878,551l835,521l792,492l746,462l700,432l652,400l604,370l555,339l507,309l457,277l409,247l362,217l318,191l273,163l232,138l192,114l156,93l121,72l90,54l63,37l42,25l23,14l10,6l2,2l0,0xe" fillcolor="#669966" stroked="t" o:allowincell="f" style="position:absolute;left:9131;top:9877;width:564;height:429;flip:y;mso-wrap-style:none;v-text-anchor:middle;rotation:167;mso-position-horizontal-relative:page;mso-position-vertical-relative:page">
                    <v:fill o:detectmouseclick="t" type="solid" color2="#996699"/>
                    <v:stroke color="black" weight="9360" joinstyle="round" endcap="flat"/>
                    <w10:wrap type="none"/>
                  </v:shape>
                  <v:shape id="shape_0" coordsize="1051,378" path="m0,0l2,0l11,3l24,8l44,16l68,23l96,33l128,46l164,59l202,72l243,87l285,102l332,119l379,136l427,154l476,171l526,190l574,207l623,225l670,241l718,259l763,275l806,291l848,306l887,320l921,333l954,344l980,354l1005,363l1024,368l1038,374l1047,376l1051,378l1047,376l1044,374l1038,370l1032,367l1022,362l1012,356l998,349l985,343l968,334l951,326l933,316l914,307l893,296l872,286l849,275l826,265l801,253l776,240l749,228l723,216l695,202l668,190l640,178l612,166l583,152l554,140l525,128l497,116l468,102l440,91l411,79l385,69l0,0xe" fillcolor="#669966" stroked="t" o:allowincell="f" style="position:absolute;left:8952;top:9986;width:442;height:117;flip:y;mso-wrap-style:none;v-text-anchor:middle;rotation:167;mso-position-horizontal-relative:page;mso-position-vertical-relative:page">
                    <v:fill o:detectmouseclick="t" type="solid" color2="#996699"/>
                    <v:stroke color="black" weight="9360" joinstyle="round" endcap="flat"/>
                    <w10:wrap type="none"/>
                  </v:shape>
                  <v:shape id="shape_0" coordsize="95,746" path="m69,746l69,744l69,741l69,734l69,727l69,717l70,706l71,693l72,678l72,661l74,644l75,625l76,606l77,584l78,563l79,539l81,517l81,491l84,467l84,443l86,418l86,392l88,368l88,342l90,319l90,295l91,270l91,247l92,226l92,203l94,183l94,163l95,146l94,140l92,134l91,129l91,123l89,118l89,112l87,107l87,101l85,94l84,88l81,81l80,75l78,69l77,63l76,58l75,53l72,46l71,41l69,35l68,31l66,25l65,21l62,18l61,14l59,10l58,6l57,4l57,3l56,1l56,0l56,1l53,1l53,4l51,8l51,14l49,20l48,29l46,38l45,49l42,59l40,72l38,84l36,100l33,114l31,131l29,148l28,167l24,183l22,202l20,221l18,241l14,261l12,281l10,302l9,323l7,344l5,365l3,386l2,407l1,427l0,448l0,469l0,490l69,746xe" fillcolor="#669966" stroked="t" o:allowincell="f" style="position:absolute;left:9246;top:10062;width:39;height:232;flip:y;mso-wrap-style:none;v-text-anchor:middle;rotation:167;mso-position-horizontal-relative:page;mso-position-vertical-relative:page">
                    <v:fill o:detectmouseclick="t" type="solid" color2="#996699"/>
                    <v:stroke color="black" weight="9360" joinstyle="round" endcap="flat"/>
                    <w10:wrap type="none"/>
                  </v:shape>
                  <v:shape id="shape_0" coordsize="196,719" path="m196,719l195,716l193,710l189,700l187,687l181,670l177,651l170,629l165,606l157,578l149,550l141,520l133,490l125,457l116,424l107,391l99,358l89,323l80,290l71,256l62,225l53,193l45,164l37,135l31,110l24,85l17,64l12,44l8,28l4,15l2,6l1,0l0,0l1,1l1,3l4,6l6,10l10,14l13,18l17,25l21,31l26,37l31,44l36,54l42,62l48,72l54,82l61,94l66,104l73,116l80,129l87,142l93,155l100,169l107,183l114,200l120,214l126,231l131,248l138,265l143,283l149,302l154,321l159,341l196,719xe" fillcolor="#669966" stroked="t" o:allowincell="f" style="position:absolute;left:9349;top:9994;width:81;height:224;flip:y;mso-wrap-style:none;v-text-anchor:middle;rotation:167;mso-position-horizontal-relative:page;mso-position-vertical-relative:page">
                    <v:fill o:detectmouseclick="t" type="solid" color2="#996699"/>
                    <v:stroke color="black" weight="9360" joinstyle="round" endcap="flat"/>
                    <w10:wrap type="none"/>
                  </v:shape>
                  <v:shape id="shape_0" coordsize="737,128" path="m0,128l2,127l8,126l18,125l32,124l47,122l67,120l90,116l115,114l141,110l171,106l200,102l234,98l266,94l299,91l334,86l370,83l403,77l438,74l470,68l504,65l535,61l566,57l594,54l622,51l645,47l668,44l688,42l704,39l718,37l728,36l733,36l737,36l734,35l731,34l727,33l721,33l713,32l705,31l695,29l687,29l674,27l662,26l647,24l634,23l618,21l603,19l586,18l569,17l550,15l531,14l512,12l494,11l472,8l452,7l432,5l412,5l390,3l370,2l347,0l327,0l306,0l286,0l266,0l246,0l0,128xe" fillcolor="#669966" stroked="t" o:allowincell="f" style="position:absolute;left:9231;top:9924;width:309;height:39;flip:y;mso-wrap-style:none;v-text-anchor:middle;rotation:167;mso-position-horizontal-relative:page;mso-position-vertical-relative:page">
                    <v:fill o:detectmouseclick="t" type="solid" color2="#996699"/>
                    <v:stroke color="black" weight="9360" joinstyle="round" endcap="flat"/>
                    <w10:wrap type="none"/>
                  </v:shape>
                  <v:shape id="shape_0" coordsize="747,131" path="m0,131l1,130l7,130l18,129l31,129l48,126l68,125l90,124l116,123l141,121l171,119l202,116l235,115l269,113l303,111l338,109l373,108l408,104l443,102l476,100l511,99l542,95l573,94l602,92l630,91l653,89l677,87l697,85l715,85l728,83l738,83l744,83l747,83l745,82l743,81l739,79l736,77l730,75l725,73l718,71l711,69l703,64l694,61l682,57l672,54l660,50l649,46l637,43l624,40l609,35l594,32l579,27l564,24l547,21l531,17l514,14l497,12l478,8l460,5l441,3l424,2l404,1l385,0l364,0l346,0l0,131xe" fillcolor="#669966" stroked="t" o:allowincell="f" style="position:absolute;left:9358;top:9894;width:314;height:39;flip:y;mso-wrap-style:none;v-text-anchor:middle;rotation:167;mso-position-horizontal-relative:page;mso-position-vertical-relative:page">
                    <v:fill o:detectmouseclick="t" type="solid" color2="#996699"/>
                    <v:stroke color="black" weight="9360" joinstyle="round" endcap="flat"/>
                    <w10:wrap type="none"/>
                  </v:shape>
                  <v:shape id="shape_0" coordsize="181,728" path="m181,728l180,725l179,720l175,710l173,696l169,680l165,660l160,636l155,613l149,585l142,557l135,526l130,495l122,462l115,429l107,395l101,361l93,327l85,292l77,259l71,227l64,195l57,164l51,136l46,110l39,84l35,63l30,43l27,28l24,14l23,5l22,0l20,0l19,2l18,4l18,9l17,12l16,19l15,24l15,32l13,39l11,48l9,58l9,68l7,78l6,90l5,103l5,117l3,129l1,143l1,157l1,173l0,188l0,205l0,221l1,239l1,256l1,274l3,291l5,311l7,329l9,349l13,369l16,389l181,728xe" fillcolor="#669966" stroked="t" o:allowincell="f" style="position:absolute;left:9506;top:9966;width:75;height:226;flip:y;mso-wrap-style:none;v-text-anchor:middle;rotation:167;mso-position-horizontal-relative:page;mso-position-vertical-relative:page">
                    <v:fill o:detectmouseclick="t" type="solid" color2="#996699"/>
                    <v:stroke color="black" weight="9360" joinstyle="round" endcap="flat"/>
                    <w10:wrap type="none"/>
                  </v:shape>
                </v:group>
                <v:group id="shape_0" style="position:absolute;left:9912;top:9873;width:808;height:667">
                  <v:shape id="shape_0" coordsize="1338,1373" path="m0,0l806,559l807,559l809,560l812,563l814,566l819,569l822,572l829,577l833,580l839,586l845,591l852,598l859,603l867,610l874,618l883,626l890,632l899,639l907,647l916,655l922,662l931,671l939,679l948,688l955,696l963,704l969,711l977,720l983,728l989,737l995,745l1002,754l1015,775l1029,798l1044,823l1060,847l1073,872l1089,897l1102,924l1118,951l1131,976l1145,1003l1160,1028l1174,1055l1187,1080l1200,1105l1214,1130l1227,1155l1238,1177l1249,1200l1260,1221l1272,1242l1280,1261l1289,1279l1297,1295l1306,1312l1313,1325l1320,1338l1324,1348l1330,1358l1332,1364l1335,1370l1337,1372l1338,1373l1337,1370l1336,1367l1334,1359l1333,1351l1330,1340l1326,1328l1323,1313l1320,1298l1314,1280l1308,1261l1303,1241l1297,1220l1289,1196l1283,1174l1275,1150l1268,1126l1259,1100l1250,1074l1240,1047l1231,1022l1221,995l1211,968l1200,942l1190,916l1178,889l1166,864l1153,838l1142,815l1129,791l1116,769l1103,747l1091,728l1077,711l1061,695l1038,675l1014,654l985,629l952,605l916,578l878,551l835,521l792,492l746,462l700,432l652,400l604,370l555,339l507,309l457,277l409,247l362,217l318,191l273,163l232,138l192,114l156,93l121,72l90,54l63,37l42,25l23,14l10,6l2,2l0,0xe" fillcolor="#669966" stroked="t" o:allowincell="f" style="position:absolute;left:9930;top:9873;width:602;height:666;mso-wrap-style:none;v-text-anchor:middle;rotation:343;mso-position-horizontal-relative:page;mso-position-vertical-relative:page">
                    <v:fill o:detectmouseclick="t" type="solid" color2="#996699"/>
                    <v:stroke color="black" weight="9360" joinstyle="round" endcap="flat"/>
                    <w10:wrap type="none"/>
                  </v:shape>
                  <v:shape id="shape_0" coordsize="1051,378" path="m0,0l2,0l11,3l24,8l44,16l68,23l96,33l128,46l164,59l202,72l243,87l285,102l332,119l379,136l427,154l476,171l526,190l574,207l623,225l670,241l718,259l763,275l806,291l848,306l887,320l921,333l954,344l980,354l1005,363l1024,368l1038,374l1047,376l1051,378l1047,376l1044,374l1038,370l1032,367l1022,362l1012,356l998,349l985,343l968,334l951,326l933,316l914,307l893,296l872,286l849,275l826,265l801,253l776,240l749,228l723,216l695,202l668,190l640,178l612,166l583,152l554,140l525,128l497,116l468,102l440,91l411,79l385,69l0,0xe" fillcolor="#669966" stroked="t" o:allowincell="f" style="position:absolute;left:10247;top:10049;width:471;height:182;mso-wrap-style:none;v-text-anchor:middle;rotation:343;mso-position-horizontal-relative:page;mso-position-vertical-relative:page">
                    <v:fill o:detectmouseclick="t" type="solid" color2="#996699"/>
                    <v:stroke color="black" weight="9360" joinstyle="round" endcap="flat"/>
                    <w10:wrap type="none"/>
                  </v:shape>
                  <v:shape id="shape_0" coordsize="95,746" path="m69,746l69,744l69,741l69,734l69,727l69,717l70,706l71,693l72,678l72,661l74,644l75,625l76,606l77,584l78,563l79,539l81,517l81,491l84,467l84,443l86,418l86,392l88,368l88,342l90,319l90,295l91,270l91,247l92,226l92,203l94,183l94,163l95,146l94,140l92,134l91,129l91,123l89,118l89,112l87,107l87,101l85,94l84,88l81,81l80,75l78,69l77,63l76,58l75,53l72,46l71,41l69,35l68,31l66,25l65,21l62,18l61,14l59,10l58,6l57,4l57,3l56,1l56,0l56,1l53,1l53,4l51,8l51,14l49,20l48,29l46,38l45,49l42,59l40,72l38,84l36,100l33,114l31,131l29,148l28,167l24,183l22,202l20,221l18,241l14,261l12,281l10,302l9,323l7,344l5,365l3,386l2,407l1,427l0,448l0,469l0,490l69,746xe" fillcolor="#669966" stroked="t" o:allowincell="f" style="position:absolute;left:10390;top:10161;width:42;height:361;mso-wrap-style:none;v-text-anchor:middle;rotation:343;mso-position-horizontal-relative:page;mso-position-vertical-relative:page">
                    <v:fill o:detectmouseclick="t" type="solid" color2="#996699"/>
                    <v:stroke color="black" weight="9360" joinstyle="round" endcap="flat"/>
                    <w10:wrap type="none"/>
                  </v:shape>
                  <v:shape id="shape_0" coordsize="196,719" path="m196,719l195,716l193,710l189,700l187,687l181,670l177,651l170,629l165,606l157,578l149,550l141,520l133,490l125,457l116,424l107,391l99,358l89,323l80,290l71,256l62,225l53,193l45,164l37,135l31,110l24,85l17,64l12,44l8,28l4,15l2,6l1,0l0,0l1,1l1,3l4,6l6,10l10,14l13,18l17,25l21,31l26,37l31,44l36,54l42,62l48,72l54,82l61,94l66,104l73,116l80,129l87,142l93,155l100,169l107,183l114,200l120,214l126,231l131,248l138,265l143,283l149,302l154,321l159,341l196,719xe" fillcolor="#669966" stroked="t" o:allowincell="f" style="position:absolute;left:10214;top:10055;width:87;height:349;mso-wrap-style:none;v-text-anchor:middle;rotation:343;mso-position-horizontal-relative:page;mso-position-vertical-relative:page">
                    <v:fill o:detectmouseclick="t" type="solid" color2="#996699"/>
                    <v:stroke color="black" weight="9360" joinstyle="round" endcap="flat"/>
                    <w10:wrap type="none"/>
                  </v:shape>
                  <v:shape id="shape_0" coordsize="737,128" path="m0,128l2,127l8,126l18,125l32,124l47,122l67,120l90,116l115,114l141,110l171,106l200,102l234,98l266,94l299,91l334,86l370,83l403,77l438,74l470,68l504,65l535,61l566,57l594,54l622,51l645,47l668,44l688,42l704,39l718,37l728,36l733,36l737,36l734,35l731,34l727,33l721,33l713,32l705,31l695,29l687,29l674,27l662,26l647,24l634,23l618,21l603,19l586,18l569,17l550,15l531,14l512,12l494,11l472,8l452,7l432,5l412,5l390,3l370,2l347,0l327,0l306,0l286,0l266,0l246,0l0,128xe" fillcolor="#669966" stroked="t" o:allowincell="f" style="position:absolute;left:10062;top:9952;width:330;height:61;mso-wrap-style:none;v-text-anchor:middle;rotation:343;mso-position-horizontal-relative:page;mso-position-vertical-relative:page">
                    <v:fill o:detectmouseclick="t" type="solid" color2="#996699"/>
                    <v:stroke color="black" weight="9360" joinstyle="round" endcap="flat"/>
                    <w10:wrap type="none"/>
                  </v:shape>
                  <v:shape id="shape_0" coordsize="747,131" path="m0,131l1,130l7,130l18,129l31,129l48,126l68,125l90,124l116,123l141,121l171,119l202,116l235,115l269,113l303,111l338,109l373,108l408,104l443,102l476,100l511,99l542,95l573,94l602,92l630,91l653,89l677,87l697,85l715,85l728,83l738,83l744,83l747,83l745,82l743,81l739,79l736,77l730,75l725,73l718,71l711,69l703,64l694,61l682,57l672,54l660,50l649,46l637,43l624,40l609,35l594,32l579,27l564,24l547,21l531,17l514,14l497,12l478,8l460,5l441,3l424,2l404,1l385,0l364,0l346,0l0,131xe" fillcolor="#669966" stroked="t" o:allowincell="f" style="position:absolute;left:9911;top:9903;width:335;height:62;mso-wrap-style:none;v-text-anchor:middle;rotation:343;mso-position-horizontal-relative:page;mso-position-vertical-relative:page">
                    <v:fill o:detectmouseclick="t" type="solid" color2="#996699"/>
                    <v:stroke color="black" weight="9360" joinstyle="round" endcap="flat"/>
                    <w10:wrap type="none"/>
                  </v:shape>
                  <v:shape id="shape_0" coordsize="181,728" path="m181,728l180,725l179,720l175,710l173,696l169,680l165,660l160,636l155,613l149,585l142,557l135,526l130,495l122,462l115,429l107,395l101,361l93,327l85,292l77,259l71,227l64,195l57,164l51,136l46,110l39,84l35,63l30,43l27,28l24,14l23,5l22,0l20,0l19,2l18,4l18,9l17,12l16,19l15,24l15,32l13,39l11,48l9,58l9,68l7,78l6,90l5,103l5,117l3,129l1,143l1,157l1,173l0,188l0,205l0,221l1,239l1,256l1,274l3,291l5,311l7,329l9,349l13,369l16,389l181,728xe" fillcolor="#669966" stroked="t" o:allowincell="f" style="position:absolute;left:10044;top:10010;width:80;height:352;mso-wrap-style:none;v-text-anchor:middle;rotation:343;mso-position-horizontal-relative:page;mso-position-vertical-relative:page">
                    <v:fill o:detectmouseclick="t" type="solid" color2="#996699"/>
                    <v:stroke color="black" weight="9360" joinstyle="round" endcap="flat"/>
                    <w10:wrap type="none"/>
                  </v:shape>
                </v:group>
                <v:group id="shape_0" style="position:absolute;left:9158;top:9586;width:642;height:594">
                  <v:shape id="shape_0" coordsize="1116,945" path="m0,945l1,939l5,932l9,921l15,910l19,895l26,878l33,860l41,841l49,819l57,795l67,771l79,746l90,718l104,692l117,663l133,635l147,603l163,573l180,541l199,509l217,476l238,445l258,413l282,383l304,350l328,320l353,289l381,260l408,232l438,204l468,176l501,152l512,142l526,132l540,124l556,116l573,108l589,99l607,93l627,87l644,79l664,72l683,65l704,60l723,53l742,47l761,43l782,39l800,33l818,29l836,25l853,22l869,18l885,14l899,11l912,10l923,6l934,5l943,2l952,2l959,0l965,0l967,0l969,0l967,2l966,3l966,7l965,10l965,14l963,20l963,27l962,32l961,39l959,46l959,54l958,62l956,71l955,79l955,88l954,97l952,105l951,113l951,121l950,128l948,137l947,145l947,153l945,159l945,164l945,170l945,175l945,179l945,183l947,186l948,189l950,190l952,192l956,193l961,193l965,194l970,196l977,198l983,198l989,201l995,203l1003,205l1010,205l1018,208l1027,209l1035,212l1042,212l1049,214l1055,215l1064,216l1069,218l1076,219l1083,221l1090,222l1094,222l1099,223l1104,223l1108,225l1110,225l1113,226l1115,226l1116,227l1115,227l1113,230l1110,233l1109,240l1104,245l1099,255l1094,263l1090,276l1082,287l1075,299l1066,313l1060,328l1050,342l1042,358l1032,375l1022,392l1011,409l1000,425l989,442l978,458l966,475l954,491l941,508l930,526l918,541l906,556l893,570l882,585l870,597l858,610l845,621l834,633l809,648l786,665l759,680l731,696l701,712l671,727l638,742l606,757l570,769l536,783l501,795l467,809l431,820l397,833l363,844l330,856l295,866l264,875l231,884l202,892l173,899l145,907l121,914l97,921l75,925l56,930l38,934l26,939l13,940l5,943l0,944l0,945xe" stroked="t" o:allowincell="f" style="position:absolute;left:9458;top:9661;width:242;height:189;mso-wrap-style:none;v-text-anchor:middle;rotation:350;mso-position-horizontal-relative:page;mso-position-vertical-relative:page">
                    <v:imagedata r:id="rId20" o:detectmouseclick="t"/>
                    <v:stroke color="black" weight="9360" joinstyle="round" endcap="flat"/>
                    <w10:wrap type="none"/>
                  </v:shape>
                  <v:shape id="shape_0" coordsize="581,1403" path="m316,1403l312,1396l307,1388l302,1377l296,1366l288,1350l280,1335l269,1317l259,1300l247,1278l235,1255l221,1231l209,1207l193,1180l180,1152l166,1122l152,1093l137,1060l123,1027l108,993l94,958l81,921l68,884l56,847l46,810l34,770l26,730l17,689l12,649l5,606l2,565l0,522l0,481l0,465l0,448l1,430l5,412l9,393l13,374l17,355l24,335l30,315l37,295l44,275l52,255l59,235l67,216l75,196l83,178l90,158l99,140l105,123l114,107l121,90l127,77l134,63l141,51l147,38l152,29l156,19l160,12l163,5l166,2l167,0l169,0l170,1l173,5l174,7l178,11l182,15l187,20l191,24l195,30l199,35l206,42l210,48l217,55l222,60l229,68l233,74l240,81l244,86l251,93l257,99l262,104l268,110l274,115l279,118l283,122l287,126l291,130l294,132l296,134l299,136l302,137l302,136l305,134l306,133l310,132l313,128l317,125l323,121l328,118l332,112l336,108l342,104l349,100l354,95l361,89l367,84l373,79l379,73l384,67l390,62l397,57l401,52l406,48l412,44l417,40l420,35l424,31l427,29l431,27l433,24l434,23l435,23l437,23l437,26l438,30l442,37l445,44l449,52l453,63l459,75l463,88l468,101l474,117l481,133l486,150l494,166l500,184l508,205l514,222l521,243l527,262l534,283l540,304l545,324l551,345l558,366l562,385l566,405l570,425l574,444l576,462l578,481l580,498l581,515l580,543l577,575l573,606l569,641l562,674l555,709l547,745l538,782l527,818l518,855l507,892l496,929l483,965l471,1001l459,1037l448,1073l435,1106l423,1139l411,1170l398,1202l386,1229l376,1257l365,1282l357,1306l347,1326l339,1345l331,1361l327,1377l321,1386l318,1396l316,1400l316,1403xe" stroked="t" o:allowincell="f" style="position:absolute;left:9379;top:9585;width:125;height:282;mso-wrap-style:none;v-text-anchor:middle;rotation:350;mso-position-horizontal-relative:page;mso-position-vertical-relative:page">
                    <v:imagedata r:id="rId21" o:detectmouseclick="t"/>
                    <v:stroke color="black" weight="9360" joinstyle="round" endcap="flat"/>
                    <w10:wrap type="none"/>
                  </v:shape>
                  <v:shape id="shape_0" coordsize="1425,582" path="m0,348l4,344l12,340l22,334l34,327l46,318l62,309l78,298l99,287l118,274l141,261l165,248l191,234l216,219l244,204l273,188l306,173l337,157l371,142l404,126l441,111l475,96l514,82l551,70l592,58l631,45l671,34l712,25l754,18l796,10l840,5l882,1l928,1l943,0l959,1l977,1l996,5l1014,8l1033,12l1054,16l1075,22l1095,26l1116,33l1137,38l1157,47l1176,54l1197,60l1218,67l1238,76l1256,82l1275,89l1293,96l1311,104l1326,110l1343,117l1357,122l1370,129l1381,133l1392,139l1401,143l1410,147l1416,150l1421,153l1424,154l1425,155l1424,155l1422,155l1420,157l1418,160l1414,162l1410,165l1406,169l1403,175l1398,179l1392,183l1387,188l1381,194l1374,199l1369,206l1363,212l1358,219l1351,224l1346,230l1339,235l1333,242l1326,248l1321,253l1317,259l1313,265l1307,270l1303,274l1299,278l1297,282l1293,285l1292,287l1292,290l1292,293l1292,296l1293,297l1296,301l1297,304l1302,308l1306,312l1310,318l1314,322l1318,327l1322,333l1328,338l1332,344l1337,351l1343,356l1350,363l1354,367l1359,374l1365,378l1370,385l1374,389l1380,395l1384,399l1390,404l1392,407l1396,411l1399,414l1403,418l1405,419l1406,421l1407,422l1409,424l1407,424l1405,424l1399,425l1394,429l1384,432l1376,436l1366,441l1355,447l1341,451l1328,458l1311,464l1296,472l1278,479l1260,486l1242,492l1225,501l1204,508l1185,514l1164,521l1145,530l1124,535l1104,542l1083,549l1062,556l1042,560l1021,565l1002,569l984,574l963,575l947,578l929,579l914,582l882,580l851,580l818,576l785,574l748,568l712,563l675,556l639,549l600,539l563,531l525,521l488,512l449,501l412,490l375,479l341,469l304,457l271,446l238,435l207,424l176,413l148,403l122,393l99,385l75,377l56,369l38,362l26,358l13,352l5,349l0,348xe" stroked="t" o:allowincell="f" style="position:absolute;left:9490;top:9790;width:309;height:116;mso-wrap-style:none;v-text-anchor:middle;rotation:350;mso-position-horizontal-relative:page;mso-position-vertical-relative:page">
                    <v:imagedata r:id="rId22" o:detectmouseclick="t"/>
                    <v:stroke color="black" weight="9360" joinstyle="round" endcap="flat"/>
                    <w10:wrap type="none"/>
                  </v:shape>
                  <v:shape id="shape_0" coordsize="582,1438" path="m268,0l268,4l272,13l276,22l285,36l292,48l301,65l309,83l322,104l333,124l345,148l358,171l373,198l385,225l400,255l415,285l430,318l444,350l458,384l472,419l485,456l498,491l510,530l523,568l535,610l543,650l553,691l561,732l568,775l572,816l578,860l580,904l582,949l580,965l579,981l576,999l573,1018l569,1036l565,1055l560,1076l554,1097l547,1116l540,1137l534,1156l527,1176l518,1196l512,1216l503,1236l496,1256l488,1274l480,1292l472,1308l465,1326l457,1341l450,1357l443,1370l437,1384l430,1395l426,1405l422,1413l418,1423l414,1428l413,1434l413,1436l413,1438l411,1436l410,1435l408,1432l407,1431l403,1427l400,1423l396,1419l393,1414l388,1409l382,1403l377,1398l373,1392l366,1386l360,1380l355,1373l349,1368l342,1359l337,1354l330,1346l325,1340l318,1333l312,1328l307,1322l303,1318l297,1313l292,1308l287,1304l285,1303l281,1299l278,1297l275,1297l272,1297l271,1297l268,1299l265,1302l261,1303l257,1307l253,1311l249,1315l243,1319l238,1324l233,1328l227,1333l220,1337l216,1343l209,1348l205,1355l198,1359l193,1365l187,1370l182,1376l176,1380l171,1384l167,1388l162,1394l158,1397l154,1401l150,1403l149,1408l146,1409l145,1410l145,1412l145,1413l143,1412l142,1409l139,1403l138,1398l134,1388l129,1380l125,1369l121,1358l114,1343l109,1329l103,1313l98,1297l91,1280l84,1262l77,1242l72,1225l63,1204l58,1183l50,1163l44,1142l37,1120l32,1099l26,1079l22,1058l17,1037l13,1017l8,996l6,978l2,958l0,941l0,923l0,908l0,877l3,845l6,812l11,779l17,742l25,706l33,669l43,633l51,595l62,557l73,519l85,482l96,445l109,408l121,370l135,336l146,300l158,267l171,234l183,204l194,174l205,146l215,121l226,98l234,76l242,57l249,39l256,26l260,14l264,6l267,0l268,0xe" stroked="t" o:allowincell="f" style="position:absolute;left:9442;top:9889;width:125;height:289;mso-wrap-style:none;v-text-anchor:middle;rotation:350;mso-position-horizontal-relative:page;mso-position-vertical-relative:page">
                    <v:imagedata r:id="rId23" o:detectmouseclick="t"/>
                    <v:stroke color="black" weight="9360" joinstyle="round" endcap="flat"/>
                    <w10:wrap type="none"/>
                  </v:shape>
                  <v:shape id="shape_0" coordsize="1206,1064" path="m1206,1064l1198,1060l1189,1057l1177,1053l1163,1050l1145,1043l1126,1038l1104,1031l1081,1025l1053,1016l1026,1007l995,998l965,988l932,976l899,965l863,952l829,940l791,925l753,910l715,893l678,877l638,859l600,841l561,822l524,802l485,780l447,760l410,738l374,716l338,691l305,666l271,641l241,617l228,604l216,593l205,581l194,568l182,553l171,538l160,522l150,507l138,489l128,471l117,453l109,436l98,417l90,399l81,381l73,365l65,347l57,329l48,313l41,298l35,281l29,267l24,253l19,242l14,230l10,219l7,211l4,204l2,197l0,193l0,190l2,189l3,189l7,189l10,187l14,187l19,187l26,187l32,186l39,186l46,186l54,186l62,185l70,185l79,185l88,185l96,183l105,182l113,181l121,181l128,179l136,179l143,178l151,178l157,176l162,175l168,174l173,174l178,172l182,171l183,170l186,170l186,167l186,165l186,161l187,159l187,154l187,150l187,145l188,139l188,132l188,126l188,119l190,112l190,104l190,97l190,88l191,82l191,73l191,65l191,58l191,51l191,43l191,36l191,29l191,25l191,18l191,14l191,10l191,6l191,2l191,0l193,0l195,0l199,2l206,3l213,5l223,7l232,11l245,16l257,20l271,24l285,28l301,35l318,39l334,46l352,51l371,60l388,65l407,72l425,80l446,88l463,95l483,104l501,112l520,121l536,130l554,138l571,148l587,157l601,167l616,176l628,186l642,197l663,215l683,237l705,260l729,288l752,315l775,346l799,377l824,412l847,445l870,480l894,516l917,553l939,589l962,626l984,663l1008,701l1027,735l1048,771l1067,804l1086,838l1103,868l1119,899l1133,926l1148,954l1159,977l1171,998l1180,1017l1189,1033l1196,1046l1202,1055l1204,1061l1206,1064xe" stroked="t" o:allowincell="f" style="position:absolute;left:9187;top:9683;width:261;height:213;mso-wrap-style:none;v-text-anchor:middle;rotation:350;mso-position-horizontal-relative:page;mso-position-vertical-relative:page">
                    <v:imagedata r:id="rId24" o:detectmouseclick="t"/>
                    <v:stroke color="black" weight="9360" joinstyle="round" endcap="flat"/>
                    <w10:wrap type="none"/>
                  </v:shape>
                  <v:shape id="shape_0" coordsize="1478,580" path="m1478,289l1470,289l1462,293l1449,297l1437,304l1420,311l1403,319l1382,328l1360,339l1334,349l1308,360l1279,372l1250,385l1217,397l1184,411l1150,425l1115,439l1077,451l1040,463l1001,476l963,489l921,500l880,513l839,524l798,536l755,544l712,553l670,560l629,568l586,572l543,576l502,579l461,580l444,579l428,577l411,575l395,572l376,568l358,564l339,558l321,553l300,546l281,539l262,532l244,527l224,518l207,511l187,503l171,496l152,488l135,480l119,472l103,465l87,456l75,450l61,443l50,437l37,430l28,426l18,422l13,418l6,414l3,412l0,412l0,411l0,410l2,408l4,407l7,403l10,400l14,396l20,393l24,388l28,382l33,377l40,372l46,366l53,360l58,355l65,349l70,342l76,337l81,330l88,324l94,317l99,312l105,308l110,304l113,298l117,293l120,289l124,286l125,282l128,280l130,278l131,278l130,275l128,272l127,269l125,267l123,262l120,258l116,254l113,250l108,243l103,238l99,232l95,227l90,220l86,216l81,209l77,205l72,198l66,192l61,185l57,181l51,174l47,170l43,166l40,162l36,158l32,154l29,150l28,148l25,146l24,144l24,143l26,141l29,139l36,137l43,133l53,129l61,125l73,121l84,114l98,108l112,103l128,97l145,90l161,84l179,77l198,71l215,63l234,57l253,49l273,44l292,37l312,31l332,26l352,22l370,16l389,12l409,8l428,5l444,1l462,0l479,0l495,0l523,0l552,2l583,5l618,11l651,16l688,24l725,33l763,44l800,53l839,64l876,77l916,89l954,102l993,115l1031,129l1070,144l1104,157l1140,170l1173,183l1207,196l1236,207l1266,220l1294,231l1320,243l1342,251l1363,260l1381,267l1397,275l1408,279l1418,284l1423,287l1426,289l1478,289xe" stroked="t" o:allowincell="f" style="position:absolute;left:9158;top:9856;width:321;height:116;mso-wrap-style:none;v-text-anchor:middle;rotation:350;mso-position-horizontal-relative:page;mso-position-vertical-relative:page">
                    <v:imagedata r:id="rId25" o:detectmouseclick="t"/>
                    <v:stroke color="black" weight="9360" joinstyle="round" endcap="flat"/>
                    <w10:wrap type="none"/>
                  </v:shape>
                  <v:shape id="shape_0" coordsize="1196,1053" path="m1196,0l1192,4l1188,13l1182,24l1177,37l1169,53l1161,73l1151,93l1141,117l1129,141l1117,168l1101,196l1088,227l1071,258l1056,291l1038,324l1022,359l1001,392l982,428l960,464l939,501l916,537l892,573l868,608l843,645l815,680l789,714l760,747l733,780l703,811l674,841l642,870l612,899l598,907l585,915l569,923l556,933l539,940l523,948l505,955l487,963l468,969l448,976l429,982l410,989l389,995l370,1000l351,1006l333,1013l312,1017l294,1021l278,1025l261,1029l245,1032l230,1035l215,1037l202,1042l190,1043l179,1044l169,1046l162,1049l156,1050l151,1051l149,1051l149,1053l149,1051l149,1050l149,1047l149,1044l149,1040l150,1036l151,1031l153,1025l153,1018l153,1011l154,1003l156,996l156,988l158,980l158,971l161,965l161,955l162,947l162,938l164,930l164,922l165,914l165,907l167,901l167,893l167,888l167,882l167,878l165,874l165,870l165,867l162,864l161,864l157,861l154,861l149,859l145,859l139,856l134,856l127,853l120,852l113,850l108,849l99,846l92,846l86,844l79,844l70,841l62,839l55,838l48,838l40,837l35,835l28,834l24,834l18,833l13,831l9,830l6,830l2,830l0,830l0,828l0,826l2,820l6,816l9,808l13,800l18,789l25,779l29,767l36,754l44,739l53,725l61,710l69,695l79,678l90,663l98,645l109,628l119,610l131,593l142,575l153,559l164,542l176,527l187,511l200,494l212,479l224,465l235,452l248,441l260,428l272,420l293,402l319,384l347,366l377,348l407,329l442,313l476,293l513,277l549,258l586,240l624,222l664,205l701,189l741,172l780,156l820,142l855,126l892,112l928,97l963,84l994,72l1027,59l1055,48l1084,40l1107,29l1129,22l1148,14l1165,10l1177,4l1188,2l1193,0l1196,0xe" stroked="t" o:allowincell="f" style="position:absolute;left:9241;top:9905;width:259;height:211;mso-wrap-style:none;v-text-anchor:middle;rotation:350;mso-position-horizontal-relative:page;mso-position-vertical-relative:page">
                    <v:imagedata r:id="rId26" o:detectmouseclick="t"/>
                    <v:stroke color="black" weight="9360" joinstyle="round" endcap="flat"/>
                    <w10:wrap type="none"/>
                  </v:shape>
                  <v:shape id="shape_0" coordsize="994,1077" path="m0,0l4,1l12,4l22,8l36,14l49,18l66,22l84,28l106,36l126,43l150,51l174,59l202,69l228,79l258,90l287,102l319,116l348,128l379,143l412,158l445,175l477,191l510,211l543,230l577,252l609,272l640,296l672,319l704,345l734,370l764,399l793,428l822,461l830,472l840,486l848,498l858,515l866,530l874,546l882,564l891,583l897,600l904,619l911,638l919,658l925,677l932,696l939,715l946,735l950,753l955,770l959,787l965,805l968,820l972,835l976,849l980,864l981,875l984,886l987,894l990,904l991,909l992,915l992,918l994,919l992,918l991,918l988,918l985,918l980,916l976,916l970,915l965,915l958,913l951,913l943,912l936,912l928,911l919,911l911,911l904,911l895,909l886,908l878,907l870,907l862,905l854,905l845,905l840,905l832,905l826,905l822,905l818,905l814,905l811,905l808,907l808,908l805,908l805,911l803,913l803,918l800,922l800,926l797,931l797,938l794,944l794,951l792,956l792,964l790,971l789,979l788,988l788,996l785,1003l783,1010l782,1017l782,1025l781,1030l779,1037l779,1044l779,1051l778,1055l777,1061l777,1065l777,1069l777,1072l777,1074l777,1076l777,1077l775,1076l772,1074l767,1072l761,1070l753,1066l745,1062l735,1057l726,1052l712,1046l700,1039l684,1032l671,1025l654,1015l638,1007l621,999l606,990l588,979l570,970l552,960l536,951l518,938l500,929l484,916l467,907l451,894l434,883l418,872l405,863l390,850l378,839l365,828l357,819l338,795l320,772l304,746l287,718l269,688l253,659l236,627l221,596l205,561l188,528l173,494l159,460l146,425l132,391l119,358l107,325l95,292l82,260l71,228l62,200l51,171l42,143l34,118l29,96l20,74l15,55l9,39l7,25l3,12l1,6l0,0xe" stroked="t" o:allowincell="f" style="position:absolute;left:9522;top:9878;width:215;height:216;mso-wrap-style:none;v-text-anchor:middle;rotation:350;mso-position-horizontal-relative:page;mso-position-vertical-relative:page">
                    <v:imagedata r:id="rId27" o:detectmouseclick="t"/>
                    <v:stroke color="black" weight="9360" joinstyle="round" endcap="flat"/>
                    <w10:wrap type="none"/>
                  </v:shape>
                  <v:shape id="shape_0" coordsize="743,743" path="m743,371l743,376l743,381l743,385l743,389l741,395l741,399l741,403l741,407l740,413l740,417l740,421l739,426l739,431l737,435l736,439l736,444l735,448l733,453l733,457l732,462l730,466l729,470l728,475l726,479l725,484l724,488l722,492l721,497l719,501l718,505l717,509l714,513l713,517l711,521l708,526l707,530l706,534l703,538l702,542l699,546l697,550l695,554l692,559l691,563l688,567l685,570l682,574l680,578l678,582l675,585l673,589l670,593l667,596l664,600l662,604l659,607l656,611l652,614l649,618l647,620l644,625l641,627l637,631l634,634l631,637l627,641l625,644l620,647l618,649l614,652l611,656l607,659l604,662l600,664l596,667l593,670l589,673l585,675l582,678l578,680l574,682l570,685l567,688l563,691l559,692l554,695l550,697l546,699l542,702l538,703l534,706l530,707l526,708l521,711l517,713l513,714l509,717l505,718l501,719l497,721l493,722l488,724l484,725l479,726l475,728l471,729l466,730l462,732l457,733l453,733l449,735l444,736l439,736l435,737l431,739l427,739l421,740l417,740l413,740l407,741l403,741l399,741l395,741l389,743l385,743l381,743l376,743l372,743l367,743l362,743l358,743l354,743l348,741l344,741l340,741l336,741l330,740l326,740l322,740l317,739l312,739l308,737l304,736l299,736l295,735l291,733l286,733l281,732l277,730l273,729l269,728l264,726l259,725l255,724l251,722l247,721l242,719l238,718l234,717l230,714l226,713l222,711l218,708l214,707l209,706l205,703l201,702l197,699l193,697l189,695l185,692l181,691l176,688l174,685l170,682l165,680l161,678l159,675l154,673l150,670l148,667l143,664l139,662l137,659l132,656l130,652l126,649l123,647l119,644l116,641l112,637l109,634l106,631l102,627l99,625l97,620l94,618l91,614l87,611l84,607l82,604l79,600l76,596l73,593l71,589l68,585l65,582l64,578l61,574l58,570l55,567l53,563l51,559l49,554l46,550l44,546l42,542l40,538l38,534l36,530l35,526l32,521l31,517l29,513l27,509l25,505l24,501l22,497l21,492l20,488l18,484l17,479l16,475l14,470l13,466l11,462l10,457l10,453l9,448l7,444l7,439l6,435l5,431l5,426l3,421l3,417l3,413l2,407l2,403l2,399l2,395l0,389l0,385l0,381l0,376l0,371l0,367l0,362l0,358l0,354l2,348l2,344l2,340l2,336l3,330l3,326l3,322l5,316l5,312l6,308l7,304l7,299l9,294l10,290l10,286l11,281l13,277l14,272l16,268l17,264l18,259l20,255l21,250l22,246l24,242l25,238l27,234l29,230l31,226l32,222l35,217l36,213l38,209l40,205l42,201l44,197l46,193l49,189l51,184l53,180l55,176l58,173l61,169l64,165l65,161l68,158l71,154l73,150l76,147l79,143l82,139l84,136l87,132l91,129l94,125l97,122l99,118l102,116l106,111l109,109l112,106l116,102l119,99l123,96l126,94l130,91l132,87l137,84l139,81l143,78l148,76l150,73l154,70l159,67l161,65l165,63l170,61l174,58l176,55l181,52l185,51l189,48l193,45l197,44l201,41l205,40l209,37l214,36l218,34l222,32l226,30l230,29l234,26l238,25l242,23l247,22l251,21l255,19l259,18l264,17l269,15l273,14l277,12l281,11l286,10l291,10l295,8l299,7l304,7l308,6l312,4l317,4l322,3l326,3l330,3l336,1l340,1l344,1l348,1l354,0l358,0l362,0l367,0l372,0l376,0l381,0l385,0l389,0l395,1l399,1l403,1l407,1l413,3l417,3l421,3l427,4l431,4l435,6l439,7l444,7l449,8l453,10l457,10l462,11l466,12l471,14l475,15l479,17l484,18l488,19l493,21l497,22l501,23l505,25l509,26l513,29l517,30l521,32l526,34l530,36l534,37l538,40l542,41l546,44l550,45l554,48l559,51l563,52l567,55l570,58l574,61l578,63l582,65l585,67l589,70l593,73l596,76l600,78l604,81l607,84l611,87l614,91l618,94l620,96l625,99l627,102l631,106l634,109l637,111l641,116l644,118l647,122l649,125l652,129l656,132l659,136l662,139l664,143l667,147l670,150l673,154l675,158l678,161l680,165l682,169l685,173l688,176l691,180l692,184l695,189l697,193l699,197l702,201l703,205l706,209l707,213l708,217l711,222l713,226l714,230l717,234l718,238l719,242l721,246l722,250l724,255l725,259l726,264l728,268l729,272l730,277l732,281l733,286l733,290l735,294l736,299l736,304l737,308l739,312l739,316l740,322l740,326l740,330l741,336l741,340l741,344l741,348l743,354l743,358l743,362l743,371xe" stroked="t" o:allowincell="f" style="position:absolute;left:9390;top:9817;width:160;height:148;mso-wrap-style:none;v-text-anchor:middle;rotation:350;mso-position-horizontal-relative:page;mso-position-vertical-relative:page">
                    <v:imagedata r:id="rId28" o:detectmouseclick="t"/>
                    <v:stroke color="black" weight="9360" joinstyle="round" endcap="flat"/>
                    <w10:wrap type="none"/>
                  </v:shape>
                </v:group>
                <v:group id="shape_0" style="position:absolute;left:9434;top:9523;width:819;height:817">
                  <v:shape id="shape_0" coordsize="1116,945" path="m0,945l1,939l5,932l9,921l15,910l19,895l26,878l33,860l41,841l49,819l57,795l67,771l79,746l90,718l104,692l117,663l133,635l147,603l163,573l180,541l199,509l217,476l238,445l258,413l282,383l304,350l328,320l353,289l381,260l408,232l438,204l468,176l501,152l512,142l526,132l540,124l556,116l573,108l589,99l607,93l627,87l644,79l664,72l683,65l704,60l723,53l742,47l761,43l782,39l800,33l818,29l836,25l853,22l869,18l885,14l899,11l912,10l923,6l934,5l943,2l952,2l959,0l965,0l967,0l969,0l967,2l966,3l966,7l965,10l965,14l963,20l963,27l962,32l961,39l959,46l959,54l958,62l956,71l955,79l955,88l954,97l952,105l951,113l951,121l950,128l948,137l947,145l947,153l945,159l945,164l945,170l945,175l945,179l945,183l947,186l948,189l950,190l952,192l956,193l961,193l965,194l970,196l977,198l983,198l989,201l995,203l1003,205l1010,205l1018,208l1027,209l1035,212l1042,212l1049,214l1055,215l1064,216l1069,218l1076,219l1083,221l1090,222l1094,222l1099,223l1104,223l1108,225l1110,225l1113,226l1115,226l1116,227l1115,227l1113,230l1110,233l1109,240l1104,245l1099,255l1094,263l1090,276l1082,287l1075,299l1066,313l1060,328l1050,342l1042,358l1032,375l1022,392l1011,409l1000,425l989,442l978,458l966,475l954,491l941,508l930,526l918,541l906,556l893,570l882,585l870,597l858,610l845,621l834,633l809,648l786,665l759,680l731,696l701,712l671,727l638,742l606,757l570,769l536,783l501,795l467,809l431,820l397,833l363,844l330,856l295,866l264,875l231,884l202,892l173,899l145,907l121,914l97,921l75,925l56,930l38,934l26,939l13,940l5,943l0,944l0,945xe" stroked="t" o:allowincell="f" style="position:absolute;left:9814;top:9629;width:308;height:261;mso-wrap-style:none;v-text-anchor:middle;rotation:350;mso-position-horizontal-relative:page;mso-position-vertical-relative:page">
                    <v:imagedata r:id="rId29" o:detectmouseclick="t"/>
                    <v:stroke color="black" weight="9360" joinstyle="round" endcap="flat"/>
                    <w10:wrap type="none"/>
                  </v:shape>
                  <v:shape id="shape_0" coordsize="581,1403" path="m316,1403l312,1396l307,1388l302,1377l296,1366l288,1350l280,1335l269,1317l259,1300l247,1278l235,1255l221,1231l209,1207l193,1180l180,1152l166,1122l152,1093l137,1060l123,1027l108,993l94,958l81,921l68,884l56,847l46,810l34,770l26,730l17,689l12,649l5,606l2,565l0,522l0,481l0,465l0,448l1,430l5,412l9,393l13,374l17,355l24,335l30,315l37,295l44,275l52,255l59,235l67,216l75,196l83,178l90,158l99,140l105,123l114,107l121,90l127,77l134,63l141,51l147,38l152,29l156,19l160,12l163,5l166,2l167,0l169,0l170,1l173,5l174,7l178,11l182,15l187,20l191,24l195,30l199,35l206,42l210,48l217,55l222,60l229,68l233,74l240,81l244,86l251,93l257,99l262,104l268,110l274,115l279,118l283,122l287,126l291,130l294,132l296,134l299,136l302,137l302,136l305,134l306,133l310,132l313,128l317,125l323,121l328,118l332,112l336,108l342,104l349,100l354,95l361,89l367,84l373,79l379,73l384,67l390,62l397,57l401,52l406,48l412,44l417,40l420,35l424,31l427,29l431,27l433,24l434,23l435,23l437,23l437,26l438,30l442,37l445,44l449,52l453,63l459,75l463,88l468,101l474,117l481,133l486,150l494,166l500,184l508,205l514,222l521,243l527,262l534,283l540,304l545,324l551,345l558,366l562,385l566,405l570,425l574,444l576,462l578,481l580,498l581,515l580,543l577,575l573,606l569,641l562,674l555,709l547,745l538,782l527,818l518,855l507,892l496,929l483,965l471,1001l459,1037l448,1073l435,1106l423,1139l411,1170l398,1202l386,1229l376,1257l365,1282l357,1306l347,1326l339,1345l331,1361l327,1377l321,1386l318,1396l316,1400l316,1403xe" stroked="t" o:allowincell="f" style="position:absolute;left:9711;top:9523;width:160;height:389;mso-wrap-style:none;v-text-anchor:middle;rotation:350;mso-position-horizontal-relative:page;mso-position-vertical-relative:page">
                    <v:imagedata r:id="rId30" o:detectmouseclick="t"/>
                    <v:stroke color="black" weight="9360" joinstyle="round" endcap="flat"/>
                    <w10:wrap type="none"/>
                  </v:shape>
                  <v:shape id="shape_0" coordsize="1425,582" path="m0,348l4,344l12,340l22,334l34,327l46,318l62,309l78,298l99,287l118,274l141,261l165,248l191,234l216,219l244,204l273,188l306,173l337,157l371,142l404,126l441,111l475,96l514,82l551,70l592,58l631,45l671,34l712,25l754,18l796,10l840,5l882,1l928,1l943,0l959,1l977,1l996,5l1014,8l1033,12l1054,16l1075,22l1095,26l1116,33l1137,38l1157,47l1176,54l1197,60l1218,67l1238,76l1256,82l1275,89l1293,96l1311,104l1326,110l1343,117l1357,122l1370,129l1381,133l1392,139l1401,143l1410,147l1416,150l1421,153l1424,154l1425,155l1424,155l1422,155l1420,157l1418,160l1414,162l1410,165l1406,169l1403,175l1398,179l1392,183l1387,188l1381,194l1374,199l1369,206l1363,212l1358,219l1351,224l1346,230l1339,235l1333,242l1326,248l1321,253l1317,259l1313,265l1307,270l1303,274l1299,278l1297,282l1293,285l1292,287l1292,290l1292,293l1292,296l1293,297l1296,301l1297,304l1302,308l1306,312l1310,318l1314,322l1318,327l1322,333l1328,338l1332,344l1337,351l1343,356l1350,363l1354,367l1359,374l1365,378l1370,385l1374,389l1380,395l1384,399l1390,404l1392,407l1396,411l1399,414l1403,418l1405,419l1406,421l1407,422l1409,424l1407,424l1405,424l1399,425l1394,429l1384,432l1376,436l1366,441l1355,447l1341,451l1328,458l1311,464l1296,472l1278,479l1260,486l1242,492l1225,501l1204,508l1185,514l1164,521l1145,530l1124,535l1104,542l1083,549l1062,556l1042,560l1021,565l1002,569l984,574l963,575l947,578l929,579l914,582l882,580l851,580l818,576l785,574l748,568l712,563l675,556l639,549l600,539l563,531l525,521l488,512l449,501l412,490l375,479l341,469l304,457l271,446l238,435l207,424l176,413l148,403l122,393l99,385l75,377l56,369l38,362l26,358l13,352l5,349l0,348xe" stroked="t" o:allowincell="f" style="position:absolute;left:9858;top:9809;width:394;height:160;mso-wrap-style:none;v-text-anchor:middle;rotation:350;mso-position-horizontal-relative:page;mso-position-vertical-relative:page">
                    <v:imagedata r:id="rId31" o:detectmouseclick="t"/>
                    <v:stroke color="black" weight="9360" joinstyle="round" endcap="flat"/>
                    <w10:wrap type="none"/>
                  </v:shape>
                  <v:shape id="shape_0" coordsize="582,1438" path="m268,0l268,4l272,13l276,22l285,36l292,48l301,65l309,83l322,104l333,124l345,148l358,171l373,198l385,225l400,255l415,285l430,318l444,350l458,384l472,419l485,456l498,491l510,530l523,568l535,610l543,650l553,691l561,732l568,775l572,816l578,860l580,904l582,949l580,965l579,981l576,999l573,1018l569,1036l565,1055l560,1076l554,1097l547,1116l540,1137l534,1156l527,1176l518,1196l512,1216l503,1236l496,1256l488,1274l480,1292l472,1308l465,1326l457,1341l450,1357l443,1370l437,1384l430,1395l426,1405l422,1413l418,1423l414,1428l413,1434l413,1436l413,1438l411,1436l410,1435l408,1432l407,1431l403,1427l400,1423l396,1419l393,1414l388,1409l382,1403l377,1398l373,1392l366,1386l360,1380l355,1373l349,1368l342,1359l337,1354l330,1346l325,1340l318,1333l312,1328l307,1322l303,1318l297,1313l292,1308l287,1304l285,1303l281,1299l278,1297l275,1297l272,1297l271,1297l268,1299l265,1302l261,1303l257,1307l253,1311l249,1315l243,1319l238,1324l233,1328l227,1333l220,1337l216,1343l209,1348l205,1355l198,1359l193,1365l187,1370l182,1376l176,1380l171,1384l167,1388l162,1394l158,1397l154,1401l150,1403l149,1408l146,1409l145,1410l145,1412l145,1413l143,1412l142,1409l139,1403l138,1398l134,1388l129,1380l125,1369l121,1358l114,1343l109,1329l103,1313l98,1297l91,1280l84,1262l77,1242l72,1225l63,1204l58,1183l50,1163l44,1142l37,1120l32,1099l26,1079l22,1058l17,1037l13,1017l8,996l6,978l2,958l0,941l0,923l0,908l0,877l3,845l6,812l11,779l17,742l25,706l33,669l43,633l51,595l62,557l73,519l85,482l96,445l109,408l121,370l135,336l146,300l158,267l171,234l183,204l194,174l205,146l215,121l226,98l234,76l242,57l249,39l256,26l260,14l264,6l267,0l268,0xe" stroked="t" o:allowincell="f" style="position:absolute;left:9799;top:9941;width:160;height:398;mso-wrap-style:none;v-text-anchor:middle;rotation:350;mso-position-horizontal-relative:page;mso-position-vertical-relative:page">
                    <v:imagedata r:id="rId32" o:detectmouseclick="t"/>
                    <v:stroke color="black" weight="9360" joinstyle="round" endcap="flat"/>
                    <w10:wrap type="none"/>
                  </v:shape>
                  <v:shape id="shape_0" coordsize="1206,1064" path="m1206,1064l1198,1060l1189,1057l1177,1053l1163,1050l1145,1043l1126,1038l1104,1031l1081,1025l1053,1016l1026,1007l995,998l965,988l932,976l899,965l863,952l829,940l791,925l753,910l715,893l678,877l638,859l600,841l561,822l524,802l485,780l447,760l410,738l374,716l338,691l305,666l271,641l241,617l228,604l216,593l205,581l194,568l182,553l171,538l160,522l150,507l138,489l128,471l117,453l109,436l98,417l90,399l81,381l73,365l65,347l57,329l48,313l41,298l35,281l29,267l24,253l19,242l14,230l10,219l7,211l4,204l2,197l0,193l0,190l2,189l3,189l7,189l10,187l14,187l19,187l26,187l32,186l39,186l46,186l54,186l62,185l70,185l79,185l88,185l96,183l105,182l113,181l121,181l128,179l136,179l143,178l151,178l157,176l162,175l168,174l173,174l178,172l182,171l183,170l186,170l186,167l186,165l186,161l187,159l187,154l187,150l187,145l188,139l188,132l188,126l188,119l190,112l190,104l190,97l190,88l191,82l191,73l191,65l191,58l191,51l191,43l191,36l191,29l191,25l191,18l191,14l191,10l191,6l191,2l191,0l193,0l195,0l199,2l206,3l213,5l223,7l232,11l245,16l257,20l271,24l285,28l301,35l318,39l334,46l352,51l371,60l388,65l407,72l425,80l446,88l463,95l483,104l501,112l520,121l536,130l554,138l571,148l587,157l601,167l616,176l628,186l642,197l663,215l683,237l705,260l729,288l752,315l775,346l799,377l824,412l847,445l870,480l894,516l917,553l939,589l962,626l984,663l1008,701l1027,735l1048,771l1067,804l1086,838l1103,868l1119,899l1133,926l1148,954l1159,977l1171,998l1180,1017l1189,1033l1196,1046l1202,1055l1204,1061l1206,1064xe" stroked="t" o:allowincell="f" style="position:absolute;left:9469;top:9654;width:333;height:294;mso-wrap-style:none;v-text-anchor:middle;rotation:350;mso-position-horizontal-relative:page;mso-position-vertical-relative:page">
                    <v:imagedata r:id="rId33" o:detectmouseclick="t"/>
                    <v:stroke color="black" weight="9360" joinstyle="round" endcap="flat"/>
                    <w10:wrap type="none"/>
                  </v:shape>
                  <v:shape id="shape_0" coordsize="1478,580" path="m1478,289l1470,289l1462,293l1449,297l1437,304l1420,311l1403,319l1382,328l1360,339l1334,349l1308,360l1279,372l1250,385l1217,397l1184,411l1150,425l1115,439l1077,451l1040,463l1001,476l963,489l921,500l880,513l839,524l798,536l755,544l712,553l670,560l629,568l586,572l543,576l502,579l461,580l444,579l428,577l411,575l395,572l376,568l358,564l339,558l321,553l300,546l281,539l262,532l244,527l224,518l207,511l187,503l171,496l152,488l135,480l119,472l103,465l87,456l75,450l61,443l50,437l37,430l28,426l18,422l13,418l6,414l3,412l0,412l0,411l0,410l2,408l4,407l7,403l10,400l14,396l20,393l24,388l28,382l33,377l40,372l46,366l53,360l58,355l65,349l70,342l76,337l81,330l88,324l94,317l99,312l105,308l110,304l113,298l117,293l120,289l124,286l125,282l128,280l130,278l131,278l130,275l128,272l127,269l125,267l123,262l120,258l116,254l113,250l108,243l103,238l99,232l95,227l90,220l86,216l81,209l77,205l72,198l66,192l61,185l57,181l51,174l47,170l43,166l40,162l36,158l32,154l29,150l28,148l25,146l24,144l24,143l26,141l29,139l36,137l43,133l53,129l61,125l73,121l84,114l98,108l112,103l128,97l145,90l161,84l179,77l198,71l215,63l234,57l253,49l273,44l292,37l312,31l332,26l352,22l370,16l389,12l409,8l428,5l444,1l462,0l479,0l495,0l523,0l552,2l583,5l618,11l651,16l688,24l725,33l763,44l800,53l839,64l876,77l916,89l954,102l993,115l1031,129l1070,144l1104,157l1140,170l1173,183l1207,196l1236,207l1266,220l1294,231l1320,243l1342,251l1363,260l1381,267l1397,275l1408,279l1418,284l1423,287l1426,289l1478,289xe" stroked="t" o:allowincell="f" style="position:absolute;left:9434;top:9892;width:409;height:160;mso-wrap-style:none;v-text-anchor:middle;rotation:350;mso-position-horizontal-relative:page;mso-position-vertical-relative:page">
                    <v:imagedata r:id="rId34" o:detectmouseclick="t"/>
                    <v:stroke color="black" weight="9360" joinstyle="round" endcap="flat"/>
                    <w10:wrap type="none"/>
                  </v:shape>
                  <v:shape id="shape_0" coordsize="1196,1053" path="m1196,0l1192,4l1188,13l1182,24l1177,37l1169,53l1161,73l1151,93l1141,117l1129,141l1117,168l1101,196l1088,227l1071,258l1056,291l1038,324l1022,359l1001,392l982,428l960,464l939,501l916,537l892,573l868,608l843,645l815,680l789,714l760,747l733,780l703,811l674,841l642,870l612,899l598,907l585,915l569,923l556,933l539,940l523,948l505,955l487,963l468,969l448,976l429,982l410,989l389,995l370,1000l351,1006l333,1013l312,1017l294,1021l278,1025l261,1029l245,1032l230,1035l215,1037l202,1042l190,1043l179,1044l169,1046l162,1049l156,1050l151,1051l149,1051l149,1053l149,1051l149,1050l149,1047l149,1044l149,1040l150,1036l151,1031l153,1025l153,1018l153,1011l154,1003l156,996l156,988l158,980l158,971l161,965l161,955l162,947l162,938l164,930l164,922l165,914l165,907l167,901l167,893l167,888l167,882l167,878l165,874l165,870l165,867l162,864l161,864l157,861l154,861l149,859l145,859l139,856l134,856l127,853l120,852l113,850l108,849l99,846l92,846l86,844l79,844l70,841l62,839l55,838l48,838l40,837l35,835l28,834l24,834l18,833l13,831l9,830l6,830l2,830l0,830l0,828l0,826l2,820l6,816l9,808l13,800l18,789l25,779l29,767l36,754l44,739l53,725l61,710l69,695l79,678l90,663l98,645l109,628l119,610l131,593l142,575l153,559l164,542l176,527l187,511l200,494l212,479l224,465l235,452l248,441l260,428l272,420l293,402l319,384l347,366l377,348l407,329l442,313l476,293l513,277l549,258l586,240l624,222l664,205l701,189l741,172l780,156l820,142l855,126l892,112l928,97l963,84l994,72l1027,59l1055,48l1084,40l1107,29l1129,22l1148,14l1165,10l1177,4l1188,2l1193,0l1196,0xe" stroked="t" o:allowincell="f" style="position:absolute;left:9542;top:9961;width:331;height:291;mso-wrap-style:none;v-text-anchor:middle;rotation:350;mso-position-horizontal-relative:page;mso-position-vertical-relative:page">
                    <v:imagedata r:id="rId35" o:detectmouseclick="t"/>
                    <v:stroke color="black" weight="9360" joinstyle="round" endcap="flat"/>
                    <w10:wrap type="none"/>
                  </v:shape>
                  <v:shape id="shape_0" coordsize="994,1077" path="m0,0l4,1l12,4l22,8l36,14l49,18l66,22l84,28l106,36l126,43l150,51l174,59l202,69l228,79l258,90l287,102l319,116l348,128l379,143l412,158l445,175l477,191l510,211l543,230l577,252l609,272l640,296l672,319l704,345l734,370l764,399l793,428l822,461l830,472l840,486l848,498l858,515l866,530l874,546l882,564l891,583l897,600l904,619l911,638l919,658l925,677l932,696l939,715l946,735l950,753l955,770l959,787l965,805l968,820l972,835l976,849l980,864l981,875l984,886l987,894l990,904l991,909l992,915l992,918l994,919l992,918l991,918l988,918l985,918l980,916l976,916l970,915l965,915l958,913l951,913l943,912l936,912l928,911l919,911l911,911l904,911l895,909l886,908l878,907l870,907l862,905l854,905l845,905l840,905l832,905l826,905l822,905l818,905l814,905l811,905l808,907l808,908l805,908l805,911l803,913l803,918l800,922l800,926l797,931l797,938l794,944l794,951l792,956l792,964l790,971l789,979l788,988l788,996l785,1003l783,1010l782,1017l782,1025l781,1030l779,1037l779,1044l779,1051l778,1055l777,1061l777,1065l777,1069l777,1072l777,1074l777,1076l777,1077l775,1076l772,1074l767,1072l761,1070l753,1066l745,1062l735,1057l726,1052l712,1046l700,1039l684,1032l671,1025l654,1015l638,1007l621,999l606,990l588,979l570,970l552,960l536,951l518,938l500,929l484,916l467,907l451,894l434,883l418,872l405,863l390,850l378,839l365,828l357,819l338,795l320,772l304,746l287,718l269,688l253,659l236,627l221,596l205,561l188,528l173,494l159,460l146,425l132,391l119,358l107,325l95,292l82,260l71,228l62,200l51,171l42,143l34,118l29,96l20,74l15,55l9,39l7,25l3,12l1,6l0,0xe" stroked="t" o:allowincell="f" style="position:absolute;left:9899;top:9926;width:275;height:298;mso-wrap-style:none;v-text-anchor:middle;rotation:350;mso-position-horizontal-relative:page;mso-position-vertical-relative:page">
                    <v:imagedata r:id="rId36" o:detectmouseclick="t"/>
                    <v:stroke color="black" weight="9360" joinstyle="round" endcap="flat"/>
                    <w10:wrap type="none"/>
                  </v:shape>
                  <v:shape id="shape_0" coordsize="743,743" path="m743,371l743,376l743,381l743,385l743,389l741,395l741,399l741,403l741,407l740,413l740,417l740,421l739,426l739,431l737,435l736,439l736,444l735,448l733,453l733,457l732,462l730,466l729,470l728,475l726,479l725,484l724,488l722,492l721,497l719,501l718,505l717,509l714,513l713,517l711,521l708,526l707,530l706,534l703,538l702,542l699,546l697,550l695,554l692,559l691,563l688,567l685,570l682,574l680,578l678,582l675,585l673,589l670,593l667,596l664,600l662,604l659,607l656,611l652,614l649,618l647,620l644,625l641,627l637,631l634,634l631,637l627,641l625,644l620,647l618,649l614,652l611,656l607,659l604,662l600,664l596,667l593,670l589,673l585,675l582,678l578,680l574,682l570,685l567,688l563,691l559,692l554,695l550,697l546,699l542,702l538,703l534,706l530,707l526,708l521,711l517,713l513,714l509,717l505,718l501,719l497,721l493,722l488,724l484,725l479,726l475,728l471,729l466,730l462,732l457,733l453,733l449,735l444,736l439,736l435,737l431,739l427,739l421,740l417,740l413,740l407,741l403,741l399,741l395,741l389,743l385,743l381,743l376,743l372,743l367,743l362,743l358,743l354,743l348,741l344,741l340,741l336,741l330,740l326,740l322,740l317,739l312,739l308,737l304,736l299,736l295,735l291,733l286,733l281,732l277,730l273,729l269,728l264,726l259,725l255,724l251,722l247,721l242,719l238,718l234,717l230,714l226,713l222,711l218,708l214,707l209,706l205,703l201,702l197,699l193,697l189,695l185,692l181,691l176,688l174,685l170,682l165,680l161,678l159,675l154,673l150,670l148,667l143,664l139,662l137,659l132,656l130,652l126,649l123,647l119,644l116,641l112,637l109,634l106,631l102,627l99,625l97,620l94,618l91,614l87,611l84,607l82,604l79,600l76,596l73,593l71,589l68,585l65,582l64,578l61,574l58,570l55,567l53,563l51,559l49,554l46,550l44,546l42,542l40,538l38,534l36,530l35,526l32,521l31,517l29,513l27,509l25,505l24,501l22,497l21,492l20,488l18,484l17,479l16,475l14,470l13,466l11,462l10,457l10,453l9,448l7,444l7,439l6,435l5,431l5,426l3,421l3,417l3,413l2,407l2,403l2,399l2,395l0,389l0,385l0,381l0,376l0,371l0,367l0,362l0,358l0,354l2,348l2,344l2,340l2,336l3,330l3,326l3,322l5,316l5,312l6,308l7,304l7,299l9,294l10,290l10,286l11,281l13,277l14,272l16,268l17,264l18,259l20,255l21,250l22,246l24,242l25,238l27,234l29,230l31,226l32,222l35,217l36,213l38,209l40,205l42,201l44,197l46,193l49,189l51,184l53,180l55,176l58,173l61,169l64,165l65,161l68,158l71,154l73,150l76,147l79,143l82,139l84,136l87,132l91,129l94,125l97,122l99,118l102,116l106,111l109,109l112,106l116,102l119,99l123,96l126,94l130,91l132,87l137,84l139,81l143,78l148,76l150,73l154,70l159,67l161,65l165,63l170,61l174,58l176,55l181,52l185,51l189,48l193,45l197,44l201,41l205,40l209,37l214,36l218,34l222,32l226,30l230,29l234,26l238,25l242,23l247,22l251,21l255,19l259,18l264,17l269,15l273,14l277,12l281,11l286,10l291,10l295,8l299,7l304,7l308,6l312,4l317,4l322,3l326,3l330,3l336,1l340,1l344,1l348,1l354,0l358,0l362,0l367,0l372,0l376,0l381,0l385,0l389,0l395,1l399,1l403,1l407,1l413,3l417,3l421,3l427,4l431,4l435,6l439,7l444,7l449,8l453,10l457,10l462,11l466,12l471,14l475,15l479,17l484,18l488,19l493,21l497,22l501,23l505,25l509,26l513,29l517,30l521,32l526,34l530,36l534,37l538,40l542,41l546,44l550,45l554,48l559,51l563,52l567,55l570,58l574,61l578,63l582,65l585,67l589,70l593,73l596,76l600,78l604,81l607,84l611,87l614,91l618,94l620,96l625,99l627,102l631,106l634,109l637,111l641,116l644,118l647,122l649,125l652,129l656,132l659,136l662,139l664,143l667,147l670,150l673,154l675,158l678,161l680,165l682,169l685,173l688,176l691,180l692,184l695,189l697,193l699,197l702,201l703,205l706,209l707,213l708,217l711,222l713,226l714,230l717,234l718,238l719,242l721,246l722,250l724,255l725,259l726,264l728,268l729,272l730,277l732,281l733,286l733,290l735,294l736,299l736,304l737,308l739,312l739,316l740,322l740,326l740,330l741,336l741,340l741,344l741,348l743,354l743,358l743,362l743,371xe" stroked="t" o:allowincell="f" style="position:absolute;left:9730;top:9842;width:205;height:205;mso-wrap-style:none;v-text-anchor:middle;rotation:350;mso-position-horizontal-relative:page;mso-position-vertical-relative:page">
                    <v:imagedata r:id="rId37" o:detectmouseclick="t"/>
                    <v:stroke color="black" weight="9360" joinstyle="round" endcap="flat"/>
                    <w10:wrap type="none"/>
                  </v:shape>
                </v:group>
              </v:group>
            </w:pict>
          </mc:Fallback>
        </mc:AlternateContent>
        <mc:AlternateContent>
          <mc:Choice Requires="wpg">
            <w:drawing>
              <wp:anchor behindDoc="0" distT="0" distB="0" distL="99060" distR="86995" simplePos="0" locked="0" layoutInCell="0" allowOverlap="1" relativeHeight="6">
                <wp:simplePos x="0" y="0"/>
                <wp:positionH relativeFrom="page">
                  <wp:posOffset>2882265</wp:posOffset>
                </wp:positionH>
                <wp:positionV relativeFrom="page">
                  <wp:posOffset>5979795</wp:posOffset>
                </wp:positionV>
                <wp:extent cx="732155" cy="720090"/>
                <wp:effectExtent l="0" t="5080" r="0" b="0"/>
                <wp:wrapNone/>
                <wp:docPr id="5" name=""/>
                <a:graphic xmlns:a="http://schemas.openxmlformats.org/drawingml/2006/main">
                  <a:graphicData uri="http://schemas.microsoft.com/office/word/2010/wordprocessingGroup">
                    <wpg:wgp>
                      <wpg:cNvGrpSpPr/>
                      <wpg:grpSpPr>
                        <a:xfrm>
                          <a:off x="0" y="0"/>
                          <a:ext cx="732240" cy="720000"/>
                          <a:chOff x="0" y="0"/>
                          <a:chExt cx="732240" cy="720000"/>
                        </a:xfrm>
                      </wpg:grpSpPr>
                      <wps:wsp>
                        <wps:cNvSpPr/>
                        <wps:spPr>
                          <a:xfrm rot="923400">
                            <a:off x="389880" y="37800"/>
                            <a:ext cx="316800" cy="235440"/>
                          </a:xfrm>
                          <a:custGeom>
                            <a:avLst/>
                            <a:gdLst/>
                            <a:ahLst/>
                            <a:rect l="l" t="t" r="r" b="b"/>
                            <a:pathLst>
                              <a:path w="2751" h="2046">
                                <a:moveTo>
                                  <a:pt x="731" y="1950"/>
                                </a:moveTo>
                                <a:lnTo>
                                  <a:pt x="734" y="1940"/>
                                </a:lnTo>
                                <a:lnTo>
                                  <a:pt x="738" y="1927"/>
                                </a:lnTo>
                                <a:lnTo>
                                  <a:pt x="744" y="1911"/>
                                </a:lnTo>
                                <a:lnTo>
                                  <a:pt x="750" y="1894"/>
                                </a:lnTo>
                                <a:lnTo>
                                  <a:pt x="757" y="1874"/>
                                </a:lnTo>
                                <a:lnTo>
                                  <a:pt x="765" y="1851"/>
                                </a:lnTo>
                                <a:lnTo>
                                  <a:pt x="774" y="1827"/>
                                </a:lnTo>
                                <a:lnTo>
                                  <a:pt x="784" y="1801"/>
                                </a:lnTo>
                                <a:lnTo>
                                  <a:pt x="793" y="1773"/>
                                </a:lnTo>
                                <a:lnTo>
                                  <a:pt x="803" y="1744"/>
                                </a:lnTo>
                                <a:lnTo>
                                  <a:pt x="815" y="1713"/>
                                </a:lnTo>
                                <a:lnTo>
                                  <a:pt x="826" y="1683"/>
                                </a:lnTo>
                                <a:lnTo>
                                  <a:pt x="836" y="1650"/>
                                </a:lnTo>
                                <a:lnTo>
                                  <a:pt x="849" y="1618"/>
                                </a:lnTo>
                                <a:lnTo>
                                  <a:pt x="860" y="1587"/>
                                </a:lnTo>
                                <a:lnTo>
                                  <a:pt x="872" y="1555"/>
                                </a:lnTo>
                                <a:lnTo>
                                  <a:pt x="882" y="1521"/>
                                </a:lnTo>
                                <a:lnTo>
                                  <a:pt x="894" y="1490"/>
                                </a:lnTo>
                                <a:lnTo>
                                  <a:pt x="904" y="1458"/>
                                </a:lnTo>
                                <a:lnTo>
                                  <a:pt x="915" y="1429"/>
                                </a:lnTo>
                                <a:lnTo>
                                  <a:pt x="924" y="1398"/>
                                </a:lnTo>
                                <a:lnTo>
                                  <a:pt x="934" y="1371"/>
                                </a:lnTo>
                                <a:lnTo>
                                  <a:pt x="943" y="1345"/>
                                </a:lnTo>
                                <a:lnTo>
                                  <a:pt x="952" y="1322"/>
                                </a:lnTo>
                                <a:lnTo>
                                  <a:pt x="959" y="1298"/>
                                </a:lnTo>
                                <a:lnTo>
                                  <a:pt x="966" y="1279"/>
                                </a:lnTo>
                                <a:lnTo>
                                  <a:pt x="971" y="1261"/>
                                </a:lnTo>
                                <a:lnTo>
                                  <a:pt x="977" y="1246"/>
                                </a:lnTo>
                                <a:lnTo>
                                  <a:pt x="979" y="1234"/>
                                </a:lnTo>
                                <a:lnTo>
                                  <a:pt x="983" y="1225"/>
                                </a:lnTo>
                                <a:lnTo>
                                  <a:pt x="984" y="1218"/>
                                </a:lnTo>
                                <a:lnTo>
                                  <a:pt x="985" y="1217"/>
                                </a:lnTo>
                                <a:lnTo>
                                  <a:pt x="980" y="1213"/>
                                </a:lnTo>
                                <a:lnTo>
                                  <a:pt x="973" y="1206"/>
                                </a:lnTo>
                                <a:lnTo>
                                  <a:pt x="959" y="1196"/>
                                </a:lnTo>
                                <a:lnTo>
                                  <a:pt x="943" y="1183"/>
                                </a:lnTo>
                                <a:lnTo>
                                  <a:pt x="923" y="1166"/>
                                </a:lnTo>
                                <a:lnTo>
                                  <a:pt x="900" y="1145"/>
                                </a:lnTo>
                                <a:lnTo>
                                  <a:pt x="873" y="1123"/>
                                </a:lnTo>
                                <a:lnTo>
                                  <a:pt x="845" y="1099"/>
                                </a:lnTo>
                                <a:lnTo>
                                  <a:pt x="811" y="1071"/>
                                </a:lnTo>
                                <a:lnTo>
                                  <a:pt x="779" y="1043"/>
                                </a:lnTo>
                                <a:lnTo>
                                  <a:pt x="741" y="1011"/>
                                </a:lnTo>
                                <a:lnTo>
                                  <a:pt x="705" y="980"/>
                                </a:lnTo>
                                <a:lnTo>
                                  <a:pt x="666" y="946"/>
                                </a:lnTo>
                                <a:lnTo>
                                  <a:pt x="628" y="913"/>
                                </a:lnTo>
                                <a:lnTo>
                                  <a:pt x="587" y="878"/>
                                </a:lnTo>
                                <a:lnTo>
                                  <a:pt x="548" y="844"/>
                                </a:lnTo>
                                <a:lnTo>
                                  <a:pt x="507" y="808"/>
                                </a:lnTo>
                                <a:lnTo>
                                  <a:pt x="466" y="773"/>
                                </a:lnTo>
                                <a:lnTo>
                                  <a:pt x="426" y="738"/>
                                </a:lnTo>
                                <a:lnTo>
                                  <a:pt x="389" y="704"/>
                                </a:lnTo>
                                <a:lnTo>
                                  <a:pt x="350" y="670"/>
                                </a:lnTo>
                                <a:lnTo>
                                  <a:pt x="315" y="638"/>
                                </a:lnTo>
                                <a:lnTo>
                                  <a:pt x="280" y="607"/>
                                </a:lnTo>
                                <a:lnTo>
                                  <a:pt x="250" y="579"/>
                                </a:lnTo>
                                <a:lnTo>
                                  <a:pt x="219" y="551"/>
                                </a:lnTo>
                                <a:lnTo>
                                  <a:pt x="192" y="526"/>
                                </a:lnTo>
                                <a:lnTo>
                                  <a:pt x="169" y="503"/>
                                </a:lnTo>
                                <a:lnTo>
                                  <a:pt x="148" y="484"/>
                                </a:lnTo>
                                <a:lnTo>
                                  <a:pt x="131" y="467"/>
                                </a:lnTo>
                                <a:lnTo>
                                  <a:pt x="119" y="454"/>
                                </a:lnTo>
                                <a:lnTo>
                                  <a:pt x="110" y="443"/>
                                </a:lnTo>
                                <a:lnTo>
                                  <a:pt x="108" y="438"/>
                                </a:lnTo>
                                <a:lnTo>
                                  <a:pt x="104" y="431"/>
                                </a:lnTo>
                                <a:lnTo>
                                  <a:pt x="102" y="423"/>
                                </a:lnTo>
                                <a:lnTo>
                                  <a:pt x="99" y="413"/>
                                </a:lnTo>
                                <a:lnTo>
                                  <a:pt x="96" y="404"/>
                                </a:lnTo>
                                <a:lnTo>
                                  <a:pt x="92" y="390"/>
                                </a:lnTo>
                                <a:lnTo>
                                  <a:pt x="89" y="378"/>
                                </a:lnTo>
                                <a:lnTo>
                                  <a:pt x="84" y="363"/>
                                </a:lnTo>
                                <a:lnTo>
                                  <a:pt x="81" y="349"/>
                                </a:lnTo>
                                <a:lnTo>
                                  <a:pt x="75" y="332"/>
                                </a:lnTo>
                                <a:lnTo>
                                  <a:pt x="72" y="315"/>
                                </a:lnTo>
                                <a:lnTo>
                                  <a:pt x="66" y="297"/>
                                </a:lnTo>
                                <a:lnTo>
                                  <a:pt x="63" y="279"/>
                                </a:lnTo>
                                <a:lnTo>
                                  <a:pt x="57" y="259"/>
                                </a:lnTo>
                                <a:lnTo>
                                  <a:pt x="54" y="241"/>
                                </a:lnTo>
                                <a:lnTo>
                                  <a:pt x="48" y="222"/>
                                </a:lnTo>
                                <a:lnTo>
                                  <a:pt x="45" y="204"/>
                                </a:lnTo>
                                <a:lnTo>
                                  <a:pt x="39" y="184"/>
                                </a:lnTo>
                                <a:lnTo>
                                  <a:pt x="34" y="166"/>
                                </a:lnTo>
                                <a:lnTo>
                                  <a:pt x="30" y="147"/>
                                </a:lnTo>
                                <a:lnTo>
                                  <a:pt x="27" y="130"/>
                                </a:lnTo>
                                <a:lnTo>
                                  <a:pt x="22" y="113"/>
                                </a:lnTo>
                                <a:lnTo>
                                  <a:pt x="18" y="97"/>
                                </a:lnTo>
                                <a:lnTo>
                                  <a:pt x="14" y="81"/>
                                </a:lnTo>
                                <a:lnTo>
                                  <a:pt x="12" y="68"/>
                                </a:lnTo>
                                <a:lnTo>
                                  <a:pt x="9" y="54"/>
                                </a:lnTo>
                                <a:lnTo>
                                  <a:pt x="5" y="43"/>
                                </a:lnTo>
                                <a:lnTo>
                                  <a:pt x="3" y="33"/>
                                </a:lnTo>
                                <a:lnTo>
                                  <a:pt x="2" y="25"/>
                                </a:lnTo>
                                <a:lnTo>
                                  <a:pt x="0" y="17"/>
                                </a:lnTo>
                                <a:lnTo>
                                  <a:pt x="0" y="12"/>
                                </a:lnTo>
                                <a:lnTo>
                                  <a:pt x="0" y="9"/>
                                </a:lnTo>
                                <a:lnTo>
                                  <a:pt x="1" y="9"/>
                                </a:lnTo>
                                <a:lnTo>
                                  <a:pt x="2" y="8"/>
                                </a:lnTo>
                                <a:lnTo>
                                  <a:pt x="4" y="8"/>
                                </a:lnTo>
                                <a:lnTo>
                                  <a:pt x="7" y="8"/>
                                </a:lnTo>
                                <a:lnTo>
                                  <a:pt x="11" y="7"/>
                                </a:lnTo>
                                <a:lnTo>
                                  <a:pt x="15" y="7"/>
                                </a:lnTo>
                                <a:lnTo>
                                  <a:pt x="20" y="5"/>
                                </a:lnTo>
                                <a:lnTo>
                                  <a:pt x="25" y="5"/>
                                </a:lnTo>
                                <a:lnTo>
                                  <a:pt x="30" y="4"/>
                                </a:lnTo>
                                <a:lnTo>
                                  <a:pt x="37" y="4"/>
                                </a:lnTo>
                                <a:lnTo>
                                  <a:pt x="42" y="3"/>
                                </a:lnTo>
                                <a:lnTo>
                                  <a:pt x="49" y="3"/>
                                </a:lnTo>
                                <a:lnTo>
                                  <a:pt x="56" y="2"/>
                                </a:lnTo>
                                <a:lnTo>
                                  <a:pt x="63" y="2"/>
                                </a:lnTo>
                                <a:lnTo>
                                  <a:pt x="69" y="2"/>
                                </a:lnTo>
                                <a:lnTo>
                                  <a:pt x="77" y="2"/>
                                </a:lnTo>
                                <a:lnTo>
                                  <a:pt x="83" y="1"/>
                                </a:lnTo>
                                <a:lnTo>
                                  <a:pt x="90" y="1"/>
                                </a:lnTo>
                                <a:lnTo>
                                  <a:pt x="96" y="0"/>
                                </a:lnTo>
                                <a:lnTo>
                                  <a:pt x="103" y="0"/>
                                </a:lnTo>
                                <a:lnTo>
                                  <a:pt x="109" y="0"/>
                                </a:lnTo>
                                <a:lnTo>
                                  <a:pt x="115" y="0"/>
                                </a:lnTo>
                                <a:lnTo>
                                  <a:pt x="120" y="0"/>
                                </a:lnTo>
                                <a:lnTo>
                                  <a:pt x="126" y="1"/>
                                </a:lnTo>
                                <a:lnTo>
                                  <a:pt x="129" y="1"/>
                                </a:lnTo>
                                <a:lnTo>
                                  <a:pt x="134" y="1"/>
                                </a:lnTo>
                                <a:lnTo>
                                  <a:pt x="137" y="2"/>
                                </a:lnTo>
                                <a:lnTo>
                                  <a:pt x="140" y="3"/>
                                </a:lnTo>
                                <a:lnTo>
                                  <a:pt x="142" y="3"/>
                                </a:lnTo>
                                <a:lnTo>
                                  <a:pt x="144" y="5"/>
                                </a:lnTo>
                                <a:lnTo>
                                  <a:pt x="144" y="7"/>
                                </a:lnTo>
                                <a:lnTo>
                                  <a:pt x="145" y="9"/>
                                </a:lnTo>
                                <a:lnTo>
                                  <a:pt x="144" y="10"/>
                                </a:lnTo>
                                <a:lnTo>
                                  <a:pt x="144" y="15"/>
                                </a:lnTo>
                                <a:lnTo>
                                  <a:pt x="144" y="20"/>
                                </a:lnTo>
                                <a:lnTo>
                                  <a:pt x="146" y="29"/>
                                </a:lnTo>
                                <a:lnTo>
                                  <a:pt x="147" y="38"/>
                                </a:lnTo>
                                <a:lnTo>
                                  <a:pt x="151" y="49"/>
                                </a:lnTo>
                                <a:lnTo>
                                  <a:pt x="154" y="62"/>
                                </a:lnTo>
                                <a:lnTo>
                                  <a:pt x="157" y="77"/>
                                </a:lnTo>
                                <a:lnTo>
                                  <a:pt x="161" y="90"/>
                                </a:lnTo>
                                <a:lnTo>
                                  <a:pt x="164" y="107"/>
                                </a:lnTo>
                                <a:lnTo>
                                  <a:pt x="169" y="123"/>
                                </a:lnTo>
                                <a:lnTo>
                                  <a:pt x="173" y="141"/>
                                </a:lnTo>
                                <a:lnTo>
                                  <a:pt x="178" y="158"/>
                                </a:lnTo>
                                <a:lnTo>
                                  <a:pt x="183" y="177"/>
                                </a:lnTo>
                                <a:lnTo>
                                  <a:pt x="188" y="196"/>
                                </a:lnTo>
                                <a:lnTo>
                                  <a:pt x="193" y="215"/>
                                </a:lnTo>
                                <a:lnTo>
                                  <a:pt x="197" y="232"/>
                                </a:lnTo>
                                <a:lnTo>
                                  <a:pt x="202" y="250"/>
                                </a:lnTo>
                                <a:lnTo>
                                  <a:pt x="206" y="268"/>
                                </a:lnTo>
                                <a:lnTo>
                                  <a:pt x="211" y="287"/>
                                </a:lnTo>
                                <a:lnTo>
                                  <a:pt x="216" y="302"/>
                                </a:lnTo>
                                <a:lnTo>
                                  <a:pt x="221" y="319"/>
                                </a:lnTo>
                                <a:lnTo>
                                  <a:pt x="225" y="335"/>
                                </a:lnTo>
                                <a:lnTo>
                                  <a:pt x="230" y="350"/>
                                </a:lnTo>
                                <a:lnTo>
                                  <a:pt x="232" y="362"/>
                                </a:lnTo>
                                <a:lnTo>
                                  <a:pt x="235" y="375"/>
                                </a:lnTo>
                                <a:lnTo>
                                  <a:pt x="237" y="384"/>
                                </a:lnTo>
                                <a:lnTo>
                                  <a:pt x="241" y="394"/>
                                </a:lnTo>
                                <a:lnTo>
                                  <a:pt x="242" y="401"/>
                                </a:lnTo>
                                <a:lnTo>
                                  <a:pt x="244" y="406"/>
                                </a:lnTo>
                                <a:lnTo>
                                  <a:pt x="245" y="410"/>
                                </a:lnTo>
                                <a:lnTo>
                                  <a:pt x="246" y="412"/>
                                </a:lnTo>
                                <a:lnTo>
                                  <a:pt x="1032" y="1089"/>
                                </a:lnTo>
                                <a:lnTo>
                                  <a:pt x="2079" y="1072"/>
                                </a:lnTo>
                                <a:lnTo>
                                  <a:pt x="2083" y="1071"/>
                                </a:lnTo>
                                <a:lnTo>
                                  <a:pt x="2092" y="1071"/>
                                </a:lnTo>
                                <a:lnTo>
                                  <a:pt x="2104" y="1070"/>
                                </a:lnTo>
                                <a:lnTo>
                                  <a:pt x="2119" y="1070"/>
                                </a:lnTo>
                                <a:lnTo>
                                  <a:pt x="2135" y="1068"/>
                                </a:lnTo>
                                <a:lnTo>
                                  <a:pt x="2154" y="1066"/>
                                </a:lnTo>
                                <a:lnTo>
                                  <a:pt x="2175" y="1065"/>
                                </a:lnTo>
                                <a:lnTo>
                                  <a:pt x="2198" y="1064"/>
                                </a:lnTo>
                                <a:lnTo>
                                  <a:pt x="2221" y="1062"/>
                                </a:lnTo>
                                <a:lnTo>
                                  <a:pt x="2247" y="1061"/>
                                </a:lnTo>
                                <a:lnTo>
                                  <a:pt x="2273" y="1059"/>
                                </a:lnTo>
                                <a:lnTo>
                                  <a:pt x="2301" y="1057"/>
                                </a:lnTo>
                                <a:lnTo>
                                  <a:pt x="2328" y="1055"/>
                                </a:lnTo>
                                <a:lnTo>
                                  <a:pt x="2357" y="1054"/>
                                </a:lnTo>
                                <a:lnTo>
                                  <a:pt x="2385" y="1052"/>
                                </a:lnTo>
                                <a:lnTo>
                                  <a:pt x="2416" y="1051"/>
                                </a:lnTo>
                                <a:lnTo>
                                  <a:pt x="2444" y="1047"/>
                                </a:lnTo>
                                <a:lnTo>
                                  <a:pt x="2472" y="1046"/>
                                </a:lnTo>
                                <a:lnTo>
                                  <a:pt x="2499" y="1044"/>
                                </a:lnTo>
                                <a:lnTo>
                                  <a:pt x="2527" y="1043"/>
                                </a:lnTo>
                                <a:lnTo>
                                  <a:pt x="2552" y="1041"/>
                                </a:lnTo>
                                <a:lnTo>
                                  <a:pt x="2578" y="1039"/>
                                </a:lnTo>
                                <a:lnTo>
                                  <a:pt x="2601" y="1037"/>
                                </a:lnTo>
                                <a:lnTo>
                                  <a:pt x="2624" y="1036"/>
                                </a:lnTo>
                                <a:lnTo>
                                  <a:pt x="2644" y="1034"/>
                                </a:lnTo>
                                <a:lnTo>
                                  <a:pt x="2662" y="1033"/>
                                </a:lnTo>
                                <a:lnTo>
                                  <a:pt x="2677" y="1031"/>
                                </a:lnTo>
                                <a:lnTo>
                                  <a:pt x="2692" y="1031"/>
                                </a:lnTo>
                                <a:lnTo>
                                  <a:pt x="2702" y="1030"/>
                                </a:lnTo>
                                <a:lnTo>
                                  <a:pt x="2710" y="1030"/>
                                </a:lnTo>
                                <a:lnTo>
                                  <a:pt x="2716" y="1030"/>
                                </a:lnTo>
                                <a:lnTo>
                                  <a:pt x="2718" y="1030"/>
                                </a:lnTo>
                                <a:lnTo>
                                  <a:pt x="2719" y="1031"/>
                                </a:lnTo>
                                <a:lnTo>
                                  <a:pt x="2721" y="1035"/>
                                </a:lnTo>
                                <a:lnTo>
                                  <a:pt x="2724" y="1038"/>
                                </a:lnTo>
                                <a:lnTo>
                                  <a:pt x="2726" y="1042"/>
                                </a:lnTo>
                                <a:lnTo>
                                  <a:pt x="2729" y="1045"/>
                                </a:lnTo>
                                <a:lnTo>
                                  <a:pt x="2733" y="1051"/>
                                </a:lnTo>
                                <a:lnTo>
                                  <a:pt x="2735" y="1054"/>
                                </a:lnTo>
                                <a:lnTo>
                                  <a:pt x="2737" y="1060"/>
                                </a:lnTo>
                                <a:lnTo>
                                  <a:pt x="2739" y="1065"/>
                                </a:lnTo>
                                <a:lnTo>
                                  <a:pt x="2743" y="1072"/>
                                </a:lnTo>
                                <a:lnTo>
                                  <a:pt x="2745" y="1078"/>
                                </a:lnTo>
                                <a:lnTo>
                                  <a:pt x="2747" y="1085"/>
                                </a:lnTo>
                                <a:lnTo>
                                  <a:pt x="2748" y="1091"/>
                                </a:lnTo>
                                <a:lnTo>
                                  <a:pt x="2751" y="1098"/>
                                </a:lnTo>
                                <a:lnTo>
                                  <a:pt x="2751" y="1104"/>
                                </a:lnTo>
                                <a:lnTo>
                                  <a:pt x="2751" y="1111"/>
                                </a:lnTo>
                                <a:lnTo>
                                  <a:pt x="2748" y="1116"/>
                                </a:lnTo>
                                <a:lnTo>
                                  <a:pt x="2747" y="1123"/>
                                </a:lnTo>
                                <a:lnTo>
                                  <a:pt x="2744" y="1129"/>
                                </a:lnTo>
                                <a:lnTo>
                                  <a:pt x="2741" y="1135"/>
                                </a:lnTo>
                                <a:lnTo>
                                  <a:pt x="2736" y="1141"/>
                                </a:lnTo>
                                <a:lnTo>
                                  <a:pt x="2730" y="1148"/>
                                </a:lnTo>
                                <a:lnTo>
                                  <a:pt x="2723" y="1152"/>
                                </a:lnTo>
                                <a:lnTo>
                                  <a:pt x="2714" y="1157"/>
                                </a:lnTo>
                                <a:lnTo>
                                  <a:pt x="2703" y="1161"/>
                                </a:lnTo>
                                <a:lnTo>
                                  <a:pt x="2693" y="1166"/>
                                </a:lnTo>
                                <a:lnTo>
                                  <a:pt x="2679" y="1168"/>
                                </a:lnTo>
                                <a:lnTo>
                                  <a:pt x="2665" y="1171"/>
                                </a:lnTo>
                                <a:lnTo>
                                  <a:pt x="2648" y="1174"/>
                                </a:lnTo>
                                <a:lnTo>
                                  <a:pt x="2631" y="1177"/>
                                </a:lnTo>
                                <a:lnTo>
                                  <a:pt x="2611" y="1177"/>
                                </a:lnTo>
                                <a:lnTo>
                                  <a:pt x="2591" y="1179"/>
                                </a:lnTo>
                                <a:lnTo>
                                  <a:pt x="2569" y="1180"/>
                                </a:lnTo>
                                <a:lnTo>
                                  <a:pt x="2548" y="1183"/>
                                </a:lnTo>
                                <a:lnTo>
                                  <a:pt x="2524" y="1183"/>
                                </a:lnTo>
                                <a:lnTo>
                                  <a:pt x="2500" y="1185"/>
                                </a:lnTo>
                                <a:lnTo>
                                  <a:pt x="2477" y="1186"/>
                                </a:lnTo>
                                <a:lnTo>
                                  <a:pt x="2454" y="1188"/>
                                </a:lnTo>
                                <a:lnTo>
                                  <a:pt x="2429" y="1190"/>
                                </a:lnTo>
                                <a:lnTo>
                                  <a:pt x="2406" y="1191"/>
                                </a:lnTo>
                                <a:lnTo>
                                  <a:pt x="2382" y="1192"/>
                                </a:lnTo>
                                <a:lnTo>
                                  <a:pt x="2358" y="1194"/>
                                </a:lnTo>
                                <a:lnTo>
                                  <a:pt x="2334" y="1195"/>
                                </a:lnTo>
                                <a:lnTo>
                                  <a:pt x="2310" y="1196"/>
                                </a:lnTo>
                                <a:lnTo>
                                  <a:pt x="2287" y="1197"/>
                                </a:lnTo>
                                <a:lnTo>
                                  <a:pt x="2266" y="1200"/>
                                </a:lnTo>
                                <a:lnTo>
                                  <a:pt x="2242" y="1200"/>
                                </a:lnTo>
                                <a:lnTo>
                                  <a:pt x="2222" y="1201"/>
                                </a:lnTo>
                                <a:lnTo>
                                  <a:pt x="2200" y="1202"/>
                                </a:lnTo>
                                <a:lnTo>
                                  <a:pt x="2181" y="1203"/>
                                </a:lnTo>
                                <a:lnTo>
                                  <a:pt x="2161" y="1204"/>
                                </a:lnTo>
                                <a:lnTo>
                                  <a:pt x="2144" y="1205"/>
                                </a:lnTo>
                                <a:lnTo>
                                  <a:pt x="2127" y="1206"/>
                                </a:lnTo>
                                <a:lnTo>
                                  <a:pt x="2114" y="1208"/>
                                </a:lnTo>
                                <a:lnTo>
                                  <a:pt x="2099" y="1208"/>
                                </a:lnTo>
                                <a:lnTo>
                                  <a:pt x="2088" y="1209"/>
                                </a:lnTo>
                                <a:lnTo>
                                  <a:pt x="2076" y="1209"/>
                                </a:lnTo>
                                <a:lnTo>
                                  <a:pt x="2069" y="1210"/>
                                </a:lnTo>
                                <a:lnTo>
                                  <a:pt x="2061" y="1210"/>
                                </a:lnTo>
                                <a:lnTo>
                                  <a:pt x="2056" y="1210"/>
                                </a:lnTo>
                                <a:lnTo>
                                  <a:pt x="2053" y="1210"/>
                                </a:lnTo>
                                <a:lnTo>
                                  <a:pt x="2053" y="1211"/>
                                </a:lnTo>
                                <a:lnTo>
                                  <a:pt x="2049" y="1211"/>
                                </a:lnTo>
                                <a:lnTo>
                                  <a:pt x="2041" y="1211"/>
                                </a:lnTo>
                                <a:lnTo>
                                  <a:pt x="2028" y="1211"/>
                                </a:lnTo>
                                <a:lnTo>
                                  <a:pt x="2011" y="1212"/>
                                </a:lnTo>
                                <a:lnTo>
                                  <a:pt x="1988" y="1212"/>
                                </a:lnTo>
                                <a:lnTo>
                                  <a:pt x="1964" y="1213"/>
                                </a:lnTo>
                                <a:lnTo>
                                  <a:pt x="1934" y="1214"/>
                                </a:lnTo>
                                <a:lnTo>
                                  <a:pt x="1904" y="1217"/>
                                </a:lnTo>
                                <a:lnTo>
                                  <a:pt x="1868" y="1217"/>
                                </a:lnTo>
                                <a:lnTo>
                                  <a:pt x="1831" y="1219"/>
                                </a:lnTo>
                                <a:lnTo>
                                  <a:pt x="1791" y="1220"/>
                                </a:lnTo>
                                <a:lnTo>
                                  <a:pt x="1752" y="1222"/>
                                </a:lnTo>
                                <a:lnTo>
                                  <a:pt x="1709" y="1223"/>
                                </a:lnTo>
                                <a:lnTo>
                                  <a:pt x="1666" y="1226"/>
                                </a:lnTo>
                                <a:lnTo>
                                  <a:pt x="1622" y="1227"/>
                                </a:lnTo>
                                <a:lnTo>
                                  <a:pt x="1578" y="1230"/>
                                </a:lnTo>
                                <a:lnTo>
                                  <a:pt x="1533" y="1231"/>
                                </a:lnTo>
                                <a:lnTo>
                                  <a:pt x="1488" y="1234"/>
                                </a:lnTo>
                                <a:lnTo>
                                  <a:pt x="1444" y="1236"/>
                                </a:lnTo>
                                <a:lnTo>
                                  <a:pt x="1402" y="1238"/>
                                </a:lnTo>
                                <a:lnTo>
                                  <a:pt x="1360" y="1239"/>
                                </a:lnTo>
                                <a:lnTo>
                                  <a:pt x="1322" y="1243"/>
                                </a:lnTo>
                                <a:lnTo>
                                  <a:pt x="1285" y="1244"/>
                                </a:lnTo>
                                <a:lnTo>
                                  <a:pt x="1251" y="1247"/>
                                </a:lnTo>
                                <a:lnTo>
                                  <a:pt x="1218" y="1248"/>
                                </a:lnTo>
                                <a:lnTo>
                                  <a:pt x="1189" y="1252"/>
                                </a:lnTo>
                                <a:lnTo>
                                  <a:pt x="1163" y="1253"/>
                                </a:lnTo>
                                <a:lnTo>
                                  <a:pt x="1143" y="1256"/>
                                </a:lnTo>
                                <a:lnTo>
                                  <a:pt x="1126" y="1257"/>
                                </a:lnTo>
                                <a:lnTo>
                                  <a:pt x="1114" y="1259"/>
                                </a:lnTo>
                                <a:lnTo>
                                  <a:pt x="1106" y="1262"/>
                                </a:lnTo>
                                <a:lnTo>
                                  <a:pt x="1103" y="1264"/>
                                </a:lnTo>
                                <a:lnTo>
                                  <a:pt x="1101" y="1267"/>
                                </a:lnTo>
                                <a:lnTo>
                                  <a:pt x="1099" y="1275"/>
                                </a:lnTo>
                                <a:lnTo>
                                  <a:pt x="1094" y="1287"/>
                                </a:lnTo>
                                <a:lnTo>
                                  <a:pt x="1089" y="1302"/>
                                </a:lnTo>
                                <a:lnTo>
                                  <a:pt x="1081" y="1320"/>
                                </a:lnTo>
                                <a:lnTo>
                                  <a:pt x="1072" y="1343"/>
                                </a:lnTo>
                                <a:lnTo>
                                  <a:pt x="1062" y="1367"/>
                                </a:lnTo>
                                <a:lnTo>
                                  <a:pt x="1053" y="1395"/>
                                </a:lnTo>
                                <a:lnTo>
                                  <a:pt x="1039" y="1423"/>
                                </a:lnTo>
                                <a:lnTo>
                                  <a:pt x="1027" y="1455"/>
                                </a:lnTo>
                                <a:lnTo>
                                  <a:pt x="1013" y="1486"/>
                                </a:lnTo>
                                <a:lnTo>
                                  <a:pt x="1000" y="1521"/>
                                </a:lnTo>
                                <a:lnTo>
                                  <a:pt x="985" y="1555"/>
                                </a:lnTo>
                                <a:lnTo>
                                  <a:pt x="970" y="1591"/>
                                </a:lnTo>
                                <a:lnTo>
                                  <a:pt x="956" y="1627"/>
                                </a:lnTo>
                                <a:lnTo>
                                  <a:pt x="941" y="1665"/>
                                </a:lnTo>
                                <a:lnTo>
                                  <a:pt x="925" y="1700"/>
                                </a:lnTo>
                                <a:lnTo>
                                  <a:pt x="911" y="1736"/>
                                </a:lnTo>
                                <a:lnTo>
                                  <a:pt x="895" y="1771"/>
                                </a:lnTo>
                                <a:lnTo>
                                  <a:pt x="881" y="1806"/>
                                </a:lnTo>
                                <a:lnTo>
                                  <a:pt x="867" y="1839"/>
                                </a:lnTo>
                                <a:lnTo>
                                  <a:pt x="853" y="1870"/>
                                </a:lnTo>
                                <a:lnTo>
                                  <a:pt x="840" y="1899"/>
                                </a:lnTo>
                                <a:lnTo>
                                  <a:pt x="829" y="1929"/>
                                </a:lnTo>
                                <a:lnTo>
                                  <a:pt x="817" y="1954"/>
                                </a:lnTo>
                                <a:lnTo>
                                  <a:pt x="808" y="1977"/>
                                </a:lnTo>
                                <a:lnTo>
                                  <a:pt x="799" y="1998"/>
                                </a:lnTo>
                                <a:lnTo>
                                  <a:pt x="792" y="2015"/>
                                </a:lnTo>
                                <a:lnTo>
                                  <a:pt x="785" y="2027"/>
                                </a:lnTo>
                                <a:lnTo>
                                  <a:pt x="782" y="2037"/>
                                </a:lnTo>
                                <a:lnTo>
                                  <a:pt x="779" y="2043"/>
                                </a:lnTo>
                                <a:lnTo>
                                  <a:pt x="779" y="2046"/>
                                </a:lnTo>
                                <a:lnTo>
                                  <a:pt x="778" y="2044"/>
                                </a:lnTo>
                                <a:lnTo>
                                  <a:pt x="778" y="2043"/>
                                </a:lnTo>
                                <a:lnTo>
                                  <a:pt x="776" y="2041"/>
                                </a:lnTo>
                                <a:lnTo>
                                  <a:pt x="776" y="2038"/>
                                </a:lnTo>
                                <a:lnTo>
                                  <a:pt x="774" y="2035"/>
                                </a:lnTo>
                                <a:lnTo>
                                  <a:pt x="773" y="2032"/>
                                </a:lnTo>
                                <a:lnTo>
                                  <a:pt x="772" y="2028"/>
                                </a:lnTo>
                                <a:lnTo>
                                  <a:pt x="771" y="2025"/>
                                </a:lnTo>
                                <a:lnTo>
                                  <a:pt x="769" y="2020"/>
                                </a:lnTo>
                                <a:lnTo>
                                  <a:pt x="767" y="2016"/>
                                </a:lnTo>
                                <a:lnTo>
                                  <a:pt x="765" y="2011"/>
                                </a:lnTo>
                                <a:lnTo>
                                  <a:pt x="764" y="2007"/>
                                </a:lnTo>
                                <a:lnTo>
                                  <a:pt x="762" y="2001"/>
                                </a:lnTo>
                                <a:lnTo>
                                  <a:pt x="759" y="1997"/>
                                </a:lnTo>
                                <a:lnTo>
                                  <a:pt x="757" y="1992"/>
                                </a:lnTo>
                                <a:lnTo>
                                  <a:pt x="756" y="1988"/>
                                </a:lnTo>
                                <a:lnTo>
                                  <a:pt x="753" y="1981"/>
                                </a:lnTo>
                                <a:lnTo>
                                  <a:pt x="752" y="1976"/>
                                </a:lnTo>
                                <a:lnTo>
                                  <a:pt x="749" y="1971"/>
                                </a:lnTo>
                                <a:lnTo>
                                  <a:pt x="748" y="1966"/>
                                </a:lnTo>
                                <a:lnTo>
                                  <a:pt x="746" y="1960"/>
                                </a:lnTo>
                                <a:lnTo>
                                  <a:pt x="745" y="1956"/>
                                </a:lnTo>
                                <a:lnTo>
                                  <a:pt x="743" y="1953"/>
                                </a:lnTo>
                                <a:lnTo>
                                  <a:pt x="743" y="1949"/>
                                </a:lnTo>
                                <a:lnTo>
                                  <a:pt x="740" y="1945"/>
                                </a:lnTo>
                                <a:lnTo>
                                  <a:pt x="739" y="1941"/>
                                </a:lnTo>
                                <a:lnTo>
                                  <a:pt x="738" y="1939"/>
                                </a:lnTo>
                                <a:lnTo>
                                  <a:pt x="738" y="1937"/>
                                </a:lnTo>
                                <a:lnTo>
                                  <a:pt x="738" y="1934"/>
                                </a:lnTo>
                                <a:lnTo>
                                  <a:pt x="738" y="1933"/>
                                </a:lnTo>
                                <a:lnTo>
                                  <a:pt x="739" y="1933"/>
                                </a:lnTo>
                                <a:lnTo>
                                  <a:pt x="740" y="1933"/>
                                </a:lnTo>
                                <a:lnTo>
                                  <a:pt x="741" y="1933"/>
                                </a:lnTo>
                                <a:lnTo>
                                  <a:pt x="743" y="1933"/>
                                </a:lnTo>
                                <a:lnTo>
                                  <a:pt x="744" y="1933"/>
                                </a:lnTo>
                                <a:lnTo>
                                  <a:pt x="745" y="1934"/>
                                </a:lnTo>
                                <a:lnTo>
                                  <a:pt x="746" y="1936"/>
                                </a:lnTo>
                                <a:lnTo>
                                  <a:pt x="747" y="1937"/>
                                </a:lnTo>
                                <a:lnTo>
                                  <a:pt x="747" y="1938"/>
                                </a:lnTo>
                                <a:lnTo>
                                  <a:pt x="747" y="1939"/>
                                </a:lnTo>
                                <a:lnTo>
                                  <a:pt x="747" y="1940"/>
                                </a:lnTo>
                                <a:lnTo>
                                  <a:pt x="748" y="1941"/>
                                </a:lnTo>
                                <a:lnTo>
                                  <a:pt x="731" y="1950"/>
                                </a:lnTo>
                                <a:close/>
                              </a:path>
                            </a:pathLst>
                          </a:custGeom>
                          <a:solidFill>
                            <a:srgbClr val="663333"/>
                          </a:solidFill>
                          <a:ln w="9360">
                            <a:solidFill>
                              <a:srgbClr val="000000"/>
                            </a:solidFill>
                            <a:round/>
                          </a:ln>
                        </wps:spPr>
                        <wps:style>
                          <a:lnRef idx="0"/>
                          <a:fillRef idx="0"/>
                          <a:effectRef idx="0"/>
                          <a:fontRef idx="minor"/>
                        </wps:style>
                        <wps:bodyPr/>
                      </wps:wsp>
                      <wps:wsp>
                        <wps:cNvSpPr/>
                        <wps:spPr>
                          <a:xfrm rot="923400">
                            <a:off x="459360" y="159480"/>
                            <a:ext cx="29160" cy="84600"/>
                          </a:xfrm>
                          <a:custGeom>
                            <a:avLst/>
                            <a:gdLst/>
                            <a:ahLst/>
                            <a:rect l="l" t="t" r="r" b="b"/>
                            <a:pathLst>
                              <a:path w="254" h="733">
                                <a:moveTo>
                                  <a:pt x="0" y="733"/>
                                </a:moveTo>
                                <a:lnTo>
                                  <a:pt x="3" y="723"/>
                                </a:lnTo>
                                <a:lnTo>
                                  <a:pt x="7" y="710"/>
                                </a:lnTo>
                                <a:lnTo>
                                  <a:pt x="13" y="694"/>
                                </a:lnTo>
                                <a:lnTo>
                                  <a:pt x="19" y="677"/>
                                </a:lnTo>
                                <a:lnTo>
                                  <a:pt x="26" y="657"/>
                                </a:lnTo>
                                <a:lnTo>
                                  <a:pt x="34" y="634"/>
                                </a:lnTo>
                                <a:lnTo>
                                  <a:pt x="43" y="610"/>
                                </a:lnTo>
                                <a:lnTo>
                                  <a:pt x="53" y="584"/>
                                </a:lnTo>
                                <a:lnTo>
                                  <a:pt x="62" y="556"/>
                                </a:lnTo>
                                <a:lnTo>
                                  <a:pt x="72" y="527"/>
                                </a:lnTo>
                                <a:lnTo>
                                  <a:pt x="84" y="496"/>
                                </a:lnTo>
                                <a:lnTo>
                                  <a:pt x="95" y="466"/>
                                </a:lnTo>
                                <a:lnTo>
                                  <a:pt x="105" y="433"/>
                                </a:lnTo>
                                <a:lnTo>
                                  <a:pt x="118" y="401"/>
                                </a:lnTo>
                                <a:lnTo>
                                  <a:pt x="129" y="370"/>
                                </a:lnTo>
                                <a:lnTo>
                                  <a:pt x="141" y="338"/>
                                </a:lnTo>
                                <a:lnTo>
                                  <a:pt x="151" y="304"/>
                                </a:lnTo>
                                <a:lnTo>
                                  <a:pt x="163" y="273"/>
                                </a:lnTo>
                                <a:lnTo>
                                  <a:pt x="173" y="241"/>
                                </a:lnTo>
                                <a:lnTo>
                                  <a:pt x="184" y="212"/>
                                </a:lnTo>
                                <a:lnTo>
                                  <a:pt x="193" y="181"/>
                                </a:lnTo>
                                <a:lnTo>
                                  <a:pt x="203" y="154"/>
                                </a:lnTo>
                                <a:lnTo>
                                  <a:pt x="212" y="128"/>
                                </a:lnTo>
                                <a:lnTo>
                                  <a:pt x="221" y="105"/>
                                </a:lnTo>
                                <a:lnTo>
                                  <a:pt x="228" y="81"/>
                                </a:lnTo>
                                <a:lnTo>
                                  <a:pt x="235" y="62"/>
                                </a:lnTo>
                                <a:lnTo>
                                  <a:pt x="240" y="44"/>
                                </a:lnTo>
                                <a:lnTo>
                                  <a:pt x="246" y="29"/>
                                </a:lnTo>
                                <a:lnTo>
                                  <a:pt x="248" y="17"/>
                                </a:lnTo>
                                <a:lnTo>
                                  <a:pt x="252" y="8"/>
                                </a:lnTo>
                                <a:lnTo>
                                  <a:pt x="253" y="1"/>
                                </a:lnTo>
                                <a:lnTo>
                                  <a:pt x="254" y="0"/>
                                </a:lnTo>
                              </a:path>
                            </a:pathLst>
                          </a:custGeom>
                          <a:noFill/>
                          <a:ln w="9360">
                            <a:solidFill>
                              <a:srgbClr val="000000"/>
                            </a:solidFill>
                            <a:round/>
                          </a:ln>
                        </wps:spPr>
                        <wps:style>
                          <a:lnRef idx="0"/>
                          <a:fillRef idx="0"/>
                          <a:effectRef idx="0"/>
                          <a:fontRef idx="minor"/>
                        </wps:style>
                        <wps:bodyPr/>
                      </wps:wsp>
                      <wps:wsp>
                        <wps:cNvSpPr/>
                        <wps:spPr>
                          <a:xfrm rot="923400">
                            <a:off x="412560" y="63720"/>
                            <a:ext cx="100800" cy="89640"/>
                          </a:xfrm>
                          <a:custGeom>
                            <a:avLst/>
                            <a:gdLst/>
                            <a:ahLst/>
                            <a:rect l="l" t="t" r="r" b="b"/>
                            <a:pathLst>
                              <a:path w="877" h="779">
                                <a:moveTo>
                                  <a:pt x="877" y="779"/>
                                </a:moveTo>
                                <a:lnTo>
                                  <a:pt x="872" y="775"/>
                                </a:lnTo>
                                <a:lnTo>
                                  <a:pt x="865" y="768"/>
                                </a:lnTo>
                                <a:lnTo>
                                  <a:pt x="851" y="758"/>
                                </a:lnTo>
                                <a:lnTo>
                                  <a:pt x="835" y="745"/>
                                </a:lnTo>
                                <a:lnTo>
                                  <a:pt x="815" y="728"/>
                                </a:lnTo>
                                <a:lnTo>
                                  <a:pt x="792" y="707"/>
                                </a:lnTo>
                                <a:lnTo>
                                  <a:pt x="765" y="685"/>
                                </a:lnTo>
                                <a:lnTo>
                                  <a:pt x="737" y="661"/>
                                </a:lnTo>
                                <a:lnTo>
                                  <a:pt x="703" y="633"/>
                                </a:lnTo>
                                <a:lnTo>
                                  <a:pt x="671" y="605"/>
                                </a:lnTo>
                                <a:lnTo>
                                  <a:pt x="633" y="573"/>
                                </a:lnTo>
                                <a:lnTo>
                                  <a:pt x="597" y="542"/>
                                </a:lnTo>
                                <a:lnTo>
                                  <a:pt x="558" y="508"/>
                                </a:lnTo>
                                <a:lnTo>
                                  <a:pt x="520" y="475"/>
                                </a:lnTo>
                                <a:lnTo>
                                  <a:pt x="479" y="440"/>
                                </a:lnTo>
                                <a:lnTo>
                                  <a:pt x="440" y="406"/>
                                </a:lnTo>
                                <a:lnTo>
                                  <a:pt x="399" y="370"/>
                                </a:lnTo>
                                <a:lnTo>
                                  <a:pt x="358" y="335"/>
                                </a:lnTo>
                                <a:lnTo>
                                  <a:pt x="318" y="300"/>
                                </a:lnTo>
                                <a:lnTo>
                                  <a:pt x="281" y="266"/>
                                </a:lnTo>
                                <a:lnTo>
                                  <a:pt x="242" y="232"/>
                                </a:lnTo>
                                <a:lnTo>
                                  <a:pt x="207" y="200"/>
                                </a:lnTo>
                                <a:lnTo>
                                  <a:pt x="172" y="169"/>
                                </a:lnTo>
                                <a:lnTo>
                                  <a:pt x="142" y="141"/>
                                </a:lnTo>
                                <a:lnTo>
                                  <a:pt x="111" y="113"/>
                                </a:lnTo>
                                <a:lnTo>
                                  <a:pt x="84" y="88"/>
                                </a:lnTo>
                                <a:lnTo>
                                  <a:pt x="61" y="65"/>
                                </a:lnTo>
                                <a:lnTo>
                                  <a:pt x="40" y="46"/>
                                </a:lnTo>
                                <a:lnTo>
                                  <a:pt x="23" y="29"/>
                                </a:lnTo>
                                <a:lnTo>
                                  <a:pt x="11" y="16"/>
                                </a:lnTo>
                                <a:lnTo>
                                  <a:pt x="2" y="5"/>
                                </a:lnTo>
                                <a:lnTo>
                                  <a:pt x="0" y="0"/>
                                </a:lnTo>
                              </a:path>
                            </a:pathLst>
                          </a:custGeom>
                          <a:noFill/>
                          <a:ln w="9360">
                            <a:solidFill>
                              <a:srgbClr val="000000"/>
                            </a:solidFill>
                            <a:round/>
                          </a:ln>
                        </wps:spPr>
                        <wps:style>
                          <a:lnRef idx="0"/>
                          <a:fillRef idx="0"/>
                          <a:effectRef idx="0"/>
                          <a:fontRef idx="minor"/>
                        </wps:style>
                        <wps:bodyPr/>
                      </wps:wsp>
                      <wps:wsp>
                        <wps:cNvSpPr/>
                        <wps:spPr>
                          <a:xfrm rot="923400">
                            <a:off x="420120" y="1440"/>
                            <a:ext cx="12240" cy="48960"/>
                          </a:xfrm>
                          <a:custGeom>
                            <a:avLst/>
                            <a:gdLst/>
                            <a:ahLst/>
                            <a:rect l="l" t="t" r="r" b="b"/>
                            <a:pathLst>
                              <a:path w="108" h="429">
                                <a:moveTo>
                                  <a:pt x="108" y="429"/>
                                </a:moveTo>
                                <a:lnTo>
                                  <a:pt x="104" y="422"/>
                                </a:lnTo>
                                <a:lnTo>
                                  <a:pt x="102" y="414"/>
                                </a:lnTo>
                                <a:lnTo>
                                  <a:pt x="99" y="404"/>
                                </a:lnTo>
                                <a:lnTo>
                                  <a:pt x="96" y="395"/>
                                </a:lnTo>
                                <a:lnTo>
                                  <a:pt x="92" y="381"/>
                                </a:lnTo>
                                <a:lnTo>
                                  <a:pt x="89" y="369"/>
                                </a:lnTo>
                                <a:lnTo>
                                  <a:pt x="84" y="354"/>
                                </a:lnTo>
                                <a:lnTo>
                                  <a:pt x="81" y="340"/>
                                </a:lnTo>
                                <a:lnTo>
                                  <a:pt x="75" y="323"/>
                                </a:lnTo>
                                <a:lnTo>
                                  <a:pt x="72" y="306"/>
                                </a:lnTo>
                                <a:lnTo>
                                  <a:pt x="66" y="288"/>
                                </a:lnTo>
                                <a:lnTo>
                                  <a:pt x="63" y="270"/>
                                </a:lnTo>
                                <a:lnTo>
                                  <a:pt x="57" y="250"/>
                                </a:lnTo>
                                <a:lnTo>
                                  <a:pt x="54" y="232"/>
                                </a:lnTo>
                                <a:lnTo>
                                  <a:pt x="48" y="213"/>
                                </a:lnTo>
                                <a:lnTo>
                                  <a:pt x="45" y="195"/>
                                </a:lnTo>
                                <a:lnTo>
                                  <a:pt x="39" y="175"/>
                                </a:lnTo>
                                <a:lnTo>
                                  <a:pt x="34" y="157"/>
                                </a:lnTo>
                                <a:lnTo>
                                  <a:pt x="30" y="138"/>
                                </a:lnTo>
                                <a:lnTo>
                                  <a:pt x="27" y="121"/>
                                </a:lnTo>
                                <a:lnTo>
                                  <a:pt x="22" y="104"/>
                                </a:lnTo>
                                <a:lnTo>
                                  <a:pt x="18" y="88"/>
                                </a:lnTo>
                                <a:lnTo>
                                  <a:pt x="14" y="72"/>
                                </a:lnTo>
                                <a:lnTo>
                                  <a:pt x="12" y="59"/>
                                </a:lnTo>
                                <a:lnTo>
                                  <a:pt x="9" y="45"/>
                                </a:lnTo>
                                <a:lnTo>
                                  <a:pt x="5" y="34"/>
                                </a:lnTo>
                                <a:lnTo>
                                  <a:pt x="3" y="24"/>
                                </a:lnTo>
                                <a:lnTo>
                                  <a:pt x="2" y="16"/>
                                </a:lnTo>
                                <a:lnTo>
                                  <a:pt x="0" y="8"/>
                                </a:lnTo>
                                <a:lnTo>
                                  <a:pt x="0" y="3"/>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923400">
                            <a:off x="426960" y="2160"/>
                            <a:ext cx="16560" cy="720"/>
                          </a:xfrm>
                          <a:custGeom>
                            <a:avLst/>
                            <a:gdLst/>
                            <a:ahLst/>
                            <a:rect l="l" t="t" r="r" b="b"/>
                            <a:pathLst>
                              <a:path w="144" h="9">
                                <a:moveTo>
                                  <a:pt x="0" y="9"/>
                                </a:moveTo>
                                <a:lnTo>
                                  <a:pt x="1" y="8"/>
                                </a:lnTo>
                                <a:lnTo>
                                  <a:pt x="3" y="8"/>
                                </a:lnTo>
                                <a:lnTo>
                                  <a:pt x="6" y="8"/>
                                </a:lnTo>
                                <a:lnTo>
                                  <a:pt x="10" y="7"/>
                                </a:lnTo>
                                <a:lnTo>
                                  <a:pt x="14" y="7"/>
                                </a:lnTo>
                                <a:lnTo>
                                  <a:pt x="19" y="5"/>
                                </a:lnTo>
                                <a:lnTo>
                                  <a:pt x="24" y="5"/>
                                </a:lnTo>
                                <a:lnTo>
                                  <a:pt x="29" y="4"/>
                                </a:lnTo>
                                <a:lnTo>
                                  <a:pt x="36" y="4"/>
                                </a:lnTo>
                                <a:lnTo>
                                  <a:pt x="41" y="3"/>
                                </a:lnTo>
                                <a:lnTo>
                                  <a:pt x="48" y="3"/>
                                </a:lnTo>
                                <a:lnTo>
                                  <a:pt x="55" y="2"/>
                                </a:lnTo>
                                <a:lnTo>
                                  <a:pt x="62" y="2"/>
                                </a:lnTo>
                                <a:lnTo>
                                  <a:pt x="68" y="2"/>
                                </a:lnTo>
                                <a:lnTo>
                                  <a:pt x="76" y="2"/>
                                </a:lnTo>
                                <a:lnTo>
                                  <a:pt x="82" y="1"/>
                                </a:lnTo>
                                <a:lnTo>
                                  <a:pt x="89" y="1"/>
                                </a:lnTo>
                                <a:lnTo>
                                  <a:pt x="95" y="0"/>
                                </a:lnTo>
                                <a:lnTo>
                                  <a:pt x="102" y="0"/>
                                </a:lnTo>
                                <a:lnTo>
                                  <a:pt x="108" y="0"/>
                                </a:lnTo>
                                <a:lnTo>
                                  <a:pt x="114" y="0"/>
                                </a:lnTo>
                                <a:lnTo>
                                  <a:pt x="119" y="0"/>
                                </a:lnTo>
                                <a:lnTo>
                                  <a:pt x="125" y="1"/>
                                </a:lnTo>
                                <a:lnTo>
                                  <a:pt x="128" y="1"/>
                                </a:lnTo>
                                <a:lnTo>
                                  <a:pt x="133" y="1"/>
                                </a:lnTo>
                                <a:lnTo>
                                  <a:pt x="136" y="2"/>
                                </a:lnTo>
                                <a:lnTo>
                                  <a:pt x="139" y="3"/>
                                </a:lnTo>
                                <a:lnTo>
                                  <a:pt x="141" y="3"/>
                                </a:lnTo>
                                <a:lnTo>
                                  <a:pt x="143" y="5"/>
                                </a:lnTo>
                                <a:lnTo>
                                  <a:pt x="143" y="7"/>
                                </a:lnTo>
                                <a:lnTo>
                                  <a:pt x="144" y="9"/>
                                </a:lnTo>
                              </a:path>
                            </a:pathLst>
                          </a:custGeom>
                          <a:noFill/>
                          <a:ln w="9360">
                            <a:solidFill>
                              <a:srgbClr val="000000"/>
                            </a:solidFill>
                            <a:round/>
                          </a:ln>
                        </wps:spPr>
                        <wps:style>
                          <a:lnRef idx="0"/>
                          <a:fillRef idx="0"/>
                          <a:effectRef idx="0"/>
                          <a:fontRef idx="minor"/>
                        </wps:style>
                        <wps:bodyPr/>
                      </wps:wsp>
                      <wps:wsp>
                        <wps:cNvSpPr/>
                        <wps:spPr>
                          <a:xfrm rot="923400">
                            <a:off x="436320" y="5400"/>
                            <a:ext cx="11520" cy="45720"/>
                          </a:xfrm>
                          <a:custGeom>
                            <a:avLst/>
                            <a:gdLst/>
                            <a:ahLst/>
                            <a:rect l="l" t="t" r="r" b="b"/>
                            <a:pathLst>
                              <a:path w="102" h="403">
                                <a:moveTo>
                                  <a:pt x="1" y="0"/>
                                </a:moveTo>
                                <a:lnTo>
                                  <a:pt x="0" y="1"/>
                                </a:lnTo>
                                <a:lnTo>
                                  <a:pt x="0" y="6"/>
                                </a:lnTo>
                                <a:lnTo>
                                  <a:pt x="0" y="11"/>
                                </a:lnTo>
                                <a:lnTo>
                                  <a:pt x="2" y="20"/>
                                </a:lnTo>
                                <a:lnTo>
                                  <a:pt x="3" y="29"/>
                                </a:lnTo>
                                <a:lnTo>
                                  <a:pt x="7" y="40"/>
                                </a:lnTo>
                                <a:lnTo>
                                  <a:pt x="10" y="53"/>
                                </a:lnTo>
                                <a:lnTo>
                                  <a:pt x="13" y="68"/>
                                </a:lnTo>
                                <a:lnTo>
                                  <a:pt x="17" y="81"/>
                                </a:lnTo>
                                <a:lnTo>
                                  <a:pt x="20" y="98"/>
                                </a:lnTo>
                                <a:lnTo>
                                  <a:pt x="25" y="114"/>
                                </a:lnTo>
                                <a:lnTo>
                                  <a:pt x="29" y="132"/>
                                </a:lnTo>
                                <a:lnTo>
                                  <a:pt x="34" y="149"/>
                                </a:lnTo>
                                <a:lnTo>
                                  <a:pt x="39" y="168"/>
                                </a:lnTo>
                                <a:lnTo>
                                  <a:pt x="44" y="187"/>
                                </a:lnTo>
                                <a:lnTo>
                                  <a:pt x="49" y="206"/>
                                </a:lnTo>
                                <a:lnTo>
                                  <a:pt x="53" y="223"/>
                                </a:lnTo>
                                <a:lnTo>
                                  <a:pt x="58" y="241"/>
                                </a:lnTo>
                                <a:lnTo>
                                  <a:pt x="62" y="259"/>
                                </a:lnTo>
                                <a:lnTo>
                                  <a:pt x="67" y="278"/>
                                </a:lnTo>
                                <a:lnTo>
                                  <a:pt x="72" y="293"/>
                                </a:lnTo>
                                <a:lnTo>
                                  <a:pt x="77" y="310"/>
                                </a:lnTo>
                                <a:lnTo>
                                  <a:pt x="81" y="326"/>
                                </a:lnTo>
                                <a:lnTo>
                                  <a:pt x="86" y="341"/>
                                </a:lnTo>
                                <a:lnTo>
                                  <a:pt x="88" y="353"/>
                                </a:lnTo>
                                <a:lnTo>
                                  <a:pt x="91" y="366"/>
                                </a:lnTo>
                                <a:lnTo>
                                  <a:pt x="93" y="375"/>
                                </a:lnTo>
                                <a:lnTo>
                                  <a:pt x="97" y="385"/>
                                </a:lnTo>
                                <a:lnTo>
                                  <a:pt x="98" y="392"/>
                                </a:lnTo>
                                <a:lnTo>
                                  <a:pt x="100" y="397"/>
                                </a:lnTo>
                                <a:lnTo>
                                  <a:pt x="101" y="401"/>
                                </a:lnTo>
                                <a:lnTo>
                                  <a:pt x="102" y="403"/>
                                </a:lnTo>
                              </a:path>
                            </a:pathLst>
                          </a:custGeom>
                          <a:noFill/>
                          <a:ln w="9360">
                            <a:solidFill>
                              <a:srgbClr val="000000"/>
                            </a:solidFill>
                            <a:round/>
                          </a:ln>
                        </wps:spPr>
                        <wps:style>
                          <a:lnRef idx="0"/>
                          <a:fillRef idx="0"/>
                          <a:effectRef idx="0"/>
                          <a:fontRef idx="minor"/>
                        </wps:style>
                        <wps:bodyPr/>
                      </wps:wsp>
                      <wps:wsp>
                        <wps:cNvSpPr/>
                        <wps:spPr>
                          <a:xfrm>
                            <a:off x="442080" y="52560"/>
                            <a:ext cx="65880" cy="99720"/>
                          </a:xfrm>
                          <a:prstGeom prst="line">
                            <a:avLst/>
                          </a:prstGeom>
                          <a:ln w="9360">
                            <a:solidFill>
                              <a:srgbClr val="000000"/>
                            </a:solidFill>
                            <a:miter/>
                          </a:ln>
                        </wps:spPr>
                        <wps:style>
                          <a:lnRef idx="0"/>
                          <a:fillRef idx="0"/>
                          <a:effectRef idx="0"/>
                          <a:fontRef idx="minor"/>
                        </wps:style>
                        <wps:bodyPr/>
                      </wps:wsp>
                      <wps:wsp>
                        <wps:cNvSpPr/>
                        <wps:spPr>
                          <a:xfrm>
                            <a:off x="509400" y="151920"/>
                            <a:ext cx="115560" cy="30600"/>
                          </a:xfrm>
                          <a:prstGeom prst="line">
                            <a:avLst/>
                          </a:prstGeom>
                          <a:ln w="9360">
                            <a:solidFill>
                              <a:srgbClr val="000000"/>
                            </a:solidFill>
                            <a:miter/>
                          </a:ln>
                        </wps:spPr>
                        <wps:style>
                          <a:lnRef idx="0"/>
                          <a:fillRef idx="0"/>
                          <a:effectRef idx="0"/>
                          <a:fontRef idx="minor"/>
                        </wps:style>
                        <wps:bodyPr/>
                      </wps:wsp>
                      <wps:wsp>
                        <wps:cNvSpPr/>
                        <wps:spPr>
                          <a:xfrm rot="923400">
                            <a:off x="624240" y="187920"/>
                            <a:ext cx="73800" cy="4320"/>
                          </a:xfrm>
                          <a:custGeom>
                            <a:avLst/>
                            <a:gdLst/>
                            <a:ahLst/>
                            <a:rect l="l" t="t" r="r" b="b"/>
                            <a:pathLst>
                              <a:path w="639" h="42">
                                <a:moveTo>
                                  <a:pt x="0" y="42"/>
                                </a:moveTo>
                                <a:lnTo>
                                  <a:pt x="4" y="41"/>
                                </a:lnTo>
                                <a:lnTo>
                                  <a:pt x="13" y="41"/>
                                </a:lnTo>
                                <a:lnTo>
                                  <a:pt x="25" y="40"/>
                                </a:lnTo>
                                <a:lnTo>
                                  <a:pt x="40" y="40"/>
                                </a:lnTo>
                                <a:lnTo>
                                  <a:pt x="56" y="38"/>
                                </a:lnTo>
                                <a:lnTo>
                                  <a:pt x="75" y="36"/>
                                </a:lnTo>
                                <a:lnTo>
                                  <a:pt x="96" y="35"/>
                                </a:lnTo>
                                <a:lnTo>
                                  <a:pt x="119" y="34"/>
                                </a:lnTo>
                                <a:lnTo>
                                  <a:pt x="142" y="32"/>
                                </a:lnTo>
                                <a:lnTo>
                                  <a:pt x="168" y="31"/>
                                </a:lnTo>
                                <a:lnTo>
                                  <a:pt x="194" y="29"/>
                                </a:lnTo>
                                <a:lnTo>
                                  <a:pt x="222" y="27"/>
                                </a:lnTo>
                                <a:lnTo>
                                  <a:pt x="249" y="25"/>
                                </a:lnTo>
                                <a:lnTo>
                                  <a:pt x="278" y="24"/>
                                </a:lnTo>
                                <a:lnTo>
                                  <a:pt x="306" y="22"/>
                                </a:lnTo>
                                <a:lnTo>
                                  <a:pt x="337" y="21"/>
                                </a:lnTo>
                                <a:lnTo>
                                  <a:pt x="365" y="17"/>
                                </a:lnTo>
                                <a:lnTo>
                                  <a:pt x="393" y="16"/>
                                </a:lnTo>
                                <a:lnTo>
                                  <a:pt x="420" y="14"/>
                                </a:lnTo>
                                <a:lnTo>
                                  <a:pt x="448" y="13"/>
                                </a:lnTo>
                                <a:lnTo>
                                  <a:pt x="473" y="11"/>
                                </a:lnTo>
                                <a:lnTo>
                                  <a:pt x="499" y="9"/>
                                </a:lnTo>
                                <a:lnTo>
                                  <a:pt x="522" y="7"/>
                                </a:lnTo>
                                <a:lnTo>
                                  <a:pt x="545" y="6"/>
                                </a:lnTo>
                                <a:lnTo>
                                  <a:pt x="565" y="4"/>
                                </a:lnTo>
                                <a:lnTo>
                                  <a:pt x="583" y="3"/>
                                </a:lnTo>
                                <a:lnTo>
                                  <a:pt x="598" y="1"/>
                                </a:lnTo>
                                <a:lnTo>
                                  <a:pt x="613" y="1"/>
                                </a:lnTo>
                                <a:lnTo>
                                  <a:pt x="623" y="0"/>
                                </a:lnTo>
                                <a:lnTo>
                                  <a:pt x="631" y="0"/>
                                </a:lnTo>
                                <a:lnTo>
                                  <a:pt x="637" y="0"/>
                                </a:lnTo>
                                <a:lnTo>
                                  <a:pt x="639" y="0"/>
                                </a:lnTo>
                              </a:path>
                            </a:pathLst>
                          </a:custGeom>
                          <a:noFill/>
                          <a:ln w="9360">
                            <a:solidFill>
                              <a:srgbClr val="000000"/>
                            </a:solidFill>
                            <a:round/>
                          </a:ln>
                        </wps:spPr>
                        <wps:style>
                          <a:lnRef idx="0"/>
                          <a:fillRef idx="0"/>
                          <a:effectRef idx="0"/>
                          <a:fontRef idx="minor"/>
                        </wps:style>
                        <wps:bodyPr/>
                      </wps:wsp>
                      <wps:wsp>
                        <wps:cNvSpPr/>
                        <wps:spPr>
                          <a:xfrm rot="923400">
                            <a:off x="685800" y="196560"/>
                            <a:ext cx="13320" cy="16560"/>
                          </a:xfrm>
                          <a:custGeom>
                            <a:avLst/>
                            <a:gdLst/>
                            <a:ahLst/>
                            <a:rect l="l" t="t" r="r" b="b"/>
                            <a:pathLst>
                              <a:path w="120" h="147">
                                <a:moveTo>
                                  <a:pt x="87" y="0"/>
                                </a:moveTo>
                                <a:lnTo>
                                  <a:pt x="88" y="1"/>
                                </a:lnTo>
                                <a:lnTo>
                                  <a:pt x="90" y="5"/>
                                </a:lnTo>
                                <a:lnTo>
                                  <a:pt x="93" y="8"/>
                                </a:lnTo>
                                <a:lnTo>
                                  <a:pt x="95" y="12"/>
                                </a:lnTo>
                                <a:lnTo>
                                  <a:pt x="98" y="15"/>
                                </a:lnTo>
                                <a:lnTo>
                                  <a:pt x="102" y="21"/>
                                </a:lnTo>
                                <a:lnTo>
                                  <a:pt x="104" y="24"/>
                                </a:lnTo>
                                <a:lnTo>
                                  <a:pt x="106" y="30"/>
                                </a:lnTo>
                                <a:lnTo>
                                  <a:pt x="108" y="35"/>
                                </a:lnTo>
                                <a:lnTo>
                                  <a:pt x="112" y="42"/>
                                </a:lnTo>
                                <a:lnTo>
                                  <a:pt x="114" y="48"/>
                                </a:lnTo>
                                <a:lnTo>
                                  <a:pt x="116" y="55"/>
                                </a:lnTo>
                                <a:lnTo>
                                  <a:pt x="117" y="61"/>
                                </a:lnTo>
                                <a:lnTo>
                                  <a:pt x="120" y="68"/>
                                </a:lnTo>
                                <a:lnTo>
                                  <a:pt x="120" y="74"/>
                                </a:lnTo>
                                <a:lnTo>
                                  <a:pt x="120" y="81"/>
                                </a:lnTo>
                                <a:lnTo>
                                  <a:pt x="117" y="86"/>
                                </a:lnTo>
                                <a:lnTo>
                                  <a:pt x="116" y="93"/>
                                </a:lnTo>
                                <a:lnTo>
                                  <a:pt x="113" y="99"/>
                                </a:lnTo>
                                <a:lnTo>
                                  <a:pt x="110" y="105"/>
                                </a:lnTo>
                                <a:lnTo>
                                  <a:pt x="105" y="111"/>
                                </a:lnTo>
                                <a:lnTo>
                                  <a:pt x="99" y="118"/>
                                </a:lnTo>
                                <a:lnTo>
                                  <a:pt x="92" y="122"/>
                                </a:lnTo>
                                <a:lnTo>
                                  <a:pt x="83" y="127"/>
                                </a:lnTo>
                                <a:lnTo>
                                  <a:pt x="72" y="131"/>
                                </a:lnTo>
                                <a:lnTo>
                                  <a:pt x="62" y="136"/>
                                </a:lnTo>
                                <a:lnTo>
                                  <a:pt x="48" y="138"/>
                                </a:lnTo>
                                <a:lnTo>
                                  <a:pt x="34" y="141"/>
                                </a:lnTo>
                                <a:lnTo>
                                  <a:pt x="17" y="144"/>
                                </a:lnTo>
                                <a:lnTo>
                                  <a:pt x="0" y="147"/>
                                </a:lnTo>
                              </a:path>
                            </a:pathLst>
                          </a:custGeom>
                          <a:noFill/>
                          <a:ln w="9360">
                            <a:solidFill>
                              <a:srgbClr val="000000"/>
                            </a:solidFill>
                            <a:round/>
                          </a:ln>
                        </wps:spPr>
                        <wps:style>
                          <a:lnRef idx="0"/>
                          <a:fillRef idx="0"/>
                          <a:effectRef idx="0"/>
                          <a:fontRef idx="minor"/>
                        </wps:style>
                        <wps:bodyPr/>
                      </wps:wsp>
                      <wps:wsp>
                        <wps:cNvSpPr/>
                        <wps:spPr>
                          <a:xfrm rot="923400">
                            <a:off x="617040" y="201600"/>
                            <a:ext cx="65880" cy="3960"/>
                          </a:xfrm>
                          <a:custGeom>
                            <a:avLst/>
                            <a:gdLst/>
                            <a:ahLst/>
                            <a:rect l="l" t="t" r="r" b="b"/>
                            <a:pathLst>
                              <a:path w="578" h="34">
                                <a:moveTo>
                                  <a:pt x="578" y="0"/>
                                </a:moveTo>
                                <a:lnTo>
                                  <a:pt x="558" y="0"/>
                                </a:lnTo>
                                <a:lnTo>
                                  <a:pt x="538" y="2"/>
                                </a:lnTo>
                                <a:lnTo>
                                  <a:pt x="516" y="3"/>
                                </a:lnTo>
                                <a:lnTo>
                                  <a:pt x="495" y="6"/>
                                </a:lnTo>
                                <a:lnTo>
                                  <a:pt x="471" y="6"/>
                                </a:lnTo>
                                <a:lnTo>
                                  <a:pt x="447" y="8"/>
                                </a:lnTo>
                                <a:lnTo>
                                  <a:pt x="424" y="9"/>
                                </a:lnTo>
                                <a:lnTo>
                                  <a:pt x="401" y="11"/>
                                </a:lnTo>
                                <a:lnTo>
                                  <a:pt x="376" y="13"/>
                                </a:lnTo>
                                <a:lnTo>
                                  <a:pt x="353" y="14"/>
                                </a:lnTo>
                                <a:lnTo>
                                  <a:pt x="329" y="15"/>
                                </a:lnTo>
                                <a:lnTo>
                                  <a:pt x="305" y="17"/>
                                </a:lnTo>
                                <a:lnTo>
                                  <a:pt x="281" y="18"/>
                                </a:lnTo>
                                <a:lnTo>
                                  <a:pt x="257" y="19"/>
                                </a:lnTo>
                                <a:lnTo>
                                  <a:pt x="234" y="20"/>
                                </a:lnTo>
                                <a:lnTo>
                                  <a:pt x="213" y="23"/>
                                </a:lnTo>
                                <a:lnTo>
                                  <a:pt x="189" y="23"/>
                                </a:lnTo>
                                <a:lnTo>
                                  <a:pt x="169" y="24"/>
                                </a:lnTo>
                                <a:lnTo>
                                  <a:pt x="147" y="25"/>
                                </a:lnTo>
                                <a:lnTo>
                                  <a:pt x="128" y="26"/>
                                </a:lnTo>
                                <a:lnTo>
                                  <a:pt x="108" y="27"/>
                                </a:lnTo>
                                <a:lnTo>
                                  <a:pt x="91" y="28"/>
                                </a:lnTo>
                                <a:lnTo>
                                  <a:pt x="74" y="29"/>
                                </a:lnTo>
                                <a:lnTo>
                                  <a:pt x="61" y="31"/>
                                </a:lnTo>
                                <a:lnTo>
                                  <a:pt x="46" y="31"/>
                                </a:lnTo>
                                <a:lnTo>
                                  <a:pt x="35" y="32"/>
                                </a:lnTo>
                                <a:lnTo>
                                  <a:pt x="23" y="32"/>
                                </a:lnTo>
                                <a:lnTo>
                                  <a:pt x="16" y="33"/>
                                </a:lnTo>
                                <a:lnTo>
                                  <a:pt x="8" y="33"/>
                                </a:lnTo>
                                <a:lnTo>
                                  <a:pt x="3" y="33"/>
                                </a:lnTo>
                                <a:lnTo>
                                  <a:pt x="0" y="33"/>
                                </a:lnTo>
                                <a:lnTo>
                                  <a:pt x="0" y="34"/>
                                </a:lnTo>
                              </a:path>
                            </a:pathLst>
                          </a:custGeom>
                          <a:noFill/>
                          <a:ln w="9360">
                            <a:solidFill>
                              <a:srgbClr val="000000"/>
                            </a:solidFill>
                            <a:round/>
                          </a:ln>
                        </wps:spPr>
                        <wps:style>
                          <a:lnRef idx="0"/>
                          <a:fillRef idx="0"/>
                          <a:effectRef idx="0"/>
                          <a:fontRef idx="minor"/>
                        </wps:style>
                        <wps:bodyPr/>
                      </wps:wsp>
                      <wps:wsp>
                        <wps:cNvSpPr/>
                        <wps:spPr>
                          <a:xfrm rot="923400">
                            <a:off x="510480" y="182160"/>
                            <a:ext cx="109080" cy="5760"/>
                          </a:xfrm>
                          <a:custGeom>
                            <a:avLst/>
                            <a:gdLst/>
                            <a:ahLst/>
                            <a:rect l="l" t="t" r="r" b="b"/>
                            <a:pathLst>
                              <a:path w="950" h="53">
                                <a:moveTo>
                                  <a:pt x="950" y="0"/>
                                </a:moveTo>
                                <a:lnTo>
                                  <a:pt x="946" y="0"/>
                                </a:lnTo>
                                <a:lnTo>
                                  <a:pt x="938" y="0"/>
                                </a:lnTo>
                                <a:lnTo>
                                  <a:pt x="925" y="0"/>
                                </a:lnTo>
                                <a:lnTo>
                                  <a:pt x="908" y="1"/>
                                </a:lnTo>
                                <a:lnTo>
                                  <a:pt x="885" y="1"/>
                                </a:lnTo>
                                <a:lnTo>
                                  <a:pt x="861" y="2"/>
                                </a:lnTo>
                                <a:lnTo>
                                  <a:pt x="831" y="3"/>
                                </a:lnTo>
                                <a:lnTo>
                                  <a:pt x="801" y="6"/>
                                </a:lnTo>
                                <a:lnTo>
                                  <a:pt x="765" y="6"/>
                                </a:lnTo>
                                <a:lnTo>
                                  <a:pt x="728" y="8"/>
                                </a:lnTo>
                                <a:lnTo>
                                  <a:pt x="688" y="9"/>
                                </a:lnTo>
                                <a:lnTo>
                                  <a:pt x="649" y="11"/>
                                </a:lnTo>
                                <a:lnTo>
                                  <a:pt x="606" y="12"/>
                                </a:lnTo>
                                <a:lnTo>
                                  <a:pt x="563" y="15"/>
                                </a:lnTo>
                                <a:lnTo>
                                  <a:pt x="519" y="16"/>
                                </a:lnTo>
                                <a:lnTo>
                                  <a:pt x="475" y="19"/>
                                </a:lnTo>
                                <a:lnTo>
                                  <a:pt x="430" y="20"/>
                                </a:lnTo>
                                <a:lnTo>
                                  <a:pt x="385" y="23"/>
                                </a:lnTo>
                                <a:lnTo>
                                  <a:pt x="341" y="25"/>
                                </a:lnTo>
                                <a:lnTo>
                                  <a:pt x="299" y="27"/>
                                </a:lnTo>
                                <a:lnTo>
                                  <a:pt x="257" y="28"/>
                                </a:lnTo>
                                <a:lnTo>
                                  <a:pt x="219" y="32"/>
                                </a:lnTo>
                                <a:lnTo>
                                  <a:pt x="182" y="33"/>
                                </a:lnTo>
                                <a:lnTo>
                                  <a:pt x="148" y="36"/>
                                </a:lnTo>
                                <a:lnTo>
                                  <a:pt x="115" y="37"/>
                                </a:lnTo>
                                <a:lnTo>
                                  <a:pt x="86" y="41"/>
                                </a:lnTo>
                                <a:lnTo>
                                  <a:pt x="60" y="42"/>
                                </a:lnTo>
                                <a:lnTo>
                                  <a:pt x="40" y="45"/>
                                </a:lnTo>
                                <a:lnTo>
                                  <a:pt x="23" y="46"/>
                                </a:lnTo>
                                <a:lnTo>
                                  <a:pt x="11" y="48"/>
                                </a:lnTo>
                                <a:lnTo>
                                  <a:pt x="3" y="51"/>
                                </a:lnTo>
                                <a:lnTo>
                                  <a:pt x="0" y="53"/>
                                </a:lnTo>
                              </a:path>
                            </a:pathLst>
                          </a:custGeom>
                          <a:noFill/>
                          <a:ln w="9360">
                            <a:solidFill>
                              <a:srgbClr val="000000"/>
                            </a:solidFill>
                            <a:round/>
                          </a:ln>
                        </wps:spPr>
                        <wps:style>
                          <a:lnRef idx="0"/>
                          <a:fillRef idx="0"/>
                          <a:effectRef idx="0"/>
                          <a:fontRef idx="minor"/>
                        </wps:style>
                        <wps:bodyPr/>
                      </wps:wsp>
                      <wps:wsp>
                        <wps:cNvSpPr/>
                        <wps:spPr>
                          <a:xfrm rot="923400">
                            <a:off x="463320" y="167760"/>
                            <a:ext cx="36720" cy="89640"/>
                          </a:xfrm>
                          <a:custGeom>
                            <a:avLst/>
                            <a:gdLst/>
                            <a:ahLst/>
                            <a:rect l="l" t="t" r="r" b="b"/>
                            <a:pathLst>
                              <a:path w="324" h="782">
                                <a:moveTo>
                                  <a:pt x="324" y="0"/>
                                </a:moveTo>
                                <a:lnTo>
                                  <a:pt x="322" y="3"/>
                                </a:lnTo>
                                <a:lnTo>
                                  <a:pt x="320" y="11"/>
                                </a:lnTo>
                                <a:lnTo>
                                  <a:pt x="315" y="23"/>
                                </a:lnTo>
                                <a:lnTo>
                                  <a:pt x="310" y="38"/>
                                </a:lnTo>
                                <a:lnTo>
                                  <a:pt x="302" y="56"/>
                                </a:lnTo>
                                <a:lnTo>
                                  <a:pt x="293" y="79"/>
                                </a:lnTo>
                                <a:lnTo>
                                  <a:pt x="283" y="103"/>
                                </a:lnTo>
                                <a:lnTo>
                                  <a:pt x="274" y="131"/>
                                </a:lnTo>
                                <a:lnTo>
                                  <a:pt x="260" y="159"/>
                                </a:lnTo>
                                <a:lnTo>
                                  <a:pt x="248" y="191"/>
                                </a:lnTo>
                                <a:lnTo>
                                  <a:pt x="234" y="222"/>
                                </a:lnTo>
                                <a:lnTo>
                                  <a:pt x="221" y="257"/>
                                </a:lnTo>
                                <a:lnTo>
                                  <a:pt x="206" y="291"/>
                                </a:lnTo>
                                <a:lnTo>
                                  <a:pt x="191" y="327"/>
                                </a:lnTo>
                                <a:lnTo>
                                  <a:pt x="177" y="363"/>
                                </a:lnTo>
                                <a:lnTo>
                                  <a:pt x="162" y="401"/>
                                </a:lnTo>
                                <a:lnTo>
                                  <a:pt x="146" y="436"/>
                                </a:lnTo>
                                <a:lnTo>
                                  <a:pt x="132" y="472"/>
                                </a:lnTo>
                                <a:lnTo>
                                  <a:pt x="116" y="507"/>
                                </a:lnTo>
                                <a:lnTo>
                                  <a:pt x="102" y="542"/>
                                </a:lnTo>
                                <a:lnTo>
                                  <a:pt x="88" y="575"/>
                                </a:lnTo>
                                <a:lnTo>
                                  <a:pt x="74" y="606"/>
                                </a:lnTo>
                                <a:lnTo>
                                  <a:pt x="61" y="635"/>
                                </a:lnTo>
                                <a:lnTo>
                                  <a:pt x="50" y="665"/>
                                </a:lnTo>
                                <a:lnTo>
                                  <a:pt x="38" y="690"/>
                                </a:lnTo>
                                <a:lnTo>
                                  <a:pt x="29" y="713"/>
                                </a:lnTo>
                                <a:lnTo>
                                  <a:pt x="20" y="734"/>
                                </a:lnTo>
                                <a:lnTo>
                                  <a:pt x="13" y="751"/>
                                </a:lnTo>
                                <a:lnTo>
                                  <a:pt x="6" y="763"/>
                                </a:lnTo>
                                <a:lnTo>
                                  <a:pt x="3" y="773"/>
                                </a:lnTo>
                                <a:lnTo>
                                  <a:pt x="0" y="779"/>
                                </a:lnTo>
                                <a:lnTo>
                                  <a:pt x="0" y="782"/>
                                </a:lnTo>
                              </a:path>
                            </a:pathLst>
                          </a:custGeom>
                          <a:noFill/>
                          <a:ln w="9360">
                            <a:solidFill>
                              <a:srgbClr val="000000"/>
                            </a:solidFill>
                            <a:round/>
                          </a:ln>
                        </wps:spPr>
                        <wps:style>
                          <a:lnRef idx="0"/>
                          <a:fillRef idx="0"/>
                          <a:effectRef idx="0"/>
                          <a:fontRef idx="minor"/>
                        </wps:style>
                        <wps:bodyPr/>
                      </wps:wsp>
                      <wps:wsp>
                        <wps:cNvSpPr/>
                        <wps:spPr>
                          <a:xfrm rot="923400">
                            <a:off x="448560" y="237600"/>
                            <a:ext cx="4320" cy="12600"/>
                          </a:xfrm>
                          <a:custGeom>
                            <a:avLst/>
                            <a:gdLst/>
                            <a:ahLst/>
                            <a:rect l="l" t="t" r="r" b="b"/>
                            <a:pathLst>
                              <a:path w="41" h="113">
                                <a:moveTo>
                                  <a:pt x="41" y="113"/>
                                </a:moveTo>
                                <a:lnTo>
                                  <a:pt x="40" y="111"/>
                                </a:lnTo>
                                <a:lnTo>
                                  <a:pt x="40" y="110"/>
                                </a:lnTo>
                                <a:lnTo>
                                  <a:pt x="38" y="108"/>
                                </a:lnTo>
                                <a:lnTo>
                                  <a:pt x="38" y="105"/>
                                </a:lnTo>
                                <a:lnTo>
                                  <a:pt x="36" y="102"/>
                                </a:lnTo>
                                <a:lnTo>
                                  <a:pt x="35" y="99"/>
                                </a:lnTo>
                                <a:lnTo>
                                  <a:pt x="34" y="95"/>
                                </a:lnTo>
                                <a:lnTo>
                                  <a:pt x="33" y="92"/>
                                </a:lnTo>
                                <a:lnTo>
                                  <a:pt x="31" y="87"/>
                                </a:lnTo>
                                <a:lnTo>
                                  <a:pt x="29" y="83"/>
                                </a:lnTo>
                                <a:lnTo>
                                  <a:pt x="27" y="78"/>
                                </a:lnTo>
                                <a:lnTo>
                                  <a:pt x="26" y="74"/>
                                </a:lnTo>
                                <a:lnTo>
                                  <a:pt x="24" y="68"/>
                                </a:lnTo>
                                <a:lnTo>
                                  <a:pt x="21" y="64"/>
                                </a:lnTo>
                                <a:lnTo>
                                  <a:pt x="19" y="59"/>
                                </a:lnTo>
                                <a:lnTo>
                                  <a:pt x="18" y="55"/>
                                </a:lnTo>
                                <a:lnTo>
                                  <a:pt x="15" y="48"/>
                                </a:lnTo>
                                <a:lnTo>
                                  <a:pt x="14" y="43"/>
                                </a:lnTo>
                                <a:lnTo>
                                  <a:pt x="11" y="38"/>
                                </a:lnTo>
                                <a:lnTo>
                                  <a:pt x="10" y="33"/>
                                </a:lnTo>
                                <a:lnTo>
                                  <a:pt x="8" y="27"/>
                                </a:lnTo>
                                <a:lnTo>
                                  <a:pt x="7" y="23"/>
                                </a:lnTo>
                                <a:lnTo>
                                  <a:pt x="5" y="20"/>
                                </a:lnTo>
                                <a:lnTo>
                                  <a:pt x="5" y="16"/>
                                </a:lnTo>
                                <a:lnTo>
                                  <a:pt x="2" y="12"/>
                                </a:lnTo>
                                <a:lnTo>
                                  <a:pt x="1" y="8"/>
                                </a:lnTo>
                                <a:lnTo>
                                  <a:pt x="0" y="6"/>
                                </a:lnTo>
                                <a:lnTo>
                                  <a:pt x="0" y="4"/>
                                </a:lnTo>
                                <a:lnTo>
                                  <a:pt x="0" y="1"/>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rot="923400">
                            <a:off x="450360" y="237600"/>
                            <a:ext cx="720" cy="720"/>
                          </a:xfrm>
                          <a:custGeom>
                            <a:avLst/>
                            <a:gdLst/>
                            <a:ahLst/>
                            <a:rect l="l" t="t" r="r" b="b"/>
                            <a:pathLst>
                              <a:path w="9" h="8">
                                <a:moveTo>
                                  <a:pt x="0" y="0"/>
                                </a:moveTo>
                                <a:lnTo>
                                  <a:pt x="1" y="0"/>
                                </a:lnTo>
                                <a:lnTo>
                                  <a:pt x="2" y="0"/>
                                </a:lnTo>
                                <a:lnTo>
                                  <a:pt x="4" y="0"/>
                                </a:lnTo>
                                <a:lnTo>
                                  <a:pt x="5" y="0"/>
                                </a:lnTo>
                                <a:lnTo>
                                  <a:pt x="6" y="1"/>
                                </a:lnTo>
                                <a:lnTo>
                                  <a:pt x="7" y="3"/>
                                </a:lnTo>
                                <a:lnTo>
                                  <a:pt x="8" y="4"/>
                                </a:lnTo>
                                <a:lnTo>
                                  <a:pt x="8" y="5"/>
                                </a:lnTo>
                                <a:lnTo>
                                  <a:pt x="8" y="6"/>
                                </a:lnTo>
                                <a:lnTo>
                                  <a:pt x="8" y="7"/>
                                </a:lnTo>
                                <a:lnTo>
                                  <a:pt x="9" y="8"/>
                                </a:lnTo>
                              </a:path>
                            </a:pathLst>
                          </a:custGeom>
                          <a:noFill/>
                          <a:ln w="9360">
                            <a:solidFill>
                              <a:srgbClr val="000000"/>
                            </a:solidFill>
                            <a:round/>
                          </a:ln>
                        </wps:spPr>
                        <wps:style>
                          <a:lnRef idx="0"/>
                          <a:fillRef idx="0"/>
                          <a:effectRef idx="0"/>
                          <a:fontRef idx="minor"/>
                        </wps:style>
                        <wps:bodyPr/>
                      </wps:wsp>
                      <wps:wsp>
                        <wps:cNvSpPr/>
                        <wps:spPr>
                          <a:xfrm rot="923400">
                            <a:off x="191160" y="34560"/>
                            <a:ext cx="195120" cy="195120"/>
                          </a:xfrm>
                          <a:custGeom>
                            <a:avLst/>
                            <a:gdLst/>
                            <a:ahLst/>
                            <a:rect l="l" t="t" r="r" b="b"/>
                            <a:pathLst>
                              <a:path w="1691" h="1693">
                                <a:moveTo>
                                  <a:pt x="1691" y="847"/>
                                </a:moveTo>
                                <a:lnTo>
                                  <a:pt x="1691" y="857"/>
                                </a:lnTo>
                                <a:lnTo>
                                  <a:pt x="1691" y="867"/>
                                </a:lnTo>
                                <a:lnTo>
                                  <a:pt x="1690" y="878"/>
                                </a:lnTo>
                                <a:lnTo>
                                  <a:pt x="1690" y="888"/>
                                </a:lnTo>
                                <a:lnTo>
                                  <a:pt x="1690" y="899"/>
                                </a:lnTo>
                                <a:lnTo>
                                  <a:pt x="1689" y="909"/>
                                </a:lnTo>
                                <a:lnTo>
                                  <a:pt x="1688" y="919"/>
                                </a:lnTo>
                                <a:lnTo>
                                  <a:pt x="1687" y="930"/>
                                </a:lnTo>
                                <a:lnTo>
                                  <a:pt x="1685" y="940"/>
                                </a:lnTo>
                                <a:lnTo>
                                  <a:pt x="1684" y="951"/>
                                </a:lnTo>
                                <a:lnTo>
                                  <a:pt x="1683" y="961"/>
                                </a:lnTo>
                                <a:lnTo>
                                  <a:pt x="1682" y="971"/>
                                </a:lnTo>
                                <a:lnTo>
                                  <a:pt x="1680" y="981"/>
                                </a:lnTo>
                                <a:lnTo>
                                  <a:pt x="1679" y="991"/>
                                </a:lnTo>
                                <a:lnTo>
                                  <a:pt x="1676" y="1001"/>
                                </a:lnTo>
                                <a:lnTo>
                                  <a:pt x="1675" y="1011"/>
                                </a:lnTo>
                                <a:lnTo>
                                  <a:pt x="1673" y="1022"/>
                                </a:lnTo>
                                <a:lnTo>
                                  <a:pt x="1671" y="1032"/>
                                </a:lnTo>
                                <a:lnTo>
                                  <a:pt x="1669" y="1042"/>
                                </a:lnTo>
                                <a:lnTo>
                                  <a:pt x="1666" y="1052"/>
                                </a:lnTo>
                                <a:lnTo>
                                  <a:pt x="1663" y="1062"/>
                                </a:lnTo>
                                <a:lnTo>
                                  <a:pt x="1661" y="1072"/>
                                </a:lnTo>
                                <a:lnTo>
                                  <a:pt x="1657" y="1083"/>
                                </a:lnTo>
                                <a:lnTo>
                                  <a:pt x="1655" y="1093"/>
                                </a:lnTo>
                                <a:lnTo>
                                  <a:pt x="1652" y="1103"/>
                                </a:lnTo>
                                <a:lnTo>
                                  <a:pt x="1648" y="1112"/>
                                </a:lnTo>
                                <a:lnTo>
                                  <a:pt x="1645" y="1122"/>
                                </a:lnTo>
                                <a:lnTo>
                                  <a:pt x="1642" y="1132"/>
                                </a:lnTo>
                                <a:lnTo>
                                  <a:pt x="1638" y="1141"/>
                                </a:lnTo>
                                <a:lnTo>
                                  <a:pt x="1635" y="1151"/>
                                </a:lnTo>
                                <a:lnTo>
                                  <a:pt x="1630" y="1160"/>
                                </a:lnTo>
                                <a:lnTo>
                                  <a:pt x="1627" y="1171"/>
                                </a:lnTo>
                                <a:lnTo>
                                  <a:pt x="1622" y="1180"/>
                                </a:lnTo>
                                <a:lnTo>
                                  <a:pt x="1619" y="1190"/>
                                </a:lnTo>
                                <a:lnTo>
                                  <a:pt x="1614" y="1199"/>
                                </a:lnTo>
                                <a:lnTo>
                                  <a:pt x="1610" y="1209"/>
                                </a:lnTo>
                                <a:lnTo>
                                  <a:pt x="1605" y="1218"/>
                                </a:lnTo>
                                <a:lnTo>
                                  <a:pt x="1601" y="1227"/>
                                </a:lnTo>
                                <a:lnTo>
                                  <a:pt x="1596" y="1236"/>
                                </a:lnTo>
                                <a:lnTo>
                                  <a:pt x="1591" y="1246"/>
                                </a:lnTo>
                                <a:lnTo>
                                  <a:pt x="1586" y="1255"/>
                                </a:lnTo>
                                <a:lnTo>
                                  <a:pt x="1582" y="1264"/>
                                </a:lnTo>
                                <a:lnTo>
                                  <a:pt x="1576" y="1273"/>
                                </a:lnTo>
                                <a:lnTo>
                                  <a:pt x="1570" y="1282"/>
                                </a:lnTo>
                                <a:lnTo>
                                  <a:pt x="1566" y="1290"/>
                                </a:lnTo>
                                <a:lnTo>
                                  <a:pt x="1560" y="1299"/>
                                </a:lnTo>
                                <a:lnTo>
                                  <a:pt x="1555" y="1308"/>
                                </a:lnTo>
                                <a:lnTo>
                                  <a:pt x="1549" y="1317"/>
                                </a:lnTo>
                                <a:lnTo>
                                  <a:pt x="1542" y="1325"/>
                                </a:lnTo>
                                <a:lnTo>
                                  <a:pt x="1537" y="1334"/>
                                </a:lnTo>
                                <a:lnTo>
                                  <a:pt x="1531" y="1342"/>
                                </a:lnTo>
                                <a:lnTo>
                                  <a:pt x="1524" y="1351"/>
                                </a:lnTo>
                                <a:lnTo>
                                  <a:pt x="1519" y="1359"/>
                                </a:lnTo>
                                <a:lnTo>
                                  <a:pt x="1512" y="1367"/>
                                </a:lnTo>
                                <a:lnTo>
                                  <a:pt x="1506" y="1376"/>
                                </a:lnTo>
                                <a:lnTo>
                                  <a:pt x="1499" y="1384"/>
                                </a:lnTo>
                                <a:lnTo>
                                  <a:pt x="1493" y="1392"/>
                                </a:lnTo>
                                <a:lnTo>
                                  <a:pt x="1486" y="1400"/>
                                </a:lnTo>
                                <a:lnTo>
                                  <a:pt x="1479" y="1408"/>
                                </a:lnTo>
                                <a:lnTo>
                                  <a:pt x="1472" y="1416"/>
                                </a:lnTo>
                                <a:lnTo>
                                  <a:pt x="1464" y="1422"/>
                                </a:lnTo>
                                <a:lnTo>
                                  <a:pt x="1458" y="1430"/>
                                </a:lnTo>
                                <a:lnTo>
                                  <a:pt x="1451" y="1438"/>
                                </a:lnTo>
                                <a:lnTo>
                                  <a:pt x="1443" y="1445"/>
                                </a:lnTo>
                                <a:lnTo>
                                  <a:pt x="1436" y="1453"/>
                                </a:lnTo>
                                <a:lnTo>
                                  <a:pt x="1428" y="1460"/>
                                </a:lnTo>
                                <a:lnTo>
                                  <a:pt x="1421" y="1466"/>
                                </a:lnTo>
                                <a:lnTo>
                                  <a:pt x="1414" y="1474"/>
                                </a:lnTo>
                                <a:lnTo>
                                  <a:pt x="1406" y="1481"/>
                                </a:lnTo>
                                <a:lnTo>
                                  <a:pt x="1398" y="1488"/>
                                </a:lnTo>
                                <a:lnTo>
                                  <a:pt x="1390" y="1495"/>
                                </a:lnTo>
                                <a:lnTo>
                                  <a:pt x="1382" y="1501"/>
                                </a:lnTo>
                                <a:lnTo>
                                  <a:pt x="1374" y="1508"/>
                                </a:lnTo>
                                <a:lnTo>
                                  <a:pt x="1365" y="1514"/>
                                </a:lnTo>
                                <a:lnTo>
                                  <a:pt x="1357" y="1521"/>
                                </a:lnTo>
                                <a:lnTo>
                                  <a:pt x="1349" y="1526"/>
                                </a:lnTo>
                                <a:lnTo>
                                  <a:pt x="1340" y="1533"/>
                                </a:lnTo>
                                <a:lnTo>
                                  <a:pt x="1333" y="1539"/>
                                </a:lnTo>
                                <a:lnTo>
                                  <a:pt x="1324" y="1544"/>
                                </a:lnTo>
                                <a:lnTo>
                                  <a:pt x="1316" y="1551"/>
                                </a:lnTo>
                                <a:lnTo>
                                  <a:pt x="1307" y="1557"/>
                                </a:lnTo>
                                <a:lnTo>
                                  <a:pt x="1298" y="1562"/>
                                </a:lnTo>
                                <a:lnTo>
                                  <a:pt x="1289" y="1568"/>
                                </a:lnTo>
                                <a:lnTo>
                                  <a:pt x="1281" y="1572"/>
                                </a:lnTo>
                                <a:lnTo>
                                  <a:pt x="1272" y="1578"/>
                                </a:lnTo>
                                <a:lnTo>
                                  <a:pt x="1263" y="1584"/>
                                </a:lnTo>
                                <a:lnTo>
                                  <a:pt x="1254" y="1588"/>
                                </a:lnTo>
                                <a:lnTo>
                                  <a:pt x="1245" y="1593"/>
                                </a:lnTo>
                                <a:lnTo>
                                  <a:pt x="1234" y="1598"/>
                                </a:lnTo>
                                <a:lnTo>
                                  <a:pt x="1225" y="1603"/>
                                </a:lnTo>
                                <a:lnTo>
                                  <a:pt x="1216" y="1607"/>
                                </a:lnTo>
                                <a:lnTo>
                                  <a:pt x="1207" y="1612"/>
                                </a:lnTo>
                                <a:lnTo>
                                  <a:pt x="1197" y="1616"/>
                                </a:lnTo>
                                <a:lnTo>
                                  <a:pt x="1188" y="1621"/>
                                </a:lnTo>
                                <a:lnTo>
                                  <a:pt x="1178" y="1624"/>
                                </a:lnTo>
                                <a:lnTo>
                                  <a:pt x="1169" y="1629"/>
                                </a:lnTo>
                                <a:lnTo>
                                  <a:pt x="1159" y="1632"/>
                                </a:lnTo>
                                <a:lnTo>
                                  <a:pt x="1150" y="1637"/>
                                </a:lnTo>
                                <a:lnTo>
                                  <a:pt x="1140" y="1640"/>
                                </a:lnTo>
                                <a:lnTo>
                                  <a:pt x="1131" y="1644"/>
                                </a:lnTo>
                                <a:lnTo>
                                  <a:pt x="1121" y="1647"/>
                                </a:lnTo>
                                <a:lnTo>
                                  <a:pt x="1110" y="1650"/>
                                </a:lnTo>
                                <a:lnTo>
                                  <a:pt x="1101" y="1654"/>
                                </a:lnTo>
                                <a:lnTo>
                                  <a:pt x="1091" y="1657"/>
                                </a:lnTo>
                                <a:lnTo>
                                  <a:pt x="1081" y="1659"/>
                                </a:lnTo>
                                <a:lnTo>
                                  <a:pt x="1071" y="1663"/>
                                </a:lnTo>
                                <a:lnTo>
                                  <a:pt x="1061" y="1665"/>
                                </a:lnTo>
                                <a:lnTo>
                                  <a:pt x="1051" y="1668"/>
                                </a:lnTo>
                                <a:lnTo>
                                  <a:pt x="1041" y="1671"/>
                                </a:lnTo>
                                <a:lnTo>
                                  <a:pt x="1030" y="1673"/>
                                </a:lnTo>
                                <a:lnTo>
                                  <a:pt x="1020" y="1675"/>
                                </a:lnTo>
                                <a:lnTo>
                                  <a:pt x="1010" y="1677"/>
                                </a:lnTo>
                                <a:lnTo>
                                  <a:pt x="1000" y="1679"/>
                                </a:lnTo>
                                <a:lnTo>
                                  <a:pt x="990" y="1681"/>
                                </a:lnTo>
                                <a:lnTo>
                                  <a:pt x="980" y="1682"/>
                                </a:lnTo>
                                <a:lnTo>
                                  <a:pt x="969" y="1684"/>
                                </a:lnTo>
                                <a:lnTo>
                                  <a:pt x="959" y="1685"/>
                                </a:lnTo>
                                <a:lnTo>
                                  <a:pt x="949" y="1686"/>
                                </a:lnTo>
                                <a:lnTo>
                                  <a:pt x="939" y="1688"/>
                                </a:lnTo>
                                <a:lnTo>
                                  <a:pt x="929" y="1689"/>
                                </a:lnTo>
                                <a:lnTo>
                                  <a:pt x="918" y="1690"/>
                                </a:lnTo>
                                <a:lnTo>
                                  <a:pt x="907" y="1691"/>
                                </a:lnTo>
                                <a:lnTo>
                                  <a:pt x="897" y="1692"/>
                                </a:lnTo>
                                <a:lnTo>
                                  <a:pt x="887" y="1692"/>
                                </a:lnTo>
                                <a:lnTo>
                                  <a:pt x="877" y="1692"/>
                                </a:lnTo>
                                <a:lnTo>
                                  <a:pt x="866" y="1693"/>
                                </a:lnTo>
                                <a:lnTo>
                                  <a:pt x="856" y="1693"/>
                                </a:lnTo>
                                <a:lnTo>
                                  <a:pt x="845" y="1693"/>
                                </a:lnTo>
                                <a:lnTo>
                                  <a:pt x="835" y="1693"/>
                                </a:lnTo>
                                <a:lnTo>
                                  <a:pt x="825" y="1693"/>
                                </a:lnTo>
                                <a:lnTo>
                                  <a:pt x="814" y="1692"/>
                                </a:lnTo>
                                <a:lnTo>
                                  <a:pt x="804" y="1692"/>
                                </a:lnTo>
                                <a:lnTo>
                                  <a:pt x="794" y="1692"/>
                                </a:lnTo>
                                <a:lnTo>
                                  <a:pt x="783" y="1691"/>
                                </a:lnTo>
                                <a:lnTo>
                                  <a:pt x="773" y="1690"/>
                                </a:lnTo>
                                <a:lnTo>
                                  <a:pt x="762" y="1689"/>
                                </a:lnTo>
                                <a:lnTo>
                                  <a:pt x="752" y="1688"/>
                                </a:lnTo>
                                <a:lnTo>
                                  <a:pt x="742" y="1686"/>
                                </a:lnTo>
                                <a:lnTo>
                                  <a:pt x="732" y="1685"/>
                                </a:lnTo>
                                <a:lnTo>
                                  <a:pt x="721" y="1684"/>
                                </a:lnTo>
                                <a:lnTo>
                                  <a:pt x="711" y="1682"/>
                                </a:lnTo>
                                <a:lnTo>
                                  <a:pt x="701" y="1681"/>
                                </a:lnTo>
                                <a:lnTo>
                                  <a:pt x="691" y="1679"/>
                                </a:lnTo>
                                <a:lnTo>
                                  <a:pt x="681" y="1677"/>
                                </a:lnTo>
                                <a:lnTo>
                                  <a:pt x="671" y="1675"/>
                                </a:lnTo>
                                <a:lnTo>
                                  <a:pt x="661" y="1673"/>
                                </a:lnTo>
                                <a:lnTo>
                                  <a:pt x="650" y="1671"/>
                                </a:lnTo>
                                <a:lnTo>
                                  <a:pt x="640" y="1668"/>
                                </a:lnTo>
                                <a:lnTo>
                                  <a:pt x="630" y="1665"/>
                                </a:lnTo>
                                <a:lnTo>
                                  <a:pt x="620" y="1663"/>
                                </a:lnTo>
                                <a:lnTo>
                                  <a:pt x="610" y="1659"/>
                                </a:lnTo>
                                <a:lnTo>
                                  <a:pt x="600" y="1657"/>
                                </a:lnTo>
                                <a:lnTo>
                                  <a:pt x="590" y="1654"/>
                                </a:lnTo>
                                <a:lnTo>
                                  <a:pt x="580" y="1650"/>
                                </a:lnTo>
                                <a:lnTo>
                                  <a:pt x="570" y="1647"/>
                                </a:lnTo>
                                <a:lnTo>
                                  <a:pt x="560" y="1644"/>
                                </a:lnTo>
                                <a:lnTo>
                                  <a:pt x="551" y="1640"/>
                                </a:lnTo>
                                <a:lnTo>
                                  <a:pt x="541" y="1637"/>
                                </a:lnTo>
                                <a:lnTo>
                                  <a:pt x="532" y="1632"/>
                                </a:lnTo>
                                <a:lnTo>
                                  <a:pt x="522" y="1629"/>
                                </a:lnTo>
                                <a:lnTo>
                                  <a:pt x="513" y="1624"/>
                                </a:lnTo>
                                <a:lnTo>
                                  <a:pt x="503" y="1621"/>
                                </a:lnTo>
                                <a:lnTo>
                                  <a:pt x="494" y="1616"/>
                                </a:lnTo>
                                <a:lnTo>
                                  <a:pt x="484" y="1612"/>
                                </a:lnTo>
                                <a:lnTo>
                                  <a:pt x="474" y="1607"/>
                                </a:lnTo>
                                <a:lnTo>
                                  <a:pt x="465" y="1603"/>
                                </a:lnTo>
                                <a:lnTo>
                                  <a:pt x="456" y="1598"/>
                                </a:lnTo>
                                <a:lnTo>
                                  <a:pt x="446" y="1593"/>
                                </a:lnTo>
                                <a:lnTo>
                                  <a:pt x="437" y="1588"/>
                                </a:lnTo>
                                <a:lnTo>
                                  <a:pt x="428" y="1584"/>
                                </a:lnTo>
                                <a:lnTo>
                                  <a:pt x="419" y="1578"/>
                                </a:lnTo>
                                <a:lnTo>
                                  <a:pt x="410" y="1572"/>
                                </a:lnTo>
                                <a:lnTo>
                                  <a:pt x="402" y="1568"/>
                                </a:lnTo>
                                <a:lnTo>
                                  <a:pt x="393" y="1562"/>
                                </a:lnTo>
                                <a:lnTo>
                                  <a:pt x="384" y="1557"/>
                                </a:lnTo>
                                <a:lnTo>
                                  <a:pt x="375" y="1551"/>
                                </a:lnTo>
                                <a:lnTo>
                                  <a:pt x="367" y="1544"/>
                                </a:lnTo>
                                <a:lnTo>
                                  <a:pt x="358" y="1539"/>
                                </a:lnTo>
                                <a:lnTo>
                                  <a:pt x="350" y="1533"/>
                                </a:lnTo>
                                <a:lnTo>
                                  <a:pt x="341" y="1526"/>
                                </a:lnTo>
                                <a:lnTo>
                                  <a:pt x="334" y="1521"/>
                                </a:lnTo>
                                <a:lnTo>
                                  <a:pt x="326" y="1514"/>
                                </a:lnTo>
                                <a:lnTo>
                                  <a:pt x="317" y="1508"/>
                                </a:lnTo>
                                <a:lnTo>
                                  <a:pt x="309" y="1501"/>
                                </a:lnTo>
                                <a:lnTo>
                                  <a:pt x="301" y="1495"/>
                                </a:lnTo>
                                <a:lnTo>
                                  <a:pt x="293" y="1488"/>
                                </a:lnTo>
                                <a:lnTo>
                                  <a:pt x="285" y="1481"/>
                                </a:lnTo>
                                <a:lnTo>
                                  <a:pt x="277" y="1474"/>
                                </a:lnTo>
                                <a:lnTo>
                                  <a:pt x="270" y="1466"/>
                                </a:lnTo>
                                <a:lnTo>
                                  <a:pt x="263" y="1460"/>
                                </a:lnTo>
                                <a:lnTo>
                                  <a:pt x="255" y="1453"/>
                                </a:lnTo>
                                <a:lnTo>
                                  <a:pt x="248" y="1445"/>
                                </a:lnTo>
                                <a:lnTo>
                                  <a:pt x="240" y="1438"/>
                                </a:lnTo>
                                <a:lnTo>
                                  <a:pt x="233" y="1430"/>
                                </a:lnTo>
                                <a:lnTo>
                                  <a:pt x="226" y="1422"/>
                                </a:lnTo>
                                <a:lnTo>
                                  <a:pt x="219" y="1416"/>
                                </a:lnTo>
                                <a:lnTo>
                                  <a:pt x="212" y="1408"/>
                                </a:lnTo>
                                <a:lnTo>
                                  <a:pt x="205" y="1400"/>
                                </a:lnTo>
                                <a:lnTo>
                                  <a:pt x="198" y="1392"/>
                                </a:lnTo>
                                <a:lnTo>
                                  <a:pt x="191" y="1384"/>
                                </a:lnTo>
                                <a:lnTo>
                                  <a:pt x="185" y="1376"/>
                                </a:lnTo>
                                <a:lnTo>
                                  <a:pt x="179" y="1367"/>
                                </a:lnTo>
                                <a:lnTo>
                                  <a:pt x="172" y="1359"/>
                                </a:lnTo>
                                <a:lnTo>
                                  <a:pt x="167" y="1351"/>
                                </a:lnTo>
                                <a:lnTo>
                                  <a:pt x="160" y="1342"/>
                                </a:lnTo>
                                <a:lnTo>
                                  <a:pt x="154" y="1334"/>
                                </a:lnTo>
                                <a:lnTo>
                                  <a:pt x="149" y="1325"/>
                                </a:lnTo>
                                <a:lnTo>
                                  <a:pt x="142" y="1317"/>
                                </a:lnTo>
                                <a:lnTo>
                                  <a:pt x="136" y="1308"/>
                                </a:lnTo>
                                <a:lnTo>
                                  <a:pt x="131" y="1299"/>
                                </a:lnTo>
                                <a:lnTo>
                                  <a:pt x="125" y="1290"/>
                                </a:lnTo>
                                <a:lnTo>
                                  <a:pt x="120" y="1282"/>
                                </a:lnTo>
                                <a:lnTo>
                                  <a:pt x="115" y="1273"/>
                                </a:lnTo>
                                <a:lnTo>
                                  <a:pt x="109" y="1264"/>
                                </a:lnTo>
                                <a:lnTo>
                                  <a:pt x="105" y="1255"/>
                                </a:lnTo>
                                <a:lnTo>
                                  <a:pt x="100" y="1246"/>
                                </a:lnTo>
                                <a:lnTo>
                                  <a:pt x="95" y="1236"/>
                                </a:lnTo>
                                <a:lnTo>
                                  <a:pt x="90" y="1227"/>
                                </a:lnTo>
                                <a:lnTo>
                                  <a:pt x="85" y="1218"/>
                                </a:lnTo>
                                <a:lnTo>
                                  <a:pt x="81" y="1209"/>
                                </a:lnTo>
                                <a:lnTo>
                                  <a:pt x="76" y="1199"/>
                                </a:lnTo>
                                <a:lnTo>
                                  <a:pt x="72" y="1190"/>
                                </a:lnTo>
                                <a:lnTo>
                                  <a:pt x="69" y="1180"/>
                                </a:lnTo>
                                <a:lnTo>
                                  <a:pt x="64" y="1171"/>
                                </a:lnTo>
                                <a:lnTo>
                                  <a:pt x="61" y="1160"/>
                                </a:lnTo>
                                <a:lnTo>
                                  <a:pt x="56" y="1151"/>
                                </a:lnTo>
                                <a:lnTo>
                                  <a:pt x="53" y="1141"/>
                                </a:lnTo>
                                <a:lnTo>
                                  <a:pt x="49" y="1132"/>
                                </a:lnTo>
                                <a:lnTo>
                                  <a:pt x="46" y="1122"/>
                                </a:lnTo>
                                <a:lnTo>
                                  <a:pt x="43" y="1112"/>
                                </a:lnTo>
                                <a:lnTo>
                                  <a:pt x="39" y="1103"/>
                                </a:lnTo>
                                <a:lnTo>
                                  <a:pt x="36" y="1093"/>
                                </a:lnTo>
                                <a:lnTo>
                                  <a:pt x="34" y="1083"/>
                                </a:lnTo>
                                <a:lnTo>
                                  <a:pt x="30" y="1072"/>
                                </a:lnTo>
                                <a:lnTo>
                                  <a:pt x="28" y="1062"/>
                                </a:lnTo>
                                <a:lnTo>
                                  <a:pt x="25" y="1052"/>
                                </a:lnTo>
                                <a:lnTo>
                                  <a:pt x="22" y="1042"/>
                                </a:lnTo>
                                <a:lnTo>
                                  <a:pt x="20" y="1032"/>
                                </a:lnTo>
                                <a:lnTo>
                                  <a:pt x="18" y="1022"/>
                                </a:lnTo>
                                <a:lnTo>
                                  <a:pt x="16" y="1011"/>
                                </a:lnTo>
                                <a:lnTo>
                                  <a:pt x="14" y="1001"/>
                                </a:lnTo>
                                <a:lnTo>
                                  <a:pt x="12" y="991"/>
                                </a:lnTo>
                                <a:lnTo>
                                  <a:pt x="11" y="981"/>
                                </a:lnTo>
                                <a:lnTo>
                                  <a:pt x="9" y="971"/>
                                </a:lnTo>
                                <a:lnTo>
                                  <a:pt x="8" y="961"/>
                                </a:lnTo>
                                <a:lnTo>
                                  <a:pt x="7" y="951"/>
                                </a:lnTo>
                                <a:lnTo>
                                  <a:pt x="5" y="940"/>
                                </a:lnTo>
                                <a:lnTo>
                                  <a:pt x="4" y="930"/>
                                </a:lnTo>
                                <a:lnTo>
                                  <a:pt x="3" y="919"/>
                                </a:lnTo>
                                <a:lnTo>
                                  <a:pt x="2" y="909"/>
                                </a:lnTo>
                                <a:lnTo>
                                  <a:pt x="1" y="899"/>
                                </a:lnTo>
                                <a:lnTo>
                                  <a:pt x="1" y="888"/>
                                </a:lnTo>
                                <a:lnTo>
                                  <a:pt x="1" y="878"/>
                                </a:lnTo>
                                <a:lnTo>
                                  <a:pt x="0" y="867"/>
                                </a:lnTo>
                                <a:lnTo>
                                  <a:pt x="0" y="857"/>
                                </a:lnTo>
                                <a:lnTo>
                                  <a:pt x="0" y="847"/>
                                </a:lnTo>
                                <a:lnTo>
                                  <a:pt x="0" y="837"/>
                                </a:lnTo>
                                <a:lnTo>
                                  <a:pt x="0" y="826"/>
                                </a:lnTo>
                                <a:lnTo>
                                  <a:pt x="1" y="815"/>
                                </a:lnTo>
                                <a:lnTo>
                                  <a:pt x="1" y="805"/>
                                </a:lnTo>
                                <a:lnTo>
                                  <a:pt x="1" y="795"/>
                                </a:lnTo>
                                <a:lnTo>
                                  <a:pt x="2" y="785"/>
                                </a:lnTo>
                                <a:lnTo>
                                  <a:pt x="3" y="774"/>
                                </a:lnTo>
                                <a:lnTo>
                                  <a:pt x="4" y="763"/>
                                </a:lnTo>
                                <a:lnTo>
                                  <a:pt x="5" y="753"/>
                                </a:lnTo>
                                <a:lnTo>
                                  <a:pt x="7" y="743"/>
                                </a:lnTo>
                                <a:lnTo>
                                  <a:pt x="8" y="733"/>
                                </a:lnTo>
                                <a:lnTo>
                                  <a:pt x="9" y="723"/>
                                </a:lnTo>
                                <a:lnTo>
                                  <a:pt x="11" y="712"/>
                                </a:lnTo>
                                <a:lnTo>
                                  <a:pt x="12" y="702"/>
                                </a:lnTo>
                                <a:lnTo>
                                  <a:pt x="14" y="692"/>
                                </a:lnTo>
                                <a:lnTo>
                                  <a:pt x="16" y="682"/>
                                </a:lnTo>
                                <a:lnTo>
                                  <a:pt x="18" y="672"/>
                                </a:lnTo>
                                <a:lnTo>
                                  <a:pt x="20" y="662"/>
                                </a:lnTo>
                                <a:lnTo>
                                  <a:pt x="22" y="651"/>
                                </a:lnTo>
                                <a:lnTo>
                                  <a:pt x="25" y="641"/>
                                </a:lnTo>
                                <a:lnTo>
                                  <a:pt x="28" y="631"/>
                                </a:lnTo>
                                <a:lnTo>
                                  <a:pt x="30" y="621"/>
                                </a:lnTo>
                                <a:lnTo>
                                  <a:pt x="34" y="611"/>
                                </a:lnTo>
                                <a:lnTo>
                                  <a:pt x="36" y="601"/>
                                </a:lnTo>
                                <a:lnTo>
                                  <a:pt x="39" y="590"/>
                                </a:lnTo>
                                <a:lnTo>
                                  <a:pt x="43" y="581"/>
                                </a:lnTo>
                                <a:lnTo>
                                  <a:pt x="46" y="571"/>
                                </a:lnTo>
                                <a:lnTo>
                                  <a:pt x="49" y="561"/>
                                </a:lnTo>
                                <a:lnTo>
                                  <a:pt x="53" y="552"/>
                                </a:lnTo>
                                <a:lnTo>
                                  <a:pt x="56" y="542"/>
                                </a:lnTo>
                                <a:lnTo>
                                  <a:pt x="61" y="533"/>
                                </a:lnTo>
                                <a:lnTo>
                                  <a:pt x="64" y="523"/>
                                </a:lnTo>
                                <a:lnTo>
                                  <a:pt x="69" y="514"/>
                                </a:lnTo>
                                <a:lnTo>
                                  <a:pt x="72" y="504"/>
                                </a:lnTo>
                                <a:lnTo>
                                  <a:pt x="76" y="495"/>
                                </a:lnTo>
                                <a:lnTo>
                                  <a:pt x="81" y="484"/>
                                </a:lnTo>
                                <a:lnTo>
                                  <a:pt x="85" y="475"/>
                                </a:lnTo>
                                <a:lnTo>
                                  <a:pt x="90" y="466"/>
                                </a:lnTo>
                                <a:lnTo>
                                  <a:pt x="95" y="457"/>
                                </a:lnTo>
                                <a:lnTo>
                                  <a:pt x="100" y="447"/>
                                </a:lnTo>
                                <a:lnTo>
                                  <a:pt x="105" y="438"/>
                                </a:lnTo>
                                <a:lnTo>
                                  <a:pt x="109" y="429"/>
                                </a:lnTo>
                                <a:lnTo>
                                  <a:pt x="115" y="420"/>
                                </a:lnTo>
                                <a:lnTo>
                                  <a:pt x="120" y="411"/>
                                </a:lnTo>
                                <a:lnTo>
                                  <a:pt x="125" y="403"/>
                                </a:lnTo>
                                <a:lnTo>
                                  <a:pt x="131" y="394"/>
                                </a:lnTo>
                                <a:lnTo>
                                  <a:pt x="136" y="385"/>
                                </a:lnTo>
                                <a:lnTo>
                                  <a:pt x="142" y="376"/>
                                </a:lnTo>
                                <a:lnTo>
                                  <a:pt x="149" y="368"/>
                                </a:lnTo>
                                <a:lnTo>
                                  <a:pt x="154" y="359"/>
                                </a:lnTo>
                                <a:lnTo>
                                  <a:pt x="160" y="351"/>
                                </a:lnTo>
                                <a:lnTo>
                                  <a:pt x="167" y="342"/>
                                </a:lnTo>
                                <a:lnTo>
                                  <a:pt x="172" y="334"/>
                                </a:lnTo>
                                <a:lnTo>
                                  <a:pt x="179" y="326"/>
                                </a:lnTo>
                                <a:lnTo>
                                  <a:pt x="185" y="317"/>
                                </a:lnTo>
                                <a:lnTo>
                                  <a:pt x="191" y="309"/>
                                </a:lnTo>
                                <a:lnTo>
                                  <a:pt x="198" y="302"/>
                                </a:lnTo>
                                <a:lnTo>
                                  <a:pt x="205" y="294"/>
                                </a:lnTo>
                                <a:lnTo>
                                  <a:pt x="212" y="286"/>
                                </a:lnTo>
                                <a:lnTo>
                                  <a:pt x="219" y="278"/>
                                </a:lnTo>
                                <a:lnTo>
                                  <a:pt x="226" y="271"/>
                                </a:lnTo>
                                <a:lnTo>
                                  <a:pt x="233" y="263"/>
                                </a:lnTo>
                                <a:lnTo>
                                  <a:pt x="240" y="255"/>
                                </a:lnTo>
                                <a:lnTo>
                                  <a:pt x="248" y="248"/>
                                </a:lnTo>
                                <a:lnTo>
                                  <a:pt x="255" y="241"/>
                                </a:lnTo>
                                <a:lnTo>
                                  <a:pt x="263" y="234"/>
                                </a:lnTo>
                                <a:lnTo>
                                  <a:pt x="270" y="227"/>
                                </a:lnTo>
                                <a:lnTo>
                                  <a:pt x="277" y="219"/>
                                </a:lnTo>
                                <a:lnTo>
                                  <a:pt x="285" y="212"/>
                                </a:lnTo>
                                <a:lnTo>
                                  <a:pt x="293" y="206"/>
                                </a:lnTo>
                                <a:lnTo>
                                  <a:pt x="301" y="199"/>
                                </a:lnTo>
                                <a:lnTo>
                                  <a:pt x="309" y="192"/>
                                </a:lnTo>
                                <a:lnTo>
                                  <a:pt x="317" y="185"/>
                                </a:lnTo>
                                <a:lnTo>
                                  <a:pt x="326" y="180"/>
                                </a:lnTo>
                                <a:lnTo>
                                  <a:pt x="334" y="173"/>
                                </a:lnTo>
                                <a:lnTo>
                                  <a:pt x="341" y="167"/>
                                </a:lnTo>
                                <a:lnTo>
                                  <a:pt x="350" y="160"/>
                                </a:lnTo>
                                <a:lnTo>
                                  <a:pt x="358" y="155"/>
                                </a:lnTo>
                                <a:lnTo>
                                  <a:pt x="367" y="149"/>
                                </a:lnTo>
                                <a:lnTo>
                                  <a:pt x="375" y="142"/>
                                </a:lnTo>
                                <a:lnTo>
                                  <a:pt x="384" y="137"/>
                                </a:lnTo>
                                <a:lnTo>
                                  <a:pt x="393" y="131"/>
                                </a:lnTo>
                                <a:lnTo>
                                  <a:pt x="402" y="125"/>
                                </a:lnTo>
                                <a:lnTo>
                                  <a:pt x="410" y="121"/>
                                </a:lnTo>
                                <a:lnTo>
                                  <a:pt x="419" y="115"/>
                                </a:lnTo>
                                <a:lnTo>
                                  <a:pt x="428" y="110"/>
                                </a:lnTo>
                                <a:lnTo>
                                  <a:pt x="437" y="105"/>
                                </a:lnTo>
                                <a:lnTo>
                                  <a:pt x="446" y="101"/>
                                </a:lnTo>
                                <a:lnTo>
                                  <a:pt x="456" y="95"/>
                                </a:lnTo>
                                <a:lnTo>
                                  <a:pt x="465" y="90"/>
                                </a:lnTo>
                                <a:lnTo>
                                  <a:pt x="474" y="86"/>
                                </a:lnTo>
                                <a:lnTo>
                                  <a:pt x="484" y="81"/>
                                </a:lnTo>
                                <a:lnTo>
                                  <a:pt x="494" y="77"/>
                                </a:lnTo>
                                <a:lnTo>
                                  <a:pt x="503" y="72"/>
                                </a:lnTo>
                                <a:lnTo>
                                  <a:pt x="513" y="69"/>
                                </a:lnTo>
                                <a:lnTo>
                                  <a:pt x="522" y="64"/>
                                </a:lnTo>
                                <a:lnTo>
                                  <a:pt x="532" y="61"/>
                                </a:lnTo>
                                <a:lnTo>
                                  <a:pt x="541" y="57"/>
                                </a:lnTo>
                                <a:lnTo>
                                  <a:pt x="551" y="53"/>
                                </a:lnTo>
                                <a:lnTo>
                                  <a:pt x="560" y="50"/>
                                </a:lnTo>
                                <a:lnTo>
                                  <a:pt x="570" y="46"/>
                                </a:lnTo>
                                <a:lnTo>
                                  <a:pt x="580" y="43"/>
                                </a:lnTo>
                                <a:lnTo>
                                  <a:pt x="590" y="40"/>
                                </a:lnTo>
                                <a:lnTo>
                                  <a:pt x="600" y="36"/>
                                </a:lnTo>
                                <a:lnTo>
                                  <a:pt x="610" y="34"/>
                                </a:lnTo>
                                <a:lnTo>
                                  <a:pt x="620" y="31"/>
                                </a:lnTo>
                                <a:lnTo>
                                  <a:pt x="630" y="28"/>
                                </a:lnTo>
                                <a:lnTo>
                                  <a:pt x="640" y="25"/>
                                </a:lnTo>
                                <a:lnTo>
                                  <a:pt x="650" y="23"/>
                                </a:lnTo>
                                <a:lnTo>
                                  <a:pt x="661" y="20"/>
                                </a:lnTo>
                                <a:lnTo>
                                  <a:pt x="671" y="18"/>
                                </a:lnTo>
                                <a:lnTo>
                                  <a:pt x="681" y="16"/>
                                </a:lnTo>
                                <a:lnTo>
                                  <a:pt x="691" y="15"/>
                                </a:lnTo>
                                <a:lnTo>
                                  <a:pt x="701" y="13"/>
                                </a:lnTo>
                                <a:lnTo>
                                  <a:pt x="711" y="11"/>
                                </a:lnTo>
                                <a:lnTo>
                                  <a:pt x="721" y="9"/>
                                </a:lnTo>
                                <a:lnTo>
                                  <a:pt x="732" y="8"/>
                                </a:lnTo>
                                <a:lnTo>
                                  <a:pt x="742" y="7"/>
                                </a:lnTo>
                                <a:lnTo>
                                  <a:pt x="752" y="6"/>
                                </a:lnTo>
                                <a:lnTo>
                                  <a:pt x="762" y="5"/>
                                </a:lnTo>
                                <a:lnTo>
                                  <a:pt x="773" y="4"/>
                                </a:lnTo>
                                <a:lnTo>
                                  <a:pt x="783" y="2"/>
                                </a:lnTo>
                                <a:lnTo>
                                  <a:pt x="794" y="1"/>
                                </a:lnTo>
                                <a:lnTo>
                                  <a:pt x="804" y="1"/>
                                </a:lnTo>
                                <a:lnTo>
                                  <a:pt x="814" y="1"/>
                                </a:lnTo>
                                <a:lnTo>
                                  <a:pt x="825" y="0"/>
                                </a:lnTo>
                                <a:lnTo>
                                  <a:pt x="835" y="0"/>
                                </a:lnTo>
                                <a:lnTo>
                                  <a:pt x="845" y="0"/>
                                </a:lnTo>
                                <a:lnTo>
                                  <a:pt x="856" y="0"/>
                                </a:lnTo>
                                <a:lnTo>
                                  <a:pt x="866" y="0"/>
                                </a:lnTo>
                                <a:lnTo>
                                  <a:pt x="877" y="1"/>
                                </a:lnTo>
                                <a:lnTo>
                                  <a:pt x="887" y="1"/>
                                </a:lnTo>
                                <a:lnTo>
                                  <a:pt x="897" y="1"/>
                                </a:lnTo>
                                <a:lnTo>
                                  <a:pt x="907" y="2"/>
                                </a:lnTo>
                                <a:lnTo>
                                  <a:pt x="918" y="4"/>
                                </a:lnTo>
                                <a:lnTo>
                                  <a:pt x="929" y="5"/>
                                </a:lnTo>
                                <a:lnTo>
                                  <a:pt x="939" y="6"/>
                                </a:lnTo>
                                <a:lnTo>
                                  <a:pt x="949" y="7"/>
                                </a:lnTo>
                                <a:lnTo>
                                  <a:pt x="959" y="8"/>
                                </a:lnTo>
                                <a:lnTo>
                                  <a:pt x="969" y="9"/>
                                </a:lnTo>
                                <a:lnTo>
                                  <a:pt x="980" y="11"/>
                                </a:lnTo>
                                <a:lnTo>
                                  <a:pt x="990" y="13"/>
                                </a:lnTo>
                                <a:lnTo>
                                  <a:pt x="1000" y="15"/>
                                </a:lnTo>
                                <a:lnTo>
                                  <a:pt x="1010" y="16"/>
                                </a:lnTo>
                                <a:lnTo>
                                  <a:pt x="1020" y="18"/>
                                </a:lnTo>
                                <a:lnTo>
                                  <a:pt x="1030" y="20"/>
                                </a:lnTo>
                                <a:lnTo>
                                  <a:pt x="1041" y="23"/>
                                </a:lnTo>
                                <a:lnTo>
                                  <a:pt x="1051" y="25"/>
                                </a:lnTo>
                                <a:lnTo>
                                  <a:pt x="1061" y="28"/>
                                </a:lnTo>
                                <a:lnTo>
                                  <a:pt x="1071" y="31"/>
                                </a:lnTo>
                                <a:lnTo>
                                  <a:pt x="1081" y="34"/>
                                </a:lnTo>
                                <a:lnTo>
                                  <a:pt x="1091" y="36"/>
                                </a:lnTo>
                                <a:lnTo>
                                  <a:pt x="1101" y="40"/>
                                </a:lnTo>
                                <a:lnTo>
                                  <a:pt x="1110" y="43"/>
                                </a:lnTo>
                                <a:lnTo>
                                  <a:pt x="1121" y="46"/>
                                </a:lnTo>
                                <a:lnTo>
                                  <a:pt x="1131" y="50"/>
                                </a:lnTo>
                                <a:lnTo>
                                  <a:pt x="1140" y="53"/>
                                </a:lnTo>
                                <a:lnTo>
                                  <a:pt x="1150" y="57"/>
                                </a:lnTo>
                                <a:lnTo>
                                  <a:pt x="1159" y="61"/>
                                </a:lnTo>
                                <a:lnTo>
                                  <a:pt x="1169" y="64"/>
                                </a:lnTo>
                                <a:lnTo>
                                  <a:pt x="1178" y="69"/>
                                </a:lnTo>
                                <a:lnTo>
                                  <a:pt x="1188" y="72"/>
                                </a:lnTo>
                                <a:lnTo>
                                  <a:pt x="1197" y="77"/>
                                </a:lnTo>
                                <a:lnTo>
                                  <a:pt x="1207" y="81"/>
                                </a:lnTo>
                                <a:lnTo>
                                  <a:pt x="1216" y="86"/>
                                </a:lnTo>
                                <a:lnTo>
                                  <a:pt x="1225" y="90"/>
                                </a:lnTo>
                                <a:lnTo>
                                  <a:pt x="1234" y="95"/>
                                </a:lnTo>
                                <a:lnTo>
                                  <a:pt x="1245" y="101"/>
                                </a:lnTo>
                                <a:lnTo>
                                  <a:pt x="1254" y="105"/>
                                </a:lnTo>
                                <a:lnTo>
                                  <a:pt x="1263" y="110"/>
                                </a:lnTo>
                                <a:lnTo>
                                  <a:pt x="1272" y="115"/>
                                </a:lnTo>
                                <a:lnTo>
                                  <a:pt x="1281" y="121"/>
                                </a:lnTo>
                                <a:lnTo>
                                  <a:pt x="1289" y="125"/>
                                </a:lnTo>
                                <a:lnTo>
                                  <a:pt x="1298" y="131"/>
                                </a:lnTo>
                                <a:lnTo>
                                  <a:pt x="1307" y="137"/>
                                </a:lnTo>
                                <a:lnTo>
                                  <a:pt x="1316" y="142"/>
                                </a:lnTo>
                                <a:lnTo>
                                  <a:pt x="1324" y="149"/>
                                </a:lnTo>
                                <a:lnTo>
                                  <a:pt x="1333" y="155"/>
                                </a:lnTo>
                                <a:lnTo>
                                  <a:pt x="1340" y="160"/>
                                </a:lnTo>
                                <a:lnTo>
                                  <a:pt x="1349" y="167"/>
                                </a:lnTo>
                                <a:lnTo>
                                  <a:pt x="1357" y="173"/>
                                </a:lnTo>
                                <a:lnTo>
                                  <a:pt x="1365" y="180"/>
                                </a:lnTo>
                                <a:lnTo>
                                  <a:pt x="1374" y="185"/>
                                </a:lnTo>
                                <a:lnTo>
                                  <a:pt x="1382" y="192"/>
                                </a:lnTo>
                                <a:lnTo>
                                  <a:pt x="1390" y="199"/>
                                </a:lnTo>
                                <a:lnTo>
                                  <a:pt x="1398" y="206"/>
                                </a:lnTo>
                                <a:lnTo>
                                  <a:pt x="1406" y="212"/>
                                </a:lnTo>
                                <a:lnTo>
                                  <a:pt x="1414" y="219"/>
                                </a:lnTo>
                                <a:lnTo>
                                  <a:pt x="1421" y="227"/>
                                </a:lnTo>
                                <a:lnTo>
                                  <a:pt x="1428" y="234"/>
                                </a:lnTo>
                                <a:lnTo>
                                  <a:pt x="1436" y="241"/>
                                </a:lnTo>
                                <a:lnTo>
                                  <a:pt x="1443" y="248"/>
                                </a:lnTo>
                                <a:lnTo>
                                  <a:pt x="1451" y="255"/>
                                </a:lnTo>
                                <a:lnTo>
                                  <a:pt x="1458" y="263"/>
                                </a:lnTo>
                                <a:lnTo>
                                  <a:pt x="1464" y="271"/>
                                </a:lnTo>
                                <a:lnTo>
                                  <a:pt x="1472" y="278"/>
                                </a:lnTo>
                                <a:lnTo>
                                  <a:pt x="1479" y="286"/>
                                </a:lnTo>
                                <a:lnTo>
                                  <a:pt x="1486" y="294"/>
                                </a:lnTo>
                                <a:lnTo>
                                  <a:pt x="1493" y="302"/>
                                </a:lnTo>
                                <a:lnTo>
                                  <a:pt x="1499" y="309"/>
                                </a:lnTo>
                                <a:lnTo>
                                  <a:pt x="1506" y="317"/>
                                </a:lnTo>
                                <a:lnTo>
                                  <a:pt x="1512" y="326"/>
                                </a:lnTo>
                                <a:lnTo>
                                  <a:pt x="1519" y="334"/>
                                </a:lnTo>
                                <a:lnTo>
                                  <a:pt x="1524" y="342"/>
                                </a:lnTo>
                                <a:lnTo>
                                  <a:pt x="1531" y="351"/>
                                </a:lnTo>
                                <a:lnTo>
                                  <a:pt x="1537" y="359"/>
                                </a:lnTo>
                                <a:lnTo>
                                  <a:pt x="1542" y="368"/>
                                </a:lnTo>
                                <a:lnTo>
                                  <a:pt x="1549" y="376"/>
                                </a:lnTo>
                                <a:lnTo>
                                  <a:pt x="1555" y="385"/>
                                </a:lnTo>
                                <a:lnTo>
                                  <a:pt x="1560" y="394"/>
                                </a:lnTo>
                                <a:lnTo>
                                  <a:pt x="1566" y="403"/>
                                </a:lnTo>
                                <a:lnTo>
                                  <a:pt x="1570" y="411"/>
                                </a:lnTo>
                                <a:lnTo>
                                  <a:pt x="1576" y="420"/>
                                </a:lnTo>
                                <a:lnTo>
                                  <a:pt x="1582" y="429"/>
                                </a:lnTo>
                                <a:lnTo>
                                  <a:pt x="1586" y="438"/>
                                </a:lnTo>
                                <a:lnTo>
                                  <a:pt x="1591" y="447"/>
                                </a:lnTo>
                                <a:lnTo>
                                  <a:pt x="1596" y="457"/>
                                </a:lnTo>
                                <a:lnTo>
                                  <a:pt x="1601" y="466"/>
                                </a:lnTo>
                                <a:lnTo>
                                  <a:pt x="1605" y="475"/>
                                </a:lnTo>
                                <a:lnTo>
                                  <a:pt x="1610" y="484"/>
                                </a:lnTo>
                                <a:lnTo>
                                  <a:pt x="1614" y="495"/>
                                </a:lnTo>
                                <a:lnTo>
                                  <a:pt x="1619" y="504"/>
                                </a:lnTo>
                                <a:lnTo>
                                  <a:pt x="1622" y="514"/>
                                </a:lnTo>
                                <a:lnTo>
                                  <a:pt x="1627" y="523"/>
                                </a:lnTo>
                                <a:lnTo>
                                  <a:pt x="1630" y="533"/>
                                </a:lnTo>
                                <a:lnTo>
                                  <a:pt x="1635" y="542"/>
                                </a:lnTo>
                                <a:lnTo>
                                  <a:pt x="1638" y="552"/>
                                </a:lnTo>
                                <a:lnTo>
                                  <a:pt x="1642" y="561"/>
                                </a:lnTo>
                                <a:lnTo>
                                  <a:pt x="1645" y="571"/>
                                </a:lnTo>
                                <a:lnTo>
                                  <a:pt x="1648" y="581"/>
                                </a:lnTo>
                                <a:lnTo>
                                  <a:pt x="1652" y="590"/>
                                </a:lnTo>
                                <a:lnTo>
                                  <a:pt x="1655" y="601"/>
                                </a:lnTo>
                                <a:lnTo>
                                  <a:pt x="1657" y="611"/>
                                </a:lnTo>
                                <a:lnTo>
                                  <a:pt x="1661" y="621"/>
                                </a:lnTo>
                                <a:lnTo>
                                  <a:pt x="1663" y="631"/>
                                </a:lnTo>
                                <a:lnTo>
                                  <a:pt x="1666" y="641"/>
                                </a:lnTo>
                                <a:lnTo>
                                  <a:pt x="1669" y="651"/>
                                </a:lnTo>
                                <a:lnTo>
                                  <a:pt x="1671" y="662"/>
                                </a:lnTo>
                                <a:lnTo>
                                  <a:pt x="1673" y="672"/>
                                </a:lnTo>
                                <a:lnTo>
                                  <a:pt x="1675" y="682"/>
                                </a:lnTo>
                                <a:lnTo>
                                  <a:pt x="1676" y="692"/>
                                </a:lnTo>
                                <a:lnTo>
                                  <a:pt x="1679" y="702"/>
                                </a:lnTo>
                                <a:lnTo>
                                  <a:pt x="1680" y="712"/>
                                </a:lnTo>
                                <a:lnTo>
                                  <a:pt x="1682" y="723"/>
                                </a:lnTo>
                                <a:lnTo>
                                  <a:pt x="1683" y="733"/>
                                </a:lnTo>
                                <a:lnTo>
                                  <a:pt x="1684" y="743"/>
                                </a:lnTo>
                                <a:lnTo>
                                  <a:pt x="1685" y="753"/>
                                </a:lnTo>
                                <a:lnTo>
                                  <a:pt x="1687" y="763"/>
                                </a:lnTo>
                                <a:lnTo>
                                  <a:pt x="1688" y="774"/>
                                </a:lnTo>
                                <a:lnTo>
                                  <a:pt x="1689" y="785"/>
                                </a:lnTo>
                                <a:lnTo>
                                  <a:pt x="1690" y="795"/>
                                </a:lnTo>
                                <a:lnTo>
                                  <a:pt x="1690" y="805"/>
                                </a:lnTo>
                                <a:lnTo>
                                  <a:pt x="1690" y="815"/>
                                </a:lnTo>
                                <a:lnTo>
                                  <a:pt x="1691" y="826"/>
                                </a:lnTo>
                                <a:lnTo>
                                  <a:pt x="1691" y="847"/>
                                </a:lnTo>
                                <a:close/>
                              </a:path>
                            </a:pathLst>
                          </a:custGeom>
                          <a:solidFill>
                            <a:srgbClr val="330033"/>
                          </a:solidFill>
                          <a:ln w="9360">
                            <a:solidFill>
                              <a:srgbClr val="000000"/>
                            </a:solidFill>
                            <a:round/>
                          </a:ln>
                        </wps:spPr>
                        <wps:style>
                          <a:lnRef idx="0"/>
                          <a:fillRef idx="0"/>
                          <a:effectRef idx="0"/>
                          <a:fontRef idx="minor"/>
                        </wps:style>
                        <wps:bodyPr/>
                      </wps:wsp>
                      <wps:wsp>
                        <wps:cNvSpPr/>
                        <wps:spPr>
                          <a:xfrm rot="923400">
                            <a:off x="191160" y="34560"/>
                            <a:ext cx="195120" cy="195120"/>
                          </a:xfrm>
                          <a:prstGeom prst="ellipse">
                            <a:avLst/>
                          </a:prstGeom>
                          <a:noFill/>
                          <a:ln w="9360">
                            <a:solidFill>
                              <a:srgbClr val="000000"/>
                            </a:solidFill>
                            <a:miter/>
                          </a:ln>
                        </wps:spPr>
                        <wps:style>
                          <a:lnRef idx="0"/>
                          <a:fillRef idx="0"/>
                          <a:effectRef idx="0"/>
                          <a:fontRef idx="minor"/>
                        </wps:style>
                        <wps:bodyPr/>
                      </wps:wsp>
                      <wps:wsp>
                        <wps:cNvSpPr/>
                        <wps:spPr>
                          <a:xfrm rot="923400">
                            <a:off x="96480" y="176040"/>
                            <a:ext cx="195120" cy="195120"/>
                          </a:xfrm>
                          <a:custGeom>
                            <a:avLst/>
                            <a:gdLst/>
                            <a:ahLst/>
                            <a:rect l="l" t="t" r="r" b="b"/>
                            <a:pathLst>
                              <a:path w="1691" h="1693">
                                <a:moveTo>
                                  <a:pt x="1691" y="846"/>
                                </a:moveTo>
                                <a:lnTo>
                                  <a:pt x="1691" y="856"/>
                                </a:lnTo>
                                <a:lnTo>
                                  <a:pt x="1691" y="867"/>
                                </a:lnTo>
                                <a:lnTo>
                                  <a:pt x="1690" y="878"/>
                                </a:lnTo>
                                <a:lnTo>
                                  <a:pt x="1690" y="888"/>
                                </a:lnTo>
                                <a:lnTo>
                                  <a:pt x="1690" y="898"/>
                                </a:lnTo>
                                <a:lnTo>
                                  <a:pt x="1689" y="908"/>
                                </a:lnTo>
                                <a:lnTo>
                                  <a:pt x="1687" y="919"/>
                                </a:lnTo>
                                <a:lnTo>
                                  <a:pt x="1686" y="930"/>
                                </a:lnTo>
                                <a:lnTo>
                                  <a:pt x="1685" y="940"/>
                                </a:lnTo>
                                <a:lnTo>
                                  <a:pt x="1684" y="950"/>
                                </a:lnTo>
                                <a:lnTo>
                                  <a:pt x="1683" y="960"/>
                                </a:lnTo>
                                <a:lnTo>
                                  <a:pt x="1682" y="970"/>
                                </a:lnTo>
                                <a:lnTo>
                                  <a:pt x="1680" y="981"/>
                                </a:lnTo>
                                <a:lnTo>
                                  <a:pt x="1678" y="991"/>
                                </a:lnTo>
                                <a:lnTo>
                                  <a:pt x="1676" y="1001"/>
                                </a:lnTo>
                                <a:lnTo>
                                  <a:pt x="1675" y="1011"/>
                                </a:lnTo>
                                <a:lnTo>
                                  <a:pt x="1673" y="1021"/>
                                </a:lnTo>
                                <a:lnTo>
                                  <a:pt x="1671" y="1031"/>
                                </a:lnTo>
                                <a:lnTo>
                                  <a:pt x="1668" y="1042"/>
                                </a:lnTo>
                                <a:lnTo>
                                  <a:pt x="1666" y="1052"/>
                                </a:lnTo>
                                <a:lnTo>
                                  <a:pt x="1663" y="1062"/>
                                </a:lnTo>
                                <a:lnTo>
                                  <a:pt x="1660" y="1072"/>
                                </a:lnTo>
                                <a:lnTo>
                                  <a:pt x="1657" y="1082"/>
                                </a:lnTo>
                                <a:lnTo>
                                  <a:pt x="1655" y="1092"/>
                                </a:lnTo>
                                <a:lnTo>
                                  <a:pt x="1651" y="1103"/>
                                </a:lnTo>
                                <a:lnTo>
                                  <a:pt x="1648" y="1112"/>
                                </a:lnTo>
                                <a:lnTo>
                                  <a:pt x="1645" y="1122"/>
                                </a:lnTo>
                                <a:lnTo>
                                  <a:pt x="1641" y="1132"/>
                                </a:lnTo>
                                <a:lnTo>
                                  <a:pt x="1638" y="1141"/>
                                </a:lnTo>
                                <a:lnTo>
                                  <a:pt x="1634" y="1151"/>
                                </a:lnTo>
                                <a:lnTo>
                                  <a:pt x="1630" y="1160"/>
                                </a:lnTo>
                                <a:lnTo>
                                  <a:pt x="1627" y="1170"/>
                                </a:lnTo>
                                <a:lnTo>
                                  <a:pt x="1622" y="1179"/>
                                </a:lnTo>
                                <a:lnTo>
                                  <a:pt x="1619" y="1189"/>
                                </a:lnTo>
                                <a:lnTo>
                                  <a:pt x="1614" y="1198"/>
                                </a:lnTo>
                                <a:lnTo>
                                  <a:pt x="1610" y="1209"/>
                                </a:lnTo>
                                <a:lnTo>
                                  <a:pt x="1605" y="1218"/>
                                </a:lnTo>
                                <a:lnTo>
                                  <a:pt x="1601" y="1227"/>
                                </a:lnTo>
                                <a:lnTo>
                                  <a:pt x="1596" y="1236"/>
                                </a:lnTo>
                                <a:lnTo>
                                  <a:pt x="1590" y="1246"/>
                                </a:lnTo>
                                <a:lnTo>
                                  <a:pt x="1586" y="1255"/>
                                </a:lnTo>
                                <a:lnTo>
                                  <a:pt x="1581" y="1264"/>
                                </a:lnTo>
                                <a:lnTo>
                                  <a:pt x="1576" y="1273"/>
                                </a:lnTo>
                                <a:lnTo>
                                  <a:pt x="1570" y="1282"/>
                                </a:lnTo>
                                <a:lnTo>
                                  <a:pt x="1566" y="1290"/>
                                </a:lnTo>
                                <a:lnTo>
                                  <a:pt x="1560" y="1299"/>
                                </a:lnTo>
                                <a:lnTo>
                                  <a:pt x="1554" y="1308"/>
                                </a:lnTo>
                                <a:lnTo>
                                  <a:pt x="1549" y="1317"/>
                                </a:lnTo>
                                <a:lnTo>
                                  <a:pt x="1542" y="1325"/>
                                </a:lnTo>
                                <a:lnTo>
                                  <a:pt x="1536" y="1334"/>
                                </a:lnTo>
                                <a:lnTo>
                                  <a:pt x="1531" y="1342"/>
                                </a:lnTo>
                                <a:lnTo>
                                  <a:pt x="1524" y="1351"/>
                                </a:lnTo>
                                <a:lnTo>
                                  <a:pt x="1518" y="1359"/>
                                </a:lnTo>
                                <a:lnTo>
                                  <a:pt x="1512" y="1367"/>
                                </a:lnTo>
                                <a:lnTo>
                                  <a:pt x="1506" y="1376"/>
                                </a:lnTo>
                                <a:lnTo>
                                  <a:pt x="1499" y="1384"/>
                                </a:lnTo>
                                <a:lnTo>
                                  <a:pt x="1492" y="1391"/>
                                </a:lnTo>
                                <a:lnTo>
                                  <a:pt x="1486" y="1399"/>
                                </a:lnTo>
                                <a:lnTo>
                                  <a:pt x="1479" y="1407"/>
                                </a:lnTo>
                                <a:lnTo>
                                  <a:pt x="1472" y="1415"/>
                                </a:lnTo>
                                <a:lnTo>
                                  <a:pt x="1464" y="1422"/>
                                </a:lnTo>
                                <a:lnTo>
                                  <a:pt x="1457" y="1430"/>
                                </a:lnTo>
                                <a:lnTo>
                                  <a:pt x="1451" y="1438"/>
                                </a:lnTo>
                                <a:lnTo>
                                  <a:pt x="1443" y="1445"/>
                                </a:lnTo>
                                <a:lnTo>
                                  <a:pt x="1436" y="1452"/>
                                </a:lnTo>
                                <a:lnTo>
                                  <a:pt x="1428" y="1459"/>
                                </a:lnTo>
                                <a:lnTo>
                                  <a:pt x="1420" y="1466"/>
                                </a:lnTo>
                                <a:lnTo>
                                  <a:pt x="1413" y="1474"/>
                                </a:lnTo>
                                <a:lnTo>
                                  <a:pt x="1406" y="1481"/>
                                </a:lnTo>
                                <a:lnTo>
                                  <a:pt x="1398" y="1487"/>
                                </a:lnTo>
                                <a:lnTo>
                                  <a:pt x="1390" y="1494"/>
                                </a:lnTo>
                                <a:lnTo>
                                  <a:pt x="1382" y="1501"/>
                                </a:lnTo>
                                <a:lnTo>
                                  <a:pt x="1374" y="1508"/>
                                </a:lnTo>
                                <a:lnTo>
                                  <a:pt x="1365" y="1513"/>
                                </a:lnTo>
                                <a:lnTo>
                                  <a:pt x="1357" y="1520"/>
                                </a:lnTo>
                                <a:lnTo>
                                  <a:pt x="1349" y="1526"/>
                                </a:lnTo>
                                <a:lnTo>
                                  <a:pt x="1340" y="1533"/>
                                </a:lnTo>
                                <a:lnTo>
                                  <a:pt x="1332" y="1538"/>
                                </a:lnTo>
                                <a:lnTo>
                                  <a:pt x="1323" y="1544"/>
                                </a:lnTo>
                                <a:lnTo>
                                  <a:pt x="1315" y="1551"/>
                                </a:lnTo>
                                <a:lnTo>
                                  <a:pt x="1306" y="1556"/>
                                </a:lnTo>
                                <a:lnTo>
                                  <a:pt x="1297" y="1562"/>
                                </a:lnTo>
                                <a:lnTo>
                                  <a:pt x="1288" y="1568"/>
                                </a:lnTo>
                                <a:lnTo>
                                  <a:pt x="1280" y="1572"/>
                                </a:lnTo>
                                <a:lnTo>
                                  <a:pt x="1271" y="1578"/>
                                </a:lnTo>
                                <a:lnTo>
                                  <a:pt x="1262" y="1583"/>
                                </a:lnTo>
                                <a:lnTo>
                                  <a:pt x="1253" y="1588"/>
                                </a:lnTo>
                                <a:lnTo>
                                  <a:pt x="1244" y="1592"/>
                                </a:lnTo>
                                <a:lnTo>
                                  <a:pt x="1234" y="1598"/>
                                </a:lnTo>
                                <a:lnTo>
                                  <a:pt x="1225" y="1603"/>
                                </a:lnTo>
                                <a:lnTo>
                                  <a:pt x="1216" y="1607"/>
                                </a:lnTo>
                                <a:lnTo>
                                  <a:pt x="1207" y="1612"/>
                                </a:lnTo>
                                <a:lnTo>
                                  <a:pt x="1197" y="1616"/>
                                </a:lnTo>
                                <a:lnTo>
                                  <a:pt x="1188" y="1621"/>
                                </a:lnTo>
                                <a:lnTo>
                                  <a:pt x="1178" y="1624"/>
                                </a:lnTo>
                                <a:lnTo>
                                  <a:pt x="1169" y="1629"/>
                                </a:lnTo>
                                <a:lnTo>
                                  <a:pt x="1159" y="1632"/>
                                </a:lnTo>
                                <a:lnTo>
                                  <a:pt x="1150" y="1636"/>
                                </a:lnTo>
                                <a:lnTo>
                                  <a:pt x="1139" y="1640"/>
                                </a:lnTo>
                                <a:lnTo>
                                  <a:pt x="1130" y="1643"/>
                                </a:lnTo>
                                <a:lnTo>
                                  <a:pt x="1120" y="1647"/>
                                </a:lnTo>
                                <a:lnTo>
                                  <a:pt x="1110" y="1650"/>
                                </a:lnTo>
                                <a:lnTo>
                                  <a:pt x="1101" y="1653"/>
                                </a:lnTo>
                                <a:lnTo>
                                  <a:pt x="1091" y="1657"/>
                                </a:lnTo>
                                <a:lnTo>
                                  <a:pt x="1081" y="1659"/>
                                </a:lnTo>
                                <a:lnTo>
                                  <a:pt x="1071" y="1662"/>
                                </a:lnTo>
                                <a:lnTo>
                                  <a:pt x="1061" y="1665"/>
                                </a:lnTo>
                                <a:lnTo>
                                  <a:pt x="1050" y="1668"/>
                                </a:lnTo>
                                <a:lnTo>
                                  <a:pt x="1040" y="1670"/>
                                </a:lnTo>
                                <a:lnTo>
                                  <a:pt x="1030" y="1673"/>
                                </a:lnTo>
                                <a:lnTo>
                                  <a:pt x="1020" y="1675"/>
                                </a:lnTo>
                                <a:lnTo>
                                  <a:pt x="1010" y="1677"/>
                                </a:lnTo>
                                <a:lnTo>
                                  <a:pt x="1000" y="1678"/>
                                </a:lnTo>
                                <a:lnTo>
                                  <a:pt x="989" y="1680"/>
                                </a:lnTo>
                                <a:lnTo>
                                  <a:pt x="979" y="1682"/>
                                </a:lnTo>
                                <a:lnTo>
                                  <a:pt x="969" y="1684"/>
                                </a:lnTo>
                                <a:lnTo>
                                  <a:pt x="959" y="1685"/>
                                </a:lnTo>
                                <a:lnTo>
                                  <a:pt x="949" y="1686"/>
                                </a:lnTo>
                                <a:lnTo>
                                  <a:pt x="939" y="1687"/>
                                </a:lnTo>
                                <a:lnTo>
                                  <a:pt x="929" y="1688"/>
                                </a:lnTo>
                                <a:lnTo>
                                  <a:pt x="917" y="1689"/>
                                </a:lnTo>
                                <a:lnTo>
                                  <a:pt x="907" y="1691"/>
                                </a:lnTo>
                                <a:lnTo>
                                  <a:pt x="897" y="1692"/>
                                </a:lnTo>
                                <a:lnTo>
                                  <a:pt x="887" y="1692"/>
                                </a:lnTo>
                                <a:lnTo>
                                  <a:pt x="877" y="1692"/>
                                </a:lnTo>
                                <a:lnTo>
                                  <a:pt x="865" y="1693"/>
                                </a:lnTo>
                                <a:lnTo>
                                  <a:pt x="855" y="1693"/>
                                </a:lnTo>
                                <a:lnTo>
                                  <a:pt x="845" y="1693"/>
                                </a:lnTo>
                                <a:lnTo>
                                  <a:pt x="835" y="1693"/>
                                </a:lnTo>
                                <a:lnTo>
                                  <a:pt x="825" y="1693"/>
                                </a:lnTo>
                                <a:lnTo>
                                  <a:pt x="814" y="1692"/>
                                </a:lnTo>
                                <a:lnTo>
                                  <a:pt x="803" y="1692"/>
                                </a:lnTo>
                                <a:lnTo>
                                  <a:pt x="793" y="1692"/>
                                </a:lnTo>
                                <a:lnTo>
                                  <a:pt x="783" y="1691"/>
                                </a:lnTo>
                                <a:lnTo>
                                  <a:pt x="773" y="1689"/>
                                </a:lnTo>
                                <a:lnTo>
                                  <a:pt x="762" y="1688"/>
                                </a:lnTo>
                                <a:lnTo>
                                  <a:pt x="752" y="1687"/>
                                </a:lnTo>
                                <a:lnTo>
                                  <a:pt x="741" y="1686"/>
                                </a:lnTo>
                                <a:lnTo>
                                  <a:pt x="731" y="1685"/>
                                </a:lnTo>
                                <a:lnTo>
                                  <a:pt x="721" y="1684"/>
                                </a:lnTo>
                                <a:lnTo>
                                  <a:pt x="711" y="1682"/>
                                </a:lnTo>
                                <a:lnTo>
                                  <a:pt x="701" y="1680"/>
                                </a:lnTo>
                                <a:lnTo>
                                  <a:pt x="691" y="1678"/>
                                </a:lnTo>
                                <a:lnTo>
                                  <a:pt x="681" y="1677"/>
                                </a:lnTo>
                                <a:lnTo>
                                  <a:pt x="670" y="1675"/>
                                </a:lnTo>
                                <a:lnTo>
                                  <a:pt x="660" y="1673"/>
                                </a:lnTo>
                                <a:lnTo>
                                  <a:pt x="650" y="1670"/>
                                </a:lnTo>
                                <a:lnTo>
                                  <a:pt x="640" y="1668"/>
                                </a:lnTo>
                                <a:lnTo>
                                  <a:pt x="630" y="1665"/>
                                </a:lnTo>
                                <a:lnTo>
                                  <a:pt x="620" y="1662"/>
                                </a:lnTo>
                                <a:lnTo>
                                  <a:pt x="610" y="1659"/>
                                </a:lnTo>
                                <a:lnTo>
                                  <a:pt x="599" y="1657"/>
                                </a:lnTo>
                                <a:lnTo>
                                  <a:pt x="589" y="1653"/>
                                </a:lnTo>
                                <a:lnTo>
                                  <a:pt x="580" y="1650"/>
                                </a:lnTo>
                                <a:lnTo>
                                  <a:pt x="570" y="1647"/>
                                </a:lnTo>
                                <a:lnTo>
                                  <a:pt x="560" y="1643"/>
                                </a:lnTo>
                                <a:lnTo>
                                  <a:pt x="551" y="1640"/>
                                </a:lnTo>
                                <a:lnTo>
                                  <a:pt x="541" y="1636"/>
                                </a:lnTo>
                                <a:lnTo>
                                  <a:pt x="532" y="1632"/>
                                </a:lnTo>
                                <a:lnTo>
                                  <a:pt x="522" y="1629"/>
                                </a:lnTo>
                                <a:lnTo>
                                  <a:pt x="513" y="1624"/>
                                </a:lnTo>
                                <a:lnTo>
                                  <a:pt x="502" y="1621"/>
                                </a:lnTo>
                                <a:lnTo>
                                  <a:pt x="493" y="1616"/>
                                </a:lnTo>
                                <a:lnTo>
                                  <a:pt x="483" y="1612"/>
                                </a:lnTo>
                                <a:lnTo>
                                  <a:pt x="474" y="1607"/>
                                </a:lnTo>
                                <a:lnTo>
                                  <a:pt x="465" y="1603"/>
                                </a:lnTo>
                                <a:lnTo>
                                  <a:pt x="456" y="1598"/>
                                </a:lnTo>
                                <a:lnTo>
                                  <a:pt x="446" y="1592"/>
                                </a:lnTo>
                                <a:lnTo>
                                  <a:pt x="437" y="1588"/>
                                </a:lnTo>
                                <a:lnTo>
                                  <a:pt x="428" y="1583"/>
                                </a:lnTo>
                                <a:lnTo>
                                  <a:pt x="419" y="1578"/>
                                </a:lnTo>
                                <a:lnTo>
                                  <a:pt x="410" y="1572"/>
                                </a:lnTo>
                                <a:lnTo>
                                  <a:pt x="402" y="1568"/>
                                </a:lnTo>
                                <a:lnTo>
                                  <a:pt x="393" y="1562"/>
                                </a:lnTo>
                                <a:lnTo>
                                  <a:pt x="384" y="1556"/>
                                </a:lnTo>
                                <a:lnTo>
                                  <a:pt x="375" y="1551"/>
                                </a:lnTo>
                                <a:lnTo>
                                  <a:pt x="367" y="1544"/>
                                </a:lnTo>
                                <a:lnTo>
                                  <a:pt x="358" y="1538"/>
                                </a:lnTo>
                                <a:lnTo>
                                  <a:pt x="350" y="1533"/>
                                </a:lnTo>
                                <a:lnTo>
                                  <a:pt x="341" y="1526"/>
                                </a:lnTo>
                                <a:lnTo>
                                  <a:pt x="333" y="1520"/>
                                </a:lnTo>
                                <a:lnTo>
                                  <a:pt x="325" y="1513"/>
                                </a:lnTo>
                                <a:lnTo>
                                  <a:pt x="316" y="1508"/>
                                </a:lnTo>
                                <a:lnTo>
                                  <a:pt x="308" y="1501"/>
                                </a:lnTo>
                                <a:lnTo>
                                  <a:pt x="301" y="1494"/>
                                </a:lnTo>
                                <a:lnTo>
                                  <a:pt x="293" y="1487"/>
                                </a:lnTo>
                                <a:lnTo>
                                  <a:pt x="285" y="1481"/>
                                </a:lnTo>
                                <a:lnTo>
                                  <a:pt x="277" y="1474"/>
                                </a:lnTo>
                                <a:lnTo>
                                  <a:pt x="270" y="1466"/>
                                </a:lnTo>
                                <a:lnTo>
                                  <a:pt x="262" y="1459"/>
                                </a:lnTo>
                                <a:lnTo>
                                  <a:pt x="254" y="1452"/>
                                </a:lnTo>
                                <a:lnTo>
                                  <a:pt x="248" y="1445"/>
                                </a:lnTo>
                                <a:lnTo>
                                  <a:pt x="240" y="1438"/>
                                </a:lnTo>
                                <a:lnTo>
                                  <a:pt x="233" y="1430"/>
                                </a:lnTo>
                                <a:lnTo>
                                  <a:pt x="226" y="1422"/>
                                </a:lnTo>
                                <a:lnTo>
                                  <a:pt x="218" y="1415"/>
                                </a:lnTo>
                                <a:lnTo>
                                  <a:pt x="211" y="1407"/>
                                </a:lnTo>
                                <a:lnTo>
                                  <a:pt x="205" y="1399"/>
                                </a:lnTo>
                                <a:lnTo>
                                  <a:pt x="198" y="1391"/>
                                </a:lnTo>
                                <a:lnTo>
                                  <a:pt x="191" y="1384"/>
                                </a:lnTo>
                                <a:lnTo>
                                  <a:pt x="184" y="1376"/>
                                </a:lnTo>
                                <a:lnTo>
                                  <a:pt x="179" y="1367"/>
                                </a:lnTo>
                                <a:lnTo>
                                  <a:pt x="172" y="1359"/>
                                </a:lnTo>
                                <a:lnTo>
                                  <a:pt x="166" y="1351"/>
                                </a:lnTo>
                                <a:lnTo>
                                  <a:pt x="160" y="1342"/>
                                </a:lnTo>
                                <a:lnTo>
                                  <a:pt x="154" y="1334"/>
                                </a:lnTo>
                                <a:lnTo>
                                  <a:pt x="148" y="1325"/>
                                </a:lnTo>
                                <a:lnTo>
                                  <a:pt x="142" y="1317"/>
                                </a:lnTo>
                                <a:lnTo>
                                  <a:pt x="136" y="1308"/>
                                </a:lnTo>
                                <a:lnTo>
                                  <a:pt x="130" y="1299"/>
                                </a:lnTo>
                                <a:lnTo>
                                  <a:pt x="125" y="1290"/>
                                </a:lnTo>
                                <a:lnTo>
                                  <a:pt x="120" y="1282"/>
                                </a:lnTo>
                                <a:lnTo>
                                  <a:pt x="115" y="1273"/>
                                </a:lnTo>
                                <a:lnTo>
                                  <a:pt x="109" y="1264"/>
                                </a:lnTo>
                                <a:lnTo>
                                  <a:pt x="104" y="1255"/>
                                </a:lnTo>
                                <a:lnTo>
                                  <a:pt x="100" y="1246"/>
                                </a:lnTo>
                                <a:lnTo>
                                  <a:pt x="94" y="1236"/>
                                </a:lnTo>
                                <a:lnTo>
                                  <a:pt x="90" y="1227"/>
                                </a:lnTo>
                                <a:lnTo>
                                  <a:pt x="85" y="1218"/>
                                </a:lnTo>
                                <a:lnTo>
                                  <a:pt x="81" y="1209"/>
                                </a:lnTo>
                                <a:lnTo>
                                  <a:pt x="76" y="1198"/>
                                </a:lnTo>
                                <a:lnTo>
                                  <a:pt x="72" y="1189"/>
                                </a:lnTo>
                                <a:lnTo>
                                  <a:pt x="68" y="1179"/>
                                </a:lnTo>
                                <a:lnTo>
                                  <a:pt x="64" y="1170"/>
                                </a:lnTo>
                                <a:lnTo>
                                  <a:pt x="60" y="1160"/>
                                </a:lnTo>
                                <a:lnTo>
                                  <a:pt x="56" y="1151"/>
                                </a:lnTo>
                                <a:lnTo>
                                  <a:pt x="53" y="1141"/>
                                </a:lnTo>
                                <a:lnTo>
                                  <a:pt x="49" y="1132"/>
                                </a:lnTo>
                                <a:lnTo>
                                  <a:pt x="46" y="1122"/>
                                </a:lnTo>
                                <a:lnTo>
                                  <a:pt x="42" y="1112"/>
                                </a:lnTo>
                                <a:lnTo>
                                  <a:pt x="39" y="1103"/>
                                </a:lnTo>
                                <a:lnTo>
                                  <a:pt x="36" y="1092"/>
                                </a:lnTo>
                                <a:lnTo>
                                  <a:pt x="33" y="1082"/>
                                </a:lnTo>
                                <a:lnTo>
                                  <a:pt x="30" y="1072"/>
                                </a:lnTo>
                                <a:lnTo>
                                  <a:pt x="28" y="1062"/>
                                </a:lnTo>
                                <a:lnTo>
                                  <a:pt x="24" y="1052"/>
                                </a:lnTo>
                                <a:lnTo>
                                  <a:pt x="22" y="1042"/>
                                </a:lnTo>
                                <a:lnTo>
                                  <a:pt x="20" y="1031"/>
                                </a:lnTo>
                                <a:lnTo>
                                  <a:pt x="18" y="1021"/>
                                </a:lnTo>
                                <a:lnTo>
                                  <a:pt x="15" y="1011"/>
                                </a:lnTo>
                                <a:lnTo>
                                  <a:pt x="14" y="1001"/>
                                </a:lnTo>
                                <a:lnTo>
                                  <a:pt x="12" y="991"/>
                                </a:lnTo>
                                <a:lnTo>
                                  <a:pt x="11" y="981"/>
                                </a:lnTo>
                                <a:lnTo>
                                  <a:pt x="9" y="970"/>
                                </a:lnTo>
                                <a:lnTo>
                                  <a:pt x="7" y="960"/>
                                </a:lnTo>
                                <a:lnTo>
                                  <a:pt x="6" y="950"/>
                                </a:lnTo>
                                <a:lnTo>
                                  <a:pt x="5" y="940"/>
                                </a:lnTo>
                                <a:lnTo>
                                  <a:pt x="4" y="930"/>
                                </a:lnTo>
                                <a:lnTo>
                                  <a:pt x="3" y="919"/>
                                </a:lnTo>
                                <a:lnTo>
                                  <a:pt x="2" y="908"/>
                                </a:lnTo>
                                <a:lnTo>
                                  <a:pt x="1" y="898"/>
                                </a:lnTo>
                                <a:lnTo>
                                  <a:pt x="1" y="888"/>
                                </a:lnTo>
                                <a:lnTo>
                                  <a:pt x="1" y="878"/>
                                </a:lnTo>
                                <a:lnTo>
                                  <a:pt x="0" y="867"/>
                                </a:lnTo>
                                <a:lnTo>
                                  <a:pt x="0" y="856"/>
                                </a:lnTo>
                                <a:lnTo>
                                  <a:pt x="0" y="846"/>
                                </a:lnTo>
                                <a:lnTo>
                                  <a:pt x="0" y="836"/>
                                </a:lnTo>
                                <a:lnTo>
                                  <a:pt x="0" y="826"/>
                                </a:lnTo>
                                <a:lnTo>
                                  <a:pt x="1" y="815"/>
                                </a:lnTo>
                                <a:lnTo>
                                  <a:pt x="1" y="805"/>
                                </a:lnTo>
                                <a:lnTo>
                                  <a:pt x="1" y="794"/>
                                </a:lnTo>
                                <a:lnTo>
                                  <a:pt x="2" y="784"/>
                                </a:lnTo>
                                <a:lnTo>
                                  <a:pt x="3" y="774"/>
                                </a:lnTo>
                                <a:lnTo>
                                  <a:pt x="4" y="763"/>
                                </a:lnTo>
                                <a:lnTo>
                                  <a:pt x="5" y="753"/>
                                </a:lnTo>
                                <a:lnTo>
                                  <a:pt x="6" y="742"/>
                                </a:lnTo>
                                <a:lnTo>
                                  <a:pt x="7" y="732"/>
                                </a:lnTo>
                                <a:lnTo>
                                  <a:pt x="9" y="722"/>
                                </a:lnTo>
                                <a:lnTo>
                                  <a:pt x="11" y="712"/>
                                </a:lnTo>
                                <a:lnTo>
                                  <a:pt x="12" y="702"/>
                                </a:lnTo>
                                <a:lnTo>
                                  <a:pt x="14" y="692"/>
                                </a:lnTo>
                                <a:lnTo>
                                  <a:pt x="15" y="682"/>
                                </a:lnTo>
                                <a:lnTo>
                                  <a:pt x="18" y="671"/>
                                </a:lnTo>
                                <a:lnTo>
                                  <a:pt x="20" y="661"/>
                                </a:lnTo>
                                <a:lnTo>
                                  <a:pt x="22" y="651"/>
                                </a:lnTo>
                                <a:lnTo>
                                  <a:pt x="24" y="641"/>
                                </a:lnTo>
                                <a:lnTo>
                                  <a:pt x="28" y="631"/>
                                </a:lnTo>
                                <a:lnTo>
                                  <a:pt x="30" y="621"/>
                                </a:lnTo>
                                <a:lnTo>
                                  <a:pt x="33" y="610"/>
                                </a:lnTo>
                                <a:lnTo>
                                  <a:pt x="36" y="600"/>
                                </a:lnTo>
                                <a:lnTo>
                                  <a:pt x="39" y="590"/>
                                </a:lnTo>
                                <a:lnTo>
                                  <a:pt x="42" y="581"/>
                                </a:lnTo>
                                <a:lnTo>
                                  <a:pt x="46" y="571"/>
                                </a:lnTo>
                                <a:lnTo>
                                  <a:pt x="49" y="561"/>
                                </a:lnTo>
                                <a:lnTo>
                                  <a:pt x="53" y="552"/>
                                </a:lnTo>
                                <a:lnTo>
                                  <a:pt x="56" y="542"/>
                                </a:lnTo>
                                <a:lnTo>
                                  <a:pt x="60" y="533"/>
                                </a:lnTo>
                                <a:lnTo>
                                  <a:pt x="64" y="522"/>
                                </a:lnTo>
                                <a:lnTo>
                                  <a:pt x="68" y="513"/>
                                </a:lnTo>
                                <a:lnTo>
                                  <a:pt x="72" y="503"/>
                                </a:lnTo>
                                <a:lnTo>
                                  <a:pt x="76" y="494"/>
                                </a:lnTo>
                                <a:lnTo>
                                  <a:pt x="81" y="484"/>
                                </a:lnTo>
                                <a:lnTo>
                                  <a:pt x="85" y="475"/>
                                </a:lnTo>
                                <a:lnTo>
                                  <a:pt x="90" y="466"/>
                                </a:lnTo>
                                <a:lnTo>
                                  <a:pt x="94" y="457"/>
                                </a:lnTo>
                                <a:lnTo>
                                  <a:pt x="100" y="447"/>
                                </a:lnTo>
                                <a:lnTo>
                                  <a:pt x="104" y="438"/>
                                </a:lnTo>
                                <a:lnTo>
                                  <a:pt x="109" y="429"/>
                                </a:lnTo>
                                <a:lnTo>
                                  <a:pt x="115" y="420"/>
                                </a:lnTo>
                                <a:lnTo>
                                  <a:pt x="120" y="411"/>
                                </a:lnTo>
                                <a:lnTo>
                                  <a:pt x="125" y="403"/>
                                </a:lnTo>
                                <a:lnTo>
                                  <a:pt x="130" y="394"/>
                                </a:lnTo>
                                <a:lnTo>
                                  <a:pt x="136" y="385"/>
                                </a:lnTo>
                                <a:lnTo>
                                  <a:pt x="142" y="376"/>
                                </a:lnTo>
                                <a:lnTo>
                                  <a:pt x="148" y="368"/>
                                </a:lnTo>
                                <a:lnTo>
                                  <a:pt x="154" y="359"/>
                                </a:lnTo>
                                <a:lnTo>
                                  <a:pt x="160" y="351"/>
                                </a:lnTo>
                                <a:lnTo>
                                  <a:pt x="166" y="342"/>
                                </a:lnTo>
                                <a:lnTo>
                                  <a:pt x="172" y="334"/>
                                </a:lnTo>
                                <a:lnTo>
                                  <a:pt x="179" y="326"/>
                                </a:lnTo>
                                <a:lnTo>
                                  <a:pt x="184" y="317"/>
                                </a:lnTo>
                                <a:lnTo>
                                  <a:pt x="191" y="309"/>
                                </a:lnTo>
                                <a:lnTo>
                                  <a:pt x="198" y="301"/>
                                </a:lnTo>
                                <a:lnTo>
                                  <a:pt x="205" y="293"/>
                                </a:lnTo>
                                <a:lnTo>
                                  <a:pt x="211" y="285"/>
                                </a:lnTo>
                                <a:lnTo>
                                  <a:pt x="218" y="277"/>
                                </a:lnTo>
                                <a:lnTo>
                                  <a:pt x="226" y="271"/>
                                </a:lnTo>
                                <a:lnTo>
                                  <a:pt x="233" y="263"/>
                                </a:lnTo>
                                <a:lnTo>
                                  <a:pt x="240" y="255"/>
                                </a:lnTo>
                                <a:lnTo>
                                  <a:pt x="248" y="248"/>
                                </a:lnTo>
                                <a:lnTo>
                                  <a:pt x="254" y="240"/>
                                </a:lnTo>
                                <a:lnTo>
                                  <a:pt x="262" y="233"/>
                                </a:lnTo>
                                <a:lnTo>
                                  <a:pt x="270" y="227"/>
                                </a:lnTo>
                                <a:lnTo>
                                  <a:pt x="277" y="219"/>
                                </a:lnTo>
                                <a:lnTo>
                                  <a:pt x="285" y="212"/>
                                </a:lnTo>
                                <a:lnTo>
                                  <a:pt x="293" y="205"/>
                                </a:lnTo>
                                <a:lnTo>
                                  <a:pt x="301" y="198"/>
                                </a:lnTo>
                                <a:lnTo>
                                  <a:pt x="308" y="192"/>
                                </a:lnTo>
                                <a:lnTo>
                                  <a:pt x="316" y="185"/>
                                </a:lnTo>
                                <a:lnTo>
                                  <a:pt x="325" y="179"/>
                                </a:lnTo>
                                <a:lnTo>
                                  <a:pt x="333" y="172"/>
                                </a:lnTo>
                                <a:lnTo>
                                  <a:pt x="341" y="167"/>
                                </a:lnTo>
                                <a:lnTo>
                                  <a:pt x="350" y="160"/>
                                </a:lnTo>
                                <a:lnTo>
                                  <a:pt x="358" y="154"/>
                                </a:lnTo>
                                <a:lnTo>
                                  <a:pt x="367" y="149"/>
                                </a:lnTo>
                                <a:lnTo>
                                  <a:pt x="375" y="142"/>
                                </a:lnTo>
                                <a:lnTo>
                                  <a:pt x="384" y="136"/>
                                </a:lnTo>
                                <a:lnTo>
                                  <a:pt x="393" y="131"/>
                                </a:lnTo>
                                <a:lnTo>
                                  <a:pt x="402" y="125"/>
                                </a:lnTo>
                                <a:lnTo>
                                  <a:pt x="410" y="121"/>
                                </a:lnTo>
                                <a:lnTo>
                                  <a:pt x="419" y="115"/>
                                </a:lnTo>
                                <a:lnTo>
                                  <a:pt x="428" y="109"/>
                                </a:lnTo>
                                <a:lnTo>
                                  <a:pt x="437" y="105"/>
                                </a:lnTo>
                                <a:lnTo>
                                  <a:pt x="446" y="100"/>
                                </a:lnTo>
                                <a:lnTo>
                                  <a:pt x="456" y="95"/>
                                </a:lnTo>
                                <a:lnTo>
                                  <a:pt x="465" y="90"/>
                                </a:lnTo>
                                <a:lnTo>
                                  <a:pt x="474" y="86"/>
                                </a:lnTo>
                                <a:lnTo>
                                  <a:pt x="483" y="81"/>
                                </a:lnTo>
                                <a:lnTo>
                                  <a:pt x="493" y="77"/>
                                </a:lnTo>
                                <a:lnTo>
                                  <a:pt x="502" y="72"/>
                                </a:lnTo>
                                <a:lnTo>
                                  <a:pt x="513" y="69"/>
                                </a:lnTo>
                                <a:lnTo>
                                  <a:pt x="522" y="64"/>
                                </a:lnTo>
                                <a:lnTo>
                                  <a:pt x="532" y="61"/>
                                </a:lnTo>
                                <a:lnTo>
                                  <a:pt x="541" y="56"/>
                                </a:lnTo>
                                <a:lnTo>
                                  <a:pt x="551" y="53"/>
                                </a:lnTo>
                                <a:lnTo>
                                  <a:pt x="560" y="49"/>
                                </a:lnTo>
                                <a:lnTo>
                                  <a:pt x="570" y="46"/>
                                </a:lnTo>
                                <a:lnTo>
                                  <a:pt x="580" y="43"/>
                                </a:lnTo>
                                <a:lnTo>
                                  <a:pt x="589" y="39"/>
                                </a:lnTo>
                                <a:lnTo>
                                  <a:pt x="599" y="36"/>
                                </a:lnTo>
                                <a:lnTo>
                                  <a:pt x="610" y="34"/>
                                </a:lnTo>
                                <a:lnTo>
                                  <a:pt x="620" y="30"/>
                                </a:lnTo>
                                <a:lnTo>
                                  <a:pt x="630" y="28"/>
                                </a:lnTo>
                                <a:lnTo>
                                  <a:pt x="640" y="25"/>
                                </a:lnTo>
                                <a:lnTo>
                                  <a:pt x="650" y="22"/>
                                </a:lnTo>
                                <a:lnTo>
                                  <a:pt x="660" y="20"/>
                                </a:lnTo>
                                <a:lnTo>
                                  <a:pt x="670" y="18"/>
                                </a:lnTo>
                                <a:lnTo>
                                  <a:pt x="681" y="16"/>
                                </a:lnTo>
                                <a:lnTo>
                                  <a:pt x="691" y="14"/>
                                </a:lnTo>
                                <a:lnTo>
                                  <a:pt x="701" y="12"/>
                                </a:lnTo>
                                <a:lnTo>
                                  <a:pt x="711" y="11"/>
                                </a:lnTo>
                                <a:lnTo>
                                  <a:pt x="721" y="9"/>
                                </a:lnTo>
                                <a:lnTo>
                                  <a:pt x="731" y="8"/>
                                </a:lnTo>
                                <a:lnTo>
                                  <a:pt x="741" y="7"/>
                                </a:lnTo>
                                <a:lnTo>
                                  <a:pt x="752" y="5"/>
                                </a:lnTo>
                                <a:lnTo>
                                  <a:pt x="762" y="4"/>
                                </a:lnTo>
                                <a:lnTo>
                                  <a:pt x="773" y="3"/>
                                </a:lnTo>
                                <a:lnTo>
                                  <a:pt x="783" y="2"/>
                                </a:lnTo>
                                <a:lnTo>
                                  <a:pt x="793" y="1"/>
                                </a:lnTo>
                                <a:lnTo>
                                  <a:pt x="803" y="1"/>
                                </a:lnTo>
                                <a:lnTo>
                                  <a:pt x="814" y="1"/>
                                </a:lnTo>
                                <a:lnTo>
                                  <a:pt x="825" y="0"/>
                                </a:lnTo>
                                <a:lnTo>
                                  <a:pt x="835" y="0"/>
                                </a:lnTo>
                                <a:lnTo>
                                  <a:pt x="845" y="0"/>
                                </a:lnTo>
                                <a:lnTo>
                                  <a:pt x="855" y="0"/>
                                </a:lnTo>
                                <a:lnTo>
                                  <a:pt x="865" y="0"/>
                                </a:lnTo>
                                <a:lnTo>
                                  <a:pt x="877" y="1"/>
                                </a:lnTo>
                                <a:lnTo>
                                  <a:pt x="887" y="1"/>
                                </a:lnTo>
                                <a:lnTo>
                                  <a:pt x="897" y="1"/>
                                </a:lnTo>
                                <a:lnTo>
                                  <a:pt x="907" y="2"/>
                                </a:lnTo>
                                <a:lnTo>
                                  <a:pt x="917" y="3"/>
                                </a:lnTo>
                                <a:lnTo>
                                  <a:pt x="929" y="4"/>
                                </a:lnTo>
                                <a:lnTo>
                                  <a:pt x="939" y="5"/>
                                </a:lnTo>
                                <a:lnTo>
                                  <a:pt x="949" y="7"/>
                                </a:lnTo>
                                <a:lnTo>
                                  <a:pt x="959" y="8"/>
                                </a:lnTo>
                                <a:lnTo>
                                  <a:pt x="969" y="9"/>
                                </a:lnTo>
                                <a:lnTo>
                                  <a:pt x="979" y="11"/>
                                </a:lnTo>
                                <a:lnTo>
                                  <a:pt x="989" y="12"/>
                                </a:lnTo>
                                <a:lnTo>
                                  <a:pt x="1000" y="14"/>
                                </a:lnTo>
                                <a:lnTo>
                                  <a:pt x="1010" y="16"/>
                                </a:lnTo>
                                <a:lnTo>
                                  <a:pt x="1020" y="18"/>
                                </a:lnTo>
                                <a:lnTo>
                                  <a:pt x="1030" y="20"/>
                                </a:lnTo>
                                <a:lnTo>
                                  <a:pt x="1040" y="22"/>
                                </a:lnTo>
                                <a:lnTo>
                                  <a:pt x="1050" y="25"/>
                                </a:lnTo>
                                <a:lnTo>
                                  <a:pt x="1061" y="28"/>
                                </a:lnTo>
                                <a:lnTo>
                                  <a:pt x="1071" y="30"/>
                                </a:lnTo>
                                <a:lnTo>
                                  <a:pt x="1081" y="34"/>
                                </a:lnTo>
                                <a:lnTo>
                                  <a:pt x="1091" y="36"/>
                                </a:lnTo>
                                <a:lnTo>
                                  <a:pt x="1101" y="39"/>
                                </a:lnTo>
                                <a:lnTo>
                                  <a:pt x="1110" y="43"/>
                                </a:lnTo>
                                <a:lnTo>
                                  <a:pt x="1120" y="46"/>
                                </a:lnTo>
                                <a:lnTo>
                                  <a:pt x="1130" y="49"/>
                                </a:lnTo>
                                <a:lnTo>
                                  <a:pt x="1139" y="53"/>
                                </a:lnTo>
                                <a:lnTo>
                                  <a:pt x="1150" y="56"/>
                                </a:lnTo>
                                <a:lnTo>
                                  <a:pt x="1159" y="61"/>
                                </a:lnTo>
                                <a:lnTo>
                                  <a:pt x="1169" y="64"/>
                                </a:lnTo>
                                <a:lnTo>
                                  <a:pt x="1178" y="69"/>
                                </a:lnTo>
                                <a:lnTo>
                                  <a:pt x="1188" y="72"/>
                                </a:lnTo>
                                <a:lnTo>
                                  <a:pt x="1197" y="77"/>
                                </a:lnTo>
                                <a:lnTo>
                                  <a:pt x="1207" y="81"/>
                                </a:lnTo>
                                <a:lnTo>
                                  <a:pt x="1216" y="86"/>
                                </a:lnTo>
                                <a:lnTo>
                                  <a:pt x="1225" y="90"/>
                                </a:lnTo>
                                <a:lnTo>
                                  <a:pt x="1234" y="95"/>
                                </a:lnTo>
                                <a:lnTo>
                                  <a:pt x="1244" y="100"/>
                                </a:lnTo>
                                <a:lnTo>
                                  <a:pt x="1253" y="105"/>
                                </a:lnTo>
                                <a:lnTo>
                                  <a:pt x="1262" y="109"/>
                                </a:lnTo>
                                <a:lnTo>
                                  <a:pt x="1271" y="115"/>
                                </a:lnTo>
                                <a:lnTo>
                                  <a:pt x="1280" y="121"/>
                                </a:lnTo>
                                <a:lnTo>
                                  <a:pt x="1288" y="125"/>
                                </a:lnTo>
                                <a:lnTo>
                                  <a:pt x="1297" y="131"/>
                                </a:lnTo>
                                <a:lnTo>
                                  <a:pt x="1306" y="136"/>
                                </a:lnTo>
                                <a:lnTo>
                                  <a:pt x="1315" y="142"/>
                                </a:lnTo>
                                <a:lnTo>
                                  <a:pt x="1323" y="149"/>
                                </a:lnTo>
                                <a:lnTo>
                                  <a:pt x="1332" y="154"/>
                                </a:lnTo>
                                <a:lnTo>
                                  <a:pt x="1340" y="160"/>
                                </a:lnTo>
                                <a:lnTo>
                                  <a:pt x="1349" y="167"/>
                                </a:lnTo>
                                <a:lnTo>
                                  <a:pt x="1357" y="172"/>
                                </a:lnTo>
                                <a:lnTo>
                                  <a:pt x="1365" y="179"/>
                                </a:lnTo>
                                <a:lnTo>
                                  <a:pt x="1374" y="185"/>
                                </a:lnTo>
                                <a:lnTo>
                                  <a:pt x="1382" y="192"/>
                                </a:lnTo>
                                <a:lnTo>
                                  <a:pt x="1390" y="198"/>
                                </a:lnTo>
                                <a:lnTo>
                                  <a:pt x="1398" y="205"/>
                                </a:lnTo>
                                <a:lnTo>
                                  <a:pt x="1406" y="212"/>
                                </a:lnTo>
                                <a:lnTo>
                                  <a:pt x="1413" y="219"/>
                                </a:lnTo>
                                <a:lnTo>
                                  <a:pt x="1420" y="227"/>
                                </a:lnTo>
                                <a:lnTo>
                                  <a:pt x="1428" y="233"/>
                                </a:lnTo>
                                <a:lnTo>
                                  <a:pt x="1436" y="240"/>
                                </a:lnTo>
                                <a:lnTo>
                                  <a:pt x="1443" y="248"/>
                                </a:lnTo>
                                <a:lnTo>
                                  <a:pt x="1451" y="255"/>
                                </a:lnTo>
                                <a:lnTo>
                                  <a:pt x="1457" y="263"/>
                                </a:lnTo>
                                <a:lnTo>
                                  <a:pt x="1464" y="271"/>
                                </a:lnTo>
                                <a:lnTo>
                                  <a:pt x="1472" y="277"/>
                                </a:lnTo>
                                <a:lnTo>
                                  <a:pt x="1479" y="285"/>
                                </a:lnTo>
                                <a:lnTo>
                                  <a:pt x="1486" y="293"/>
                                </a:lnTo>
                                <a:lnTo>
                                  <a:pt x="1492" y="301"/>
                                </a:lnTo>
                                <a:lnTo>
                                  <a:pt x="1499" y="309"/>
                                </a:lnTo>
                                <a:lnTo>
                                  <a:pt x="1506" y="317"/>
                                </a:lnTo>
                                <a:lnTo>
                                  <a:pt x="1512" y="326"/>
                                </a:lnTo>
                                <a:lnTo>
                                  <a:pt x="1518" y="334"/>
                                </a:lnTo>
                                <a:lnTo>
                                  <a:pt x="1524" y="342"/>
                                </a:lnTo>
                                <a:lnTo>
                                  <a:pt x="1531" y="351"/>
                                </a:lnTo>
                                <a:lnTo>
                                  <a:pt x="1536" y="359"/>
                                </a:lnTo>
                                <a:lnTo>
                                  <a:pt x="1542" y="368"/>
                                </a:lnTo>
                                <a:lnTo>
                                  <a:pt x="1549" y="376"/>
                                </a:lnTo>
                                <a:lnTo>
                                  <a:pt x="1554" y="385"/>
                                </a:lnTo>
                                <a:lnTo>
                                  <a:pt x="1560" y="394"/>
                                </a:lnTo>
                                <a:lnTo>
                                  <a:pt x="1566" y="403"/>
                                </a:lnTo>
                                <a:lnTo>
                                  <a:pt x="1570" y="411"/>
                                </a:lnTo>
                                <a:lnTo>
                                  <a:pt x="1576" y="420"/>
                                </a:lnTo>
                                <a:lnTo>
                                  <a:pt x="1581" y="429"/>
                                </a:lnTo>
                                <a:lnTo>
                                  <a:pt x="1586" y="438"/>
                                </a:lnTo>
                                <a:lnTo>
                                  <a:pt x="1590" y="447"/>
                                </a:lnTo>
                                <a:lnTo>
                                  <a:pt x="1596" y="457"/>
                                </a:lnTo>
                                <a:lnTo>
                                  <a:pt x="1601" y="466"/>
                                </a:lnTo>
                                <a:lnTo>
                                  <a:pt x="1605" y="475"/>
                                </a:lnTo>
                                <a:lnTo>
                                  <a:pt x="1610" y="484"/>
                                </a:lnTo>
                                <a:lnTo>
                                  <a:pt x="1614" y="494"/>
                                </a:lnTo>
                                <a:lnTo>
                                  <a:pt x="1619" y="503"/>
                                </a:lnTo>
                                <a:lnTo>
                                  <a:pt x="1622" y="513"/>
                                </a:lnTo>
                                <a:lnTo>
                                  <a:pt x="1627" y="522"/>
                                </a:lnTo>
                                <a:lnTo>
                                  <a:pt x="1630" y="533"/>
                                </a:lnTo>
                                <a:lnTo>
                                  <a:pt x="1634" y="542"/>
                                </a:lnTo>
                                <a:lnTo>
                                  <a:pt x="1638" y="552"/>
                                </a:lnTo>
                                <a:lnTo>
                                  <a:pt x="1641" y="561"/>
                                </a:lnTo>
                                <a:lnTo>
                                  <a:pt x="1645" y="571"/>
                                </a:lnTo>
                                <a:lnTo>
                                  <a:pt x="1648" y="581"/>
                                </a:lnTo>
                                <a:lnTo>
                                  <a:pt x="1651" y="590"/>
                                </a:lnTo>
                                <a:lnTo>
                                  <a:pt x="1655" y="600"/>
                                </a:lnTo>
                                <a:lnTo>
                                  <a:pt x="1657" y="610"/>
                                </a:lnTo>
                                <a:lnTo>
                                  <a:pt x="1660" y="621"/>
                                </a:lnTo>
                                <a:lnTo>
                                  <a:pt x="1663" y="631"/>
                                </a:lnTo>
                                <a:lnTo>
                                  <a:pt x="1666" y="641"/>
                                </a:lnTo>
                                <a:lnTo>
                                  <a:pt x="1668" y="651"/>
                                </a:lnTo>
                                <a:lnTo>
                                  <a:pt x="1671" y="661"/>
                                </a:lnTo>
                                <a:lnTo>
                                  <a:pt x="1673" y="671"/>
                                </a:lnTo>
                                <a:lnTo>
                                  <a:pt x="1675" y="682"/>
                                </a:lnTo>
                                <a:lnTo>
                                  <a:pt x="1676" y="692"/>
                                </a:lnTo>
                                <a:lnTo>
                                  <a:pt x="1678" y="702"/>
                                </a:lnTo>
                                <a:lnTo>
                                  <a:pt x="1680" y="712"/>
                                </a:lnTo>
                                <a:lnTo>
                                  <a:pt x="1682" y="722"/>
                                </a:lnTo>
                                <a:lnTo>
                                  <a:pt x="1683" y="732"/>
                                </a:lnTo>
                                <a:lnTo>
                                  <a:pt x="1684" y="742"/>
                                </a:lnTo>
                                <a:lnTo>
                                  <a:pt x="1685" y="753"/>
                                </a:lnTo>
                                <a:lnTo>
                                  <a:pt x="1686" y="763"/>
                                </a:lnTo>
                                <a:lnTo>
                                  <a:pt x="1687" y="774"/>
                                </a:lnTo>
                                <a:lnTo>
                                  <a:pt x="1689" y="784"/>
                                </a:lnTo>
                                <a:lnTo>
                                  <a:pt x="1690" y="794"/>
                                </a:lnTo>
                                <a:lnTo>
                                  <a:pt x="1690" y="805"/>
                                </a:lnTo>
                                <a:lnTo>
                                  <a:pt x="1690" y="815"/>
                                </a:lnTo>
                                <a:lnTo>
                                  <a:pt x="1691" y="826"/>
                                </a:lnTo>
                                <a:lnTo>
                                  <a:pt x="1691" y="846"/>
                                </a:lnTo>
                                <a:close/>
                              </a:path>
                            </a:pathLst>
                          </a:custGeom>
                          <a:solidFill>
                            <a:srgbClr val="660066"/>
                          </a:solidFill>
                          <a:ln w="9360">
                            <a:solidFill>
                              <a:srgbClr val="000000"/>
                            </a:solidFill>
                            <a:round/>
                          </a:ln>
                        </wps:spPr>
                        <wps:style>
                          <a:lnRef idx="0"/>
                          <a:fillRef idx="0"/>
                          <a:effectRef idx="0"/>
                          <a:fontRef idx="minor"/>
                        </wps:style>
                        <wps:bodyPr/>
                      </wps:wsp>
                      <wps:wsp>
                        <wps:cNvSpPr/>
                        <wps:spPr>
                          <a:xfrm rot="923400">
                            <a:off x="96480" y="176040"/>
                            <a:ext cx="195120" cy="195120"/>
                          </a:xfrm>
                          <a:prstGeom prst="ellipse">
                            <a:avLst/>
                          </a:prstGeom>
                          <a:noFill/>
                          <a:ln w="9360">
                            <a:solidFill>
                              <a:srgbClr val="000000"/>
                            </a:solidFill>
                            <a:miter/>
                          </a:ln>
                        </wps:spPr>
                        <wps:style>
                          <a:lnRef idx="0"/>
                          <a:fillRef idx="0"/>
                          <a:effectRef idx="0"/>
                          <a:fontRef idx="minor"/>
                        </wps:style>
                        <wps:bodyPr/>
                      </wps:wsp>
                      <wps:wsp>
                        <wps:cNvSpPr/>
                        <wps:spPr>
                          <a:xfrm rot="923400">
                            <a:off x="289800" y="146160"/>
                            <a:ext cx="195120" cy="195120"/>
                          </a:xfrm>
                          <a:custGeom>
                            <a:avLst/>
                            <a:gdLst/>
                            <a:ahLst/>
                            <a:rect l="l" t="t" r="r" b="b"/>
                            <a:pathLst>
                              <a:path w="1691" h="1693">
                                <a:moveTo>
                                  <a:pt x="1691" y="847"/>
                                </a:moveTo>
                                <a:lnTo>
                                  <a:pt x="1691" y="857"/>
                                </a:lnTo>
                                <a:lnTo>
                                  <a:pt x="1691" y="867"/>
                                </a:lnTo>
                                <a:lnTo>
                                  <a:pt x="1690" y="878"/>
                                </a:lnTo>
                                <a:lnTo>
                                  <a:pt x="1690" y="889"/>
                                </a:lnTo>
                                <a:lnTo>
                                  <a:pt x="1690" y="899"/>
                                </a:lnTo>
                                <a:lnTo>
                                  <a:pt x="1689" y="909"/>
                                </a:lnTo>
                                <a:lnTo>
                                  <a:pt x="1688" y="919"/>
                                </a:lnTo>
                                <a:lnTo>
                                  <a:pt x="1687" y="930"/>
                                </a:lnTo>
                                <a:lnTo>
                                  <a:pt x="1686" y="941"/>
                                </a:lnTo>
                                <a:lnTo>
                                  <a:pt x="1684" y="951"/>
                                </a:lnTo>
                                <a:lnTo>
                                  <a:pt x="1683" y="961"/>
                                </a:lnTo>
                                <a:lnTo>
                                  <a:pt x="1682" y="971"/>
                                </a:lnTo>
                                <a:lnTo>
                                  <a:pt x="1680" y="981"/>
                                </a:lnTo>
                                <a:lnTo>
                                  <a:pt x="1679" y="991"/>
                                </a:lnTo>
                                <a:lnTo>
                                  <a:pt x="1677" y="1002"/>
                                </a:lnTo>
                                <a:lnTo>
                                  <a:pt x="1675" y="1012"/>
                                </a:lnTo>
                                <a:lnTo>
                                  <a:pt x="1673" y="1022"/>
                                </a:lnTo>
                                <a:lnTo>
                                  <a:pt x="1671" y="1032"/>
                                </a:lnTo>
                                <a:lnTo>
                                  <a:pt x="1669" y="1042"/>
                                </a:lnTo>
                                <a:lnTo>
                                  <a:pt x="1666" y="1052"/>
                                </a:lnTo>
                                <a:lnTo>
                                  <a:pt x="1663" y="1062"/>
                                </a:lnTo>
                                <a:lnTo>
                                  <a:pt x="1661" y="1073"/>
                                </a:lnTo>
                                <a:lnTo>
                                  <a:pt x="1657" y="1083"/>
                                </a:lnTo>
                                <a:lnTo>
                                  <a:pt x="1655" y="1093"/>
                                </a:lnTo>
                                <a:lnTo>
                                  <a:pt x="1652" y="1103"/>
                                </a:lnTo>
                                <a:lnTo>
                                  <a:pt x="1648" y="1112"/>
                                </a:lnTo>
                                <a:lnTo>
                                  <a:pt x="1645" y="1122"/>
                                </a:lnTo>
                                <a:lnTo>
                                  <a:pt x="1642" y="1132"/>
                                </a:lnTo>
                                <a:lnTo>
                                  <a:pt x="1638" y="1141"/>
                                </a:lnTo>
                                <a:lnTo>
                                  <a:pt x="1635" y="1152"/>
                                </a:lnTo>
                                <a:lnTo>
                                  <a:pt x="1630" y="1161"/>
                                </a:lnTo>
                                <a:lnTo>
                                  <a:pt x="1627" y="1171"/>
                                </a:lnTo>
                                <a:lnTo>
                                  <a:pt x="1622" y="1180"/>
                                </a:lnTo>
                                <a:lnTo>
                                  <a:pt x="1619" y="1190"/>
                                </a:lnTo>
                                <a:lnTo>
                                  <a:pt x="1614" y="1199"/>
                                </a:lnTo>
                                <a:lnTo>
                                  <a:pt x="1610" y="1209"/>
                                </a:lnTo>
                                <a:lnTo>
                                  <a:pt x="1605" y="1218"/>
                                </a:lnTo>
                                <a:lnTo>
                                  <a:pt x="1601" y="1227"/>
                                </a:lnTo>
                                <a:lnTo>
                                  <a:pt x="1596" y="1236"/>
                                </a:lnTo>
                                <a:lnTo>
                                  <a:pt x="1591" y="1246"/>
                                </a:lnTo>
                                <a:lnTo>
                                  <a:pt x="1586" y="1255"/>
                                </a:lnTo>
                                <a:lnTo>
                                  <a:pt x="1582" y="1265"/>
                                </a:lnTo>
                                <a:lnTo>
                                  <a:pt x="1576" y="1274"/>
                                </a:lnTo>
                                <a:lnTo>
                                  <a:pt x="1571" y="1283"/>
                                </a:lnTo>
                                <a:lnTo>
                                  <a:pt x="1566" y="1290"/>
                                </a:lnTo>
                                <a:lnTo>
                                  <a:pt x="1560" y="1300"/>
                                </a:lnTo>
                                <a:lnTo>
                                  <a:pt x="1555" y="1309"/>
                                </a:lnTo>
                                <a:lnTo>
                                  <a:pt x="1549" y="1318"/>
                                </a:lnTo>
                                <a:lnTo>
                                  <a:pt x="1542" y="1325"/>
                                </a:lnTo>
                                <a:lnTo>
                                  <a:pt x="1537" y="1334"/>
                                </a:lnTo>
                                <a:lnTo>
                                  <a:pt x="1531" y="1342"/>
                                </a:lnTo>
                                <a:lnTo>
                                  <a:pt x="1524" y="1351"/>
                                </a:lnTo>
                                <a:lnTo>
                                  <a:pt x="1519" y="1359"/>
                                </a:lnTo>
                                <a:lnTo>
                                  <a:pt x="1512" y="1367"/>
                                </a:lnTo>
                                <a:lnTo>
                                  <a:pt x="1506" y="1376"/>
                                </a:lnTo>
                                <a:lnTo>
                                  <a:pt x="1499" y="1384"/>
                                </a:lnTo>
                                <a:lnTo>
                                  <a:pt x="1493" y="1392"/>
                                </a:lnTo>
                                <a:lnTo>
                                  <a:pt x="1486" y="1400"/>
                                </a:lnTo>
                                <a:lnTo>
                                  <a:pt x="1479" y="1408"/>
                                </a:lnTo>
                                <a:lnTo>
                                  <a:pt x="1472" y="1416"/>
                                </a:lnTo>
                                <a:lnTo>
                                  <a:pt x="1465" y="1423"/>
                                </a:lnTo>
                                <a:lnTo>
                                  <a:pt x="1458" y="1430"/>
                                </a:lnTo>
                                <a:lnTo>
                                  <a:pt x="1451" y="1438"/>
                                </a:lnTo>
                                <a:lnTo>
                                  <a:pt x="1443" y="1445"/>
                                </a:lnTo>
                                <a:lnTo>
                                  <a:pt x="1436" y="1453"/>
                                </a:lnTo>
                                <a:lnTo>
                                  <a:pt x="1428" y="1460"/>
                                </a:lnTo>
                                <a:lnTo>
                                  <a:pt x="1421" y="1467"/>
                                </a:lnTo>
                                <a:lnTo>
                                  <a:pt x="1414" y="1474"/>
                                </a:lnTo>
                                <a:lnTo>
                                  <a:pt x="1406" y="1481"/>
                                </a:lnTo>
                                <a:lnTo>
                                  <a:pt x="1398" y="1488"/>
                                </a:lnTo>
                                <a:lnTo>
                                  <a:pt x="1390" y="1495"/>
                                </a:lnTo>
                                <a:lnTo>
                                  <a:pt x="1382" y="1502"/>
                                </a:lnTo>
                                <a:lnTo>
                                  <a:pt x="1374" y="1508"/>
                                </a:lnTo>
                                <a:lnTo>
                                  <a:pt x="1365" y="1514"/>
                                </a:lnTo>
                                <a:lnTo>
                                  <a:pt x="1357" y="1521"/>
                                </a:lnTo>
                                <a:lnTo>
                                  <a:pt x="1350" y="1526"/>
                                </a:lnTo>
                                <a:lnTo>
                                  <a:pt x="1341" y="1533"/>
                                </a:lnTo>
                                <a:lnTo>
                                  <a:pt x="1333" y="1539"/>
                                </a:lnTo>
                                <a:lnTo>
                                  <a:pt x="1324" y="1544"/>
                                </a:lnTo>
                                <a:lnTo>
                                  <a:pt x="1316" y="1551"/>
                                </a:lnTo>
                                <a:lnTo>
                                  <a:pt x="1307" y="1557"/>
                                </a:lnTo>
                                <a:lnTo>
                                  <a:pt x="1298" y="1562"/>
                                </a:lnTo>
                                <a:lnTo>
                                  <a:pt x="1289" y="1568"/>
                                </a:lnTo>
                                <a:lnTo>
                                  <a:pt x="1281" y="1573"/>
                                </a:lnTo>
                                <a:lnTo>
                                  <a:pt x="1272" y="1578"/>
                                </a:lnTo>
                                <a:lnTo>
                                  <a:pt x="1263" y="1584"/>
                                </a:lnTo>
                                <a:lnTo>
                                  <a:pt x="1254" y="1588"/>
                                </a:lnTo>
                                <a:lnTo>
                                  <a:pt x="1245" y="1593"/>
                                </a:lnTo>
                                <a:lnTo>
                                  <a:pt x="1235" y="1599"/>
                                </a:lnTo>
                                <a:lnTo>
                                  <a:pt x="1225" y="1603"/>
                                </a:lnTo>
                                <a:lnTo>
                                  <a:pt x="1216" y="1608"/>
                                </a:lnTo>
                                <a:lnTo>
                                  <a:pt x="1207" y="1612"/>
                                </a:lnTo>
                                <a:lnTo>
                                  <a:pt x="1197" y="1617"/>
                                </a:lnTo>
                                <a:lnTo>
                                  <a:pt x="1188" y="1621"/>
                                </a:lnTo>
                                <a:lnTo>
                                  <a:pt x="1178" y="1625"/>
                                </a:lnTo>
                                <a:lnTo>
                                  <a:pt x="1169" y="1629"/>
                                </a:lnTo>
                                <a:lnTo>
                                  <a:pt x="1159" y="1632"/>
                                </a:lnTo>
                                <a:lnTo>
                                  <a:pt x="1150" y="1637"/>
                                </a:lnTo>
                                <a:lnTo>
                                  <a:pt x="1140" y="1640"/>
                                </a:lnTo>
                                <a:lnTo>
                                  <a:pt x="1131" y="1644"/>
                                </a:lnTo>
                                <a:lnTo>
                                  <a:pt x="1121" y="1647"/>
                                </a:lnTo>
                                <a:lnTo>
                                  <a:pt x="1110" y="1651"/>
                                </a:lnTo>
                                <a:lnTo>
                                  <a:pt x="1101" y="1654"/>
                                </a:lnTo>
                                <a:lnTo>
                                  <a:pt x="1091" y="1657"/>
                                </a:lnTo>
                                <a:lnTo>
                                  <a:pt x="1081" y="1660"/>
                                </a:lnTo>
                                <a:lnTo>
                                  <a:pt x="1071" y="1663"/>
                                </a:lnTo>
                                <a:lnTo>
                                  <a:pt x="1061" y="1665"/>
                                </a:lnTo>
                                <a:lnTo>
                                  <a:pt x="1051" y="1669"/>
                                </a:lnTo>
                                <a:lnTo>
                                  <a:pt x="1041" y="1671"/>
                                </a:lnTo>
                                <a:lnTo>
                                  <a:pt x="1030" y="1673"/>
                                </a:lnTo>
                                <a:lnTo>
                                  <a:pt x="1020" y="1675"/>
                                </a:lnTo>
                                <a:lnTo>
                                  <a:pt x="1010" y="1678"/>
                                </a:lnTo>
                                <a:lnTo>
                                  <a:pt x="1000" y="1679"/>
                                </a:lnTo>
                                <a:lnTo>
                                  <a:pt x="990" y="1681"/>
                                </a:lnTo>
                                <a:lnTo>
                                  <a:pt x="980" y="1682"/>
                                </a:lnTo>
                                <a:lnTo>
                                  <a:pt x="970" y="1684"/>
                                </a:lnTo>
                                <a:lnTo>
                                  <a:pt x="959" y="1686"/>
                                </a:lnTo>
                                <a:lnTo>
                                  <a:pt x="949" y="1687"/>
                                </a:lnTo>
                                <a:lnTo>
                                  <a:pt x="939" y="1688"/>
                                </a:lnTo>
                                <a:lnTo>
                                  <a:pt x="929" y="1689"/>
                                </a:lnTo>
                                <a:lnTo>
                                  <a:pt x="918" y="1690"/>
                                </a:lnTo>
                                <a:lnTo>
                                  <a:pt x="908" y="1691"/>
                                </a:lnTo>
                                <a:lnTo>
                                  <a:pt x="897" y="1692"/>
                                </a:lnTo>
                                <a:lnTo>
                                  <a:pt x="887" y="1692"/>
                                </a:lnTo>
                                <a:lnTo>
                                  <a:pt x="877" y="1692"/>
                                </a:lnTo>
                                <a:lnTo>
                                  <a:pt x="866" y="1693"/>
                                </a:lnTo>
                                <a:lnTo>
                                  <a:pt x="856" y="1693"/>
                                </a:lnTo>
                                <a:lnTo>
                                  <a:pt x="846" y="1693"/>
                                </a:lnTo>
                                <a:lnTo>
                                  <a:pt x="835" y="1693"/>
                                </a:lnTo>
                                <a:lnTo>
                                  <a:pt x="825" y="1693"/>
                                </a:lnTo>
                                <a:lnTo>
                                  <a:pt x="814" y="1692"/>
                                </a:lnTo>
                                <a:lnTo>
                                  <a:pt x="804" y="1692"/>
                                </a:lnTo>
                                <a:lnTo>
                                  <a:pt x="794" y="1692"/>
                                </a:lnTo>
                                <a:lnTo>
                                  <a:pt x="784" y="1691"/>
                                </a:lnTo>
                                <a:lnTo>
                                  <a:pt x="773" y="1690"/>
                                </a:lnTo>
                                <a:lnTo>
                                  <a:pt x="762" y="1689"/>
                                </a:lnTo>
                                <a:lnTo>
                                  <a:pt x="752" y="1688"/>
                                </a:lnTo>
                                <a:lnTo>
                                  <a:pt x="742" y="1687"/>
                                </a:lnTo>
                                <a:lnTo>
                                  <a:pt x="732" y="1686"/>
                                </a:lnTo>
                                <a:lnTo>
                                  <a:pt x="721" y="1684"/>
                                </a:lnTo>
                                <a:lnTo>
                                  <a:pt x="711" y="1682"/>
                                </a:lnTo>
                                <a:lnTo>
                                  <a:pt x="701" y="1681"/>
                                </a:lnTo>
                                <a:lnTo>
                                  <a:pt x="691" y="1679"/>
                                </a:lnTo>
                                <a:lnTo>
                                  <a:pt x="681" y="1678"/>
                                </a:lnTo>
                                <a:lnTo>
                                  <a:pt x="671" y="1675"/>
                                </a:lnTo>
                                <a:lnTo>
                                  <a:pt x="661" y="1673"/>
                                </a:lnTo>
                                <a:lnTo>
                                  <a:pt x="650" y="1671"/>
                                </a:lnTo>
                                <a:lnTo>
                                  <a:pt x="640" y="1669"/>
                                </a:lnTo>
                                <a:lnTo>
                                  <a:pt x="630" y="1665"/>
                                </a:lnTo>
                                <a:lnTo>
                                  <a:pt x="620" y="1663"/>
                                </a:lnTo>
                                <a:lnTo>
                                  <a:pt x="610" y="1660"/>
                                </a:lnTo>
                                <a:lnTo>
                                  <a:pt x="600" y="1657"/>
                                </a:lnTo>
                                <a:lnTo>
                                  <a:pt x="590" y="1654"/>
                                </a:lnTo>
                                <a:lnTo>
                                  <a:pt x="581" y="1651"/>
                                </a:lnTo>
                                <a:lnTo>
                                  <a:pt x="570" y="1647"/>
                                </a:lnTo>
                                <a:lnTo>
                                  <a:pt x="560" y="1644"/>
                                </a:lnTo>
                                <a:lnTo>
                                  <a:pt x="551" y="1640"/>
                                </a:lnTo>
                                <a:lnTo>
                                  <a:pt x="541" y="1637"/>
                                </a:lnTo>
                                <a:lnTo>
                                  <a:pt x="532" y="1632"/>
                                </a:lnTo>
                                <a:lnTo>
                                  <a:pt x="522" y="1629"/>
                                </a:lnTo>
                                <a:lnTo>
                                  <a:pt x="513" y="1625"/>
                                </a:lnTo>
                                <a:lnTo>
                                  <a:pt x="503" y="1621"/>
                                </a:lnTo>
                                <a:lnTo>
                                  <a:pt x="494" y="1617"/>
                                </a:lnTo>
                                <a:lnTo>
                                  <a:pt x="484" y="1612"/>
                                </a:lnTo>
                                <a:lnTo>
                                  <a:pt x="475" y="1608"/>
                                </a:lnTo>
                                <a:lnTo>
                                  <a:pt x="466" y="1603"/>
                                </a:lnTo>
                                <a:lnTo>
                                  <a:pt x="457" y="1599"/>
                                </a:lnTo>
                                <a:lnTo>
                                  <a:pt x="446" y="1593"/>
                                </a:lnTo>
                                <a:lnTo>
                                  <a:pt x="437" y="1588"/>
                                </a:lnTo>
                                <a:lnTo>
                                  <a:pt x="428" y="1584"/>
                                </a:lnTo>
                                <a:lnTo>
                                  <a:pt x="419" y="1578"/>
                                </a:lnTo>
                                <a:lnTo>
                                  <a:pt x="410" y="1573"/>
                                </a:lnTo>
                                <a:lnTo>
                                  <a:pt x="402" y="1568"/>
                                </a:lnTo>
                                <a:lnTo>
                                  <a:pt x="393" y="1562"/>
                                </a:lnTo>
                                <a:lnTo>
                                  <a:pt x="384" y="1557"/>
                                </a:lnTo>
                                <a:lnTo>
                                  <a:pt x="375" y="1551"/>
                                </a:lnTo>
                                <a:lnTo>
                                  <a:pt x="367" y="1544"/>
                                </a:lnTo>
                                <a:lnTo>
                                  <a:pt x="358" y="1539"/>
                                </a:lnTo>
                                <a:lnTo>
                                  <a:pt x="351" y="1533"/>
                                </a:lnTo>
                                <a:lnTo>
                                  <a:pt x="342" y="1526"/>
                                </a:lnTo>
                                <a:lnTo>
                                  <a:pt x="334" y="1521"/>
                                </a:lnTo>
                                <a:lnTo>
                                  <a:pt x="326" y="1514"/>
                                </a:lnTo>
                                <a:lnTo>
                                  <a:pt x="317" y="1508"/>
                                </a:lnTo>
                                <a:lnTo>
                                  <a:pt x="309" y="1502"/>
                                </a:lnTo>
                                <a:lnTo>
                                  <a:pt x="301" y="1495"/>
                                </a:lnTo>
                                <a:lnTo>
                                  <a:pt x="293" y="1488"/>
                                </a:lnTo>
                                <a:lnTo>
                                  <a:pt x="285" y="1481"/>
                                </a:lnTo>
                                <a:lnTo>
                                  <a:pt x="277" y="1474"/>
                                </a:lnTo>
                                <a:lnTo>
                                  <a:pt x="270" y="1467"/>
                                </a:lnTo>
                                <a:lnTo>
                                  <a:pt x="263" y="1460"/>
                                </a:lnTo>
                                <a:lnTo>
                                  <a:pt x="255" y="1453"/>
                                </a:lnTo>
                                <a:lnTo>
                                  <a:pt x="248" y="1445"/>
                                </a:lnTo>
                                <a:lnTo>
                                  <a:pt x="240" y="1438"/>
                                </a:lnTo>
                                <a:lnTo>
                                  <a:pt x="233" y="1430"/>
                                </a:lnTo>
                                <a:lnTo>
                                  <a:pt x="226" y="1423"/>
                                </a:lnTo>
                                <a:lnTo>
                                  <a:pt x="219" y="1416"/>
                                </a:lnTo>
                                <a:lnTo>
                                  <a:pt x="212" y="1408"/>
                                </a:lnTo>
                                <a:lnTo>
                                  <a:pt x="205" y="1400"/>
                                </a:lnTo>
                                <a:lnTo>
                                  <a:pt x="198" y="1392"/>
                                </a:lnTo>
                                <a:lnTo>
                                  <a:pt x="192" y="1384"/>
                                </a:lnTo>
                                <a:lnTo>
                                  <a:pt x="185" y="1376"/>
                                </a:lnTo>
                                <a:lnTo>
                                  <a:pt x="179" y="1367"/>
                                </a:lnTo>
                                <a:lnTo>
                                  <a:pt x="172" y="1359"/>
                                </a:lnTo>
                                <a:lnTo>
                                  <a:pt x="167" y="1351"/>
                                </a:lnTo>
                                <a:lnTo>
                                  <a:pt x="160" y="1342"/>
                                </a:lnTo>
                                <a:lnTo>
                                  <a:pt x="154" y="1334"/>
                                </a:lnTo>
                                <a:lnTo>
                                  <a:pt x="149" y="1325"/>
                                </a:lnTo>
                                <a:lnTo>
                                  <a:pt x="142" y="1318"/>
                                </a:lnTo>
                                <a:lnTo>
                                  <a:pt x="136" y="1309"/>
                                </a:lnTo>
                                <a:lnTo>
                                  <a:pt x="131" y="1300"/>
                                </a:lnTo>
                                <a:lnTo>
                                  <a:pt x="125" y="1290"/>
                                </a:lnTo>
                                <a:lnTo>
                                  <a:pt x="121" y="1283"/>
                                </a:lnTo>
                                <a:lnTo>
                                  <a:pt x="115" y="1274"/>
                                </a:lnTo>
                                <a:lnTo>
                                  <a:pt x="109" y="1265"/>
                                </a:lnTo>
                                <a:lnTo>
                                  <a:pt x="105" y="1255"/>
                                </a:lnTo>
                                <a:lnTo>
                                  <a:pt x="100" y="1246"/>
                                </a:lnTo>
                                <a:lnTo>
                                  <a:pt x="95" y="1236"/>
                                </a:lnTo>
                                <a:lnTo>
                                  <a:pt x="90" y="1227"/>
                                </a:lnTo>
                                <a:lnTo>
                                  <a:pt x="86" y="1218"/>
                                </a:lnTo>
                                <a:lnTo>
                                  <a:pt x="81" y="1209"/>
                                </a:lnTo>
                                <a:lnTo>
                                  <a:pt x="77" y="1199"/>
                                </a:lnTo>
                                <a:lnTo>
                                  <a:pt x="72" y="1190"/>
                                </a:lnTo>
                                <a:lnTo>
                                  <a:pt x="69" y="1180"/>
                                </a:lnTo>
                                <a:lnTo>
                                  <a:pt x="64" y="1171"/>
                                </a:lnTo>
                                <a:lnTo>
                                  <a:pt x="61" y="1161"/>
                                </a:lnTo>
                                <a:lnTo>
                                  <a:pt x="56" y="1152"/>
                                </a:lnTo>
                                <a:lnTo>
                                  <a:pt x="53" y="1141"/>
                                </a:lnTo>
                                <a:lnTo>
                                  <a:pt x="49" y="1132"/>
                                </a:lnTo>
                                <a:lnTo>
                                  <a:pt x="46" y="1122"/>
                                </a:lnTo>
                                <a:lnTo>
                                  <a:pt x="43" y="1112"/>
                                </a:lnTo>
                                <a:lnTo>
                                  <a:pt x="39" y="1103"/>
                                </a:lnTo>
                                <a:lnTo>
                                  <a:pt x="36" y="1093"/>
                                </a:lnTo>
                                <a:lnTo>
                                  <a:pt x="34" y="1083"/>
                                </a:lnTo>
                                <a:lnTo>
                                  <a:pt x="30" y="1073"/>
                                </a:lnTo>
                                <a:lnTo>
                                  <a:pt x="28" y="1062"/>
                                </a:lnTo>
                                <a:lnTo>
                                  <a:pt x="25" y="1052"/>
                                </a:lnTo>
                                <a:lnTo>
                                  <a:pt x="22" y="1042"/>
                                </a:lnTo>
                                <a:lnTo>
                                  <a:pt x="20" y="1032"/>
                                </a:lnTo>
                                <a:lnTo>
                                  <a:pt x="18" y="1022"/>
                                </a:lnTo>
                                <a:lnTo>
                                  <a:pt x="16" y="1012"/>
                                </a:lnTo>
                                <a:lnTo>
                                  <a:pt x="15" y="1002"/>
                                </a:lnTo>
                                <a:lnTo>
                                  <a:pt x="12" y="991"/>
                                </a:lnTo>
                                <a:lnTo>
                                  <a:pt x="11" y="981"/>
                                </a:lnTo>
                                <a:lnTo>
                                  <a:pt x="9" y="971"/>
                                </a:lnTo>
                                <a:lnTo>
                                  <a:pt x="8" y="961"/>
                                </a:lnTo>
                                <a:lnTo>
                                  <a:pt x="7" y="951"/>
                                </a:lnTo>
                                <a:lnTo>
                                  <a:pt x="5" y="941"/>
                                </a:lnTo>
                                <a:lnTo>
                                  <a:pt x="4" y="930"/>
                                </a:lnTo>
                                <a:lnTo>
                                  <a:pt x="3" y="919"/>
                                </a:lnTo>
                                <a:lnTo>
                                  <a:pt x="2" y="909"/>
                                </a:lnTo>
                                <a:lnTo>
                                  <a:pt x="1" y="899"/>
                                </a:lnTo>
                                <a:lnTo>
                                  <a:pt x="1" y="889"/>
                                </a:lnTo>
                                <a:lnTo>
                                  <a:pt x="1" y="878"/>
                                </a:lnTo>
                                <a:lnTo>
                                  <a:pt x="0" y="867"/>
                                </a:lnTo>
                                <a:lnTo>
                                  <a:pt x="0" y="857"/>
                                </a:lnTo>
                                <a:lnTo>
                                  <a:pt x="0" y="847"/>
                                </a:lnTo>
                                <a:lnTo>
                                  <a:pt x="0" y="837"/>
                                </a:lnTo>
                                <a:lnTo>
                                  <a:pt x="0" y="827"/>
                                </a:lnTo>
                                <a:lnTo>
                                  <a:pt x="1" y="815"/>
                                </a:lnTo>
                                <a:lnTo>
                                  <a:pt x="1" y="805"/>
                                </a:lnTo>
                                <a:lnTo>
                                  <a:pt x="1" y="795"/>
                                </a:lnTo>
                                <a:lnTo>
                                  <a:pt x="2" y="785"/>
                                </a:lnTo>
                                <a:lnTo>
                                  <a:pt x="3" y="775"/>
                                </a:lnTo>
                                <a:lnTo>
                                  <a:pt x="4" y="763"/>
                                </a:lnTo>
                                <a:lnTo>
                                  <a:pt x="5" y="753"/>
                                </a:lnTo>
                                <a:lnTo>
                                  <a:pt x="7" y="743"/>
                                </a:lnTo>
                                <a:lnTo>
                                  <a:pt x="8" y="733"/>
                                </a:lnTo>
                                <a:lnTo>
                                  <a:pt x="9" y="723"/>
                                </a:lnTo>
                                <a:lnTo>
                                  <a:pt x="11" y="713"/>
                                </a:lnTo>
                                <a:lnTo>
                                  <a:pt x="12" y="702"/>
                                </a:lnTo>
                                <a:lnTo>
                                  <a:pt x="15" y="692"/>
                                </a:lnTo>
                                <a:lnTo>
                                  <a:pt x="16" y="682"/>
                                </a:lnTo>
                                <a:lnTo>
                                  <a:pt x="18" y="672"/>
                                </a:lnTo>
                                <a:lnTo>
                                  <a:pt x="20" y="662"/>
                                </a:lnTo>
                                <a:lnTo>
                                  <a:pt x="22" y="652"/>
                                </a:lnTo>
                                <a:lnTo>
                                  <a:pt x="25" y="641"/>
                                </a:lnTo>
                                <a:lnTo>
                                  <a:pt x="28" y="631"/>
                                </a:lnTo>
                                <a:lnTo>
                                  <a:pt x="30" y="621"/>
                                </a:lnTo>
                                <a:lnTo>
                                  <a:pt x="34" y="611"/>
                                </a:lnTo>
                                <a:lnTo>
                                  <a:pt x="36" y="601"/>
                                </a:lnTo>
                                <a:lnTo>
                                  <a:pt x="39" y="591"/>
                                </a:lnTo>
                                <a:lnTo>
                                  <a:pt x="43" y="582"/>
                                </a:lnTo>
                                <a:lnTo>
                                  <a:pt x="46" y="571"/>
                                </a:lnTo>
                                <a:lnTo>
                                  <a:pt x="49" y="561"/>
                                </a:lnTo>
                                <a:lnTo>
                                  <a:pt x="53" y="552"/>
                                </a:lnTo>
                                <a:lnTo>
                                  <a:pt x="56" y="542"/>
                                </a:lnTo>
                                <a:lnTo>
                                  <a:pt x="61" y="533"/>
                                </a:lnTo>
                                <a:lnTo>
                                  <a:pt x="64" y="523"/>
                                </a:lnTo>
                                <a:lnTo>
                                  <a:pt x="69" y="514"/>
                                </a:lnTo>
                                <a:lnTo>
                                  <a:pt x="72" y="504"/>
                                </a:lnTo>
                                <a:lnTo>
                                  <a:pt x="77" y="495"/>
                                </a:lnTo>
                                <a:lnTo>
                                  <a:pt x="81" y="485"/>
                                </a:lnTo>
                                <a:lnTo>
                                  <a:pt x="86" y="476"/>
                                </a:lnTo>
                                <a:lnTo>
                                  <a:pt x="90" y="466"/>
                                </a:lnTo>
                                <a:lnTo>
                                  <a:pt x="95" y="457"/>
                                </a:lnTo>
                                <a:lnTo>
                                  <a:pt x="100" y="447"/>
                                </a:lnTo>
                                <a:lnTo>
                                  <a:pt x="105" y="438"/>
                                </a:lnTo>
                                <a:lnTo>
                                  <a:pt x="109" y="429"/>
                                </a:lnTo>
                                <a:lnTo>
                                  <a:pt x="115" y="420"/>
                                </a:lnTo>
                                <a:lnTo>
                                  <a:pt x="121" y="411"/>
                                </a:lnTo>
                                <a:lnTo>
                                  <a:pt x="125" y="403"/>
                                </a:lnTo>
                                <a:lnTo>
                                  <a:pt x="131" y="394"/>
                                </a:lnTo>
                                <a:lnTo>
                                  <a:pt x="136" y="385"/>
                                </a:lnTo>
                                <a:lnTo>
                                  <a:pt x="142" y="376"/>
                                </a:lnTo>
                                <a:lnTo>
                                  <a:pt x="149" y="368"/>
                                </a:lnTo>
                                <a:lnTo>
                                  <a:pt x="154" y="359"/>
                                </a:lnTo>
                                <a:lnTo>
                                  <a:pt x="160" y="351"/>
                                </a:lnTo>
                                <a:lnTo>
                                  <a:pt x="167" y="342"/>
                                </a:lnTo>
                                <a:lnTo>
                                  <a:pt x="172" y="334"/>
                                </a:lnTo>
                                <a:lnTo>
                                  <a:pt x="179" y="327"/>
                                </a:lnTo>
                                <a:lnTo>
                                  <a:pt x="185" y="318"/>
                                </a:lnTo>
                                <a:lnTo>
                                  <a:pt x="192" y="310"/>
                                </a:lnTo>
                                <a:lnTo>
                                  <a:pt x="198" y="302"/>
                                </a:lnTo>
                                <a:lnTo>
                                  <a:pt x="205" y="294"/>
                                </a:lnTo>
                                <a:lnTo>
                                  <a:pt x="212" y="286"/>
                                </a:lnTo>
                                <a:lnTo>
                                  <a:pt x="219" y="278"/>
                                </a:lnTo>
                                <a:lnTo>
                                  <a:pt x="226" y="271"/>
                                </a:lnTo>
                                <a:lnTo>
                                  <a:pt x="233" y="263"/>
                                </a:lnTo>
                                <a:lnTo>
                                  <a:pt x="240" y="255"/>
                                </a:lnTo>
                                <a:lnTo>
                                  <a:pt x="248" y="249"/>
                                </a:lnTo>
                                <a:lnTo>
                                  <a:pt x="255" y="241"/>
                                </a:lnTo>
                                <a:lnTo>
                                  <a:pt x="263" y="234"/>
                                </a:lnTo>
                                <a:lnTo>
                                  <a:pt x="270" y="227"/>
                                </a:lnTo>
                                <a:lnTo>
                                  <a:pt x="277" y="219"/>
                                </a:lnTo>
                                <a:lnTo>
                                  <a:pt x="285" y="213"/>
                                </a:lnTo>
                                <a:lnTo>
                                  <a:pt x="293" y="206"/>
                                </a:lnTo>
                                <a:lnTo>
                                  <a:pt x="301" y="199"/>
                                </a:lnTo>
                                <a:lnTo>
                                  <a:pt x="309" y="192"/>
                                </a:lnTo>
                                <a:lnTo>
                                  <a:pt x="317" y="185"/>
                                </a:lnTo>
                                <a:lnTo>
                                  <a:pt x="326" y="180"/>
                                </a:lnTo>
                                <a:lnTo>
                                  <a:pt x="334" y="173"/>
                                </a:lnTo>
                                <a:lnTo>
                                  <a:pt x="342" y="167"/>
                                </a:lnTo>
                                <a:lnTo>
                                  <a:pt x="351" y="161"/>
                                </a:lnTo>
                                <a:lnTo>
                                  <a:pt x="358" y="155"/>
                                </a:lnTo>
                                <a:lnTo>
                                  <a:pt x="367" y="149"/>
                                </a:lnTo>
                                <a:lnTo>
                                  <a:pt x="375" y="143"/>
                                </a:lnTo>
                                <a:lnTo>
                                  <a:pt x="384" y="137"/>
                                </a:lnTo>
                                <a:lnTo>
                                  <a:pt x="393" y="131"/>
                                </a:lnTo>
                                <a:lnTo>
                                  <a:pt x="402" y="126"/>
                                </a:lnTo>
                                <a:lnTo>
                                  <a:pt x="410" y="121"/>
                                </a:lnTo>
                                <a:lnTo>
                                  <a:pt x="419" y="115"/>
                                </a:lnTo>
                                <a:lnTo>
                                  <a:pt x="428" y="110"/>
                                </a:lnTo>
                                <a:lnTo>
                                  <a:pt x="437" y="105"/>
                                </a:lnTo>
                                <a:lnTo>
                                  <a:pt x="446" y="101"/>
                                </a:lnTo>
                                <a:lnTo>
                                  <a:pt x="457" y="95"/>
                                </a:lnTo>
                                <a:lnTo>
                                  <a:pt x="466" y="91"/>
                                </a:lnTo>
                                <a:lnTo>
                                  <a:pt x="475" y="86"/>
                                </a:lnTo>
                                <a:lnTo>
                                  <a:pt x="484" y="82"/>
                                </a:lnTo>
                                <a:lnTo>
                                  <a:pt x="494" y="77"/>
                                </a:lnTo>
                                <a:lnTo>
                                  <a:pt x="503" y="73"/>
                                </a:lnTo>
                                <a:lnTo>
                                  <a:pt x="513" y="69"/>
                                </a:lnTo>
                                <a:lnTo>
                                  <a:pt x="522" y="65"/>
                                </a:lnTo>
                                <a:lnTo>
                                  <a:pt x="532" y="61"/>
                                </a:lnTo>
                                <a:lnTo>
                                  <a:pt x="541" y="57"/>
                                </a:lnTo>
                                <a:lnTo>
                                  <a:pt x="551" y="53"/>
                                </a:lnTo>
                                <a:lnTo>
                                  <a:pt x="560" y="50"/>
                                </a:lnTo>
                                <a:lnTo>
                                  <a:pt x="570" y="47"/>
                                </a:lnTo>
                                <a:lnTo>
                                  <a:pt x="581" y="43"/>
                                </a:lnTo>
                                <a:lnTo>
                                  <a:pt x="590" y="40"/>
                                </a:lnTo>
                                <a:lnTo>
                                  <a:pt x="600" y="36"/>
                                </a:lnTo>
                                <a:lnTo>
                                  <a:pt x="610" y="34"/>
                                </a:lnTo>
                                <a:lnTo>
                                  <a:pt x="620" y="31"/>
                                </a:lnTo>
                                <a:lnTo>
                                  <a:pt x="630" y="29"/>
                                </a:lnTo>
                                <a:lnTo>
                                  <a:pt x="640" y="25"/>
                                </a:lnTo>
                                <a:lnTo>
                                  <a:pt x="650" y="23"/>
                                </a:lnTo>
                                <a:lnTo>
                                  <a:pt x="661" y="21"/>
                                </a:lnTo>
                                <a:lnTo>
                                  <a:pt x="671" y="18"/>
                                </a:lnTo>
                                <a:lnTo>
                                  <a:pt x="681" y="16"/>
                                </a:lnTo>
                                <a:lnTo>
                                  <a:pt x="691" y="15"/>
                                </a:lnTo>
                                <a:lnTo>
                                  <a:pt x="701" y="13"/>
                                </a:lnTo>
                                <a:lnTo>
                                  <a:pt x="711" y="12"/>
                                </a:lnTo>
                                <a:lnTo>
                                  <a:pt x="721" y="9"/>
                                </a:lnTo>
                                <a:lnTo>
                                  <a:pt x="732" y="8"/>
                                </a:lnTo>
                                <a:lnTo>
                                  <a:pt x="742" y="7"/>
                                </a:lnTo>
                                <a:lnTo>
                                  <a:pt x="752" y="6"/>
                                </a:lnTo>
                                <a:lnTo>
                                  <a:pt x="762" y="5"/>
                                </a:lnTo>
                                <a:lnTo>
                                  <a:pt x="773" y="4"/>
                                </a:lnTo>
                                <a:lnTo>
                                  <a:pt x="784" y="3"/>
                                </a:lnTo>
                                <a:lnTo>
                                  <a:pt x="794" y="1"/>
                                </a:lnTo>
                                <a:lnTo>
                                  <a:pt x="804" y="1"/>
                                </a:lnTo>
                                <a:lnTo>
                                  <a:pt x="814" y="1"/>
                                </a:lnTo>
                                <a:lnTo>
                                  <a:pt x="825" y="0"/>
                                </a:lnTo>
                                <a:lnTo>
                                  <a:pt x="835" y="0"/>
                                </a:lnTo>
                                <a:lnTo>
                                  <a:pt x="846" y="0"/>
                                </a:lnTo>
                                <a:lnTo>
                                  <a:pt x="856" y="0"/>
                                </a:lnTo>
                                <a:lnTo>
                                  <a:pt x="866" y="0"/>
                                </a:lnTo>
                                <a:lnTo>
                                  <a:pt x="877" y="1"/>
                                </a:lnTo>
                                <a:lnTo>
                                  <a:pt x="887" y="1"/>
                                </a:lnTo>
                                <a:lnTo>
                                  <a:pt x="897" y="1"/>
                                </a:lnTo>
                                <a:lnTo>
                                  <a:pt x="908" y="3"/>
                                </a:lnTo>
                                <a:lnTo>
                                  <a:pt x="918" y="4"/>
                                </a:lnTo>
                                <a:lnTo>
                                  <a:pt x="929" y="5"/>
                                </a:lnTo>
                                <a:lnTo>
                                  <a:pt x="939" y="6"/>
                                </a:lnTo>
                                <a:lnTo>
                                  <a:pt x="949" y="7"/>
                                </a:lnTo>
                                <a:lnTo>
                                  <a:pt x="959" y="8"/>
                                </a:lnTo>
                                <a:lnTo>
                                  <a:pt x="970" y="9"/>
                                </a:lnTo>
                                <a:lnTo>
                                  <a:pt x="980" y="12"/>
                                </a:lnTo>
                                <a:lnTo>
                                  <a:pt x="990" y="13"/>
                                </a:lnTo>
                                <a:lnTo>
                                  <a:pt x="1000" y="15"/>
                                </a:lnTo>
                                <a:lnTo>
                                  <a:pt x="1010" y="16"/>
                                </a:lnTo>
                                <a:lnTo>
                                  <a:pt x="1020" y="18"/>
                                </a:lnTo>
                                <a:lnTo>
                                  <a:pt x="1030" y="21"/>
                                </a:lnTo>
                                <a:lnTo>
                                  <a:pt x="1041" y="23"/>
                                </a:lnTo>
                                <a:lnTo>
                                  <a:pt x="1051" y="25"/>
                                </a:lnTo>
                                <a:lnTo>
                                  <a:pt x="1061" y="29"/>
                                </a:lnTo>
                                <a:lnTo>
                                  <a:pt x="1071" y="31"/>
                                </a:lnTo>
                                <a:lnTo>
                                  <a:pt x="1081" y="34"/>
                                </a:lnTo>
                                <a:lnTo>
                                  <a:pt x="1091" y="36"/>
                                </a:lnTo>
                                <a:lnTo>
                                  <a:pt x="1101" y="40"/>
                                </a:lnTo>
                                <a:lnTo>
                                  <a:pt x="1110" y="43"/>
                                </a:lnTo>
                                <a:lnTo>
                                  <a:pt x="1121" y="47"/>
                                </a:lnTo>
                                <a:lnTo>
                                  <a:pt x="1131" y="50"/>
                                </a:lnTo>
                                <a:lnTo>
                                  <a:pt x="1140" y="53"/>
                                </a:lnTo>
                                <a:lnTo>
                                  <a:pt x="1150" y="57"/>
                                </a:lnTo>
                                <a:lnTo>
                                  <a:pt x="1159" y="61"/>
                                </a:lnTo>
                                <a:lnTo>
                                  <a:pt x="1169" y="65"/>
                                </a:lnTo>
                                <a:lnTo>
                                  <a:pt x="1178" y="69"/>
                                </a:lnTo>
                                <a:lnTo>
                                  <a:pt x="1188" y="73"/>
                                </a:lnTo>
                                <a:lnTo>
                                  <a:pt x="1197" y="77"/>
                                </a:lnTo>
                                <a:lnTo>
                                  <a:pt x="1207" y="82"/>
                                </a:lnTo>
                                <a:lnTo>
                                  <a:pt x="1216" y="86"/>
                                </a:lnTo>
                                <a:lnTo>
                                  <a:pt x="1225" y="91"/>
                                </a:lnTo>
                                <a:lnTo>
                                  <a:pt x="1235" y="95"/>
                                </a:lnTo>
                                <a:lnTo>
                                  <a:pt x="1245" y="101"/>
                                </a:lnTo>
                                <a:lnTo>
                                  <a:pt x="1254" y="105"/>
                                </a:lnTo>
                                <a:lnTo>
                                  <a:pt x="1263" y="110"/>
                                </a:lnTo>
                                <a:lnTo>
                                  <a:pt x="1272" y="115"/>
                                </a:lnTo>
                                <a:lnTo>
                                  <a:pt x="1281" y="121"/>
                                </a:lnTo>
                                <a:lnTo>
                                  <a:pt x="1289" y="126"/>
                                </a:lnTo>
                                <a:lnTo>
                                  <a:pt x="1298" y="131"/>
                                </a:lnTo>
                                <a:lnTo>
                                  <a:pt x="1307" y="137"/>
                                </a:lnTo>
                                <a:lnTo>
                                  <a:pt x="1316" y="143"/>
                                </a:lnTo>
                                <a:lnTo>
                                  <a:pt x="1324" y="149"/>
                                </a:lnTo>
                                <a:lnTo>
                                  <a:pt x="1333" y="155"/>
                                </a:lnTo>
                                <a:lnTo>
                                  <a:pt x="1341" y="161"/>
                                </a:lnTo>
                                <a:lnTo>
                                  <a:pt x="1350" y="167"/>
                                </a:lnTo>
                                <a:lnTo>
                                  <a:pt x="1357" y="173"/>
                                </a:lnTo>
                                <a:lnTo>
                                  <a:pt x="1365" y="180"/>
                                </a:lnTo>
                                <a:lnTo>
                                  <a:pt x="1374" y="185"/>
                                </a:lnTo>
                                <a:lnTo>
                                  <a:pt x="1382" y="192"/>
                                </a:lnTo>
                                <a:lnTo>
                                  <a:pt x="1390" y="199"/>
                                </a:lnTo>
                                <a:lnTo>
                                  <a:pt x="1398" y="206"/>
                                </a:lnTo>
                                <a:lnTo>
                                  <a:pt x="1406" y="213"/>
                                </a:lnTo>
                                <a:lnTo>
                                  <a:pt x="1414" y="219"/>
                                </a:lnTo>
                                <a:lnTo>
                                  <a:pt x="1421" y="227"/>
                                </a:lnTo>
                                <a:lnTo>
                                  <a:pt x="1428" y="234"/>
                                </a:lnTo>
                                <a:lnTo>
                                  <a:pt x="1436" y="241"/>
                                </a:lnTo>
                                <a:lnTo>
                                  <a:pt x="1443" y="249"/>
                                </a:lnTo>
                                <a:lnTo>
                                  <a:pt x="1451" y="255"/>
                                </a:lnTo>
                                <a:lnTo>
                                  <a:pt x="1458" y="263"/>
                                </a:lnTo>
                                <a:lnTo>
                                  <a:pt x="1465" y="271"/>
                                </a:lnTo>
                                <a:lnTo>
                                  <a:pt x="1472" y="278"/>
                                </a:lnTo>
                                <a:lnTo>
                                  <a:pt x="1479" y="286"/>
                                </a:lnTo>
                                <a:lnTo>
                                  <a:pt x="1486" y="294"/>
                                </a:lnTo>
                                <a:lnTo>
                                  <a:pt x="1493" y="302"/>
                                </a:lnTo>
                                <a:lnTo>
                                  <a:pt x="1499" y="310"/>
                                </a:lnTo>
                                <a:lnTo>
                                  <a:pt x="1506" y="318"/>
                                </a:lnTo>
                                <a:lnTo>
                                  <a:pt x="1512" y="327"/>
                                </a:lnTo>
                                <a:lnTo>
                                  <a:pt x="1519" y="334"/>
                                </a:lnTo>
                                <a:lnTo>
                                  <a:pt x="1524" y="342"/>
                                </a:lnTo>
                                <a:lnTo>
                                  <a:pt x="1531" y="351"/>
                                </a:lnTo>
                                <a:lnTo>
                                  <a:pt x="1537" y="359"/>
                                </a:lnTo>
                                <a:lnTo>
                                  <a:pt x="1542" y="368"/>
                                </a:lnTo>
                                <a:lnTo>
                                  <a:pt x="1549" y="376"/>
                                </a:lnTo>
                                <a:lnTo>
                                  <a:pt x="1555" y="385"/>
                                </a:lnTo>
                                <a:lnTo>
                                  <a:pt x="1560" y="394"/>
                                </a:lnTo>
                                <a:lnTo>
                                  <a:pt x="1566" y="403"/>
                                </a:lnTo>
                                <a:lnTo>
                                  <a:pt x="1571" y="411"/>
                                </a:lnTo>
                                <a:lnTo>
                                  <a:pt x="1576" y="420"/>
                                </a:lnTo>
                                <a:lnTo>
                                  <a:pt x="1582" y="429"/>
                                </a:lnTo>
                                <a:lnTo>
                                  <a:pt x="1586" y="438"/>
                                </a:lnTo>
                                <a:lnTo>
                                  <a:pt x="1591" y="447"/>
                                </a:lnTo>
                                <a:lnTo>
                                  <a:pt x="1596" y="457"/>
                                </a:lnTo>
                                <a:lnTo>
                                  <a:pt x="1601" y="466"/>
                                </a:lnTo>
                                <a:lnTo>
                                  <a:pt x="1605" y="476"/>
                                </a:lnTo>
                                <a:lnTo>
                                  <a:pt x="1610" y="485"/>
                                </a:lnTo>
                                <a:lnTo>
                                  <a:pt x="1614" y="495"/>
                                </a:lnTo>
                                <a:lnTo>
                                  <a:pt x="1619" y="504"/>
                                </a:lnTo>
                                <a:lnTo>
                                  <a:pt x="1622" y="514"/>
                                </a:lnTo>
                                <a:lnTo>
                                  <a:pt x="1627" y="523"/>
                                </a:lnTo>
                                <a:lnTo>
                                  <a:pt x="1630" y="533"/>
                                </a:lnTo>
                                <a:lnTo>
                                  <a:pt x="1635" y="542"/>
                                </a:lnTo>
                                <a:lnTo>
                                  <a:pt x="1638" y="552"/>
                                </a:lnTo>
                                <a:lnTo>
                                  <a:pt x="1642" y="561"/>
                                </a:lnTo>
                                <a:lnTo>
                                  <a:pt x="1645" y="571"/>
                                </a:lnTo>
                                <a:lnTo>
                                  <a:pt x="1648" y="582"/>
                                </a:lnTo>
                                <a:lnTo>
                                  <a:pt x="1652" y="591"/>
                                </a:lnTo>
                                <a:lnTo>
                                  <a:pt x="1655" y="601"/>
                                </a:lnTo>
                                <a:lnTo>
                                  <a:pt x="1657" y="611"/>
                                </a:lnTo>
                                <a:lnTo>
                                  <a:pt x="1661" y="621"/>
                                </a:lnTo>
                                <a:lnTo>
                                  <a:pt x="1663" y="631"/>
                                </a:lnTo>
                                <a:lnTo>
                                  <a:pt x="1666" y="641"/>
                                </a:lnTo>
                                <a:lnTo>
                                  <a:pt x="1669" y="652"/>
                                </a:lnTo>
                                <a:lnTo>
                                  <a:pt x="1671" y="662"/>
                                </a:lnTo>
                                <a:lnTo>
                                  <a:pt x="1673" y="672"/>
                                </a:lnTo>
                                <a:lnTo>
                                  <a:pt x="1675" y="682"/>
                                </a:lnTo>
                                <a:lnTo>
                                  <a:pt x="1677" y="692"/>
                                </a:lnTo>
                                <a:lnTo>
                                  <a:pt x="1679" y="702"/>
                                </a:lnTo>
                                <a:lnTo>
                                  <a:pt x="1680" y="713"/>
                                </a:lnTo>
                                <a:lnTo>
                                  <a:pt x="1682" y="723"/>
                                </a:lnTo>
                                <a:lnTo>
                                  <a:pt x="1683" y="733"/>
                                </a:lnTo>
                                <a:lnTo>
                                  <a:pt x="1684" y="743"/>
                                </a:lnTo>
                                <a:lnTo>
                                  <a:pt x="1686" y="753"/>
                                </a:lnTo>
                                <a:lnTo>
                                  <a:pt x="1687" y="763"/>
                                </a:lnTo>
                                <a:lnTo>
                                  <a:pt x="1688" y="775"/>
                                </a:lnTo>
                                <a:lnTo>
                                  <a:pt x="1689" y="785"/>
                                </a:lnTo>
                                <a:lnTo>
                                  <a:pt x="1690" y="795"/>
                                </a:lnTo>
                                <a:lnTo>
                                  <a:pt x="1690" y="805"/>
                                </a:lnTo>
                                <a:lnTo>
                                  <a:pt x="1690" y="815"/>
                                </a:lnTo>
                                <a:lnTo>
                                  <a:pt x="1691" y="827"/>
                                </a:lnTo>
                                <a:lnTo>
                                  <a:pt x="1691" y="847"/>
                                </a:lnTo>
                                <a:close/>
                              </a:path>
                            </a:pathLst>
                          </a:custGeom>
                          <a:solidFill>
                            <a:srgbClr val="660066"/>
                          </a:solidFill>
                          <a:ln w="9360">
                            <a:solidFill>
                              <a:srgbClr val="000000"/>
                            </a:solidFill>
                            <a:round/>
                          </a:ln>
                        </wps:spPr>
                        <wps:style>
                          <a:lnRef idx="0"/>
                          <a:fillRef idx="0"/>
                          <a:effectRef idx="0"/>
                          <a:fontRef idx="minor"/>
                        </wps:style>
                        <wps:bodyPr/>
                      </wps:wsp>
                      <wps:wsp>
                        <wps:cNvSpPr/>
                        <wps:spPr>
                          <a:xfrm rot="923400">
                            <a:off x="289800" y="146160"/>
                            <a:ext cx="195120" cy="195120"/>
                          </a:xfrm>
                          <a:prstGeom prst="ellipse">
                            <a:avLst/>
                          </a:prstGeom>
                          <a:noFill/>
                          <a:ln w="9360">
                            <a:solidFill>
                              <a:srgbClr val="000000"/>
                            </a:solidFill>
                            <a:miter/>
                          </a:ln>
                        </wps:spPr>
                        <wps:style>
                          <a:lnRef idx="0"/>
                          <a:fillRef idx="0"/>
                          <a:effectRef idx="0"/>
                          <a:fontRef idx="minor"/>
                        </wps:style>
                        <wps:bodyPr/>
                      </wps:wsp>
                      <wps:wsp>
                        <wps:cNvSpPr/>
                        <wps:spPr>
                          <a:xfrm rot="923400">
                            <a:off x="170280" y="464760"/>
                            <a:ext cx="195120" cy="195120"/>
                          </a:xfrm>
                          <a:custGeom>
                            <a:avLst/>
                            <a:gdLst/>
                            <a:ahLst/>
                            <a:rect l="l" t="t" r="r" b="b"/>
                            <a:pathLst>
                              <a:path w="1692" h="1693">
                                <a:moveTo>
                                  <a:pt x="1692" y="846"/>
                                </a:moveTo>
                                <a:lnTo>
                                  <a:pt x="1692" y="857"/>
                                </a:lnTo>
                                <a:lnTo>
                                  <a:pt x="1692" y="867"/>
                                </a:lnTo>
                                <a:lnTo>
                                  <a:pt x="1690" y="878"/>
                                </a:lnTo>
                                <a:lnTo>
                                  <a:pt x="1690" y="888"/>
                                </a:lnTo>
                                <a:lnTo>
                                  <a:pt x="1690" y="898"/>
                                </a:lnTo>
                                <a:lnTo>
                                  <a:pt x="1689" y="909"/>
                                </a:lnTo>
                                <a:lnTo>
                                  <a:pt x="1688" y="919"/>
                                </a:lnTo>
                                <a:lnTo>
                                  <a:pt x="1687" y="930"/>
                                </a:lnTo>
                                <a:lnTo>
                                  <a:pt x="1686" y="940"/>
                                </a:lnTo>
                                <a:lnTo>
                                  <a:pt x="1685" y="950"/>
                                </a:lnTo>
                                <a:lnTo>
                                  <a:pt x="1684" y="960"/>
                                </a:lnTo>
                                <a:lnTo>
                                  <a:pt x="1683" y="971"/>
                                </a:lnTo>
                                <a:lnTo>
                                  <a:pt x="1680" y="981"/>
                                </a:lnTo>
                                <a:lnTo>
                                  <a:pt x="1679" y="991"/>
                                </a:lnTo>
                                <a:lnTo>
                                  <a:pt x="1677" y="1001"/>
                                </a:lnTo>
                                <a:lnTo>
                                  <a:pt x="1676" y="1011"/>
                                </a:lnTo>
                                <a:lnTo>
                                  <a:pt x="1674" y="1021"/>
                                </a:lnTo>
                                <a:lnTo>
                                  <a:pt x="1671" y="1032"/>
                                </a:lnTo>
                                <a:lnTo>
                                  <a:pt x="1669" y="1042"/>
                                </a:lnTo>
                                <a:lnTo>
                                  <a:pt x="1667" y="1052"/>
                                </a:lnTo>
                                <a:lnTo>
                                  <a:pt x="1663" y="1062"/>
                                </a:lnTo>
                                <a:lnTo>
                                  <a:pt x="1661" y="1072"/>
                                </a:lnTo>
                                <a:lnTo>
                                  <a:pt x="1658" y="1082"/>
                                </a:lnTo>
                                <a:lnTo>
                                  <a:pt x="1656" y="1093"/>
                                </a:lnTo>
                                <a:lnTo>
                                  <a:pt x="1652" y="1103"/>
                                </a:lnTo>
                                <a:lnTo>
                                  <a:pt x="1649" y="1112"/>
                                </a:lnTo>
                                <a:lnTo>
                                  <a:pt x="1645" y="1122"/>
                                </a:lnTo>
                                <a:lnTo>
                                  <a:pt x="1642" y="1132"/>
                                </a:lnTo>
                                <a:lnTo>
                                  <a:pt x="1639" y="1141"/>
                                </a:lnTo>
                                <a:lnTo>
                                  <a:pt x="1635" y="1151"/>
                                </a:lnTo>
                                <a:lnTo>
                                  <a:pt x="1631" y="1160"/>
                                </a:lnTo>
                                <a:lnTo>
                                  <a:pt x="1627" y="1170"/>
                                </a:lnTo>
                                <a:lnTo>
                                  <a:pt x="1623" y="1179"/>
                                </a:lnTo>
                                <a:lnTo>
                                  <a:pt x="1619" y="1190"/>
                                </a:lnTo>
                                <a:lnTo>
                                  <a:pt x="1615" y="1199"/>
                                </a:lnTo>
                                <a:lnTo>
                                  <a:pt x="1610" y="1209"/>
                                </a:lnTo>
                                <a:lnTo>
                                  <a:pt x="1606" y="1218"/>
                                </a:lnTo>
                                <a:lnTo>
                                  <a:pt x="1601" y="1227"/>
                                </a:lnTo>
                                <a:lnTo>
                                  <a:pt x="1597" y="1236"/>
                                </a:lnTo>
                                <a:lnTo>
                                  <a:pt x="1591" y="1246"/>
                                </a:lnTo>
                                <a:lnTo>
                                  <a:pt x="1587" y="1255"/>
                                </a:lnTo>
                                <a:lnTo>
                                  <a:pt x="1582" y="1264"/>
                                </a:lnTo>
                                <a:lnTo>
                                  <a:pt x="1577" y="1273"/>
                                </a:lnTo>
                                <a:lnTo>
                                  <a:pt x="1571" y="1282"/>
                                </a:lnTo>
                                <a:lnTo>
                                  <a:pt x="1566" y="1290"/>
                                </a:lnTo>
                                <a:lnTo>
                                  <a:pt x="1561" y="1299"/>
                                </a:lnTo>
                                <a:lnTo>
                                  <a:pt x="1555" y="1308"/>
                                </a:lnTo>
                                <a:lnTo>
                                  <a:pt x="1550" y="1317"/>
                                </a:lnTo>
                                <a:lnTo>
                                  <a:pt x="1543" y="1325"/>
                                </a:lnTo>
                                <a:lnTo>
                                  <a:pt x="1537" y="1334"/>
                                </a:lnTo>
                                <a:lnTo>
                                  <a:pt x="1531" y="1342"/>
                                </a:lnTo>
                                <a:lnTo>
                                  <a:pt x="1525" y="1351"/>
                                </a:lnTo>
                                <a:lnTo>
                                  <a:pt x="1519" y="1359"/>
                                </a:lnTo>
                                <a:lnTo>
                                  <a:pt x="1512" y="1367"/>
                                </a:lnTo>
                                <a:lnTo>
                                  <a:pt x="1507" y="1376"/>
                                </a:lnTo>
                                <a:lnTo>
                                  <a:pt x="1500" y="1384"/>
                                </a:lnTo>
                                <a:lnTo>
                                  <a:pt x="1493" y="1392"/>
                                </a:lnTo>
                                <a:lnTo>
                                  <a:pt x="1486" y="1400"/>
                                </a:lnTo>
                                <a:lnTo>
                                  <a:pt x="1480" y="1407"/>
                                </a:lnTo>
                                <a:lnTo>
                                  <a:pt x="1473" y="1415"/>
                                </a:lnTo>
                                <a:lnTo>
                                  <a:pt x="1465" y="1422"/>
                                </a:lnTo>
                                <a:lnTo>
                                  <a:pt x="1458" y="1430"/>
                                </a:lnTo>
                                <a:lnTo>
                                  <a:pt x="1451" y="1438"/>
                                </a:lnTo>
                                <a:lnTo>
                                  <a:pt x="1444" y="1445"/>
                                </a:lnTo>
                                <a:lnTo>
                                  <a:pt x="1437" y="1453"/>
                                </a:lnTo>
                                <a:lnTo>
                                  <a:pt x="1429" y="1459"/>
                                </a:lnTo>
                                <a:lnTo>
                                  <a:pt x="1421" y="1466"/>
                                </a:lnTo>
                                <a:lnTo>
                                  <a:pt x="1414" y="1474"/>
                                </a:lnTo>
                                <a:lnTo>
                                  <a:pt x="1406" y="1481"/>
                                </a:lnTo>
                                <a:lnTo>
                                  <a:pt x="1398" y="1488"/>
                                </a:lnTo>
                                <a:lnTo>
                                  <a:pt x="1391" y="1494"/>
                                </a:lnTo>
                                <a:lnTo>
                                  <a:pt x="1383" y="1501"/>
                                </a:lnTo>
                                <a:lnTo>
                                  <a:pt x="1375" y="1508"/>
                                </a:lnTo>
                                <a:lnTo>
                                  <a:pt x="1366" y="1514"/>
                                </a:lnTo>
                                <a:lnTo>
                                  <a:pt x="1358" y="1520"/>
                                </a:lnTo>
                                <a:lnTo>
                                  <a:pt x="1350" y="1526"/>
                                </a:lnTo>
                                <a:lnTo>
                                  <a:pt x="1341" y="1533"/>
                                </a:lnTo>
                                <a:lnTo>
                                  <a:pt x="1333" y="1538"/>
                                </a:lnTo>
                                <a:lnTo>
                                  <a:pt x="1324" y="1544"/>
                                </a:lnTo>
                                <a:lnTo>
                                  <a:pt x="1316" y="1551"/>
                                </a:lnTo>
                                <a:lnTo>
                                  <a:pt x="1307" y="1556"/>
                                </a:lnTo>
                                <a:lnTo>
                                  <a:pt x="1298" y="1562"/>
                                </a:lnTo>
                                <a:lnTo>
                                  <a:pt x="1289" y="1568"/>
                                </a:lnTo>
                                <a:lnTo>
                                  <a:pt x="1281" y="1572"/>
                                </a:lnTo>
                                <a:lnTo>
                                  <a:pt x="1272" y="1578"/>
                                </a:lnTo>
                                <a:lnTo>
                                  <a:pt x="1263" y="1584"/>
                                </a:lnTo>
                                <a:lnTo>
                                  <a:pt x="1254" y="1588"/>
                                </a:lnTo>
                                <a:lnTo>
                                  <a:pt x="1245" y="1593"/>
                                </a:lnTo>
                                <a:lnTo>
                                  <a:pt x="1235" y="1598"/>
                                </a:lnTo>
                                <a:lnTo>
                                  <a:pt x="1226" y="1603"/>
                                </a:lnTo>
                                <a:lnTo>
                                  <a:pt x="1217" y="1607"/>
                                </a:lnTo>
                                <a:lnTo>
                                  <a:pt x="1208" y="1612"/>
                                </a:lnTo>
                                <a:lnTo>
                                  <a:pt x="1198" y="1616"/>
                                </a:lnTo>
                                <a:lnTo>
                                  <a:pt x="1189" y="1621"/>
                                </a:lnTo>
                                <a:lnTo>
                                  <a:pt x="1179" y="1624"/>
                                </a:lnTo>
                                <a:lnTo>
                                  <a:pt x="1170" y="1629"/>
                                </a:lnTo>
                                <a:lnTo>
                                  <a:pt x="1159" y="1632"/>
                                </a:lnTo>
                                <a:lnTo>
                                  <a:pt x="1150" y="1637"/>
                                </a:lnTo>
                                <a:lnTo>
                                  <a:pt x="1140" y="1640"/>
                                </a:lnTo>
                                <a:lnTo>
                                  <a:pt x="1131" y="1643"/>
                                </a:lnTo>
                                <a:lnTo>
                                  <a:pt x="1121" y="1647"/>
                                </a:lnTo>
                                <a:lnTo>
                                  <a:pt x="1111" y="1650"/>
                                </a:lnTo>
                                <a:lnTo>
                                  <a:pt x="1102" y="1654"/>
                                </a:lnTo>
                                <a:lnTo>
                                  <a:pt x="1092" y="1657"/>
                                </a:lnTo>
                                <a:lnTo>
                                  <a:pt x="1082" y="1659"/>
                                </a:lnTo>
                                <a:lnTo>
                                  <a:pt x="1071" y="1663"/>
                                </a:lnTo>
                                <a:lnTo>
                                  <a:pt x="1061" y="1665"/>
                                </a:lnTo>
                                <a:lnTo>
                                  <a:pt x="1051" y="1668"/>
                                </a:lnTo>
                                <a:lnTo>
                                  <a:pt x="1041" y="1670"/>
                                </a:lnTo>
                                <a:lnTo>
                                  <a:pt x="1031" y="1673"/>
                                </a:lnTo>
                                <a:lnTo>
                                  <a:pt x="1021" y="1675"/>
                                </a:lnTo>
                                <a:lnTo>
                                  <a:pt x="1011" y="1677"/>
                                </a:lnTo>
                                <a:lnTo>
                                  <a:pt x="1000" y="1678"/>
                                </a:lnTo>
                                <a:lnTo>
                                  <a:pt x="990" y="1681"/>
                                </a:lnTo>
                                <a:lnTo>
                                  <a:pt x="980" y="1682"/>
                                </a:lnTo>
                                <a:lnTo>
                                  <a:pt x="970" y="1684"/>
                                </a:lnTo>
                                <a:lnTo>
                                  <a:pt x="960" y="1685"/>
                                </a:lnTo>
                                <a:lnTo>
                                  <a:pt x="950" y="1686"/>
                                </a:lnTo>
                                <a:lnTo>
                                  <a:pt x="940" y="1687"/>
                                </a:lnTo>
                                <a:lnTo>
                                  <a:pt x="929" y="1689"/>
                                </a:lnTo>
                                <a:lnTo>
                                  <a:pt x="918" y="1690"/>
                                </a:lnTo>
                                <a:lnTo>
                                  <a:pt x="908" y="1691"/>
                                </a:lnTo>
                                <a:lnTo>
                                  <a:pt x="898" y="1692"/>
                                </a:lnTo>
                                <a:lnTo>
                                  <a:pt x="888" y="1692"/>
                                </a:lnTo>
                                <a:lnTo>
                                  <a:pt x="877" y="1692"/>
                                </a:lnTo>
                                <a:lnTo>
                                  <a:pt x="866" y="1693"/>
                                </a:lnTo>
                                <a:lnTo>
                                  <a:pt x="856" y="1693"/>
                                </a:lnTo>
                                <a:lnTo>
                                  <a:pt x="846" y="1693"/>
                                </a:lnTo>
                                <a:lnTo>
                                  <a:pt x="836" y="1693"/>
                                </a:lnTo>
                                <a:lnTo>
                                  <a:pt x="826" y="1693"/>
                                </a:lnTo>
                                <a:lnTo>
                                  <a:pt x="814" y="1692"/>
                                </a:lnTo>
                                <a:lnTo>
                                  <a:pt x="804" y="1692"/>
                                </a:lnTo>
                                <a:lnTo>
                                  <a:pt x="794" y="1692"/>
                                </a:lnTo>
                                <a:lnTo>
                                  <a:pt x="784" y="1691"/>
                                </a:lnTo>
                                <a:lnTo>
                                  <a:pt x="774" y="1690"/>
                                </a:lnTo>
                                <a:lnTo>
                                  <a:pt x="762" y="1689"/>
                                </a:lnTo>
                                <a:lnTo>
                                  <a:pt x="752" y="1687"/>
                                </a:lnTo>
                                <a:lnTo>
                                  <a:pt x="742" y="1686"/>
                                </a:lnTo>
                                <a:lnTo>
                                  <a:pt x="732" y="1685"/>
                                </a:lnTo>
                                <a:lnTo>
                                  <a:pt x="722" y="1684"/>
                                </a:lnTo>
                                <a:lnTo>
                                  <a:pt x="712" y="1682"/>
                                </a:lnTo>
                                <a:lnTo>
                                  <a:pt x="702" y="1681"/>
                                </a:lnTo>
                                <a:lnTo>
                                  <a:pt x="691" y="1678"/>
                                </a:lnTo>
                                <a:lnTo>
                                  <a:pt x="681" y="1677"/>
                                </a:lnTo>
                                <a:lnTo>
                                  <a:pt x="671" y="1675"/>
                                </a:lnTo>
                                <a:lnTo>
                                  <a:pt x="661" y="1673"/>
                                </a:lnTo>
                                <a:lnTo>
                                  <a:pt x="651" y="1670"/>
                                </a:lnTo>
                                <a:lnTo>
                                  <a:pt x="641" y="1668"/>
                                </a:lnTo>
                                <a:lnTo>
                                  <a:pt x="631" y="1665"/>
                                </a:lnTo>
                                <a:lnTo>
                                  <a:pt x="620" y="1663"/>
                                </a:lnTo>
                                <a:lnTo>
                                  <a:pt x="610" y="1659"/>
                                </a:lnTo>
                                <a:lnTo>
                                  <a:pt x="600" y="1657"/>
                                </a:lnTo>
                                <a:lnTo>
                                  <a:pt x="590" y="1654"/>
                                </a:lnTo>
                                <a:lnTo>
                                  <a:pt x="581" y="1650"/>
                                </a:lnTo>
                                <a:lnTo>
                                  <a:pt x="571" y="1647"/>
                                </a:lnTo>
                                <a:lnTo>
                                  <a:pt x="561" y="1643"/>
                                </a:lnTo>
                                <a:lnTo>
                                  <a:pt x="552" y="1640"/>
                                </a:lnTo>
                                <a:lnTo>
                                  <a:pt x="541" y="1637"/>
                                </a:lnTo>
                                <a:lnTo>
                                  <a:pt x="532" y="1632"/>
                                </a:lnTo>
                                <a:lnTo>
                                  <a:pt x="522" y="1629"/>
                                </a:lnTo>
                                <a:lnTo>
                                  <a:pt x="513" y="1624"/>
                                </a:lnTo>
                                <a:lnTo>
                                  <a:pt x="503" y="1621"/>
                                </a:lnTo>
                                <a:lnTo>
                                  <a:pt x="494" y="1616"/>
                                </a:lnTo>
                                <a:lnTo>
                                  <a:pt x="484" y="1612"/>
                                </a:lnTo>
                                <a:lnTo>
                                  <a:pt x="475" y="1607"/>
                                </a:lnTo>
                                <a:lnTo>
                                  <a:pt x="466" y="1603"/>
                                </a:lnTo>
                                <a:lnTo>
                                  <a:pt x="457" y="1598"/>
                                </a:lnTo>
                                <a:lnTo>
                                  <a:pt x="447" y="1593"/>
                                </a:lnTo>
                                <a:lnTo>
                                  <a:pt x="438" y="1588"/>
                                </a:lnTo>
                                <a:lnTo>
                                  <a:pt x="429" y="1584"/>
                                </a:lnTo>
                                <a:lnTo>
                                  <a:pt x="420" y="1578"/>
                                </a:lnTo>
                                <a:lnTo>
                                  <a:pt x="411" y="1572"/>
                                </a:lnTo>
                                <a:lnTo>
                                  <a:pt x="403" y="1568"/>
                                </a:lnTo>
                                <a:lnTo>
                                  <a:pt x="394" y="1562"/>
                                </a:lnTo>
                                <a:lnTo>
                                  <a:pt x="385" y="1556"/>
                                </a:lnTo>
                                <a:lnTo>
                                  <a:pt x="376" y="1551"/>
                                </a:lnTo>
                                <a:lnTo>
                                  <a:pt x="368" y="1544"/>
                                </a:lnTo>
                                <a:lnTo>
                                  <a:pt x="359" y="1538"/>
                                </a:lnTo>
                                <a:lnTo>
                                  <a:pt x="351" y="1533"/>
                                </a:lnTo>
                                <a:lnTo>
                                  <a:pt x="342" y="1526"/>
                                </a:lnTo>
                                <a:lnTo>
                                  <a:pt x="334" y="1520"/>
                                </a:lnTo>
                                <a:lnTo>
                                  <a:pt x="326" y="1514"/>
                                </a:lnTo>
                                <a:lnTo>
                                  <a:pt x="317" y="1508"/>
                                </a:lnTo>
                                <a:lnTo>
                                  <a:pt x="309" y="1501"/>
                                </a:lnTo>
                                <a:lnTo>
                                  <a:pt x="301" y="1494"/>
                                </a:lnTo>
                                <a:lnTo>
                                  <a:pt x="293" y="1488"/>
                                </a:lnTo>
                                <a:lnTo>
                                  <a:pt x="286" y="1481"/>
                                </a:lnTo>
                                <a:lnTo>
                                  <a:pt x="278" y="1474"/>
                                </a:lnTo>
                                <a:lnTo>
                                  <a:pt x="271" y="1466"/>
                                </a:lnTo>
                                <a:lnTo>
                                  <a:pt x="263" y="1459"/>
                                </a:lnTo>
                                <a:lnTo>
                                  <a:pt x="255" y="1453"/>
                                </a:lnTo>
                                <a:lnTo>
                                  <a:pt x="248" y="1445"/>
                                </a:lnTo>
                                <a:lnTo>
                                  <a:pt x="240" y="1438"/>
                                </a:lnTo>
                                <a:lnTo>
                                  <a:pt x="234" y="1430"/>
                                </a:lnTo>
                                <a:lnTo>
                                  <a:pt x="227" y="1422"/>
                                </a:lnTo>
                                <a:lnTo>
                                  <a:pt x="219" y="1415"/>
                                </a:lnTo>
                                <a:lnTo>
                                  <a:pt x="212" y="1407"/>
                                </a:lnTo>
                                <a:lnTo>
                                  <a:pt x="205" y="1400"/>
                                </a:lnTo>
                                <a:lnTo>
                                  <a:pt x="199" y="1392"/>
                                </a:lnTo>
                                <a:lnTo>
                                  <a:pt x="192" y="1384"/>
                                </a:lnTo>
                                <a:lnTo>
                                  <a:pt x="185" y="1376"/>
                                </a:lnTo>
                                <a:lnTo>
                                  <a:pt x="180" y="1367"/>
                                </a:lnTo>
                                <a:lnTo>
                                  <a:pt x="173" y="1359"/>
                                </a:lnTo>
                                <a:lnTo>
                                  <a:pt x="167" y="1351"/>
                                </a:lnTo>
                                <a:lnTo>
                                  <a:pt x="160" y="1342"/>
                                </a:lnTo>
                                <a:lnTo>
                                  <a:pt x="155" y="1334"/>
                                </a:lnTo>
                                <a:lnTo>
                                  <a:pt x="149" y="1325"/>
                                </a:lnTo>
                                <a:lnTo>
                                  <a:pt x="142" y="1317"/>
                                </a:lnTo>
                                <a:lnTo>
                                  <a:pt x="137" y="1308"/>
                                </a:lnTo>
                                <a:lnTo>
                                  <a:pt x="131" y="1299"/>
                                </a:lnTo>
                                <a:lnTo>
                                  <a:pt x="125" y="1290"/>
                                </a:lnTo>
                                <a:lnTo>
                                  <a:pt x="121" y="1282"/>
                                </a:lnTo>
                                <a:lnTo>
                                  <a:pt x="115" y="1273"/>
                                </a:lnTo>
                                <a:lnTo>
                                  <a:pt x="110" y="1264"/>
                                </a:lnTo>
                                <a:lnTo>
                                  <a:pt x="105" y="1255"/>
                                </a:lnTo>
                                <a:lnTo>
                                  <a:pt x="101" y="1246"/>
                                </a:lnTo>
                                <a:lnTo>
                                  <a:pt x="95" y="1236"/>
                                </a:lnTo>
                                <a:lnTo>
                                  <a:pt x="90" y="1227"/>
                                </a:lnTo>
                                <a:lnTo>
                                  <a:pt x="86" y="1218"/>
                                </a:lnTo>
                                <a:lnTo>
                                  <a:pt x="81" y="1209"/>
                                </a:lnTo>
                                <a:lnTo>
                                  <a:pt x="77" y="1199"/>
                                </a:lnTo>
                                <a:lnTo>
                                  <a:pt x="72" y="1190"/>
                                </a:lnTo>
                                <a:lnTo>
                                  <a:pt x="69" y="1179"/>
                                </a:lnTo>
                                <a:lnTo>
                                  <a:pt x="65" y="1170"/>
                                </a:lnTo>
                                <a:lnTo>
                                  <a:pt x="61" y="1160"/>
                                </a:lnTo>
                                <a:lnTo>
                                  <a:pt x="57" y="1151"/>
                                </a:lnTo>
                                <a:lnTo>
                                  <a:pt x="53" y="1141"/>
                                </a:lnTo>
                                <a:lnTo>
                                  <a:pt x="50" y="1132"/>
                                </a:lnTo>
                                <a:lnTo>
                                  <a:pt x="47" y="1122"/>
                                </a:lnTo>
                                <a:lnTo>
                                  <a:pt x="43" y="1112"/>
                                </a:lnTo>
                                <a:lnTo>
                                  <a:pt x="40" y="1103"/>
                                </a:lnTo>
                                <a:lnTo>
                                  <a:pt x="36" y="1093"/>
                                </a:lnTo>
                                <a:lnTo>
                                  <a:pt x="34" y="1082"/>
                                </a:lnTo>
                                <a:lnTo>
                                  <a:pt x="31" y="1072"/>
                                </a:lnTo>
                                <a:lnTo>
                                  <a:pt x="28" y="1062"/>
                                </a:lnTo>
                                <a:lnTo>
                                  <a:pt x="25" y="1052"/>
                                </a:lnTo>
                                <a:lnTo>
                                  <a:pt x="23" y="1042"/>
                                </a:lnTo>
                                <a:lnTo>
                                  <a:pt x="21" y="1032"/>
                                </a:lnTo>
                                <a:lnTo>
                                  <a:pt x="18" y="1021"/>
                                </a:lnTo>
                                <a:lnTo>
                                  <a:pt x="16" y="1011"/>
                                </a:lnTo>
                                <a:lnTo>
                                  <a:pt x="15" y="1001"/>
                                </a:lnTo>
                                <a:lnTo>
                                  <a:pt x="13" y="991"/>
                                </a:lnTo>
                                <a:lnTo>
                                  <a:pt x="12" y="981"/>
                                </a:lnTo>
                                <a:lnTo>
                                  <a:pt x="9" y="971"/>
                                </a:lnTo>
                                <a:lnTo>
                                  <a:pt x="8" y="960"/>
                                </a:lnTo>
                                <a:lnTo>
                                  <a:pt x="7" y="950"/>
                                </a:lnTo>
                                <a:lnTo>
                                  <a:pt x="6" y="940"/>
                                </a:lnTo>
                                <a:lnTo>
                                  <a:pt x="5" y="930"/>
                                </a:lnTo>
                                <a:lnTo>
                                  <a:pt x="4" y="919"/>
                                </a:lnTo>
                                <a:lnTo>
                                  <a:pt x="3" y="909"/>
                                </a:lnTo>
                                <a:lnTo>
                                  <a:pt x="1" y="898"/>
                                </a:lnTo>
                                <a:lnTo>
                                  <a:pt x="1" y="888"/>
                                </a:lnTo>
                                <a:lnTo>
                                  <a:pt x="1" y="878"/>
                                </a:lnTo>
                                <a:lnTo>
                                  <a:pt x="0" y="867"/>
                                </a:lnTo>
                                <a:lnTo>
                                  <a:pt x="0" y="857"/>
                                </a:lnTo>
                                <a:lnTo>
                                  <a:pt x="0" y="846"/>
                                </a:lnTo>
                                <a:lnTo>
                                  <a:pt x="0" y="836"/>
                                </a:lnTo>
                                <a:lnTo>
                                  <a:pt x="0" y="826"/>
                                </a:lnTo>
                                <a:lnTo>
                                  <a:pt x="1" y="815"/>
                                </a:lnTo>
                                <a:lnTo>
                                  <a:pt x="1" y="805"/>
                                </a:lnTo>
                                <a:lnTo>
                                  <a:pt x="1" y="795"/>
                                </a:lnTo>
                                <a:lnTo>
                                  <a:pt x="3" y="784"/>
                                </a:lnTo>
                                <a:lnTo>
                                  <a:pt x="4" y="774"/>
                                </a:lnTo>
                                <a:lnTo>
                                  <a:pt x="5" y="763"/>
                                </a:lnTo>
                                <a:lnTo>
                                  <a:pt x="6" y="753"/>
                                </a:lnTo>
                                <a:lnTo>
                                  <a:pt x="7" y="743"/>
                                </a:lnTo>
                                <a:lnTo>
                                  <a:pt x="8" y="732"/>
                                </a:lnTo>
                                <a:lnTo>
                                  <a:pt x="9" y="722"/>
                                </a:lnTo>
                                <a:lnTo>
                                  <a:pt x="12" y="712"/>
                                </a:lnTo>
                                <a:lnTo>
                                  <a:pt x="13" y="702"/>
                                </a:lnTo>
                                <a:lnTo>
                                  <a:pt x="15" y="692"/>
                                </a:lnTo>
                                <a:lnTo>
                                  <a:pt x="16" y="682"/>
                                </a:lnTo>
                                <a:lnTo>
                                  <a:pt x="18" y="672"/>
                                </a:lnTo>
                                <a:lnTo>
                                  <a:pt x="21" y="661"/>
                                </a:lnTo>
                                <a:lnTo>
                                  <a:pt x="23" y="651"/>
                                </a:lnTo>
                                <a:lnTo>
                                  <a:pt x="25" y="641"/>
                                </a:lnTo>
                                <a:lnTo>
                                  <a:pt x="28" y="631"/>
                                </a:lnTo>
                                <a:lnTo>
                                  <a:pt x="31" y="621"/>
                                </a:lnTo>
                                <a:lnTo>
                                  <a:pt x="34" y="611"/>
                                </a:lnTo>
                                <a:lnTo>
                                  <a:pt x="36" y="600"/>
                                </a:lnTo>
                                <a:lnTo>
                                  <a:pt x="40" y="590"/>
                                </a:lnTo>
                                <a:lnTo>
                                  <a:pt x="43" y="581"/>
                                </a:lnTo>
                                <a:lnTo>
                                  <a:pt x="47" y="571"/>
                                </a:lnTo>
                                <a:lnTo>
                                  <a:pt x="50" y="561"/>
                                </a:lnTo>
                                <a:lnTo>
                                  <a:pt x="53" y="552"/>
                                </a:lnTo>
                                <a:lnTo>
                                  <a:pt x="57" y="542"/>
                                </a:lnTo>
                                <a:lnTo>
                                  <a:pt x="61" y="533"/>
                                </a:lnTo>
                                <a:lnTo>
                                  <a:pt x="65" y="523"/>
                                </a:lnTo>
                                <a:lnTo>
                                  <a:pt x="69" y="514"/>
                                </a:lnTo>
                                <a:lnTo>
                                  <a:pt x="72" y="503"/>
                                </a:lnTo>
                                <a:lnTo>
                                  <a:pt x="77" y="494"/>
                                </a:lnTo>
                                <a:lnTo>
                                  <a:pt x="81" y="484"/>
                                </a:lnTo>
                                <a:lnTo>
                                  <a:pt x="86" y="475"/>
                                </a:lnTo>
                                <a:lnTo>
                                  <a:pt x="90" y="466"/>
                                </a:lnTo>
                                <a:lnTo>
                                  <a:pt x="95" y="457"/>
                                </a:lnTo>
                                <a:lnTo>
                                  <a:pt x="101" y="447"/>
                                </a:lnTo>
                                <a:lnTo>
                                  <a:pt x="105" y="438"/>
                                </a:lnTo>
                                <a:lnTo>
                                  <a:pt x="110" y="429"/>
                                </a:lnTo>
                                <a:lnTo>
                                  <a:pt x="115" y="420"/>
                                </a:lnTo>
                                <a:lnTo>
                                  <a:pt x="121" y="411"/>
                                </a:lnTo>
                                <a:lnTo>
                                  <a:pt x="125" y="403"/>
                                </a:lnTo>
                                <a:lnTo>
                                  <a:pt x="131" y="394"/>
                                </a:lnTo>
                                <a:lnTo>
                                  <a:pt x="137" y="385"/>
                                </a:lnTo>
                                <a:lnTo>
                                  <a:pt x="142" y="376"/>
                                </a:lnTo>
                                <a:lnTo>
                                  <a:pt x="149" y="368"/>
                                </a:lnTo>
                                <a:lnTo>
                                  <a:pt x="155" y="359"/>
                                </a:lnTo>
                                <a:lnTo>
                                  <a:pt x="160" y="351"/>
                                </a:lnTo>
                                <a:lnTo>
                                  <a:pt x="167" y="342"/>
                                </a:lnTo>
                                <a:lnTo>
                                  <a:pt x="173" y="334"/>
                                </a:lnTo>
                                <a:lnTo>
                                  <a:pt x="180" y="326"/>
                                </a:lnTo>
                                <a:lnTo>
                                  <a:pt x="185" y="317"/>
                                </a:lnTo>
                                <a:lnTo>
                                  <a:pt x="192" y="309"/>
                                </a:lnTo>
                                <a:lnTo>
                                  <a:pt x="199" y="301"/>
                                </a:lnTo>
                                <a:lnTo>
                                  <a:pt x="205" y="293"/>
                                </a:lnTo>
                                <a:lnTo>
                                  <a:pt x="212" y="286"/>
                                </a:lnTo>
                                <a:lnTo>
                                  <a:pt x="219" y="278"/>
                                </a:lnTo>
                                <a:lnTo>
                                  <a:pt x="227" y="271"/>
                                </a:lnTo>
                                <a:lnTo>
                                  <a:pt x="234" y="263"/>
                                </a:lnTo>
                                <a:lnTo>
                                  <a:pt x="240" y="255"/>
                                </a:lnTo>
                                <a:lnTo>
                                  <a:pt x="248" y="248"/>
                                </a:lnTo>
                                <a:lnTo>
                                  <a:pt x="255" y="240"/>
                                </a:lnTo>
                                <a:lnTo>
                                  <a:pt x="263" y="234"/>
                                </a:lnTo>
                                <a:lnTo>
                                  <a:pt x="271" y="227"/>
                                </a:lnTo>
                                <a:lnTo>
                                  <a:pt x="278" y="219"/>
                                </a:lnTo>
                                <a:lnTo>
                                  <a:pt x="286" y="212"/>
                                </a:lnTo>
                                <a:lnTo>
                                  <a:pt x="293" y="205"/>
                                </a:lnTo>
                                <a:lnTo>
                                  <a:pt x="301" y="199"/>
                                </a:lnTo>
                                <a:lnTo>
                                  <a:pt x="309" y="192"/>
                                </a:lnTo>
                                <a:lnTo>
                                  <a:pt x="317" y="185"/>
                                </a:lnTo>
                                <a:lnTo>
                                  <a:pt x="326" y="179"/>
                                </a:lnTo>
                                <a:lnTo>
                                  <a:pt x="334" y="173"/>
                                </a:lnTo>
                                <a:lnTo>
                                  <a:pt x="342" y="167"/>
                                </a:lnTo>
                                <a:lnTo>
                                  <a:pt x="351" y="160"/>
                                </a:lnTo>
                                <a:lnTo>
                                  <a:pt x="359" y="155"/>
                                </a:lnTo>
                                <a:lnTo>
                                  <a:pt x="368" y="149"/>
                                </a:lnTo>
                                <a:lnTo>
                                  <a:pt x="376" y="142"/>
                                </a:lnTo>
                                <a:lnTo>
                                  <a:pt x="385" y="137"/>
                                </a:lnTo>
                                <a:lnTo>
                                  <a:pt x="394" y="131"/>
                                </a:lnTo>
                                <a:lnTo>
                                  <a:pt x="403" y="125"/>
                                </a:lnTo>
                                <a:lnTo>
                                  <a:pt x="411" y="121"/>
                                </a:lnTo>
                                <a:lnTo>
                                  <a:pt x="420" y="115"/>
                                </a:lnTo>
                                <a:lnTo>
                                  <a:pt x="429" y="109"/>
                                </a:lnTo>
                                <a:lnTo>
                                  <a:pt x="438" y="105"/>
                                </a:lnTo>
                                <a:lnTo>
                                  <a:pt x="447" y="100"/>
                                </a:lnTo>
                                <a:lnTo>
                                  <a:pt x="457" y="95"/>
                                </a:lnTo>
                                <a:lnTo>
                                  <a:pt x="466" y="90"/>
                                </a:lnTo>
                                <a:lnTo>
                                  <a:pt x="475" y="86"/>
                                </a:lnTo>
                                <a:lnTo>
                                  <a:pt x="484" y="81"/>
                                </a:lnTo>
                                <a:lnTo>
                                  <a:pt x="494" y="77"/>
                                </a:lnTo>
                                <a:lnTo>
                                  <a:pt x="503" y="72"/>
                                </a:lnTo>
                                <a:lnTo>
                                  <a:pt x="513" y="69"/>
                                </a:lnTo>
                                <a:lnTo>
                                  <a:pt x="522" y="64"/>
                                </a:lnTo>
                                <a:lnTo>
                                  <a:pt x="532" y="61"/>
                                </a:lnTo>
                                <a:lnTo>
                                  <a:pt x="541" y="56"/>
                                </a:lnTo>
                                <a:lnTo>
                                  <a:pt x="552" y="53"/>
                                </a:lnTo>
                                <a:lnTo>
                                  <a:pt x="561" y="50"/>
                                </a:lnTo>
                                <a:lnTo>
                                  <a:pt x="571" y="46"/>
                                </a:lnTo>
                                <a:lnTo>
                                  <a:pt x="581" y="43"/>
                                </a:lnTo>
                                <a:lnTo>
                                  <a:pt x="590" y="39"/>
                                </a:lnTo>
                                <a:lnTo>
                                  <a:pt x="600" y="36"/>
                                </a:lnTo>
                                <a:lnTo>
                                  <a:pt x="610" y="34"/>
                                </a:lnTo>
                                <a:lnTo>
                                  <a:pt x="620" y="30"/>
                                </a:lnTo>
                                <a:lnTo>
                                  <a:pt x="631" y="28"/>
                                </a:lnTo>
                                <a:lnTo>
                                  <a:pt x="641" y="25"/>
                                </a:lnTo>
                                <a:lnTo>
                                  <a:pt x="651" y="23"/>
                                </a:lnTo>
                                <a:lnTo>
                                  <a:pt x="661" y="20"/>
                                </a:lnTo>
                                <a:lnTo>
                                  <a:pt x="671" y="18"/>
                                </a:lnTo>
                                <a:lnTo>
                                  <a:pt x="681" y="16"/>
                                </a:lnTo>
                                <a:lnTo>
                                  <a:pt x="691" y="15"/>
                                </a:lnTo>
                                <a:lnTo>
                                  <a:pt x="702" y="12"/>
                                </a:lnTo>
                                <a:lnTo>
                                  <a:pt x="712" y="11"/>
                                </a:lnTo>
                                <a:lnTo>
                                  <a:pt x="722" y="9"/>
                                </a:lnTo>
                                <a:lnTo>
                                  <a:pt x="732" y="8"/>
                                </a:lnTo>
                                <a:lnTo>
                                  <a:pt x="742" y="7"/>
                                </a:lnTo>
                                <a:lnTo>
                                  <a:pt x="752" y="6"/>
                                </a:lnTo>
                                <a:lnTo>
                                  <a:pt x="762" y="4"/>
                                </a:lnTo>
                                <a:lnTo>
                                  <a:pt x="774" y="3"/>
                                </a:lnTo>
                                <a:lnTo>
                                  <a:pt x="784" y="2"/>
                                </a:lnTo>
                                <a:lnTo>
                                  <a:pt x="794" y="1"/>
                                </a:lnTo>
                                <a:lnTo>
                                  <a:pt x="804" y="1"/>
                                </a:lnTo>
                                <a:lnTo>
                                  <a:pt x="814" y="1"/>
                                </a:lnTo>
                                <a:lnTo>
                                  <a:pt x="826" y="0"/>
                                </a:lnTo>
                                <a:lnTo>
                                  <a:pt x="836" y="0"/>
                                </a:lnTo>
                                <a:lnTo>
                                  <a:pt x="846" y="0"/>
                                </a:lnTo>
                                <a:lnTo>
                                  <a:pt x="856" y="0"/>
                                </a:lnTo>
                                <a:lnTo>
                                  <a:pt x="866" y="0"/>
                                </a:lnTo>
                                <a:lnTo>
                                  <a:pt x="877" y="1"/>
                                </a:lnTo>
                                <a:lnTo>
                                  <a:pt x="888" y="1"/>
                                </a:lnTo>
                                <a:lnTo>
                                  <a:pt x="898" y="1"/>
                                </a:lnTo>
                                <a:lnTo>
                                  <a:pt x="908" y="2"/>
                                </a:lnTo>
                                <a:lnTo>
                                  <a:pt x="918" y="3"/>
                                </a:lnTo>
                                <a:lnTo>
                                  <a:pt x="929" y="4"/>
                                </a:lnTo>
                                <a:lnTo>
                                  <a:pt x="940" y="6"/>
                                </a:lnTo>
                                <a:lnTo>
                                  <a:pt x="950" y="7"/>
                                </a:lnTo>
                                <a:lnTo>
                                  <a:pt x="960" y="8"/>
                                </a:lnTo>
                                <a:lnTo>
                                  <a:pt x="970" y="9"/>
                                </a:lnTo>
                                <a:lnTo>
                                  <a:pt x="980" y="11"/>
                                </a:lnTo>
                                <a:lnTo>
                                  <a:pt x="990" y="12"/>
                                </a:lnTo>
                                <a:lnTo>
                                  <a:pt x="1000" y="15"/>
                                </a:lnTo>
                                <a:lnTo>
                                  <a:pt x="1011" y="16"/>
                                </a:lnTo>
                                <a:lnTo>
                                  <a:pt x="1021" y="18"/>
                                </a:lnTo>
                                <a:lnTo>
                                  <a:pt x="1031" y="20"/>
                                </a:lnTo>
                                <a:lnTo>
                                  <a:pt x="1041" y="23"/>
                                </a:lnTo>
                                <a:lnTo>
                                  <a:pt x="1051" y="25"/>
                                </a:lnTo>
                                <a:lnTo>
                                  <a:pt x="1061" y="28"/>
                                </a:lnTo>
                                <a:lnTo>
                                  <a:pt x="1071" y="30"/>
                                </a:lnTo>
                                <a:lnTo>
                                  <a:pt x="1082" y="34"/>
                                </a:lnTo>
                                <a:lnTo>
                                  <a:pt x="1092" y="36"/>
                                </a:lnTo>
                                <a:lnTo>
                                  <a:pt x="1102" y="39"/>
                                </a:lnTo>
                                <a:lnTo>
                                  <a:pt x="1111" y="43"/>
                                </a:lnTo>
                                <a:lnTo>
                                  <a:pt x="1121" y="46"/>
                                </a:lnTo>
                                <a:lnTo>
                                  <a:pt x="1131" y="50"/>
                                </a:lnTo>
                                <a:lnTo>
                                  <a:pt x="1140" y="53"/>
                                </a:lnTo>
                                <a:lnTo>
                                  <a:pt x="1150" y="56"/>
                                </a:lnTo>
                                <a:lnTo>
                                  <a:pt x="1159" y="61"/>
                                </a:lnTo>
                                <a:lnTo>
                                  <a:pt x="1170" y="64"/>
                                </a:lnTo>
                                <a:lnTo>
                                  <a:pt x="1179" y="69"/>
                                </a:lnTo>
                                <a:lnTo>
                                  <a:pt x="1189" y="72"/>
                                </a:lnTo>
                                <a:lnTo>
                                  <a:pt x="1198" y="77"/>
                                </a:lnTo>
                                <a:lnTo>
                                  <a:pt x="1208" y="81"/>
                                </a:lnTo>
                                <a:lnTo>
                                  <a:pt x="1217" y="86"/>
                                </a:lnTo>
                                <a:lnTo>
                                  <a:pt x="1226" y="90"/>
                                </a:lnTo>
                                <a:lnTo>
                                  <a:pt x="1235" y="95"/>
                                </a:lnTo>
                                <a:lnTo>
                                  <a:pt x="1245" y="100"/>
                                </a:lnTo>
                                <a:lnTo>
                                  <a:pt x="1254" y="105"/>
                                </a:lnTo>
                                <a:lnTo>
                                  <a:pt x="1263" y="109"/>
                                </a:lnTo>
                                <a:lnTo>
                                  <a:pt x="1272" y="115"/>
                                </a:lnTo>
                                <a:lnTo>
                                  <a:pt x="1281" y="121"/>
                                </a:lnTo>
                                <a:lnTo>
                                  <a:pt x="1289" y="125"/>
                                </a:lnTo>
                                <a:lnTo>
                                  <a:pt x="1298" y="131"/>
                                </a:lnTo>
                                <a:lnTo>
                                  <a:pt x="1307" y="137"/>
                                </a:lnTo>
                                <a:lnTo>
                                  <a:pt x="1316" y="142"/>
                                </a:lnTo>
                                <a:lnTo>
                                  <a:pt x="1324" y="149"/>
                                </a:lnTo>
                                <a:lnTo>
                                  <a:pt x="1333" y="155"/>
                                </a:lnTo>
                                <a:lnTo>
                                  <a:pt x="1341" y="160"/>
                                </a:lnTo>
                                <a:lnTo>
                                  <a:pt x="1350" y="167"/>
                                </a:lnTo>
                                <a:lnTo>
                                  <a:pt x="1358" y="173"/>
                                </a:lnTo>
                                <a:lnTo>
                                  <a:pt x="1366" y="179"/>
                                </a:lnTo>
                                <a:lnTo>
                                  <a:pt x="1375" y="185"/>
                                </a:lnTo>
                                <a:lnTo>
                                  <a:pt x="1383" y="192"/>
                                </a:lnTo>
                                <a:lnTo>
                                  <a:pt x="1391" y="199"/>
                                </a:lnTo>
                                <a:lnTo>
                                  <a:pt x="1398" y="205"/>
                                </a:lnTo>
                                <a:lnTo>
                                  <a:pt x="1406" y="212"/>
                                </a:lnTo>
                                <a:lnTo>
                                  <a:pt x="1414" y="219"/>
                                </a:lnTo>
                                <a:lnTo>
                                  <a:pt x="1421" y="227"/>
                                </a:lnTo>
                                <a:lnTo>
                                  <a:pt x="1429" y="234"/>
                                </a:lnTo>
                                <a:lnTo>
                                  <a:pt x="1437" y="240"/>
                                </a:lnTo>
                                <a:lnTo>
                                  <a:pt x="1444" y="248"/>
                                </a:lnTo>
                                <a:lnTo>
                                  <a:pt x="1451" y="255"/>
                                </a:lnTo>
                                <a:lnTo>
                                  <a:pt x="1458" y="263"/>
                                </a:lnTo>
                                <a:lnTo>
                                  <a:pt x="1465" y="271"/>
                                </a:lnTo>
                                <a:lnTo>
                                  <a:pt x="1473" y="278"/>
                                </a:lnTo>
                                <a:lnTo>
                                  <a:pt x="1480" y="286"/>
                                </a:lnTo>
                                <a:lnTo>
                                  <a:pt x="1486" y="293"/>
                                </a:lnTo>
                                <a:lnTo>
                                  <a:pt x="1493" y="301"/>
                                </a:lnTo>
                                <a:lnTo>
                                  <a:pt x="1500" y="309"/>
                                </a:lnTo>
                                <a:lnTo>
                                  <a:pt x="1507" y="317"/>
                                </a:lnTo>
                                <a:lnTo>
                                  <a:pt x="1512" y="326"/>
                                </a:lnTo>
                                <a:lnTo>
                                  <a:pt x="1519" y="334"/>
                                </a:lnTo>
                                <a:lnTo>
                                  <a:pt x="1525" y="342"/>
                                </a:lnTo>
                                <a:lnTo>
                                  <a:pt x="1531" y="351"/>
                                </a:lnTo>
                                <a:lnTo>
                                  <a:pt x="1537" y="359"/>
                                </a:lnTo>
                                <a:lnTo>
                                  <a:pt x="1543" y="368"/>
                                </a:lnTo>
                                <a:lnTo>
                                  <a:pt x="1550" y="376"/>
                                </a:lnTo>
                                <a:lnTo>
                                  <a:pt x="1555" y="385"/>
                                </a:lnTo>
                                <a:lnTo>
                                  <a:pt x="1561" y="394"/>
                                </a:lnTo>
                                <a:lnTo>
                                  <a:pt x="1566" y="403"/>
                                </a:lnTo>
                                <a:lnTo>
                                  <a:pt x="1571" y="411"/>
                                </a:lnTo>
                                <a:lnTo>
                                  <a:pt x="1577" y="420"/>
                                </a:lnTo>
                                <a:lnTo>
                                  <a:pt x="1582" y="429"/>
                                </a:lnTo>
                                <a:lnTo>
                                  <a:pt x="1587" y="438"/>
                                </a:lnTo>
                                <a:lnTo>
                                  <a:pt x="1591" y="447"/>
                                </a:lnTo>
                                <a:lnTo>
                                  <a:pt x="1597" y="457"/>
                                </a:lnTo>
                                <a:lnTo>
                                  <a:pt x="1601" y="466"/>
                                </a:lnTo>
                                <a:lnTo>
                                  <a:pt x="1606" y="475"/>
                                </a:lnTo>
                                <a:lnTo>
                                  <a:pt x="1610" y="484"/>
                                </a:lnTo>
                                <a:lnTo>
                                  <a:pt x="1615" y="494"/>
                                </a:lnTo>
                                <a:lnTo>
                                  <a:pt x="1619" y="503"/>
                                </a:lnTo>
                                <a:lnTo>
                                  <a:pt x="1623" y="514"/>
                                </a:lnTo>
                                <a:lnTo>
                                  <a:pt x="1627" y="523"/>
                                </a:lnTo>
                                <a:lnTo>
                                  <a:pt x="1631" y="533"/>
                                </a:lnTo>
                                <a:lnTo>
                                  <a:pt x="1635" y="542"/>
                                </a:lnTo>
                                <a:lnTo>
                                  <a:pt x="1639" y="552"/>
                                </a:lnTo>
                                <a:lnTo>
                                  <a:pt x="1642" y="561"/>
                                </a:lnTo>
                                <a:lnTo>
                                  <a:pt x="1645" y="571"/>
                                </a:lnTo>
                                <a:lnTo>
                                  <a:pt x="1649" y="581"/>
                                </a:lnTo>
                                <a:lnTo>
                                  <a:pt x="1652" y="590"/>
                                </a:lnTo>
                                <a:lnTo>
                                  <a:pt x="1656" y="600"/>
                                </a:lnTo>
                                <a:lnTo>
                                  <a:pt x="1658" y="611"/>
                                </a:lnTo>
                                <a:lnTo>
                                  <a:pt x="1661" y="621"/>
                                </a:lnTo>
                                <a:lnTo>
                                  <a:pt x="1663" y="631"/>
                                </a:lnTo>
                                <a:lnTo>
                                  <a:pt x="1667" y="641"/>
                                </a:lnTo>
                                <a:lnTo>
                                  <a:pt x="1669" y="651"/>
                                </a:lnTo>
                                <a:lnTo>
                                  <a:pt x="1671" y="661"/>
                                </a:lnTo>
                                <a:lnTo>
                                  <a:pt x="1674" y="672"/>
                                </a:lnTo>
                                <a:lnTo>
                                  <a:pt x="1676" y="682"/>
                                </a:lnTo>
                                <a:lnTo>
                                  <a:pt x="1677" y="692"/>
                                </a:lnTo>
                                <a:lnTo>
                                  <a:pt x="1679" y="702"/>
                                </a:lnTo>
                                <a:lnTo>
                                  <a:pt x="1680" y="712"/>
                                </a:lnTo>
                                <a:lnTo>
                                  <a:pt x="1683" y="722"/>
                                </a:lnTo>
                                <a:lnTo>
                                  <a:pt x="1684" y="732"/>
                                </a:lnTo>
                                <a:lnTo>
                                  <a:pt x="1685" y="743"/>
                                </a:lnTo>
                                <a:lnTo>
                                  <a:pt x="1686" y="753"/>
                                </a:lnTo>
                                <a:lnTo>
                                  <a:pt x="1687" y="763"/>
                                </a:lnTo>
                                <a:lnTo>
                                  <a:pt x="1688" y="774"/>
                                </a:lnTo>
                                <a:lnTo>
                                  <a:pt x="1689" y="784"/>
                                </a:lnTo>
                                <a:lnTo>
                                  <a:pt x="1690" y="795"/>
                                </a:lnTo>
                                <a:lnTo>
                                  <a:pt x="1690" y="805"/>
                                </a:lnTo>
                                <a:lnTo>
                                  <a:pt x="1690" y="815"/>
                                </a:lnTo>
                                <a:lnTo>
                                  <a:pt x="1692" y="826"/>
                                </a:lnTo>
                                <a:lnTo>
                                  <a:pt x="1692" y="846"/>
                                </a:lnTo>
                                <a:close/>
                              </a:path>
                            </a:pathLst>
                          </a:custGeom>
                          <a:solidFill>
                            <a:srgbClr val="660066"/>
                          </a:solidFill>
                          <a:ln w="9360">
                            <a:solidFill>
                              <a:srgbClr val="000000"/>
                            </a:solidFill>
                            <a:round/>
                          </a:ln>
                        </wps:spPr>
                        <wps:style>
                          <a:lnRef idx="0"/>
                          <a:fillRef idx="0"/>
                          <a:effectRef idx="0"/>
                          <a:fontRef idx="minor"/>
                        </wps:style>
                        <wps:bodyPr/>
                      </wps:wsp>
                      <wps:wsp>
                        <wps:cNvSpPr/>
                        <wps:spPr>
                          <a:xfrm rot="923400">
                            <a:off x="170280" y="464760"/>
                            <a:ext cx="195120" cy="195120"/>
                          </a:xfrm>
                          <a:prstGeom prst="ellipse">
                            <a:avLst/>
                          </a:prstGeom>
                          <a:noFill/>
                          <a:ln w="9360">
                            <a:solidFill>
                              <a:srgbClr val="000000"/>
                            </a:solidFill>
                            <a:miter/>
                          </a:ln>
                        </wps:spPr>
                        <wps:style>
                          <a:lnRef idx="0"/>
                          <a:fillRef idx="0"/>
                          <a:effectRef idx="0"/>
                          <a:fontRef idx="minor"/>
                        </wps:style>
                        <wps:bodyPr/>
                      </wps:wsp>
                      <wps:wsp>
                        <wps:cNvSpPr/>
                        <wps:spPr>
                          <a:xfrm rot="923400">
                            <a:off x="32400" y="345600"/>
                            <a:ext cx="195120" cy="195120"/>
                          </a:xfrm>
                          <a:custGeom>
                            <a:avLst/>
                            <a:gdLst/>
                            <a:ahLst/>
                            <a:rect l="l" t="t" r="r" b="b"/>
                            <a:pathLst>
                              <a:path w="1692" h="1694">
                                <a:moveTo>
                                  <a:pt x="1692" y="847"/>
                                </a:moveTo>
                                <a:lnTo>
                                  <a:pt x="1692" y="857"/>
                                </a:lnTo>
                                <a:lnTo>
                                  <a:pt x="1692" y="867"/>
                                </a:lnTo>
                                <a:lnTo>
                                  <a:pt x="1690" y="879"/>
                                </a:lnTo>
                                <a:lnTo>
                                  <a:pt x="1690" y="889"/>
                                </a:lnTo>
                                <a:lnTo>
                                  <a:pt x="1690" y="899"/>
                                </a:lnTo>
                                <a:lnTo>
                                  <a:pt x="1689" y="909"/>
                                </a:lnTo>
                                <a:lnTo>
                                  <a:pt x="1688" y="919"/>
                                </a:lnTo>
                                <a:lnTo>
                                  <a:pt x="1687" y="931"/>
                                </a:lnTo>
                                <a:lnTo>
                                  <a:pt x="1686" y="941"/>
                                </a:lnTo>
                                <a:lnTo>
                                  <a:pt x="1685" y="951"/>
                                </a:lnTo>
                                <a:lnTo>
                                  <a:pt x="1684" y="961"/>
                                </a:lnTo>
                                <a:lnTo>
                                  <a:pt x="1683" y="971"/>
                                </a:lnTo>
                                <a:lnTo>
                                  <a:pt x="1680" y="981"/>
                                </a:lnTo>
                                <a:lnTo>
                                  <a:pt x="1679" y="991"/>
                                </a:lnTo>
                                <a:lnTo>
                                  <a:pt x="1677" y="1002"/>
                                </a:lnTo>
                                <a:lnTo>
                                  <a:pt x="1676" y="1012"/>
                                </a:lnTo>
                                <a:lnTo>
                                  <a:pt x="1674" y="1022"/>
                                </a:lnTo>
                                <a:lnTo>
                                  <a:pt x="1671" y="1032"/>
                                </a:lnTo>
                                <a:lnTo>
                                  <a:pt x="1669" y="1042"/>
                                </a:lnTo>
                                <a:lnTo>
                                  <a:pt x="1667" y="1052"/>
                                </a:lnTo>
                                <a:lnTo>
                                  <a:pt x="1663" y="1063"/>
                                </a:lnTo>
                                <a:lnTo>
                                  <a:pt x="1661" y="1073"/>
                                </a:lnTo>
                                <a:lnTo>
                                  <a:pt x="1658" y="1083"/>
                                </a:lnTo>
                                <a:lnTo>
                                  <a:pt x="1656" y="1093"/>
                                </a:lnTo>
                                <a:lnTo>
                                  <a:pt x="1652" y="1103"/>
                                </a:lnTo>
                                <a:lnTo>
                                  <a:pt x="1649" y="1112"/>
                                </a:lnTo>
                                <a:lnTo>
                                  <a:pt x="1645" y="1122"/>
                                </a:lnTo>
                                <a:lnTo>
                                  <a:pt x="1642" y="1133"/>
                                </a:lnTo>
                                <a:lnTo>
                                  <a:pt x="1639" y="1142"/>
                                </a:lnTo>
                                <a:lnTo>
                                  <a:pt x="1635" y="1152"/>
                                </a:lnTo>
                                <a:lnTo>
                                  <a:pt x="1631" y="1161"/>
                                </a:lnTo>
                                <a:lnTo>
                                  <a:pt x="1627" y="1171"/>
                                </a:lnTo>
                                <a:lnTo>
                                  <a:pt x="1623" y="1180"/>
                                </a:lnTo>
                                <a:lnTo>
                                  <a:pt x="1619" y="1190"/>
                                </a:lnTo>
                                <a:lnTo>
                                  <a:pt x="1615" y="1199"/>
                                </a:lnTo>
                                <a:lnTo>
                                  <a:pt x="1610" y="1209"/>
                                </a:lnTo>
                                <a:lnTo>
                                  <a:pt x="1606" y="1218"/>
                                </a:lnTo>
                                <a:lnTo>
                                  <a:pt x="1601" y="1227"/>
                                </a:lnTo>
                                <a:lnTo>
                                  <a:pt x="1597" y="1236"/>
                                </a:lnTo>
                                <a:lnTo>
                                  <a:pt x="1591" y="1247"/>
                                </a:lnTo>
                                <a:lnTo>
                                  <a:pt x="1587" y="1256"/>
                                </a:lnTo>
                                <a:lnTo>
                                  <a:pt x="1582" y="1265"/>
                                </a:lnTo>
                                <a:lnTo>
                                  <a:pt x="1577" y="1274"/>
                                </a:lnTo>
                                <a:lnTo>
                                  <a:pt x="1571" y="1283"/>
                                </a:lnTo>
                                <a:lnTo>
                                  <a:pt x="1566" y="1291"/>
                                </a:lnTo>
                                <a:lnTo>
                                  <a:pt x="1561" y="1300"/>
                                </a:lnTo>
                                <a:lnTo>
                                  <a:pt x="1555" y="1309"/>
                                </a:lnTo>
                                <a:lnTo>
                                  <a:pt x="1550" y="1318"/>
                                </a:lnTo>
                                <a:lnTo>
                                  <a:pt x="1543" y="1326"/>
                                </a:lnTo>
                                <a:lnTo>
                                  <a:pt x="1537" y="1335"/>
                                </a:lnTo>
                                <a:lnTo>
                                  <a:pt x="1531" y="1343"/>
                                </a:lnTo>
                                <a:lnTo>
                                  <a:pt x="1525" y="1352"/>
                                </a:lnTo>
                                <a:lnTo>
                                  <a:pt x="1519" y="1359"/>
                                </a:lnTo>
                                <a:lnTo>
                                  <a:pt x="1512" y="1367"/>
                                </a:lnTo>
                                <a:lnTo>
                                  <a:pt x="1507" y="1376"/>
                                </a:lnTo>
                                <a:lnTo>
                                  <a:pt x="1500" y="1384"/>
                                </a:lnTo>
                                <a:lnTo>
                                  <a:pt x="1493" y="1392"/>
                                </a:lnTo>
                                <a:lnTo>
                                  <a:pt x="1486" y="1400"/>
                                </a:lnTo>
                                <a:lnTo>
                                  <a:pt x="1480" y="1408"/>
                                </a:lnTo>
                                <a:lnTo>
                                  <a:pt x="1473" y="1416"/>
                                </a:lnTo>
                                <a:lnTo>
                                  <a:pt x="1465" y="1423"/>
                                </a:lnTo>
                                <a:lnTo>
                                  <a:pt x="1458" y="1431"/>
                                </a:lnTo>
                                <a:lnTo>
                                  <a:pt x="1451" y="1438"/>
                                </a:lnTo>
                                <a:lnTo>
                                  <a:pt x="1444" y="1445"/>
                                </a:lnTo>
                                <a:lnTo>
                                  <a:pt x="1437" y="1453"/>
                                </a:lnTo>
                                <a:lnTo>
                                  <a:pt x="1429" y="1460"/>
                                </a:lnTo>
                                <a:lnTo>
                                  <a:pt x="1421" y="1467"/>
                                </a:lnTo>
                                <a:lnTo>
                                  <a:pt x="1414" y="1475"/>
                                </a:lnTo>
                                <a:lnTo>
                                  <a:pt x="1406" y="1481"/>
                                </a:lnTo>
                                <a:lnTo>
                                  <a:pt x="1398" y="1488"/>
                                </a:lnTo>
                                <a:lnTo>
                                  <a:pt x="1391" y="1495"/>
                                </a:lnTo>
                                <a:lnTo>
                                  <a:pt x="1383" y="1502"/>
                                </a:lnTo>
                                <a:lnTo>
                                  <a:pt x="1375" y="1508"/>
                                </a:lnTo>
                                <a:lnTo>
                                  <a:pt x="1366" y="1514"/>
                                </a:lnTo>
                                <a:lnTo>
                                  <a:pt x="1358" y="1521"/>
                                </a:lnTo>
                                <a:lnTo>
                                  <a:pt x="1350" y="1526"/>
                                </a:lnTo>
                                <a:lnTo>
                                  <a:pt x="1341" y="1533"/>
                                </a:lnTo>
                                <a:lnTo>
                                  <a:pt x="1333" y="1539"/>
                                </a:lnTo>
                                <a:lnTo>
                                  <a:pt x="1324" y="1545"/>
                                </a:lnTo>
                                <a:lnTo>
                                  <a:pt x="1316" y="1551"/>
                                </a:lnTo>
                                <a:lnTo>
                                  <a:pt x="1307" y="1557"/>
                                </a:lnTo>
                                <a:lnTo>
                                  <a:pt x="1298" y="1563"/>
                                </a:lnTo>
                                <a:lnTo>
                                  <a:pt x="1289" y="1568"/>
                                </a:lnTo>
                                <a:lnTo>
                                  <a:pt x="1281" y="1573"/>
                                </a:lnTo>
                                <a:lnTo>
                                  <a:pt x="1272" y="1578"/>
                                </a:lnTo>
                                <a:lnTo>
                                  <a:pt x="1263" y="1584"/>
                                </a:lnTo>
                                <a:lnTo>
                                  <a:pt x="1254" y="1589"/>
                                </a:lnTo>
                                <a:lnTo>
                                  <a:pt x="1245" y="1593"/>
                                </a:lnTo>
                                <a:lnTo>
                                  <a:pt x="1235" y="1599"/>
                                </a:lnTo>
                                <a:lnTo>
                                  <a:pt x="1226" y="1603"/>
                                </a:lnTo>
                                <a:lnTo>
                                  <a:pt x="1217" y="1608"/>
                                </a:lnTo>
                                <a:lnTo>
                                  <a:pt x="1208" y="1612"/>
                                </a:lnTo>
                                <a:lnTo>
                                  <a:pt x="1198" y="1617"/>
                                </a:lnTo>
                                <a:lnTo>
                                  <a:pt x="1189" y="1621"/>
                                </a:lnTo>
                                <a:lnTo>
                                  <a:pt x="1179" y="1625"/>
                                </a:lnTo>
                                <a:lnTo>
                                  <a:pt x="1170" y="1629"/>
                                </a:lnTo>
                                <a:lnTo>
                                  <a:pt x="1159" y="1633"/>
                                </a:lnTo>
                                <a:lnTo>
                                  <a:pt x="1150" y="1637"/>
                                </a:lnTo>
                                <a:lnTo>
                                  <a:pt x="1140" y="1640"/>
                                </a:lnTo>
                                <a:lnTo>
                                  <a:pt x="1131" y="1644"/>
                                </a:lnTo>
                                <a:lnTo>
                                  <a:pt x="1121" y="1647"/>
                                </a:lnTo>
                                <a:lnTo>
                                  <a:pt x="1111" y="1651"/>
                                </a:lnTo>
                                <a:lnTo>
                                  <a:pt x="1102" y="1654"/>
                                </a:lnTo>
                                <a:lnTo>
                                  <a:pt x="1092" y="1657"/>
                                </a:lnTo>
                                <a:lnTo>
                                  <a:pt x="1082" y="1660"/>
                                </a:lnTo>
                                <a:lnTo>
                                  <a:pt x="1071" y="1663"/>
                                </a:lnTo>
                                <a:lnTo>
                                  <a:pt x="1061" y="1665"/>
                                </a:lnTo>
                                <a:lnTo>
                                  <a:pt x="1051" y="1669"/>
                                </a:lnTo>
                                <a:lnTo>
                                  <a:pt x="1041" y="1671"/>
                                </a:lnTo>
                                <a:lnTo>
                                  <a:pt x="1031" y="1673"/>
                                </a:lnTo>
                                <a:lnTo>
                                  <a:pt x="1021" y="1675"/>
                                </a:lnTo>
                                <a:lnTo>
                                  <a:pt x="1011" y="1678"/>
                                </a:lnTo>
                                <a:lnTo>
                                  <a:pt x="1000" y="1679"/>
                                </a:lnTo>
                                <a:lnTo>
                                  <a:pt x="990" y="1681"/>
                                </a:lnTo>
                                <a:lnTo>
                                  <a:pt x="980" y="1682"/>
                                </a:lnTo>
                                <a:lnTo>
                                  <a:pt x="970" y="1685"/>
                                </a:lnTo>
                                <a:lnTo>
                                  <a:pt x="960" y="1686"/>
                                </a:lnTo>
                                <a:lnTo>
                                  <a:pt x="950" y="1687"/>
                                </a:lnTo>
                                <a:lnTo>
                                  <a:pt x="940" y="1688"/>
                                </a:lnTo>
                                <a:lnTo>
                                  <a:pt x="929" y="1689"/>
                                </a:lnTo>
                                <a:lnTo>
                                  <a:pt x="918" y="1690"/>
                                </a:lnTo>
                                <a:lnTo>
                                  <a:pt x="908" y="1691"/>
                                </a:lnTo>
                                <a:lnTo>
                                  <a:pt x="898" y="1692"/>
                                </a:lnTo>
                                <a:lnTo>
                                  <a:pt x="888" y="1692"/>
                                </a:lnTo>
                                <a:lnTo>
                                  <a:pt x="878" y="1692"/>
                                </a:lnTo>
                                <a:lnTo>
                                  <a:pt x="866" y="1694"/>
                                </a:lnTo>
                                <a:lnTo>
                                  <a:pt x="856" y="1694"/>
                                </a:lnTo>
                                <a:lnTo>
                                  <a:pt x="846" y="1694"/>
                                </a:lnTo>
                                <a:lnTo>
                                  <a:pt x="836" y="1694"/>
                                </a:lnTo>
                                <a:lnTo>
                                  <a:pt x="826" y="1694"/>
                                </a:lnTo>
                                <a:lnTo>
                                  <a:pt x="814" y="1692"/>
                                </a:lnTo>
                                <a:lnTo>
                                  <a:pt x="804" y="1692"/>
                                </a:lnTo>
                                <a:lnTo>
                                  <a:pt x="794" y="1692"/>
                                </a:lnTo>
                                <a:lnTo>
                                  <a:pt x="784" y="1691"/>
                                </a:lnTo>
                                <a:lnTo>
                                  <a:pt x="774" y="1690"/>
                                </a:lnTo>
                                <a:lnTo>
                                  <a:pt x="763" y="1689"/>
                                </a:lnTo>
                                <a:lnTo>
                                  <a:pt x="752" y="1688"/>
                                </a:lnTo>
                                <a:lnTo>
                                  <a:pt x="742" y="1687"/>
                                </a:lnTo>
                                <a:lnTo>
                                  <a:pt x="732" y="1686"/>
                                </a:lnTo>
                                <a:lnTo>
                                  <a:pt x="722" y="1685"/>
                                </a:lnTo>
                                <a:lnTo>
                                  <a:pt x="712" y="1682"/>
                                </a:lnTo>
                                <a:lnTo>
                                  <a:pt x="702" y="1681"/>
                                </a:lnTo>
                                <a:lnTo>
                                  <a:pt x="691" y="1679"/>
                                </a:lnTo>
                                <a:lnTo>
                                  <a:pt x="681" y="1678"/>
                                </a:lnTo>
                                <a:lnTo>
                                  <a:pt x="671" y="1675"/>
                                </a:lnTo>
                                <a:lnTo>
                                  <a:pt x="661" y="1673"/>
                                </a:lnTo>
                                <a:lnTo>
                                  <a:pt x="651" y="1671"/>
                                </a:lnTo>
                                <a:lnTo>
                                  <a:pt x="641" y="1669"/>
                                </a:lnTo>
                                <a:lnTo>
                                  <a:pt x="631" y="1665"/>
                                </a:lnTo>
                                <a:lnTo>
                                  <a:pt x="620" y="1663"/>
                                </a:lnTo>
                                <a:lnTo>
                                  <a:pt x="610" y="1660"/>
                                </a:lnTo>
                                <a:lnTo>
                                  <a:pt x="600" y="1657"/>
                                </a:lnTo>
                                <a:lnTo>
                                  <a:pt x="590" y="1654"/>
                                </a:lnTo>
                                <a:lnTo>
                                  <a:pt x="581" y="1651"/>
                                </a:lnTo>
                                <a:lnTo>
                                  <a:pt x="571" y="1647"/>
                                </a:lnTo>
                                <a:lnTo>
                                  <a:pt x="561" y="1644"/>
                                </a:lnTo>
                                <a:lnTo>
                                  <a:pt x="552" y="1640"/>
                                </a:lnTo>
                                <a:lnTo>
                                  <a:pt x="542" y="1637"/>
                                </a:lnTo>
                                <a:lnTo>
                                  <a:pt x="532" y="1633"/>
                                </a:lnTo>
                                <a:lnTo>
                                  <a:pt x="522" y="1629"/>
                                </a:lnTo>
                                <a:lnTo>
                                  <a:pt x="513" y="1625"/>
                                </a:lnTo>
                                <a:lnTo>
                                  <a:pt x="503" y="1621"/>
                                </a:lnTo>
                                <a:lnTo>
                                  <a:pt x="494" y="1617"/>
                                </a:lnTo>
                                <a:lnTo>
                                  <a:pt x="484" y="1612"/>
                                </a:lnTo>
                                <a:lnTo>
                                  <a:pt x="475" y="1608"/>
                                </a:lnTo>
                                <a:lnTo>
                                  <a:pt x="466" y="1603"/>
                                </a:lnTo>
                                <a:lnTo>
                                  <a:pt x="457" y="1599"/>
                                </a:lnTo>
                                <a:lnTo>
                                  <a:pt x="447" y="1593"/>
                                </a:lnTo>
                                <a:lnTo>
                                  <a:pt x="438" y="1589"/>
                                </a:lnTo>
                                <a:lnTo>
                                  <a:pt x="429" y="1584"/>
                                </a:lnTo>
                                <a:lnTo>
                                  <a:pt x="420" y="1578"/>
                                </a:lnTo>
                                <a:lnTo>
                                  <a:pt x="411" y="1573"/>
                                </a:lnTo>
                                <a:lnTo>
                                  <a:pt x="403" y="1568"/>
                                </a:lnTo>
                                <a:lnTo>
                                  <a:pt x="394" y="1563"/>
                                </a:lnTo>
                                <a:lnTo>
                                  <a:pt x="385" y="1557"/>
                                </a:lnTo>
                                <a:lnTo>
                                  <a:pt x="376" y="1551"/>
                                </a:lnTo>
                                <a:lnTo>
                                  <a:pt x="368" y="1545"/>
                                </a:lnTo>
                                <a:lnTo>
                                  <a:pt x="359" y="1539"/>
                                </a:lnTo>
                                <a:lnTo>
                                  <a:pt x="351" y="1533"/>
                                </a:lnTo>
                                <a:lnTo>
                                  <a:pt x="342" y="1526"/>
                                </a:lnTo>
                                <a:lnTo>
                                  <a:pt x="334" y="1521"/>
                                </a:lnTo>
                                <a:lnTo>
                                  <a:pt x="326" y="1514"/>
                                </a:lnTo>
                                <a:lnTo>
                                  <a:pt x="317" y="1508"/>
                                </a:lnTo>
                                <a:lnTo>
                                  <a:pt x="309" y="1502"/>
                                </a:lnTo>
                                <a:lnTo>
                                  <a:pt x="301" y="1495"/>
                                </a:lnTo>
                                <a:lnTo>
                                  <a:pt x="293" y="1488"/>
                                </a:lnTo>
                                <a:lnTo>
                                  <a:pt x="286" y="1481"/>
                                </a:lnTo>
                                <a:lnTo>
                                  <a:pt x="278" y="1475"/>
                                </a:lnTo>
                                <a:lnTo>
                                  <a:pt x="271" y="1467"/>
                                </a:lnTo>
                                <a:lnTo>
                                  <a:pt x="263" y="1460"/>
                                </a:lnTo>
                                <a:lnTo>
                                  <a:pt x="255" y="1453"/>
                                </a:lnTo>
                                <a:lnTo>
                                  <a:pt x="248" y="1445"/>
                                </a:lnTo>
                                <a:lnTo>
                                  <a:pt x="240" y="1438"/>
                                </a:lnTo>
                                <a:lnTo>
                                  <a:pt x="234" y="1431"/>
                                </a:lnTo>
                                <a:lnTo>
                                  <a:pt x="227" y="1423"/>
                                </a:lnTo>
                                <a:lnTo>
                                  <a:pt x="219" y="1416"/>
                                </a:lnTo>
                                <a:lnTo>
                                  <a:pt x="212" y="1408"/>
                                </a:lnTo>
                                <a:lnTo>
                                  <a:pt x="206" y="1400"/>
                                </a:lnTo>
                                <a:lnTo>
                                  <a:pt x="199" y="1392"/>
                                </a:lnTo>
                                <a:lnTo>
                                  <a:pt x="192" y="1384"/>
                                </a:lnTo>
                                <a:lnTo>
                                  <a:pt x="185" y="1376"/>
                                </a:lnTo>
                                <a:lnTo>
                                  <a:pt x="180" y="1367"/>
                                </a:lnTo>
                                <a:lnTo>
                                  <a:pt x="173" y="1359"/>
                                </a:lnTo>
                                <a:lnTo>
                                  <a:pt x="167" y="1352"/>
                                </a:lnTo>
                                <a:lnTo>
                                  <a:pt x="160" y="1343"/>
                                </a:lnTo>
                                <a:lnTo>
                                  <a:pt x="155" y="1335"/>
                                </a:lnTo>
                                <a:lnTo>
                                  <a:pt x="149" y="1326"/>
                                </a:lnTo>
                                <a:lnTo>
                                  <a:pt x="142" y="1318"/>
                                </a:lnTo>
                                <a:lnTo>
                                  <a:pt x="137" y="1309"/>
                                </a:lnTo>
                                <a:lnTo>
                                  <a:pt x="131" y="1300"/>
                                </a:lnTo>
                                <a:lnTo>
                                  <a:pt x="125" y="1291"/>
                                </a:lnTo>
                                <a:lnTo>
                                  <a:pt x="121" y="1283"/>
                                </a:lnTo>
                                <a:lnTo>
                                  <a:pt x="115" y="1274"/>
                                </a:lnTo>
                                <a:lnTo>
                                  <a:pt x="110" y="1265"/>
                                </a:lnTo>
                                <a:lnTo>
                                  <a:pt x="105" y="1256"/>
                                </a:lnTo>
                                <a:lnTo>
                                  <a:pt x="101" y="1247"/>
                                </a:lnTo>
                                <a:lnTo>
                                  <a:pt x="95" y="1236"/>
                                </a:lnTo>
                                <a:lnTo>
                                  <a:pt x="90" y="1227"/>
                                </a:lnTo>
                                <a:lnTo>
                                  <a:pt x="86" y="1218"/>
                                </a:lnTo>
                                <a:lnTo>
                                  <a:pt x="81" y="1209"/>
                                </a:lnTo>
                                <a:lnTo>
                                  <a:pt x="77" y="1199"/>
                                </a:lnTo>
                                <a:lnTo>
                                  <a:pt x="72" y="1190"/>
                                </a:lnTo>
                                <a:lnTo>
                                  <a:pt x="69" y="1180"/>
                                </a:lnTo>
                                <a:lnTo>
                                  <a:pt x="65" y="1171"/>
                                </a:lnTo>
                                <a:lnTo>
                                  <a:pt x="61" y="1161"/>
                                </a:lnTo>
                                <a:lnTo>
                                  <a:pt x="57" y="1152"/>
                                </a:lnTo>
                                <a:lnTo>
                                  <a:pt x="53" y="1142"/>
                                </a:lnTo>
                                <a:lnTo>
                                  <a:pt x="50" y="1133"/>
                                </a:lnTo>
                                <a:lnTo>
                                  <a:pt x="47" y="1122"/>
                                </a:lnTo>
                                <a:lnTo>
                                  <a:pt x="43" y="1112"/>
                                </a:lnTo>
                                <a:lnTo>
                                  <a:pt x="40" y="1103"/>
                                </a:lnTo>
                                <a:lnTo>
                                  <a:pt x="36" y="1093"/>
                                </a:lnTo>
                                <a:lnTo>
                                  <a:pt x="34" y="1083"/>
                                </a:lnTo>
                                <a:lnTo>
                                  <a:pt x="31" y="1073"/>
                                </a:lnTo>
                                <a:lnTo>
                                  <a:pt x="28" y="1063"/>
                                </a:lnTo>
                                <a:lnTo>
                                  <a:pt x="25" y="1052"/>
                                </a:lnTo>
                                <a:lnTo>
                                  <a:pt x="23" y="1042"/>
                                </a:lnTo>
                                <a:lnTo>
                                  <a:pt x="21" y="1032"/>
                                </a:lnTo>
                                <a:lnTo>
                                  <a:pt x="18" y="1022"/>
                                </a:lnTo>
                                <a:lnTo>
                                  <a:pt x="16" y="1012"/>
                                </a:lnTo>
                                <a:lnTo>
                                  <a:pt x="15" y="1002"/>
                                </a:lnTo>
                                <a:lnTo>
                                  <a:pt x="13" y="991"/>
                                </a:lnTo>
                                <a:lnTo>
                                  <a:pt x="12" y="981"/>
                                </a:lnTo>
                                <a:lnTo>
                                  <a:pt x="9" y="971"/>
                                </a:lnTo>
                                <a:lnTo>
                                  <a:pt x="8" y="961"/>
                                </a:lnTo>
                                <a:lnTo>
                                  <a:pt x="7" y="951"/>
                                </a:lnTo>
                                <a:lnTo>
                                  <a:pt x="6" y="941"/>
                                </a:lnTo>
                                <a:lnTo>
                                  <a:pt x="5" y="931"/>
                                </a:lnTo>
                                <a:lnTo>
                                  <a:pt x="4" y="919"/>
                                </a:lnTo>
                                <a:lnTo>
                                  <a:pt x="3" y="909"/>
                                </a:lnTo>
                                <a:lnTo>
                                  <a:pt x="1" y="899"/>
                                </a:lnTo>
                                <a:lnTo>
                                  <a:pt x="1" y="889"/>
                                </a:lnTo>
                                <a:lnTo>
                                  <a:pt x="1" y="879"/>
                                </a:lnTo>
                                <a:lnTo>
                                  <a:pt x="0" y="867"/>
                                </a:lnTo>
                                <a:lnTo>
                                  <a:pt x="0" y="857"/>
                                </a:lnTo>
                                <a:lnTo>
                                  <a:pt x="0" y="847"/>
                                </a:lnTo>
                                <a:lnTo>
                                  <a:pt x="0" y="837"/>
                                </a:lnTo>
                                <a:lnTo>
                                  <a:pt x="0" y="827"/>
                                </a:lnTo>
                                <a:lnTo>
                                  <a:pt x="1" y="815"/>
                                </a:lnTo>
                                <a:lnTo>
                                  <a:pt x="1" y="805"/>
                                </a:lnTo>
                                <a:lnTo>
                                  <a:pt x="1" y="795"/>
                                </a:lnTo>
                                <a:lnTo>
                                  <a:pt x="3" y="785"/>
                                </a:lnTo>
                                <a:lnTo>
                                  <a:pt x="4" y="775"/>
                                </a:lnTo>
                                <a:lnTo>
                                  <a:pt x="5" y="763"/>
                                </a:lnTo>
                                <a:lnTo>
                                  <a:pt x="6" y="753"/>
                                </a:lnTo>
                                <a:lnTo>
                                  <a:pt x="7" y="743"/>
                                </a:lnTo>
                                <a:lnTo>
                                  <a:pt x="8" y="733"/>
                                </a:lnTo>
                                <a:lnTo>
                                  <a:pt x="9" y="723"/>
                                </a:lnTo>
                                <a:lnTo>
                                  <a:pt x="12" y="713"/>
                                </a:lnTo>
                                <a:lnTo>
                                  <a:pt x="13" y="703"/>
                                </a:lnTo>
                                <a:lnTo>
                                  <a:pt x="15" y="692"/>
                                </a:lnTo>
                                <a:lnTo>
                                  <a:pt x="16" y="682"/>
                                </a:lnTo>
                                <a:lnTo>
                                  <a:pt x="18" y="672"/>
                                </a:lnTo>
                                <a:lnTo>
                                  <a:pt x="21" y="662"/>
                                </a:lnTo>
                                <a:lnTo>
                                  <a:pt x="23" y="652"/>
                                </a:lnTo>
                                <a:lnTo>
                                  <a:pt x="25" y="642"/>
                                </a:lnTo>
                                <a:lnTo>
                                  <a:pt x="28" y="631"/>
                                </a:lnTo>
                                <a:lnTo>
                                  <a:pt x="31" y="621"/>
                                </a:lnTo>
                                <a:lnTo>
                                  <a:pt x="34" y="611"/>
                                </a:lnTo>
                                <a:lnTo>
                                  <a:pt x="36" y="601"/>
                                </a:lnTo>
                                <a:lnTo>
                                  <a:pt x="40" y="591"/>
                                </a:lnTo>
                                <a:lnTo>
                                  <a:pt x="43" y="582"/>
                                </a:lnTo>
                                <a:lnTo>
                                  <a:pt x="47" y="572"/>
                                </a:lnTo>
                                <a:lnTo>
                                  <a:pt x="50" y="561"/>
                                </a:lnTo>
                                <a:lnTo>
                                  <a:pt x="53" y="552"/>
                                </a:lnTo>
                                <a:lnTo>
                                  <a:pt x="57" y="542"/>
                                </a:lnTo>
                                <a:lnTo>
                                  <a:pt x="61" y="533"/>
                                </a:lnTo>
                                <a:lnTo>
                                  <a:pt x="65" y="523"/>
                                </a:lnTo>
                                <a:lnTo>
                                  <a:pt x="69" y="514"/>
                                </a:lnTo>
                                <a:lnTo>
                                  <a:pt x="72" y="504"/>
                                </a:lnTo>
                                <a:lnTo>
                                  <a:pt x="77" y="495"/>
                                </a:lnTo>
                                <a:lnTo>
                                  <a:pt x="81" y="485"/>
                                </a:lnTo>
                                <a:lnTo>
                                  <a:pt x="86" y="476"/>
                                </a:lnTo>
                                <a:lnTo>
                                  <a:pt x="90" y="467"/>
                                </a:lnTo>
                                <a:lnTo>
                                  <a:pt x="95" y="458"/>
                                </a:lnTo>
                                <a:lnTo>
                                  <a:pt x="101" y="447"/>
                                </a:lnTo>
                                <a:lnTo>
                                  <a:pt x="105" y="438"/>
                                </a:lnTo>
                                <a:lnTo>
                                  <a:pt x="110" y="429"/>
                                </a:lnTo>
                                <a:lnTo>
                                  <a:pt x="115" y="420"/>
                                </a:lnTo>
                                <a:lnTo>
                                  <a:pt x="121" y="411"/>
                                </a:lnTo>
                                <a:lnTo>
                                  <a:pt x="125" y="403"/>
                                </a:lnTo>
                                <a:lnTo>
                                  <a:pt x="131" y="394"/>
                                </a:lnTo>
                                <a:lnTo>
                                  <a:pt x="137" y="385"/>
                                </a:lnTo>
                                <a:lnTo>
                                  <a:pt x="142" y="376"/>
                                </a:lnTo>
                                <a:lnTo>
                                  <a:pt x="149" y="368"/>
                                </a:lnTo>
                                <a:lnTo>
                                  <a:pt x="155" y="359"/>
                                </a:lnTo>
                                <a:lnTo>
                                  <a:pt x="160" y="351"/>
                                </a:lnTo>
                                <a:lnTo>
                                  <a:pt x="167" y="342"/>
                                </a:lnTo>
                                <a:lnTo>
                                  <a:pt x="173" y="335"/>
                                </a:lnTo>
                                <a:lnTo>
                                  <a:pt x="180" y="327"/>
                                </a:lnTo>
                                <a:lnTo>
                                  <a:pt x="185" y="318"/>
                                </a:lnTo>
                                <a:lnTo>
                                  <a:pt x="192" y="310"/>
                                </a:lnTo>
                                <a:lnTo>
                                  <a:pt x="199" y="302"/>
                                </a:lnTo>
                                <a:lnTo>
                                  <a:pt x="206" y="294"/>
                                </a:lnTo>
                                <a:lnTo>
                                  <a:pt x="212" y="286"/>
                                </a:lnTo>
                                <a:lnTo>
                                  <a:pt x="219" y="278"/>
                                </a:lnTo>
                                <a:lnTo>
                                  <a:pt x="227" y="271"/>
                                </a:lnTo>
                                <a:lnTo>
                                  <a:pt x="234" y="263"/>
                                </a:lnTo>
                                <a:lnTo>
                                  <a:pt x="240" y="256"/>
                                </a:lnTo>
                                <a:lnTo>
                                  <a:pt x="248" y="249"/>
                                </a:lnTo>
                                <a:lnTo>
                                  <a:pt x="255" y="241"/>
                                </a:lnTo>
                                <a:lnTo>
                                  <a:pt x="263" y="234"/>
                                </a:lnTo>
                                <a:lnTo>
                                  <a:pt x="271" y="227"/>
                                </a:lnTo>
                                <a:lnTo>
                                  <a:pt x="278" y="219"/>
                                </a:lnTo>
                                <a:lnTo>
                                  <a:pt x="286" y="213"/>
                                </a:lnTo>
                                <a:lnTo>
                                  <a:pt x="293" y="206"/>
                                </a:lnTo>
                                <a:lnTo>
                                  <a:pt x="301" y="199"/>
                                </a:lnTo>
                                <a:lnTo>
                                  <a:pt x="309" y="192"/>
                                </a:lnTo>
                                <a:lnTo>
                                  <a:pt x="317" y="186"/>
                                </a:lnTo>
                                <a:lnTo>
                                  <a:pt x="326" y="180"/>
                                </a:lnTo>
                                <a:lnTo>
                                  <a:pt x="334" y="173"/>
                                </a:lnTo>
                                <a:lnTo>
                                  <a:pt x="342" y="167"/>
                                </a:lnTo>
                                <a:lnTo>
                                  <a:pt x="351" y="161"/>
                                </a:lnTo>
                                <a:lnTo>
                                  <a:pt x="359" y="155"/>
                                </a:lnTo>
                                <a:lnTo>
                                  <a:pt x="368" y="149"/>
                                </a:lnTo>
                                <a:lnTo>
                                  <a:pt x="376" y="143"/>
                                </a:lnTo>
                                <a:lnTo>
                                  <a:pt x="385" y="137"/>
                                </a:lnTo>
                                <a:lnTo>
                                  <a:pt x="394" y="131"/>
                                </a:lnTo>
                                <a:lnTo>
                                  <a:pt x="403" y="126"/>
                                </a:lnTo>
                                <a:lnTo>
                                  <a:pt x="411" y="121"/>
                                </a:lnTo>
                                <a:lnTo>
                                  <a:pt x="420" y="116"/>
                                </a:lnTo>
                                <a:lnTo>
                                  <a:pt x="429" y="110"/>
                                </a:lnTo>
                                <a:lnTo>
                                  <a:pt x="438" y="105"/>
                                </a:lnTo>
                                <a:lnTo>
                                  <a:pt x="447" y="101"/>
                                </a:lnTo>
                                <a:lnTo>
                                  <a:pt x="457" y="95"/>
                                </a:lnTo>
                                <a:lnTo>
                                  <a:pt x="466" y="91"/>
                                </a:lnTo>
                                <a:lnTo>
                                  <a:pt x="475" y="86"/>
                                </a:lnTo>
                                <a:lnTo>
                                  <a:pt x="484" y="82"/>
                                </a:lnTo>
                                <a:lnTo>
                                  <a:pt x="494" y="77"/>
                                </a:lnTo>
                                <a:lnTo>
                                  <a:pt x="503" y="73"/>
                                </a:lnTo>
                                <a:lnTo>
                                  <a:pt x="513" y="69"/>
                                </a:lnTo>
                                <a:lnTo>
                                  <a:pt x="522" y="65"/>
                                </a:lnTo>
                                <a:lnTo>
                                  <a:pt x="532" y="61"/>
                                </a:lnTo>
                                <a:lnTo>
                                  <a:pt x="542" y="57"/>
                                </a:lnTo>
                                <a:lnTo>
                                  <a:pt x="552" y="53"/>
                                </a:lnTo>
                                <a:lnTo>
                                  <a:pt x="561" y="50"/>
                                </a:lnTo>
                                <a:lnTo>
                                  <a:pt x="571" y="47"/>
                                </a:lnTo>
                                <a:lnTo>
                                  <a:pt x="581" y="43"/>
                                </a:lnTo>
                                <a:lnTo>
                                  <a:pt x="590" y="40"/>
                                </a:lnTo>
                                <a:lnTo>
                                  <a:pt x="600" y="37"/>
                                </a:lnTo>
                                <a:lnTo>
                                  <a:pt x="610" y="34"/>
                                </a:lnTo>
                                <a:lnTo>
                                  <a:pt x="620" y="31"/>
                                </a:lnTo>
                                <a:lnTo>
                                  <a:pt x="631" y="29"/>
                                </a:lnTo>
                                <a:lnTo>
                                  <a:pt x="641" y="25"/>
                                </a:lnTo>
                                <a:lnTo>
                                  <a:pt x="651" y="23"/>
                                </a:lnTo>
                                <a:lnTo>
                                  <a:pt x="661" y="21"/>
                                </a:lnTo>
                                <a:lnTo>
                                  <a:pt x="671" y="19"/>
                                </a:lnTo>
                                <a:lnTo>
                                  <a:pt x="681" y="16"/>
                                </a:lnTo>
                                <a:lnTo>
                                  <a:pt x="691" y="15"/>
                                </a:lnTo>
                                <a:lnTo>
                                  <a:pt x="702" y="13"/>
                                </a:lnTo>
                                <a:lnTo>
                                  <a:pt x="712" y="12"/>
                                </a:lnTo>
                                <a:lnTo>
                                  <a:pt x="722" y="9"/>
                                </a:lnTo>
                                <a:lnTo>
                                  <a:pt x="732" y="8"/>
                                </a:lnTo>
                                <a:lnTo>
                                  <a:pt x="742" y="7"/>
                                </a:lnTo>
                                <a:lnTo>
                                  <a:pt x="752" y="6"/>
                                </a:lnTo>
                                <a:lnTo>
                                  <a:pt x="763" y="5"/>
                                </a:lnTo>
                                <a:lnTo>
                                  <a:pt x="774" y="4"/>
                                </a:lnTo>
                                <a:lnTo>
                                  <a:pt x="784" y="3"/>
                                </a:lnTo>
                                <a:lnTo>
                                  <a:pt x="794" y="2"/>
                                </a:lnTo>
                                <a:lnTo>
                                  <a:pt x="804" y="2"/>
                                </a:lnTo>
                                <a:lnTo>
                                  <a:pt x="814" y="2"/>
                                </a:lnTo>
                                <a:lnTo>
                                  <a:pt x="826" y="0"/>
                                </a:lnTo>
                                <a:lnTo>
                                  <a:pt x="836" y="0"/>
                                </a:lnTo>
                                <a:lnTo>
                                  <a:pt x="846" y="0"/>
                                </a:lnTo>
                                <a:lnTo>
                                  <a:pt x="856" y="0"/>
                                </a:lnTo>
                                <a:lnTo>
                                  <a:pt x="866" y="0"/>
                                </a:lnTo>
                                <a:lnTo>
                                  <a:pt x="878" y="2"/>
                                </a:lnTo>
                                <a:lnTo>
                                  <a:pt x="888" y="2"/>
                                </a:lnTo>
                                <a:lnTo>
                                  <a:pt x="898" y="2"/>
                                </a:lnTo>
                                <a:lnTo>
                                  <a:pt x="908" y="3"/>
                                </a:lnTo>
                                <a:lnTo>
                                  <a:pt x="918" y="4"/>
                                </a:lnTo>
                                <a:lnTo>
                                  <a:pt x="929" y="5"/>
                                </a:lnTo>
                                <a:lnTo>
                                  <a:pt x="940" y="6"/>
                                </a:lnTo>
                                <a:lnTo>
                                  <a:pt x="950" y="7"/>
                                </a:lnTo>
                                <a:lnTo>
                                  <a:pt x="960" y="8"/>
                                </a:lnTo>
                                <a:lnTo>
                                  <a:pt x="970" y="9"/>
                                </a:lnTo>
                                <a:lnTo>
                                  <a:pt x="980" y="12"/>
                                </a:lnTo>
                                <a:lnTo>
                                  <a:pt x="990" y="13"/>
                                </a:lnTo>
                                <a:lnTo>
                                  <a:pt x="1000" y="15"/>
                                </a:lnTo>
                                <a:lnTo>
                                  <a:pt x="1011" y="16"/>
                                </a:lnTo>
                                <a:lnTo>
                                  <a:pt x="1021" y="19"/>
                                </a:lnTo>
                                <a:lnTo>
                                  <a:pt x="1031" y="21"/>
                                </a:lnTo>
                                <a:lnTo>
                                  <a:pt x="1041" y="23"/>
                                </a:lnTo>
                                <a:lnTo>
                                  <a:pt x="1051" y="25"/>
                                </a:lnTo>
                                <a:lnTo>
                                  <a:pt x="1061" y="29"/>
                                </a:lnTo>
                                <a:lnTo>
                                  <a:pt x="1071" y="31"/>
                                </a:lnTo>
                                <a:lnTo>
                                  <a:pt x="1082" y="34"/>
                                </a:lnTo>
                                <a:lnTo>
                                  <a:pt x="1092" y="37"/>
                                </a:lnTo>
                                <a:lnTo>
                                  <a:pt x="1102" y="40"/>
                                </a:lnTo>
                                <a:lnTo>
                                  <a:pt x="1111" y="43"/>
                                </a:lnTo>
                                <a:lnTo>
                                  <a:pt x="1121" y="47"/>
                                </a:lnTo>
                                <a:lnTo>
                                  <a:pt x="1131" y="50"/>
                                </a:lnTo>
                                <a:lnTo>
                                  <a:pt x="1140" y="53"/>
                                </a:lnTo>
                                <a:lnTo>
                                  <a:pt x="1150" y="57"/>
                                </a:lnTo>
                                <a:lnTo>
                                  <a:pt x="1159" y="61"/>
                                </a:lnTo>
                                <a:lnTo>
                                  <a:pt x="1170" y="65"/>
                                </a:lnTo>
                                <a:lnTo>
                                  <a:pt x="1179" y="69"/>
                                </a:lnTo>
                                <a:lnTo>
                                  <a:pt x="1189" y="73"/>
                                </a:lnTo>
                                <a:lnTo>
                                  <a:pt x="1198" y="77"/>
                                </a:lnTo>
                                <a:lnTo>
                                  <a:pt x="1208" y="82"/>
                                </a:lnTo>
                                <a:lnTo>
                                  <a:pt x="1217" y="86"/>
                                </a:lnTo>
                                <a:lnTo>
                                  <a:pt x="1226" y="91"/>
                                </a:lnTo>
                                <a:lnTo>
                                  <a:pt x="1235" y="95"/>
                                </a:lnTo>
                                <a:lnTo>
                                  <a:pt x="1245" y="101"/>
                                </a:lnTo>
                                <a:lnTo>
                                  <a:pt x="1254" y="105"/>
                                </a:lnTo>
                                <a:lnTo>
                                  <a:pt x="1263" y="110"/>
                                </a:lnTo>
                                <a:lnTo>
                                  <a:pt x="1272" y="116"/>
                                </a:lnTo>
                                <a:lnTo>
                                  <a:pt x="1281" y="121"/>
                                </a:lnTo>
                                <a:lnTo>
                                  <a:pt x="1289" y="126"/>
                                </a:lnTo>
                                <a:lnTo>
                                  <a:pt x="1298" y="131"/>
                                </a:lnTo>
                                <a:lnTo>
                                  <a:pt x="1307" y="137"/>
                                </a:lnTo>
                                <a:lnTo>
                                  <a:pt x="1316" y="143"/>
                                </a:lnTo>
                                <a:lnTo>
                                  <a:pt x="1324" y="149"/>
                                </a:lnTo>
                                <a:lnTo>
                                  <a:pt x="1333" y="155"/>
                                </a:lnTo>
                                <a:lnTo>
                                  <a:pt x="1341" y="161"/>
                                </a:lnTo>
                                <a:lnTo>
                                  <a:pt x="1350" y="167"/>
                                </a:lnTo>
                                <a:lnTo>
                                  <a:pt x="1358" y="173"/>
                                </a:lnTo>
                                <a:lnTo>
                                  <a:pt x="1366" y="180"/>
                                </a:lnTo>
                                <a:lnTo>
                                  <a:pt x="1375" y="186"/>
                                </a:lnTo>
                                <a:lnTo>
                                  <a:pt x="1383" y="192"/>
                                </a:lnTo>
                                <a:lnTo>
                                  <a:pt x="1391" y="199"/>
                                </a:lnTo>
                                <a:lnTo>
                                  <a:pt x="1398" y="206"/>
                                </a:lnTo>
                                <a:lnTo>
                                  <a:pt x="1406" y="213"/>
                                </a:lnTo>
                                <a:lnTo>
                                  <a:pt x="1414" y="219"/>
                                </a:lnTo>
                                <a:lnTo>
                                  <a:pt x="1421" y="227"/>
                                </a:lnTo>
                                <a:lnTo>
                                  <a:pt x="1429" y="234"/>
                                </a:lnTo>
                                <a:lnTo>
                                  <a:pt x="1437" y="241"/>
                                </a:lnTo>
                                <a:lnTo>
                                  <a:pt x="1444" y="249"/>
                                </a:lnTo>
                                <a:lnTo>
                                  <a:pt x="1451" y="256"/>
                                </a:lnTo>
                                <a:lnTo>
                                  <a:pt x="1458" y="263"/>
                                </a:lnTo>
                                <a:lnTo>
                                  <a:pt x="1465" y="271"/>
                                </a:lnTo>
                                <a:lnTo>
                                  <a:pt x="1473" y="278"/>
                                </a:lnTo>
                                <a:lnTo>
                                  <a:pt x="1480" y="286"/>
                                </a:lnTo>
                                <a:lnTo>
                                  <a:pt x="1486" y="294"/>
                                </a:lnTo>
                                <a:lnTo>
                                  <a:pt x="1493" y="302"/>
                                </a:lnTo>
                                <a:lnTo>
                                  <a:pt x="1500" y="310"/>
                                </a:lnTo>
                                <a:lnTo>
                                  <a:pt x="1507" y="318"/>
                                </a:lnTo>
                                <a:lnTo>
                                  <a:pt x="1512" y="327"/>
                                </a:lnTo>
                                <a:lnTo>
                                  <a:pt x="1519" y="335"/>
                                </a:lnTo>
                                <a:lnTo>
                                  <a:pt x="1525" y="342"/>
                                </a:lnTo>
                                <a:lnTo>
                                  <a:pt x="1531" y="351"/>
                                </a:lnTo>
                                <a:lnTo>
                                  <a:pt x="1537" y="359"/>
                                </a:lnTo>
                                <a:lnTo>
                                  <a:pt x="1543" y="368"/>
                                </a:lnTo>
                                <a:lnTo>
                                  <a:pt x="1550" y="376"/>
                                </a:lnTo>
                                <a:lnTo>
                                  <a:pt x="1555" y="385"/>
                                </a:lnTo>
                                <a:lnTo>
                                  <a:pt x="1561" y="394"/>
                                </a:lnTo>
                                <a:lnTo>
                                  <a:pt x="1566" y="403"/>
                                </a:lnTo>
                                <a:lnTo>
                                  <a:pt x="1571" y="411"/>
                                </a:lnTo>
                                <a:lnTo>
                                  <a:pt x="1577" y="420"/>
                                </a:lnTo>
                                <a:lnTo>
                                  <a:pt x="1582" y="429"/>
                                </a:lnTo>
                                <a:lnTo>
                                  <a:pt x="1587" y="438"/>
                                </a:lnTo>
                                <a:lnTo>
                                  <a:pt x="1591" y="447"/>
                                </a:lnTo>
                                <a:lnTo>
                                  <a:pt x="1597" y="458"/>
                                </a:lnTo>
                                <a:lnTo>
                                  <a:pt x="1601" y="467"/>
                                </a:lnTo>
                                <a:lnTo>
                                  <a:pt x="1606" y="476"/>
                                </a:lnTo>
                                <a:lnTo>
                                  <a:pt x="1610" y="485"/>
                                </a:lnTo>
                                <a:lnTo>
                                  <a:pt x="1615" y="495"/>
                                </a:lnTo>
                                <a:lnTo>
                                  <a:pt x="1619" y="504"/>
                                </a:lnTo>
                                <a:lnTo>
                                  <a:pt x="1623" y="514"/>
                                </a:lnTo>
                                <a:lnTo>
                                  <a:pt x="1627" y="523"/>
                                </a:lnTo>
                                <a:lnTo>
                                  <a:pt x="1631" y="533"/>
                                </a:lnTo>
                                <a:lnTo>
                                  <a:pt x="1635" y="542"/>
                                </a:lnTo>
                                <a:lnTo>
                                  <a:pt x="1639" y="552"/>
                                </a:lnTo>
                                <a:lnTo>
                                  <a:pt x="1642" y="561"/>
                                </a:lnTo>
                                <a:lnTo>
                                  <a:pt x="1645" y="572"/>
                                </a:lnTo>
                                <a:lnTo>
                                  <a:pt x="1649" y="582"/>
                                </a:lnTo>
                                <a:lnTo>
                                  <a:pt x="1652" y="591"/>
                                </a:lnTo>
                                <a:lnTo>
                                  <a:pt x="1656" y="601"/>
                                </a:lnTo>
                                <a:lnTo>
                                  <a:pt x="1658" y="611"/>
                                </a:lnTo>
                                <a:lnTo>
                                  <a:pt x="1661" y="621"/>
                                </a:lnTo>
                                <a:lnTo>
                                  <a:pt x="1663" y="631"/>
                                </a:lnTo>
                                <a:lnTo>
                                  <a:pt x="1667" y="642"/>
                                </a:lnTo>
                                <a:lnTo>
                                  <a:pt x="1669" y="652"/>
                                </a:lnTo>
                                <a:lnTo>
                                  <a:pt x="1671" y="662"/>
                                </a:lnTo>
                                <a:lnTo>
                                  <a:pt x="1674" y="672"/>
                                </a:lnTo>
                                <a:lnTo>
                                  <a:pt x="1676" y="682"/>
                                </a:lnTo>
                                <a:lnTo>
                                  <a:pt x="1677" y="692"/>
                                </a:lnTo>
                                <a:lnTo>
                                  <a:pt x="1679" y="703"/>
                                </a:lnTo>
                                <a:lnTo>
                                  <a:pt x="1680" y="713"/>
                                </a:lnTo>
                                <a:lnTo>
                                  <a:pt x="1683" y="723"/>
                                </a:lnTo>
                                <a:lnTo>
                                  <a:pt x="1684" y="733"/>
                                </a:lnTo>
                                <a:lnTo>
                                  <a:pt x="1685" y="743"/>
                                </a:lnTo>
                                <a:lnTo>
                                  <a:pt x="1686" y="753"/>
                                </a:lnTo>
                                <a:lnTo>
                                  <a:pt x="1687" y="763"/>
                                </a:lnTo>
                                <a:lnTo>
                                  <a:pt x="1688" y="775"/>
                                </a:lnTo>
                                <a:lnTo>
                                  <a:pt x="1689" y="785"/>
                                </a:lnTo>
                                <a:lnTo>
                                  <a:pt x="1690" y="795"/>
                                </a:lnTo>
                                <a:lnTo>
                                  <a:pt x="1690" y="805"/>
                                </a:lnTo>
                                <a:lnTo>
                                  <a:pt x="1690" y="815"/>
                                </a:lnTo>
                                <a:lnTo>
                                  <a:pt x="1692" y="827"/>
                                </a:lnTo>
                                <a:lnTo>
                                  <a:pt x="1692" y="847"/>
                                </a:lnTo>
                                <a:close/>
                              </a:path>
                            </a:pathLst>
                          </a:custGeom>
                          <a:solidFill>
                            <a:srgbClr val="660066"/>
                          </a:solidFill>
                          <a:ln w="9360">
                            <a:solidFill>
                              <a:srgbClr val="000000"/>
                            </a:solidFill>
                            <a:round/>
                          </a:ln>
                        </wps:spPr>
                        <wps:style>
                          <a:lnRef idx="0"/>
                          <a:fillRef idx="0"/>
                          <a:effectRef idx="0"/>
                          <a:fontRef idx="minor"/>
                        </wps:style>
                        <wps:bodyPr/>
                      </wps:wsp>
                      <wps:wsp>
                        <wps:cNvSpPr/>
                        <wps:spPr>
                          <a:xfrm rot="923400">
                            <a:off x="32400" y="345600"/>
                            <a:ext cx="195120" cy="195120"/>
                          </a:xfrm>
                          <a:prstGeom prst="ellipse">
                            <a:avLst/>
                          </a:prstGeom>
                          <a:noFill/>
                          <a:ln w="9360">
                            <a:solidFill>
                              <a:srgbClr val="000000"/>
                            </a:solidFill>
                            <a:miter/>
                          </a:ln>
                        </wps:spPr>
                        <wps:style>
                          <a:lnRef idx="0"/>
                          <a:fillRef idx="0"/>
                          <a:effectRef idx="0"/>
                          <a:fontRef idx="minor"/>
                        </wps:style>
                        <wps:bodyPr/>
                      </wps:wsp>
                      <wps:wsp>
                        <wps:cNvSpPr/>
                        <wps:spPr>
                          <a:xfrm rot="923400">
                            <a:off x="320040" y="379080"/>
                            <a:ext cx="195120" cy="195120"/>
                          </a:xfrm>
                          <a:custGeom>
                            <a:avLst/>
                            <a:gdLst/>
                            <a:ahLst/>
                            <a:rect l="l" t="t" r="r" b="b"/>
                            <a:pathLst>
                              <a:path w="1691" h="1693">
                                <a:moveTo>
                                  <a:pt x="1691" y="846"/>
                                </a:moveTo>
                                <a:lnTo>
                                  <a:pt x="1691" y="857"/>
                                </a:lnTo>
                                <a:lnTo>
                                  <a:pt x="1691" y="867"/>
                                </a:lnTo>
                                <a:lnTo>
                                  <a:pt x="1690" y="878"/>
                                </a:lnTo>
                                <a:lnTo>
                                  <a:pt x="1690" y="888"/>
                                </a:lnTo>
                                <a:lnTo>
                                  <a:pt x="1690" y="898"/>
                                </a:lnTo>
                                <a:lnTo>
                                  <a:pt x="1689" y="909"/>
                                </a:lnTo>
                                <a:lnTo>
                                  <a:pt x="1688" y="919"/>
                                </a:lnTo>
                                <a:lnTo>
                                  <a:pt x="1687" y="930"/>
                                </a:lnTo>
                                <a:lnTo>
                                  <a:pt x="1685" y="940"/>
                                </a:lnTo>
                                <a:lnTo>
                                  <a:pt x="1684" y="950"/>
                                </a:lnTo>
                                <a:lnTo>
                                  <a:pt x="1683" y="960"/>
                                </a:lnTo>
                                <a:lnTo>
                                  <a:pt x="1682" y="971"/>
                                </a:lnTo>
                                <a:lnTo>
                                  <a:pt x="1680" y="981"/>
                                </a:lnTo>
                                <a:lnTo>
                                  <a:pt x="1679" y="991"/>
                                </a:lnTo>
                                <a:lnTo>
                                  <a:pt x="1676" y="1001"/>
                                </a:lnTo>
                                <a:lnTo>
                                  <a:pt x="1675" y="1011"/>
                                </a:lnTo>
                                <a:lnTo>
                                  <a:pt x="1673" y="1021"/>
                                </a:lnTo>
                                <a:lnTo>
                                  <a:pt x="1671" y="1032"/>
                                </a:lnTo>
                                <a:lnTo>
                                  <a:pt x="1669" y="1042"/>
                                </a:lnTo>
                                <a:lnTo>
                                  <a:pt x="1666" y="1052"/>
                                </a:lnTo>
                                <a:lnTo>
                                  <a:pt x="1663" y="1062"/>
                                </a:lnTo>
                                <a:lnTo>
                                  <a:pt x="1661" y="1072"/>
                                </a:lnTo>
                                <a:lnTo>
                                  <a:pt x="1657" y="1082"/>
                                </a:lnTo>
                                <a:lnTo>
                                  <a:pt x="1655" y="1093"/>
                                </a:lnTo>
                                <a:lnTo>
                                  <a:pt x="1652" y="1103"/>
                                </a:lnTo>
                                <a:lnTo>
                                  <a:pt x="1648" y="1112"/>
                                </a:lnTo>
                                <a:lnTo>
                                  <a:pt x="1645" y="1122"/>
                                </a:lnTo>
                                <a:lnTo>
                                  <a:pt x="1641" y="1132"/>
                                </a:lnTo>
                                <a:lnTo>
                                  <a:pt x="1638" y="1141"/>
                                </a:lnTo>
                                <a:lnTo>
                                  <a:pt x="1635" y="1151"/>
                                </a:lnTo>
                                <a:lnTo>
                                  <a:pt x="1630" y="1160"/>
                                </a:lnTo>
                                <a:lnTo>
                                  <a:pt x="1627" y="1170"/>
                                </a:lnTo>
                                <a:lnTo>
                                  <a:pt x="1622" y="1179"/>
                                </a:lnTo>
                                <a:lnTo>
                                  <a:pt x="1619" y="1190"/>
                                </a:lnTo>
                                <a:lnTo>
                                  <a:pt x="1614" y="1199"/>
                                </a:lnTo>
                                <a:lnTo>
                                  <a:pt x="1610" y="1209"/>
                                </a:lnTo>
                                <a:lnTo>
                                  <a:pt x="1605" y="1218"/>
                                </a:lnTo>
                                <a:lnTo>
                                  <a:pt x="1601" y="1227"/>
                                </a:lnTo>
                                <a:lnTo>
                                  <a:pt x="1596" y="1236"/>
                                </a:lnTo>
                                <a:lnTo>
                                  <a:pt x="1591" y="1246"/>
                                </a:lnTo>
                                <a:lnTo>
                                  <a:pt x="1586" y="1255"/>
                                </a:lnTo>
                                <a:lnTo>
                                  <a:pt x="1582" y="1264"/>
                                </a:lnTo>
                                <a:lnTo>
                                  <a:pt x="1576" y="1273"/>
                                </a:lnTo>
                                <a:lnTo>
                                  <a:pt x="1570" y="1282"/>
                                </a:lnTo>
                                <a:lnTo>
                                  <a:pt x="1566" y="1290"/>
                                </a:lnTo>
                                <a:lnTo>
                                  <a:pt x="1560" y="1299"/>
                                </a:lnTo>
                                <a:lnTo>
                                  <a:pt x="1555" y="1308"/>
                                </a:lnTo>
                                <a:lnTo>
                                  <a:pt x="1549" y="1317"/>
                                </a:lnTo>
                                <a:lnTo>
                                  <a:pt x="1542" y="1325"/>
                                </a:lnTo>
                                <a:lnTo>
                                  <a:pt x="1537" y="1334"/>
                                </a:lnTo>
                                <a:lnTo>
                                  <a:pt x="1531" y="1342"/>
                                </a:lnTo>
                                <a:lnTo>
                                  <a:pt x="1524" y="1351"/>
                                </a:lnTo>
                                <a:lnTo>
                                  <a:pt x="1519" y="1359"/>
                                </a:lnTo>
                                <a:lnTo>
                                  <a:pt x="1512" y="1367"/>
                                </a:lnTo>
                                <a:lnTo>
                                  <a:pt x="1506" y="1376"/>
                                </a:lnTo>
                                <a:lnTo>
                                  <a:pt x="1499" y="1384"/>
                                </a:lnTo>
                                <a:lnTo>
                                  <a:pt x="1493" y="1392"/>
                                </a:lnTo>
                                <a:lnTo>
                                  <a:pt x="1486" y="1400"/>
                                </a:lnTo>
                                <a:lnTo>
                                  <a:pt x="1479" y="1407"/>
                                </a:lnTo>
                                <a:lnTo>
                                  <a:pt x="1472" y="1415"/>
                                </a:lnTo>
                                <a:lnTo>
                                  <a:pt x="1464" y="1422"/>
                                </a:lnTo>
                                <a:lnTo>
                                  <a:pt x="1458" y="1430"/>
                                </a:lnTo>
                                <a:lnTo>
                                  <a:pt x="1451" y="1438"/>
                                </a:lnTo>
                                <a:lnTo>
                                  <a:pt x="1443" y="1445"/>
                                </a:lnTo>
                                <a:lnTo>
                                  <a:pt x="1436" y="1453"/>
                                </a:lnTo>
                                <a:lnTo>
                                  <a:pt x="1428" y="1459"/>
                                </a:lnTo>
                                <a:lnTo>
                                  <a:pt x="1420" y="1466"/>
                                </a:lnTo>
                                <a:lnTo>
                                  <a:pt x="1414" y="1474"/>
                                </a:lnTo>
                                <a:lnTo>
                                  <a:pt x="1406" y="1481"/>
                                </a:lnTo>
                                <a:lnTo>
                                  <a:pt x="1398" y="1488"/>
                                </a:lnTo>
                                <a:lnTo>
                                  <a:pt x="1390" y="1494"/>
                                </a:lnTo>
                                <a:lnTo>
                                  <a:pt x="1382" y="1501"/>
                                </a:lnTo>
                                <a:lnTo>
                                  <a:pt x="1374" y="1508"/>
                                </a:lnTo>
                                <a:lnTo>
                                  <a:pt x="1365" y="1514"/>
                                </a:lnTo>
                                <a:lnTo>
                                  <a:pt x="1357" y="1520"/>
                                </a:lnTo>
                                <a:lnTo>
                                  <a:pt x="1349" y="1526"/>
                                </a:lnTo>
                                <a:lnTo>
                                  <a:pt x="1340" y="1533"/>
                                </a:lnTo>
                                <a:lnTo>
                                  <a:pt x="1333" y="1538"/>
                                </a:lnTo>
                                <a:lnTo>
                                  <a:pt x="1324" y="1544"/>
                                </a:lnTo>
                                <a:lnTo>
                                  <a:pt x="1316" y="1551"/>
                                </a:lnTo>
                                <a:lnTo>
                                  <a:pt x="1307" y="1556"/>
                                </a:lnTo>
                                <a:lnTo>
                                  <a:pt x="1298" y="1562"/>
                                </a:lnTo>
                                <a:lnTo>
                                  <a:pt x="1289" y="1568"/>
                                </a:lnTo>
                                <a:lnTo>
                                  <a:pt x="1281" y="1572"/>
                                </a:lnTo>
                                <a:lnTo>
                                  <a:pt x="1272" y="1578"/>
                                </a:lnTo>
                                <a:lnTo>
                                  <a:pt x="1263" y="1584"/>
                                </a:lnTo>
                                <a:lnTo>
                                  <a:pt x="1254" y="1588"/>
                                </a:lnTo>
                                <a:lnTo>
                                  <a:pt x="1245" y="1593"/>
                                </a:lnTo>
                                <a:lnTo>
                                  <a:pt x="1234" y="1598"/>
                                </a:lnTo>
                                <a:lnTo>
                                  <a:pt x="1225" y="1603"/>
                                </a:lnTo>
                                <a:lnTo>
                                  <a:pt x="1216" y="1607"/>
                                </a:lnTo>
                                <a:lnTo>
                                  <a:pt x="1207" y="1612"/>
                                </a:lnTo>
                                <a:lnTo>
                                  <a:pt x="1197" y="1616"/>
                                </a:lnTo>
                                <a:lnTo>
                                  <a:pt x="1188" y="1621"/>
                                </a:lnTo>
                                <a:lnTo>
                                  <a:pt x="1178" y="1624"/>
                                </a:lnTo>
                                <a:lnTo>
                                  <a:pt x="1169" y="1629"/>
                                </a:lnTo>
                                <a:lnTo>
                                  <a:pt x="1159" y="1632"/>
                                </a:lnTo>
                                <a:lnTo>
                                  <a:pt x="1150" y="1637"/>
                                </a:lnTo>
                                <a:lnTo>
                                  <a:pt x="1140" y="1640"/>
                                </a:lnTo>
                                <a:lnTo>
                                  <a:pt x="1131" y="1643"/>
                                </a:lnTo>
                                <a:lnTo>
                                  <a:pt x="1121" y="1647"/>
                                </a:lnTo>
                                <a:lnTo>
                                  <a:pt x="1110" y="1650"/>
                                </a:lnTo>
                                <a:lnTo>
                                  <a:pt x="1101" y="1654"/>
                                </a:lnTo>
                                <a:lnTo>
                                  <a:pt x="1091" y="1657"/>
                                </a:lnTo>
                                <a:lnTo>
                                  <a:pt x="1081" y="1659"/>
                                </a:lnTo>
                                <a:lnTo>
                                  <a:pt x="1071" y="1663"/>
                                </a:lnTo>
                                <a:lnTo>
                                  <a:pt x="1061" y="1665"/>
                                </a:lnTo>
                                <a:lnTo>
                                  <a:pt x="1051" y="1668"/>
                                </a:lnTo>
                                <a:lnTo>
                                  <a:pt x="1040" y="1670"/>
                                </a:lnTo>
                                <a:lnTo>
                                  <a:pt x="1030" y="1673"/>
                                </a:lnTo>
                                <a:lnTo>
                                  <a:pt x="1020" y="1675"/>
                                </a:lnTo>
                                <a:lnTo>
                                  <a:pt x="1010" y="1677"/>
                                </a:lnTo>
                                <a:lnTo>
                                  <a:pt x="1000" y="1678"/>
                                </a:lnTo>
                                <a:lnTo>
                                  <a:pt x="990" y="1681"/>
                                </a:lnTo>
                                <a:lnTo>
                                  <a:pt x="980" y="1682"/>
                                </a:lnTo>
                                <a:lnTo>
                                  <a:pt x="969" y="1684"/>
                                </a:lnTo>
                                <a:lnTo>
                                  <a:pt x="959" y="1685"/>
                                </a:lnTo>
                                <a:lnTo>
                                  <a:pt x="949" y="1686"/>
                                </a:lnTo>
                                <a:lnTo>
                                  <a:pt x="939" y="1687"/>
                                </a:lnTo>
                                <a:lnTo>
                                  <a:pt x="929" y="1689"/>
                                </a:lnTo>
                                <a:lnTo>
                                  <a:pt x="918" y="1690"/>
                                </a:lnTo>
                                <a:lnTo>
                                  <a:pt x="907" y="1691"/>
                                </a:lnTo>
                                <a:lnTo>
                                  <a:pt x="897" y="1692"/>
                                </a:lnTo>
                                <a:lnTo>
                                  <a:pt x="887" y="1692"/>
                                </a:lnTo>
                                <a:lnTo>
                                  <a:pt x="877" y="1692"/>
                                </a:lnTo>
                                <a:lnTo>
                                  <a:pt x="866" y="1693"/>
                                </a:lnTo>
                                <a:lnTo>
                                  <a:pt x="856" y="1693"/>
                                </a:lnTo>
                                <a:lnTo>
                                  <a:pt x="845" y="1693"/>
                                </a:lnTo>
                                <a:lnTo>
                                  <a:pt x="835" y="1693"/>
                                </a:lnTo>
                                <a:lnTo>
                                  <a:pt x="825" y="1693"/>
                                </a:lnTo>
                                <a:lnTo>
                                  <a:pt x="814" y="1692"/>
                                </a:lnTo>
                                <a:lnTo>
                                  <a:pt x="804" y="1692"/>
                                </a:lnTo>
                                <a:lnTo>
                                  <a:pt x="794" y="1692"/>
                                </a:lnTo>
                                <a:lnTo>
                                  <a:pt x="783" y="1691"/>
                                </a:lnTo>
                                <a:lnTo>
                                  <a:pt x="773" y="1690"/>
                                </a:lnTo>
                                <a:lnTo>
                                  <a:pt x="762" y="1689"/>
                                </a:lnTo>
                                <a:lnTo>
                                  <a:pt x="752" y="1687"/>
                                </a:lnTo>
                                <a:lnTo>
                                  <a:pt x="742" y="1686"/>
                                </a:lnTo>
                                <a:lnTo>
                                  <a:pt x="732" y="1685"/>
                                </a:lnTo>
                                <a:lnTo>
                                  <a:pt x="721" y="1684"/>
                                </a:lnTo>
                                <a:lnTo>
                                  <a:pt x="711" y="1682"/>
                                </a:lnTo>
                                <a:lnTo>
                                  <a:pt x="701" y="1681"/>
                                </a:lnTo>
                                <a:lnTo>
                                  <a:pt x="691" y="1678"/>
                                </a:lnTo>
                                <a:lnTo>
                                  <a:pt x="681" y="1677"/>
                                </a:lnTo>
                                <a:lnTo>
                                  <a:pt x="671" y="1675"/>
                                </a:lnTo>
                                <a:lnTo>
                                  <a:pt x="661" y="1673"/>
                                </a:lnTo>
                                <a:lnTo>
                                  <a:pt x="650" y="1670"/>
                                </a:lnTo>
                                <a:lnTo>
                                  <a:pt x="640" y="1668"/>
                                </a:lnTo>
                                <a:lnTo>
                                  <a:pt x="630" y="1665"/>
                                </a:lnTo>
                                <a:lnTo>
                                  <a:pt x="620" y="1663"/>
                                </a:lnTo>
                                <a:lnTo>
                                  <a:pt x="610" y="1659"/>
                                </a:lnTo>
                                <a:lnTo>
                                  <a:pt x="600" y="1657"/>
                                </a:lnTo>
                                <a:lnTo>
                                  <a:pt x="589" y="1654"/>
                                </a:lnTo>
                                <a:lnTo>
                                  <a:pt x="580" y="1650"/>
                                </a:lnTo>
                                <a:lnTo>
                                  <a:pt x="570" y="1647"/>
                                </a:lnTo>
                                <a:lnTo>
                                  <a:pt x="560" y="1643"/>
                                </a:lnTo>
                                <a:lnTo>
                                  <a:pt x="551" y="1640"/>
                                </a:lnTo>
                                <a:lnTo>
                                  <a:pt x="541" y="1637"/>
                                </a:lnTo>
                                <a:lnTo>
                                  <a:pt x="532" y="1632"/>
                                </a:lnTo>
                                <a:lnTo>
                                  <a:pt x="522" y="1629"/>
                                </a:lnTo>
                                <a:lnTo>
                                  <a:pt x="513" y="1624"/>
                                </a:lnTo>
                                <a:lnTo>
                                  <a:pt x="503" y="1621"/>
                                </a:lnTo>
                                <a:lnTo>
                                  <a:pt x="494" y="1616"/>
                                </a:lnTo>
                                <a:lnTo>
                                  <a:pt x="483" y="1612"/>
                                </a:lnTo>
                                <a:lnTo>
                                  <a:pt x="474" y="1607"/>
                                </a:lnTo>
                                <a:lnTo>
                                  <a:pt x="465" y="1603"/>
                                </a:lnTo>
                                <a:lnTo>
                                  <a:pt x="456" y="1598"/>
                                </a:lnTo>
                                <a:lnTo>
                                  <a:pt x="446" y="1593"/>
                                </a:lnTo>
                                <a:lnTo>
                                  <a:pt x="437" y="1588"/>
                                </a:lnTo>
                                <a:lnTo>
                                  <a:pt x="428" y="1584"/>
                                </a:lnTo>
                                <a:lnTo>
                                  <a:pt x="419" y="1578"/>
                                </a:lnTo>
                                <a:lnTo>
                                  <a:pt x="410" y="1572"/>
                                </a:lnTo>
                                <a:lnTo>
                                  <a:pt x="402" y="1568"/>
                                </a:lnTo>
                                <a:lnTo>
                                  <a:pt x="393" y="1562"/>
                                </a:lnTo>
                                <a:lnTo>
                                  <a:pt x="384" y="1556"/>
                                </a:lnTo>
                                <a:lnTo>
                                  <a:pt x="375" y="1551"/>
                                </a:lnTo>
                                <a:lnTo>
                                  <a:pt x="367" y="1544"/>
                                </a:lnTo>
                                <a:lnTo>
                                  <a:pt x="358" y="1538"/>
                                </a:lnTo>
                                <a:lnTo>
                                  <a:pt x="350" y="1533"/>
                                </a:lnTo>
                                <a:lnTo>
                                  <a:pt x="341" y="1526"/>
                                </a:lnTo>
                                <a:lnTo>
                                  <a:pt x="334" y="1520"/>
                                </a:lnTo>
                                <a:lnTo>
                                  <a:pt x="326" y="1514"/>
                                </a:lnTo>
                                <a:lnTo>
                                  <a:pt x="317" y="1508"/>
                                </a:lnTo>
                                <a:lnTo>
                                  <a:pt x="309" y="1501"/>
                                </a:lnTo>
                                <a:lnTo>
                                  <a:pt x="301" y="1494"/>
                                </a:lnTo>
                                <a:lnTo>
                                  <a:pt x="293" y="1488"/>
                                </a:lnTo>
                                <a:lnTo>
                                  <a:pt x="285" y="1481"/>
                                </a:lnTo>
                                <a:lnTo>
                                  <a:pt x="277" y="1474"/>
                                </a:lnTo>
                                <a:lnTo>
                                  <a:pt x="270" y="1466"/>
                                </a:lnTo>
                                <a:lnTo>
                                  <a:pt x="262" y="1459"/>
                                </a:lnTo>
                                <a:lnTo>
                                  <a:pt x="255" y="1453"/>
                                </a:lnTo>
                                <a:lnTo>
                                  <a:pt x="248" y="1445"/>
                                </a:lnTo>
                                <a:lnTo>
                                  <a:pt x="240" y="1438"/>
                                </a:lnTo>
                                <a:lnTo>
                                  <a:pt x="233" y="1430"/>
                                </a:lnTo>
                                <a:lnTo>
                                  <a:pt x="226" y="1422"/>
                                </a:lnTo>
                                <a:lnTo>
                                  <a:pt x="219" y="1415"/>
                                </a:lnTo>
                                <a:lnTo>
                                  <a:pt x="212" y="1407"/>
                                </a:lnTo>
                                <a:lnTo>
                                  <a:pt x="205" y="1400"/>
                                </a:lnTo>
                                <a:lnTo>
                                  <a:pt x="198" y="1392"/>
                                </a:lnTo>
                                <a:lnTo>
                                  <a:pt x="191" y="1384"/>
                                </a:lnTo>
                                <a:lnTo>
                                  <a:pt x="185" y="1376"/>
                                </a:lnTo>
                                <a:lnTo>
                                  <a:pt x="179" y="1367"/>
                                </a:lnTo>
                                <a:lnTo>
                                  <a:pt x="172" y="1359"/>
                                </a:lnTo>
                                <a:lnTo>
                                  <a:pt x="167" y="1351"/>
                                </a:lnTo>
                                <a:lnTo>
                                  <a:pt x="160" y="1342"/>
                                </a:lnTo>
                                <a:lnTo>
                                  <a:pt x="154" y="1334"/>
                                </a:lnTo>
                                <a:lnTo>
                                  <a:pt x="149" y="1325"/>
                                </a:lnTo>
                                <a:lnTo>
                                  <a:pt x="142" y="1317"/>
                                </a:lnTo>
                                <a:lnTo>
                                  <a:pt x="136" y="1308"/>
                                </a:lnTo>
                                <a:lnTo>
                                  <a:pt x="131" y="1299"/>
                                </a:lnTo>
                                <a:lnTo>
                                  <a:pt x="125" y="1290"/>
                                </a:lnTo>
                                <a:lnTo>
                                  <a:pt x="120" y="1282"/>
                                </a:lnTo>
                                <a:lnTo>
                                  <a:pt x="115" y="1273"/>
                                </a:lnTo>
                                <a:lnTo>
                                  <a:pt x="109" y="1264"/>
                                </a:lnTo>
                                <a:lnTo>
                                  <a:pt x="105" y="1255"/>
                                </a:lnTo>
                                <a:lnTo>
                                  <a:pt x="100" y="1246"/>
                                </a:lnTo>
                                <a:lnTo>
                                  <a:pt x="94" y="1236"/>
                                </a:lnTo>
                                <a:lnTo>
                                  <a:pt x="90" y="1227"/>
                                </a:lnTo>
                                <a:lnTo>
                                  <a:pt x="85" y="1218"/>
                                </a:lnTo>
                                <a:lnTo>
                                  <a:pt x="81" y="1209"/>
                                </a:lnTo>
                                <a:lnTo>
                                  <a:pt x="76" y="1199"/>
                                </a:lnTo>
                                <a:lnTo>
                                  <a:pt x="72" y="1190"/>
                                </a:lnTo>
                                <a:lnTo>
                                  <a:pt x="69" y="1179"/>
                                </a:lnTo>
                                <a:lnTo>
                                  <a:pt x="64" y="1170"/>
                                </a:lnTo>
                                <a:lnTo>
                                  <a:pt x="61" y="1160"/>
                                </a:lnTo>
                                <a:lnTo>
                                  <a:pt x="56" y="1151"/>
                                </a:lnTo>
                                <a:lnTo>
                                  <a:pt x="53" y="1141"/>
                                </a:lnTo>
                                <a:lnTo>
                                  <a:pt x="49" y="1132"/>
                                </a:lnTo>
                                <a:lnTo>
                                  <a:pt x="46" y="1122"/>
                                </a:lnTo>
                                <a:lnTo>
                                  <a:pt x="43" y="1112"/>
                                </a:lnTo>
                                <a:lnTo>
                                  <a:pt x="39" y="1103"/>
                                </a:lnTo>
                                <a:lnTo>
                                  <a:pt x="36" y="1093"/>
                                </a:lnTo>
                                <a:lnTo>
                                  <a:pt x="34" y="1082"/>
                                </a:lnTo>
                                <a:lnTo>
                                  <a:pt x="30" y="1072"/>
                                </a:lnTo>
                                <a:lnTo>
                                  <a:pt x="28" y="1062"/>
                                </a:lnTo>
                                <a:lnTo>
                                  <a:pt x="25" y="1052"/>
                                </a:lnTo>
                                <a:lnTo>
                                  <a:pt x="22" y="1042"/>
                                </a:lnTo>
                                <a:lnTo>
                                  <a:pt x="20" y="1032"/>
                                </a:lnTo>
                                <a:lnTo>
                                  <a:pt x="18" y="1021"/>
                                </a:lnTo>
                                <a:lnTo>
                                  <a:pt x="16" y="1011"/>
                                </a:lnTo>
                                <a:lnTo>
                                  <a:pt x="14" y="1001"/>
                                </a:lnTo>
                                <a:lnTo>
                                  <a:pt x="12" y="991"/>
                                </a:lnTo>
                                <a:lnTo>
                                  <a:pt x="11" y="981"/>
                                </a:lnTo>
                                <a:lnTo>
                                  <a:pt x="9" y="971"/>
                                </a:lnTo>
                                <a:lnTo>
                                  <a:pt x="8" y="960"/>
                                </a:lnTo>
                                <a:lnTo>
                                  <a:pt x="7" y="950"/>
                                </a:lnTo>
                                <a:lnTo>
                                  <a:pt x="5" y="940"/>
                                </a:lnTo>
                                <a:lnTo>
                                  <a:pt x="4" y="930"/>
                                </a:lnTo>
                                <a:lnTo>
                                  <a:pt x="3" y="919"/>
                                </a:lnTo>
                                <a:lnTo>
                                  <a:pt x="2" y="909"/>
                                </a:lnTo>
                                <a:lnTo>
                                  <a:pt x="1" y="898"/>
                                </a:lnTo>
                                <a:lnTo>
                                  <a:pt x="1" y="888"/>
                                </a:lnTo>
                                <a:lnTo>
                                  <a:pt x="1" y="878"/>
                                </a:lnTo>
                                <a:lnTo>
                                  <a:pt x="0" y="867"/>
                                </a:lnTo>
                                <a:lnTo>
                                  <a:pt x="0" y="857"/>
                                </a:lnTo>
                                <a:lnTo>
                                  <a:pt x="0" y="846"/>
                                </a:lnTo>
                                <a:lnTo>
                                  <a:pt x="0" y="836"/>
                                </a:lnTo>
                                <a:lnTo>
                                  <a:pt x="0" y="826"/>
                                </a:lnTo>
                                <a:lnTo>
                                  <a:pt x="1" y="815"/>
                                </a:lnTo>
                                <a:lnTo>
                                  <a:pt x="1" y="805"/>
                                </a:lnTo>
                                <a:lnTo>
                                  <a:pt x="1" y="795"/>
                                </a:lnTo>
                                <a:lnTo>
                                  <a:pt x="2" y="784"/>
                                </a:lnTo>
                                <a:lnTo>
                                  <a:pt x="3" y="774"/>
                                </a:lnTo>
                                <a:lnTo>
                                  <a:pt x="4" y="763"/>
                                </a:lnTo>
                                <a:lnTo>
                                  <a:pt x="5" y="753"/>
                                </a:lnTo>
                                <a:lnTo>
                                  <a:pt x="7" y="743"/>
                                </a:lnTo>
                                <a:lnTo>
                                  <a:pt x="8" y="732"/>
                                </a:lnTo>
                                <a:lnTo>
                                  <a:pt x="9" y="722"/>
                                </a:lnTo>
                                <a:lnTo>
                                  <a:pt x="11" y="712"/>
                                </a:lnTo>
                                <a:lnTo>
                                  <a:pt x="12" y="702"/>
                                </a:lnTo>
                                <a:lnTo>
                                  <a:pt x="14" y="692"/>
                                </a:lnTo>
                                <a:lnTo>
                                  <a:pt x="16" y="682"/>
                                </a:lnTo>
                                <a:lnTo>
                                  <a:pt x="18" y="672"/>
                                </a:lnTo>
                                <a:lnTo>
                                  <a:pt x="20" y="661"/>
                                </a:lnTo>
                                <a:lnTo>
                                  <a:pt x="22" y="651"/>
                                </a:lnTo>
                                <a:lnTo>
                                  <a:pt x="25" y="641"/>
                                </a:lnTo>
                                <a:lnTo>
                                  <a:pt x="28" y="631"/>
                                </a:lnTo>
                                <a:lnTo>
                                  <a:pt x="30" y="621"/>
                                </a:lnTo>
                                <a:lnTo>
                                  <a:pt x="34" y="611"/>
                                </a:lnTo>
                                <a:lnTo>
                                  <a:pt x="36" y="600"/>
                                </a:lnTo>
                                <a:lnTo>
                                  <a:pt x="39" y="590"/>
                                </a:lnTo>
                                <a:lnTo>
                                  <a:pt x="43" y="581"/>
                                </a:lnTo>
                                <a:lnTo>
                                  <a:pt x="46" y="571"/>
                                </a:lnTo>
                                <a:lnTo>
                                  <a:pt x="49" y="561"/>
                                </a:lnTo>
                                <a:lnTo>
                                  <a:pt x="53" y="552"/>
                                </a:lnTo>
                                <a:lnTo>
                                  <a:pt x="56" y="542"/>
                                </a:lnTo>
                                <a:lnTo>
                                  <a:pt x="61" y="533"/>
                                </a:lnTo>
                                <a:lnTo>
                                  <a:pt x="64" y="523"/>
                                </a:lnTo>
                                <a:lnTo>
                                  <a:pt x="69" y="514"/>
                                </a:lnTo>
                                <a:lnTo>
                                  <a:pt x="72" y="503"/>
                                </a:lnTo>
                                <a:lnTo>
                                  <a:pt x="76" y="494"/>
                                </a:lnTo>
                                <a:lnTo>
                                  <a:pt x="81" y="484"/>
                                </a:lnTo>
                                <a:lnTo>
                                  <a:pt x="85" y="475"/>
                                </a:lnTo>
                                <a:lnTo>
                                  <a:pt x="90" y="466"/>
                                </a:lnTo>
                                <a:lnTo>
                                  <a:pt x="94" y="457"/>
                                </a:lnTo>
                                <a:lnTo>
                                  <a:pt x="100" y="447"/>
                                </a:lnTo>
                                <a:lnTo>
                                  <a:pt x="105" y="438"/>
                                </a:lnTo>
                                <a:lnTo>
                                  <a:pt x="109" y="429"/>
                                </a:lnTo>
                                <a:lnTo>
                                  <a:pt x="115" y="420"/>
                                </a:lnTo>
                                <a:lnTo>
                                  <a:pt x="120" y="411"/>
                                </a:lnTo>
                                <a:lnTo>
                                  <a:pt x="125" y="403"/>
                                </a:lnTo>
                                <a:lnTo>
                                  <a:pt x="131" y="394"/>
                                </a:lnTo>
                                <a:lnTo>
                                  <a:pt x="136" y="385"/>
                                </a:lnTo>
                                <a:lnTo>
                                  <a:pt x="142" y="376"/>
                                </a:lnTo>
                                <a:lnTo>
                                  <a:pt x="149" y="368"/>
                                </a:lnTo>
                                <a:lnTo>
                                  <a:pt x="154" y="359"/>
                                </a:lnTo>
                                <a:lnTo>
                                  <a:pt x="160" y="351"/>
                                </a:lnTo>
                                <a:lnTo>
                                  <a:pt x="167" y="342"/>
                                </a:lnTo>
                                <a:lnTo>
                                  <a:pt x="172" y="334"/>
                                </a:lnTo>
                                <a:lnTo>
                                  <a:pt x="179" y="326"/>
                                </a:lnTo>
                                <a:lnTo>
                                  <a:pt x="185" y="317"/>
                                </a:lnTo>
                                <a:lnTo>
                                  <a:pt x="191" y="309"/>
                                </a:lnTo>
                                <a:lnTo>
                                  <a:pt x="198" y="301"/>
                                </a:lnTo>
                                <a:lnTo>
                                  <a:pt x="205" y="293"/>
                                </a:lnTo>
                                <a:lnTo>
                                  <a:pt x="212" y="285"/>
                                </a:lnTo>
                                <a:lnTo>
                                  <a:pt x="219" y="278"/>
                                </a:lnTo>
                                <a:lnTo>
                                  <a:pt x="226" y="271"/>
                                </a:lnTo>
                                <a:lnTo>
                                  <a:pt x="233" y="263"/>
                                </a:lnTo>
                                <a:lnTo>
                                  <a:pt x="240" y="255"/>
                                </a:lnTo>
                                <a:lnTo>
                                  <a:pt x="248" y="248"/>
                                </a:lnTo>
                                <a:lnTo>
                                  <a:pt x="255" y="240"/>
                                </a:lnTo>
                                <a:lnTo>
                                  <a:pt x="262" y="234"/>
                                </a:lnTo>
                                <a:lnTo>
                                  <a:pt x="270" y="227"/>
                                </a:lnTo>
                                <a:lnTo>
                                  <a:pt x="277" y="219"/>
                                </a:lnTo>
                                <a:lnTo>
                                  <a:pt x="285" y="212"/>
                                </a:lnTo>
                                <a:lnTo>
                                  <a:pt x="293" y="205"/>
                                </a:lnTo>
                                <a:lnTo>
                                  <a:pt x="301" y="199"/>
                                </a:lnTo>
                                <a:lnTo>
                                  <a:pt x="309" y="192"/>
                                </a:lnTo>
                                <a:lnTo>
                                  <a:pt x="317" y="185"/>
                                </a:lnTo>
                                <a:lnTo>
                                  <a:pt x="326" y="179"/>
                                </a:lnTo>
                                <a:lnTo>
                                  <a:pt x="334" y="173"/>
                                </a:lnTo>
                                <a:lnTo>
                                  <a:pt x="341" y="167"/>
                                </a:lnTo>
                                <a:lnTo>
                                  <a:pt x="350" y="160"/>
                                </a:lnTo>
                                <a:lnTo>
                                  <a:pt x="358" y="155"/>
                                </a:lnTo>
                                <a:lnTo>
                                  <a:pt x="367" y="149"/>
                                </a:lnTo>
                                <a:lnTo>
                                  <a:pt x="375" y="142"/>
                                </a:lnTo>
                                <a:lnTo>
                                  <a:pt x="384" y="137"/>
                                </a:lnTo>
                                <a:lnTo>
                                  <a:pt x="393" y="131"/>
                                </a:lnTo>
                                <a:lnTo>
                                  <a:pt x="402" y="125"/>
                                </a:lnTo>
                                <a:lnTo>
                                  <a:pt x="410" y="121"/>
                                </a:lnTo>
                                <a:lnTo>
                                  <a:pt x="419" y="115"/>
                                </a:lnTo>
                                <a:lnTo>
                                  <a:pt x="428" y="109"/>
                                </a:lnTo>
                                <a:lnTo>
                                  <a:pt x="437" y="105"/>
                                </a:lnTo>
                                <a:lnTo>
                                  <a:pt x="446" y="100"/>
                                </a:lnTo>
                                <a:lnTo>
                                  <a:pt x="456" y="95"/>
                                </a:lnTo>
                                <a:lnTo>
                                  <a:pt x="465" y="90"/>
                                </a:lnTo>
                                <a:lnTo>
                                  <a:pt x="474" y="86"/>
                                </a:lnTo>
                                <a:lnTo>
                                  <a:pt x="483" y="81"/>
                                </a:lnTo>
                                <a:lnTo>
                                  <a:pt x="494" y="77"/>
                                </a:lnTo>
                                <a:lnTo>
                                  <a:pt x="503" y="72"/>
                                </a:lnTo>
                                <a:lnTo>
                                  <a:pt x="513" y="69"/>
                                </a:lnTo>
                                <a:lnTo>
                                  <a:pt x="522" y="64"/>
                                </a:lnTo>
                                <a:lnTo>
                                  <a:pt x="532" y="61"/>
                                </a:lnTo>
                                <a:lnTo>
                                  <a:pt x="541" y="56"/>
                                </a:lnTo>
                                <a:lnTo>
                                  <a:pt x="551" y="53"/>
                                </a:lnTo>
                                <a:lnTo>
                                  <a:pt x="560" y="50"/>
                                </a:lnTo>
                                <a:lnTo>
                                  <a:pt x="570" y="46"/>
                                </a:lnTo>
                                <a:lnTo>
                                  <a:pt x="580" y="43"/>
                                </a:lnTo>
                                <a:lnTo>
                                  <a:pt x="589" y="39"/>
                                </a:lnTo>
                                <a:lnTo>
                                  <a:pt x="600" y="36"/>
                                </a:lnTo>
                                <a:lnTo>
                                  <a:pt x="610" y="34"/>
                                </a:lnTo>
                                <a:lnTo>
                                  <a:pt x="620" y="30"/>
                                </a:lnTo>
                                <a:lnTo>
                                  <a:pt x="630" y="28"/>
                                </a:lnTo>
                                <a:lnTo>
                                  <a:pt x="640" y="25"/>
                                </a:lnTo>
                                <a:lnTo>
                                  <a:pt x="650" y="23"/>
                                </a:lnTo>
                                <a:lnTo>
                                  <a:pt x="661" y="20"/>
                                </a:lnTo>
                                <a:lnTo>
                                  <a:pt x="671" y="18"/>
                                </a:lnTo>
                                <a:lnTo>
                                  <a:pt x="681" y="16"/>
                                </a:lnTo>
                                <a:lnTo>
                                  <a:pt x="691" y="15"/>
                                </a:lnTo>
                                <a:lnTo>
                                  <a:pt x="701" y="12"/>
                                </a:lnTo>
                                <a:lnTo>
                                  <a:pt x="711" y="11"/>
                                </a:lnTo>
                                <a:lnTo>
                                  <a:pt x="721" y="9"/>
                                </a:lnTo>
                                <a:lnTo>
                                  <a:pt x="732" y="8"/>
                                </a:lnTo>
                                <a:lnTo>
                                  <a:pt x="742" y="7"/>
                                </a:lnTo>
                                <a:lnTo>
                                  <a:pt x="752" y="6"/>
                                </a:lnTo>
                                <a:lnTo>
                                  <a:pt x="762" y="4"/>
                                </a:lnTo>
                                <a:lnTo>
                                  <a:pt x="773" y="3"/>
                                </a:lnTo>
                                <a:lnTo>
                                  <a:pt x="783" y="2"/>
                                </a:lnTo>
                                <a:lnTo>
                                  <a:pt x="794" y="1"/>
                                </a:lnTo>
                                <a:lnTo>
                                  <a:pt x="804" y="1"/>
                                </a:lnTo>
                                <a:lnTo>
                                  <a:pt x="814" y="1"/>
                                </a:lnTo>
                                <a:lnTo>
                                  <a:pt x="825" y="0"/>
                                </a:lnTo>
                                <a:lnTo>
                                  <a:pt x="835" y="0"/>
                                </a:lnTo>
                                <a:lnTo>
                                  <a:pt x="845" y="0"/>
                                </a:lnTo>
                                <a:lnTo>
                                  <a:pt x="856" y="0"/>
                                </a:lnTo>
                                <a:lnTo>
                                  <a:pt x="866" y="0"/>
                                </a:lnTo>
                                <a:lnTo>
                                  <a:pt x="877" y="1"/>
                                </a:lnTo>
                                <a:lnTo>
                                  <a:pt x="887" y="1"/>
                                </a:lnTo>
                                <a:lnTo>
                                  <a:pt x="897" y="1"/>
                                </a:lnTo>
                                <a:lnTo>
                                  <a:pt x="907" y="2"/>
                                </a:lnTo>
                                <a:lnTo>
                                  <a:pt x="918" y="3"/>
                                </a:lnTo>
                                <a:lnTo>
                                  <a:pt x="929" y="4"/>
                                </a:lnTo>
                                <a:lnTo>
                                  <a:pt x="939" y="6"/>
                                </a:lnTo>
                                <a:lnTo>
                                  <a:pt x="949" y="7"/>
                                </a:lnTo>
                                <a:lnTo>
                                  <a:pt x="959" y="8"/>
                                </a:lnTo>
                                <a:lnTo>
                                  <a:pt x="969" y="9"/>
                                </a:lnTo>
                                <a:lnTo>
                                  <a:pt x="980" y="11"/>
                                </a:lnTo>
                                <a:lnTo>
                                  <a:pt x="990" y="12"/>
                                </a:lnTo>
                                <a:lnTo>
                                  <a:pt x="1000" y="15"/>
                                </a:lnTo>
                                <a:lnTo>
                                  <a:pt x="1010" y="16"/>
                                </a:lnTo>
                                <a:lnTo>
                                  <a:pt x="1020" y="18"/>
                                </a:lnTo>
                                <a:lnTo>
                                  <a:pt x="1030" y="20"/>
                                </a:lnTo>
                                <a:lnTo>
                                  <a:pt x="1040" y="23"/>
                                </a:lnTo>
                                <a:lnTo>
                                  <a:pt x="1051" y="25"/>
                                </a:lnTo>
                                <a:lnTo>
                                  <a:pt x="1061" y="28"/>
                                </a:lnTo>
                                <a:lnTo>
                                  <a:pt x="1071" y="30"/>
                                </a:lnTo>
                                <a:lnTo>
                                  <a:pt x="1081" y="34"/>
                                </a:lnTo>
                                <a:lnTo>
                                  <a:pt x="1091" y="36"/>
                                </a:lnTo>
                                <a:lnTo>
                                  <a:pt x="1101" y="39"/>
                                </a:lnTo>
                                <a:lnTo>
                                  <a:pt x="1110" y="43"/>
                                </a:lnTo>
                                <a:lnTo>
                                  <a:pt x="1121" y="46"/>
                                </a:lnTo>
                                <a:lnTo>
                                  <a:pt x="1131" y="50"/>
                                </a:lnTo>
                                <a:lnTo>
                                  <a:pt x="1140" y="53"/>
                                </a:lnTo>
                                <a:lnTo>
                                  <a:pt x="1150" y="56"/>
                                </a:lnTo>
                                <a:lnTo>
                                  <a:pt x="1159" y="61"/>
                                </a:lnTo>
                                <a:lnTo>
                                  <a:pt x="1169" y="64"/>
                                </a:lnTo>
                                <a:lnTo>
                                  <a:pt x="1178" y="69"/>
                                </a:lnTo>
                                <a:lnTo>
                                  <a:pt x="1188" y="72"/>
                                </a:lnTo>
                                <a:lnTo>
                                  <a:pt x="1197" y="77"/>
                                </a:lnTo>
                                <a:lnTo>
                                  <a:pt x="1207" y="81"/>
                                </a:lnTo>
                                <a:lnTo>
                                  <a:pt x="1216" y="86"/>
                                </a:lnTo>
                                <a:lnTo>
                                  <a:pt x="1225" y="90"/>
                                </a:lnTo>
                                <a:lnTo>
                                  <a:pt x="1234" y="95"/>
                                </a:lnTo>
                                <a:lnTo>
                                  <a:pt x="1245" y="100"/>
                                </a:lnTo>
                                <a:lnTo>
                                  <a:pt x="1254" y="105"/>
                                </a:lnTo>
                                <a:lnTo>
                                  <a:pt x="1263" y="109"/>
                                </a:lnTo>
                                <a:lnTo>
                                  <a:pt x="1272" y="115"/>
                                </a:lnTo>
                                <a:lnTo>
                                  <a:pt x="1281" y="121"/>
                                </a:lnTo>
                                <a:lnTo>
                                  <a:pt x="1289" y="125"/>
                                </a:lnTo>
                                <a:lnTo>
                                  <a:pt x="1298" y="131"/>
                                </a:lnTo>
                                <a:lnTo>
                                  <a:pt x="1307" y="137"/>
                                </a:lnTo>
                                <a:lnTo>
                                  <a:pt x="1316" y="142"/>
                                </a:lnTo>
                                <a:lnTo>
                                  <a:pt x="1324" y="149"/>
                                </a:lnTo>
                                <a:lnTo>
                                  <a:pt x="1333" y="155"/>
                                </a:lnTo>
                                <a:lnTo>
                                  <a:pt x="1340" y="160"/>
                                </a:lnTo>
                                <a:lnTo>
                                  <a:pt x="1349" y="167"/>
                                </a:lnTo>
                                <a:lnTo>
                                  <a:pt x="1357" y="173"/>
                                </a:lnTo>
                                <a:lnTo>
                                  <a:pt x="1365" y="179"/>
                                </a:lnTo>
                                <a:lnTo>
                                  <a:pt x="1374" y="185"/>
                                </a:lnTo>
                                <a:lnTo>
                                  <a:pt x="1382" y="192"/>
                                </a:lnTo>
                                <a:lnTo>
                                  <a:pt x="1390" y="199"/>
                                </a:lnTo>
                                <a:lnTo>
                                  <a:pt x="1398" y="205"/>
                                </a:lnTo>
                                <a:lnTo>
                                  <a:pt x="1406" y="212"/>
                                </a:lnTo>
                                <a:lnTo>
                                  <a:pt x="1414" y="219"/>
                                </a:lnTo>
                                <a:lnTo>
                                  <a:pt x="1420" y="227"/>
                                </a:lnTo>
                                <a:lnTo>
                                  <a:pt x="1428" y="234"/>
                                </a:lnTo>
                                <a:lnTo>
                                  <a:pt x="1436" y="240"/>
                                </a:lnTo>
                                <a:lnTo>
                                  <a:pt x="1443" y="248"/>
                                </a:lnTo>
                                <a:lnTo>
                                  <a:pt x="1451" y="255"/>
                                </a:lnTo>
                                <a:lnTo>
                                  <a:pt x="1458" y="263"/>
                                </a:lnTo>
                                <a:lnTo>
                                  <a:pt x="1464" y="271"/>
                                </a:lnTo>
                                <a:lnTo>
                                  <a:pt x="1472" y="278"/>
                                </a:lnTo>
                                <a:lnTo>
                                  <a:pt x="1479" y="285"/>
                                </a:lnTo>
                                <a:lnTo>
                                  <a:pt x="1486" y="293"/>
                                </a:lnTo>
                                <a:lnTo>
                                  <a:pt x="1493" y="301"/>
                                </a:lnTo>
                                <a:lnTo>
                                  <a:pt x="1499" y="309"/>
                                </a:lnTo>
                                <a:lnTo>
                                  <a:pt x="1506" y="317"/>
                                </a:lnTo>
                                <a:lnTo>
                                  <a:pt x="1512" y="326"/>
                                </a:lnTo>
                                <a:lnTo>
                                  <a:pt x="1519" y="334"/>
                                </a:lnTo>
                                <a:lnTo>
                                  <a:pt x="1524" y="342"/>
                                </a:lnTo>
                                <a:lnTo>
                                  <a:pt x="1531" y="351"/>
                                </a:lnTo>
                                <a:lnTo>
                                  <a:pt x="1537" y="359"/>
                                </a:lnTo>
                                <a:lnTo>
                                  <a:pt x="1542" y="368"/>
                                </a:lnTo>
                                <a:lnTo>
                                  <a:pt x="1549" y="376"/>
                                </a:lnTo>
                                <a:lnTo>
                                  <a:pt x="1555" y="385"/>
                                </a:lnTo>
                                <a:lnTo>
                                  <a:pt x="1560" y="394"/>
                                </a:lnTo>
                                <a:lnTo>
                                  <a:pt x="1566" y="403"/>
                                </a:lnTo>
                                <a:lnTo>
                                  <a:pt x="1570" y="411"/>
                                </a:lnTo>
                                <a:lnTo>
                                  <a:pt x="1576" y="420"/>
                                </a:lnTo>
                                <a:lnTo>
                                  <a:pt x="1582" y="429"/>
                                </a:lnTo>
                                <a:lnTo>
                                  <a:pt x="1586" y="438"/>
                                </a:lnTo>
                                <a:lnTo>
                                  <a:pt x="1591" y="447"/>
                                </a:lnTo>
                                <a:lnTo>
                                  <a:pt x="1596" y="457"/>
                                </a:lnTo>
                                <a:lnTo>
                                  <a:pt x="1601" y="466"/>
                                </a:lnTo>
                                <a:lnTo>
                                  <a:pt x="1605" y="475"/>
                                </a:lnTo>
                                <a:lnTo>
                                  <a:pt x="1610" y="484"/>
                                </a:lnTo>
                                <a:lnTo>
                                  <a:pt x="1614" y="494"/>
                                </a:lnTo>
                                <a:lnTo>
                                  <a:pt x="1619" y="503"/>
                                </a:lnTo>
                                <a:lnTo>
                                  <a:pt x="1622" y="514"/>
                                </a:lnTo>
                                <a:lnTo>
                                  <a:pt x="1627" y="523"/>
                                </a:lnTo>
                                <a:lnTo>
                                  <a:pt x="1630" y="533"/>
                                </a:lnTo>
                                <a:lnTo>
                                  <a:pt x="1635" y="542"/>
                                </a:lnTo>
                                <a:lnTo>
                                  <a:pt x="1638" y="552"/>
                                </a:lnTo>
                                <a:lnTo>
                                  <a:pt x="1641" y="561"/>
                                </a:lnTo>
                                <a:lnTo>
                                  <a:pt x="1645" y="571"/>
                                </a:lnTo>
                                <a:lnTo>
                                  <a:pt x="1648" y="581"/>
                                </a:lnTo>
                                <a:lnTo>
                                  <a:pt x="1652" y="590"/>
                                </a:lnTo>
                                <a:lnTo>
                                  <a:pt x="1655" y="600"/>
                                </a:lnTo>
                                <a:lnTo>
                                  <a:pt x="1657" y="611"/>
                                </a:lnTo>
                                <a:lnTo>
                                  <a:pt x="1661" y="621"/>
                                </a:lnTo>
                                <a:lnTo>
                                  <a:pt x="1663" y="631"/>
                                </a:lnTo>
                                <a:lnTo>
                                  <a:pt x="1666" y="641"/>
                                </a:lnTo>
                                <a:lnTo>
                                  <a:pt x="1669" y="651"/>
                                </a:lnTo>
                                <a:lnTo>
                                  <a:pt x="1671" y="661"/>
                                </a:lnTo>
                                <a:lnTo>
                                  <a:pt x="1673" y="672"/>
                                </a:lnTo>
                                <a:lnTo>
                                  <a:pt x="1675" y="682"/>
                                </a:lnTo>
                                <a:lnTo>
                                  <a:pt x="1676" y="692"/>
                                </a:lnTo>
                                <a:lnTo>
                                  <a:pt x="1679" y="702"/>
                                </a:lnTo>
                                <a:lnTo>
                                  <a:pt x="1680" y="712"/>
                                </a:lnTo>
                                <a:lnTo>
                                  <a:pt x="1682" y="722"/>
                                </a:lnTo>
                                <a:lnTo>
                                  <a:pt x="1683" y="732"/>
                                </a:lnTo>
                                <a:lnTo>
                                  <a:pt x="1684" y="743"/>
                                </a:lnTo>
                                <a:lnTo>
                                  <a:pt x="1685" y="753"/>
                                </a:lnTo>
                                <a:lnTo>
                                  <a:pt x="1687" y="763"/>
                                </a:lnTo>
                                <a:lnTo>
                                  <a:pt x="1688" y="774"/>
                                </a:lnTo>
                                <a:lnTo>
                                  <a:pt x="1689" y="784"/>
                                </a:lnTo>
                                <a:lnTo>
                                  <a:pt x="1690" y="795"/>
                                </a:lnTo>
                                <a:lnTo>
                                  <a:pt x="1690" y="805"/>
                                </a:lnTo>
                                <a:lnTo>
                                  <a:pt x="1690" y="815"/>
                                </a:lnTo>
                                <a:lnTo>
                                  <a:pt x="1691" y="826"/>
                                </a:lnTo>
                                <a:lnTo>
                                  <a:pt x="1691" y="846"/>
                                </a:lnTo>
                                <a:close/>
                              </a:path>
                            </a:pathLst>
                          </a:custGeom>
                          <a:solidFill>
                            <a:srgbClr val="330033"/>
                          </a:solidFill>
                          <a:ln w="9360">
                            <a:solidFill>
                              <a:srgbClr val="000000"/>
                            </a:solidFill>
                            <a:round/>
                          </a:ln>
                        </wps:spPr>
                        <wps:style>
                          <a:lnRef idx="0"/>
                          <a:fillRef idx="0"/>
                          <a:effectRef idx="0"/>
                          <a:fontRef idx="minor"/>
                        </wps:style>
                        <wps:bodyPr/>
                      </wps:wsp>
                      <wps:wsp>
                        <wps:cNvSpPr/>
                        <wps:spPr>
                          <a:xfrm rot="923400">
                            <a:off x="320040" y="379080"/>
                            <a:ext cx="195120" cy="195120"/>
                          </a:xfrm>
                          <a:prstGeom prst="ellipse">
                            <a:avLst/>
                          </a:prstGeom>
                          <a:noFill/>
                          <a:ln w="9360">
                            <a:solidFill>
                              <a:srgbClr val="000000"/>
                            </a:solidFill>
                            <a:miter/>
                          </a:ln>
                        </wps:spPr>
                        <wps:style>
                          <a:lnRef idx="0"/>
                          <a:fillRef idx="0"/>
                          <a:effectRef idx="0"/>
                          <a:fontRef idx="minor"/>
                        </wps:style>
                        <wps:bodyPr/>
                      </wps:wsp>
                      <wps:wsp>
                        <wps:cNvSpPr/>
                        <wps:spPr>
                          <a:xfrm rot="923400">
                            <a:off x="22320" y="502920"/>
                            <a:ext cx="195120" cy="195120"/>
                          </a:xfrm>
                          <a:custGeom>
                            <a:avLst/>
                            <a:gdLst/>
                            <a:ahLst/>
                            <a:rect l="l" t="t" r="r" b="b"/>
                            <a:pathLst>
                              <a:path w="1692" h="1693">
                                <a:moveTo>
                                  <a:pt x="1692" y="847"/>
                                </a:moveTo>
                                <a:lnTo>
                                  <a:pt x="1692" y="857"/>
                                </a:lnTo>
                                <a:lnTo>
                                  <a:pt x="1692" y="867"/>
                                </a:lnTo>
                                <a:lnTo>
                                  <a:pt x="1691" y="878"/>
                                </a:lnTo>
                                <a:lnTo>
                                  <a:pt x="1691" y="889"/>
                                </a:lnTo>
                                <a:lnTo>
                                  <a:pt x="1691" y="899"/>
                                </a:lnTo>
                                <a:lnTo>
                                  <a:pt x="1689" y="909"/>
                                </a:lnTo>
                                <a:lnTo>
                                  <a:pt x="1688" y="919"/>
                                </a:lnTo>
                                <a:lnTo>
                                  <a:pt x="1687" y="930"/>
                                </a:lnTo>
                                <a:lnTo>
                                  <a:pt x="1686" y="940"/>
                                </a:lnTo>
                                <a:lnTo>
                                  <a:pt x="1685" y="951"/>
                                </a:lnTo>
                                <a:lnTo>
                                  <a:pt x="1684" y="961"/>
                                </a:lnTo>
                                <a:lnTo>
                                  <a:pt x="1683" y="971"/>
                                </a:lnTo>
                                <a:lnTo>
                                  <a:pt x="1680" y="981"/>
                                </a:lnTo>
                                <a:lnTo>
                                  <a:pt x="1679" y="991"/>
                                </a:lnTo>
                                <a:lnTo>
                                  <a:pt x="1677" y="1001"/>
                                </a:lnTo>
                                <a:lnTo>
                                  <a:pt x="1676" y="1012"/>
                                </a:lnTo>
                                <a:lnTo>
                                  <a:pt x="1674" y="1022"/>
                                </a:lnTo>
                                <a:lnTo>
                                  <a:pt x="1671" y="1032"/>
                                </a:lnTo>
                                <a:lnTo>
                                  <a:pt x="1669" y="1042"/>
                                </a:lnTo>
                                <a:lnTo>
                                  <a:pt x="1667" y="1052"/>
                                </a:lnTo>
                                <a:lnTo>
                                  <a:pt x="1664" y="1062"/>
                                </a:lnTo>
                                <a:lnTo>
                                  <a:pt x="1661" y="1073"/>
                                </a:lnTo>
                                <a:lnTo>
                                  <a:pt x="1658" y="1083"/>
                                </a:lnTo>
                                <a:lnTo>
                                  <a:pt x="1656" y="1093"/>
                                </a:lnTo>
                                <a:lnTo>
                                  <a:pt x="1652" y="1103"/>
                                </a:lnTo>
                                <a:lnTo>
                                  <a:pt x="1649" y="1112"/>
                                </a:lnTo>
                                <a:lnTo>
                                  <a:pt x="1646" y="1122"/>
                                </a:lnTo>
                                <a:lnTo>
                                  <a:pt x="1642" y="1132"/>
                                </a:lnTo>
                                <a:lnTo>
                                  <a:pt x="1639" y="1141"/>
                                </a:lnTo>
                                <a:lnTo>
                                  <a:pt x="1635" y="1152"/>
                                </a:lnTo>
                                <a:lnTo>
                                  <a:pt x="1631" y="1161"/>
                                </a:lnTo>
                                <a:lnTo>
                                  <a:pt x="1627" y="1171"/>
                                </a:lnTo>
                                <a:lnTo>
                                  <a:pt x="1623" y="1180"/>
                                </a:lnTo>
                                <a:lnTo>
                                  <a:pt x="1620" y="1190"/>
                                </a:lnTo>
                                <a:lnTo>
                                  <a:pt x="1615" y="1199"/>
                                </a:lnTo>
                                <a:lnTo>
                                  <a:pt x="1611" y="1209"/>
                                </a:lnTo>
                                <a:lnTo>
                                  <a:pt x="1606" y="1218"/>
                                </a:lnTo>
                                <a:lnTo>
                                  <a:pt x="1602" y="1227"/>
                                </a:lnTo>
                                <a:lnTo>
                                  <a:pt x="1597" y="1236"/>
                                </a:lnTo>
                                <a:lnTo>
                                  <a:pt x="1591" y="1246"/>
                                </a:lnTo>
                                <a:lnTo>
                                  <a:pt x="1587" y="1255"/>
                                </a:lnTo>
                                <a:lnTo>
                                  <a:pt x="1582" y="1264"/>
                                </a:lnTo>
                                <a:lnTo>
                                  <a:pt x="1577" y="1273"/>
                                </a:lnTo>
                                <a:lnTo>
                                  <a:pt x="1571" y="1282"/>
                                </a:lnTo>
                                <a:lnTo>
                                  <a:pt x="1567" y="1290"/>
                                </a:lnTo>
                                <a:lnTo>
                                  <a:pt x="1561" y="1299"/>
                                </a:lnTo>
                                <a:lnTo>
                                  <a:pt x="1555" y="1308"/>
                                </a:lnTo>
                                <a:lnTo>
                                  <a:pt x="1550" y="1317"/>
                                </a:lnTo>
                                <a:lnTo>
                                  <a:pt x="1543" y="1325"/>
                                </a:lnTo>
                                <a:lnTo>
                                  <a:pt x="1537" y="1334"/>
                                </a:lnTo>
                                <a:lnTo>
                                  <a:pt x="1532" y="1342"/>
                                </a:lnTo>
                                <a:lnTo>
                                  <a:pt x="1525" y="1351"/>
                                </a:lnTo>
                                <a:lnTo>
                                  <a:pt x="1519" y="1359"/>
                                </a:lnTo>
                                <a:lnTo>
                                  <a:pt x="1512" y="1367"/>
                                </a:lnTo>
                                <a:lnTo>
                                  <a:pt x="1507" y="1376"/>
                                </a:lnTo>
                                <a:lnTo>
                                  <a:pt x="1500" y="1384"/>
                                </a:lnTo>
                                <a:lnTo>
                                  <a:pt x="1493" y="1392"/>
                                </a:lnTo>
                                <a:lnTo>
                                  <a:pt x="1487" y="1400"/>
                                </a:lnTo>
                                <a:lnTo>
                                  <a:pt x="1480" y="1408"/>
                                </a:lnTo>
                                <a:lnTo>
                                  <a:pt x="1473" y="1416"/>
                                </a:lnTo>
                                <a:lnTo>
                                  <a:pt x="1465" y="1422"/>
                                </a:lnTo>
                                <a:lnTo>
                                  <a:pt x="1458" y="1430"/>
                                </a:lnTo>
                                <a:lnTo>
                                  <a:pt x="1452" y="1438"/>
                                </a:lnTo>
                                <a:lnTo>
                                  <a:pt x="1444" y="1445"/>
                                </a:lnTo>
                                <a:lnTo>
                                  <a:pt x="1437" y="1453"/>
                                </a:lnTo>
                                <a:lnTo>
                                  <a:pt x="1429" y="1460"/>
                                </a:lnTo>
                                <a:lnTo>
                                  <a:pt x="1421" y="1466"/>
                                </a:lnTo>
                                <a:lnTo>
                                  <a:pt x="1414" y="1474"/>
                                </a:lnTo>
                                <a:lnTo>
                                  <a:pt x="1406" y="1481"/>
                                </a:lnTo>
                                <a:lnTo>
                                  <a:pt x="1399" y="1488"/>
                                </a:lnTo>
                                <a:lnTo>
                                  <a:pt x="1391" y="1495"/>
                                </a:lnTo>
                                <a:lnTo>
                                  <a:pt x="1383" y="1501"/>
                                </a:lnTo>
                                <a:lnTo>
                                  <a:pt x="1375" y="1508"/>
                                </a:lnTo>
                                <a:lnTo>
                                  <a:pt x="1366" y="1514"/>
                                </a:lnTo>
                                <a:lnTo>
                                  <a:pt x="1358" y="1521"/>
                                </a:lnTo>
                                <a:lnTo>
                                  <a:pt x="1350" y="1526"/>
                                </a:lnTo>
                                <a:lnTo>
                                  <a:pt x="1341" y="1533"/>
                                </a:lnTo>
                                <a:lnTo>
                                  <a:pt x="1333" y="1539"/>
                                </a:lnTo>
                                <a:lnTo>
                                  <a:pt x="1324" y="1544"/>
                                </a:lnTo>
                                <a:lnTo>
                                  <a:pt x="1316" y="1551"/>
                                </a:lnTo>
                                <a:lnTo>
                                  <a:pt x="1307" y="1557"/>
                                </a:lnTo>
                                <a:lnTo>
                                  <a:pt x="1298" y="1562"/>
                                </a:lnTo>
                                <a:lnTo>
                                  <a:pt x="1289" y="1568"/>
                                </a:lnTo>
                                <a:lnTo>
                                  <a:pt x="1281" y="1573"/>
                                </a:lnTo>
                                <a:lnTo>
                                  <a:pt x="1272" y="1578"/>
                                </a:lnTo>
                                <a:lnTo>
                                  <a:pt x="1263" y="1584"/>
                                </a:lnTo>
                                <a:lnTo>
                                  <a:pt x="1254" y="1588"/>
                                </a:lnTo>
                                <a:lnTo>
                                  <a:pt x="1245" y="1593"/>
                                </a:lnTo>
                                <a:lnTo>
                                  <a:pt x="1235" y="1599"/>
                                </a:lnTo>
                                <a:lnTo>
                                  <a:pt x="1226" y="1603"/>
                                </a:lnTo>
                                <a:lnTo>
                                  <a:pt x="1217" y="1608"/>
                                </a:lnTo>
                                <a:lnTo>
                                  <a:pt x="1208" y="1612"/>
                                </a:lnTo>
                                <a:lnTo>
                                  <a:pt x="1198" y="1617"/>
                                </a:lnTo>
                                <a:lnTo>
                                  <a:pt x="1189" y="1621"/>
                                </a:lnTo>
                                <a:lnTo>
                                  <a:pt x="1179" y="1624"/>
                                </a:lnTo>
                                <a:lnTo>
                                  <a:pt x="1170" y="1629"/>
                                </a:lnTo>
                                <a:lnTo>
                                  <a:pt x="1160" y="1632"/>
                                </a:lnTo>
                                <a:lnTo>
                                  <a:pt x="1151" y="1637"/>
                                </a:lnTo>
                                <a:lnTo>
                                  <a:pt x="1140" y="1640"/>
                                </a:lnTo>
                                <a:lnTo>
                                  <a:pt x="1131" y="1644"/>
                                </a:lnTo>
                                <a:lnTo>
                                  <a:pt x="1121" y="1647"/>
                                </a:lnTo>
                                <a:lnTo>
                                  <a:pt x="1111" y="1650"/>
                                </a:lnTo>
                                <a:lnTo>
                                  <a:pt x="1102" y="1654"/>
                                </a:lnTo>
                                <a:lnTo>
                                  <a:pt x="1092" y="1657"/>
                                </a:lnTo>
                                <a:lnTo>
                                  <a:pt x="1082" y="1659"/>
                                </a:lnTo>
                                <a:lnTo>
                                  <a:pt x="1072" y="1663"/>
                                </a:lnTo>
                                <a:lnTo>
                                  <a:pt x="1061" y="1665"/>
                                </a:lnTo>
                                <a:lnTo>
                                  <a:pt x="1051" y="1669"/>
                                </a:lnTo>
                                <a:lnTo>
                                  <a:pt x="1041" y="1671"/>
                                </a:lnTo>
                                <a:lnTo>
                                  <a:pt x="1031" y="1673"/>
                                </a:lnTo>
                                <a:lnTo>
                                  <a:pt x="1021" y="1675"/>
                                </a:lnTo>
                                <a:lnTo>
                                  <a:pt x="1011" y="1678"/>
                                </a:lnTo>
                                <a:lnTo>
                                  <a:pt x="1001" y="1679"/>
                                </a:lnTo>
                                <a:lnTo>
                                  <a:pt x="990" y="1681"/>
                                </a:lnTo>
                                <a:lnTo>
                                  <a:pt x="980" y="1682"/>
                                </a:lnTo>
                                <a:lnTo>
                                  <a:pt x="970" y="1684"/>
                                </a:lnTo>
                                <a:lnTo>
                                  <a:pt x="960" y="1685"/>
                                </a:lnTo>
                                <a:lnTo>
                                  <a:pt x="950" y="1687"/>
                                </a:lnTo>
                                <a:lnTo>
                                  <a:pt x="940" y="1688"/>
                                </a:lnTo>
                                <a:lnTo>
                                  <a:pt x="930" y="1689"/>
                                </a:lnTo>
                                <a:lnTo>
                                  <a:pt x="918" y="1690"/>
                                </a:lnTo>
                                <a:lnTo>
                                  <a:pt x="908" y="1691"/>
                                </a:lnTo>
                                <a:lnTo>
                                  <a:pt x="898" y="1692"/>
                                </a:lnTo>
                                <a:lnTo>
                                  <a:pt x="888" y="1692"/>
                                </a:lnTo>
                                <a:lnTo>
                                  <a:pt x="878" y="1692"/>
                                </a:lnTo>
                                <a:lnTo>
                                  <a:pt x="866" y="1693"/>
                                </a:lnTo>
                                <a:lnTo>
                                  <a:pt x="856" y="1693"/>
                                </a:lnTo>
                                <a:lnTo>
                                  <a:pt x="846" y="1693"/>
                                </a:lnTo>
                                <a:lnTo>
                                  <a:pt x="836" y="1693"/>
                                </a:lnTo>
                                <a:lnTo>
                                  <a:pt x="826" y="1693"/>
                                </a:lnTo>
                                <a:lnTo>
                                  <a:pt x="815" y="1692"/>
                                </a:lnTo>
                                <a:lnTo>
                                  <a:pt x="804" y="1692"/>
                                </a:lnTo>
                                <a:lnTo>
                                  <a:pt x="794" y="1692"/>
                                </a:lnTo>
                                <a:lnTo>
                                  <a:pt x="784" y="1691"/>
                                </a:lnTo>
                                <a:lnTo>
                                  <a:pt x="774" y="1690"/>
                                </a:lnTo>
                                <a:lnTo>
                                  <a:pt x="763" y="1689"/>
                                </a:lnTo>
                                <a:lnTo>
                                  <a:pt x="753" y="1688"/>
                                </a:lnTo>
                                <a:lnTo>
                                  <a:pt x="742" y="1687"/>
                                </a:lnTo>
                                <a:lnTo>
                                  <a:pt x="732" y="1685"/>
                                </a:lnTo>
                                <a:lnTo>
                                  <a:pt x="722" y="1684"/>
                                </a:lnTo>
                                <a:lnTo>
                                  <a:pt x="712" y="1682"/>
                                </a:lnTo>
                                <a:lnTo>
                                  <a:pt x="702" y="1681"/>
                                </a:lnTo>
                                <a:lnTo>
                                  <a:pt x="692" y="1679"/>
                                </a:lnTo>
                                <a:lnTo>
                                  <a:pt x="681" y="1678"/>
                                </a:lnTo>
                                <a:lnTo>
                                  <a:pt x="671" y="1675"/>
                                </a:lnTo>
                                <a:lnTo>
                                  <a:pt x="661" y="1673"/>
                                </a:lnTo>
                                <a:lnTo>
                                  <a:pt x="651" y="1671"/>
                                </a:lnTo>
                                <a:lnTo>
                                  <a:pt x="641" y="1669"/>
                                </a:lnTo>
                                <a:lnTo>
                                  <a:pt x="631" y="1665"/>
                                </a:lnTo>
                                <a:lnTo>
                                  <a:pt x="621" y="1663"/>
                                </a:lnTo>
                                <a:lnTo>
                                  <a:pt x="610" y="1659"/>
                                </a:lnTo>
                                <a:lnTo>
                                  <a:pt x="600" y="1657"/>
                                </a:lnTo>
                                <a:lnTo>
                                  <a:pt x="590" y="1654"/>
                                </a:lnTo>
                                <a:lnTo>
                                  <a:pt x="581" y="1650"/>
                                </a:lnTo>
                                <a:lnTo>
                                  <a:pt x="571" y="1647"/>
                                </a:lnTo>
                                <a:lnTo>
                                  <a:pt x="561" y="1644"/>
                                </a:lnTo>
                                <a:lnTo>
                                  <a:pt x="552" y="1640"/>
                                </a:lnTo>
                                <a:lnTo>
                                  <a:pt x="542" y="1637"/>
                                </a:lnTo>
                                <a:lnTo>
                                  <a:pt x="533" y="1632"/>
                                </a:lnTo>
                                <a:lnTo>
                                  <a:pt x="522" y="1629"/>
                                </a:lnTo>
                                <a:lnTo>
                                  <a:pt x="513" y="1624"/>
                                </a:lnTo>
                                <a:lnTo>
                                  <a:pt x="503" y="1621"/>
                                </a:lnTo>
                                <a:lnTo>
                                  <a:pt x="494" y="1617"/>
                                </a:lnTo>
                                <a:lnTo>
                                  <a:pt x="484" y="1612"/>
                                </a:lnTo>
                                <a:lnTo>
                                  <a:pt x="475" y="1608"/>
                                </a:lnTo>
                                <a:lnTo>
                                  <a:pt x="466" y="1603"/>
                                </a:lnTo>
                                <a:lnTo>
                                  <a:pt x="457" y="1599"/>
                                </a:lnTo>
                                <a:lnTo>
                                  <a:pt x="447" y="1593"/>
                                </a:lnTo>
                                <a:lnTo>
                                  <a:pt x="438" y="1588"/>
                                </a:lnTo>
                                <a:lnTo>
                                  <a:pt x="429" y="1584"/>
                                </a:lnTo>
                                <a:lnTo>
                                  <a:pt x="420" y="1578"/>
                                </a:lnTo>
                                <a:lnTo>
                                  <a:pt x="411" y="1573"/>
                                </a:lnTo>
                                <a:lnTo>
                                  <a:pt x="403" y="1568"/>
                                </a:lnTo>
                                <a:lnTo>
                                  <a:pt x="394" y="1562"/>
                                </a:lnTo>
                                <a:lnTo>
                                  <a:pt x="385" y="1557"/>
                                </a:lnTo>
                                <a:lnTo>
                                  <a:pt x="376" y="1551"/>
                                </a:lnTo>
                                <a:lnTo>
                                  <a:pt x="368" y="1544"/>
                                </a:lnTo>
                                <a:lnTo>
                                  <a:pt x="359" y="1539"/>
                                </a:lnTo>
                                <a:lnTo>
                                  <a:pt x="351" y="1533"/>
                                </a:lnTo>
                                <a:lnTo>
                                  <a:pt x="342" y="1526"/>
                                </a:lnTo>
                                <a:lnTo>
                                  <a:pt x="334" y="1521"/>
                                </a:lnTo>
                                <a:lnTo>
                                  <a:pt x="326" y="1514"/>
                                </a:lnTo>
                                <a:lnTo>
                                  <a:pt x="317" y="1508"/>
                                </a:lnTo>
                                <a:lnTo>
                                  <a:pt x="309" y="1501"/>
                                </a:lnTo>
                                <a:lnTo>
                                  <a:pt x="301" y="1495"/>
                                </a:lnTo>
                                <a:lnTo>
                                  <a:pt x="294" y="1488"/>
                                </a:lnTo>
                                <a:lnTo>
                                  <a:pt x="286" y="1481"/>
                                </a:lnTo>
                                <a:lnTo>
                                  <a:pt x="278" y="1474"/>
                                </a:lnTo>
                                <a:lnTo>
                                  <a:pt x="271" y="1466"/>
                                </a:lnTo>
                                <a:lnTo>
                                  <a:pt x="263" y="1460"/>
                                </a:lnTo>
                                <a:lnTo>
                                  <a:pt x="255" y="1453"/>
                                </a:lnTo>
                                <a:lnTo>
                                  <a:pt x="248" y="1445"/>
                                </a:lnTo>
                                <a:lnTo>
                                  <a:pt x="241" y="1438"/>
                                </a:lnTo>
                                <a:lnTo>
                                  <a:pt x="234" y="1430"/>
                                </a:lnTo>
                                <a:lnTo>
                                  <a:pt x="227" y="1422"/>
                                </a:lnTo>
                                <a:lnTo>
                                  <a:pt x="219" y="1416"/>
                                </a:lnTo>
                                <a:lnTo>
                                  <a:pt x="212" y="1408"/>
                                </a:lnTo>
                                <a:lnTo>
                                  <a:pt x="206" y="1400"/>
                                </a:lnTo>
                                <a:lnTo>
                                  <a:pt x="199" y="1392"/>
                                </a:lnTo>
                                <a:lnTo>
                                  <a:pt x="192" y="1384"/>
                                </a:lnTo>
                                <a:lnTo>
                                  <a:pt x="185" y="1376"/>
                                </a:lnTo>
                                <a:lnTo>
                                  <a:pt x="180" y="1367"/>
                                </a:lnTo>
                                <a:lnTo>
                                  <a:pt x="173" y="1359"/>
                                </a:lnTo>
                                <a:lnTo>
                                  <a:pt x="167" y="1351"/>
                                </a:lnTo>
                                <a:lnTo>
                                  <a:pt x="161" y="1342"/>
                                </a:lnTo>
                                <a:lnTo>
                                  <a:pt x="155" y="1334"/>
                                </a:lnTo>
                                <a:lnTo>
                                  <a:pt x="149" y="1325"/>
                                </a:lnTo>
                                <a:lnTo>
                                  <a:pt x="143" y="1317"/>
                                </a:lnTo>
                                <a:lnTo>
                                  <a:pt x="137" y="1308"/>
                                </a:lnTo>
                                <a:lnTo>
                                  <a:pt x="131" y="1299"/>
                                </a:lnTo>
                                <a:lnTo>
                                  <a:pt x="126" y="1290"/>
                                </a:lnTo>
                                <a:lnTo>
                                  <a:pt x="121" y="1282"/>
                                </a:lnTo>
                                <a:lnTo>
                                  <a:pt x="115" y="1273"/>
                                </a:lnTo>
                                <a:lnTo>
                                  <a:pt x="110" y="1264"/>
                                </a:lnTo>
                                <a:lnTo>
                                  <a:pt x="105" y="1255"/>
                                </a:lnTo>
                                <a:lnTo>
                                  <a:pt x="101" y="1246"/>
                                </a:lnTo>
                                <a:lnTo>
                                  <a:pt x="95" y="1236"/>
                                </a:lnTo>
                                <a:lnTo>
                                  <a:pt x="91" y="1227"/>
                                </a:lnTo>
                                <a:lnTo>
                                  <a:pt x="86" y="1218"/>
                                </a:lnTo>
                                <a:lnTo>
                                  <a:pt x="82" y="1209"/>
                                </a:lnTo>
                                <a:lnTo>
                                  <a:pt x="77" y="1199"/>
                                </a:lnTo>
                                <a:lnTo>
                                  <a:pt x="73" y="1190"/>
                                </a:lnTo>
                                <a:lnTo>
                                  <a:pt x="69" y="1180"/>
                                </a:lnTo>
                                <a:lnTo>
                                  <a:pt x="65" y="1171"/>
                                </a:lnTo>
                                <a:lnTo>
                                  <a:pt x="61" y="1161"/>
                                </a:lnTo>
                                <a:lnTo>
                                  <a:pt x="57" y="1152"/>
                                </a:lnTo>
                                <a:lnTo>
                                  <a:pt x="53" y="1141"/>
                                </a:lnTo>
                                <a:lnTo>
                                  <a:pt x="50" y="1132"/>
                                </a:lnTo>
                                <a:lnTo>
                                  <a:pt x="47" y="1122"/>
                                </a:lnTo>
                                <a:lnTo>
                                  <a:pt x="43" y="1112"/>
                                </a:lnTo>
                                <a:lnTo>
                                  <a:pt x="40" y="1103"/>
                                </a:lnTo>
                                <a:lnTo>
                                  <a:pt x="37" y="1093"/>
                                </a:lnTo>
                                <a:lnTo>
                                  <a:pt x="34" y="1083"/>
                                </a:lnTo>
                                <a:lnTo>
                                  <a:pt x="31" y="1073"/>
                                </a:lnTo>
                                <a:lnTo>
                                  <a:pt x="29" y="1062"/>
                                </a:lnTo>
                                <a:lnTo>
                                  <a:pt x="25" y="1052"/>
                                </a:lnTo>
                                <a:lnTo>
                                  <a:pt x="23" y="1042"/>
                                </a:lnTo>
                                <a:lnTo>
                                  <a:pt x="21" y="1032"/>
                                </a:lnTo>
                                <a:lnTo>
                                  <a:pt x="18" y="1022"/>
                                </a:lnTo>
                                <a:lnTo>
                                  <a:pt x="16" y="1012"/>
                                </a:lnTo>
                                <a:lnTo>
                                  <a:pt x="15" y="1001"/>
                                </a:lnTo>
                                <a:lnTo>
                                  <a:pt x="13" y="991"/>
                                </a:lnTo>
                                <a:lnTo>
                                  <a:pt x="12" y="981"/>
                                </a:lnTo>
                                <a:lnTo>
                                  <a:pt x="9" y="971"/>
                                </a:lnTo>
                                <a:lnTo>
                                  <a:pt x="8" y="961"/>
                                </a:lnTo>
                                <a:lnTo>
                                  <a:pt x="7" y="951"/>
                                </a:lnTo>
                                <a:lnTo>
                                  <a:pt x="6" y="940"/>
                                </a:lnTo>
                                <a:lnTo>
                                  <a:pt x="5" y="930"/>
                                </a:lnTo>
                                <a:lnTo>
                                  <a:pt x="4" y="919"/>
                                </a:lnTo>
                                <a:lnTo>
                                  <a:pt x="3" y="909"/>
                                </a:lnTo>
                                <a:lnTo>
                                  <a:pt x="2" y="899"/>
                                </a:lnTo>
                                <a:lnTo>
                                  <a:pt x="2" y="889"/>
                                </a:lnTo>
                                <a:lnTo>
                                  <a:pt x="2" y="878"/>
                                </a:lnTo>
                                <a:lnTo>
                                  <a:pt x="0" y="867"/>
                                </a:lnTo>
                                <a:lnTo>
                                  <a:pt x="0" y="857"/>
                                </a:lnTo>
                                <a:lnTo>
                                  <a:pt x="0" y="847"/>
                                </a:lnTo>
                                <a:lnTo>
                                  <a:pt x="0" y="837"/>
                                </a:lnTo>
                                <a:lnTo>
                                  <a:pt x="0" y="826"/>
                                </a:lnTo>
                                <a:lnTo>
                                  <a:pt x="2" y="815"/>
                                </a:lnTo>
                                <a:lnTo>
                                  <a:pt x="2" y="805"/>
                                </a:lnTo>
                                <a:lnTo>
                                  <a:pt x="2" y="795"/>
                                </a:lnTo>
                                <a:lnTo>
                                  <a:pt x="3" y="785"/>
                                </a:lnTo>
                                <a:lnTo>
                                  <a:pt x="4" y="775"/>
                                </a:lnTo>
                                <a:lnTo>
                                  <a:pt x="5" y="763"/>
                                </a:lnTo>
                                <a:lnTo>
                                  <a:pt x="6" y="753"/>
                                </a:lnTo>
                                <a:lnTo>
                                  <a:pt x="7" y="743"/>
                                </a:lnTo>
                                <a:lnTo>
                                  <a:pt x="8" y="733"/>
                                </a:lnTo>
                                <a:lnTo>
                                  <a:pt x="9" y="723"/>
                                </a:lnTo>
                                <a:lnTo>
                                  <a:pt x="12" y="712"/>
                                </a:lnTo>
                                <a:lnTo>
                                  <a:pt x="13" y="702"/>
                                </a:lnTo>
                                <a:lnTo>
                                  <a:pt x="15" y="692"/>
                                </a:lnTo>
                                <a:lnTo>
                                  <a:pt x="16" y="682"/>
                                </a:lnTo>
                                <a:lnTo>
                                  <a:pt x="18" y="672"/>
                                </a:lnTo>
                                <a:lnTo>
                                  <a:pt x="21" y="662"/>
                                </a:lnTo>
                                <a:lnTo>
                                  <a:pt x="23" y="652"/>
                                </a:lnTo>
                                <a:lnTo>
                                  <a:pt x="25" y="641"/>
                                </a:lnTo>
                                <a:lnTo>
                                  <a:pt x="29" y="631"/>
                                </a:lnTo>
                                <a:lnTo>
                                  <a:pt x="31" y="621"/>
                                </a:lnTo>
                                <a:lnTo>
                                  <a:pt x="34" y="611"/>
                                </a:lnTo>
                                <a:lnTo>
                                  <a:pt x="37" y="601"/>
                                </a:lnTo>
                                <a:lnTo>
                                  <a:pt x="40" y="591"/>
                                </a:lnTo>
                                <a:lnTo>
                                  <a:pt x="43" y="582"/>
                                </a:lnTo>
                                <a:lnTo>
                                  <a:pt x="47" y="571"/>
                                </a:lnTo>
                                <a:lnTo>
                                  <a:pt x="50" y="561"/>
                                </a:lnTo>
                                <a:lnTo>
                                  <a:pt x="53" y="552"/>
                                </a:lnTo>
                                <a:lnTo>
                                  <a:pt x="57" y="542"/>
                                </a:lnTo>
                                <a:lnTo>
                                  <a:pt x="61" y="533"/>
                                </a:lnTo>
                                <a:lnTo>
                                  <a:pt x="65" y="523"/>
                                </a:lnTo>
                                <a:lnTo>
                                  <a:pt x="69" y="514"/>
                                </a:lnTo>
                                <a:lnTo>
                                  <a:pt x="73" y="504"/>
                                </a:lnTo>
                                <a:lnTo>
                                  <a:pt x="77" y="495"/>
                                </a:lnTo>
                                <a:lnTo>
                                  <a:pt x="82" y="484"/>
                                </a:lnTo>
                                <a:lnTo>
                                  <a:pt x="86" y="475"/>
                                </a:lnTo>
                                <a:lnTo>
                                  <a:pt x="91" y="466"/>
                                </a:lnTo>
                                <a:lnTo>
                                  <a:pt x="95" y="457"/>
                                </a:lnTo>
                                <a:lnTo>
                                  <a:pt x="101" y="447"/>
                                </a:lnTo>
                                <a:lnTo>
                                  <a:pt x="105" y="438"/>
                                </a:lnTo>
                                <a:lnTo>
                                  <a:pt x="110" y="429"/>
                                </a:lnTo>
                                <a:lnTo>
                                  <a:pt x="115" y="420"/>
                                </a:lnTo>
                                <a:lnTo>
                                  <a:pt x="121" y="411"/>
                                </a:lnTo>
                                <a:lnTo>
                                  <a:pt x="126" y="403"/>
                                </a:lnTo>
                                <a:lnTo>
                                  <a:pt x="131" y="394"/>
                                </a:lnTo>
                                <a:lnTo>
                                  <a:pt x="137" y="385"/>
                                </a:lnTo>
                                <a:lnTo>
                                  <a:pt x="143" y="376"/>
                                </a:lnTo>
                                <a:lnTo>
                                  <a:pt x="149" y="368"/>
                                </a:lnTo>
                                <a:lnTo>
                                  <a:pt x="155" y="359"/>
                                </a:lnTo>
                                <a:lnTo>
                                  <a:pt x="161" y="351"/>
                                </a:lnTo>
                                <a:lnTo>
                                  <a:pt x="167" y="342"/>
                                </a:lnTo>
                                <a:lnTo>
                                  <a:pt x="173" y="334"/>
                                </a:lnTo>
                                <a:lnTo>
                                  <a:pt x="180" y="326"/>
                                </a:lnTo>
                                <a:lnTo>
                                  <a:pt x="185" y="317"/>
                                </a:lnTo>
                                <a:lnTo>
                                  <a:pt x="192" y="310"/>
                                </a:lnTo>
                                <a:lnTo>
                                  <a:pt x="199" y="302"/>
                                </a:lnTo>
                                <a:lnTo>
                                  <a:pt x="206" y="294"/>
                                </a:lnTo>
                                <a:lnTo>
                                  <a:pt x="212" y="286"/>
                                </a:lnTo>
                                <a:lnTo>
                                  <a:pt x="219" y="278"/>
                                </a:lnTo>
                                <a:lnTo>
                                  <a:pt x="227" y="271"/>
                                </a:lnTo>
                                <a:lnTo>
                                  <a:pt x="234" y="263"/>
                                </a:lnTo>
                                <a:lnTo>
                                  <a:pt x="241" y="255"/>
                                </a:lnTo>
                                <a:lnTo>
                                  <a:pt x="248" y="249"/>
                                </a:lnTo>
                                <a:lnTo>
                                  <a:pt x="255" y="241"/>
                                </a:lnTo>
                                <a:lnTo>
                                  <a:pt x="263" y="234"/>
                                </a:lnTo>
                                <a:lnTo>
                                  <a:pt x="271" y="227"/>
                                </a:lnTo>
                                <a:lnTo>
                                  <a:pt x="278" y="219"/>
                                </a:lnTo>
                                <a:lnTo>
                                  <a:pt x="286" y="212"/>
                                </a:lnTo>
                                <a:lnTo>
                                  <a:pt x="294" y="206"/>
                                </a:lnTo>
                                <a:lnTo>
                                  <a:pt x="301" y="199"/>
                                </a:lnTo>
                                <a:lnTo>
                                  <a:pt x="309" y="192"/>
                                </a:lnTo>
                                <a:lnTo>
                                  <a:pt x="317" y="185"/>
                                </a:lnTo>
                                <a:lnTo>
                                  <a:pt x="326" y="180"/>
                                </a:lnTo>
                                <a:lnTo>
                                  <a:pt x="334" y="173"/>
                                </a:lnTo>
                                <a:lnTo>
                                  <a:pt x="342" y="167"/>
                                </a:lnTo>
                                <a:lnTo>
                                  <a:pt x="351" y="161"/>
                                </a:lnTo>
                                <a:lnTo>
                                  <a:pt x="359" y="155"/>
                                </a:lnTo>
                                <a:lnTo>
                                  <a:pt x="368" y="149"/>
                                </a:lnTo>
                                <a:lnTo>
                                  <a:pt x="376" y="142"/>
                                </a:lnTo>
                                <a:lnTo>
                                  <a:pt x="385" y="137"/>
                                </a:lnTo>
                                <a:lnTo>
                                  <a:pt x="394" y="131"/>
                                </a:lnTo>
                                <a:lnTo>
                                  <a:pt x="403" y="126"/>
                                </a:lnTo>
                                <a:lnTo>
                                  <a:pt x="411" y="121"/>
                                </a:lnTo>
                                <a:lnTo>
                                  <a:pt x="420" y="115"/>
                                </a:lnTo>
                                <a:lnTo>
                                  <a:pt x="429" y="110"/>
                                </a:lnTo>
                                <a:lnTo>
                                  <a:pt x="438" y="105"/>
                                </a:lnTo>
                                <a:lnTo>
                                  <a:pt x="447" y="101"/>
                                </a:lnTo>
                                <a:lnTo>
                                  <a:pt x="457" y="95"/>
                                </a:lnTo>
                                <a:lnTo>
                                  <a:pt x="466" y="91"/>
                                </a:lnTo>
                                <a:lnTo>
                                  <a:pt x="475" y="86"/>
                                </a:lnTo>
                                <a:lnTo>
                                  <a:pt x="484" y="82"/>
                                </a:lnTo>
                                <a:lnTo>
                                  <a:pt x="494" y="77"/>
                                </a:lnTo>
                                <a:lnTo>
                                  <a:pt x="503" y="72"/>
                                </a:lnTo>
                                <a:lnTo>
                                  <a:pt x="513" y="69"/>
                                </a:lnTo>
                                <a:lnTo>
                                  <a:pt x="522" y="65"/>
                                </a:lnTo>
                                <a:lnTo>
                                  <a:pt x="533" y="61"/>
                                </a:lnTo>
                                <a:lnTo>
                                  <a:pt x="542" y="57"/>
                                </a:lnTo>
                                <a:lnTo>
                                  <a:pt x="552" y="53"/>
                                </a:lnTo>
                                <a:lnTo>
                                  <a:pt x="561" y="50"/>
                                </a:lnTo>
                                <a:lnTo>
                                  <a:pt x="571" y="47"/>
                                </a:lnTo>
                                <a:lnTo>
                                  <a:pt x="581" y="43"/>
                                </a:lnTo>
                                <a:lnTo>
                                  <a:pt x="590" y="40"/>
                                </a:lnTo>
                                <a:lnTo>
                                  <a:pt x="600" y="36"/>
                                </a:lnTo>
                                <a:lnTo>
                                  <a:pt x="610" y="34"/>
                                </a:lnTo>
                                <a:lnTo>
                                  <a:pt x="621" y="31"/>
                                </a:lnTo>
                                <a:lnTo>
                                  <a:pt x="631" y="28"/>
                                </a:lnTo>
                                <a:lnTo>
                                  <a:pt x="641" y="25"/>
                                </a:lnTo>
                                <a:lnTo>
                                  <a:pt x="651" y="23"/>
                                </a:lnTo>
                                <a:lnTo>
                                  <a:pt x="661" y="21"/>
                                </a:lnTo>
                                <a:lnTo>
                                  <a:pt x="671" y="18"/>
                                </a:lnTo>
                                <a:lnTo>
                                  <a:pt x="681" y="16"/>
                                </a:lnTo>
                                <a:lnTo>
                                  <a:pt x="692" y="15"/>
                                </a:lnTo>
                                <a:lnTo>
                                  <a:pt x="702" y="13"/>
                                </a:lnTo>
                                <a:lnTo>
                                  <a:pt x="712" y="12"/>
                                </a:lnTo>
                                <a:lnTo>
                                  <a:pt x="722" y="9"/>
                                </a:lnTo>
                                <a:lnTo>
                                  <a:pt x="732" y="8"/>
                                </a:lnTo>
                                <a:lnTo>
                                  <a:pt x="742" y="7"/>
                                </a:lnTo>
                                <a:lnTo>
                                  <a:pt x="753" y="6"/>
                                </a:lnTo>
                                <a:lnTo>
                                  <a:pt x="763" y="5"/>
                                </a:lnTo>
                                <a:lnTo>
                                  <a:pt x="774" y="4"/>
                                </a:lnTo>
                                <a:lnTo>
                                  <a:pt x="784" y="3"/>
                                </a:lnTo>
                                <a:lnTo>
                                  <a:pt x="794" y="1"/>
                                </a:lnTo>
                                <a:lnTo>
                                  <a:pt x="804" y="1"/>
                                </a:lnTo>
                                <a:lnTo>
                                  <a:pt x="815" y="1"/>
                                </a:lnTo>
                                <a:lnTo>
                                  <a:pt x="826" y="0"/>
                                </a:lnTo>
                                <a:lnTo>
                                  <a:pt x="836" y="0"/>
                                </a:lnTo>
                                <a:lnTo>
                                  <a:pt x="846" y="0"/>
                                </a:lnTo>
                                <a:lnTo>
                                  <a:pt x="856" y="0"/>
                                </a:lnTo>
                                <a:lnTo>
                                  <a:pt x="866" y="0"/>
                                </a:lnTo>
                                <a:lnTo>
                                  <a:pt x="878" y="1"/>
                                </a:lnTo>
                                <a:lnTo>
                                  <a:pt x="888" y="1"/>
                                </a:lnTo>
                                <a:lnTo>
                                  <a:pt x="898" y="1"/>
                                </a:lnTo>
                                <a:lnTo>
                                  <a:pt x="908" y="3"/>
                                </a:lnTo>
                                <a:lnTo>
                                  <a:pt x="918" y="4"/>
                                </a:lnTo>
                                <a:lnTo>
                                  <a:pt x="930" y="5"/>
                                </a:lnTo>
                                <a:lnTo>
                                  <a:pt x="940" y="6"/>
                                </a:lnTo>
                                <a:lnTo>
                                  <a:pt x="950" y="7"/>
                                </a:lnTo>
                                <a:lnTo>
                                  <a:pt x="960" y="8"/>
                                </a:lnTo>
                                <a:lnTo>
                                  <a:pt x="970" y="9"/>
                                </a:lnTo>
                                <a:lnTo>
                                  <a:pt x="980" y="12"/>
                                </a:lnTo>
                                <a:lnTo>
                                  <a:pt x="990" y="13"/>
                                </a:lnTo>
                                <a:lnTo>
                                  <a:pt x="1001" y="15"/>
                                </a:lnTo>
                                <a:lnTo>
                                  <a:pt x="1011" y="16"/>
                                </a:lnTo>
                                <a:lnTo>
                                  <a:pt x="1021" y="18"/>
                                </a:lnTo>
                                <a:lnTo>
                                  <a:pt x="1031" y="21"/>
                                </a:lnTo>
                                <a:lnTo>
                                  <a:pt x="1041" y="23"/>
                                </a:lnTo>
                                <a:lnTo>
                                  <a:pt x="1051" y="25"/>
                                </a:lnTo>
                                <a:lnTo>
                                  <a:pt x="1061" y="28"/>
                                </a:lnTo>
                                <a:lnTo>
                                  <a:pt x="1072" y="31"/>
                                </a:lnTo>
                                <a:lnTo>
                                  <a:pt x="1082" y="34"/>
                                </a:lnTo>
                                <a:lnTo>
                                  <a:pt x="1092" y="36"/>
                                </a:lnTo>
                                <a:lnTo>
                                  <a:pt x="1102" y="40"/>
                                </a:lnTo>
                                <a:lnTo>
                                  <a:pt x="1111" y="43"/>
                                </a:lnTo>
                                <a:lnTo>
                                  <a:pt x="1121" y="47"/>
                                </a:lnTo>
                                <a:lnTo>
                                  <a:pt x="1131" y="50"/>
                                </a:lnTo>
                                <a:lnTo>
                                  <a:pt x="1140" y="53"/>
                                </a:lnTo>
                                <a:lnTo>
                                  <a:pt x="1151" y="57"/>
                                </a:lnTo>
                                <a:lnTo>
                                  <a:pt x="1160" y="61"/>
                                </a:lnTo>
                                <a:lnTo>
                                  <a:pt x="1170" y="65"/>
                                </a:lnTo>
                                <a:lnTo>
                                  <a:pt x="1179" y="69"/>
                                </a:lnTo>
                                <a:lnTo>
                                  <a:pt x="1189" y="72"/>
                                </a:lnTo>
                                <a:lnTo>
                                  <a:pt x="1198" y="77"/>
                                </a:lnTo>
                                <a:lnTo>
                                  <a:pt x="1208" y="82"/>
                                </a:lnTo>
                                <a:lnTo>
                                  <a:pt x="1217" y="86"/>
                                </a:lnTo>
                                <a:lnTo>
                                  <a:pt x="1226" y="91"/>
                                </a:lnTo>
                                <a:lnTo>
                                  <a:pt x="1235" y="95"/>
                                </a:lnTo>
                                <a:lnTo>
                                  <a:pt x="1245" y="101"/>
                                </a:lnTo>
                                <a:lnTo>
                                  <a:pt x="1254" y="105"/>
                                </a:lnTo>
                                <a:lnTo>
                                  <a:pt x="1263" y="110"/>
                                </a:lnTo>
                                <a:lnTo>
                                  <a:pt x="1272" y="115"/>
                                </a:lnTo>
                                <a:lnTo>
                                  <a:pt x="1281" y="121"/>
                                </a:lnTo>
                                <a:lnTo>
                                  <a:pt x="1289" y="126"/>
                                </a:lnTo>
                                <a:lnTo>
                                  <a:pt x="1298" y="131"/>
                                </a:lnTo>
                                <a:lnTo>
                                  <a:pt x="1307" y="137"/>
                                </a:lnTo>
                                <a:lnTo>
                                  <a:pt x="1316" y="142"/>
                                </a:lnTo>
                                <a:lnTo>
                                  <a:pt x="1324" y="149"/>
                                </a:lnTo>
                                <a:lnTo>
                                  <a:pt x="1333" y="155"/>
                                </a:lnTo>
                                <a:lnTo>
                                  <a:pt x="1341" y="161"/>
                                </a:lnTo>
                                <a:lnTo>
                                  <a:pt x="1350" y="167"/>
                                </a:lnTo>
                                <a:lnTo>
                                  <a:pt x="1358" y="173"/>
                                </a:lnTo>
                                <a:lnTo>
                                  <a:pt x="1366" y="180"/>
                                </a:lnTo>
                                <a:lnTo>
                                  <a:pt x="1375" y="185"/>
                                </a:lnTo>
                                <a:lnTo>
                                  <a:pt x="1383" y="192"/>
                                </a:lnTo>
                                <a:lnTo>
                                  <a:pt x="1391" y="199"/>
                                </a:lnTo>
                                <a:lnTo>
                                  <a:pt x="1399" y="206"/>
                                </a:lnTo>
                                <a:lnTo>
                                  <a:pt x="1406" y="212"/>
                                </a:lnTo>
                                <a:lnTo>
                                  <a:pt x="1414" y="219"/>
                                </a:lnTo>
                                <a:lnTo>
                                  <a:pt x="1421" y="227"/>
                                </a:lnTo>
                                <a:lnTo>
                                  <a:pt x="1429" y="234"/>
                                </a:lnTo>
                                <a:lnTo>
                                  <a:pt x="1437" y="241"/>
                                </a:lnTo>
                                <a:lnTo>
                                  <a:pt x="1444" y="249"/>
                                </a:lnTo>
                                <a:lnTo>
                                  <a:pt x="1452" y="255"/>
                                </a:lnTo>
                                <a:lnTo>
                                  <a:pt x="1458" y="263"/>
                                </a:lnTo>
                                <a:lnTo>
                                  <a:pt x="1465" y="271"/>
                                </a:lnTo>
                                <a:lnTo>
                                  <a:pt x="1473" y="278"/>
                                </a:lnTo>
                                <a:lnTo>
                                  <a:pt x="1480" y="286"/>
                                </a:lnTo>
                                <a:lnTo>
                                  <a:pt x="1487" y="294"/>
                                </a:lnTo>
                                <a:lnTo>
                                  <a:pt x="1493" y="302"/>
                                </a:lnTo>
                                <a:lnTo>
                                  <a:pt x="1500" y="310"/>
                                </a:lnTo>
                                <a:lnTo>
                                  <a:pt x="1507" y="317"/>
                                </a:lnTo>
                                <a:lnTo>
                                  <a:pt x="1512" y="326"/>
                                </a:lnTo>
                                <a:lnTo>
                                  <a:pt x="1519" y="334"/>
                                </a:lnTo>
                                <a:lnTo>
                                  <a:pt x="1525" y="342"/>
                                </a:lnTo>
                                <a:lnTo>
                                  <a:pt x="1532" y="351"/>
                                </a:lnTo>
                                <a:lnTo>
                                  <a:pt x="1537" y="359"/>
                                </a:lnTo>
                                <a:lnTo>
                                  <a:pt x="1543" y="368"/>
                                </a:lnTo>
                                <a:lnTo>
                                  <a:pt x="1550" y="376"/>
                                </a:lnTo>
                                <a:lnTo>
                                  <a:pt x="1555" y="385"/>
                                </a:lnTo>
                                <a:lnTo>
                                  <a:pt x="1561" y="394"/>
                                </a:lnTo>
                                <a:lnTo>
                                  <a:pt x="1567" y="403"/>
                                </a:lnTo>
                                <a:lnTo>
                                  <a:pt x="1571" y="411"/>
                                </a:lnTo>
                                <a:lnTo>
                                  <a:pt x="1577" y="420"/>
                                </a:lnTo>
                                <a:lnTo>
                                  <a:pt x="1582" y="429"/>
                                </a:lnTo>
                                <a:lnTo>
                                  <a:pt x="1587" y="438"/>
                                </a:lnTo>
                                <a:lnTo>
                                  <a:pt x="1591" y="447"/>
                                </a:lnTo>
                                <a:lnTo>
                                  <a:pt x="1597" y="457"/>
                                </a:lnTo>
                                <a:lnTo>
                                  <a:pt x="1602" y="466"/>
                                </a:lnTo>
                                <a:lnTo>
                                  <a:pt x="1606" y="475"/>
                                </a:lnTo>
                                <a:lnTo>
                                  <a:pt x="1611" y="484"/>
                                </a:lnTo>
                                <a:lnTo>
                                  <a:pt x="1615" y="495"/>
                                </a:lnTo>
                                <a:lnTo>
                                  <a:pt x="1620" y="504"/>
                                </a:lnTo>
                                <a:lnTo>
                                  <a:pt x="1623" y="514"/>
                                </a:lnTo>
                                <a:lnTo>
                                  <a:pt x="1627" y="523"/>
                                </a:lnTo>
                                <a:lnTo>
                                  <a:pt x="1631" y="533"/>
                                </a:lnTo>
                                <a:lnTo>
                                  <a:pt x="1635" y="542"/>
                                </a:lnTo>
                                <a:lnTo>
                                  <a:pt x="1639" y="552"/>
                                </a:lnTo>
                                <a:lnTo>
                                  <a:pt x="1642" y="561"/>
                                </a:lnTo>
                                <a:lnTo>
                                  <a:pt x="1646" y="571"/>
                                </a:lnTo>
                                <a:lnTo>
                                  <a:pt x="1649" y="582"/>
                                </a:lnTo>
                                <a:lnTo>
                                  <a:pt x="1652" y="591"/>
                                </a:lnTo>
                                <a:lnTo>
                                  <a:pt x="1656" y="601"/>
                                </a:lnTo>
                                <a:lnTo>
                                  <a:pt x="1658" y="611"/>
                                </a:lnTo>
                                <a:lnTo>
                                  <a:pt x="1661" y="621"/>
                                </a:lnTo>
                                <a:lnTo>
                                  <a:pt x="1664" y="631"/>
                                </a:lnTo>
                                <a:lnTo>
                                  <a:pt x="1667" y="641"/>
                                </a:lnTo>
                                <a:lnTo>
                                  <a:pt x="1669" y="652"/>
                                </a:lnTo>
                                <a:lnTo>
                                  <a:pt x="1671" y="662"/>
                                </a:lnTo>
                                <a:lnTo>
                                  <a:pt x="1674" y="672"/>
                                </a:lnTo>
                                <a:lnTo>
                                  <a:pt x="1676" y="682"/>
                                </a:lnTo>
                                <a:lnTo>
                                  <a:pt x="1677" y="692"/>
                                </a:lnTo>
                                <a:lnTo>
                                  <a:pt x="1679" y="702"/>
                                </a:lnTo>
                                <a:lnTo>
                                  <a:pt x="1680" y="712"/>
                                </a:lnTo>
                                <a:lnTo>
                                  <a:pt x="1683" y="723"/>
                                </a:lnTo>
                                <a:lnTo>
                                  <a:pt x="1684" y="733"/>
                                </a:lnTo>
                                <a:lnTo>
                                  <a:pt x="1685" y="743"/>
                                </a:lnTo>
                                <a:lnTo>
                                  <a:pt x="1686" y="753"/>
                                </a:lnTo>
                                <a:lnTo>
                                  <a:pt x="1687" y="763"/>
                                </a:lnTo>
                                <a:lnTo>
                                  <a:pt x="1688" y="775"/>
                                </a:lnTo>
                                <a:lnTo>
                                  <a:pt x="1689" y="785"/>
                                </a:lnTo>
                                <a:lnTo>
                                  <a:pt x="1691" y="795"/>
                                </a:lnTo>
                                <a:lnTo>
                                  <a:pt x="1691" y="805"/>
                                </a:lnTo>
                                <a:lnTo>
                                  <a:pt x="1691" y="815"/>
                                </a:lnTo>
                                <a:lnTo>
                                  <a:pt x="1692" y="826"/>
                                </a:lnTo>
                                <a:lnTo>
                                  <a:pt x="1692" y="847"/>
                                </a:lnTo>
                                <a:close/>
                              </a:path>
                            </a:pathLst>
                          </a:custGeom>
                          <a:solidFill>
                            <a:srgbClr val="660066"/>
                          </a:solidFill>
                          <a:ln w="9360">
                            <a:solidFill>
                              <a:srgbClr val="000000"/>
                            </a:solidFill>
                            <a:round/>
                          </a:ln>
                        </wps:spPr>
                        <wps:style>
                          <a:lnRef idx="0"/>
                          <a:fillRef idx="0"/>
                          <a:effectRef idx="0"/>
                          <a:fontRef idx="minor"/>
                        </wps:style>
                        <wps:bodyPr/>
                      </wps:wsp>
                      <wps:wsp>
                        <wps:cNvSpPr/>
                        <wps:spPr>
                          <a:xfrm rot="923400">
                            <a:off x="22320" y="502920"/>
                            <a:ext cx="195120" cy="195120"/>
                          </a:xfrm>
                          <a:prstGeom prst="ellipse">
                            <a:avLst/>
                          </a:prstGeom>
                          <a:noFill/>
                          <a:ln w="9360">
                            <a:solidFill>
                              <a:srgbClr val="000000"/>
                            </a:solidFill>
                            <a:miter/>
                          </a:ln>
                        </wps:spPr>
                        <wps:style>
                          <a:lnRef idx="0"/>
                          <a:fillRef idx="0"/>
                          <a:effectRef idx="0"/>
                          <a:fontRef idx="minor"/>
                        </wps:style>
                        <wps:bodyPr/>
                      </wps:wsp>
                      <wps:wsp>
                        <wps:cNvSpPr/>
                        <wps:spPr>
                          <a:xfrm rot="923400">
                            <a:off x="400320" y="217440"/>
                            <a:ext cx="194400" cy="195120"/>
                          </a:xfrm>
                          <a:custGeom>
                            <a:avLst/>
                            <a:gdLst/>
                            <a:ahLst/>
                            <a:rect l="l" t="t" r="r" b="b"/>
                            <a:pathLst>
                              <a:path w="1692" h="1693">
                                <a:moveTo>
                                  <a:pt x="1692" y="847"/>
                                </a:moveTo>
                                <a:lnTo>
                                  <a:pt x="1692" y="857"/>
                                </a:lnTo>
                                <a:lnTo>
                                  <a:pt x="1692" y="867"/>
                                </a:lnTo>
                                <a:lnTo>
                                  <a:pt x="1691" y="878"/>
                                </a:lnTo>
                                <a:lnTo>
                                  <a:pt x="1691" y="889"/>
                                </a:lnTo>
                                <a:lnTo>
                                  <a:pt x="1691" y="899"/>
                                </a:lnTo>
                                <a:lnTo>
                                  <a:pt x="1689" y="909"/>
                                </a:lnTo>
                                <a:lnTo>
                                  <a:pt x="1688" y="919"/>
                                </a:lnTo>
                                <a:lnTo>
                                  <a:pt x="1687" y="930"/>
                                </a:lnTo>
                                <a:lnTo>
                                  <a:pt x="1686" y="940"/>
                                </a:lnTo>
                                <a:lnTo>
                                  <a:pt x="1685" y="951"/>
                                </a:lnTo>
                                <a:lnTo>
                                  <a:pt x="1684" y="961"/>
                                </a:lnTo>
                                <a:lnTo>
                                  <a:pt x="1683" y="971"/>
                                </a:lnTo>
                                <a:lnTo>
                                  <a:pt x="1680" y="981"/>
                                </a:lnTo>
                                <a:lnTo>
                                  <a:pt x="1679" y="991"/>
                                </a:lnTo>
                                <a:lnTo>
                                  <a:pt x="1677" y="1001"/>
                                </a:lnTo>
                                <a:lnTo>
                                  <a:pt x="1676" y="1012"/>
                                </a:lnTo>
                                <a:lnTo>
                                  <a:pt x="1674" y="1022"/>
                                </a:lnTo>
                                <a:lnTo>
                                  <a:pt x="1671" y="1032"/>
                                </a:lnTo>
                                <a:lnTo>
                                  <a:pt x="1669" y="1042"/>
                                </a:lnTo>
                                <a:lnTo>
                                  <a:pt x="1667" y="1052"/>
                                </a:lnTo>
                                <a:lnTo>
                                  <a:pt x="1663" y="1062"/>
                                </a:lnTo>
                                <a:lnTo>
                                  <a:pt x="1661" y="1073"/>
                                </a:lnTo>
                                <a:lnTo>
                                  <a:pt x="1658" y="1083"/>
                                </a:lnTo>
                                <a:lnTo>
                                  <a:pt x="1656" y="1093"/>
                                </a:lnTo>
                                <a:lnTo>
                                  <a:pt x="1652" y="1103"/>
                                </a:lnTo>
                                <a:lnTo>
                                  <a:pt x="1649" y="1112"/>
                                </a:lnTo>
                                <a:lnTo>
                                  <a:pt x="1645" y="1122"/>
                                </a:lnTo>
                                <a:lnTo>
                                  <a:pt x="1642" y="1132"/>
                                </a:lnTo>
                                <a:lnTo>
                                  <a:pt x="1639" y="1141"/>
                                </a:lnTo>
                                <a:lnTo>
                                  <a:pt x="1635" y="1152"/>
                                </a:lnTo>
                                <a:lnTo>
                                  <a:pt x="1631" y="1161"/>
                                </a:lnTo>
                                <a:lnTo>
                                  <a:pt x="1627" y="1171"/>
                                </a:lnTo>
                                <a:lnTo>
                                  <a:pt x="1623" y="1180"/>
                                </a:lnTo>
                                <a:lnTo>
                                  <a:pt x="1619" y="1190"/>
                                </a:lnTo>
                                <a:lnTo>
                                  <a:pt x="1615" y="1199"/>
                                </a:lnTo>
                                <a:lnTo>
                                  <a:pt x="1610" y="1209"/>
                                </a:lnTo>
                                <a:lnTo>
                                  <a:pt x="1606" y="1218"/>
                                </a:lnTo>
                                <a:lnTo>
                                  <a:pt x="1601" y="1227"/>
                                </a:lnTo>
                                <a:lnTo>
                                  <a:pt x="1597" y="1236"/>
                                </a:lnTo>
                                <a:lnTo>
                                  <a:pt x="1591" y="1246"/>
                                </a:lnTo>
                                <a:lnTo>
                                  <a:pt x="1587" y="1255"/>
                                </a:lnTo>
                                <a:lnTo>
                                  <a:pt x="1582" y="1264"/>
                                </a:lnTo>
                                <a:lnTo>
                                  <a:pt x="1577" y="1273"/>
                                </a:lnTo>
                                <a:lnTo>
                                  <a:pt x="1571" y="1282"/>
                                </a:lnTo>
                                <a:lnTo>
                                  <a:pt x="1566" y="1290"/>
                                </a:lnTo>
                                <a:lnTo>
                                  <a:pt x="1561" y="1299"/>
                                </a:lnTo>
                                <a:lnTo>
                                  <a:pt x="1555" y="1308"/>
                                </a:lnTo>
                                <a:lnTo>
                                  <a:pt x="1550" y="1317"/>
                                </a:lnTo>
                                <a:lnTo>
                                  <a:pt x="1543" y="1325"/>
                                </a:lnTo>
                                <a:lnTo>
                                  <a:pt x="1537" y="1334"/>
                                </a:lnTo>
                                <a:lnTo>
                                  <a:pt x="1532" y="1342"/>
                                </a:lnTo>
                                <a:lnTo>
                                  <a:pt x="1525" y="1351"/>
                                </a:lnTo>
                                <a:lnTo>
                                  <a:pt x="1519" y="1359"/>
                                </a:lnTo>
                                <a:lnTo>
                                  <a:pt x="1512" y="1367"/>
                                </a:lnTo>
                                <a:lnTo>
                                  <a:pt x="1507" y="1376"/>
                                </a:lnTo>
                                <a:lnTo>
                                  <a:pt x="1500" y="1384"/>
                                </a:lnTo>
                                <a:lnTo>
                                  <a:pt x="1493" y="1392"/>
                                </a:lnTo>
                                <a:lnTo>
                                  <a:pt x="1486" y="1400"/>
                                </a:lnTo>
                                <a:lnTo>
                                  <a:pt x="1480" y="1408"/>
                                </a:lnTo>
                                <a:lnTo>
                                  <a:pt x="1473" y="1416"/>
                                </a:lnTo>
                                <a:lnTo>
                                  <a:pt x="1465" y="1422"/>
                                </a:lnTo>
                                <a:lnTo>
                                  <a:pt x="1458" y="1430"/>
                                </a:lnTo>
                                <a:lnTo>
                                  <a:pt x="1451" y="1438"/>
                                </a:lnTo>
                                <a:lnTo>
                                  <a:pt x="1444" y="1445"/>
                                </a:lnTo>
                                <a:lnTo>
                                  <a:pt x="1437" y="1453"/>
                                </a:lnTo>
                                <a:lnTo>
                                  <a:pt x="1429" y="1460"/>
                                </a:lnTo>
                                <a:lnTo>
                                  <a:pt x="1421" y="1466"/>
                                </a:lnTo>
                                <a:lnTo>
                                  <a:pt x="1414" y="1474"/>
                                </a:lnTo>
                                <a:lnTo>
                                  <a:pt x="1406" y="1481"/>
                                </a:lnTo>
                                <a:lnTo>
                                  <a:pt x="1398" y="1488"/>
                                </a:lnTo>
                                <a:lnTo>
                                  <a:pt x="1391" y="1495"/>
                                </a:lnTo>
                                <a:lnTo>
                                  <a:pt x="1383" y="1501"/>
                                </a:lnTo>
                                <a:lnTo>
                                  <a:pt x="1375" y="1508"/>
                                </a:lnTo>
                                <a:lnTo>
                                  <a:pt x="1366" y="1514"/>
                                </a:lnTo>
                                <a:lnTo>
                                  <a:pt x="1358" y="1521"/>
                                </a:lnTo>
                                <a:lnTo>
                                  <a:pt x="1350" y="1526"/>
                                </a:lnTo>
                                <a:lnTo>
                                  <a:pt x="1341" y="1533"/>
                                </a:lnTo>
                                <a:lnTo>
                                  <a:pt x="1333" y="1539"/>
                                </a:lnTo>
                                <a:lnTo>
                                  <a:pt x="1324" y="1544"/>
                                </a:lnTo>
                                <a:lnTo>
                                  <a:pt x="1316" y="1551"/>
                                </a:lnTo>
                                <a:lnTo>
                                  <a:pt x="1307" y="1557"/>
                                </a:lnTo>
                                <a:lnTo>
                                  <a:pt x="1298" y="1562"/>
                                </a:lnTo>
                                <a:lnTo>
                                  <a:pt x="1289" y="1568"/>
                                </a:lnTo>
                                <a:lnTo>
                                  <a:pt x="1281" y="1573"/>
                                </a:lnTo>
                                <a:lnTo>
                                  <a:pt x="1272" y="1578"/>
                                </a:lnTo>
                                <a:lnTo>
                                  <a:pt x="1263" y="1584"/>
                                </a:lnTo>
                                <a:lnTo>
                                  <a:pt x="1254" y="1588"/>
                                </a:lnTo>
                                <a:lnTo>
                                  <a:pt x="1245" y="1593"/>
                                </a:lnTo>
                                <a:lnTo>
                                  <a:pt x="1235" y="1599"/>
                                </a:lnTo>
                                <a:lnTo>
                                  <a:pt x="1226" y="1603"/>
                                </a:lnTo>
                                <a:lnTo>
                                  <a:pt x="1217" y="1608"/>
                                </a:lnTo>
                                <a:lnTo>
                                  <a:pt x="1208" y="1612"/>
                                </a:lnTo>
                                <a:lnTo>
                                  <a:pt x="1198" y="1617"/>
                                </a:lnTo>
                                <a:lnTo>
                                  <a:pt x="1189" y="1621"/>
                                </a:lnTo>
                                <a:lnTo>
                                  <a:pt x="1179" y="1624"/>
                                </a:lnTo>
                                <a:lnTo>
                                  <a:pt x="1170" y="1629"/>
                                </a:lnTo>
                                <a:lnTo>
                                  <a:pt x="1159" y="1632"/>
                                </a:lnTo>
                                <a:lnTo>
                                  <a:pt x="1150" y="1637"/>
                                </a:lnTo>
                                <a:lnTo>
                                  <a:pt x="1140" y="1640"/>
                                </a:lnTo>
                                <a:lnTo>
                                  <a:pt x="1131" y="1644"/>
                                </a:lnTo>
                                <a:lnTo>
                                  <a:pt x="1121" y="1647"/>
                                </a:lnTo>
                                <a:lnTo>
                                  <a:pt x="1111" y="1650"/>
                                </a:lnTo>
                                <a:lnTo>
                                  <a:pt x="1102" y="1654"/>
                                </a:lnTo>
                                <a:lnTo>
                                  <a:pt x="1092" y="1657"/>
                                </a:lnTo>
                                <a:lnTo>
                                  <a:pt x="1082" y="1659"/>
                                </a:lnTo>
                                <a:lnTo>
                                  <a:pt x="1071" y="1663"/>
                                </a:lnTo>
                                <a:lnTo>
                                  <a:pt x="1061" y="1665"/>
                                </a:lnTo>
                                <a:lnTo>
                                  <a:pt x="1051" y="1669"/>
                                </a:lnTo>
                                <a:lnTo>
                                  <a:pt x="1041" y="1671"/>
                                </a:lnTo>
                                <a:lnTo>
                                  <a:pt x="1031" y="1673"/>
                                </a:lnTo>
                                <a:lnTo>
                                  <a:pt x="1021" y="1675"/>
                                </a:lnTo>
                                <a:lnTo>
                                  <a:pt x="1011" y="1678"/>
                                </a:lnTo>
                                <a:lnTo>
                                  <a:pt x="1000" y="1679"/>
                                </a:lnTo>
                                <a:lnTo>
                                  <a:pt x="990" y="1681"/>
                                </a:lnTo>
                                <a:lnTo>
                                  <a:pt x="980" y="1682"/>
                                </a:lnTo>
                                <a:lnTo>
                                  <a:pt x="970" y="1684"/>
                                </a:lnTo>
                                <a:lnTo>
                                  <a:pt x="960" y="1685"/>
                                </a:lnTo>
                                <a:lnTo>
                                  <a:pt x="950" y="1687"/>
                                </a:lnTo>
                                <a:lnTo>
                                  <a:pt x="940" y="1688"/>
                                </a:lnTo>
                                <a:lnTo>
                                  <a:pt x="929" y="1689"/>
                                </a:lnTo>
                                <a:lnTo>
                                  <a:pt x="918" y="1690"/>
                                </a:lnTo>
                                <a:lnTo>
                                  <a:pt x="908" y="1691"/>
                                </a:lnTo>
                                <a:lnTo>
                                  <a:pt x="898" y="1692"/>
                                </a:lnTo>
                                <a:lnTo>
                                  <a:pt x="888" y="1692"/>
                                </a:lnTo>
                                <a:lnTo>
                                  <a:pt x="878" y="1692"/>
                                </a:lnTo>
                                <a:lnTo>
                                  <a:pt x="866" y="1693"/>
                                </a:lnTo>
                                <a:lnTo>
                                  <a:pt x="856" y="1693"/>
                                </a:lnTo>
                                <a:lnTo>
                                  <a:pt x="846" y="1693"/>
                                </a:lnTo>
                                <a:lnTo>
                                  <a:pt x="836" y="1693"/>
                                </a:lnTo>
                                <a:lnTo>
                                  <a:pt x="826" y="1693"/>
                                </a:lnTo>
                                <a:lnTo>
                                  <a:pt x="814" y="1692"/>
                                </a:lnTo>
                                <a:lnTo>
                                  <a:pt x="804" y="1692"/>
                                </a:lnTo>
                                <a:lnTo>
                                  <a:pt x="794" y="1692"/>
                                </a:lnTo>
                                <a:lnTo>
                                  <a:pt x="784" y="1691"/>
                                </a:lnTo>
                                <a:lnTo>
                                  <a:pt x="774" y="1690"/>
                                </a:lnTo>
                                <a:lnTo>
                                  <a:pt x="763" y="1689"/>
                                </a:lnTo>
                                <a:lnTo>
                                  <a:pt x="752" y="1688"/>
                                </a:lnTo>
                                <a:lnTo>
                                  <a:pt x="742" y="1687"/>
                                </a:lnTo>
                                <a:lnTo>
                                  <a:pt x="732" y="1685"/>
                                </a:lnTo>
                                <a:lnTo>
                                  <a:pt x="722" y="1684"/>
                                </a:lnTo>
                                <a:lnTo>
                                  <a:pt x="712" y="1682"/>
                                </a:lnTo>
                                <a:lnTo>
                                  <a:pt x="702" y="1681"/>
                                </a:lnTo>
                                <a:lnTo>
                                  <a:pt x="692" y="1679"/>
                                </a:lnTo>
                                <a:lnTo>
                                  <a:pt x="681" y="1678"/>
                                </a:lnTo>
                                <a:lnTo>
                                  <a:pt x="671" y="1675"/>
                                </a:lnTo>
                                <a:lnTo>
                                  <a:pt x="661" y="1673"/>
                                </a:lnTo>
                                <a:lnTo>
                                  <a:pt x="651" y="1671"/>
                                </a:lnTo>
                                <a:lnTo>
                                  <a:pt x="641" y="1669"/>
                                </a:lnTo>
                                <a:lnTo>
                                  <a:pt x="631" y="1665"/>
                                </a:lnTo>
                                <a:lnTo>
                                  <a:pt x="620" y="1663"/>
                                </a:lnTo>
                                <a:lnTo>
                                  <a:pt x="610" y="1659"/>
                                </a:lnTo>
                                <a:lnTo>
                                  <a:pt x="600" y="1657"/>
                                </a:lnTo>
                                <a:lnTo>
                                  <a:pt x="590" y="1654"/>
                                </a:lnTo>
                                <a:lnTo>
                                  <a:pt x="581" y="1650"/>
                                </a:lnTo>
                                <a:lnTo>
                                  <a:pt x="571" y="1647"/>
                                </a:lnTo>
                                <a:lnTo>
                                  <a:pt x="561" y="1644"/>
                                </a:lnTo>
                                <a:lnTo>
                                  <a:pt x="552" y="1640"/>
                                </a:lnTo>
                                <a:lnTo>
                                  <a:pt x="542" y="1637"/>
                                </a:lnTo>
                                <a:lnTo>
                                  <a:pt x="533" y="1632"/>
                                </a:lnTo>
                                <a:lnTo>
                                  <a:pt x="522" y="1629"/>
                                </a:lnTo>
                                <a:lnTo>
                                  <a:pt x="513" y="1624"/>
                                </a:lnTo>
                                <a:lnTo>
                                  <a:pt x="503" y="1621"/>
                                </a:lnTo>
                                <a:lnTo>
                                  <a:pt x="494" y="1617"/>
                                </a:lnTo>
                                <a:lnTo>
                                  <a:pt x="484" y="1612"/>
                                </a:lnTo>
                                <a:lnTo>
                                  <a:pt x="475" y="1608"/>
                                </a:lnTo>
                                <a:lnTo>
                                  <a:pt x="466" y="1603"/>
                                </a:lnTo>
                                <a:lnTo>
                                  <a:pt x="457" y="1599"/>
                                </a:lnTo>
                                <a:lnTo>
                                  <a:pt x="447" y="1593"/>
                                </a:lnTo>
                                <a:lnTo>
                                  <a:pt x="438" y="1588"/>
                                </a:lnTo>
                                <a:lnTo>
                                  <a:pt x="429" y="1584"/>
                                </a:lnTo>
                                <a:lnTo>
                                  <a:pt x="420" y="1578"/>
                                </a:lnTo>
                                <a:lnTo>
                                  <a:pt x="411" y="1573"/>
                                </a:lnTo>
                                <a:lnTo>
                                  <a:pt x="403" y="1568"/>
                                </a:lnTo>
                                <a:lnTo>
                                  <a:pt x="394" y="1562"/>
                                </a:lnTo>
                                <a:lnTo>
                                  <a:pt x="385" y="1557"/>
                                </a:lnTo>
                                <a:lnTo>
                                  <a:pt x="376" y="1551"/>
                                </a:lnTo>
                                <a:lnTo>
                                  <a:pt x="368" y="1544"/>
                                </a:lnTo>
                                <a:lnTo>
                                  <a:pt x="359" y="1539"/>
                                </a:lnTo>
                                <a:lnTo>
                                  <a:pt x="351" y="1533"/>
                                </a:lnTo>
                                <a:lnTo>
                                  <a:pt x="342" y="1526"/>
                                </a:lnTo>
                                <a:lnTo>
                                  <a:pt x="334" y="1521"/>
                                </a:lnTo>
                                <a:lnTo>
                                  <a:pt x="326" y="1514"/>
                                </a:lnTo>
                                <a:lnTo>
                                  <a:pt x="317" y="1508"/>
                                </a:lnTo>
                                <a:lnTo>
                                  <a:pt x="309" y="1501"/>
                                </a:lnTo>
                                <a:lnTo>
                                  <a:pt x="301" y="1495"/>
                                </a:lnTo>
                                <a:lnTo>
                                  <a:pt x="293" y="1488"/>
                                </a:lnTo>
                                <a:lnTo>
                                  <a:pt x="286" y="1481"/>
                                </a:lnTo>
                                <a:lnTo>
                                  <a:pt x="278" y="1474"/>
                                </a:lnTo>
                                <a:lnTo>
                                  <a:pt x="271" y="1466"/>
                                </a:lnTo>
                                <a:lnTo>
                                  <a:pt x="263" y="1460"/>
                                </a:lnTo>
                                <a:lnTo>
                                  <a:pt x="255" y="1453"/>
                                </a:lnTo>
                                <a:lnTo>
                                  <a:pt x="248" y="1445"/>
                                </a:lnTo>
                                <a:lnTo>
                                  <a:pt x="240" y="1438"/>
                                </a:lnTo>
                                <a:lnTo>
                                  <a:pt x="234" y="1430"/>
                                </a:lnTo>
                                <a:lnTo>
                                  <a:pt x="227" y="1422"/>
                                </a:lnTo>
                                <a:lnTo>
                                  <a:pt x="219" y="1416"/>
                                </a:lnTo>
                                <a:lnTo>
                                  <a:pt x="212" y="1408"/>
                                </a:lnTo>
                                <a:lnTo>
                                  <a:pt x="206" y="1400"/>
                                </a:lnTo>
                                <a:lnTo>
                                  <a:pt x="199" y="1392"/>
                                </a:lnTo>
                                <a:lnTo>
                                  <a:pt x="192" y="1384"/>
                                </a:lnTo>
                                <a:lnTo>
                                  <a:pt x="185" y="1376"/>
                                </a:lnTo>
                                <a:lnTo>
                                  <a:pt x="180" y="1367"/>
                                </a:lnTo>
                                <a:lnTo>
                                  <a:pt x="173" y="1359"/>
                                </a:lnTo>
                                <a:lnTo>
                                  <a:pt x="167" y="1351"/>
                                </a:lnTo>
                                <a:lnTo>
                                  <a:pt x="160" y="1342"/>
                                </a:lnTo>
                                <a:lnTo>
                                  <a:pt x="155" y="1334"/>
                                </a:lnTo>
                                <a:lnTo>
                                  <a:pt x="149" y="1325"/>
                                </a:lnTo>
                                <a:lnTo>
                                  <a:pt x="142" y="1317"/>
                                </a:lnTo>
                                <a:lnTo>
                                  <a:pt x="137" y="1308"/>
                                </a:lnTo>
                                <a:lnTo>
                                  <a:pt x="131" y="1299"/>
                                </a:lnTo>
                                <a:lnTo>
                                  <a:pt x="125" y="1290"/>
                                </a:lnTo>
                                <a:lnTo>
                                  <a:pt x="121" y="1282"/>
                                </a:lnTo>
                                <a:lnTo>
                                  <a:pt x="115" y="1273"/>
                                </a:lnTo>
                                <a:lnTo>
                                  <a:pt x="110" y="1264"/>
                                </a:lnTo>
                                <a:lnTo>
                                  <a:pt x="105" y="1255"/>
                                </a:lnTo>
                                <a:lnTo>
                                  <a:pt x="101" y="1246"/>
                                </a:lnTo>
                                <a:lnTo>
                                  <a:pt x="95" y="1236"/>
                                </a:lnTo>
                                <a:lnTo>
                                  <a:pt x="91" y="1227"/>
                                </a:lnTo>
                                <a:lnTo>
                                  <a:pt x="86" y="1218"/>
                                </a:lnTo>
                                <a:lnTo>
                                  <a:pt x="82" y="1209"/>
                                </a:lnTo>
                                <a:lnTo>
                                  <a:pt x="77" y="1199"/>
                                </a:lnTo>
                                <a:lnTo>
                                  <a:pt x="72" y="1190"/>
                                </a:lnTo>
                                <a:lnTo>
                                  <a:pt x="69" y="1180"/>
                                </a:lnTo>
                                <a:lnTo>
                                  <a:pt x="65" y="1171"/>
                                </a:lnTo>
                                <a:lnTo>
                                  <a:pt x="61" y="1161"/>
                                </a:lnTo>
                                <a:lnTo>
                                  <a:pt x="57" y="1152"/>
                                </a:lnTo>
                                <a:lnTo>
                                  <a:pt x="53" y="1141"/>
                                </a:lnTo>
                                <a:lnTo>
                                  <a:pt x="50" y="1132"/>
                                </a:lnTo>
                                <a:lnTo>
                                  <a:pt x="47" y="1122"/>
                                </a:lnTo>
                                <a:lnTo>
                                  <a:pt x="43" y="1112"/>
                                </a:lnTo>
                                <a:lnTo>
                                  <a:pt x="40" y="1103"/>
                                </a:lnTo>
                                <a:lnTo>
                                  <a:pt x="36" y="1093"/>
                                </a:lnTo>
                                <a:lnTo>
                                  <a:pt x="34" y="1083"/>
                                </a:lnTo>
                                <a:lnTo>
                                  <a:pt x="31" y="1073"/>
                                </a:lnTo>
                                <a:lnTo>
                                  <a:pt x="29" y="1062"/>
                                </a:lnTo>
                                <a:lnTo>
                                  <a:pt x="25" y="1052"/>
                                </a:lnTo>
                                <a:lnTo>
                                  <a:pt x="23" y="1042"/>
                                </a:lnTo>
                                <a:lnTo>
                                  <a:pt x="21" y="1032"/>
                                </a:lnTo>
                                <a:lnTo>
                                  <a:pt x="18" y="1022"/>
                                </a:lnTo>
                                <a:lnTo>
                                  <a:pt x="16" y="1012"/>
                                </a:lnTo>
                                <a:lnTo>
                                  <a:pt x="15" y="1001"/>
                                </a:lnTo>
                                <a:lnTo>
                                  <a:pt x="13" y="991"/>
                                </a:lnTo>
                                <a:lnTo>
                                  <a:pt x="12" y="981"/>
                                </a:lnTo>
                                <a:lnTo>
                                  <a:pt x="9" y="971"/>
                                </a:lnTo>
                                <a:lnTo>
                                  <a:pt x="8" y="961"/>
                                </a:lnTo>
                                <a:lnTo>
                                  <a:pt x="7" y="951"/>
                                </a:lnTo>
                                <a:lnTo>
                                  <a:pt x="6" y="940"/>
                                </a:lnTo>
                                <a:lnTo>
                                  <a:pt x="5" y="930"/>
                                </a:lnTo>
                                <a:lnTo>
                                  <a:pt x="4" y="919"/>
                                </a:lnTo>
                                <a:lnTo>
                                  <a:pt x="3" y="909"/>
                                </a:lnTo>
                                <a:lnTo>
                                  <a:pt x="1" y="899"/>
                                </a:lnTo>
                                <a:lnTo>
                                  <a:pt x="1" y="889"/>
                                </a:lnTo>
                                <a:lnTo>
                                  <a:pt x="1" y="878"/>
                                </a:lnTo>
                                <a:lnTo>
                                  <a:pt x="0" y="867"/>
                                </a:lnTo>
                                <a:lnTo>
                                  <a:pt x="0" y="857"/>
                                </a:lnTo>
                                <a:lnTo>
                                  <a:pt x="0" y="847"/>
                                </a:lnTo>
                                <a:lnTo>
                                  <a:pt x="0" y="837"/>
                                </a:lnTo>
                                <a:lnTo>
                                  <a:pt x="0" y="826"/>
                                </a:lnTo>
                                <a:lnTo>
                                  <a:pt x="1" y="815"/>
                                </a:lnTo>
                                <a:lnTo>
                                  <a:pt x="1" y="805"/>
                                </a:lnTo>
                                <a:lnTo>
                                  <a:pt x="1" y="795"/>
                                </a:lnTo>
                                <a:lnTo>
                                  <a:pt x="3" y="785"/>
                                </a:lnTo>
                                <a:lnTo>
                                  <a:pt x="4" y="775"/>
                                </a:lnTo>
                                <a:lnTo>
                                  <a:pt x="5" y="763"/>
                                </a:lnTo>
                                <a:lnTo>
                                  <a:pt x="6" y="753"/>
                                </a:lnTo>
                                <a:lnTo>
                                  <a:pt x="7" y="743"/>
                                </a:lnTo>
                                <a:lnTo>
                                  <a:pt x="8" y="733"/>
                                </a:lnTo>
                                <a:lnTo>
                                  <a:pt x="9" y="723"/>
                                </a:lnTo>
                                <a:lnTo>
                                  <a:pt x="12" y="712"/>
                                </a:lnTo>
                                <a:lnTo>
                                  <a:pt x="13" y="702"/>
                                </a:lnTo>
                                <a:lnTo>
                                  <a:pt x="15" y="692"/>
                                </a:lnTo>
                                <a:lnTo>
                                  <a:pt x="16" y="682"/>
                                </a:lnTo>
                                <a:lnTo>
                                  <a:pt x="18" y="672"/>
                                </a:lnTo>
                                <a:lnTo>
                                  <a:pt x="21" y="662"/>
                                </a:lnTo>
                                <a:lnTo>
                                  <a:pt x="23" y="652"/>
                                </a:lnTo>
                                <a:lnTo>
                                  <a:pt x="25" y="641"/>
                                </a:lnTo>
                                <a:lnTo>
                                  <a:pt x="29" y="631"/>
                                </a:lnTo>
                                <a:lnTo>
                                  <a:pt x="31" y="621"/>
                                </a:lnTo>
                                <a:lnTo>
                                  <a:pt x="34" y="611"/>
                                </a:lnTo>
                                <a:lnTo>
                                  <a:pt x="36" y="601"/>
                                </a:lnTo>
                                <a:lnTo>
                                  <a:pt x="40" y="591"/>
                                </a:lnTo>
                                <a:lnTo>
                                  <a:pt x="43" y="582"/>
                                </a:lnTo>
                                <a:lnTo>
                                  <a:pt x="47" y="571"/>
                                </a:lnTo>
                                <a:lnTo>
                                  <a:pt x="50" y="561"/>
                                </a:lnTo>
                                <a:lnTo>
                                  <a:pt x="53" y="552"/>
                                </a:lnTo>
                                <a:lnTo>
                                  <a:pt x="57" y="542"/>
                                </a:lnTo>
                                <a:lnTo>
                                  <a:pt x="61" y="533"/>
                                </a:lnTo>
                                <a:lnTo>
                                  <a:pt x="65" y="523"/>
                                </a:lnTo>
                                <a:lnTo>
                                  <a:pt x="69" y="514"/>
                                </a:lnTo>
                                <a:lnTo>
                                  <a:pt x="72" y="504"/>
                                </a:lnTo>
                                <a:lnTo>
                                  <a:pt x="77" y="495"/>
                                </a:lnTo>
                                <a:lnTo>
                                  <a:pt x="82" y="484"/>
                                </a:lnTo>
                                <a:lnTo>
                                  <a:pt x="86" y="475"/>
                                </a:lnTo>
                                <a:lnTo>
                                  <a:pt x="91" y="466"/>
                                </a:lnTo>
                                <a:lnTo>
                                  <a:pt x="95" y="457"/>
                                </a:lnTo>
                                <a:lnTo>
                                  <a:pt x="101" y="447"/>
                                </a:lnTo>
                                <a:lnTo>
                                  <a:pt x="105" y="438"/>
                                </a:lnTo>
                                <a:lnTo>
                                  <a:pt x="110" y="429"/>
                                </a:lnTo>
                                <a:lnTo>
                                  <a:pt x="115" y="420"/>
                                </a:lnTo>
                                <a:lnTo>
                                  <a:pt x="121" y="411"/>
                                </a:lnTo>
                                <a:lnTo>
                                  <a:pt x="125" y="403"/>
                                </a:lnTo>
                                <a:lnTo>
                                  <a:pt x="131" y="394"/>
                                </a:lnTo>
                                <a:lnTo>
                                  <a:pt x="137" y="385"/>
                                </a:lnTo>
                                <a:lnTo>
                                  <a:pt x="142" y="376"/>
                                </a:lnTo>
                                <a:lnTo>
                                  <a:pt x="149" y="368"/>
                                </a:lnTo>
                                <a:lnTo>
                                  <a:pt x="155" y="359"/>
                                </a:lnTo>
                                <a:lnTo>
                                  <a:pt x="160" y="351"/>
                                </a:lnTo>
                                <a:lnTo>
                                  <a:pt x="167" y="342"/>
                                </a:lnTo>
                                <a:lnTo>
                                  <a:pt x="173" y="334"/>
                                </a:lnTo>
                                <a:lnTo>
                                  <a:pt x="180" y="326"/>
                                </a:lnTo>
                                <a:lnTo>
                                  <a:pt x="185" y="317"/>
                                </a:lnTo>
                                <a:lnTo>
                                  <a:pt x="192" y="310"/>
                                </a:lnTo>
                                <a:lnTo>
                                  <a:pt x="199" y="302"/>
                                </a:lnTo>
                                <a:lnTo>
                                  <a:pt x="206" y="294"/>
                                </a:lnTo>
                                <a:lnTo>
                                  <a:pt x="212" y="286"/>
                                </a:lnTo>
                                <a:lnTo>
                                  <a:pt x="219" y="278"/>
                                </a:lnTo>
                                <a:lnTo>
                                  <a:pt x="227" y="271"/>
                                </a:lnTo>
                                <a:lnTo>
                                  <a:pt x="234" y="263"/>
                                </a:lnTo>
                                <a:lnTo>
                                  <a:pt x="240" y="255"/>
                                </a:lnTo>
                                <a:lnTo>
                                  <a:pt x="248" y="249"/>
                                </a:lnTo>
                                <a:lnTo>
                                  <a:pt x="255" y="241"/>
                                </a:lnTo>
                                <a:lnTo>
                                  <a:pt x="263" y="234"/>
                                </a:lnTo>
                                <a:lnTo>
                                  <a:pt x="271" y="227"/>
                                </a:lnTo>
                                <a:lnTo>
                                  <a:pt x="278" y="219"/>
                                </a:lnTo>
                                <a:lnTo>
                                  <a:pt x="286" y="212"/>
                                </a:lnTo>
                                <a:lnTo>
                                  <a:pt x="293" y="206"/>
                                </a:lnTo>
                                <a:lnTo>
                                  <a:pt x="301" y="199"/>
                                </a:lnTo>
                                <a:lnTo>
                                  <a:pt x="309" y="192"/>
                                </a:lnTo>
                                <a:lnTo>
                                  <a:pt x="317" y="185"/>
                                </a:lnTo>
                                <a:lnTo>
                                  <a:pt x="326" y="180"/>
                                </a:lnTo>
                                <a:lnTo>
                                  <a:pt x="334" y="173"/>
                                </a:lnTo>
                                <a:lnTo>
                                  <a:pt x="342" y="167"/>
                                </a:lnTo>
                                <a:lnTo>
                                  <a:pt x="351" y="161"/>
                                </a:lnTo>
                                <a:lnTo>
                                  <a:pt x="359" y="155"/>
                                </a:lnTo>
                                <a:lnTo>
                                  <a:pt x="368" y="149"/>
                                </a:lnTo>
                                <a:lnTo>
                                  <a:pt x="376" y="142"/>
                                </a:lnTo>
                                <a:lnTo>
                                  <a:pt x="385" y="137"/>
                                </a:lnTo>
                                <a:lnTo>
                                  <a:pt x="394" y="131"/>
                                </a:lnTo>
                                <a:lnTo>
                                  <a:pt x="403" y="126"/>
                                </a:lnTo>
                                <a:lnTo>
                                  <a:pt x="411" y="121"/>
                                </a:lnTo>
                                <a:lnTo>
                                  <a:pt x="420" y="115"/>
                                </a:lnTo>
                                <a:lnTo>
                                  <a:pt x="429" y="110"/>
                                </a:lnTo>
                                <a:lnTo>
                                  <a:pt x="438" y="105"/>
                                </a:lnTo>
                                <a:lnTo>
                                  <a:pt x="447" y="101"/>
                                </a:lnTo>
                                <a:lnTo>
                                  <a:pt x="457" y="95"/>
                                </a:lnTo>
                                <a:lnTo>
                                  <a:pt x="466" y="91"/>
                                </a:lnTo>
                                <a:lnTo>
                                  <a:pt x="475" y="86"/>
                                </a:lnTo>
                                <a:lnTo>
                                  <a:pt x="484" y="82"/>
                                </a:lnTo>
                                <a:lnTo>
                                  <a:pt x="494" y="77"/>
                                </a:lnTo>
                                <a:lnTo>
                                  <a:pt x="503" y="72"/>
                                </a:lnTo>
                                <a:lnTo>
                                  <a:pt x="513" y="69"/>
                                </a:lnTo>
                                <a:lnTo>
                                  <a:pt x="522" y="65"/>
                                </a:lnTo>
                                <a:lnTo>
                                  <a:pt x="533" y="61"/>
                                </a:lnTo>
                                <a:lnTo>
                                  <a:pt x="542" y="57"/>
                                </a:lnTo>
                                <a:lnTo>
                                  <a:pt x="552" y="53"/>
                                </a:lnTo>
                                <a:lnTo>
                                  <a:pt x="561" y="50"/>
                                </a:lnTo>
                                <a:lnTo>
                                  <a:pt x="571" y="47"/>
                                </a:lnTo>
                                <a:lnTo>
                                  <a:pt x="581" y="43"/>
                                </a:lnTo>
                                <a:lnTo>
                                  <a:pt x="590" y="40"/>
                                </a:lnTo>
                                <a:lnTo>
                                  <a:pt x="600" y="36"/>
                                </a:lnTo>
                                <a:lnTo>
                                  <a:pt x="610" y="34"/>
                                </a:lnTo>
                                <a:lnTo>
                                  <a:pt x="620" y="31"/>
                                </a:lnTo>
                                <a:lnTo>
                                  <a:pt x="631" y="28"/>
                                </a:lnTo>
                                <a:lnTo>
                                  <a:pt x="641" y="25"/>
                                </a:lnTo>
                                <a:lnTo>
                                  <a:pt x="651" y="23"/>
                                </a:lnTo>
                                <a:lnTo>
                                  <a:pt x="661" y="21"/>
                                </a:lnTo>
                                <a:lnTo>
                                  <a:pt x="671" y="18"/>
                                </a:lnTo>
                                <a:lnTo>
                                  <a:pt x="681" y="16"/>
                                </a:lnTo>
                                <a:lnTo>
                                  <a:pt x="692" y="15"/>
                                </a:lnTo>
                                <a:lnTo>
                                  <a:pt x="702" y="13"/>
                                </a:lnTo>
                                <a:lnTo>
                                  <a:pt x="712" y="12"/>
                                </a:lnTo>
                                <a:lnTo>
                                  <a:pt x="722" y="9"/>
                                </a:lnTo>
                                <a:lnTo>
                                  <a:pt x="732" y="8"/>
                                </a:lnTo>
                                <a:lnTo>
                                  <a:pt x="742" y="7"/>
                                </a:lnTo>
                                <a:lnTo>
                                  <a:pt x="752" y="6"/>
                                </a:lnTo>
                                <a:lnTo>
                                  <a:pt x="763" y="5"/>
                                </a:lnTo>
                                <a:lnTo>
                                  <a:pt x="774" y="4"/>
                                </a:lnTo>
                                <a:lnTo>
                                  <a:pt x="784" y="2"/>
                                </a:lnTo>
                                <a:lnTo>
                                  <a:pt x="794" y="1"/>
                                </a:lnTo>
                                <a:lnTo>
                                  <a:pt x="804" y="1"/>
                                </a:lnTo>
                                <a:lnTo>
                                  <a:pt x="814" y="1"/>
                                </a:lnTo>
                                <a:lnTo>
                                  <a:pt x="826" y="0"/>
                                </a:lnTo>
                                <a:lnTo>
                                  <a:pt x="836" y="0"/>
                                </a:lnTo>
                                <a:lnTo>
                                  <a:pt x="846" y="0"/>
                                </a:lnTo>
                                <a:lnTo>
                                  <a:pt x="856" y="0"/>
                                </a:lnTo>
                                <a:lnTo>
                                  <a:pt x="866" y="0"/>
                                </a:lnTo>
                                <a:lnTo>
                                  <a:pt x="878" y="1"/>
                                </a:lnTo>
                                <a:lnTo>
                                  <a:pt x="888" y="1"/>
                                </a:lnTo>
                                <a:lnTo>
                                  <a:pt x="898" y="1"/>
                                </a:lnTo>
                                <a:lnTo>
                                  <a:pt x="908" y="2"/>
                                </a:lnTo>
                                <a:lnTo>
                                  <a:pt x="918" y="4"/>
                                </a:lnTo>
                                <a:lnTo>
                                  <a:pt x="929" y="5"/>
                                </a:lnTo>
                                <a:lnTo>
                                  <a:pt x="940" y="6"/>
                                </a:lnTo>
                                <a:lnTo>
                                  <a:pt x="950" y="7"/>
                                </a:lnTo>
                                <a:lnTo>
                                  <a:pt x="960" y="8"/>
                                </a:lnTo>
                                <a:lnTo>
                                  <a:pt x="970" y="9"/>
                                </a:lnTo>
                                <a:lnTo>
                                  <a:pt x="980" y="12"/>
                                </a:lnTo>
                                <a:lnTo>
                                  <a:pt x="990" y="13"/>
                                </a:lnTo>
                                <a:lnTo>
                                  <a:pt x="1000" y="15"/>
                                </a:lnTo>
                                <a:lnTo>
                                  <a:pt x="1011" y="16"/>
                                </a:lnTo>
                                <a:lnTo>
                                  <a:pt x="1021" y="18"/>
                                </a:lnTo>
                                <a:lnTo>
                                  <a:pt x="1031" y="21"/>
                                </a:lnTo>
                                <a:lnTo>
                                  <a:pt x="1041" y="23"/>
                                </a:lnTo>
                                <a:lnTo>
                                  <a:pt x="1051" y="25"/>
                                </a:lnTo>
                                <a:lnTo>
                                  <a:pt x="1061" y="28"/>
                                </a:lnTo>
                                <a:lnTo>
                                  <a:pt x="1071" y="31"/>
                                </a:lnTo>
                                <a:lnTo>
                                  <a:pt x="1082" y="34"/>
                                </a:lnTo>
                                <a:lnTo>
                                  <a:pt x="1092" y="36"/>
                                </a:lnTo>
                                <a:lnTo>
                                  <a:pt x="1102" y="40"/>
                                </a:lnTo>
                                <a:lnTo>
                                  <a:pt x="1111" y="43"/>
                                </a:lnTo>
                                <a:lnTo>
                                  <a:pt x="1121" y="47"/>
                                </a:lnTo>
                                <a:lnTo>
                                  <a:pt x="1131" y="50"/>
                                </a:lnTo>
                                <a:lnTo>
                                  <a:pt x="1140" y="53"/>
                                </a:lnTo>
                                <a:lnTo>
                                  <a:pt x="1150" y="57"/>
                                </a:lnTo>
                                <a:lnTo>
                                  <a:pt x="1159" y="61"/>
                                </a:lnTo>
                                <a:lnTo>
                                  <a:pt x="1170" y="65"/>
                                </a:lnTo>
                                <a:lnTo>
                                  <a:pt x="1179" y="69"/>
                                </a:lnTo>
                                <a:lnTo>
                                  <a:pt x="1189" y="72"/>
                                </a:lnTo>
                                <a:lnTo>
                                  <a:pt x="1198" y="77"/>
                                </a:lnTo>
                                <a:lnTo>
                                  <a:pt x="1208" y="82"/>
                                </a:lnTo>
                                <a:lnTo>
                                  <a:pt x="1217" y="86"/>
                                </a:lnTo>
                                <a:lnTo>
                                  <a:pt x="1226" y="91"/>
                                </a:lnTo>
                                <a:lnTo>
                                  <a:pt x="1235" y="95"/>
                                </a:lnTo>
                                <a:lnTo>
                                  <a:pt x="1245" y="101"/>
                                </a:lnTo>
                                <a:lnTo>
                                  <a:pt x="1254" y="105"/>
                                </a:lnTo>
                                <a:lnTo>
                                  <a:pt x="1263" y="110"/>
                                </a:lnTo>
                                <a:lnTo>
                                  <a:pt x="1272" y="115"/>
                                </a:lnTo>
                                <a:lnTo>
                                  <a:pt x="1281" y="121"/>
                                </a:lnTo>
                                <a:lnTo>
                                  <a:pt x="1289" y="126"/>
                                </a:lnTo>
                                <a:lnTo>
                                  <a:pt x="1298" y="131"/>
                                </a:lnTo>
                                <a:lnTo>
                                  <a:pt x="1307" y="137"/>
                                </a:lnTo>
                                <a:lnTo>
                                  <a:pt x="1316" y="142"/>
                                </a:lnTo>
                                <a:lnTo>
                                  <a:pt x="1324" y="149"/>
                                </a:lnTo>
                                <a:lnTo>
                                  <a:pt x="1333" y="155"/>
                                </a:lnTo>
                                <a:lnTo>
                                  <a:pt x="1341" y="161"/>
                                </a:lnTo>
                                <a:lnTo>
                                  <a:pt x="1350" y="167"/>
                                </a:lnTo>
                                <a:lnTo>
                                  <a:pt x="1358" y="173"/>
                                </a:lnTo>
                                <a:lnTo>
                                  <a:pt x="1366" y="180"/>
                                </a:lnTo>
                                <a:lnTo>
                                  <a:pt x="1375" y="185"/>
                                </a:lnTo>
                                <a:lnTo>
                                  <a:pt x="1383" y="192"/>
                                </a:lnTo>
                                <a:lnTo>
                                  <a:pt x="1391" y="199"/>
                                </a:lnTo>
                                <a:lnTo>
                                  <a:pt x="1398" y="206"/>
                                </a:lnTo>
                                <a:lnTo>
                                  <a:pt x="1406" y="212"/>
                                </a:lnTo>
                                <a:lnTo>
                                  <a:pt x="1414" y="219"/>
                                </a:lnTo>
                                <a:lnTo>
                                  <a:pt x="1421" y="227"/>
                                </a:lnTo>
                                <a:lnTo>
                                  <a:pt x="1429" y="234"/>
                                </a:lnTo>
                                <a:lnTo>
                                  <a:pt x="1437" y="241"/>
                                </a:lnTo>
                                <a:lnTo>
                                  <a:pt x="1444" y="249"/>
                                </a:lnTo>
                                <a:lnTo>
                                  <a:pt x="1451" y="255"/>
                                </a:lnTo>
                                <a:lnTo>
                                  <a:pt x="1458" y="263"/>
                                </a:lnTo>
                                <a:lnTo>
                                  <a:pt x="1465" y="271"/>
                                </a:lnTo>
                                <a:lnTo>
                                  <a:pt x="1473" y="278"/>
                                </a:lnTo>
                                <a:lnTo>
                                  <a:pt x="1480" y="286"/>
                                </a:lnTo>
                                <a:lnTo>
                                  <a:pt x="1486" y="294"/>
                                </a:lnTo>
                                <a:lnTo>
                                  <a:pt x="1493" y="302"/>
                                </a:lnTo>
                                <a:lnTo>
                                  <a:pt x="1500" y="310"/>
                                </a:lnTo>
                                <a:lnTo>
                                  <a:pt x="1507" y="317"/>
                                </a:lnTo>
                                <a:lnTo>
                                  <a:pt x="1512" y="326"/>
                                </a:lnTo>
                                <a:lnTo>
                                  <a:pt x="1519" y="334"/>
                                </a:lnTo>
                                <a:lnTo>
                                  <a:pt x="1525" y="342"/>
                                </a:lnTo>
                                <a:lnTo>
                                  <a:pt x="1532" y="351"/>
                                </a:lnTo>
                                <a:lnTo>
                                  <a:pt x="1537" y="359"/>
                                </a:lnTo>
                                <a:lnTo>
                                  <a:pt x="1543" y="368"/>
                                </a:lnTo>
                                <a:lnTo>
                                  <a:pt x="1550" y="376"/>
                                </a:lnTo>
                                <a:lnTo>
                                  <a:pt x="1555" y="385"/>
                                </a:lnTo>
                                <a:lnTo>
                                  <a:pt x="1561" y="394"/>
                                </a:lnTo>
                                <a:lnTo>
                                  <a:pt x="1566" y="403"/>
                                </a:lnTo>
                                <a:lnTo>
                                  <a:pt x="1571" y="411"/>
                                </a:lnTo>
                                <a:lnTo>
                                  <a:pt x="1577" y="420"/>
                                </a:lnTo>
                                <a:lnTo>
                                  <a:pt x="1582" y="429"/>
                                </a:lnTo>
                                <a:lnTo>
                                  <a:pt x="1587" y="438"/>
                                </a:lnTo>
                                <a:lnTo>
                                  <a:pt x="1591" y="447"/>
                                </a:lnTo>
                                <a:lnTo>
                                  <a:pt x="1597" y="457"/>
                                </a:lnTo>
                                <a:lnTo>
                                  <a:pt x="1601" y="466"/>
                                </a:lnTo>
                                <a:lnTo>
                                  <a:pt x="1606" y="475"/>
                                </a:lnTo>
                                <a:lnTo>
                                  <a:pt x="1610" y="484"/>
                                </a:lnTo>
                                <a:lnTo>
                                  <a:pt x="1615" y="495"/>
                                </a:lnTo>
                                <a:lnTo>
                                  <a:pt x="1619" y="504"/>
                                </a:lnTo>
                                <a:lnTo>
                                  <a:pt x="1623" y="514"/>
                                </a:lnTo>
                                <a:lnTo>
                                  <a:pt x="1627" y="523"/>
                                </a:lnTo>
                                <a:lnTo>
                                  <a:pt x="1631" y="533"/>
                                </a:lnTo>
                                <a:lnTo>
                                  <a:pt x="1635" y="542"/>
                                </a:lnTo>
                                <a:lnTo>
                                  <a:pt x="1639" y="552"/>
                                </a:lnTo>
                                <a:lnTo>
                                  <a:pt x="1642" y="561"/>
                                </a:lnTo>
                                <a:lnTo>
                                  <a:pt x="1645" y="571"/>
                                </a:lnTo>
                                <a:lnTo>
                                  <a:pt x="1649" y="582"/>
                                </a:lnTo>
                                <a:lnTo>
                                  <a:pt x="1652" y="591"/>
                                </a:lnTo>
                                <a:lnTo>
                                  <a:pt x="1656" y="601"/>
                                </a:lnTo>
                                <a:lnTo>
                                  <a:pt x="1658" y="611"/>
                                </a:lnTo>
                                <a:lnTo>
                                  <a:pt x="1661" y="621"/>
                                </a:lnTo>
                                <a:lnTo>
                                  <a:pt x="1663" y="631"/>
                                </a:lnTo>
                                <a:lnTo>
                                  <a:pt x="1667" y="641"/>
                                </a:lnTo>
                                <a:lnTo>
                                  <a:pt x="1669" y="652"/>
                                </a:lnTo>
                                <a:lnTo>
                                  <a:pt x="1671" y="662"/>
                                </a:lnTo>
                                <a:lnTo>
                                  <a:pt x="1674" y="672"/>
                                </a:lnTo>
                                <a:lnTo>
                                  <a:pt x="1676" y="682"/>
                                </a:lnTo>
                                <a:lnTo>
                                  <a:pt x="1677" y="692"/>
                                </a:lnTo>
                                <a:lnTo>
                                  <a:pt x="1679" y="702"/>
                                </a:lnTo>
                                <a:lnTo>
                                  <a:pt x="1680" y="712"/>
                                </a:lnTo>
                                <a:lnTo>
                                  <a:pt x="1683" y="723"/>
                                </a:lnTo>
                                <a:lnTo>
                                  <a:pt x="1684" y="733"/>
                                </a:lnTo>
                                <a:lnTo>
                                  <a:pt x="1685" y="743"/>
                                </a:lnTo>
                                <a:lnTo>
                                  <a:pt x="1686" y="753"/>
                                </a:lnTo>
                                <a:lnTo>
                                  <a:pt x="1687" y="763"/>
                                </a:lnTo>
                                <a:lnTo>
                                  <a:pt x="1688" y="775"/>
                                </a:lnTo>
                                <a:lnTo>
                                  <a:pt x="1689" y="785"/>
                                </a:lnTo>
                                <a:lnTo>
                                  <a:pt x="1691" y="795"/>
                                </a:lnTo>
                                <a:lnTo>
                                  <a:pt x="1691" y="805"/>
                                </a:lnTo>
                                <a:lnTo>
                                  <a:pt x="1691" y="815"/>
                                </a:lnTo>
                                <a:lnTo>
                                  <a:pt x="1692" y="826"/>
                                </a:lnTo>
                                <a:lnTo>
                                  <a:pt x="1692" y="847"/>
                                </a:lnTo>
                                <a:close/>
                              </a:path>
                            </a:pathLst>
                          </a:custGeom>
                          <a:solidFill>
                            <a:srgbClr val="330033"/>
                          </a:solidFill>
                          <a:ln w="9360">
                            <a:solidFill>
                              <a:srgbClr val="000000"/>
                            </a:solidFill>
                            <a:round/>
                          </a:ln>
                        </wps:spPr>
                        <wps:style>
                          <a:lnRef idx="0"/>
                          <a:fillRef idx="0"/>
                          <a:effectRef idx="0"/>
                          <a:fontRef idx="minor"/>
                        </wps:style>
                        <wps:bodyPr/>
                      </wps:wsp>
                      <wps:wsp>
                        <wps:cNvSpPr/>
                        <wps:spPr>
                          <a:xfrm rot="923400">
                            <a:off x="400320" y="217440"/>
                            <a:ext cx="194400" cy="195120"/>
                          </a:xfrm>
                          <a:prstGeom prst="ellipse">
                            <a:avLst/>
                          </a:prstGeom>
                          <a:noFill/>
                          <a:ln w="9360">
                            <a:solidFill>
                              <a:srgbClr val="000000"/>
                            </a:solidFill>
                            <a:miter/>
                          </a:ln>
                        </wps:spPr>
                        <wps:style>
                          <a:lnRef idx="0"/>
                          <a:fillRef idx="0"/>
                          <a:effectRef idx="0"/>
                          <a:fontRef idx="minor"/>
                        </wps:style>
                        <wps:bodyPr/>
                      </wps:wsp>
                      <wps:wsp>
                        <wps:cNvSpPr/>
                        <wps:spPr>
                          <a:xfrm rot="923400">
                            <a:off x="457920" y="335520"/>
                            <a:ext cx="195120" cy="195120"/>
                          </a:xfrm>
                          <a:custGeom>
                            <a:avLst/>
                            <a:gdLst/>
                            <a:ahLst/>
                            <a:rect l="l" t="t" r="r" b="b"/>
                            <a:pathLst>
                              <a:path w="1691" h="1693">
                                <a:moveTo>
                                  <a:pt x="1691" y="846"/>
                                </a:moveTo>
                                <a:lnTo>
                                  <a:pt x="1691" y="856"/>
                                </a:lnTo>
                                <a:lnTo>
                                  <a:pt x="1691" y="867"/>
                                </a:lnTo>
                                <a:lnTo>
                                  <a:pt x="1690" y="878"/>
                                </a:lnTo>
                                <a:lnTo>
                                  <a:pt x="1690" y="888"/>
                                </a:lnTo>
                                <a:lnTo>
                                  <a:pt x="1690" y="898"/>
                                </a:lnTo>
                                <a:lnTo>
                                  <a:pt x="1689" y="908"/>
                                </a:lnTo>
                                <a:lnTo>
                                  <a:pt x="1688" y="919"/>
                                </a:lnTo>
                                <a:lnTo>
                                  <a:pt x="1687" y="930"/>
                                </a:lnTo>
                                <a:lnTo>
                                  <a:pt x="1685" y="940"/>
                                </a:lnTo>
                                <a:lnTo>
                                  <a:pt x="1684" y="950"/>
                                </a:lnTo>
                                <a:lnTo>
                                  <a:pt x="1683" y="960"/>
                                </a:lnTo>
                                <a:lnTo>
                                  <a:pt x="1682" y="970"/>
                                </a:lnTo>
                                <a:lnTo>
                                  <a:pt x="1680" y="981"/>
                                </a:lnTo>
                                <a:lnTo>
                                  <a:pt x="1679" y="991"/>
                                </a:lnTo>
                                <a:lnTo>
                                  <a:pt x="1676" y="1001"/>
                                </a:lnTo>
                                <a:lnTo>
                                  <a:pt x="1675" y="1011"/>
                                </a:lnTo>
                                <a:lnTo>
                                  <a:pt x="1673" y="1021"/>
                                </a:lnTo>
                                <a:lnTo>
                                  <a:pt x="1671" y="1031"/>
                                </a:lnTo>
                                <a:lnTo>
                                  <a:pt x="1669" y="1042"/>
                                </a:lnTo>
                                <a:lnTo>
                                  <a:pt x="1666" y="1052"/>
                                </a:lnTo>
                                <a:lnTo>
                                  <a:pt x="1663" y="1062"/>
                                </a:lnTo>
                                <a:lnTo>
                                  <a:pt x="1661" y="1072"/>
                                </a:lnTo>
                                <a:lnTo>
                                  <a:pt x="1657" y="1082"/>
                                </a:lnTo>
                                <a:lnTo>
                                  <a:pt x="1655" y="1092"/>
                                </a:lnTo>
                                <a:lnTo>
                                  <a:pt x="1652" y="1103"/>
                                </a:lnTo>
                                <a:lnTo>
                                  <a:pt x="1648" y="1112"/>
                                </a:lnTo>
                                <a:lnTo>
                                  <a:pt x="1645" y="1122"/>
                                </a:lnTo>
                                <a:lnTo>
                                  <a:pt x="1641" y="1132"/>
                                </a:lnTo>
                                <a:lnTo>
                                  <a:pt x="1638" y="1141"/>
                                </a:lnTo>
                                <a:lnTo>
                                  <a:pt x="1635" y="1151"/>
                                </a:lnTo>
                                <a:lnTo>
                                  <a:pt x="1630" y="1160"/>
                                </a:lnTo>
                                <a:lnTo>
                                  <a:pt x="1627" y="1170"/>
                                </a:lnTo>
                                <a:lnTo>
                                  <a:pt x="1622" y="1179"/>
                                </a:lnTo>
                                <a:lnTo>
                                  <a:pt x="1619" y="1189"/>
                                </a:lnTo>
                                <a:lnTo>
                                  <a:pt x="1614" y="1199"/>
                                </a:lnTo>
                                <a:lnTo>
                                  <a:pt x="1610" y="1209"/>
                                </a:lnTo>
                                <a:lnTo>
                                  <a:pt x="1605" y="1218"/>
                                </a:lnTo>
                                <a:lnTo>
                                  <a:pt x="1601" y="1227"/>
                                </a:lnTo>
                                <a:lnTo>
                                  <a:pt x="1596" y="1236"/>
                                </a:lnTo>
                                <a:lnTo>
                                  <a:pt x="1591" y="1246"/>
                                </a:lnTo>
                                <a:lnTo>
                                  <a:pt x="1586" y="1255"/>
                                </a:lnTo>
                                <a:lnTo>
                                  <a:pt x="1582" y="1264"/>
                                </a:lnTo>
                                <a:lnTo>
                                  <a:pt x="1576" y="1273"/>
                                </a:lnTo>
                                <a:lnTo>
                                  <a:pt x="1570" y="1282"/>
                                </a:lnTo>
                                <a:lnTo>
                                  <a:pt x="1566" y="1290"/>
                                </a:lnTo>
                                <a:lnTo>
                                  <a:pt x="1560" y="1299"/>
                                </a:lnTo>
                                <a:lnTo>
                                  <a:pt x="1555" y="1308"/>
                                </a:lnTo>
                                <a:lnTo>
                                  <a:pt x="1549" y="1317"/>
                                </a:lnTo>
                                <a:lnTo>
                                  <a:pt x="1542" y="1325"/>
                                </a:lnTo>
                                <a:lnTo>
                                  <a:pt x="1537" y="1334"/>
                                </a:lnTo>
                                <a:lnTo>
                                  <a:pt x="1531" y="1342"/>
                                </a:lnTo>
                                <a:lnTo>
                                  <a:pt x="1524" y="1351"/>
                                </a:lnTo>
                                <a:lnTo>
                                  <a:pt x="1519" y="1359"/>
                                </a:lnTo>
                                <a:lnTo>
                                  <a:pt x="1512" y="1367"/>
                                </a:lnTo>
                                <a:lnTo>
                                  <a:pt x="1506" y="1376"/>
                                </a:lnTo>
                                <a:lnTo>
                                  <a:pt x="1499" y="1384"/>
                                </a:lnTo>
                                <a:lnTo>
                                  <a:pt x="1493" y="1392"/>
                                </a:lnTo>
                                <a:lnTo>
                                  <a:pt x="1486" y="1399"/>
                                </a:lnTo>
                                <a:lnTo>
                                  <a:pt x="1479" y="1407"/>
                                </a:lnTo>
                                <a:lnTo>
                                  <a:pt x="1472" y="1415"/>
                                </a:lnTo>
                                <a:lnTo>
                                  <a:pt x="1464" y="1422"/>
                                </a:lnTo>
                                <a:lnTo>
                                  <a:pt x="1458" y="1430"/>
                                </a:lnTo>
                                <a:lnTo>
                                  <a:pt x="1451" y="1438"/>
                                </a:lnTo>
                                <a:lnTo>
                                  <a:pt x="1443" y="1445"/>
                                </a:lnTo>
                                <a:lnTo>
                                  <a:pt x="1436" y="1452"/>
                                </a:lnTo>
                                <a:lnTo>
                                  <a:pt x="1428" y="1459"/>
                                </a:lnTo>
                                <a:lnTo>
                                  <a:pt x="1420" y="1466"/>
                                </a:lnTo>
                                <a:lnTo>
                                  <a:pt x="1414" y="1474"/>
                                </a:lnTo>
                                <a:lnTo>
                                  <a:pt x="1406" y="1481"/>
                                </a:lnTo>
                                <a:lnTo>
                                  <a:pt x="1398" y="1487"/>
                                </a:lnTo>
                                <a:lnTo>
                                  <a:pt x="1390" y="1494"/>
                                </a:lnTo>
                                <a:lnTo>
                                  <a:pt x="1382" y="1501"/>
                                </a:lnTo>
                                <a:lnTo>
                                  <a:pt x="1374" y="1508"/>
                                </a:lnTo>
                                <a:lnTo>
                                  <a:pt x="1365" y="1513"/>
                                </a:lnTo>
                                <a:lnTo>
                                  <a:pt x="1357" y="1520"/>
                                </a:lnTo>
                                <a:lnTo>
                                  <a:pt x="1349" y="1526"/>
                                </a:lnTo>
                                <a:lnTo>
                                  <a:pt x="1340" y="1533"/>
                                </a:lnTo>
                                <a:lnTo>
                                  <a:pt x="1333" y="1538"/>
                                </a:lnTo>
                                <a:lnTo>
                                  <a:pt x="1324" y="1544"/>
                                </a:lnTo>
                                <a:lnTo>
                                  <a:pt x="1316" y="1551"/>
                                </a:lnTo>
                                <a:lnTo>
                                  <a:pt x="1307" y="1556"/>
                                </a:lnTo>
                                <a:lnTo>
                                  <a:pt x="1298" y="1562"/>
                                </a:lnTo>
                                <a:lnTo>
                                  <a:pt x="1289" y="1568"/>
                                </a:lnTo>
                                <a:lnTo>
                                  <a:pt x="1281" y="1572"/>
                                </a:lnTo>
                                <a:lnTo>
                                  <a:pt x="1272" y="1578"/>
                                </a:lnTo>
                                <a:lnTo>
                                  <a:pt x="1263" y="1583"/>
                                </a:lnTo>
                                <a:lnTo>
                                  <a:pt x="1254" y="1588"/>
                                </a:lnTo>
                                <a:lnTo>
                                  <a:pt x="1245" y="1592"/>
                                </a:lnTo>
                                <a:lnTo>
                                  <a:pt x="1234" y="1598"/>
                                </a:lnTo>
                                <a:lnTo>
                                  <a:pt x="1225" y="1603"/>
                                </a:lnTo>
                                <a:lnTo>
                                  <a:pt x="1216" y="1607"/>
                                </a:lnTo>
                                <a:lnTo>
                                  <a:pt x="1207" y="1612"/>
                                </a:lnTo>
                                <a:lnTo>
                                  <a:pt x="1197" y="1616"/>
                                </a:lnTo>
                                <a:lnTo>
                                  <a:pt x="1188" y="1621"/>
                                </a:lnTo>
                                <a:lnTo>
                                  <a:pt x="1178" y="1624"/>
                                </a:lnTo>
                                <a:lnTo>
                                  <a:pt x="1169" y="1629"/>
                                </a:lnTo>
                                <a:lnTo>
                                  <a:pt x="1159" y="1632"/>
                                </a:lnTo>
                                <a:lnTo>
                                  <a:pt x="1150" y="1636"/>
                                </a:lnTo>
                                <a:lnTo>
                                  <a:pt x="1140" y="1640"/>
                                </a:lnTo>
                                <a:lnTo>
                                  <a:pt x="1131" y="1643"/>
                                </a:lnTo>
                                <a:lnTo>
                                  <a:pt x="1121" y="1647"/>
                                </a:lnTo>
                                <a:lnTo>
                                  <a:pt x="1110" y="1650"/>
                                </a:lnTo>
                                <a:lnTo>
                                  <a:pt x="1101" y="1653"/>
                                </a:lnTo>
                                <a:lnTo>
                                  <a:pt x="1091" y="1657"/>
                                </a:lnTo>
                                <a:lnTo>
                                  <a:pt x="1081" y="1659"/>
                                </a:lnTo>
                                <a:lnTo>
                                  <a:pt x="1071" y="1662"/>
                                </a:lnTo>
                                <a:lnTo>
                                  <a:pt x="1061" y="1665"/>
                                </a:lnTo>
                                <a:lnTo>
                                  <a:pt x="1051" y="1668"/>
                                </a:lnTo>
                                <a:lnTo>
                                  <a:pt x="1040" y="1670"/>
                                </a:lnTo>
                                <a:lnTo>
                                  <a:pt x="1030" y="1673"/>
                                </a:lnTo>
                                <a:lnTo>
                                  <a:pt x="1020" y="1675"/>
                                </a:lnTo>
                                <a:lnTo>
                                  <a:pt x="1010" y="1677"/>
                                </a:lnTo>
                                <a:lnTo>
                                  <a:pt x="1000" y="1678"/>
                                </a:lnTo>
                                <a:lnTo>
                                  <a:pt x="990" y="1680"/>
                                </a:lnTo>
                                <a:lnTo>
                                  <a:pt x="980" y="1682"/>
                                </a:lnTo>
                                <a:lnTo>
                                  <a:pt x="969" y="1684"/>
                                </a:lnTo>
                                <a:lnTo>
                                  <a:pt x="959" y="1685"/>
                                </a:lnTo>
                                <a:lnTo>
                                  <a:pt x="949" y="1686"/>
                                </a:lnTo>
                                <a:lnTo>
                                  <a:pt x="939" y="1687"/>
                                </a:lnTo>
                                <a:lnTo>
                                  <a:pt x="929" y="1688"/>
                                </a:lnTo>
                                <a:lnTo>
                                  <a:pt x="918" y="1690"/>
                                </a:lnTo>
                                <a:lnTo>
                                  <a:pt x="907" y="1691"/>
                                </a:lnTo>
                                <a:lnTo>
                                  <a:pt x="897" y="1692"/>
                                </a:lnTo>
                                <a:lnTo>
                                  <a:pt x="887" y="1692"/>
                                </a:lnTo>
                                <a:lnTo>
                                  <a:pt x="877" y="1692"/>
                                </a:lnTo>
                                <a:lnTo>
                                  <a:pt x="866" y="1693"/>
                                </a:lnTo>
                                <a:lnTo>
                                  <a:pt x="856" y="1693"/>
                                </a:lnTo>
                                <a:lnTo>
                                  <a:pt x="845" y="1693"/>
                                </a:lnTo>
                                <a:lnTo>
                                  <a:pt x="835" y="1693"/>
                                </a:lnTo>
                                <a:lnTo>
                                  <a:pt x="825" y="1693"/>
                                </a:lnTo>
                                <a:lnTo>
                                  <a:pt x="814" y="1692"/>
                                </a:lnTo>
                                <a:lnTo>
                                  <a:pt x="804" y="1692"/>
                                </a:lnTo>
                                <a:lnTo>
                                  <a:pt x="794" y="1692"/>
                                </a:lnTo>
                                <a:lnTo>
                                  <a:pt x="783" y="1691"/>
                                </a:lnTo>
                                <a:lnTo>
                                  <a:pt x="773" y="1690"/>
                                </a:lnTo>
                                <a:lnTo>
                                  <a:pt x="762" y="1688"/>
                                </a:lnTo>
                                <a:lnTo>
                                  <a:pt x="752" y="1687"/>
                                </a:lnTo>
                                <a:lnTo>
                                  <a:pt x="742" y="1686"/>
                                </a:lnTo>
                                <a:lnTo>
                                  <a:pt x="732" y="1685"/>
                                </a:lnTo>
                                <a:lnTo>
                                  <a:pt x="721" y="1684"/>
                                </a:lnTo>
                                <a:lnTo>
                                  <a:pt x="711" y="1682"/>
                                </a:lnTo>
                                <a:lnTo>
                                  <a:pt x="701" y="1680"/>
                                </a:lnTo>
                                <a:lnTo>
                                  <a:pt x="691" y="1678"/>
                                </a:lnTo>
                                <a:lnTo>
                                  <a:pt x="681" y="1677"/>
                                </a:lnTo>
                                <a:lnTo>
                                  <a:pt x="671" y="1675"/>
                                </a:lnTo>
                                <a:lnTo>
                                  <a:pt x="661" y="1673"/>
                                </a:lnTo>
                                <a:lnTo>
                                  <a:pt x="650" y="1670"/>
                                </a:lnTo>
                                <a:lnTo>
                                  <a:pt x="640" y="1668"/>
                                </a:lnTo>
                                <a:lnTo>
                                  <a:pt x="630" y="1665"/>
                                </a:lnTo>
                                <a:lnTo>
                                  <a:pt x="620" y="1662"/>
                                </a:lnTo>
                                <a:lnTo>
                                  <a:pt x="610" y="1659"/>
                                </a:lnTo>
                                <a:lnTo>
                                  <a:pt x="600" y="1657"/>
                                </a:lnTo>
                                <a:lnTo>
                                  <a:pt x="589" y="1653"/>
                                </a:lnTo>
                                <a:lnTo>
                                  <a:pt x="580" y="1650"/>
                                </a:lnTo>
                                <a:lnTo>
                                  <a:pt x="570" y="1647"/>
                                </a:lnTo>
                                <a:lnTo>
                                  <a:pt x="560" y="1643"/>
                                </a:lnTo>
                                <a:lnTo>
                                  <a:pt x="551" y="1640"/>
                                </a:lnTo>
                                <a:lnTo>
                                  <a:pt x="541" y="1636"/>
                                </a:lnTo>
                                <a:lnTo>
                                  <a:pt x="532" y="1632"/>
                                </a:lnTo>
                                <a:lnTo>
                                  <a:pt x="522" y="1629"/>
                                </a:lnTo>
                                <a:lnTo>
                                  <a:pt x="513" y="1624"/>
                                </a:lnTo>
                                <a:lnTo>
                                  <a:pt x="503" y="1621"/>
                                </a:lnTo>
                                <a:lnTo>
                                  <a:pt x="494" y="1616"/>
                                </a:lnTo>
                                <a:lnTo>
                                  <a:pt x="483" y="1612"/>
                                </a:lnTo>
                                <a:lnTo>
                                  <a:pt x="474" y="1607"/>
                                </a:lnTo>
                                <a:lnTo>
                                  <a:pt x="465" y="1603"/>
                                </a:lnTo>
                                <a:lnTo>
                                  <a:pt x="456" y="1598"/>
                                </a:lnTo>
                                <a:lnTo>
                                  <a:pt x="446" y="1592"/>
                                </a:lnTo>
                                <a:lnTo>
                                  <a:pt x="437" y="1588"/>
                                </a:lnTo>
                                <a:lnTo>
                                  <a:pt x="428" y="1583"/>
                                </a:lnTo>
                                <a:lnTo>
                                  <a:pt x="419" y="1578"/>
                                </a:lnTo>
                                <a:lnTo>
                                  <a:pt x="410" y="1572"/>
                                </a:lnTo>
                                <a:lnTo>
                                  <a:pt x="402" y="1568"/>
                                </a:lnTo>
                                <a:lnTo>
                                  <a:pt x="393" y="1562"/>
                                </a:lnTo>
                                <a:lnTo>
                                  <a:pt x="384" y="1556"/>
                                </a:lnTo>
                                <a:lnTo>
                                  <a:pt x="375" y="1551"/>
                                </a:lnTo>
                                <a:lnTo>
                                  <a:pt x="367" y="1544"/>
                                </a:lnTo>
                                <a:lnTo>
                                  <a:pt x="358" y="1538"/>
                                </a:lnTo>
                                <a:lnTo>
                                  <a:pt x="350" y="1533"/>
                                </a:lnTo>
                                <a:lnTo>
                                  <a:pt x="341" y="1526"/>
                                </a:lnTo>
                                <a:lnTo>
                                  <a:pt x="334" y="1520"/>
                                </a:lnTo>
                                <a:lnTo>
                                  <a:pt x="326" y="1513"/>
                                </a:lnTo>
                                <a:lnTo>
                                  <a:pt x="317" y="1508"/>
                                </a:lnTo>
                                <a:lnTo>
                                  <a:pt x="309" y="1501"/>
                                </a:lnTo>
                                <a:lnTo>
                                  <a:pt x="301" y="1494"/>
                                </a:lnTo>
                                <a:lnTo>
                                  <a:pt x="293" y="1487"/>
                                </a:lnTo>
                                <a:lnTo>
                                  <a:pt x="285" y="1481"/>
                                </a:lnTo>
                                <a:lnTo>
                                  <a:pt x="277" y="1474"/>
                                </a:lnTo>
                                <a:lnTo>
                                  <a:pt x="270" y="1466"/>
                                </a:lnTo>
                                <a:lnTo>
                                  <a:pt x="262" y="1459"/>
                                </a:lnTo>
                                <a:lnTo>
                                  <a:pt x="255" y="1452"/>
                                </a:lnTo>
                                <a:lnTo>
                                  <a:pt x="248" y="1445"/>
                                </a:lnTo>
                                <a:lnTo>
                                  <a:pt x="240" y="1438"/>
                                </a:lnTo>
                                <a:lnTo>
                                  <a:pt x="233" y="1430"/>
                                </a:lnTo>
                                <a:lnTo>
                                  <a:pt x="226" y="1422"/>
                                </a:lnTo>
                                <a:lnTo>
                                  <a:pt x="219" y="1415"/>
                                </a:lnTo>
                                <a:lnTo>
                                  <a:pt x="212" y="1407"/>
                                </a:lnTo>
                                <a:lnTo>
                                  <a:pt x="205" y="1399"/>
                                </a:lnTo>
                                <a:lnTo>
                                  <a:pt x="198" y="1392"/>
                                </a:lnTo>
                                <a:lnTo>
                                  <a:pt x="191" y="1384"/>
                                </a:lnTo>
                                <a:lnTo>
                                  <a:pt x="185" y="1376"/>
                                </a:lnTo>
                                <a:lnTo>
                                  <a:pt x="179" y="1367"/>
                                </a:lnTo>
                                <a:lnTo>
                                  <a:pt x="172" y="1359"/>
                                </a:lnTo>
                                <a:lnTo>
                                  <a:pt x="167" y="1351"/>
                                </a:lnTo>
                                <a:lnTo>
                                  <a:pt x="160" y="1342"/>
                                </a:lnTo>
                                <a:lnTo>
                                  <a:pt x="154" y="1334"/>
                                </a:lnTo>
                                <a:lnTo>
                                  <a:pt x="149" y="1325"/>
                                </a:lnTo>
                                <a:lnTo>
                                  <a:pt x="142" y="1317"/>
                                </a:lnTo>
                                <a:lnTo>
                                  <a:pt x="136" y="1308"/>
                                </a:lnTo>
                                <a:lnTo>
                                  <a:pt x="131" y="1299"/>
                                </a:lnTo>
                                <a:lnTo>
                                  <a:pt x="125" y="1290"/>
                                </a:lnTo>
                                <a:lnTo>
                                  <a:pt x="120" y="1282"/>
                                </a:lnTo>
                                <a:lnTo>
                                  <a:pt x="115" y="1273"/>
                                </a:lnTo>
                                <a:lnTo>
                                  <a:pt x="109" y="1264"/>
                                </a:lnTo>
                                <a:lnTo>
                                  <a:pt x="105" y="1255"/>
                                </a:lnTo>
                                <a:lnTo>
                                  <a:pt x="100" y="1246"/>
                                </a:lnTo>
                                <a:lnTo>
                                  <a:pt x="94" y="1236"/>
                                </a:lnTo>
                                <a:lnTo>
                                  <a:pt x="90" y="1227"/>
                                </a:lnTo>
                                <a:lnTo>
                                  <a:pt x="85" y="1218"/>
                                </a:lnTo>
                                <a:lnTo>
                                  <a:pt x="81" y="1209"/>
                                </a:lnTo>
                                <a:lnTo>
                                  <a:pt x="76" y="1199"/>
                                </a:lnTo>
                                <a:lnTo>
                                  <a:pt x="72" y="1189"/>
                                </a:lnTo>
                                <a:lnTo>
                                  <a:pt x="69" y="1179"/>
                                </a:lnTo>
                                <a:lnTo>
                                  <a:pt x="64" y="1170"/>
                                </a:lnTo>
                                <a:lnTo>
                                  <a:pt x="61" y="1160"/>
                                </a:lnTo>
                                <a:lnTo>
                                  <a:pt x="56" y="1151"/>
                                </a:lnTo>
                                <a:lnTo>
                                  <a:pt x="53" y="1141"/>
                                </a:lnTo>
                                <a:lnTo>
                                  <a:pt x="49" y="1132"/>
                                </a:lnTo>
                                <a:lnTo>
                                  <a:pt x="46" y="1122"/>
                                </a:lnTo>
                                <a:lnTo>
                                  <a:pt x="43" y="1112"/>
                                </a:lnTo>
                                <a:lnTo>
                                  <a:pt x="39" y="1103"/>
                                </a:lnTo>
                                <a:lnTo>
                                  <a:pt x="36" y="1092"/>
                                </a:lnTo>
                                <a:lnTo>
                                  <a:pt x="34" y="1082"/>
                                </a:lnTo>
                                <a:lnTo>
                                  <a:pt x="30" y="1072"/>
                                </a:lnTo>
                                <a:lnTo>
                                  <a:pt x="28" y="1062"/>
                                </a:lnTo>
                                <a:lnTo>
                                  <a:pt x="25" y="1052"/>
                                </a:lnTo>
                                <a:lnTo>
                                  <a:pt x="22" y="1042"/>
                                </a:lnTo>
                                <a:lnTo>
                                  <a:pt x="20" y="1031"/>
                                </a:lnTo>
                                <a:lnTo>
                                  <a:pt x="18" y="1021"/>
                                </a:lnTo>
                                <a:lnTo>
                                  <a:pt x="16" y="1011"/>
                                </a:lnTo>
                                <a:lnTo>
                                  <a:pt x="14" y="1001"/>
                                </a:lnTo>
                                <a:lnTo>
                                  <a:pt x="12" y="991"/>
                                </a:lnTo>
                                <a:lnTo>
                                  <a:pt x="11" y="981"/>
                                </a:lnTo>
                                <a:lnTo>
                                  <a:pt x="9" y="970"/>
                                </a:lnTo>
                                <a:lnTo>
                                  <a:pt x="8" y="960"/>
                                </a:lnTo>
                                <a:lnTo>
                                  <a:pt x="7" y="950"/>
                                </a:lnTo>
                                <a:lnTo>
                                  <a:pt x="5" y="940"/>
                                </a:lnTo>
                                <a:lnTo>
                                  <a:pt x="4" y="930"/>
                                </a:lnTo>
                                <a:lnTo>
                                  <a:pt x="3" y="919"/>
                                </a:lnTo>
                                <a:lnTo>
                                  <a:pt x="2" y="908"/>
                                </a:lnTo>
                                <a:lnTo>
                                  <a:pt x="1" y="898"/>
                                </a:lnTo>
                                <a:lnTo>
                                  <a:pt x="1" y="888"/>
                                </a:lnTo>
                                <a:lnTo>
                                  <a:pt x="1" y="878"/>
                                </a:lnTo>
                                <a:lnTo>
                                  <a:pt x="0" y="867"/>
                                </a:lnTo>
                                <a:lnTo>
                                  <a:pt x="0" y="856"/>
                                </a:lnTo>
                                <a:lnTo>
                                  <a:pt x="0" y="846"/>
                                </a:lnTo>
                                <a:lnTo>
                                  <a:pt x="0" y="836"/>
                                </a:lnTo>
                                <a:lnTo>
                                  <a:pt x="0" y="826"/>
                                </a:lnTo>
                                <a:lnTo>
                                  <a:pt x="1" y="815"/>
                                </a:lnTo>
                                <a:lnTo>
                                  <a:pt x="1" y="805"/>
                                </a:lnTo>
                                <a:lnTo>
                                  <a:pt x="1" y="794"/>
                                </a:lnTo>
                                <a:lnTo>
                                  <a:pt x="2" y="784"/>
                                </a:lnTo>
                                <a:lnTo>
                                  <a:pt x="3" y="774"/>
                                </a:lnTo>
                                <a:lnTo>
                                  <a:pt x="4" y="763"/>
                                </a:lnTo>
                                <a:lnTo>
                                  <a:pt x="5" y="753"/>
                                </a:lnTo>
                                <a:lnTo>
                                  <a:pt x="7" y="742"/>
                                </a:lnTo>
                                <a:lnTo>
                                  <a:pt x="8" y="732"/>
                                </a:lnTo>
                                <a:lnTo>
                                  <a:pt x="9" y="722"/>
                                </a:lnTo>
                                <a:lnTo>
                                  <a:pt x="11" y="712"/>
                                </a:lnTo>
                                <a:lnTo>
                                  <a:pt x="12" y="702"/>
                                </a:lnTo>
                                <a:lnTo>
                                  <a:pt x="14" y="692"/>
                                </a:lnTo>
                                <a:lnTo>
                                  <a:pt x="16" y="682"/>
                                </a:lnTo>
                                <a:lnTo>
                                  <a:pt x="18" y="671"/>
                                </a:lnTo>
                                <a:lnTo>
                                  <a:pt x="20" y="661"/>
                                </a:lnTo>
                                <a:lnTo>
                                  <a:pt x="22" y="651"/>
                                </a:lnTo>
                                <a:lnTo>
                                  <a:pt x="25" y="641"/>
                                </a:lnTo>
                                <a:lnTo>
                                  <a:pt x="28" y="631"/>
                                </a:lnTo>
                                <a:lnTo>
                                  <a:pt x="30" y="621"/>
                                </a:lnTo>
                                <a:lnTo>
                                  <a:pt x="34" y="610"/>
                                </a:lnTo>
                                <a:lnTo>
                                  <a:pt x="36" y="600"/>
                                </a:lnTo>
                                <a:lnTo>
                                  <a:pt x="39" y="590"/>
                                </a:lnTo>
                                <a:lnTo>
                                  <a:pt x="43" y="581"/>
                                </a:lnTo>
                                <a:lnTo>
                                  <a:pt x="46" y="571"/>
                                </a:lnTo>
                                <a:lnTo>
                                  <a:pt x="49" y="561"/>
                                </a:lnTo>
                                <a:lnTo>
                                  <a:pt x="53" y="552"/>
                                </a:lnTo>
                                <a:lnTo>
                                  <a:pt x="56" y="542"/>
                                </a:lnTo>
                                <a:lnTo>
                                  <a:pt x="61" y="533"/>
                                </a:lnTo>
                                <a:lnTo>
                                  <a:pt x="64" y="522"/>
                                </a:lnTo>
                                <a:lnTo>
                                  <a:pt x="69" y="513"/>
                                </a:lnTo>
                                <a:lnTo>
                                  <a:pt x="72" y="503"/>
                                </a:lnTo>
                                <a:lnTo>
                                  <a:pt x="76" y="494"/>
                                </a:lnTo>
                                <a:lnTo>
                                  <a:pt x="81" y="484"/>
                                </a:lnTo>
                                <a:lnTo>
                                  <a:pt x="85" y="475"/>
                                </a:lnTo>
                                <a:lnTo>
                                  <a:pt x="90" y="466"/>
                                </a:lnTo>
                                <a:lnTo>
                                  <a:pt x="94" y="457"/>
                                </a:lnTo>
                                <a:lnTo>
                                  <a:pt x="100" y="447"/>
                                </a:lnTo>
                                <a:lnTo>
                                  <a:pt x="105" y="438"/>
                                </a:lnTo>
                                <a:lnTo>
                                  <a:pt x="109" y="429"/>
                                </a:lnTo>
                                <a:lnTo>
                                  <a:pt x="115" y="420"/>
                                </a:lnTo>
                                <a:lnTo>
                                  <a:pt x="120" y="411"/>
                                </a:lnTo>
                                <a:lnTo>
                                  <a:pt x="125" y="403"/>
                                </a:lnTo>
                                <a:lnTo>
                                  <a:pt x="131" y="394"/>
                                </a:lnTo>
                                <a:lnTo>
                                  <a:pt x="136" y="385"/>
                                </a:lnTo>
                                <a:lnTo>
                                  <a:pt x="142" y="376"/>
                                </a:lnTo>
                                <a:lnTo>
                                  <a:pt x="149" y="368"/>
                                </a:lnTo>
                                <a:lnTo>
                                  <a:pt x="154" y="359"/>
                                </a:lnTo>
                                <a:lnTo>
                                  <a:pt x="160" y="351"/>
                                </a:lnTo>
                                <a:lnTo>
                                  <a:pt x="167" y="342"/>
                                </a:lnTo>
                                <a:lnTo>
                                  <a:pt x="172" y="334"/>
                                </a:lnTo>
                                <a:lnTo>
                                  <a:pt x="179" y="326"/>
                                </a:lnTo>
                                <a:lnTo>
                                  <a:pt x="185" y="317"/>
                                </a:lnTo>
                                <a:lnTo>
                                  <a:pt x="191" y="309"/>
                                </a:lnTo>
                                <a:lnTo>
                                  <a:pt x="198" y="301"/>
                                </a:lnTo>
                                <a:lnTo>
                                  <a:pt x="205" y="293"/>
                                </a:lnTo>
                                <a:lnTo>
                                  <a:pt x="212" y="285"/>
                                </a:lnTo>
                                <a:lnTo>
                                  <a:pt x="219" y="277"/>
                                </a:lnTo>
                                <a:lnTo>
                                  <a:pt x="226" y="271"/>
                                </a:lnTo>
                                <a:lnTo>
                                  <a:pt x="233" y="263"/>
                                </a:lnTo>
                                <a:lnTo>
                                  <a:pt x="240" y="255"/>
                                </a:lnTo>
                                <a:lnTo>
                                  <a:pt x="248" y="248"/>
                                </a:lnTo>
                                <a:lnTo>
                                  <a:pt x="255" y="240"/>
                                </a:lnTo>
                                <a:lnTo>
                                  <a:pt x="262" y="233"/>
                                </a:lnTo>
                                <a:lnTo>
                                  <a:pt x="270" y="227"/>
                                </a:lnTo>
                                <a:lnTo>
                                  <a:pt x="277" y="219"/>
                                </a:lnTo>
                                <a:lnTo>
                                  <a:pt x="285" y="212"/>
                                </a:lnTo>
                                <a:lnTo>
                                  <a:pt x="293" y="205"/>
                                </a:lnTo>
                                <a:lnTo>
                                  <a:pt x="301" y="198"/>
                                </a:lnTo>
                                <a:lnTo>
                                  <a:pt x="309" y="192"/>
                                </a:lnTo>
                                <a:lnTo>
                                  <a:pt x="317" y="185"/>
                                </a:lnTo>
                                <a:lnTo>
                                  <a:pt x="326" y="179"/>
                                </a:lnTo>
                                <a:lnTo>
                                  <a:pt x="334" y="172"/>
                                </a:lnTo>
                                <a:lnTo>
                                  <a:pt x="341" y="167"/>
                                </a:lnTo>
                                <a:lnTo>
                                  <a:pt x="350" y="160"/>
                                </a:lnTo>
                                <a:lnTo>
                                  <a:pt x="358" y="154"/>
                                </a:lnTo>
                                <a:lnTo>
                                  <a:pt x="367" y="149"/>
                                </a:lnTo>
                                <a:lnTo>
                                  <a:pt x="375" y="142"/>
                                </a:lnTo>
                                <a:lnTo>
                                  <a:pt x="384" y="136"/>
                                </a:lnTo>
                                <a:lnTo>
                                  <a:pt x="393" y="131"/>
                                </a:lnTo>
                                <a:lnTo>
                                  <a:pt x="402" y="125"/>
                                </a:lnTo>
                                <a:lnTo>
                                  <a:pt x="410" y="121"/>
                                </a:lnTo>
                                <a:lnTo>
                                  <a:pt x="419" y="115"/>
                                </a:lnTo>
                                <a:lnTo>
                                  <a:pt x="428" y="109"/>
                                </a:lnTo>
                                <a:lnTo>
                                  <a:pt x="437" y="105"/>
                                </a:lnTo>
                                <a:lnTo>
                                  <a:pt x="446" y="100"/>
                                </a:lnTo>
                                <a:lnTo>
                                  <a:pt x="456" y="95"/>
                                </a:lnTo>
                                <a:lnTo>
                                  <a:pt x="465" y="90"/>
                                </a:lnTo>
                                <a:lnTo>
                                  <a:pt x="474" y="86"/>
                                </a:lnTo>
                                <a:lnTo>
                                  <a:pt x="483" y="81"/>
                                </a:lnTo>
                                <a:lnTo>
                                  <a:pt x="494" y="77"/>
                                </a:lnTo>
                                <a:lnTo>
                                  <a:pt x="503" y="72"/>
                                </a:lnTo>
                                <a:lnTo>
                                  <a:pt x="513" y="69"/>
                                </a:lnTo>
                                <a:lnTo>
                                  <a:pt x="522" y="64"/>
                                </a:lnTo>
                                <a:lnTo>
                                  <a:pt x="532" y="61"/>
                                </a:lnTo>
                                <a:lnTo>
                                  <a:pt x="541" y="56"/>
                                </a:lnTo>
                                <a:lnTo>
                                  <a:pt x="551" y="53"/>
                                </a:lnTo>
                                <a:lnTo>
                                  <a:pt x="560" y="49"/>
                                </a:lnTo>
                                <a:lnTo>
                                  <a:pt x="570" y="46"/>
                                </a:lnTo>
                                <a:lnTo>
                                  <a:pt x="580" y="43"/>
                                </a:lnTo>
                                <a:lnTo>
                                  <a:pt x="589" y="39"/>
                                </a:lnTo>
                                <a:lnTo>
                                  <a:pt x="600" y="36"/>
                                </a:lnTo>
                                <a:lnTo>
                                  <a:pt x="610" y="34"/>
                                </a:lnTo>
                                <a:lnTo>
                                  <a:pt x="620" y="30"/>
                                </a:lnTo>
                                <a:lnTo>
                                  <a:pt x="630" y="28"/>
                                </a:lnTo>
                                <a:lnTo>
                                  <a:pt x="640" y="25"/>
                                </a:lnTo>
                                <a:lnTo>
                                  <a:pt x="650" y="22"/>
                                </a:lnTo>
                                <a:lnTo>
                                  <a:pt x="661" y="20"/>
                                </a:lnTo>
                                <a:lnTo>
                                  <a:pt x="671" y="18"/>
                                </a:lnTo>
                                <a:lnTo>
                                  <a:pt x="681" y="16"/>
                                </a:lnTo>
                                <a:lnTo>
                                  <a:pt x="691" y="14"/>
                                </a:lnTo>
                                <a:lnTo>
                                  <a:pt x="701" y="12"/>
                                </a:lnTo>
                                <a:lnTo>
                                  <a:pt x="711" y="11"/>
                                </a:lnTo>
                                <a:lnTo>
                                  <a:pt x="721" y="9"/>
                                </a:lnTo>
                                <a:lnTo>
                                  <a:pt x="732" y="8"/>
                                </a:lnTo>
                                <a:lnTo>
                                  <a:pt x="742" y="7"/>
                                </a:lnTo>
                                <a:lnTo>
                                  <a:pt x="752" y="5"/>
                                </a:lnTo>
                                <a:lnTo>
                                  <a:pt x="762" y="4"/>
                                </a:lnTo>
                                <a:lnTo>
                                  <a:pt x="773" y="3"/>
                                </a:lnTo>
                                <a:lnTo>
                                  <a:pt x="783" y="2"/>
                                </a:lnTo>
                                <a:lnTo>
                                  <a:pt x="794" y="1"/>
                                </a:lnTo>
                                <a:lnTo>
                                  <a:pt x="804" y="1"/>
                                </a:lnTo>
                                <a:lnTo>
                                  <a:pt x="814" y="1"/>
                                </a:lnTo>
                                <a:lnTo>
                                  <a:pt x="825" y="0"/>
                                </a:lnTo>
                                <a:lnTo>
                                  <a:pt x="835" y="0"/>
                                </a:lnTo>
                                <a:lnTo>
                                  <a:pt x="845" y="0"/>
                                </a:lnTo>
                                <a:lnTo>
                                  <a:pt x="856" y="0"/>
                                </a:lnTo>
                                <a:lnTo>
                                  <a:pt x="866" y="0"/>
                                </a:lnTo>
                                <a:lnTo>
                                  <a:pt x="877" y="1"/>
                                </a:lnTo>
                                <a:lnTo>
                                  <a:pt x="887" y="1"/>
                                </a:lnTo>
                                <a:lnTo>
                                  <a:pt x="897" y="1"/>
                                </a:lnTo>
                                <a:lnTo>
                                  <a:pt x="907" y="2"/>
                                </a:lnTo>
                                <a:lnTo>
                                  <a:pt x="918" y="3"/>
                                </a:lnTo>
                                <a:lnTo>
                                  <a:pt x="929" y="4"/>
                                </a:lnTo>
                                <a:lnTo>
                                  <a:pt x="939" y="5"/>
                                </a:lnTo>
                                <a:lnTo>
                                  <a:pt x="949" y="7"/>
                                </a:lnTo>
                                <a:lnTo>
                                  <a:pt x="959" y="8"/>
                                </a:lnTo>
                                <a:lnTo>
                                  <a:pt x="969" y="9"/>
                                </a:lnTo>
                                <a:lnTo>
                                  <a:pt x="980" y="11"/>
                                </a:lnTo>
                                <a:lnTo>
                                  <a:pt x="990" y="12"/>
                                </a:lnTo>
                                <a:lnTo>
                                  <a:pt x="1000" y="14"/>
                                </a:lnTo>
                                <a:lnTo>
                                  <a:pt x="1010" y="16"/>
                                </a:lnTo>
                                <a:lnTo>
                                  <a:pt x="1020" y="18"/>
                                </a:lnTo>
                                <a:lnTo>
                                  <a:pt x="1030" y="20"/>
                                </a:lnTo>
                                <a:lnTo>
                                  <a:pt x="1040" y="22"/>
                                </a:lnTo>
                                <a:lnTo>
                                  <a:pt x="1051" y="25"/>
                                </a:lnTo>
                                <a:lnTo>
                                  <a:pt x="1061" y="28"/>
                                </a:lnTo>
                                <a:lnTo>
                                  <a:pt x="1071" y="30"/>
                                </a:lnTo>
                                <a:lnTo>
                                  <a:pt x="1081" y="34"/>
                                </a:lnTo>
                                <a:lnTo>
                                  <a:pt x="1091" y="36"/>
                                </a:lnTo>
                                <a:lnTo>
                                  <a:pt x="1101" y="39"/>
                                </a:lnTo>
                                <a:lnTo>
                                  <a:pt x="1110" y="43"/>
                                </a:lnTo>
                                <a:lnTo>
                                  <a:pt x="1121" y="46"/>
                                </a:lnTo>
                                <a:lnTo>
                                  <a:pt x="1131" y="49"/>
                                </a:lnTo>
                                <a:lnTo>
                                  <a:pt x="1140" y="53"/>
                                </a:lnTo>
                                <a:lnTo>
                                  <a:pt x="1150" y="56"/>
                                </a:lnTo>
                                <a:lnTo>
                                  <a:pt x="1159" y="61"/>
                                </a:lnTo>
                                <a:lnTo>
                                  <a:pt x="1169" y="64"/>
                                </a:lnTo>
                                <a:lnTo>
                                  <a:pt x="1178" y="69"/>
                                </a:lnTo>
                                <a:lnTo>
                                  <a:pt x="1188" y="72"/>
                                </a:lnTo>
                                <a:lnTo>
                                  <a:pt x="1197" y="77"/>
                                </a:lnTo>
                                <a:lnTo>
                                  <a:pt x="1207" y="81"/>
                                </a:lnTo>
                                <a:lnTo>
                                  <a:pt x="1216" y="86"/>
                                </a:lnTo>
                                <a:lnTo>
                                  <a:pt x="1225" y="90"/>
                                </a:lnTo>
                                <a:lnTo>
                                  <a:pt x="1234" y="95"/>
                                </a:lnTo>
                                <a:lnTo>
                                  <a:pt x="1245" y="100"/>
                                </a:lnTo>
                                <a:lnTo>
                                  <a:pt x="1254" y="105"/>
                                </a:lnTo>
                                <a:lnTo>
                                  <a:pt x="1263" y="109"/>
                                </a:lnTo>
                                <a:lnTo>
                                  <a:pt x="1272" y="115"/>
                                </a:lnTo>
                                <a:lnTo>
                                  <a:pt x="1281" y="121"/>
                                </a:lnTo>
                                <a:lnTo>
                                  <a:pt x="1289" y="125"/>
                                </a:lnTo>
                                <a:lnTo>
                                  <a:pt x="1298" y="131"/>
                                </a:lnTo>
                                <a:lnTo>
                                  <a:pt x="1307" y="136"/>
                                </a:lnTo>
                                <a:lnTo>
                                  <a:pt x="1316" y="142"/>
                                </a:lnTo>
                                <a:lnTo>
                                  <a:pt x="1324" y="149"/>
                                </a:lnTo>
                                <a:lnTo>
                                  <a:pt x="1333" y="154"/>
                                </a:lnTo>
                                <a:lnTo>
                                  <a:pt x="1340" y="160"/>
                                </a:lnTo>
                                <a:lnTo>
                                  <a:pt x="1349" y="167"/>
                                </a:lnTo>
                                <a:lnTo>
                                  <a:pt x="1357" y="172"/>
                                </a:lnTo>
                                <a:lnTo>
                                  <a:pt x="1365" y="179"/>
                                </a:lnTo>
                                <a:lnTo>
                                  <a:pt x="1374" y="185"/>
                                </a:lnTo>
                                <a:lnTo>
                                  <a:pt x="1382" y="192"/>
                                </a:lnTo>
                                <a:lnTo>
                                  <a:pt x="1390" y="198"/>
                                </a:lnTo>
                                <a:lnTo>
                                  <a:pt x="1398" y="205"/>
                                </a:lnTo>
                                <a:lnTo>
                                  <a:pt x="1406" y="212"/>
                                </a:lnTo>
                                <a:lnTo>
                                  <a:pt x="1414" y="219"/>
                                </a:lnTo>
                                <a:lnTo>
                                  <a:pt x="1420" y="227"/>
                                </a:lnTo>
                                <a:lnTo>
                                  <a:pt x="1428" y="233"/>
                                </a:lnTo>
                                <a:lnTo>
                                  <a:pt x="1436" y="240"/>
                                </a:lnTo>
                                <a:lnTo>
                                  <a:pt x="1443" y="248"/>
                                </a:lnTo>
                                <a:lnTo>
                                  <a:pt x="1451" y="255"/>
                                </a:lnTo>
                                <a:lnTo>
                                  <a:pt x="1458" y="263"/>
                                </a:lnTo>
                                <a:lnTo>
                                  <a:pt x="1464" y="271"/>
                                </a:lnTo>
                                <a:lnTo>
                                  <a:pt x="1472" y="277"/>
                                </a:lnTo>
                                <a:lnTo>
                                  <a:pt x="1479" y="285"/>
                                </a:lnTo>
                                <a:lnTo>
                                  <a:pt x="1486" y="293"/>
                                </a:lnTo>
                                <a:lnTo>
                                  <a:pt x="1493" y="301"/>
                                </a:lnTo>
                                <a:lnTo>
                                  <a:pt x="1499" y="309"/>
                                </a:lnTo>
                                <a:lnTo>
                                  <a:pt x="1506" y="317"/>
                                </a:lnTo>
                                <a:lnTo>
                                  <a:pt x="1512" y="326"/>
                                </a:lnTo>
                                <a:lnTo>
                                  <a:pt x="1519" y="334"/>
                                </a:lnTo>
                                <a:lnTo>
                                  <a:pt x="1524" y="342"/>
                                </a:lnTo>
                                <a:lnTo>
                                  <a:pt x="1531" y="351"/>
                                </a:lnTo>
                                <a:lnTo>
                                  <a:pt x="1537" y="359"/>
                                </a:lnTo>
                                <a:lnTo>
                                  <a:pt x="1542" y="368"/>
                                </a:lnTo>
                                <a:lnTo>
                                  <a:pt x="1549" y="376"/>
                                </a:lnTo>
                                <a:lnTo>
                                  <a:pt x="1555" y="385"/>
                                </a:lnTo>
                                <a:lnTo>
                                  <a:pt x="1560" y="394"/>
                                </a:lnTo>
                                <a:lnTo>
                                  <a:pt x="1566" y="403"/>
                                </a:lnTo>
                                <a:lnTo>
                                  <a:pt x="1570" y="411"/>
                                </a:lnTo>
                                <a:lnTo>
                                  <a:pt x="1576" y="420"/>
                                </a:lnTo>
                                <a:lnTo>
                                  <a:pt x="1582" y="429"/>
                                </a:lnTo>
                                <a:lnTo>
                                  <a:pt x="1586" y="438"/>
                                </a:lnTo>
                                <a:lnTo>
                                  <a:pt x="1591" y="447"/>
                                </a:lnTo>
                                <a:lnTo>
                                  <a:pt x="1596" y="457"/>
                                </a:lnTo>
                                <a:lnTo>
                                  <a:pt x="1601" y="466"/>
                                </a:lnTo>
                                <a:lnTo>
                                  <a:pt x="1605" y="475"/>
                                </a:lnTo>
                                <a:lnTo>
                                  <a:pt x="1610" y="484"/>
                                </a:lnTo>
                                <a:lnTo>
                                  <a:pt x="1614" y="494"/>
                                </a:lnTo>
                                <a:lnTo>
                                  <a:pt x="1619" y="503"/>
                                </a:lnTo>
                                <a:lnTo>
                                  <a:pt x="1622" y="513"/>
                                </a:lnTo>
                                <a:lnTo>
                                  <a:pt x="1627" y="522"/>
                                </a:lnTo>
                                <a:lnTo>
                                  <a:pt x="1630" y="533"/>
                                </a:lnTo>
                                <a:lnTo>
                                  <a:pt x="1635" y="542"/>
                                </a:lnTo>
                                <a:lnTo>
                                  <a:pt x="1638" y="552"/>
                                </a:lnTo>
                                <a:lnTo>
                                  <a:pt x="1641" y="561"/>
                                </a:lnTo>
                                <a:lnTo>
                                  <a:pt x="1645" y="571"/>
                                </a:lnTo>
                                <a:lnTo>
                                  <a:pt x="1648" y="581"/>
                                </a:lnTo>
                                <a:lnTo>
                                  <a:pt x="1652" y="590"/>
                                </a:lnTo>
                                <a:lnTo>
                                  <a:pt x="1655" y="600"/>
                                </a:lnTo>
                                <a:lnTo>
                                  <a:pt x="1657" y="610"/>
                                </a:lnTo>
                                <a:lnTo>
                                  <a:pt x="1661" y="621"/>
                                </a:lnTo>
                                <a:lnTo>
                                  <a:pt x="1663" y="631"/>
                                </a:lnTo>
                                <a:lnTo>
                                  <a:pt x="1666" y="641"/>
                                </a:lnTo>
                                <a:lnTo>
                                  <a:pt x="1669" y="651"/>
                                </a:lnTo>
                                <a:lnTo>
                                  <a:pt x="1671" y="661"/>
                                </a:lnTo>
                                <a:lnTo>
                                  <a:pt x="1673" y="671"/>
                                </a:lnTo>
                                <a:lnTo>
                                  <a:pt x="1675" y="682"/>
                                </a:lnTo>
                                <a:lnTo>
                                  <a:pt x="1676" y="692"/>
                                </a:lnTo>
                                <a:lnTo>
                                  <a:pt x="1679" y="702"/>
                                </a:lnTo>
                                <a:lnTo>
                                  <a:pt x="1680" y="712"/>
                                </a:lnTo>
                                <a:lnTo>
                                  <a:pt x="1682" y="722"/>
                                </a:lnTo>
                                <a:lnTo>
                                  <a:pt x="1683" y="732"/>
                                </a:lnTo>
                                <a:lnTo>
                                  <a:pt x="1684" y="742"/>
                                </a:lnTo>
                                <a:lnTo>
                                  <a:pt x="1685" y="753"/>
                                </a:lnTo>
                                <a:lnTo>
                                  <a:pt x="1687" y="763"/>
                                </a:lnTo>
                                <a:lnTo>
                                  <a:pt x="1688" y="774"/>
                                </a:lnTo>
                                <a:lnTo>
                                  <a:pt x="1689" y="784"/>
                                </a:lnTo>
                                <a:lnTo>
                                  <a:pt x="1690" y="794"/>
                                </a:lnTo>
                                <a:lnTo>
                                  <a:pt x="1690" y="805"/>
                                </a:lnTo>
                                <a:lnTo>
                                  <a:pt x="1690" y="815"/>
                                </a:lnTo>
                                <a:lnTo>
                                  <a:pt x="1691" y="826"/>
                                </a:lnTo>
                                <a:lnTo>
                                  <a:pt x="1691" y="846"/>
                                </a:lnTo>
                                <a:close/>
                              </a:path>
                            </a:pathLst>
                          </a:custGeom>
                          <a:solidFill>
                            <a:srgbClr val="660066"/>
                          </a:solidFill>
                          <a:ln w="9360">
                            <a:solidFill>
                              <a:srgbClr val="000000"/>
                            </a:solidFill>
                            <a:round/>
                          </a:ln>
                        </wps:spPr>
                        <wps:style>
                          <a:lnRef idx="0"/>
                          <a:fillRef idx="0"/>
                          <a:effectRef idx="0"/>
                          <a:fontRef idx="minor"/>
                        </wps:style>
                        <wps:bodyPr/>
                      </wps:wsp>
                      <wps:wsp>
                        <wps:cNvSpPr/>
                        <wps:spPr>
                          <a:xfrm rot="923400">
                            <a:off x="457920" y="335520"/>
                            <a:ext cx="195120" cy="195120"/>
                          </a:xfrm>
                          <a:prstGeom prst="ellipse">
                            <a:avLst/>
                          </a:prstGeom>
                          <a:noFill/>
                          <a:ln w="9360">
                            <a:solidFill>
                              <a:srgbClr val="000000"/>
                            </a:solidFill>
                            <a:miter/>
                          </a:ln>
                        </wps:spPr>
                        <wps:style>
                          <a:lnRef idx="0"/>
                          <a:fillRef idx="0"/>
                          <a:effectRef idx="0"/>
                          <a:fontRef idx="minor"/>
                        </wps:style>
                        <wps:bodyPr/>
                      </wps:wsp>
                      <wps:wsp>
                        <wps:cNvSpPr/>
                        <wps:spPr>
                          <a:xfrm rot="923400">
                            <a:off x="212040" y="287640"/>
                            <a:ext cx="195120" cy="195120"/>
                          </a:xfrm>
                          <a:custGeom>
                            <a:avLst/>
                            <a:gdLst/>
                            <a:ahLst/>
                            <a:rect l="l" t="t" r="r" b="b"/>
                            <a:pathLst>
                              <a:path w="1691" h="1693">
                                <a:moveTo>
                                  <a:pt x="1691" y="847"/>
                                </a:moveTo>
                                <a:lnTo>
                                  <a:pt x="1691" y="857"/>
                                </a:lnTo>
                                <a:lnTo>
                                  <a:pt x="1691" y="867"/>
                                </a:lnTo>
                                <a:lnTo>
                                  <a:pt x="1690" y="878"/>
                                </a:lnTo>
                                <a:lnTo>
                                  <a:pt x="1690" y="888"/>
                                </a:lnTo>
                                <a:lnTo>
                                  <a:pt x="1690" y="899"/>
                                </a:lnTo>
                                <a:lnTo>
                                  <a:pt x="1689" y="909"/>
                                </a:lnTo>
                                <a:lnTo>
                                  <a:pt x="1688" y="919"/>
                                </a:lnTo>
                                <a:lnTo>
                                  <a:pt x="1687" y="930"/>
                                </a:lnTo>
                                <a:lnTo>
                                  <a:pt x="1686" y="940"/>
                                </a:lnTo>
                                <a:lnTo>
                                  <a:pt x="1684" y="950"/>
                                </a:lnTo>
                                <a:lnTo>
                                  <a:pt x="1683" y="961"/>
                                </a:lnTo>
                                <a:lnTo>
                                  <a:pt x="1682" y="971"/>
                                </a:lnTo>
                                <a:lnTo>
                                  <a:pt x="1680" y="981"/>
                                </a:lnTo>
                                <a:lnTo>
                                  <a:pt x="1679" y="991"/>
                                </a:lnTo>
                                <a:lnTo>
                                  <a:pt x="1677" y="1001"/>
                                </a:lnTo>
                                <a:lnTo>
                                  <a:pt x="1675" y="1011"/>
                                </a:lnTo>
                                <a:lnTo>
                                  <a:pt x="1673" y="1022"/>
                                </a:lnTo>
                                <a:lnTo>
                                  <a:pt x="1671" y="1032"/>
                                </a:lnTo>
                                <a:lnTo>
                                  <a:pt x="1669" y="1042"/>
                                </a:lnTo>
                                <a:lnTo>
                                  <a:pt x="1666" y="1052"/>
                                </a:lnTo>
                                <a:lnTo>
                                  <a:pt x="1663" y="1062"/>
                                </a:lnTo>
                                <a:lnTo>
                                  <a:pt x="1661" y="1072"/>
                                </a:lnTo>
                                <a:lnTo>
                                  <a:pt x="1657" y="1083"/>
                                </a:lnTo>
                                <a:lnTo>
                                  <a:pt x="1655" y="1093"/>
                                </a:lnTo>
                                <a:lnTo>
                                  <a:pt x="1652" y="1103"/>
                                </a:lnTo>
                                <a:lnTo>
                                  <a:pt x="1648" y="1112"/>
                                </a:lnTo>
                                <a:lnTo>
                                  <a:pt x="1645" y="1122"/>
                                </a:lnTo>
                                <a:lnTo>
                                  <a:pt x="1642" y="1132"/>
                                </a:lnTo>
                                <a:lnTo>
                                  <a:pt x="1638" y="1141"/>
                                </a:lnTo>
                                <a:lnTo>
                                  <a:pt x="1635" y="1151"/>
                                </a:lnTo>
                                <a:lnTo>
                                  <a:pt x="1630" y="1160"/>
                                </a:lnTo>
                                <a:lnTo>
                                  <a:pt x="1627" y="1171"/>
                                </a:lnTo>
                                <a:lnTo>
                                  <a:pt x="1622" y="1180"/>
                                </a:lnTo>
                                <a:lnTo>
                                  <a:pt x="1619" y="1190"/>
                                </a:lnTo>
                                <a:lnTo>
                                  <a:pt x="1615" y="1199"/>
                                </a:lnTo>
                                <a:lnTo>
                                  <a:pt x="1610" y="1209"/>
                                </a:lnTo>
                                <a:lnTo>
                                  <a:pt x="1606" y="1218"/>
                                </a:lnTo>
                                <a:lnTo>
                                  <a:pt x="1601" y="1227"/>
                                </a:lnTo>
                                <a:lnTo>
                                  <a:pt x="1596" y="1236"/>
                                </a:lnTo>
                                <a:lnTo>
                                  <a:pt x="1591" y="1246"/>
                                </a:lnTo>
                                <a:lnTo>
                                  <a:pt x="1586" y="1255"/>
                                </a:lnTo>
                                <a:lnTo>
                                  <a:pt x="1582" y="1264"/>
                                </a:lnTo>
                                <a:lnTo>
                                  <a:pt x="1576" y="1273"/>
                                </a:lnTo>
                                <a:lnTo>
                                  <a:pt x="1571" y="1282"/>
                                </a:lnTo>
                                <a:lnTo>
                                  <a:pt x="1566" y="1290"/>
                                </a:lnTo>
                                <a:lnTo>
                                  <a:pt x="1560" y="1299"/>
                                </a:lnTo>
                                <a:lnTo>
                                  <a:pt x="1555" y="1308"/>
                                </a:lnTo>
                                <a:lnTo>
                                  <a:pt x="1549" y="1317"/>
                                </a:lnTo>
                                <a:lnTo>
                                  <a:pt x="1542" y="1325"/>
                                </a:lnTo>
                                <a:lnTo>
                                  <a:pt x="1537" y="1334"/>
                                </a:lnTo>
                                <a:lnTo>
                                  <a:pt x="1531" y="1342"/>
                                </a:lnTo>
                                <a:lnTo>
                                  <a:pt x="1524" y="1351"/>
                                </a:lnTo>
                                <a:lnTo>
                                  <a:pt x="1519" y="1359"/>
                                </a:lnTo>
                                <a:lnTo>
                                  <a:pt x="1512" y="1367"/>
                                </a:lnTo>
                                <a:lnTo>
                                  <a:pt x="1506" y="1376"/>
                                </a:lnTo>
                                <a:lnTo>
                                  <a:pt x="1500" y="1384"/>
                                </a:lnTo>
                                <a:lnTo>
                                  <a:pt x="1493" y="1392"/>
                                </a:lnTo>
                                <a:lnTo>
                                  <a:pt x="1486" y="1400"/>
                                </a:lnTo>
                                <a:lnTo>
                                  <a:pt x="1479" y="1408"/>
                                </a:lnTo>
                                <a:lnTo>
                                  <a:pt x="1472" y="1416"/>
                                </a:lnTo>
                                <a:lnTo>
                                  <a:pt x="1465" y="1422"/>
                                </a:lnTo>
                                <a:lnTo>
                                  <a:pt x="1458" y="1430"/>
                                </a:lnTo>
                                <a:lnTo>
                                  <a:pt x="1451" y="1438"/>
                                </a:lnTo>
                                <a:lnTo>
                                  <a:pt x="1443" y="1445"/>
                                </a:lnTo>
                                <a:lnTo>
                                  <a:pt x="1436" y="1453"/>
                                </a:lnTo>
                                <a:lnTo>
                                  <a:pt x="1428" y="1460"/>
                                </a:lnTo>
                                <a:lnTo>
                                  <a:pt x="1421" y="1466"/>
                                </a:lnTo>
                                <a:lnTo>
                                  <a:pt x="1414" y="1474"/>
                                </a:lnTo>
                                <a:lnTo>
                                  <a:pt x="1406" y="1481"/>
                                </a:lnTo>
                                <a:lnTo>
                                  <a:pt x="1398" y="1488"/>
                                </a:lnTo>
                                <a:lnTo>
                                  <a:pt x="1390" y="1495"/>
                                </a:lnTo>
                                <a:lnTo>
                                  <a:pt x="1382" y="1501"/>
                                </a:lnTo>
                                <a:lnTo>
                                  <a:pt x="1374" y="1508"/>
                                </a:lnTo>
                                <a:lnTo>
                                  <a:pt x="1365" y="1514"/>
                                </a:lnTo>
                                <a:lnTo>
                                  <a:pt x="1357" y="1521"/>
                                </a:lnTo>
                                <a:lnTo>
                                  <a:pt x="1350" y="1526"/>
                                </a:lnTo>
                                <a:lnTo>
                                  <a:pt x="1341" y="1533"/>
                                </a:lnTo>
                                <a:lnTo>
                                  <a:pt x="1333" y="1539"/>
                                </a:lnTo>
                                <a:lnTo>
                                  <a:pt x="1324" y="1544"/>
                                </a:lnTo>
                                <a:lnTo>
                                  <a:pt x="1316" y="1551"/>
                                </a:lnTo>
                                <a:lnTo>
                                  <a:pt x="1307" y="1557"/>
                                </a:lnTo>
                                <a:lnTo>
                                  <a:pt x="1298" y="1562"/>
                                </a:lnTo>
                                <a:lnTo>
                                  <a:pt x="1289" y="1568"/>
                                </a:lnTo>
                                <a:lnTo>
                                  <a:pt x="1281" y="1572"/>
                                </a:lnTo>
                                <a:lnTo>
                                  <a:pt x="1272" y="1578"/>
                                </a:lnTo>
                                <a:lnTo>
                                  <a:pt x="1263" y="1584"/>
                                </a:lnTo>
                                <a:lnTo>
                                  <a:pt x="1254" y="1588"/>
                                </a:lnTo>
                                <a:lnTo>
                                  <a:pt x="1245" y="1593"/>
                                </a:lnTo>
                                <a:lnTo>
                                  <a:pt x="1235" y="1598"/>
                                </a:lnTo>
                                <a:lnTo>
                                  <a:pt x="1226" y="1603"/>
                                </a:lnTo>
                                <a:lnTo>
                                  <a:pt x="1217" y="1607"/>
                                </a:lnTo>
                                <a:lnTo>
                                  <a:pt x="1207" y="1612"/>
                                </a:lnTo>
                                <a:lnTo>
                                  <a:pt x="1197" y="1616"/>
                                </a:lnTo>
                                <a:lnTo>
                                  <a:pt x="1188" y="1621"/>
                                </a:lnTo>
                                <a:lnTo>
                                  <a:pt x="1178" y="1624"/>
                                </a:lnTo>
                                <a:lnTo>
                                  <a:pt x="1169" y="1629"/>
                                </a:lnTo>
                                <a:lnTo>
                                  <a:pt x="1159" y="1632"/>
                                </a:lnTo>
                                <a:lnTo>
                                  <a:pt x="1150" y="1637"/>
                                </a:lnTo>
                                <a:lnTo>
                                  <a:pt x="1140" y="1640"/>
                                </a:lnTo>
                                <a:lnTo>
                                  <a:pt x="1131" y="1644"/>
                                </a:lnTo>
                                <a:lnTo>
                                  <a:pt x="1121" y="1647"/>
                                </a:lnTo>
                                <a:lnTo>
                                  <a:pt x="1111" y="1650"/>
                                </a:lnTo>
                                <a:lnTo>
                                  <a:pt x="1102" y="1654"/>
                                </a:lnTo>
                                <a:lnTo>
                                  <a:pt x="1091" y="1657"/>
                                </a:lnTo>
                                <a:lnTo>
                                  <a:pt x="1081" y="1659"/>
                                </a:lnTo>
                                <a:lnTo>
                                  <a:pt x="1071" y="1663"/>
                                </a:lnTo>
                                <a:lnTo>
                                  <a:pt x="1061" y="1665"/>
                                </a:lnTo>
                                <a:lnTo>
                                  <a:pt x="1051" y="1668"/>
                                </a:lnTo>
                                <a:lnTo>
                                  <a:pt x="1041" y="1671"/>
                                </a:lnTo>
                                <a:lnTo>
                                  <a:pt x="1030" y="1673"/>
                                </a:lnTo>
                                <a:lnTo>
                                  <a:pt x="1020" y="1675"/>
                                </a:lnTo>
                                <a:lnTo>
                                  <a:pt x="1010" y="1677"/>
                                </a:lnTo>
                                <a:lnTo>
                                  <a:pt x="1000" y="1679"/>
                                </a:lnTo>
                                <a:lnTo>
                                  <a:pt x="990" y="1681"/>
                                </a:lnTo>
                                <a:lnTo>
                                  <a:pt x="980" y="1682"/>
                                </a:lnTo>
                                <a:lnTo>
                                  <a:pt x="970" y="1684"/>
                                </a:lnTo>
                                <a:lnTo>
                                  <a:pt x="959" y="1685"/>
                                </a:lnTo>
                                <a:lnTo>
                                  <a:pt x="949" y="1686"/>
                                </a:lnTo>
                                <a:lnTo>
                                  <a:pt x="939" y="1688"/>
                                </a:lnTo>
                                <a:lnTo>
                                  <a:pt x="929" y="1689"/>
                                </a:lnTo>
                                <a:lnTo>
                                  <a:pt x="918" y="1690"/>
                                </a:lnTo>
                                <a:lnTo>
                                  <a:pt x="908" y="1691"/>
                                </a:lnTo>
                                <a:lnTo>
                                  <a:pt x="897" y="1692"/>
                                </a:lnTo>
                                <a:lnTo>
                                  <a:pt x="887" y="1692"/>
                                </a:lnTo>
                                <a:lnTo>
                                  <a:pt x="877" y="1692"/>
                                </a:lnTo>
                                <a:lnTo>
                                  <a:pt x="866" y="1693"/>
                                </a:lnTo>
                                <a:lnTo>
                                  <a:pt x="856" y="1693"/>
                                </a:lnTo>
                                <a:lnTo>
                                  <a:pt x="846" y="1693"/>
                                </a:lnTo>
                                <a:lnTo>
                                  <a:pt x="835" y="1693"/>
                                </a:lnTo>
                                <a:lnTo>
                                  <a:pt x="825" y="1693"/>
                                </a:lnTo>
                                <a:lnTo>
                                  <a:pt x="814" y="1692"/>
                                </a:lnTo>
                                <a:lnTo>
                                  <a:pt x="804" y="1692"/>
                                </a:lnTo>
                                <a:lnTo>
                                  <a:pt x="794" y="1692"/>
                                </a:lnTo>
                                <a:lnTo>
                                  <a:pt x="784" y="1691"/>
                                </a:lnTo>
                                <a:lnTo>
                                  <a:pt x="773" y="1690"/>
                                </a:lnTo>
                                <a:lnTo>
                                  <a:pt x="762" y="1689"/>
                                </a:lnTo>
                                <a:lnTo>
                                  <a:pt x="752" y="1688"/>
                                </a:lnTo>
                                <a:lnTo>
                                  <a:pt x="742" y="1686"/>
                                </a:lnTo>
                                <a:lnTo>
                                  <a:pt x="732" y="1685"/>
                                </a:lnTo>
                                <a:lnTo>
                                  <a:pt x="722" y="1684"/>
                                </a:lnTo>
                                <a:lnTo>
                                  <a:pt x="711" y="1682"/>
                                </a:lnTo>
                                <a:lnTo>
                                  <a:pt x="701" y="1681"/>
                                </a:lnTo>
                                <a:lnTo>
                                  <a:pt x="691" y="1679"/>
                                </a:lnTo>
                                <a:lnTo>
                                  <a:pt x="681" y="1677"/>
                                </a:lnTo>
                                <a:lnTo>
                                  <a:pt x="671" y="1675"/>
                                </a:lnTo>
                                <a:lnTo>
                                  <a:pt x="661" y="1673"/>
                                </a:lnTo>
                                <a:lnTo>
                                  <a:pt x="650" y="1671"/>
                                </a:lnTo>
                                <a:lnTo>
                                  <a:pt x="640" y="1668"/>
                                </a:lnTo>
                                <a:lnTo>
                                  <a:pt x="630" y="1665"/>
                                </a:lnTo>
                                <a:lnTo>
                                  <a:pt x="620" y="1663"/>
                                </a:lnTo>
                                <a:lnTo>
                                  <a:pt x="610" y="1659"/>
                                </a:lnTo>
                                <a:lnTo>
                                  <a:pt x="600" y="1657"/>
                                </a:lnTo>
                                <a:lnTo>
                                  <a:pt x="590" y="1654"/>
                                </a:lnTo>
                                <a:lnTo>
                                  <a:pt x="581" y="1650"/>
                                </a:lnTo>
                                <a:lnTo>
                                  <a:pt x="570" y="1647"/>
                                </a:lnTo>
                                <a:lnTo>
                                  <a:pt x="560" y="1644"/>
                                </a:lnTo>
                                <a:lnTo>
                                  <a:pt x="551" y="1640"/>
                                </a:lnTo>
                                <a:lnTo>
                                  <a:pt x="541" y="1637"/>
                                </a:lnTo>
                                <a:lnTo>
                                  <a:pt x="532" y="1632"/>
                                </a:lnTo>
                                <a:lnTo>
                                  <a:pt x="522" y="1629"/>
                                </a:lnTo>
                                <a:lnTo>
                                  <a:pt x="513" y="1624"/>
                                </a:lnTo>
                                <a:lnTo>
                                  <a:pt x="503" y="1621"/>
                                </a:lnTo>
                                <a:lnTo>
                                  <a:pt x="494" y="1616"/>
                                </a:lnTo>
                                <a:lnTo>
                                  <a:pt x="484" y="1612"/>
                                </a:lnTo>
                                <a:lnTo>
                                  <a:pt x="475" y="1607"/>
                                </a:lnTo>
                                <a:lnTo>
                                  <a:pt x="466" y="1603"/>
                                </a:lnTo>
                                <a:lnTo>
                                  <a:pt x="457" y="1598"/>
                                </a:lnTo>
                                <a:lnTo>
                                  <a:pt x="446" y="1593"/>
                                </a:lnTo>
                                <a:lnTo>
                                  <a:pt x="437" y="1588"/>
                                </a:lnTo>
                                <a:lnTo>
                                  <a:pt x="428" y="1584"/>
                                </a:lnTo>
                                <a:lnTo>
                                  <a:pt x="419" y="1578"/>
                                </a:lnTo>
                                <a:lnTo>
                                  <a:pt x="410" y="1572"/>
                                </a:lnTo>
                                <a:lnTo>
                                  <a:pt x="402" y="1568"/>
                                </a:lnTo>
                                <a:lnTo>
                                  <a:pt x="393" y="1562"/>
                                </a:lnTo>
                                <a:lnTo>
                                  <a:pt x="384" y="1557"/>
                                </a:lnTo>
                                <a:lnTo>
                                  <a:pt x="375" y="1551"/>
                                </a:lnTo>
                                <a:lnTo>
                                  <a:pt x="367" y="1544"/>
                                </a:lnTo>
                                <a:lnTo>
                                  <a:pt x="358" y="1539"/>
                                </a:lnTo>
                                <a:lnTo>
                                  <a:pt x="351" y="1533"/>
                                </a:lnTo>
                                <a:lnTo>
                                  <a:pt x="342" y="1526"/>
                                </a:lnTo>
                                <a:lnTo>
                                  <a:pt x="334" y="1521"/>
                                </a:lnTo>
                                <a:lnTo>
                                  <a:pt x="326" y="1514"/>
                                </a:lnTo>
                                <a:lnTo>
                                  <a:pt x="317" y="1508"/>
                                </a:lnTo>
                                <a:lnTo>
                                  <a:pt x="309" y="1501"/>
                                </a:lnTo>
                                <a:lnTo>
                                  <a:pt x="301" y="1495"/>
                                </a:lnTo>
                                <a:lnTo>
                                  <a:pt x="293" y="1488"/>
                                </a:lnTo>
                                <a:lnTo>
                                  <a:pt x="285" y="1481"/>
                                </a:lnTo>
                                <a:lnTo>
                                  <a:pt x="277" y="1474"/>
                                </a:lnTo>
                                <a:lnTo>
                                  <a:pt x="271" y="1466"/>
                                </a:lnTo>
                                <a:lnTo>
                                  <a:pt x="263" y="1460"/>
                                </a:lnTo>
                                <a:lnTo>
                                  <a:pt x="255" y="1453"/>
                                </a:lnTo>
                                <a:lnTo>
                                  <a:pt x="248" y="1445"/>
                                </a:lnTo>
                                <a:lnTo>
                                  <a:pt x="240" y="1438"/>
                                </a:lnTo>
                                <a:lnTo>
                                  <a:pt x="233" y="1430"/>
                                </a:lnTo>
                                <a:lnTo>
                                  <a:pt x="227" y="1422"/>
                                </a:lnTo>
                                <a:lnTo>
                                  <a:pt x="219" y="1416"/>
                                </a:lnTo>
                                <a:lnTo>
                                  <a:pt x="212" y="1408"/>
                                </a:lnTo>
                                <a:lnTo>
                                  <a:pt x="205" y="1400"/>
                                </a:lnTo>
                                <a:lnTo>
                                  <a:pt x="198" y="1392"/>
                                </a:lnTo>
                                <a:lnTo>
                                  <a:pt x="192" y="1384"/>
                                </a:lnTo>
                                <a:lnTo>
                                  <a:pt x="185" y="1376"/>
                                </a:lnTo>
                                <a:lnTo>
                                  <a:pt x="179" y="1367"/>
                                </a:lnTo>
                                <a:lnTo>
                                  <a:pt x="172" y="1359"/>
                                </a:lnTo>
                                <a:lnTo>
                                  <a:pt x="167" y="1351"/>
                                </a:lnTo>
                                <a:lnTo>
                                  <a:pt x="160" y="1342"/>
                                </a:lnTo>
                                <a:lnTo>
                                  <a:pt x="154" y="1334"/>
                                </a:lnTo>
                                <a:lnTo>
                                  <a:pt x="149" y="1325"/>
                                </a:lnTo>
                                <a:lnTo>
                                  <a:pt x="142" y="1317"/>
                                </a:lnTo>
                                <a:lnTo>
                                  <a:pt x="136" y="1308"/>
                                </a:lnTo>
                                <a:lnTo>
                                  <a:pt x="131" y="1299"/>
                                </a:lnTo>
                                <a:lnTo>
                                  <a:pt x="125" y="1290"/>
                                </a:lnTo>
                                <a:lnTo>
                                  <a:pt x="121" y="1282"/>
                                </a:lnTo>
                                <a:lnTo>
                                  <a:pt x="115" y="1273"/>
                                </a:lnTo>
                                <a:lnTo>
                                  <a:pt x="109" y="1264"/>
                                </a:lnTo>
                                <a:lnTo>
                                  <a:pt x="105" y="1255"/>
                                </a:lnTo>
                                <a:lnTo>
                                  <a:pt x="100" y="1246"/>
                                </a:lnTo>
                                <a:lnTo>
                                  <a:pt x="95" y="1236"/>
                                </a:lnTo>
                                <a:lnTo>
                                  <a:pt x="90" y="1227"/>
                                </a:lnTo>
                                <a:lnTo>
                                  <a:pt x="86" y="1218"/>
                                </a:lnTo>
                                <a:lnTo>
                                  <a:pt x="81" y="1209"/>
                                </a:lnTo>
                                <a:lnTo>
                                  <a:pt x="77" y="1199"/>
                                </a:lnTo>
                                <a:lnTo>
                                  <a:pt x="72" y="1190"/>
                                </a:lnTo>
                                <a:lnTo>
                                  <a:pt x="69" y="1180"/>
                                </a:lnTo>
                                <a:lnTo>
                                  <a:pt x="64" y="1171"/>
                                </a:lnTo>
                                <a:lnTo>
                                  <a:pt x="61" y="1160"/>
                                </a:lnTo>
                                <a:lnTo>
                                  <a:pt x="56" y="1151"/>
                                </a:lnTo>
                                <a:lnTo>
                                  <a:pt x="53" y="1141"/>
                                </a:lnTo>
                                <a:lnTo>
                                  <a:pt x="50" y="1132"/>
                                </a:lnTo>
                                <a:lnTo>
                                  <a:pt x="46" y="1122"/>
                                </a:lnTo>
                                <a:lnTo>
                                  <a:pt x="43" y="1112"/>
                                </a:lnTo>
                                <a:lnTo>
                                  <a:pt x="39" y="1103"/>
                                </a:lnTo>
                                <a:lnTo>
                                  <a:pt x="36" y="1093"/>
                                </a:lnTo>
                                <a:lnTo>
                                  <a:pt x="34" y="1083"/>
                                </a:lnTo>
                                <a:lnTo>
                                  <a:pt x="30" y="1072"/>
                                </a:lnTo>
                                <a:lnTo>
                                  <a:pt x="28" y="1062"/>
                                </a:lnTo>
                                <a:lnTo>
                                  <a:pt x="25" y="1052"/>
                                </a:lnTo>
                                <a:lnTo>
                                  <a:pt x="22" y="1042"/>
                                </a:lnTo>
                                <a:lnTo>
                                  <a:pt x="20" y="1032"/>
                                </a:lnTo>
                                <a:lnTo>
                                  <a:pt x="18" y="1022"/>
                                </a:lnTo>
                                <a:lnTo>
                                  <a:pt x="16" y="1011"/>
                                </a:lnTo>
                                <a:lnTo>
                                  <a:pt x="15" y="1001"/>
                                </a:lnTo>
                                <a:lnTo>
                                  <a:pt x="12" y="991"/>
                                </a:lnTo>
                                <a:lnTo>
                                  <a:pt x="11" y="981"/>
                                </a:lnTo>
                                <a:lnTo>
                                  <a:pt x="9" y="971"/>
                                </a:lnTo>
                                <a:lnTo>
                                  <a:pt x="8" y="961"/>
                                </a:lnTo>
                                <a:lnTo>
                                  <a:pt x="7" y="950"/>
                                </a:lnTo>
                                <a:lnTo>
                                  <a:pt x="6" y="940"/>
                                </a:lnTo>
                                <a:lnTo>
                                  <a:pt x="4" y="930"/>
                                </a:lnTo>
                                <a:lnTo>
                                  <a:pt x="3" y="919"/>
                                </a:lnTo>
                                <a:lnTo>
                                  <a:pt x="2" y="909"/>
                                </a:lnTo>
                                <a:lnTo>
                                  <a:pt x="1" y="899"/>
                                </a:lnTo>
                                <a:lnTo>
                                  <a:pt x="1" y="888"/>
                                </a:lnTo>
                                <a:lnTo>
                                  <a:pt x="1" y="878"/>
                                </a:lnTo>
                                <a:lnTo>
                                  <a:pt x="0" y="867"/>
                                </a:lnTo>
                                <a:lnTo>
                                  <a:pt x="0" y="857"/>
                                </a:lnTo>
                                <a:lnTo>
                                  <a:pt x="0" y="847"/>
                                </a:lnTo>
                                <a:lnTo>
                                  <a:pt x="0" y="836"/>
                                </a:lnTo>
                                <a:lnTo>
                                  <a:pt x="0" y="826"/>
                                </a:lnTo>
                                <a:lnTo>
                                  <a:pt x="1" y="815"/>
                                </a:lnTo>
                                <a:lnTo>
                                  <a:pt x="1" y="805"/>
                                </a:lnTo>
                                <a:lnTo>
                                  <a:pt x="1" y="795"/>
                                </a:lnTo>
                                <a:lnTo>
                                  <a:pt x="2" y="785"/>
                                </a:lnTo>
                                <a:lnTo>
                                  <a:pt x="3" y="774"/>
                                </a:lnTo>
                                <a:lnTo>
                                  <a:pt x="4" y="763"/>
                                </a:lnTo>
                                <a:lnTo>
                                  <a:pt x="6" y="753"/>
                                </a:lnTo>
                                <a:lnTo>
                                  <a:pt x="7" y="743"/>
                                </a:lnTo>
                                <a:lnTo>
                                  <a:pt x="8" y="733"/>
                                </a:lnTo>
                                <a:lnTo>
                                  <a:pt x="9" y="722"/>
                                </a:lnTo>
                                <a:lnTo>
                                  <a:pt x="11" y="712"/>
                                </a:lnTo>
                                <a:lnTo>
                                  <a:pt x="12" y="702"/>
                                </a:lnTo>
                                <a:lnTo>
                                  <a:pt x="15" y="692"/>
                                </a:lnTo>
                                <a:lnTo>
                                  <a:pt x="16" y="682"/>
                                </a:lnTo>
                                <a:lnTo>
                                  <a:pt x="18" y="672"/>
                                </a:lnTo>
                                <a:lnTo>
                                  <a:pt x="20" y="662"/>
                                </a:lnTo>
                                <a:lnTo>
                                  <a:pt x="22" y="651"/>
                                </a:lnTo>
                                <a:lnTo>
                                  <a:pt x="25" y="641"/>
                                </a:lnTo>
                                <a:lnTo>
                                  <a:pt x="28" y="631"/>
                                </a:lnTo>
                                <a:lnTo>
                                  <a:pt x="30" y="621"/>
                                </a:lnTo>
                                <a:lnTo>
                                  <a:pt x="34" y="611"/>
                                </a:lnTo>
                                <a:lnTo>
                                  <a:pt x="36" y="601"/>
                                </a:lnTo>
                                <a:lnTo>
                                  <a:pt x="39" y="590"/>
                                </a:lnTo>
                                <a:lnTo>
                                  <a:pt x="43" y="581"/>
                                </a:lnTo>
                                <a:lnTo>
                                  <a:pt x="46" y="571"/>
                                </a:lnTo>
                                <a:lnTo>
                                  <a:pt x="50" y="561"/>
                                </a:lnTo>
                                <a:lnTo>
                                  <a:pt x="53" y="552"/>
                                </a:lnTo>
                                <a:lnTo>
                                  <a:pt x="56" y="542"/>
                                </a:lnTo>
                                <a:lnTo>
                                  <a:pt x="61" y="533"/>
                                </a:lnTo>
                                <a:lnTo>
                                  <a:pt x="64" y="523"/>
                                </a:lnTo>
                                <a:lnTo>
                                  <a:pt x="69" y="514"/>
                                </a:lnTo>
                                <a:lnTo>
                                  <a:pt x="72" y="504"/>
                                </a:lnTo>
                                <a:lnTo>
                                  <a:pt x="77" y="494"/>
                                </a:lnTo>
                                <a:lnTo>
                                  <a:pt x="81" y="484"/>
                                </a:lnTo>
                                <a:lnTo>
                                  <a:pt x="86" y="475"/>
                                </a:lnTo>
                                <a:lnTo>
                                  <a:pt x="90" y="466"/>
                                </a:lnTo>
                                <a:lnTo>
                                  <a:pt x="95" y="457"/>
                                </a:lnTo>
                                <a:lnTo>
                                  <a:pt x="100" y="447"/>
                                </a:lnTo>
                                <a:lnTo>
                                  <a:pt x="105" y="438"/>
                                </a:lnTo>
                                <a:lnTo>
                                  <a:pt x="109" y="429"/>
                                </a:lnTo>
                                <a:lnTo>
                                  <a:pt x="115" y="420"/>
                                </a:lnTo>
                                <a:lnTo>
                                  <a:pt x="121" y="411"/>
                                </a:lnTo>
                                <a:lnTo>
                                  <a:pt x="125" y="403"/>
                                </a:lnTo>
                                <a:lnTo>
                                  <a:pt x="131" y="394"/>
                                </a:lnTo>
                                <a:lnTo>
                                  <a:pt x="136" y="385"/>
                                </a:lnTo>
                                <a:lnTo>
                                  <a:pt x="142" y="376"/>
                                </a:lnTo>
                                <a:lnTo>
                                  <a:pt x="149" y="368"/>
                                </a:lnTo>
                                <a:lnTo>
                                  <a:pt x="154" y="359"/>
                                </a:lnTo>
                                <a:lnTo>
                                  <a:pt x="160" y="351"/>
                                </a:lnTo>
                                <a:lnTo>
                                  <a:pt x="167" y="342"/>
                                </a:lnTo>
                                <a:lnTo>
                                  <a:pt x="172" y="334"/>
                                </a:lnTo>
                                <a:lnTo>
                                  <a:pt x="179" y="326"/>
                                </a:lnTo>
                                <a:lnTo>
                                  <a:pt x="185" y="317"/>
                                </a:lnTo>
                                <a:lnTo>
                                  <a:pt x="192" y="309"/>
                                </a:lnTo>
                                <a:lnTo>
                                  <a:pt x="198" y="301"/>
                                </a:lnTo>
                                <a:lnTo>
                                  <a:pt x="205" y="294"/>
                                </a:lnTo>
                                <a:lnTo>
                                  <a:pt x="212" y="286"/>
                                </a:lnTo>
                                <a:lnTo>
                                  <a:pt x="219" y="278"/>
                                </a:lnTo>
                                <a:lnTo>
                                  <a:pt x="227" y="271"/>
                                </a:lnTo>
                                <a:lnTo>
                                  <a:pt x="233" y="263"/>
                                </a:lnTo>
                                <a:lnTo>
                                  <a:pt x="240" y="255"/>
                                </a:lnTo>
                                <a:lnTo>
                                  <a:pt x="248" y="248"/>
                                </a:lnTo>
                                <a:lnTo>
                                  <a:pt x="255" y="241"/>
                                </a:lnTo>
                                <a:lnTo>
                                  <a:pt x="263" y="234"/>
                                </a:lnTo>
                                <a:lnTo>
                                  <a:pt x="271" y="227"/>
                                </a:lnTo>
                                <a:lnTo>
                                  <a:pt x="277" y="219"/>
                                </a:lnTo>
                                <a:lnTo>
                                  <a:pt x="285" y="212"/>
                                </a:lnTo>
                                <a:lnTo>
                                  <a:pt x="293" y="206"/>
                                </a:lnTo>
                                <a:lnTo>
                                  <a:pt x="301" y="199"/>
                                </a:lnTo>
                                <a:lnTo>
                                  <a:pt x="309" y="192"/>
                                </a:lnTo>
                                <a:lnTo>
                                  <a:pt x="317" y="185"/>
                                </a:lnTo>
                                <a:lnTo>
                                  <a:pt x="326" y="180"/>
                                </a:lnTo>
                                <a:lnTo>
                                  <a:pt x="334" y="173"/>
                                </a:lnTo>
                                <a:lnTo>
                                  <a:pt x="342" y="167"/>
                                </a:lnTo>
                                <a:lnTo>
                                  <a:pt x="351" y="160"/>
                                </a:lnTo>
                                <a:lnTo>
                                  <a:pt x="358" y="155"/>
                                </a:lnTo>
                                <a:lnTo>
                                  <a:pt x="367" y="149"/>
                                </a:lnTo>
                                <a:lnTo>
                                  <a:pt x="375" y="142"/>
                                </a:lnTo>
                                <a:lnTo>
                                  <a:pt x="384" y="137"/>
                                </a:lnTo>
                                <a:lnTo>
                                  <a:pt x="393" y="131"/>
                                </a:lnTo>
                                <a:lnTo>
                                  <a:pt x="402" y="125"/>
                                </a:lnTo>
                                <a:lnTo>
                                  <a:pt x="410" y="121"/>
                                </a:lnTo>
                                <a:lnTo>
                                  <a:pt x="419" y="115"/>
                                </a:lnTo>
                                <a:lnTo>
                                  <a:pt x="428" y="110"/>
                                </a:lnTo>
                                <a:lnTo>
                                  <a:pt x="437" y="105"/>
                                </a:lnTo>
                                <a:lnTo>
                                  <a:pt x="446" y="101"/>
                                </a:lnTo>
                                <a:lnTo>
                                  <a:pt x="457" y="95"/>
                                </a:lnTo>
                                <a:lnTo>
                                  <a:pt x="466" y="90"/>
                                </a:lnTo>
                                <a:lnTo>
                                  <a:pt x="475" y="86"/>
                                </a:lnTo>
                                <a:lnTo>
                                  <a:pt x="484" y="81"/>
                                </a:lnTo>
                                <a:lnTo>
                                  <a:pt x="494" y="77"/>
                                </a:lnTo>
                                <a:lnTo>
                                  <a:pt x="503" y="72"/>
                                </a:lnTo>
                                <a:lnTo>
                                  <a:pt x="513" y="69"/>
                                </a:lnTo>
                                <a:lnTo>
                                  <a:pt x="522" y="64"/>
                                </a:lnTo>
                                <a:lnTo>
                                  <a:pt x="532" y="61"/>
                                </a:lnTo>
                                <a:lnTo>
                                  <a:pt x="541" y="57"/>
                                </a:lnTo>
                                <a:lnTo>
                                  <a:pt x="551" y="53"/>
                                </a:lnTo>
                                <a:lnTo>
                                  <a:pt x="560" y="50"/>
                                </a:lnTo>
                                <a:lnTo>
                                  <a:pt x="570" y="46"/>
                                </a:lnTo>
                                <a:lnTo>
                                  <a:pt x="581" y="43"/>
                                </a:lnTo>
                                <a:lnTo>
                                  <a:pt x="590" y="40"/>
                                </a:lnTo>
                                <a:lnTo>
                                  <a:pt x="600" y="36"/>
                                </a:lnTo>
                                <a:lnTo>
                                  <a:pt x="610" y="34"/>
                                </a:lnTo>
                                <a:lnTo>
                                  <a:pt x="620" y="31"/>
                                </a:lnTo>
                                <a:lnTo>
                                  <a:pt x="630" y="28"/>
                                </a:lnTo>
                                <a:lnTo>
                                  <a:pt x="640" y="25"/>
                                </a:lnTo>
                                <a:lnTo>
                                  <a:pt x="650" y="23"/>
                                </a:lnTo>
                                <a:lnTo>
                                  <a:pt x="661" y="20"/>
                                </a:lnTo>
                                <a:lnTo>
                                  <a:pt x="671" y="18"/>
                                </a:lnTo>
                                <a:lnTo>
                                  <a:pt x="681" y="16"/>
                                </a:lnTo>
                                <a:lnTo>
                                  <a:pt x="691" y="15"/>
                                </a:lnTo>
                                <a:lnTo>
                                  <a:pt x="701" y="13"/>
                                </a:lnTo>
                                <a:lnTo>
                                  <a:pt x="711" y="11"/>
                                </a:lnTo>
                                <a:lnTo>
                                  <a:pt x="722" y="9"/>
                                </a:lnTo>
                                <a:lnTo>
                                  <a:pt x="732" y="8"/>
                                </a:lnTo>
                                <a:lnTo>
                                  <a:pt x="742" y="7"/>
                                </a:lnTo>
                                <a:lnTo>
                                  <a:pt x="752" y="6"/>
                                </a:lnTo>
                                <a:lnTo>
                                  <a:pt x="762" y="5"/>
                                </a:lnTo>
                                <a:lnTo>
                                  <a:pt x="773" y="3"/>
                                </a:lnTo>
                                <a:lnTo>
                                  <a:pt x="784" y="2"/>
                                </a:lnTo>
                                <a:lnTo>
                                  <a:pt x="794" y="1"/>
                                </a:lnTo>
                                <a:lnTo>
                                  <a:pt x="804" y="1"/>
                                </a:lnTo>
                                <a:lnTo>
                                  <a:pt x="814" y="1"/>
                                </a:lnTo>
                                <a:lnTo>
                                  <a:pt x="825" y="0"/>
                                </a:lnTo>
                                <a:lnTo>
                                  <a:pt x="835" y="0"/>
                                </a:lnTo>
                                <a:lnTo>
                                  <a:pt x="846" y="0"/>
                                </a:lnTo>
                                <a:lnTo>
                                  <a:pt x="856" y="0"/>
                                </a:lnTo>
                                <a:lnTo>
                                  <a:pt x="866" y="0"/>
                                </a:lnTo>
                                <a:lnTo>
                                  <a:pt x="877" y="1"/>
                                </a:lnTo>
                                <a:lnTo>
                                  <a:pt x="887" y="1"/>
                                </a:lnTo>
                                <a:lnTo>
                                  <a:pt x="897" y="1"/>
                                </a:lnTo>
                                <a:lnTo>
                                  <a:pt x="908" y="2"/>
                                </a:lnTo>
                                <a:lnTo>
                                  <a:pt x="918" y="3"/>
                                </a:lnTo>
                                <a:lnTo>
                                  <a:pt x="929" y="5"/>
                                </a:lnTo>
                                <a:lnTo>
                                  <a:pt x="939" y="6"/>
                                </a:lnTo>
                                <a:lnTo>
                                  <a:pt x="949" y="7"/>
                                </a:lnTo>
                                <a:lnTo>
                                  <a:pt x="959" y="8"/>
                                </a:lnTo>
                                <a:lnTo>
                                  <a:pt x="970" y="9"/>
                                </a:lnTo>
                                <a:lnTo>
                                  <a:pt x="980" y="11"/>
                                </a:lnTo>
                                <a:lnTo>
                                  <a:pt x="990" y="13"/>
                                </a:lnTo>
                                <a:lnTo>
                                  <a:pt x="1000" y="15"/>
                                </a:lnTo>
                                <a:lnTo>
                                  <a:pt x="1010" y="16"/>
                                </a:lnTo>
                                <a:lnTo>
                                  <a:pt x="1020" y="18"/>
                                </a:lnTo>
                                <a:lnTo>
                                  <a:pt x="1030" y="20"/>
                                </a:lnTo>
                                <a:lnTo>
                                  <a:pt x="1041" y="23"/>
                                </a:lnTo>
                                <a:lnTo>
                                  <a:pt x="1051" y="25"/>
                                </a:lnTo>
                                <a:lnTo>
                                  <a:pt x="1061" y="28"/>
                                </a:lnTo>
                                <a:lnTo>
                                  <a:pt x="1071" y="31"/>
                                </a:lnTo>
                                <a:lnTo>
                                  <a:pt x="1081" y="34"/>
                                </a:lnTo>
                                <a:lnTo>
                                  <a:pt x="1091" y="36"/>
                                </a:lnTo>
                                <a:lnTo>
                                  <a:pt x="1102" y="40"/>
                                </a:lnTo>
                                <a:lnTo>
                                  <a:pt x="1111" y="43"/>
                                </a:lnTo>
                                <a:lnTo>
                                  <a:pt x="1121" y="46"/>
                                </a:lnTo>
                                <a:lnTo>
                                  <a:pt x="1131" y="50"/>
                                </a:lnTo>
                                <a:lnTo>
                                  <a:pt x="1140" y="53"/>
                                </a:lnTo>
                                <a:lnTo>
                                  <a:pt x="1150" y="57"/>
                                </a:lnTo>
                                <a:lnTo>
                                  <a:pt x="1159" y="61"/>
                                </a:lnTo>
                                <a:lnTo>
                                  <a:pt x="1169" y="64"/>
                                </a:lnTo>
                                <a:lnTo>
                                  <a:pt x="1178" y="69"/>
                                </a:lnTo>
                                <a:lnTo>
                                  <a:pt x="1188" y="72"/>
                                </a:lnTo>
                                <a:lnTo>
                                  <a:pt x="1197" y="77"/>
                                </a:lnTo>
                                <a:lnTo>
                                  <a:pt x="1207" y="81"/>
                                </a:lnTo>
                                <a:lnTo>
                                  <a:pt x="1217" y="86"/>
                                </a:lnTo>
                                <a:lnTo>
                                  <a:pt x="1226" y="90"/>
                                </a:lnTo>
                                <a:lnTo>
                                  <a:pt x="1235" y="95"/>
                                </a:lnTo>
                                <a:lnTo>
                                  <a:pt x="1245" y="101"/>
                                </a:lnTo>
                                <a:lnTo>
                                  <a:pt x="1254" y="105"/>
                                </a:lnTo>
                                <a:lnTo>
                                  <a:pt x="1263" y="110"/>
                                </a:lnTo>
                                <a:lnTo>
                                  <a:pt x="1272" y="115"/>
                                </a:lnTo>
                                <a:lnTo>
                                  <a:pt x="1281" y="121"/>
                                </a:lnTo>
                                <a:lnTo>
                                  <a:pt x="1289" y="125"/>
                                </a:lnTo>
                                <a:lnTo>
                                  <a:pt x="1298" y="131"/>
                                </a:lnTo>
                                <a:lnTo>
                                  <a:pt x="1307" y="137"/>
                                </a:lnTo>
                                <a:lnTo>
                                  <a:pt x="1316" y="142"/>
                                </a:lnTo>
                                <a:lnTo>
                                  <a:pt x="1324" y="149"/>
                                </a:lnTo>
                                <a:lnTo>
                                  <a:pt x="1333" y="155"/>
                                </a:lnTo>
                                <a:lnTo>
                                  <a:pt x="1341" y="160"/>
                                </a:lnTo>
                                <a:lnTo>
                                  <a:pt x="1350" y="167"/>
                                </a:lnTo>
                                <a:lnTo>
                                  <a:pt x="1357" y="173"/>
                                </a:lnTo>
                                <a:lnTo>
                                  <a:pt x="1365" y="180"/>
                                </a:lnTo>
                                <a:lnTo>
                                  <a:pt x="1374" y="185"/>
                                </a:lnTo>
                                <a:lnTo>
                                  <a:pt x="1382" y="192"/>
                                </a:lnTo>
                                <a:lnTo>
                                  <a:pt x="1390" y="199"/>
                                </a:lnTo>
                                <a:lnTo>
                                  <a:pt x="1398" y="206"/>
                                </a:lnTo>
                                <a:lnTo>
                                  <a:pt x="1406" y="212"/>
                                </a:lnTo>
                                <a:lnTo>
                                  <a:pt x="1414" y="219"/>
                                </a:lnTo>
                                <a:lnTo>
                                  <a:pt x="1421" y="227"/>
                                </a:lnTo>
                                <a:lnTo>
                                  <a:pt x="1428" y="234"/>
                                </a:lnTo>
                                <a:lnTo>
                                  <a:pt x="1436" y="241"/>
                                </a:lnTo>
                                <a:lnTo>
                                  <a:pt x="1443" y="248"/>
                                </a:lnTo>
                                <a:lnTo>
                                  <a:pt x="1451" y="255"/>
                                </a:lnTo>
                                <a:lnTo>
                                  <a:pt x="1458" y="263"/>
                                </a:lnTo>
                                <a:lnTo>
                                  <a:pt x="1465" y="271"/>
                                </a:lnTo>
                                <a:lnTo>
                                  <a:pt x="1472" y="278"/>
                                </a:lnTo>
                                <a:lnTo>
                                  <a:pt x="1479" y="286"/>
                                </a:lnTo>
                                <a:lnTo>
                                  <a:pt x="1486" y="294"/>
                                </a:lnTo>
                                <a:lnTo>
                                  <a:pt x="1493" y="301"/>
                                </a:lnTo>
                                <a:lnTo>
                                  <a:pt x="1500" y="309"/>
                                </a:lnTo>
                                <a:lnTo>
                                  <a:pt x="1506" y="317"/>
                                </a:lnTo>
                                <a:lnTo>
                                  <a:pt x="1512" y="326"/>
                                </a:lnTo>
                                <a:lnTo>
                                  <a:pt x="1519" y="334"/>
                                </a:lnTo>
                                <a:lnTo>
                                  <a:pt x="1524" y="342"/>
                                </a:lnTo>
                                <a:lnTo>
                                  <a:pt x="1531" y="351"/>
                                </a:lnTo>
                                <a:lnTo>
                                  <a:pt x="1537" y="359"/>
                                </a:lnTo>
                                <a:lnTo>
                                  <a:pt x="1542" y="368"/>
                                </a:lnTo>
                                <a:lnTo>
                                  <a:pt x="1549" y="376"/>
                                </a:lnTo>
                                <a:lnTo>
                                  <a:pt x="1555" y="385"/>
                                </a:lnTo>
                                <a:lnTo>
                                  <a:pt x="1560" y="394"/>
                                </a:lnTo>
                                <a:lnTo>
                                  <a:pt x="1566" y="403"/>
                                </a:lnTo>
                                <a:lnTo>
                                  <a:pt x="1571" y="411"/>
                                </a:lnTo>
                                <a:lnTo>
                                  <a:pt x="1576" y="420"/>
                                </a:lnTo>
                                <a:lnTo>
                                  <a:pt x="1582" y="429"/>
                                </a:lnTo>
                                <a:lnTo>
                                  <a:pt x="1586" y="438"/>
                                </a:lnTo>
                                <a:lnTo>
                                  <a:pt x="1591" y="447"/>
                                </a:lnTo>
                                <a:lnTo>
                                  <a:pt x="1596" y="457"/>
                                </a:lnTo>
                                <a:lnTo>
                                  <a:pt x="1601" y="466"/>
                                </a:lnTo>
                                <a:lnTo>
                                  <a:pt x="1606" y="475"/>
                                </a:lnTo>
                                <a:lnTo>
                                  <a:pt x="1610" y="484"/>
                                </a:lnTo>
                                <a:lnTo>
                                  <a:pt x="1615" y="494"/>
                                </a:lnTo>
                                <a:lnTo>
                                  <a:pt x="1619" y="504"/>
                                </a:lnTo>
                                <a:lnTo>
                                  <a:pt x="1622" y="514"/>
                                </a:lnTo>
                                <a:lnTo>
                                  <a:pt x="1627" y="523"/>
                                </a:lnTo>
                                <a:lnTo>
                                  <a:pt x="1630" y="533"/>
                                </a:lnTo>
                                <a:lnTo>
                                  <a:pt x="1635" y="542"/>
                                </a:lnTo>
                                <a:lnTo>
                                  <a:pt x="1638" y="552"/>
                                </a:lnTo>
                                <a:lnTo>
                                  <a:pt x="1642" y="561"/>
                                </a:lnTo>
                                <a:lnTo>
                                  <a:pt x="1645" y="571"/>
                                </a:lnTo>
                                <a:lnTo>
                                  <a:pt x="1648" y="581"/>
                                </a:lnTo>
                                <a:lnTo>
                                  <a:pt x="1652" y="590"/>
                                </a:lnTo>
                                <a:lnTo>
                                  <a:pt x="1655" y="601"/>
                                </a:lnTo>
                                <a:lnTo>
                                  <a:pt x="1657" y="611"/>
                                </a:lnTo>
                                <a:lnTo>
                                  <a:pt x="1661" y="621"/>
                                </a:lnTo>
                                <a:lnTo>
                                  <a:pt x="1663" y="631"/>
                                </a:lnTo>
                                <a:lnTo>
                                  <a:pt x="1666" y="641"/>
                                </a:lnTo>
                                <a:lnTo>
                                  <a:pt x="1669" y="651"/>
                                </a:lnTo>
                                <a:lnTo>
                                  <a:pt x="1671" y="662"/>
                                </a:lnTo>
                                <a:lnTo>
                                  <a:pt x="1673" y="672"/>
                                </a:lnTo>
                                <a:lnTo>
                                  <a:pt x="1675" y="682"/>
                                </a:lnTo>
                                <a:lnTo>
                                  <a:pt x="1677" y="692"/>
                                </a:lnTo>
                                <a:lnTo>
                                  <a:pt x="1679" y="702"/>
                                </a:lnTo>
                                <a:lnTo>
                                  <a:pt x="1680" y="712"/>
                                </a:lnTo>
                                <a:lnTo>
                                  <a:pt x="1682" y="722"/>
                                </a:lnTo>
                                <a:lnTo>
                                  <a:pt x="1683" y="733"/>
                                </a:lnTo>
                                <a:lnTo>
                                  <a:pt x="1684" y="743"/>
                                </a:lnTo>
                                <a:lnTo>
                                  <a:pt x="1686" y="753"/>
                                </a:lnTo>
                                <a:lnTo>
                                  <a:pt x="1687" y="763"/>
                                </a:lnTo>
                                <a:lnTo>
                                  <a:pt x="1688" y="774"/>
                                </a:lnTo>
                                <a:lnTo>
                                  <a:pt x="1689" y="785"/>
                                </a:lnTo>
                                <a:lnTo>
                                  <a:pt x="1690" y="795"/>
                                </a:lnTo>
                                <a:lnTo>
                                  <a:pt x="1690" y="805"/>
                                </a:lnTo>
                                <a:lnTo>
                                  <a:pt x="1690" y="815"/>
                                </a:lnTo>
                                <a:lnTo>
                                  <a:pt x="1691" y="826"/>
                                </a:lnTo>
                                <a:lnTo>
                                  <a:pt x="1691" y="847"/>
                                </a:lnTo>
                                <a:close/>
                              </a:path>
                            </a:pathLst>
                          </a:custGeom>
                          <a:solidFill>
                            <a:srgbClr val="660066"/>
                          </a:solidFill>
                          <a:ln w="9360">
                            <a:solidFill>
                              <a:srgbClr val="000000"/>
                            </a:solidFill>
                            <a:round/>
                          </a:ln>
                        </wps:spPr>
                        <wps:style>
                          <a:lnRef idx="0"/>
                          <a:fillRef idx="0"/>
                          <a:effectRef idx="0"/>
                          <a:fontRef idx="minor"/>
                        </wps:style>
                        <wps:bodyPr/>
                      </wps:wsp>
                      <wps:wsp>
                        <wps:cNvSpPr/>
                        <wps:spPr>
                          <a:xfrm rot="923400">
                            <a:off x="212040" y="287640"/>
                            <a:ext cx="195120" cy="1951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65pt;margin-top:471pt;width:53.85pt;height:54.85pt" coordorigin="4573,9420" coordsize="1077,1097">
                <v:shape id="shape_0" coordsize="2751,2046" path="m731,1950l734,1940l738,1927l744,1911l750,1894l757,1874l765,1851l774,1827l784,1801l793,1773l803,1744l815,1713l826,1683l836,1650l849,1618l860,1587l872,1555l882,1521l894,1490l904,1458l915,1429l924,1398l934,1371l943,1345l952,1322l959,1298l966,1279l971,1261l977,1246l979,1234l983,1225l984,1218l985,1217l980,1213l973,1206l959,1196l943,1183l923,1166l900,1145l873,1123l845,1099l811,1071l779,1043l741,1011l705,980l666,946l628,913l587,878l548,844l507,808l466,773l426,738l389,704l350,670l315,638l280,607l250,579l219,551l192,526l169,503l148,484l131,467l119,454l110,443l108,438l104,431l102,423l99,413l96,404l92,390l89,378l84,363l81,349l75,332l72,315l66,297l63,279l57,259l54,241l48,222l45,204l39,184l34,166l30,147l27,130l22,113l18,97l14,81l12,68l9,54l5,43l3,33l2,25l0,17l0,12l0,9l1,9l2,8l4,8l7,8l11,7l15,7l20,5l25,5l30,4l37,4l42,3l49,3l56,2l63,2l69,2l77,2l83,1l90,1l96,0l103,0l109,0l115,0l120,0l126,1l129,1l134,1l137,2l140,3l142,3l144,5l144,7l145,9l144,10l144,15l144,20l146,29l147,38l151,49l154,62l157,77l161,90l164,107l169,123l173,141l178,158l183,177l188,196l193,215l197,232l202,250l206,268l211,287l216,302l221,319l225,335l230,350l232,362l235,375l237,384l241,394l242,401l244,406l245,410l246,412l1032,1089l2079,1072l2083,1071l2092,1071l2104,1070l2119,1070l2135,1068l2154,1066l2175,1065l2198,1064l2221,1062l2247,1061l2273,1059l2301,1057l2328,1055l2357,1054l2385,1052l2416,1051l2444,1047l2472,1046l2499,1044l2527,1043l2552,1041l2578,1039l2601,1037l2624,1036l2644,1034l2662,1033l2677,1031l2692,1031l2702,1030l2710,1030l2716,1030l2718,1030l2719,1031l2721,1035l2724,1038l2726,1042l2729,1045l2733,1051l2735,1054l2737,1060l2739,1065l2743,1072l2745,1078l2747,1085l2748,1091l2751,1098l2751,1104l2751,1111l2748,1116l2747,1123l2744,1129l2741,1135l2736,1141l2730,1148l2723,1152l2714,1157l2703,1161l2693,1166l2679,1168l2665,1171l2648,1174l2631,1177l2611,1177l2591,1179l2569,1180l2548,1183l2524,1183l2500,1185l2477,1186l2454,1188l2429,1190l2406,1191l2382,1192l2358,1194l2334,1195l2310,1196l2287,1197l2266,1200l2242,1200l2222,1201l2200,1202l2181,1203l2161,1204l2144,1205l2127,1206l2114,1208l2099,1208l2088,1209l2076,1209l2069,1210l2061,1210l2056,1210l2053,1210l2053,1211l2049,1211l2041,1211l2028,1211l2011,1212l1988,1212l1964,1213l1934,1214l1904,1217l1868,1217l1831,1219l1791,1220l1752,1222l1709,1223l1666,1226l1622,1227l1578,1230l1533,1231l1488,1234l1444,1236l1402,1238l1360,1239l1322,1243l1285,1244l1251,1247l1218,1248l1189,1252l1163,1253l1143,1256l1126,1257l1114,1259l1106,1262l1103,1264l1101,1267l1099,1275l1094,1287l1089,1302l1081,1320l1072,1343l1062,1367l1053,1395l1039,1423l1027,1455l1013,1486l1000,1521l985,1555l970,1591l956,1627l941,1665l925,1700l911,1736l895,1771l881,1806l867,1839l853,1870l840,1899l829,1929l817,1954l808,1977l799,1998l792,2015l785,2027l782,2037l779,2043l779,2046l778,2044l778,2043l776,2041l776,2038l774,2035l773,2032l772,2028l771,2025l769,2020l767,2016l765,2011l764,2007l762,2001l759,1997l757,1992l756,1988l753,1981l752,1976l749,1971l748,1966l746,1960l745,1956l743,1953l743,1949l740,1945l739,1941l738,1939l738,1937l738,1934l738,1933l739,1933l740,1933l741,1933l743,1933l744,1933l745,1934l746,1936l747,1937l747,1938l747,1939l747,1940l748,1941l731,1950xe" fillcolor="#663333" stroked="t" o:allowincell="f" style="position:absolute;left:5153;top:9476;width:498;height:370;mso-wrap-style:none;v-text-anchor:middle;rotation:15;mso-position-horizontal-relative:page;mso-position-vertical-relative:page">
                  <v:fill o:detectmouseclick="t" type="solid" color2="#99cccc"/>
                  <v:stroke color="black" weight="9360" joinstyle="round" endcap="flat"/>
                  <w10:wrap type="none"/>
                </v:shape>
                <v:shape id="shape_0" coordsize="254,733" path="m0,733l3,723l7,710l13,694l19,677l26,657l34,634l43,610l53,584l62,556l72,527l84,496l95,466l105,433l118,401l129,370l141,338l151,304l163,273l173,241l184,212l193,181l203,154l212,128l221,105l228,81l235,62l240,44l246,29l248,17l252,8l253,1l254,0e" stroked="t" o:allowincell="f" style="position:absolute;left:5262;top:9668;width:45;height:132;mso-wrap-style:none;v-text-anchor:middle;rotation:15;mso-position-horizontal-relative:page;mso-position-vertical-relative:page">
                  <v:fill o:detectmouseclick="t" on="false"/>
                  <v:stroke color="black" weight="9360" joinstyle="round" endcap="flat"/>
                  <w10:wrap type="none"/>
                </v:shape>
                <v:shape id="shape_0" coordsize="877,779" path="m877,779l872,775l865,768l851,758l835,745l815,728l792,707l765,685l737,661l703,633l671,605l633,573l597,542l558,508l520,475l479,440l440,406l399,370l358,335l318,300l281,266l242,232l207,200l172,169l142,141l111,113l84,88l61,65l40,46l23,29l11,16l2,5l0,0e" stroked="t" o:allowincell="f" style="position:absolute;left:5188;top:9517;width:158;height:140;mso-wrap-style:none;v-text-anchor:middle;rotation:15;mso-position-horizontal-relative:page;mso-position-vertical-relative:page">
                  <v:fill o:detectmouseclick="t" on="false"/>
                  <v:stroke color="black" weight="9360" joinstyle="round" endcap="flat"/>
                  <w10:wrap type="none"/>
                </v:shape>
                <v:shape id="shape_0" coordsize="108,429" path="m108,429l104,422l102,414l99,404l96,395l92,381l89,369l84,354l81,340l75,323l72,306l66,288l63,270l57,250l54,232l48,213l45,195l39,175l34,157l30,138l27,121l22,104l18,88l14,72l12,59l9,45l5,34l3,24l2,16l0,8l0,3l0,0l1,0e" stroked="t" o:allowincell="f" style="position:absolute;left:5200;top:9419;width:18;height:76;mso-wrap-style:none;v-text-anchor:middle;rotation:15;mso-position-horizontal-relative:page;mso-position-vertical-relative:page">
                  <v:fill o:detectmouseclick="t" on="false"/>
                  <v:stroke color="black" weight="9360" joinstyle="round" endcap="flat"/>
                  <w10:wrap type="none"/>
                </v:shape>
                <v:shape id="shape_0" coordsize="144,9" path="m0,9l1,8l3,8l6,8l10,7l14,7l19,5l24,5l29,4l36,4l41,3l48,3l55,2l62,2l68,2l76,2l82,1l89,1l95,0l102,0l108,0l114,0l119,0l125,1l128,1l133,1l136,2l139,3l141,3l143,5l143,7l144,9e" stroked="t" o:allowincell="f" style="position:absolute;left:5212;top:9420;width:25;height:0;mso-wrap-style:none;v-text-anchor:middle;rotation:15;mso-position-horizontal-relative:page;mso-position-vertical-relative:page">
                  <v:fill o:detectmouseclick="t" on="false"/>
                  <v:stroke color="black" weight="9360" joinstyle="round" endcap="flat"/>
                  <w10:wrap type="none"/>
                </v:shape>
                <v:shape id="shape_0" coordsize="102,403" path="m1,0l0,1l0,6l0,11l2,20l3,29l7,40l10,53l13,68l17,81l20,98l25,114l29,132l34,149l39,168l44,187l49,206l53,223l58,241l62,259l67,278l72,293l77,310l81,326l86,341l88,353l91,366l93,375l97,385l98,392l100,397l101,401l102,403e" stroked="t" o:allowincell="f" style="position:absolute;left:5226;top:9426;width:17;height:71;mso-wrap-style:none;v-text-anchor:middle;rotation:15;mso-position-horizontal-relative:page;mso-position-vertical-relative:page">
                  <v:fill o:detectmouseclick="t" on="false"/>
                  <v:stroke color="black" weight="9360" joinstyle="round" endcap="flat"/>
                  <w10:wrap type="none"/>
                </v:shape>
                <v:line id="shape_0" from="5235,9500" to="5338,9656" stroked="t" o:allowincell="f" style="position:absolute;mso-position-horizontal-relative:page;mso-position-vertical-relative:page">
                  <v:stroke color="black" weight="9360" joinstyle="miter" endcap="flat"/>
                  <v:fill o:detectmouseclick="t" on="false"/>
                  <w10:wrap type="none"/>
                </v:line>
                <v:line id="shape_0" from="5341,9657" to="5522,9704" stroked="t" o:allowincell="f" style="position:absolute;mso-position-horizontal-relative:page;mso-position-vertical-relative:page">
                  <v:stroke color="black" weight="9360" joinstyle="miter" endcap="flat"/>
                  <v:fill o:detectmouseclick="t" on="false"/>
                  <w10:wrap type="none"/>
                </v:line>
                <v:shape id="shape_0" coordsize="639,42" path="m0,42l4,41l13,41l25,40l40,40l56,38l75,36l96,35l119,34l142,32l168,31l194,29l222,27l249,25l278,24l306,22l337,21l365,17l393,16l420,14l448,13l473,11l499,9l522,7l545,6l565,4l583,3l598,1l613,1l623,0l631,0l637,0l639,0e" stroked="t" o:allowincell="f" style="position:absolute;left:5523;top:9713;width:115;height:6;mso-wrap-style:none;v-text-anchor:middle;rotation:15;mso-position-horizontal-relative:page;mso-position-vertical-relative:page">
                  <v:fill o:detectmouseclick="t" on="false"/>
                  <v:stroke color="black" weight="9360" joinstyle="round" endcap="flat"/>
                  <w10:wrap type="none"/>
                </v:shape>
                <v:shape id="shape_0" coordsize="120,147" path="m87,0l88,1l90,5l93,8l95,12l98,15l102,21l104,24l106,30l108,35l112,42l114,48l116,55l117,61l120,68l120,74l120,81l117,86l116,93l113,99l110,105l105,111l99,118l92,122l83,127l72,131l62,136l48,138l34,141l17,144l0,147e" stroked="t" o:allowincell="f" style="position:absolute;left:5619;top:9727;width:20;height:25;mso-wrap-style:none;v-text-anchor:middle;rotation:15;mso-position-horizontal-relative:page;mso-position-vertical-relative:page">
                  <v:fill o:detectmouseclick="t" on="false"/>
                  <v:stroke color="black" weight="9360" joinstyle="round" endcap="flat"/>
                  <w10:wrap type="none"/>
                </v:shape>
                <v:shape id="shape_0" coordsize="578,34" path="m578,0l558,0l538,2l516,3l495,6l471,6l447,8l424,9l401,11l376,13l353,14l329,15l305,17l281,18l257,19l234,20l213,23l189,23l169,24l147,25l128,26l108,27l91,28l74,29l61,31l46,31l35,32l23,32l16,33l8,33l3,33l0,33l0,34e" stroked="t" o:allowincell="f" style="position:absolute;left:5511;top:9734;width:103;height:5;mso-wrap-style:none;v-text-anchor:middle;rotation:15;mso-position-horizontal-relative:page;mso-position-vertical-relative:page">
                  <v:fill o:detectmouseclick="t" on="false"/>
                  <v:stroke color="black" weight="9360" joinstyle="round" endcap="flat"/>
                  <w10:wrap type="none"/>
                </v:shape>
                <v:shape id="shape_0" coordsize="950,53" path="m950,0l946,0l938,0l925,0l908,1l885,1l861,2l831,3l801,6l765,6l728,8l688,9l649,11l606,12l563,15l519,16l475,19l430,20l385,23l341,25l299,27l257,28l219,32l182,33l148,36l115,37l86,41l60,42l40,45l23,46l11,48l3,51l0,53e" stroked="t" o:allowincell="f" style="position:absolute;left:5344;top:9704;width:171;height:8;mso-wrap-style:none;v-text-anchor:middle;rotation:15;mso-position-horizontal-relative:page;mso-position-vertical-relative:page">
                  <v:fill o:detectmouseclick="t" on="false"/>
                  <v:stroke color="black" weight="9360" joinstyle="round" endcap="flat"/>
                  <w10:wrap type="none"/>
                </v:shape>
                <v:shape id="shape_0" coordsize="324,782" path="m324,0l322,3l320,11l315,23l310,38l302,56l293,79l283,103l274,131l260,159l248,191l234,222l221,257l206,291l191,327l177,363l162,401l146,436l132,472l116,507l102,542l88,575l74,606l61,635l50,665l38,690l29,713l20,734l13,751l6,763l3,773l0,779l0,782e" stroked="t" o:allowincell="f" style="position:absolute;left:5268;top:9681;width:57;height:140;mso-wrap-style:none;v-text-anchor:middle;rotation:15;mso-position-horizontal-relative:page;mso-position-vertical-relative:page">
                  <v:fill o:detectmouseclick="t" on="false"/>
                  <v:stroke color="black" weight="9360" joinstyle="round" endcap="flat"/>
                  <w10:wrap type="none"/>
                </v:shape>
                <v:shape id="shape_0" coordsize="41,113" path="m41,113l40,111l40,110l38,108l38,105l36,102l35,99l34,95l33,92l31,87l29,83l27,78l26,74l24,68l21,64l19,59l18,55l15,48l14,43l11,38l10,33l8,27l7,23l5,20l5,16l2,12l1,8l0,6l0,4l0,1l0,0l1,0e" stroked="t" o:allowincell="f" style="position:absolute;left:5245;top:9791;width:6;height:19;mso-wrap-style:none;v-text-anchor:middle;rotation:15;mso-position-horizontal-relative:page;mso-position-vertical-relative:page">
                  <v:fill o:detectmouseclick="t" on="false"/>
                  <v:stroke color="black" weight="9360" joinstyle="round" endcap="flat"/>
                  <w10:wrap type="none"/>
                </v:shape>
                <v:shape id="shape_0" coordsize="9,8" path="m0,0l1,0l2,0l4,0l5,0l6,1l7,3l8,4l8,5l8,6l8,7l9,8e" stroked="t" o:allowincell="f" style="position:absolute;left:5248;top:9791;width:0;height:0;mso-wrap-style:none;v-text-anchor:middle;rotation:15;mso-position-horizontal-relative:page;mso-position-vertical-relative:page">
                  <v:fill o:detectmouseclick="t" on="false"/>
                  <v:stroke color="black" weight="9360" joinstyle="round" endcap="flat"/>
                  <w10:wrap type="none"/>
                </v:shape>
                <v:shape id="shape_0" coordsize="1691,1693" path="m1691,847l1691,857l1691,867l1690,878l1690,888l1690,899l1689,909l1688,919l1687,930l1685,940l1684,951l1683,961l1682,971l1680,981l1679,991l1676,1001l1675,1011l1673,1022l1671,1032l1669,1042l1666,1052l1663,1062l1661,1072l1657,1083l1655,1093l1652,1103l1648,1112l1645,1122l1642,1132l1638,1141l1635,1151l1630,1160l1627,1171l1622,1180l1619,1190l1614,1199l1610,1209l1605,1218l1601,1227l1596,1236l1591,1246l1586,1255l1582,1264l1576,1273l1570,1282l1566,1290l1560,1299l1555,1308l1549,1317l1542,1325l1537,1334l1531,1342l1524,1351l1519,1359l1512,1367l1506,1376l1499,1384l1493,1392l1486,1400l1479,1408l1472,1416l1464,1422l1458,1430l1451,1438l1443,1445l1436,1453l1428,1460l1421,1466l1414,1474l1406,1481l1398,1488l1390,1495l1382,1501l1374,1508l1365,1514l1357,1521l1349,1526l1340,1533l1333,1539l1324,1544l1316,1551l1307,1557l1298,1562l1289,1568l1281,1572l1272,1578l1263,1584l1254,1588l1245,1593l1234,1598l1225,1603l1216,1607l1207,1612l1197,1616l1188,1621l1178,1624l1169,1629l1159,1632l1150,1637l1140,1640l1131,1644l1121,1647l1110,1650l1101,1654l1091,1657l1081,1659l1071,1663l1061,1665l1051,1668l1041,1671l1030,1673l1020,1675l1010,1677l1000,1679l990,1681l980,1682l969,1684l959,1685l949,1686l939,1688l929,1689l918,1690l907,1691l897,1692l887,1692l877,1692l866,1693l856,1693l845,1693l835,1693l825,1693l814,1692l804,1692l794,1692l783,1691l773,1690l762,1689l752,1688l742,1686l732,1685l721,1684l711,1682l701,1681l691,1679l681,1677l671,1675l661,1673l650,1671l640,1668l630,1665l620,1663l610,1659l600,1657l590,1654l580,1650l570,1647l560,1644l551,1640l541,1637l532,1632l522,1629l513,1624l503,1621l494,1616l484,1612l474,1607l465,1603l456,1598l446,1593l437,1588l428,1584l419,1578l410,1572l402,1568l393,1562l384,1557l375,1551l367,1544l358,1539l350,1533l341,1526l334,1521l326,1514l317,1508l309,1501l301,1495l293,1488l285,1481l277,1474l270,1466l263,1460l255,1453l248,1445l240,1438l233,1430l226,1422l219,1416l212,1408l205,1400l198,1392l191,1384l185,1376l179,1367l172,1359l167,1351l160,1342l154,1334l149,1325l142,1317l136,1308l131,1299l125,1290l120,1282l115,1273l109,1264l105,1255l100,1246l95,1236l90,1227l85,1218l81,1209l76,1199l72,1190l69,1180l64,1171l61,1160l56,1151l53,1141l49,1132l46,1122l43,1112l39,1103l36,1093l34,1083l30,1072l28,1062l25,1052l22,1042l20,1032l18,1022l16,1011l14,1001l12,991l11,981l9,971l8,961l7,951l5,940l4,930l3,919l2,909l1,899l1,888l1,878l0,867l0,857l0,847l0,837l0,826l1,815l1,805l1,795l2,785l3,774l4,763l5,753l7,743l8,733l9,723l11,712l12,702l14,692l16,682l18,672l20,662l22,651l25,641l28,631l30,621l34,611l36,601l39,590l43,581l46,571l49,561l53,552l56,542l61,533l64,523l69,514l72,504l76,495l81,484l85,475l90,466l95,457l100,447l105,438l109,429l115,420l120,411l125,403l131,394l136,385l142,376l149,368l154,359l160,351l167,342l172,334l179,326l185,317l191,309l198,302l205,294l212,286l219,278l226,271l233,263l240,255l248,248l255,241l263,234l270,227l277,219l285,212l293,206l301,199l309,192l317,185l326,180l334,173l341,167l350,160l358,155l367,149l375,142l384,137l393,131l402,125l410,121l419,115l428,110l437,105l446,101l456,95l465,90l474,86l484,81l494,77l503,72l513,69l522,64l532,61l541,57l551,53l560,50l570,46l580,43l590,40l600,36l610,34l620,31l630,28l640,25l650,23l661,20l671,18l681,16l691,15l701,13l711,11l721,9l732,8l742,7l752,6l762,5l773,4l783,2l794,1l804,1l814,1l825,0l835,0l845,0l856,0l866,0l877,1l887,1l897,1l907,2l918,4l929,5l939,6l949,7l959,8l969,9l980,11l990,13l1000,15l1010,16l1020,18l1030,20l1041,23l1051,25l1061,28l1071,31l1081,34l1091,36l1101,40l1110,43l1121,46l1131,50l1140,53l1150,57l1159,61l1169,64l1178,69l1188,72l1197,77l1207,81l1216,86l1225,90l1234,95l1245,101l1254,105l1263,110l1272,115l1281,121l1289,125l1298,131l1307,137l1316,142l1324,149l1333,155l1340,160l1349,167l1357,173l1365,180l1374,185l1382,192l1390,199l1398,206l1406,212l1414,219l1421,227l1428,234l1436,241l1443,248l1451,255l1458,263l1464,271l1472,278l1479,286l1486,294l1493,302l1499,309l1506,317l1512,326l1519,334l1524,342l1531,351l1537,359l1542,368l1549,376l1555,385l1560,394l1566,403l1570,411l1576,420l1582,429l1586,438l1591,447l1596,457l1601,466l1605,475l1610,484l1614,495l1619,504l1622,514l1627,523l1630,533l1635,542l1638,552l1642,561l1645,571l1648,581l1652,590l1655,601l1657,611l1661,621l1663,631l1666,641l1669,651l1671,662l1673,672l1675,682l1676,692l1679,702l1680,712l1682,723l1683,733l1684,743l1685,753l1687,763l1688,774l1689,785l1690,795l1690,805l1690,815l1691,826l1691,847xe" fillcolor="#330033" stroked="t" o:allowincell="f" style="position:absolute;left:4840;top:9472;width:306;height:306;mso-wrap-style:none;v-text-anchor:middle;rotation:15;mso-position-horizontal-relative:page;mso-position-vertical-relative:page">
                  <v:fill o:detectmouseclick="t" type="solid" color2="#ccffcc"/>
                  <v:stroke color="black" weight="9360" joinstyle="round" endcap="flat"/>
                  <w10:wrap type="none"/>
                </v:shape>
                <v:oval id="shape_0" stroked="t" o:allowincell="f" style="position:absolute;left:4840;top:9472;width:306;height:306;mso-wrap-style:none;v-text-anchor:middle;rotation:15;mso-position-horizontal-relative:page;mso-position-vertical-relative:page">
                  <v:fill o:detectmouseclick="t" on="false"/>
                  <v:stroke color="black" weight="9360" joinstyle="miter" endcap="flat"/>
                  <w10:wrap type="none"/>
                </v:oval>
                <v:shape id="shape_0" coordsize="1691,1693" path="m1691,846l1691,856l1691,867l1690,878l1690,888l1690,898l1689,908l1687,919l1686,930l1685,940l1684,950l1683,960l1682,970l1680,981l1678,991l1676,1001l1675,1011l1673,1021l1671,1031l1668,1042l1666,1052l1663,1062l1660,1072l1657,1082l1655,1092l1651,1103l1648,1112l1645,1122l1641,1132l1638,1141l1634,1151l1630,1160l1627,1170l1622,1179l1619,1189l1614,1198l1610,1209l1605,1218l1601,1227l1596,1236l1590,1246l1586,1255l1581,1264l1576,1273l1570,1282l1566,1290l1560,1299l1554,1308l1549,1317l1542,1325l1536,1334l1531,1342l1524,1351l1518,1359l1512,1367l1506,1376l1499,1384l1492,1391l1486,1399l1479,1407l1472,1415l1464,1422l1457,1430l1451,1438l1443,1445l1436,1452l1428,1459l1420,1466l1413,1474l1406,1481l1398,1487l1390,1494l1382,1501l1374,1508l1365,1513l1357,1520l1349,1526l1340,1533l1332,1538l1323,1544l1315,1551l1306,1556l1297,1562l1288,1568l1280,1572l1271,1578l1262,1583l1253,1588l1244,1592l1234,1598l1225,1603l1216,1607l1207,1612l1197,1616l1188,1621l1178,1624l1169,1629l1159,1632l1150,1636l1139,1640l1130,1643l1120,1647l1110,1650l1101,1653l1091,1657l1081,1659l1071,1662l1061,1665l1050,1668l1040,1670l1030,1673l1020,1675l1010,1677l1000,1678l989,1680l979,1682l969,1684l959,1685l949,1686l939,1687l929,1688l917,1689l907,1691l897,1692l887,1692l877,1692l865,1693l855,1693l845,1693l835,1693l825,1693l814,1692l803,1692l793,1692l783,1691l773,1689l762,1688l752,1687l741,1686l731,1685l721,1684l711,1682l701,1680l691,1678l681,1677l670,1675l660,1673l650,1670l640,1668l630,1665l620,1662l610,1659l599,1657l589,1653l580,1650l570,1647l560,1643l551,1640l541,1636l532,1632l522,1629l513,1624l502,1621l493,1616l483,1612l474,1607l465,1603l456,1598l446,1592l437,1588l428,1583l419,1578l410,1572l402,1568l393,1562l384,1556l375,1551l367,1544l358,1538l350,1533l341,1526l333,1520l325,1513l316,1508l308,1501l301,1494l293,1487l285,1481l277,1474l270,1466l262,1459l254,1452l248,1445l240,1438l233,1430l226,1422l218,1415l211,1407l205,1399l198,1391l191,1384l184,1376l179,1367l172,1359l166,1351l160,1342l154,1334l148,1325l142,1317l136,1308l130,1299l125,1290l120,1282l115,1273l109,1264l104,1255l100,1246l94,1236l90,1227l85,1218l81,1209l76,1198l72,1189l68,1179l64,1170l60,1160l56,1151l53,1141l49,1132l46,1122l42,1112l39,1103l36,1092l33,1082l30,1072l28,1062l24,1052l22,1042l20,1031l18,1021l15,1011l14,1001l12,991l11,981l9,970l7,960l6,950l5,940l4,930l3,919l2,908l1,898l1,888l1,878l0,867l0,856l0,846l0,836l0,826l1,815l1,805l1,794l2,784l3,774l4,763l5,753l6,742l7,732l9,722l11,712l12,702l14,692l15,682l18,671l20,661l22,651l24,641l28,631l30,621l33,610l36,600l39,590l42,581l46,571l49,561l53,552l56,542l60,533l64,522l68,513l72,503l76,494l81,484l85,475l90,466l94,457l100,447l104,438l109,429l115,420l120,411l125,403l130,394l136,385l142,376l148,368l154,359l160,351l166,342l172,334l179,326l184,317l191,309l198,301l205,293l211,285l218,277l226,271l233,263l240,255l248,248l254,240l262,233l270,227l277,219l285,212l293,205l301,198l308,192l316,185l325,179l333,172l341,167l350,160l358,154l367,149l375,142l384,136l393,131l402,125l410,121l419,115l428,109l437,105l446,100l456,95l465,90l474,86l483,81l493,77l502,72l513,69l522,64l532,61l541,56l551,53l560,49l570,46l580,43l589,39l599,36l610,34l620,30l630,28l640,25l650,22l660,20l670,18l681,16l691,14l701,12l711,11l721,9l731,8l741,7l752,5l762,4l773,3l783,2l793,1l803,1l814,1l825,0l835,0l845,0l855,0l865,0l877,1l887,1l897,1l907,2l917,3l929,4l939,5l949,7l959,8l969,9l979,11l989,12l1000,14l1010,16l1020,18l1030,20l1040,22l1050,25l1061,28l1071,30l1081,34l1091,36l1101,39l1110,43l1120,46l1130,49l1139,53l1150,56l1159,61l1169,64l1178,69l1188,72l1197,77l1207,81l1216,86l1225,90l1234,95l1244,100l1253,105l1262,109l1271,115l1280,121l1288,125l1297,131l1306,136l1315,142l1323,149l1332,154l1340,160l1349,167l1357,172l1365,179l1374,185l1382,192l1390,198l1398,205l1406,212l1413,219l1420,227l1428,233l1436,240l1443,248l1451,255l1457,263l1464,271l1472,277l1479,285l1486,293l1492,301l1499,309l1506,317l1512,326l1518,334l1524,342l1531,351l1536,359l1542,368l1549,376l1554,385l1560,394l1566,403l1570,411l1576,420l1581,429l1586,438l1590,447l1596,457l1601,466l1605,475l1610,484l1614,494l1619,503l1622,513l1627,522l1630,533l1634,542l1638,552l1641,561l1645,571l1648,581l1651,590l1655,600l1657,610l1660,621l1663,631l1666,641l1668,651l1671,661l1673,671l1675,682l1676,692l1678,702l1680,712l1682,722l1683,732l1684,742l1685,753l1686,763l1687,774l1689,784l1690,794l1690,805l1690,815l1691,826l1691,846xe" fillcolor="#660066" stroked="t" o:allowincell="f" style="position:absolute;left:4691;top:9694;width:306;height:306;mso-wrap-style:none;v-text-anchor:middle;rotation:15;mso-position-horizontal-relative:page;mso-position-vertical-relative:page">
                  <v:fill o:detectmouseclick="t" type="solid" color2="#99ff99"/>
                  <v:stroke color="black" weight="9360" joinstyle="round" endcap="flat"/>
                  <w10:wrap type="none"/>
                </v:shape>
                <v:oval id="shape_0" stroked="t" o:allowincell="f" style="position:absolute;left:4691;top:9694;width:306;height:306;mso-wrap-style:none;v-text-anchor:middle;rotation:15;mso-position-horizontal-relative:page;mso-position-vertical-relative:page">
                  <v:fill o:detectmouseclick="t" on="false"/>
                  <v:stroke color="black" weight="9360" joinstyle="miter" endcap="flat"/>
                  <w10:wrap type="none"/>
                </v:oval>
                <v:shape id="shape_0" coordsize="1691,1693" path="m1691,847l1691,857l1691,867l1690,878l1690,889l1690,899l1689,909l1688,919l1687,930l1686,941l1684,951l1683,961l1682,971l1680,981l1679,991l1677,1002l1675,1012l1673,1022l1671,1032l1669,1042l1666,1052l1663,1062l1661,1073l1657,1083l1655,1093l1652,1103l1648,1112l1645,1122l1642,1132l1638,1141l1635,1152l1630,1161l1627,1171l1622,1180l1619,1190l1614,1199l1610,1209l1605,1218l1601,1227l1596,1236l1591,1246l1586,1255l1582,1265l1576,1274l1571,1283l1566,1290l1560,1300l1555,1309l1549,1318l1542,1325l1537,1334l1531,1342l1524,1351l1519,1359l1512,1367l1506,1376l1499,1384l1493,1392l1486,1400l1479,1408l1472,1416l1465,1423l1458,1430l1451,1438l1443,1445l1436,1453l1428,1460l1421,1467l1414,1474l1406,1481l1398,1488l1390,1495l1382,1502l1374,1508l1365,1514l1357,1521l1350,1526l1341,1533l1333,1539l1324,1544l1316,1551l1307,1557l1298,1562l1289,1568l1281,1573l1272,1578l1263,1584l1254,1588l1245,1593l1235,1599l1225,1603l1216,1608l1207,1612l1197,1617l1188,1621l1178,1625l1169,1629l1159,1632l1150,1637l1140,1640l1131,1644l1121,1647l1110,1651l1101,1654l1091,1657l1081,1660l1071,1663l1061,1665l1051,1669l1041,1671l1030,1673l1020,1675l1010,1678l1000,1679l990,1681l980,1682l970,1684l959,1686l949,1687l939,1688l929,1689l918,1690l908,1691l897,1692l887,1692l877,1692l866,1693l856,1693l846,1693l835,1693l825,1693l814,1692l804,1692l794,1692l784,1691l773,1690l762,1689l752,1688l742,1687l732,1686l721,1684l711,1682l701,1681l691,1679l681,1678l671,1675l661,1673l650,1671l640,1669l630,1665l620,1663l610,1660l600,1657l590,1654l581,1651l570,1647l560,1644l551,1640l541,1637l532,1632l522,1629l513,1625l503,1621l494,1617l484,1612l475,1608l466,1603l457,1599l446,1593l437,1588l428,1584l419,1578l410,1573l402,1568l393,1562l384,1557l375,1551l367,1544l358,1539l351,1533l342,1526l334,1521l326,1514l317,1508l309,1502l301,1495l293,1488l285,1481l277,1474l270,1467l263,1460l255,1453l248,1445l240,1438l233,1430l226,1423l219,1416l212,1408l205,1400l198,1392l192,1384l185,1376l179,1367l172,1359l167,1351l160,1342l154,1334l149,1325l142,1318l136,1309l131,1300l125,1290l121,1283l115,1274l109,1265l105,1255l100,1246l95,1236l90,1227l86,1218l81,1209l77,1199l72,1190l69,1180l64,1171l61,1161l56,1152l53,1141l49,1132l46,1122l43,1112l39,1103l36,1093l34,1083l30,1073l28,1062l25,1052l22,1042l20,1032l18,1022l16,1012l15,1002l12,991l11,981l9,971l8,961l7,951l5,941l4,930l3,919l2,909l1,899l1,889l1,878l0,867l0,857l0,847l0,837l0,827l1,815l1,805l1,795l2,785l3,775l4,763l5,753l7,743l8,733l9,723l11,713l12,702l15,692l16,682l18,672l20,662l22,652l25,641l28,631l30,621l34,611l36,601l39,591l43,582l46,571l49,561l53,552l56,542l61,533l64,523l69,514l72,504l77,495l81,485l86,476l90,466l95,457l100,447l105,438l109,429l115,420l121,411l125,403l131,394l136,385l142,376l149,368l154,359l160,351l167,342l172,334l179,327l185,318l192,310l198,302l205,294l212,286l219,278l226,271l233,263l240,255l248,249l255,241l263,234l270,227l277,219l285,213l293,206l301,199l309,192l317,185l326,180l334,173l342,167l351,161l358,155l367,149l375,143l384,137l393,131l402,126l410,121l419,115l428,110l437,105l446,101l457,95l466,91l475,86l484,82l494,77l503,73l513,69l522,65l532,61l541,57l551,53l560,50l570,47l581,43l590,40l600,36l610,34l620,31l630,29l640,25l650,23l661,21l671,18l681,16l691,15l701,13l711,12l721,9l732,8l742,7l752,6l762,5l773,4l784,3l794,1l804,1l814,1l825,0l835,0l846,0l856,0l866,0l877,1l887,1l897,1l908,3l918,4l929,5l939,6l949,7l959,8l970,9l980,12l990,13l1000,15l1010,16l1020,18l1030,21l1041,23l1051,25l1061,29l1071,31l1081,34l1091,36l1101,40l1110,43l1121,47l1131,50l1140,53l1150,57l1159,61l1169,65l1178,69l1188,73l1197,77l1207,82l1216,86l1225,91l1235,95l1245,101l1254,105l1263,110l1272,115l1281,121l1289,126l1298,131l1307,137l1316,143l1324,149l1333,155l1341,161l1350,167l1357,173l1365,180l1374,185l1382,192l1390,199l1398,206l1406,213l1414,219l1421,227l1428,234l1436,241l1443,249l1451,255l1458,263l1465,271l1472,278l1479,286l1486,294l1493,302l1499,310l1506,318l1512,327l1519,334l1524,342l1531,351l1537,359l1542,368l1549,376l1555,385l1560,394l1566,403l1571,411l1576,420l1582,429l1586,438l1591,447l1596,457l1601,466l1605,476l1610,485l1614,495l1619,504l1622,514l1627,523l1630,533l1635,542l1638,552l1642,561l1645,571l1648,582l1652,591l1655,601l1657,611l1661,621l1663,631l1666,641l1669,652l1671,662l1673,672l1675,682l1677,692l1679,702l1680,713l1682,723l1683,733l1684,743l1686,753l1687,763l1688,775l1689,785l1690,795l1690,805l1690,815l1691,827l1691,847xe" fillcolor="#660066" stroked="t" o:allowincell="f" style="position:absolute;left:4995;top:9647;width:306;height:306;mso-wrap-style:none;v-text-anchor:middle;rotation:15;mso-position-horizontal-relative:page;mso-position-vertical-relative:page">
                  <v:fill o:detectmouseclick="t" type="solid" color2="#99ff99"/>
                  <v:stroke color="black" weight="9360" joinstyle="round" endcap="flat"/>
                  <w10:wrap type="none"/>
                </v:shape>
                <v:oval id="shape_0" stroked="t" o:allowincell="f" style="position:absolute;left:4995;top:9647;width:306;height:306;mso-wrap-style:none;v-text-anchor:middle;rotation:15;mso-position-horizontal-relative:page;mso-position-vertical-relative:page">
                  <v:fill o:detectmouseclick="t" on="false"/>
                  <v:stroke color="black" weight="9360" joinstyle="miter" endcap="flat"/>
                  <w10:wrap type="none"/>
                </v:oval>
                <v:shape id="shape_0" coordsize="1692,1693" path="m1692,846l1692,857l1692,867l1690,878l1690,888l1690,898l1689,909l1688,919l1687,930l1686,940l1685,950l1684,960l1683,971l1680,981l1679,991l1677,1001l1676,1011l1674,1021l1671,1032l1669,1042l1667,1052l1663,1062l1661,1072l1658,1082l1656,1093l1652,1103l1649,1112l1645,1122l1642,1132l1639,1141l1635,1151l1631,1160l1627,1170l1623,1179l1619,1190l1615,1199l1610,1209l1606,1218l1601,1227l1597,1236l1591,1246l1587,1255l1582,1264l1577,1273l1571,1282l1566,1290l1561,1299l1555,1308l1550,1317l1543,1325l1537,1334l1531,1342l1525,1351l1519,1359l1512,1367l1507,1376l1500,1384l1493,1392l1486,1400l1480,1407l1473,1415l1465,1422l1458,1430l1451,1438l1444,1445l1437,1453l1429,1459l1421,1466l1414,1474l1406,1481l1398,1488l1391,1494l1383,1501l1375,1508l1366,1514l1358,1520l1350,1526l1341,1533l1333,1538l1324,1544l1316,1551l1307,1556l1298,1562l1289,1568l1281,1572l1272,1578l1263,1584l1254,1588l1245,1593l1235,1598l1226,1603l1217,1607l1208,1612l1198,1616l1189,1621l1179,1624l1170,1629l1159,1632l1150,1637l1140,1640l1131,1643l1121,1647l1111,1650l1102,1654l1092,1657l1082,1659l1071,1663l1061,1665l1051,1668l1041,1670l1031,1673l1021,1675l1011,1677l1000,1678l990,1681l980,1682l970,1684l960,1685l950,1686l940,1687l929,1689l918,1690l908,1691l898,1692l888,1692l877,1692l866,1693l856,1693l846,1693l836,1693l826,1693l814,1692l804,1692l794,1692l784,1691l774,1690l762,1689l752,1687l742,1686l732,1685l722,1684l712,1682l702,1681l691,1678l681,1677l671,1675l661,1673l651,1670l641,1668l631,1665l620,1663l610,1659l600,1657l590,1654l581,1650l571,1647l561,1643l552,1640l541,1637l532,1632l522,1629l513,1624l503,1621l494,1616l484,1612l475,1607l466,1603l457,1598l447,1593l438,1588l429,1584l420,1578l411,1572l403,1568l394,1562l385,1556l376,1551l368,1544l359,1538l351,1533l342,1526l334,1520l326,1514l317,1508l309,1501l301,1494l293,1488l286,1481l278,1474l271,1466l263,1459l255,1453l248,1445l240,1438l234,1430l227,1422l219,1415l212,1407l205,1400l199,1392l192,1384l185,1376l180,1367l173,1359l167,1351l160,1342l155,1334l149,1325l142,1317l137,1308l131,1299l125,1290l121,1282l115,1273l110,1264l105,1255l101,1246l95,1236l90,1227l86,1218l81,1209l77,1199l72,1190l69,1179l65,1170l61,1160l57,1151l53,1141l50,1132l47,1122l43,1112l40,1103l36,1093l34,1082l31,1072l28,1062l25,1052l23,1042l21,1032l18,1021l16,1011l15,1001l13,991l12,981l9,971l8,960l7,950l6,940l5,930l4,919l3,909l1,898l1,888l1,878l0,867l0,857l0,846l0,836l0,826l1,815l1,805l1,795l3,784l4,774l5,763l6,753l7,743l8,732l9,722l12,712l13,702l15,692l16,682l18,672l21,661l23,651l25,641l28,631l31,621l34,611l36,600l40,590l43,581l47,571l50,561l53,552l57,542l61,533l65,523l69,514l72,503l77,494l81,484l86,475l90,466l95,457l101,447l105,438l110,429l115,420l121,411l125,403l131,394l137,385l142,376l149,368l155,359l160,351l167,342l173,334l180,326l185,317l192,309l199,301l205,293l212,286l219,278l227,271l234,263l240,255l248,248l255,240l263,234l271,227l278,219l286,212l293,205l301,199l309,192l317,185l326,179l334,173l342,167l351,160l359,155l368,149l376,142l385,137l394,131l403,125l411,121l420,115l429,109l438,105l447,100l457,95l466,90l475,86l484,81l494,77l503,72l513,69l522,64l532,61l541,56l552,53l561,50l571,46l581,43l590,39l600,36l610,34l620,30l631,28l641,25l651,23l661,20l671,18l681,16l691,15l702,12l712,11l722,9l732,8l742,7l752,6l762,4l774,3l784,2l794,1l804,1l814,1l826,0l836,0l846,0l856,0l866,0l877,1l888,1l898,1l908,2l918,3l929,4l940,6l950,7l960,8l970,9l980,11l990,12l1000,15l1011,16l1021,18l1031,20l1041,23l1051,25l1061,28l1071,30l1082,34l1092,36l1102,39l1111,43l1121,46l1131,50l1140,53l1150,56l1159,61l1170,64l1179,69l1189,72l1198,77l1208,81l1217,86l1226,90l1235,95l1245,100l1254,105l1263,109l1272,115l1281,121l1289,125l1298,131l1307,137l1316,142l1324,149l1333,155l1341,160l1350,167l1358,173l1366,179l1375,185l1383,192l1391,199l1398,205l1406,212l1414,219l1421,227l1429,234l1437,240l1444,248l1451,255l1458,263l1465,271l1473,278l1480,286l1486,293l1493,301l1500,309l1507,317l1512,326l1519,334l1525,342l1531,351l1537,359l1543,368l1550,376l1555,385l1561,394l1566,403l1571,411l1577,420l1582,429l1587,438l1591,447l1597,457l1601,466l1606,475l1610,484l1615,494l1619,503l1623,514l1627,523l1631,533l1635,542l1639,552l1642,561l1645,571l1649,581l1652,590l1656,600l1658,611l1661,621l1663,631l1667,641l1669,651l1671,661l1674,672l1676,682l1677,692l1679,702l1680,712l1683,722l1684,732l1685,743l1686,753l1687,763l1688,774l1689,784l1690,795l1690,805l1690,815l1692,826l1692,846xe" fillcolor="#660066" stroked="t" o:allowincell="f" style="position:absolute;left:4807;top:10149;width:306;height:306;mso-wrap-style:none;v-text-anchor:middle;rotation:15;mso-position-horizontal-relative:page;mso-position-vertical-relative:page">
                  <v:fill o:detectmouseclick="t" type="solid" color2="#99ff99"/>
                  <v:stroke color="black" weight="9360" joinstyle="round" endcap="flat"/>
                  <w10:wrap type="none"/>
                </v:shape>
                <v:oval id="shape_0" stroked="t" o:allowincell="f" style="position:absolute;left:4807;top:10149;width:306;height:306;mso-wrap-style:none;v-text-anchor:middle;rotation:15;mso-position-horizontal-relative:page;mso-position-vertical-relative:page">
                  <v:fill o:detectmouseclick="t" on="false"/>
                  <v:stroke color="black" weight="9360" joinstyle="miter" endcap="flat"/>
                  <w10:wrap type="none"/>
                </v:oval>
                <v:shape id="shape_0" coordsize="1692,1694" path="m1692,847l1692,857l1692,867l1690,879l1690,889l1690,899l1689,909l1688,919l1687,931l1686,941l1685,951l1684,961l1683,971l1680,981l1679,991l1677,1002l1676,1012l1674,1022l1671,1032l1669,1042l1667,1052l1663,1063l1661,1073l1658,1083l1656,1093l1652,1103l1649,1112l1645,1122l1642,1133l1639,1142l1635,1152l1631,1161l1627,1171l1623,1180l1619,1190l1615,1199l1610,1209l1606,1218l1601,1227l1597,1236l1591,1247l1587,1256l1582,1265l1577,1274l1571,1283l1566,1291l1561,1300l1555,1309l1550,1318l1543,1326l1537,1335l1531,1343l1525,1352l1519,1359l1512,1367l1507,1376l1500,1384l1493,1392l1486,1400l1480,1408l1473,1416l1465,1423l1458,1431l1451,1438l1444,1445l1437,1453l1429,1460l1421,1467l1414,1475l1406,1481l1398,1488l1391,1495l1383,1502l1375,1508l1366,1514l1358,1521l1350,1526l1341,1533l1333,1539l1324,1545l1316,1551l1307,1557l1298,1563l1289,1568l1281,1573l1272,1578l1263,1584l1254,1589l1245,1593l1235,1599l1226,1603l1217,1608l1208,1612l1198,1617l1189,1621l1179,1625l1170,1629l1159,1633l1150,1637l1140,1640l1131,1644l1121,1647l1111,1651l1102,1654l1092,1657l1082,1660l1071,1663l1061,1665l1051,1669l1041,1671l1031,1673l1021,1675l1011,1678l1000,1679l990,1681l980,1682l970,1685l960,1686l950,1687l940,1688l929,1689l918,1690l908,1691l898,1692l888,1692l878,1692l866,1694l856,1694l846,1694l836,1694l826,1694l814,1692l804,1692l794,1692l784,1691l774,1690l763,1689l752,1688l742,1687l732,1686l722,1685l712,1682l702,1681l691,1679l681,1678l671,1675l661,1673l651,1671l641,1669l631,1665l620,1663l610,1660l600,1657l590,1654l581,1651l571,1647l561,1644l552,1640l542,1637l532,1633l522,1629l513,1625l503,1621l494,1617l484,1612l475,1608l466,1603l457,1599l447,1593l438,1589l429,1584l420,1578l411,1573l403,1568l394,1563l385,1557l376,1551l368,1545l359,1539l351,1533l342,1526l334,1521l326,1514l317,1508l309,1502l301,1495l293,1488l286,1481l278,1475l271,1467l263,1460l255,1453l248,1445l240,1438l234,1431l227,1423l219,1416l212,1408l206,1400l199,1392l192,1384l185,1376l180,1367l173,1359l167,1352l160,1343l155,1335l149,1326l142,1318l137,1309l131,1300l125,1291l121,1283l115,1274l110,1265l105,1256l101,1247l95,1236l90,1227l86,1218l81,1209l77,1199l72,1190l69,1180l65,1171l61,1161l57,1152l53,1142l50,1133l47,1122l43,1112l40,1103l36,1093l34,1083l31,1073l28,1063l25,1052l23,1042l21,1032l18,1022l16,1012l15,1002l13,991l12,981l9,971l8,961l7,951l6,941l5,931l4,919l3,909l1,899l1,889l1,879l0,867l0,857l0,847l0,837l0,827l1,815l1,805l1,795l3,785l4,775l5,763l6,753l7,743l8,733l9,723l12,713l13,703l15,692l16,682l18,672l21,662l23,652l25,642l28,631l31,621l34,611l36,601l40,591l43,582l47,572l50,561l53,552l57,542l61,533l65,523l69,514l72,504l77,495l81,485l86,476l90,467l95,458l101,447l105,438l110,429l115,420l121,411l125,403l131,394l137,385l142,376l149,368l155,359l160,351l167,342l173,335l180,327l185,318l192,310l199,302l206,294l212,286l219,278l227,271l234,263l240,256l248,249l255,241l263,234l271,227l278,219l286,213l293,206l301,199l309,192l317,186l326,180l334,173l342,167l351,161l359,155l368,149l376,143l385,137l394,131l403,126l411,121l420,116l429,110l438,105l447,101l457,95l466,91l475,86l484,82l494,77l503,73l513,69l522,65l532,61l542,57l552,53l561,50l571,47l581,43l590,40l600,37l610,34l620,31l631,29l641,25l651,23l661,21l671,19l681,16l691,15l702,13l712,12l722,9l732,8l742,7l752,6l763,5l774,4l784,3l794,2l804,2l814,2l826,0l836,0l846,0l856,0l866,0l878,2l888,2l898,2l908,3l918,4l929,5l940,6l950,7l960,8l970,9l980,12l990,13l1000,15l1011,16l1021,19l1031,21l1041,23l1051,25l1061,29l1071,31l1082,34l1092,37l1102,40l1111,43l1121,47l1131,50l1140,53l1150,57l1159,61l1170,65l1179,69l1189,73l1198,77l1208,82l1217,86l1226,91l1235,95l1245,101l1254,105l1263,110l1272,116l1281,121l1289,126l1298,131l1307,137l1316,143l1324,149l1333,155l1341,161l1350,167l1358,173l1366,180l1375,186l1383,192l1391,199l1398,206l1406,213l1414,219l1421,227l1429,234l1437,241l1444,249l1451,256l1458,263l1465,271l1473,278l1480,286l1486,294l1493,302l1500,310l1507,318l1512,327l1519,335l1525,342l1531,351l1537,359l1543,368l1550,376l1555,385l1561,394l1566,403l1571,411l1577,420l1582,429l1587,438l1591,447l1597,458l1601,467l1606,476l1610,485l1615,495l1619,504l1623,514l1627,523l1631,533l1635,542l1639,552l1642,561l1645,572l1649,582l1652,591l1656,601l1658,611l1661,621l1663,631l1667,642l1669,652l1671,662l1674,672l1676,682l1677,692l1679,703l1680,713l1683,723l1684,733l1685,743l1686,753l1687,763l1688,775l1689,785l1690,795l1690,805l1690,815l1692,827l1692,847xe" fillcolor="#660066" stroked="t" o:allowincell="f" style="position:absolute;left:4590;top:9961;width:306;height:306;mso-wrap-style:none;v-text-anchor:middle;rotation:15;mso-position-horizontal-relative:page;mso-position-vertical-relative:page">
                  <v:fill o:detectmouseclick="t" type="solid" color2="#99ff99"/>
                  <v:stroke color="black" weight="9360" joinstyle="round" endcap="flat"/>
                  <w10:wrap type="none"/>
                </v:shape>
                <v:oval id="shape_0" stroked="t" o:allowincell="f" style="position:absolute;left:4590;top:9961;width:306;height:306;mso-wrap-style:none;v-text-anchor:middle;rotation:15;mso-position-horizontal-relative:page;mso-position-vertical-relative:page">
                  <v:fill o:detectmouseclick="t" on="false"/>
                  <v:stroke color="black" weight="9360" joinstyle="miter" endcap="flat"/>
                  <w10:wrap type="none"/>
                </v:oval>
                <v:shape id="shape_0" coordsize="1691,1693" path="m1691,846l1691,857l1691,867l1690,878l1690,888l1690,898l1689,909l1688,919l1687,930l1685,940l1684,950l1683,960l1682,971l1680,981l1679,991l1676,1001l1675,1011l1673,1021l1671,1032l1669,1042l1666,1052l1663,1062l1661,1072l1657,1082l1655,1093l1652,1103l1648,1112l1645,1122l1641,1132l1638,1141l1635,1151l1630,1160l1627,1170l1622,1179l1619,1190l1614,1199l1610,1209l1605,1218l1601,1227l1596,1236l1591,1246l1586,1255l1582,1264l1576,1273l1570,1282l1566,1290l1560,1299l1555,1308l1549,1317l1542,1325l1537,1334l1531,1342l1524,1351l1519,1359l1512,1367l1506,1376l1499,1384l1493,1392l1486,1400l1479,1407l1472,1415l1464,1422l1458,1430l1451,1438l1443,1445l1436,1453l1428,1459l1420,1466l1414,1474l1406,1481l1398,1488l1390,1494l1382,1501l1374,1508l1365,1514l1357,1520l1349,1526l1340,1533l1333,1538l1324,1544l1316,1551l1307,1556l1298,1562l1289,1568l1281,1572l1272,1578l1263,1584l1254,1588l1245,1593l1234,1598l1225,1603l1216,1607l1207,1612l1197,1616l1188,1621l1178,1624l1169,1629l1159,1632l1150,1637l1140,1640l1131,1643l1121,1647l1110,1650l1101,1654l1091,1657l1081,1659l1071,1663l1061,1665l1051,1668l1040,1670l1030,1673l1020,1675l1010,1677l1000,1678l990,1681l980,1682l969,1684l959,1685l949,1686l939,1687l929,1689l918,1690l907,1691l897,1692l887,1692l877,1692l866,1693l856,1693l845,1693l835,1693l825,1693l814,1692l804,1692l794,1692l783,1691l773,1690l762,1689l752,1687l742,1686l732,1685l721,1684l711,1682l701,1681l691,1678l681,1677l671,1675l661,1673l650,1670l640,1668l630,1665l620,1663l610,1659l600,1657l589,1654l580,1650l570,1647l560,1643l551,1640l541,1637l532,1632l522,1629l513,1624l503,1621l494,1616l483,1612l474,1607l465,1603l456,1598l446,1593l437,1588l428,1584l419,1578l410,1572l402,1568l393,1562l384,1556l375,1551l367,1544l358,1538l350,1533l341,1526l334,1520l326,1514l317,1508l309,1501l301,1494l293,1488l285,1481l277,1474l270,1466l262,1459l255,1453l248,1445l240,1438l233,1430l226,1422l219,1415l212,1407l205,1400l198,1392l191,1384l185,1376l179,1367l172,1359l167,1351l160,1342l154,1334l149,1325l142,1317l136,1308l131,1299l125,1290l120,1282l115,1273l109,1264l105,1255l100,1246l94,1236l90,1227l85,1218l81,1209l76,1199l72,1190l69,1179l64,1170l61,1160l56,1151l53,1141l49,1132l46,1122l43,1112l39,1103l36,1093l34,1082l30,1072l28,1062l25,1052l22,1042l20,1032l18,1021l16,1011l14,1001l12,991l11,981l9,971l8,960l7,950l5,940l4,930l3,919l2,909l1,898l1,888l1,878l0,867l0,857l0,846l0,836l0,826l1,815l1,805l1,795l2,784l3,774l4,763l5,753l7,743l8,732l9,722l11,712l12,702l14,692l16,682l18,672l20,661l22,651l25,641l28,631l30,621l34,611l36,600l39,590l43,581l46,571l49,561l53,552l56,542l61,533l64,523l69,514l72,503l76,494l81,484l85,475l90,466l94,457l100,447l105,438l109,429l115,420l120,411l125,403l131,394l136,385l142,376l149,368l154,359l160,351l167,342l172,334l179,326l185,317l191,309l198,301l205,293l212,285l219,278l226,271l233,263l240,255l248,248l255,240l262,234l270,227l277,219l285,212l293,205l301,199l309,192l317,185l326,179l334,173l341,167l350,160l358,155l367,149l375,142l384,137l393,131l402,125l410,121l419,115l428,109l437,105l446,100l456,95l465,90l474,86l483,81l494,77l503,72l513,69l522,64l532,61l541,56l551,53l560,50l570,46l580,43l589,39l600,36l610,34l620,30l630,28l640,25l650,23l661,20l671,18l681,16l691,15l701,12l711,11l721,9l732,8l742,7l752,6l762,4l773,3l783,2l794,1l804,1l814,1l825,0l835,0l845,0l856,0l866,0l877,1l887,1l897,1l907,2l918,3l929,4l939,6l949,7l959,8l969,9l980,11l990,12l1000,15l1010,16l1020,18l1030,20l1040,23l1051,25l1061,28l1071,30l1081,34l1091,36l1101,39l1110,43l1121,46l1131,50l1140,53l1150,56l1159,61l1169,64l1178,69l1188,72l1197,77l1207,81l1216,86l1225,90l1234,95l1245,100l1254,105l1263,109l1272,115l1281,121l1289,125l1298,131l1307,137l1316,142l1324,149l1333,155l1340,160l1349,167l1357,173l1365,179l1374,185l1382,192l1390,199l1398,205l1406,212l1414,219l1420,227l1428,234l1436,240l1443,248l1451,255l1458,263l1464,271l1472,278l1479,285l1486,293l1493,301l1499,309l1506,317l1512,326l1519,334l1524,342l1531,351l1537,359l1542,368l1549,376l1555,385l1560,394l1566,403l1570,411l1576,420l1582,429l1586,438l1591,447l1596,457l1601,466l1605,475l1610,484l1614,494l1619,503l1622,514l1627,523l1630,533l1635,542l1638,552l1641,561l1645,571l1648,581l1652,590l1655,600l1657,611l1661,621l1663,631l1666,641l1669,651l1671,661l1673,672l1675,682l1676,692l1679,702l1680,712l1682,722l1683,732l1684,743l1685,753l1687,763l1688,774l1689,784l1690,795l1690,805l1690,815l1691,826l1691,846xe" fillcolor="#330033" stroked="t" o:allowincell="f" style="position:absolute;left:5043;top:10014;width:306;height:306;mso-wrap-style:none;v-text-anchor:middle;rotation:15;mso-position-horizontal-relative:page;mso-position-vertical-relative:page">
                  <v:fill o:detectmouseclick="t" type="solid" color2="#ccffcc"/>
                  <v:stroke color="black" weight="9360" joinstyle="round" endcap="flat"/>
                  <w10:wrap type="none"/>
                </v:shape>
                <v:oval id="shape_0" stroked="t" o:allowincell="f" style="position:absolute;left:5043;top:10014;width:306;height:306;mso-wrap-style:none;v-text-anchor:middle;rotation:15;mso-position-horizontal-relative:page;mso-position-vertical-relative:page">
                  <v:fill o:detectmouseclick="t" on="false"/>
                  <v:stroke color="black" weight="9360" joinstyle="miter" endcap="flat"/>
                  <w10:wrap type="none"/>
                </v:oval>
                <v:shape id="shape_0" coordsize="1692,1693" path="m1692,847l1692,857l1692,867l1691,878l1691,889l1691,899l1689,909l1688,919l1687,930l1686,940l1685,951l1684,961l1683,971l1680,981l1679,991l1677,1001l1676,1012l1674,1022l1671,1032l1669,1042l1667,1052l1664,1062l1661,1073l1658,1083l1656,1093l1652,1103l1649,1112l1646,1122l1642,1132l1639,1141l1635,1152l1631,1161l1627,1171l1623,1180l1620,1190l1615,1199l1611,1209l1606,1218l1602,1227l1597,1236l1591,1246l1587,1255l1582,1264l1577,1273l1571,1282l1567,1290l1561,1299l1555,1308l1550,1317l1543,1325l1537,1334l1532,1342l1525,1351l1519,1359l1512,1367l1507,1376l1500,1384l1493,1392l1487,1400l1480,1408l1473,1416l1465,1422l1458,1430l1452,1438l1444,1445l1437,1453l1429,1460l1421,1466l1414,1474l1406,1481l1399,1488l1391,1495l1383,1501l1375,1508l1366,1514l1358,1521l1350,1526l1341,1533l1333,1539l1324,1544l1316,1551l1307,1557l1298,1562l1289,1568l1281,1573l1272,1578l1263,1584l1254,1588l1245,1593l1235,1599l1226,1603l1217,1608l1208,1612l1198,1617l1189,1621l1179,1624l1170,1629l1160,1632l1151,1637l1140,1640l1131,1644l1121,1647l1111,1650l1102,1654l1092,1657l1082,1659l1072,1663l1061,1665l1051,1669l1041,1671l1031,1673l1021,1675l1011,1678l1001,1679l990,1681l980,1682l970,1684l960,1685l950,1687l940,1688l930,1689l918,1690l908,1691l898,1692l888,1692l878,1692l866,1693l856,1693l846,1693l836,1693l826,1693l815,1692l804,1692l794,1692l784,1691l774,1690l763,1689l753,1688l742,1687l732,1685l722,1684l712,1682l702,1681l692,1679l681,1678l671,1675l661,1673l651,1671l641,1669l631,1665l621,1663l610,1659l600,1657l590,1654l581,1650l571,1647l561,1644l552,1640l542,1637l533,1632l522,1629l513,1624l503,1621l494,1617l484,1612l475,1608l466,1603l457,1599l447,1593l438,1588l429,1584l420,1578l411,1573l403,1568l394,1562l385,1557l376,1551l368,1544l359,1539l351,1533l342,1526l334,1521l326,1514l317,1508l309,1501l301,1495l294,1488l286,1481l278,1474l271,1466l263,1460l255,1453l248,1445l241,1438l234,1430l227,1422l219,1416l212,1408l206,1400l199,1392l192,1384l185,1376l180,1367l173,1359l167,1351l161,1342l155,1334l149,1325l143,1317l137,1308l131,1299l126,1290l121,1282l115,1273l110,1264l105,1255l101,1246l95,1236l91,1227l86,1218l82,1209l77,1199l73,1190l69,1180l65,1171l61,1161l57,1152l53,1141l50,1132l47,1122l43,1112l40,1103l37,1093l34,1083l31,1073l29,1062l25,1052l23,1042l21,1032l18,1022l16,1012l15,1001l13,991l12,981l9,971l8,961l7,951l6,940l5,930l4,919l3,909l2,899l2,889l2,878l0,867l0,857l0,847l0,837l0,826l2,815l2,805l2,795l3,785l4,775l5,763l6,753l7,743l8,733l9,723l12,712l13,702l15,692l16,682l18,672l21,662l23,652l25,641l29,631l31,621l34,611l37,601l40,591l43,582l47,571l50,561l53,552l57,542l61,533l65,523l69,514l73,504l77,495l82,484l86,475l91,466l95,457l101,447l105,438l110,429l115,420l121,411l126,403l131,394l137,385l143,376l149,368l155,359l161,351l167,342l173,334l180,326l185,317l192,310l199,302l206,294l212,286l219,278l227,271l234,263l241,255l248,249l255,241l263,234l271,227l278,219l286,212l294,206l301,199l309,192l317,185l326,180l334,173l342,167l351,161l359,155l368,149l376,142l385,137l394,131l403,126l411,121l420,115l429,110l438,105l447,101l457,95l466,91l475,86l484,82l494,77l503,72l513,69l522,65l533,61l542,57l552,53l561,50l571,47l581,43l590,40l600,36l610,34l621,31l631,28l641,25l651,23l661,21l671,18l681,16l692,15l702,13l712,12l722,9l732,8l742,7l753,6l763,5l774,4l784,3l794,1l804,1l815,1l826,0l836,0l846,0l856,0l866,0l878,1l888,1l898,1l908,3l918,4l930,5l940,6l950,7l960,8l970,9l980,12l990,13l1001,15l1011,16l1021,18l1031,21l1041,23l1051,25l1061,28l1072,31l1082,34l1092,36l1102,40l1111,43l1121,47l1131,50l1140,53l1151,57l1160,61l1170,65l1179,69l1189,72l1198,77l1208,82l1217,86l1226,91l1235,95l1245,101l1254,105l1263,110l1272,115l1281,121l1289,126l1298,131l1307,137l1316,142l1324,149l1333,155l1341,161l1350,167l1358,173l1366,180l1375,185l1383,192l1391,199l1399,206l1406,212l1414,219l1421,227l1429,234l1437,241l1444,249l1452,255l1458,263l1465,271l1473,278l1480,286l1487,294l1493,302l1500,310l1507,317l1512,326l1519,334l1525,342l1532,351l1537,359l1543,368l1550,376l1555,385l1561,394l1567,403l1571,411l1577,420l1582,429l1587,438l1591,447l1597,457l1602,466l1606,475l1611,484l1615,495l1620,504l1623,514l1627,523l1631,533l1635,542l1639,552l1642,561l1646,571l1649,582l1652,591l1656,601l1658,611l1661,621l1664,631l1667,641l1669,652l1671,662l1674,672l1676,682l1677,692l1679,702l1680,712l1683,723l1684,733l1685,743l1686,753l1687,763l1688,775l1689,785l1691,795l1691,805l1691,815l1692,826l1692,847xe" fillcolor="#660066" stroked="t" o:allowincell="f" style="position:absolute;left:4574;top:10209;width:306;height:306;mso-wrap-style:none;v-text-anchor:middle;rotation:15;mso-position-horizontal-relative:page;mso-position-vertical-relative:page">
                  <v:fill o:detectmouseclick="t" type="solid" color2="#99ff99"/>
                  <v:stroke color="black" weight="9360" joinstyle="round" endcap="flat"/>
                  <w10:wrap type="none"/>
                </v:shape>
                <v:oval id="shape_0" stroked="t" o:allowincell="f" style="position:absolute;left:4574;top:10209;width:306;height:306;mso-wrap-style:none;v-text-anchor:middle;rotation:15;mso-position-horizontal-relative:page;mso-position-vertical-relative:page">
                  <v:fill o:detectmouseclick="t" on="false"/>
                  <v:stroke color="black" weight="9360" joinstyle="miter" endcap="flat"/>
                  <w10:wrap type="none"/>
                </v:oval>
                <v:shape id="shape_0" coordsize="1692,1693" path="m1692,847l1692,857l1692,867l1691,878l1691,889l1691,899l1689,909l1688,919l1687,930l1686,940l1685,951l1684,961l1683,971l1680,981l1679,991l1677,1001l1676,1012l1674,1022l1671,1032l1669,1042l1667,1052l1663,1062l1661,1073l1658,1083l1656,1093l1652,1103l1649,1112l1645,1122l1642,1132l1639,1141l1635,1152l1631,1161l1627,1171l1623,1180l1619,1190l1615,1199l1610,1209l1606,1218l1601,1227l1597,1236l1591,1246l1587,1255l1582,1264l1577,1273l1571,1282l1566,1290l1561,1299l1555,1308l1550,1317l1543,1325l1537,1334l1532,1342l1525,1351l1519,1359l1512,1367l1507,1376l1500,1384l1493,1392l1486,1400l1480,1408l1473,1416l1465,1422l1458,1430l1451,1438l1444,1445l1437,1453l1429,1460l1421,1466l1414,1474l1406,1481l1398,1488l1391,1495l1383,1501l1375,1508l1366,1514l1358,1521l1350,1526l1341,1533l1333,1539l1324,1544l1316,1551l1307,1557l1298,1562l1289,1568l1281,1573l1272,1578l1263,1584l1254,1588l1245,1593l1235,1599l1226,1603l1217,1608l1208,1612l1198,1617l1189,1621l1179,1624l1170,1629l1159,1632l1150,1637l1140,1640l1131,1644l1121,1647l1111,1650l1102,1654l1092,1657l1082,1659l1071,1663l1061,1665l1051,1669l1041,1671l1031,1673l1021,1675l1011,1678l1000,1679l990,1681l980,1682l970,1684l960,1685l950,1687l940,1688l929,1689l918,1690l908,1691l898,1692l888,1692l878,1692l866,1693l856,1693l846,1693l836,1693l826,1693l814,1692l804,1692l794,1692l784,1691l774,1690l763,1689l752,1688l742,1687l732,1685l722,1684l712,1682l702,1681l692,1679l681,1678l671,1675l661,1673l651,1671l641,1669l631,1665l620,1663l610,1659l600,1657l590,1654l581,1650l571,1647l561,1644l552,1640l542,1637l533,1632l522,1629l513,1624l503,1621l494,1617l484,1612l475,1608l466,1603l457,1599l447,1593l438,1588l429,1584l420,1578l411,1573l403,1568l394,1562l385,1557l376,1551l368,1544l359,1539l351,1533l342,1526l334,1521l326,1514l317,1508l309,1501l301,1495l293,1488l286,1481l278,1474l271,1466l263,1460l255,1453l248,1445l240,1438l234,1430l227,1422l219,1416l212,1408l206,1400l199,1392l192,1384l185,1376l180,1367l173,1359l167,1351l160,1342l155,1334l149,1325l142,1317l137,1308l131,1299l125,1290l121,1282l115,1273l110,1264l105,1255l101,1246l95,1236l91,1227l86,1218l82,1209l77,1199l72,1190l69,1180l65,1171l61,1161l57,1152l53,1141l50,1132l47,1122l43,1112l40,1103l36,1093l34,1083l31,1073l29,1062l25,1052l23,1042l21,1032l18,1022l16,1012l15,1001l13,991l12,981l9,971l8,961l7,951l6,940l5,930l4,919l3,909l1,899l1,889l1,878l0,867l0,857l0,847l0,837l0,826l1,815l1,805l1,795l3,785l4,775l5,763l6,753l7,743l8,733l9,723l12,712l13,702l15,692l16,682l18,672l21,662l23,652l25,641l29,631l31,621l34,611l36,601l40,591l43,582l47,571l50,561l53,552l57,542l61,533l65,523l69,514l72,504l77,495l82,484l86,475l91,466l95,457l101,447l105,438l110,429l115,420l121,411l125,403l131,394l137,385l142,376l149,368l155,359l160,351l167,342l173,334l180,326l185,317l192,310l199,302l206,294l212,286l219,278l227,271l234,263l240,255l248,249l255,241l263,234l271,227l278,219l286,212l293,206l301,199l309,192l317,185l326,180l334,173l342,167l351,161l359,155l368,149l376,142l385,137l394,131l403,126l411,121l420,115l429,110l438,105l447,101l457,95l466,91l475,86l484,82l494,77l503,72l513,69l522,65l533,61l542,57l552,53l561,50l571,47l581,43l590,40l600,36l610,34l620,31l631,28l641,25l651,23l661,21l671,18l681,16l692,15l702,13l712,12l722,9l732,8l742,7l752,6l763,5l774,4l784,2l794,1l804,1l814,1l826,0l836,0l846,0l856,0l866,0l878,1l888,1l898,1l908,2l918,4l929,5l940,6l950,7l960,8l970,9l980,12l990,13l1000,15l1011,16l1021,18l1031,21l1041,23l1051,25l1061,28l1071,31l1082,34l1092,36l1102,40l1111,43l1121,47l1131,50l1140,53l1150,57l1159,61l1170,65l1179,69l1189,72l1198,77l1208,82l1217,86l1226,91l1235,95l1245,101l1254,105l1263,110l1272,115l1281,121l1289,126l1298,131l1307,137l1316,142l1324,149l1333,155l1341,161l1350,167l1358,173l1366,180l1375,185l1383,192l1391,199l1398,206l1406,212l1414,219l1421,227l1429,234l1437,241l1444,249l1451,255l1458,263l1465,271l1473,278l1480,286l1486,294l1493,302l1500,310l1507,317l1512,326l1519,334l1525,342l1532,351l1537,359l1543,368l1550,376l1555,385l1561,394l1566,403l1571,411l1577,420l1582,429l1587,438l1591,447l1597,457l1601,466l1606,475l1610,484l1615,495l1619,504l1623,514l1627,523l1631,533l1635,542l1639,552l1642,561l1645,571l1649,582l1652,591l1656,601l1658,611l1661,621l1663,631l1667,641l1669,652l1671,662l1674,672l1676,682l1677,692l1679,702l1680,712l1683,723l1684,733l1685,743l1686,753l1687,763l1688,775l1689,785l1691,795l1691,805l1691,815l1692,826l1692,847xe" fillcolor="#330033" stroked="t" o:allowincell="f" style="position:absolute;left:5169;top:9760;width:305;height:306;mso-wrap-style:none;v-text-anchor:middle;rotation:15;mso-position-horizontal-relative:page;mso-position-vertical-relative:page">
                  <v:fill o:detectmouseclick="t" type="solid" color2="#ccffcc"/>
                  <v:stroke color="black" weight="9360" joinstyle="round" endcap="flat"/>
                  <w10:wrap type="none"/>
                </v:shape>
                <v:oval id="shape_0" stroked="t" o:allowincell="f" style="position:absolute;left:5169;top:9760;width:305;height:306;mso-wrap-style:none;v-text-anchor:middle;rotation:15;mso-position-horizontal-relative:page;mso-position-vertical-relative:page">
                  <v:fill o:detectmouseclick="t" on="false"/>
                  <v:stroke color="black" weight="9360" joinstyle="miter" endcap="flat"/>
                  <w10:wrap type="none"/>
                </v:oval>
                <v:shape id="shape_0" coordsize="1691,1693" path="m1691,846l1691,856l1691,867l1690,878l1690,888l1690,898l1689,908l1688,919l1687,930l1685,940l1684,950l1683,960l1682,970l1680,981l1679,991l1676,1001l1675,1011l1673,1021l1671,1031l1669,1042l1666,1052l1663,1062l1661,1072l1657,1082l1655,1092l1652,1103l1648,1112l1645,1122l1641,1132l1638,1141l1635,1151l1630,1160l1627,1170l1622,1179l1619,1189l1614,1199l1610,1209l1605,1218l1601,1227l1596,1236l1591,1246l1586,1255l1582,1264l1576,1273l1570,1282l1566,1290l1560,1299l1555,1308l1549,1317l1542,1325l1537,1334l1531,1342l1524,1351l1519,1359l1512,1367l1506,1376l1499,1384l1493,1392l1486,1399l1479,1407l1472,1415l1464,1422l1458,1430l1451,1438l1443,1445l1436,1452l1428,1459l1420,1466l1414,1474l1406,1481l1398,1487l1390,1494l1382,1501l1374,1508l1365,1513l1357,1520l1349,1526l1340,1533l1333,1538l1324,1544l1316,1551l1307,1556l1298,1562l1289,1568l1281,1572l1272,1578l1263,1583l1254,1588l1245,1592l1234,1598l1225,1603l1216,1607l1207,1612l1197,1616l1188,1621l1178,1624l1169,1629l1159,1632l1150,1636l1140,1640l1131,1643l1121,1647l1110,1650l1101,1653l1091,1657l1081,1659l1071,1662l1061,1665l1051,1668l1040,1670l1030,1673l1020,1675l1010,1677l1000,1678l990,1680l980,1682l969,1684l959,1685l949,1686l939,1687l929,1688l918,1690l907,1691l897,1692l887,1692l877,1692l866,1693l856,1693l845,1693l835,1693l825,1693l814,1692l804,1692l794,1692l783,1691l773,1690l762,1688l752,1687l742,1686l732,1685l721,1684l711,1682l701,1680l691,1678l681,1677l671,1675l661,1673l650,1670l640,1668l630,1665l620,1662l610,1659l600,1657l589,1653l580,1650l570,1647l560,1643l551,1640l541,1636l532,1632l522,1629l513,1624l503,1621l494,1616l483,1612l474,1607l465,1603l456,1598l446,1592l437,1588l428,1583l419,1578l410,1572l402,1568l393,1562l384,1556l375,1551l367,1544l358,1538l350,1533l341,1526l334,1520l326,1513l317,1508l309,1501l301,1494l293,1487l285,1481l277,1474l270,1466l262,1459l255,1452l248,1445l240,1438l233,1430l226,1422l219,1415l212,1407l205,1399l198,1392l191,1384l185,1376l179,1367l172,1359l167,1351l160,1342l154,1334l149,1325l142,1317l136,1308l131,1299l125,1290l120,1282l115,1273l109,1264l105,1255l100,1246l94,1236l90,1227l85,1218l81,1209l76,1199l72,1189l69,1179l64,1170l61,1160l56,1151l53,1141l49,1132l46,1122l43,1112l39,1103l36,1092l34,1082l30,1072l28,1062l25,1052l22,1042l20,1031l18,1021l16,1011l14,1001l12,991l11,981l9,970l8,960l7,950l5,940l4,930l3,919l2,908l1,898l1,888l1,878l0,867l0,856l0,846l0,836l0,826l1,815l1,805l1,794l2,784l3,774l4,763l5,753l7,742l8,732l9,722l11,712l12,702l14,692l16,682l18,671l20,661l22,651l25,641l28,631l30,621l34,610l36,600l39,590l43,581l46,571l49,561l53,552l56,542l61,533l64,522l69,513l72,503l76,494l81,484l85,475l90,466l94,457l100,447l105,438l109,429l115,420l120,411l125,403l131,394l136,385l142,376l149,368l154,359l160,351l167,342l172,334l179,326l185,317l191,309l198,301l205,293l212,285l219,277l226,271l233,263l240,255l248,248l255,240l262,233l270,227l277,219l285,212l293,205l301,198l309,192l317,185l326,179l334,172l341,167l350,160l358,154l367,149l375,142l384,136l393,131l402,125l410,121l419,115l428,109l437,105l446,100l456,95l465,90l474,86l483,81l494,77l503,72l513,69l522,64l532,61l541,56l551,53l560,49l570,46l580,43l589,39l600,36l610,34l620,30l630,28l640,25l650,22l661,20l671,18l681,16l691,14l701,12l711,11l721,9l732,8l742,7l752,5l762,4l773,3l783,2l794,1l804,1l814,1l825,0l835,0l845,0l856,0l866,0l877,1l887,1l897,1l907,2l918,3l929,4l939,5l949,7l959,8l969,9l980,11l990,12l1000,14l1010,16l1020,18l1030,20l1040,22l1051,25l1061,28l1071,30l1081,34l1091,36l1101,39l1110,43l1121,46l1131,49l1140,53l1150,56l1159,61l1169,64l1178,69l1188,72l1197,77l1207,81l1216,86l1225,90l1234,95l1245,100l1254,105l1263,109l1272,115l1281,121l1289,125l1298,131l1307,136l1316,142l1324,149l1333,154l1340,160l1349,167l1357,172l1365,179l1374,185l1382,192l1390,198l1398,205l1406,212l1414,219l1420,227l1428,233l1436,240l1443,248l1451,255l1458,263l1464,271l1472,277l1479,285l1486,293l1493,301l1499,309l1506,317l1512,326l1519,334l1524,342l1531,351l1537,359l1542,368l1549,376l1555,385l1560,394l1566,403l1570,411l1576,420l1582,429l1586,438l1591,447l1596,457l1601,466l1605,475l1610,484l1614,494l1619,503l1622,513l1627,522l1630,533l1635,542l1638,552l1641,561l1645,571l1648,581l1652,590l1655,600l1657,610l1661,621l1663,631l1666,641l1669,651l1671,661l1673,671l1675,682l1676,692l1679,702l1680,712l1682,722l1683,732l1684,742l1685,753l1687,763l1688,774l1689,784l1690,794l1690,805l1690,815l1691,826l1691,846xe" fillcolor="#660066" stroked="t" o:allowincell="f" style="position:absolute;left:5260;top:9945;width:306;height:306;mso-wrap-style:none;v-text-anchor:middle;rotation:15;mso-position-horizontal-relative:page;mso-position-vertical-relative:page">
                  <v:fill o:detectmouseclick="t" type="solid" color2="#99ff99"/>
                  <v:stroke color="black" weight="9360" joinstyle="round" endcap="flat"/>
                  <w10:wrap type="none"/>
                </v:shape>
                <v:oval id="shape_0" stroked="t" o:allowincell="f" style="position:absolute;left:5260;top:9945;width:306;height:306;mso-wrap-style:none;v-text-anchor:middle;rotation:15;mso-position-horizontal-relative:page;mso-position-vertical-relative:page">
                  <v:fill o:detectmouseclick="t" on="false"/>
                  <v:stroke color="black" weight="9360" joinstyle="miter" endcap="flat"/>
                  <w10:wrap type="none"/>
                </v:oval>
                <v:shape id="shape_0" coordsize="1691,1693" path="m1691,847l1691,857l1691,867l1690,878l1690,888l1690,899l1689,909l1688,919l1687,930l1686,940l1684,950l1683,961l1682,971l1680,981l1679,991l1677,1001l1675,1011l1673,1022l1671,1032l1669,1042l1666,1052l1663,1062l1661,1072l1657,1083l1655,1093l1652,1103l1648,1112l1645,1122l1642,1132l1638,1141l1635,1151l1630,1160l1627,1171l1622,1180l1619,1190l1615,1199l1610,1209l1606,1218l1601,1227l1596,1236l1591,1246l1586,1255l1582,1264l1576,1273l1571,1282l1566,1290l1560,1299l1555,1308l1549,1317l1542,1325l1537,1334l1531,1342l1524,1351l1519,1359l1512,1367l1506,1376l1500,1384l1493,1392l1486,1400l1479,1408l1472,1416l1465,1422l1458,1430l1451,1438l1443,1445l1436,1453l1428,1460l1421,1466l1414,1474l1406,1481l1398,1488l1390,1495l1382,1501l1374,1508l1365,1514l1357,1521l1350,1526l1341,1533l1333,1539l1324,1544l1316,1551l1307,1557l1298,1562l1289,1568l1281,1572l1272,1578l1263,1584l1254,1588l1245,1593l1235,1598l1226,1603l1217,1607l1207,1612l1197,1616l1188,1621l1178,1624l1169,1629l1159,1632l1150,1637l1140,1640l1131,1644l1121,1647l1111,1650l1102,1654l1091,1657l1081,1659l1071,1663l1061,1665l1051,1668l1041,1671l1030,1673l1020,1675l1010,1677l1000,1679l990,1681l980,1682l970,1684l959,1685l949,1686l939,1688l929,1689l918,1690l908,1691l897,1692l887,1692l877,1692l866,1693l856,1693l846,1693l835,1693l825,1693l814,1692l804,1692l794,1692l784,1691l773,1690l762,1689l752,1688l742,1686l732,1685l722,1684l711,1682l701,1681l691,1679l681,1677l671,1675l661,1673l650,1671l640,1668l630,1665l620,1663l610,1659l600,1657l590,1654l581,1650l570,1647l560,1644l551,1640l541,1637l532,1632l522,1629l513,1624l503,1621l494,1616l484,1612l475,1607l466,1603l457,1598l446,1593l437,1588l428,1584l419,1578l410,1572l402,1568l393,1562l384,1557l375,1551l367,1544l358,1539l351,1533l342,1526l334,1521l326,1514l317,1508l309,1501l301,1495l293,1488l285,1481l277,1474l271,1466l263,1460l255,1453l248,1445l240,1438l233,1430l227,1422l219,1416l212,1408l205,1400l198,1392l192,1384l185,1376l179,1367l172,1359l167,1351l160,1342l154,1334l149,1325l142,1317l136,1308l131,1299l125,1290l121,1282l115,1273l109,1264l105,1255l100,1246l95,1236l90,1227l86,1218l81,1209l77,1199l72,1190l69,1180l64,1171l61,1160l56,1151l53,1141l50,1132l46,1122l43,1112l39,1103l36,1093l34,1083l30,1072l28,1062l25,1052l22,1042l20,1032l18,1022l16,1011l15,1001l12,991l11,981l9,971l8,961l7,950l6,940l4,930l3,919l2,909l1,899l1,888l1,878l0,867l0,857l0,847l0,836l0,826l1,815l1,805l1,795l2,785l3,774l4,763l6,753l7,743l8,733l9,722l11,712l12,702l15,692l16,682l18,672l20,662l22,651l25,641l28,631l30,621l34,611l36,601l39,590l43,581l46,571l50,561l53,552l56,542l61,533l64,523l69,514l72,504l77,494l81,484l86,475l90,466l95,457l100,447l105,438l109,429l115,420l121,411l125,403l131,394l136,385l142,376l149,368l154,359l160,351l167,342l172,334l179,326l185,317l192,309l198,301l205,294l212,286l219,278l227,271l233,263l240,255l248,248l255,241l263,234l271,227l277,219l285,212l293,206l301,199l309,192l317,185l326,180l334,173l342,167l351,160l358,155l367,149l375,142l384,137l393,131l402,125l410,121l419,115l428,110l437,105l446,101l457,95l466,90l475,86l484,81l494,77l503,72l513,69l522,64l532,61l541,57l551,53l560,50l570,46l581,43l590,40l600,36l610,34l620,31l630,28l640,25l650,23l661,20l671,18l681,16l691,15l701,13l711,11l722,9l732,8l742,7l752,6l762,5l773,3l784,2l794,1l804,1l814,1l825,0l835,0l846,0l856,0l866,0l877,1l887,1l897,1l908,2l918,3l929,5l939,6l949,7l959,8l970,9l980,11l990,13l1000,15l1010,16l1020,18l1030,20l1041,23l1051,25l1061,28l1071,31l1081,34l1091,36l1102,40l1111,43l1121,46l1131,50l1140,53l1150,57l1159,61l1169,64l1178,69l1188,72l1197,77l1207,81l1217,86l1226,90l1235,95l1245,101l1254,105l1263,110l1272,115l1281,121l1289,125l1298,131l1307,137l1316,142l1324,149l1333,155l1341,160l1350,167l1357,173l1365,180l1374,185l1382,192l1390,199l1398,206l1406,212l1414,219l1421,227l1428,234l1436,241l1443,248l1451,255l1458,263l1465,271l1472,278l1479,286l1486,294l1493,301l1500,309l1506,317l1512,326l1519,334l1524,342l1531,351l1537,359l1542,368l1549,376l1555,385l1560,394l1566,403l1571,411l1576,420l1582,429l1586,438l1591,447l1596,457l1601,466l1606,475l1610,484l1615,494l1619,504l1622,514l1627,523l1630,533l1635,542l1638,552l1642,561l1645,571l1648,581l1652,590l1655,601l1657,611l1661,621l1663,631l1666,641l1669,651l1671,662l1673,672l1675,682l1677,692l1679,702l1680,712l1682,722l1683,733l1684,743l1686,753l1687,763l1688,774l1689,785l1690,795l1690,805l1690,815l1691,826l1691,847xe" fillcolor="#660066" stroked="t" o:allowincell="f" style="position:absolute;left:4873;top:9870;width:306;height:306;mso-wrap-style:none;v-text-anchor:middle;rotation:15;mso-position-horizontal-relative:page;mso-position-vertical-relative:page">
                  <v:fill o:detectmouseclick="t" type="solid" color2="#99ff99"/>
                  <v:stroke color="black" weight="9360" joinstyle="round" endcap="flat"/>
                  <w10:wrap type="none"/>
                </v:shape>
                <v:oval id="shape_0" stroked="t" o:allowincell="f" style="position:absolute;left:4873;top:9870;width:306;height:306;mso-wrap-style:none;v-text-anchor:middle;rotation:15;mso-position-horizontal-relative:page;mso-position-vertical-relative:page">
                  <v:fill o:detectmouseclick="t" on="false"/>
                  <v:stroke color="black" weight="9360" joinstyle="miter" endcap="flat"/>
                  <w10:wrap type="none"/>
                </v:oval>
              </v:group>
            </w:pict>
          </mc:Fallback>
        </mc:AlternateContent>
      </w:r>
    </w:p>
    <w:sectPr>
      <w:type w:val="nextPage"/>
      <w:pgSz w:w="11906" w:h="16838"/>
      <w:pgMar w:left="851" w:right="851" w:gutter="0" w:header="0" w:top="85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0:16:00Z</dcterms:created>
  <dc:creator>学びの場.com</dc:creator>
  <dc:description/>
  <dc:language>en-US</dc:language>
  <cp:lastModifiedBy>JCNLAND Inc.</cp:lastModifiedBy>
  <cp:lastPrinted>2002-08-07T15:17:00Z</cp:lastPrinted>
  <dcterms:modified xsi:type="dcterms:W3CDTF">2002-08-14T09:32:00Z</dcterms:modified>
  <cp:revision>16</cp:revision>
  <dc:subject/>
  <dc:title>学校だより　10月</dc:title>
</cp:coreProperties>
</file>