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395"/>
        <w:gridCol w:w="2976"/>
      </w:tblGrid>
      <w:tr>
        <w:trPr>
          <w:trHeight w:val="360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975" distR="75565" simplePos="0" locked="0" layoutInCell="0" allowOverlap="1" relativeHeight="3">
                      <wp:simplePos x="0" y="0"/>
                      <wp:positionH relativeFrom="page">
                        <wp:posOffset>2621280</wp:posOffset>
                      </wp:positionH>
                      <wp:positionV relativeFrom="page">
                        <wp:posOffset>822960</wp:posOffset>
                      </wp:positionV>
                      <wp:extent cx="2647950" cy="161290"/>
                      <wp:effectExtent l="0" t="365760" r="0" b="277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80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学びの場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192290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f" style="position:absolute;margin-left:206.4pt;margin-top:64.8pt;width:208.45pt;height:12.6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学びの場</w:t>
                            </w:r>
                          </w:p>
                        </w:txbxContent>
                      </v:textbox>
                      <v:path textpathok="t"/>
                      <v:textpath on="t" fitshape="t" string="学びの場" style="font-family:&quot;ＭＳ Ｐゴシック&quot;;font-size:12pt"/>
                      <v:fill o:detectmouseclick="t" color2="#666699"/>
                      <v:stroke color="#333399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>１０月号</w:t>
            </w:r>
          </w:p>
        </w:tc>
        <w:tc>
          <w:tcPr>
            <w:tcW w:w="439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color w:val="000000"/>
                <w:sz w:val="18"/>
              </w:rPr>
              <w:t>校訓　考える・協力しあう・高めあう</w:t>
            </w:r>
          </w:p>
        </w:tc>
        <w:tc>
          <w:tcPr>
            <w:tcW w:w="29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１０月１日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color w:val="000000"/>
                <w:sz w:val="18"/>
              </w:rPr>
            </w:pPr>
            <w:r>
              <w:rPr>
                <w:rFonts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６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学校だより</w:t>
            </w:r>
          </w:p>
        </w:tc>
        <w:tc>
          <w:tcPr>
            <w:tcW w:w="43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立○○中学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1605</wp:posOffset>
                </wp:positionH>
                <wp:positionV relativeFrom="page">
                  <wp:posOffset>6245860</wp:posOffset>
                </wp:positionV>
                <wp:extent cx="442595" cy="431165"/>
                <wp:effectExtent l="7620" t="762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431280"/>
                          <a:chOff x="0" y="0"/>
                          <a:chExt cx="442440" cy="431280"/>
                        </a:xfrm>
                      </wpg:grpSpPr>
                      <wps:wsp>
                        <wps:cNvSpPr/>
                        <wps:spPr>
                          <a:xfrm rot="2185200">
                            <a:off x="51480" y="72720"/>
                            <a:ext cx="339120" cy="285840"/>
                          </a:xfrm>
                          <a:prstGeom prst="foldedCorner">
                            <a:avLst>
                              <a:gd name="adj" fmla="val 14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38160"/>
                            <a:ext cx="370800" cy="354960"/>
                          </a:xfrm>
                        </wpg:grpSpPr>
                        <wps:wsp>
                          <wps:cNvSpPr/>
                          <wps:spPr>
                            <a:xfrm rot="2101200">
                              <a:off x="38880" y="63000"/>
                              <a:ext cx="291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3200"/>
                              <a:ext cx="244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88200"/>
                              <a:ext cx="244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5360"/>
                              <a:ext cx="244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59760"/>
                              <a:ext cx="12384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30600"/>
                              <a:ext cx="12456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136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11052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3968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83400">
                            <a:off x="238680" y="108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497.25pt;width:26.7pt;height:22.85pt" coordorigin="4304,9945" coordsize="534,45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304;top:9950;width:533;height:449;mso-wrap-style:none;v-text-anchor:middle;rotation:36;mso-position-horizontal-relative:page;mso-position-vertical-relative:page" type="_x0000_t6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43;top:9945;width:474;height:450">
                  <v:rect id="shape_0" fillcolor="white" stroked="t" o:allowincell="f" style="position:absolute;left:4346;top:9995;width:459;height:359;mso-wrap-style:none;v-text-anchor:middle;rotation:35;mso-position-horizontal-relative:page;mso-position-vertical-relative:page">
                    <v:fill o:detectmouseclick="t" type="solid" color2="black"/>
                    <v:stroke color="#3366ff" weight="9360" joinstyle="miter" endcap="flat"/>
                    <w10:wrap type="none"/>
                  </v:rect>
                  <v:line id="shape_0" from="4432,9964" to="4816,10232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94,10035" to="4778,10304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43,10109" to="4727,10377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414,9990" to="4608,10267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48,9945" to="4543,10222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463,10024" to="4657,10302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29,10070" to="4723,10348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94,10116" to="4788,10394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oval id="shape_0" fillcolor="#993366" stroked="f" o:allowincell="f" style="position:absolute;left:4599;top:10007;width:84;height:84;mso-wrap-style:none;v-text-anchor:middle;rotation:66;mso-position-horizontal-relative:page;mso-position-vertical-relative:page">
                  <v:fill o:detectmouseclick="t" type="solid" color2="#66cc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0690</wp:posOffset>
                </wp:positionH>
                <wp:positionV relativeFrom="page">
                  <wp:posOffset>1514475</wp:posOffset>
                </wp:positionV>
                <wp:extent cx="6677660" cy="4446905"/>
                <wp:effectExtent l="5715" t="1905" r="3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4447080"/>
                          <a:chOff x="0" y="0"/>
                          <a:chExt cx="6677640" cy="44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8840" cy="43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0"/>
                              <a:ext cx="6337800" cy="198720"/>
                            </a:xfrm>
                          </wpg:grpSpPr>
                          <wps:wsp>
                            <wps:cNvSpPr/>
                            <wps:spPr>
                              <a:xfrm rot="1477200">
                                <a:off x="27720" y="18720"/>
                                <a:ext cx="1256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266760" y="2088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504360" y="2088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740160" y="18720"/>
                                <a:ext cx="82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923760" y="23760"/>
                                <a:ext cx="648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1087920" y="2088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1325160" y="1980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1533960" y="1908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1726920" y="18720"/>
                                <a:ext cx="1256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1965960" y="2088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2204280" y="2016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2440080" y="18720"/>
                                <a:ext cx="82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2623680" y="23760"/>
                                <a:ext cx="648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2787840" y="2088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3025080" y="1980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3233880" y="1908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3426840" y="18720"/>
                                <a:ext cx="1256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3665880" y="2088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3904200" y="2088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4140000" y="18720"/>
                                <a:ext cx="82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4323600" y="23760"/>
                                <a:ext cx="648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4487760" y="2088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4725000" y="1980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4933800" y="1908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5126760" y="18720"/>
                                <a:ext cx="1256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5365800" y="2016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5604120" y="2016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5839920" y="18720"/>
                                <a:ext cx="82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6022800" y="23760"/>
                                <a:ext cx="648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6187680" y="2016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0"/>
                              <a:ext cx="197640" cy="4205520"/>
                            </a:xfrm>
                          </wpg:grpSpPr>
                          <wps:wsp>
                            <wps:cNvSpPr/>
                            <wps:spPr>
                              <a:xfrm rot="6877200">
                                <a:off x="34200" y="11880"/>
                                <a:ext cx="128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24552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48528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708480"/>
                                <a:ext cx="846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160" y="887400"/>
                                <a:ext cx="666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1600">
                                <a:off x="43560" y="107244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5600">
                                <a:off x="43200" y="131184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61600">
                                <a:off x="41760" y="152136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77200">
                                <a:off x="34200" y="1722600"/>
                                <a:ext cx="128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195696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219600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2419200"/>
                                <a:ext cx="846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160" y="2598840"/>
                                <a:ext cx="666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1600">
                                <a:off x="43560" y="278316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5600">
                                <a:off x="43200" y="302256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61600">
                                <a:off x="41760" y="3232800"/>
                                <a:ext cx="113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343836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3678120"/>
                                <a:ext cx="1112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3901320"/>
                                <a:ext cx="846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880" y="4080960"/>
                                <a:ext cx="666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080" y="4248000"/>
                            <a:ext cx="6337800" cy="198720"/>
                          </a:xfrm>
                        </wpg:grpSpPr>
                        <wps:wsp>
                          <wps:cNvSpPr/>
                          <wps:spPr>
                            <a:xfrm rot="1477200">
                              <a:off x="27720" y="18720"/>
                              <a:ext cx="125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266760" y="2088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504360" y="2088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740520" y="19080"/>
                              <a:ext cx="82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924120" y="24120"/>
                              <a:ext cx="648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1087920" y="2088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1325160" y="2016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1533960" y="19080"/>
                              <a:ext cx="111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1726920" y="18720"/>
                              <a:ext cx="125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1966320" y="2088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2204280" y="2016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2440440" y="19080"/>
                              <a:ext cx="82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2624040" y="24120"/>
                              <a:ext cx="648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2787840" y="2088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3025080" y="2016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3233880" y="19080"/>
                              <a:ext cx="111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3426840" y="18720"/>
                              <a:ext cx="125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666240" y="2088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3904200" y="2088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4140360" y="19080"/>
                              <a:ext cx="82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4323600" y="24120"/>
                              <a:ext cx="648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4487760" y="2088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4725000" y="2016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4933800" y="19080"/>
                              <a:ext cx="111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5126760" y="18720"/>
                              <a:ext cx="125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5366160" y="2016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5604120" y="2016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5839920" y="19080"/>
                              <a:ext cx="82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6023160" y="24120"/>
                              <a:ext cx="648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6187680" y="2016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236880"/>
                            <a:ext cx="197640" cy="4059000"/>
                          </a:xfrm>
                        </wpg:grpSpPr>
                        <wps:wsp>
                          <wps:cNvSpPr/>
                          <wps:spPr>
                            <a:xfrm rot="6877200">
                              <a:off x="34200" y="11880"/>
                              <a:ext cx="128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245520"/>
                              <a:ext cx="111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485640"/>
                              <a:ext cx="111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708120"/>
                              <a:ext cx="84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880" y="887400"/>
                              <a:ext cx="66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1600">
                              <a:off x="43560" y="1072440"/>
                              <a:ext cx="111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43560" y="1311120"/>
                              <a:ext cx="111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1600">
                              <a:off x="41760" y="152136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77200">
                              <a:off x="34200" y="1722600"/>
                              <a:ext cx="128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1956960"/>
                              <a:ext cx="111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2196360"/>
                              <a:ext cx="111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2418840"/>
                              <a:ext cx="84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880" y="2598480"/>
                              <a:ext cx="66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1600">
                              <a:off x="43560" y="2783160"/>
                              <a:ext cx="111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43560" y="3021840"/>
                              <a:ext cx="111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1600">
                              <a:off x="41760" y="323244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3438360"/>
                              <a:ext cx="111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3678480"/>
                              <a:ext cx="111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600" y="3900960"/>
                              <a:ext cx="84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20.7pt;width:520.35pt;height:347.25pt" coordorigin="748,2414" coordsize="10407,6945">
                <v:group id="shape_0" style="position:absolute;left:748;top:2414;width:10218;height:6825">
                  <v:group id="shape_0" style="position:absolute;left:1086;top:2414;width:9879;height:255">
                    <v:rect id="shape_0" fillcolor="yellow" stroked="t" o:allowincell="f" style="position:absolute;left:1085;top:2414;width:197;height:253;mso-wrap-style:none;v-text-anchor:middle;rotation:25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1462;top:2417;width:178;height:248;mso-wrap-style:none;v-text-anchor:middle;rotation:6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1836;top:2417;width:178;height:248;mso-wrap-style:none;v-text-anchor:middle;rotation:112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2208;top:2414;width:129;height:253;mso-wrap-style:none;v-text-anchor:middle;rotation:147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2497;top:2422;width:101;height:239;mso-wrap-style:none;v-text-anchor:middle;rotation:193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2755;top:2417;width:178;height:248;mso-wrap-style:none;v-text-anchor:middle;rotation:25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3129;top:2416;width:178;height:248;mso-wrap-style:none;v-text-anchor:middle;rotation:309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3458;top:2414;width:174;height:253;mso-wrap-style:none;v-text-anchor:middle;rotation:354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3761;top:2414;width:197;height:253;mso-wrap-style:none;v-text-anchor:middle;rotation:25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4138;top:2417;width:178;height:248;mso-wrap-style:none;v-text-anchor:middle;rotation:6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4513;top:2416;width:178;height:248;mso-wrap-style:none;v-text-anchor:middle;rotation:112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4885;top:2414;width:129;height:253;mso-wrap-style:none;v-text-anchor:middle;rotation:147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5174;top:2422;width:101;height:239;mso-wrap-style:none;v-text-anchor:middle;rotation:193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5432;top:2417;width:178;height:248;mso-wrap-style:none;v-text-anchor:middle;rotation:25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5806;top:2416;width:178;height:248;mso-wrap-style:none;v-text-anchor:middle;rotation:309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6135;top:2414;width:174;height:253;mso-wrap-style:none;v-text-anchor:middle;rotation:354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6438;top:2414;width:197;height:253;mso-wrap-style:none;v-text-anchor:middle;rotation:25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6815;top:2417;width:178;height:248;mso-wrap-style:none;v-text-anchor:middle;rotation:6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190;top:2417;width:178;height:248;mso-wrap-style:none;v-text-anchor:middle;rotation:112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562;top:2414;width:129;height:253;mso-wrap-style:none;v-text-anchor:middle;rotation:147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851;top:2422;width:101;height:239;mso-wrap-style:none;v-text-anchor:middle;rotation:193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8109;top:2417;width:178;height:248;mso-wrap-style:none;v-text-anchor:middle;rotation:25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8483;top:2416;width:178;height:248;mso-wrap-style:none;v-text-anchor:middle;rotation:309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8812;top:2414;width:174;height:253;mso-wrap-style:none;v-text-anchor:middle;rotation:354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9115;top:2414;width:197;height:253;mso-wrap-style:none;v-text-anchor:middle;rotation:25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9492;top:2416;width:178;height:248;mso-wrap-style:none;v-text-anchor:middle;rotation:6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9867;top:2416;width:178;height:248;mso-wrap-style:none;v-text-anchor:middle;rotation:112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10239;top:2414;width:129;height:253;mso-wrap-style:none;v-text-anchor:middle;rotation:147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10527;top:2422;width:101;height:239;mso-wrap-style:none;v-text-anchor:middle;rotation:193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10786;top:2416;width:178;height:248;mso-wrap-style:none;v-text-anchor:middle;rotation:25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</v:group>
                  <v:group id="shape_0" style="position:absolute;left:748;top:2597;width:202;height:6642">
                    <v:rect id="shape_0" fillcolor="yellow" stroked="t" o:allowincell="f" style="position:absolute;left:748;top:2597;width:201;height:248;mso-wrap-style:none;v-text-anchor:middle;rotation:115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1;top:2964;width:174;height:253;mso-wrap-style:none;v-text-anchor:middle;rotation:15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1;top:3342;width:174;height:253;mso-wrap-style:none;v-text-anchor:middle;rotation:202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84;top:3694;width:132;height:248;mso-wrap-style:none;v-text-anchor:middle;rotation:237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97;top:3977;width:104;height:234;mso-wrap-style:none;v-text-anchor:middle;rotation:283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2;top:4267;width:174;height:253;mso-wrap-style:none;v-text-anchor:middle;rotation:34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2;top:4643;width:174;height:253;mso-wrap-style:none;v-text-anchor:middle;rotation:39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0;top:4974;width:178;height:248;mso-wrap-style:none;v-text-anchor:middle;rotation:84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48;top:5291;width:201;height:248;mso-wrap-style:none;v-text-anchor:middle;rotation:115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1;top:5659;width:174;height:253;mso-wrap-style:none;v-text-anchor:middle;rotation:15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1;top:6036;width:174;height:253;mso-wrap-style:none;v-text-anchor:middle;rotation:202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84;top:6388;width:132;height:248;mso-wrap-style:none;v-text-anchor:middle;rotation:237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97;top:6672;width:104;height:234;mso-wrap-style:none;v-text-anchor:middle;rotation:283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2;top:6961;width:174;height:253;mso-wrap-style:none;v-text-anchor:middle;rotation:34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2;top:7337;width:174;height:253;mso-wrap-style:none;v-text-anchor:middle;rotation:39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0;top:7669;width:178;height:248;mso-wrap-style:none;v-text-anchor:middle;rotation:84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1;top:7992;width:174;height:253;mso-wrap-style:none;v-text-anchor:middle;rotation:150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61;top:8370;width:174;height:253;mso-wrap-style:none;v-text-anchor:middle;rotation:202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84;top:8722;width:132;height:248;mso-wrap-style:none;v-text-anchor:middle;rotation:237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  <v:rect id="shape_0" fillcolor="yellow" stroked="t" o:allowincell="f" style="position:absolute;left:798;top:9006;width:104;height:234;mso-wrap-style:none;v-text-anchor:middle;rotation:283;mso-position-horizontal-relative:page;mso-position-vertical-relative:page">
                      <v:fill o:detectmouseclick="t" type="solid" color2="blue"/>
                      <v:stroke color="gray" weight="3240" joinstyle="miter" endcap="flat"/>
                      <w10:wrap type="none"/>
                    </v:rect>
                  </v:group>
                </v:group>
                <v:group id="shape_0" style="position:absolute;left:1009;top:9104;width:9879;height:254">
                  <v:rect id="shape_0" fillcolor="yellow" stroked="t" o:allowincell="f" style="position:absolute;left:1008;top:9104;width:197;height:253;mso-wrap-style:none;v-text-anchor:middle;rotation:25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385;top:9107;width:178;height:248;mso-wrap-style:none;v-text-anchor:middle;rotation:6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759;top:9107;width:178;height:248;mso-wrap-style:none;v-text-anchor:middle;rotation:112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2131;top:9104;width:129;height:253;mso-wrap-style:none;v-text-anchor:middle;rotation:147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2420;top:9112;width:101;height:239;mso-wrap-style:none;v-text-anchor:middle;rotation:193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2678;top:9107;width:178;height:248;mso-wrap-style:none;v-text-anchor:middle;rotation:25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3052;top:9106;width:178;height:248;mso-wrap-style:none;v-text-anchor:middle;rotation:309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3381;top:9104;width:174;height:253;mso-wrap-style:none;v-text-anchor:middle;rotation:354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3684;top:9104;width:197;height:253;mso-wrap-style:none;v-text-anchor:middle;rotation:25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4061;top:9107;width:178;height:248;mso-wrap-style:none;v-text-anchor:middle;rotation:6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4436;top:9106;width:178;height:248;mso-wrap-style:none;v-text-anchor:middle;rotation:112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4808;top:9104;width:129;height:253;mso-wrap-style:none;v-text-anchor:middle;rotation:147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5097;top:9112;width:101;height:239;mso-wrap-style:none;v-text-anchor:middle;rotation:193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5355;top:9107;width:178;height:248;mso-wrap-style:none;v-text-anchor:middle;rotation:25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5729;top:9106;width:178;height:248;mso-wrap-style:none;v-text-anchor:middle;rotation:309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6058;top:9104;width:174;height:253;mso-wrap-style:none;v-text-anchor:middle;rotation:354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6361;top:9104;width:197;height:253;mso-wrap-style:none;v-text-anchor:middle;rotation:25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6738;top:9107;width:178;height:248;mso-wrap-style:none;v-text-anchor:middle;rotation:6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7113;top:9107;width:178;height:248;mso-wrap-style:none;v-text-anchor:middle;rotation:112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7485;top:9104;width:129;height:253;mso-wrap-style:none;v-text-anchor:middle;rotation:147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7774;top:9112;width:101;height:239;mso-wrap-style:none;v-text-anchor:middle;rotation:193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8032;top:9107;width:178;height:248;mso-wrap-style:none;v-text-anchor:middle;rotation:25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8406;top:9106;width:178;height:248;mso-wrap-style:none;v-text-anchor:middle;rotation:309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8735;top:9104;width:174;height:253;mso-wrap-style:none;v-text-anchor:middle;rotation:354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9038;top:9104;width:197;height:253;mso-wrap-style:none;v-text-anchor:middle;rotation:25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9415;top:9106;width:178;height:248;mso-wrap-style:none;v-text-anchor:middle;rotation:6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9790;top:9106;width:178;height:248;mso-wrap-style:none;v-text-anchor:middle;rotation:112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162;top:9104;width:129;height:253;mso-wrap-style:none;v-text-anchor:middle;rotation:147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450;top:9112;width:101;height:239;mso-wrap-style:none;v-text-anchor:middle;rotation:193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709;top:9106;width:178;height:248;mso-wrap-style:none;v-text-anchor:middle;rotation:25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</v:group>
                <v:group id="shape_0" style="position:absolute;left:10952;top:2777;width:202;height:6371">
                  <v:rect id="shape_0" fillcolor="yellow" stroked="t" o:allowincell="f" style="position:absolute;left:10953;top:2777;width:201;height:248;mso-wrap-style:none;v-text-anchor:middle;rotation:115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7;top:3144;width:175;height:253;mso-wrap-style:none;v-text-anchor:middle;rotation:15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7;top:3522;width:175;height:253;mso-wrap-style:none;v-text-anchor:middle;rotation:202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89;top:3874;width:132;height:248;mso-wrap-style:none;v-text-anchor:middle;rotation:237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1003;top:4157;width:104;height:234;mso-wrap-style:none;v-text-anchor:middle;rotation:283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7;top:4447;width:175;height:253;mso-wrap-style:none;v-text-anchor:middle;rotation:34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7;top:4823;width:175;height:253;mso-wrap-style:none;v-text-anchor:middle;rotation:39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5;top:5154;width:178;height:248;mso-wrap-style:none;v-text-anchor:middle;rotation:84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53;top:5471;width:201;height:248;mso-wrap-style:none;v-text-anchor:middle;rotation:115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7;top:5839;width:175;height:253;mso-wrap-style:none;v-text-anchor:middle;rotation:15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7;top:6216;width:175;height:253;mso-wrap-style:none;v-text-anchor:middle;rotation:202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89;top:6568;width:132;height:248;mso-wrap-style:none;v-text-anchor:middle;rotation:237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1003;top:6852;width:104;height:234;mso-wrap-style:none;v-text-anchor:middle;rotation:283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7;top:7141;width:175;height:253;mso-wrap-style:none;v-text-anchor:middle;rotation:34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7;top:7517;width:175;height:253;mso-wrap-style:none;v-text-anchor:middle;rotation:39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5;top:7849;width:178;height:248;mso-wrap-style:none;v-text-anchor:middle;rotation:84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7;top:8172;width:175;height:253;mso-wrap-style:none;v-text-anchor:middle;rotation:150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67;top:8550;width:175;height:253;mso-wrap-style:none;v-text-anchor:middle;rotation:202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  <v:rect id="shape_0" fillcolor="yellow" stroked="t" o:allowincell="f" style="position:absolute;left:10990;top:8902;width:132;height:248;mso-wrap-style:none;v-text-anchor:middle;rotation:237;mso-position-horizontal-relative:page;mso-position-vertical-relative:page">
                    <v:fill o:detectmouseclick="t" type="solid" color2="blue"/>
                    <v:stroke color="gray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2600</wp:posOffset>
                </wp:positionH>
                <wp:positionV relativeFrom="page">
                  <wp:posOffset>8572500</wp:posOffset>
                </wp:positionV>
                <wp:extent cx="1373505" cy="1152525"/>
                <wp:effectExtent l="5080" t="2540" r="11430" b="508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52360"/>
                          <a:chOff x="0" y="0"/>
                          <a:chExt cx="1373400" cy="1152360"/>
                        </a:xfrm>
                      </wpg:grpSpPr>
                      <wpg:grpSp>
                        <wpg:cNvGrpSpPr/>
                        <wpg:grpSpPr>
                          <a:xfrm>
                            <a:off x="237960" y="28440"/>
                            <a:ext cx="563760" cy="1028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8200" y="0"/>
                              <a:ext cx="380880" cy="39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emboss/>
                                    <w:rFonts w:ascii="Century" w:hAnsi="Century" w:eastAsia="ＭＳ 明朝;MS Mincho" w:cs="Century"/>
                                    <w:color w:val="FFFFFF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lIns="0" rIns="0" tIns="0" bIns="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3808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563760" cy="1028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8200" y="0"/>
                              <a:ext cx="380880" cy="39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emboss/>
                                    <w:rFonts w:ascii="Century" w:hAnsi="Century" w:eastAsia="ＭＳ 明朝;MS Mincho" w:cs="Century"/>
                                    <w:color w:val="FFFFFF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lIns="0" rIns="0" tIns="0" bIns="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3808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563760" cy="1028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8200" y="0"/>
                              <a:ext cx="380880" cy="39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0"/>
                                    <w:emboss/>
                                    <w:rFonts w:ascii="Century" w:hAnsi="Century" w:eastAsia="ＭＳ 明朝;MS Mincho" w:cs="Century"/>
                                    <w:color w:val="FFFFFF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3808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14480"/>
                            <a:ext cx="563760" cy="1028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7840" y="0"/>
                              <a:ext cx="380880" cy="39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emboss/>
                                    <w:rFonts w:ascii="Century" w:hAnsi="Century" w:eastAsia="ＭＳ 明朝;MS Mincho" w:cs="Century"/>
                                    <w:color w:val="FFFFFF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lIns="0" rIns="0" tIns="0" bIns="0"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4680"/>
                              <a:ext cx="3808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675pt;width:107.75pt;height:90.75pt" coordorigin="8760,13500" coordsize="2155,1815">
                <v:group id="shape_0" style="position:absolute;left:9135;top:13545;width:879;height:16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9900" stroked="t" o:allowincell="f" style="position:absolute;left:9415;top:13546;width:599;height:614;mso-wrap-style:square;v-text-anchor:top;rotation:90;mso-position-horizontal-relative:page;mso-position-vertical-relative:pag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emboss/>
                              <w:rFonts w:ascii="Century" w:hAnsi="Century" w:eastAsia="ＭＳ 明朝;MS Mincho" w:cs="Century"/>
                              <w:color w:val="FFFFFF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square" side="largest"/>
                  </v:shape>
                  <v:oval id="shape_0" fillcolor="silver" stroked="t" o:allowincell="f" style="position:absolute;left:9135;top:14970;width:599;height:194;mso-wrap-style:none;v-text-anchor:middle;mso-position-horizontal-relative:page;mso-position-vertical-relative:page">
                    <v:fill o:detectmouseclick="t" type="solid" color2="#3f3f3f"/>
                    <v:stroke color="gray" weight="9360" joinstyle="miter" endcap="flat"/>
                    <w10:wrap type="square" side="largest"/>
                  </v:oval>
                  <v:line id="shape_0" from="9420,13545" to="9420,15089" stroked="t" o:allowincell="f" style="position:absolute;mso-position-horizontal-relative:page;mso-position-vertical-relative:page">
                    <v:stroke color="gray" weight="28440" joinstyle="miter" endcap="flat"/>
                    <v:fill o:detectmouseclick="t" on="false"/>
                    <w10:wrap type="square" side="largest"/>
                  </v:line>
                </v:group>
                <v:group id="shape_0" style="position:absolute;left:10035;top:13500;width:880;height:1620">
                  <v:shape id="shape_0" fillcolor="#3366ff" stroked="t" o:allowincell="f" style="position:absolute;left:10315;top:13501;width:599;height:614;mso-wrap-style:square;v-text-anchor:top;rotation:90;mso-position-horizontal-relative:page;mso-position-vertical-relative:pag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emboss/>
                              <w:rFonts w:ascii="Century" w:hAnsi="Century" w:eastAsia="ＭＳ 明朝;MS Mincho" w:cs="Century"/>
                              <w:color w:val="FFFFFF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square" side="largest"/>
                  </v:shape>
                  <v:oval id="shape_0" fillcolor="silver" stroked="t" o:allowincell="f" style="position:absolute;left:10035;top:14926;width:599;height:194;mso-wrap-style:none;v-text-anchor:middle;mso-position-horizontal-relative:page;mso-position-vertical-relative:page">
                    <v:fill o:detectmouseclick="t" type="solid" color2="#3f3f3f"/>
                    <v:stroke color="gray" weight="9360" joinstyle="miter" endcap="flat"/>
                    <w10:wrap type="square" side="largest"/>
                  </v:oval>
                  <v:line id="shape_0" from="10320,13500" to="10320,15044" stroked="t" o:allowincell="f" style="position:absolute;mso-position-horizontal-relative:page;mso-position-vertical-relative:page">
                    <v:stroke color="gray" weight="28440" joinstyle="miter" endcap="flat"/>
                    <v:fill o:detectmouseclick="t" on="false"/>
                    <w10:wrap type="square" side="largest"/>
                  </v:line>
                </v:group>
                <v:group id="shape_0" style="position:absolute;left:8760;top:13695;width:880;height:1620">
                  <v:shape id="shape_0" fillcolor="red" stroked="t" o:allowincell="f" style="position:absolute;left:9040;top:13696;width:599;height:614;mso-wrap-style:square;v-text-anchor:top;rotation:90;mso-position-horizontal-relative:page;mso-position-vertical-relative:pag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0"/>
                              <w:emboss/>
                              <w:rFonts w:ascii="Century" w:hAnsi="Century" w:eastAsia="ＭＳ 明朝;MS Mincho" w:cs="Century"/>
                              <w:color w:val="FFFFFF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 side="largest"/>
                  </v:shape>
                  <v:oval id="shape_0" fillcolor="silver" stroked="t" o:allowincell="f" style="position:absolute;left:8760;top:15121;width:599;height:194;mso-wrap-style:none;v-text-anchor:middle;mso-position-horizontal-relative:page;mso-position-vertical-relative:page">
                    <v:fill o:detectmouseclick="t" type="solid" color2="#3f3f3f"/>
                    <v:stroke color="gray" weight="9360" joinstyle="miter" endcap="flat"/>
                    <w10:wrap type="square" side="largest"/>
                  </v:oval>
                  <v:line id="shape_0" from="9045,13695" to="9045,15239" stroked="t" o:allowincell="f" style="position:absolute;mso-position-horizontal-relative:page;mso-position-vertical-relative:page">
                    <v:stroke color="gray" weight="28440" joinstyle="miter" endcap="flat"/>
                    <v:fill o:detectmouseclick="t" on="false"/>
                    <w10:wrap type="square" side="largest"/>
                  </v:line>
                </v:group>
                <v:group id="shape_0" style="position:absolute;left:9600;top:13681;width:879;height:1620">
                  <v:shape id="shape_0" fillcolor="#339966" stroked="t" o:allowincell="f" style="position:absolute;left:9880;top:13682;width:599;height:614;mso-wrap-style:square;v-text-anchor:top;rotation:90;mso-position-horizontal-relative:page;mso-position-vertical-relative:pag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emboss/>
                              <w:rFonts w:ascii="Century" w:hAnsi="Century" w:eastAsia="ＭＳ 明朝;MS Mincho" w:cs="Century"/>
                              <w:color w:val="FFFFFF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square" side="largest"/>
                  </v:shape>
                  <v:oval id="shape_0" fillcolor="silver" stroked="t" o:allowincell="f" style="position:absolute;left:9600;top:15105;width:599;height:194;mso-wrap-style:none;v-text-anchor:middle;mso-position-horizontal-relative:page;mso-position-vertical-relative:page">
                    <v:fill o:detectmouseclick="t" type="solid" color2="#3f3f3f"/>
                    <v:stroke color="gray" weight="9360" joinstyle="miter" endcap="flat"/>
                    <w10:wrap type="square" side="largest"/>
                  </v:oval>
                  <v:line id="shape_0" from="9885,13681" to="9885,15225" stroked="t" o:allowincell="f" style="position:absolute;mso-position-horizontal-relative:page;mso-position-vertical-relative:page">
                    <v:stroke color="gray" weight="28440" joinstyle="miter" endcap="flat"/>
                    <v:fill o:detectmouseclick="t" on="false"/>
                    <w10:wrap type="square" side="largest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1637665</wp:posOffset>
                </wp:positionV>
                <wp:extent cx="6334125" cy="407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15" w:right="509" w:firstLine="21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長　学び太郎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  <w:t>先日の体育祭におきましては保護者の皆様、ご来賓の方々にご来観をいただき、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誠にありがとうございました。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  <w:t>本年度のスローガンは「心をひとつに」でした。</w:t>
                            </w:r>
                          </w:p>
                          <w:p>
                            <w:pPr>
                              <w:pStyle w:val="Style15"/>
                              <w:ind w:left="315" w:right="509" w:firstLine="7"/>
                              <w:rPr/>
                            </w:pPr>
                            <w:r>
                              <w:rPr/>
                              <w:t>各競技、各演技や応援合戦においても、「心をひとつに」のスローガンの元、皆で協力し合い思いがひとつになり熱意が伝わり、心に残る体育祭だったと思います。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15" w:right="509" w:hanging="0"/>
                              <w:rPr/>
                            </w:pPr>
                            <w:r>
                              <w:rPr/>
                              <w:t>　今月は、中間テスト終了後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生に対し進路説明会を予定しております。</w:t>
                            </w:r>
                          </w:p>
                          <w:p>
                            <w:pPr>
                              <w:pStyle w:val="Style15"/>
                              <w:ind w:left="315" w:right="509" w:hanging="0"/>
                              <w:rPr/>
                            </w:pPr>
                            <w:r>
                              <w:rPr/>
                              <w:t>最近の受験事情につきましてご報告したいと思いますので、お忙しいとは存じますが、ぜひご参加くださいますようお願い申し上げ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21pt;mso-wrap-distance-left:9.05pt;mso-wrap-distance-right:9.05pt;mso-wrap-distance-top:0pt;mso-wrap-distance-bottom:0pt;margin-top:128.95pt;mso-position-vertical-relative:page;margin-left: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315" w:right="509" w:firstLine="210"/>
                        <w:jc w:val="center"/>
                        <w:rPr>
                          <w:rFonts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/>
                          <w:b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jc w:val="center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長　学び太郎</w:t>
                      </w:r>
                    </w:p>
                    <w:p>
                      <w:pPr>
                        <w:pStyle w:val="Style15"/>
                        <w:ind w:left="315" w:right="509" w:firstLine="2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  <w:t>先日の体育祭におきましては保護者の皆様、ご来賓の方々にご来観をいただき、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誠にありがとうございました。</w:t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  <w:t>本年度のスローガンは「心をひとつに」でした。</w:t>
                      </w:r>
                    </w:p>
                    <w:p>
                      <w:pPr>
                        <w:pStyle w:val="Style15"/>
                        <w:ind w:left="315" w:right="509" w:firstLine="7"/>
                        <w:rPr/>
                      </w:pPr>
                      <w:r>
                        <w:rPr/>
                        <w:t>各競技、各演技や応援合戦においても、「心をひとつに」のスローガンの元、皆で協力し合い思いがひとつになり熱意が伝わり、心に残る体育祭だったと思います。</w:t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315" w:right="509" w:hanging="0"/>
                        <w:rPr/>
                      </w:pPr>
                      <w:r>
                        <w:rPr/>
                        <w:t>　今月は、中間テスト終了後、</w:t>
                      </w:r>
                      <w:r>
                        <w:rPr/>
                        <w:t>3</w:t>
                      </w:r>
                      <w:r>
                        <w:rPr/>
                        <w:t>年生に対し進路説明会を予定しております。</w:t>
                      </w:r>
                    </w:p>
                    <w:p>
                      <w:pPr>
                        <w:pStyle w:val="Style15"/>
                        <w:ind w:left="315" w:right="509" w:hanging="0"/>
                        <w:rPr/>
                      </w:pPr>
                      <w:r>
                        <w:rPr/>
                        <w:t>最近の受験事情につきましてご報告したいと思いますので、お忙しいとは存じますが、ぜひご参加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2600</wp:posOffset>
                </wp:positionH>
                <wp:positionV relativeFrom="page">
                  <wp:posOffset>6095365</wp:posOffset>
                </wp:positionV>
                <wp:extent cx="6673850" cy="207200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094230"/>
                        </a:xfrm>
                        <a:prstGeom prst="rect"/>
                        <a:solidFill>
                          <a:srgbClr val="FFFFCC"/>
                        </a:solidFill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/>
                            </w:pPr>
                            <w:r>
                              <w:rPr/>
                              <w:t>１０月の学校行事</w:t>
                            </w:r>
                          </w:p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454"/>
                              <w:gridCol w:w="3686"/>
                              <w:gridCol w:w="425"/>
                              <w:gridCol w:w="680"/>
                              <w:gridCol w:w="45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衣替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育の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間試験開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間試験終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進路説明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-1418" w:leader="none"/>
                                <w:tab w:val="left" w:pos="-1276" w:leader="none"/>
                                <w:tab w:val="left" w:pos="-993" w:leader="none"/>
                                <w:tab w:val="left" w:pos="3544" w:leader="none"/>
                                <w:tab w:val="left" w:pos="6379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27.25pt;height:164.9pt;mso-wrap-distance-left:9.05pt;mso-wrap-distance-right:9.05pt;mso-wrap-distance-top:0pt;mso-wrap-distance-bottom:0pt;margin-top:479.95pt;mso-position-vertical-relative:page;margin-left:38pt;mso-position-horizontal-relative:page">
                <v:shadow on="t" color="#666699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360"/>
                        <w:jc w:val="center"/>
                        <w:rPr/>
                      </w:pPr>
                      <w:r>
                        <w:rPr/>
                        <w:t>１０月の学校行事</w:t>
                      </w:r>
                    </w:p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454"/>
                        <w:gridCol w:w="3686"/>
                        <w:gridCol w:w="425"/>
                        <w:gridCol w:w="680"/>
                        <w:gridCol w:w="454"/>
                        <w:gridCol w:w="3686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衣替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育の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間試験開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間試験終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進路説明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851"/>
                          <w:tab w:val="left" w:pos="-1418" w:leader="none"/>
                          <w:tab w:val="left" w:pos="-1276" w:leader="none"/>
                          <w:tab w:val="left" w:pos="-993" w:leader="none"/>
                          <w:tab w:val="left" w:pos="3544" w:leader="none"/>
                          <w:tab w:val="left" w:pos="6379" w:leader="none"/>
                        </w:tabs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780</wp:posOffset>
                </wp:positionH>
                <wp:positionV relativeFrom="page">
                  <wp:posOffset>8333740</wp:posOffset>
                </wp:positionV>
                <wp:extent cx="6765925" cy="1637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63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ＤＨＰ特太ゴシック体" w:ascii="ＤＨＰ特太ゴシック体" w:hAnsi="ＤＨＰ特太ゴシック体"/>
                                <w:color w:val="0000FF"/>
                              </w:rPr>
                              <w:t>●</w:t>
                            </w:r>
                            <w:r>
                              <w:rPr/>
                              <w:t>　体育祭の写真販売</w:t>
                            </w:r>
                            <w:r>
                              <w:rPr>
                                <w:rFonts w:eastAsia="ＭＳ Ｐゴシック"/>
                              </w:rPr>
                              <w:t>のお知らせ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1985" w:leader="none"/>
                              </w:tabs>
                              <w:rPr>
                                <w:rFonts w:ascii="ＭＳ 明朝;MS Mincho" w:hAnsi="ＭＳ 明朝;MS Mincho" w:eastAsia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中間試験終了後、視聴覚室前の廊下に貼り出し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1985" w:leader="none"/>
                              </w:tabs>
                              <w:ind w:right="2117" w:hanging="0"/>
                              <w:rPr>
                                <w:rFonts w:ascii="ＭＳ 明朝;MS Mincho" w:hAnsi="ＭＳ 明朝;MS Mincho" w:eastAsia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ご希望の方は備え付けの申し込み用紙にて、○○日（○）までにお申し込み下さい。</w:t>
                            </w:r>
                          </w:p>
                        </w:txbxContent>
                      </wps:txbx>
                      <wps:bodyPr anchor="t" lIns="288290" tIns="107950" rIns="28829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32.75pt;height:128.9pt;mso-wrap-distance-left:9.05pt;mso-wrap-distance-right:9.05pt;mso-wrap-distance-top:0pt;mso-wrap-distance-bottom:0pt;margin-top:656.2pt;mso-position-vertical-relative:page;margin-left:31.4pt;mso-position-horizontal-relative:page">
                <v:textbox inset="0.315277777777778in,0.118055555555556in,0.315277777777778in,0.118055555555556in">
                  <w:txbxContent>
                    <w:p>
                      <w:pPr>
                        <w:pStyle w:val="TextBody"/>
                        <w:tabs>
                          <w:tab w:val="clear" w:pos="851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ＤＨＰ特太ゴシック体" w:ascii="ＤＨＰ特太ゴシック体" w:hAnsi="ＤＨＰ特太ゴシック体"/>
                          <w:color w:val="0000FF"/>
                        </w:rPr>
                        <w:t>●</w:t>
                      </w:r>
                      <w:r>
                        <w:rPr/>
                        <w:t>　体育祭の写真販売</w:t>
                      </w:r>
                      <w:r>
                        <w:rPr>
                          <w:rFonts w:eastAsia="ＭＳ Ｐゴシック"/>
                        </w:rPr>
                        <w:t>のお知らせ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1985" w:leader="none"/>
                        </w:tabs>
                        <w:rPr>
                          <w:rFonts w:ascii="ＭＳ 明朝;MS Mincho" w:hAnsi="ＭＳ 明朝;MS Mincho" w:eastAsia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中間試験終了後、視聴覚室前の廊下に貼り出します。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1985" w:leader="none"/>
                        </w:tabs>
                        <w:ind w:right="2117" w:hanging="0"/>
                        <w:rPr>
                          <w:rFonts w:ascii="ＭＳ 明朝;MS Mincho" w:hAnsi="ＭＳ 明朝;MS Mincho" w:eastAsia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ご希望の方は備え付けの申し込み用紙にて、○○日（○）までにお申し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特太ゴシック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5" w:right="367" w:firstLine="210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6:06:00Z</dcterms:created>
  <dc:creator>学びの場.com</dc:creator>
  <dc:description/>
  <dc:language>en-US</dc:language>
  <cp:lastModifiedBy>JCNLAND Inc.</cp:lastModifiedBy>
  <cp:lastPrinted>2002-07-30T16:18:00Z</cp:lastPrinted>
  <dcterms:modified xsi:type="dcterms:W3CDTF">2002-08-14T09:32:00Z</dcterms:modified>
  <cp:revision>11</cp:revision>
  <dc:subject/>
  <dc:title>学校だより　10月</dc:title>
</cp:coreProperties>
</file>