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4819"/>
        <w:gridCol w:w="709"/>
        <w:gridCol w:w="2222"/>
      </w:tblGrid>
      <w:tr>
        <w:trPr/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page">
                        <wp:posOffset>333375</wp:posOffset>
                      </wp:positionH>
                      <wp:positionV relativeFrom="page">
                        <wp:posOffset>504825</wp:posOffset>
                      </wp:positionV>
                      <wp:extent cx="2066925" cy="5810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4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447ff" stroked="f" o:allowincell="f" style="position:absolute;margin-left:26.25pt;margin-top:39.75pt;width:162.7pt;height:45.7pt;mso-wrap-style:none;v-text-anchor:middle;mso-position-horizontal-relative:page;mso-position-vertical-relative:page">
                      <v:fill o:detectmouseclick="t" type="solid" color2="#7bb8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margin-left:199.5pt;margin-top:45.75pt;width:254.95pt;height:35.2pt;mso-wrap-style:none;v-text-anchor:middle;mso-position-horizontal-relative:page;mso-position-vertical-relative:page" type="_x0000_t136">
                  <v:path textpathok="t"/>
                  <v:textpath on="t" fitshape="t" string="○○中学校通信" style="font-family:&quot;ＭＳ Ｐゴシック&quot;;font-size:12pt"/>
                  <v:fill o:detectmouseclick="t" color2="#cc99ff"/>
                  <v:stroke color="teal" weight="19080" joinstyle="miter" endcap="flat"/>
                  <v:shadow on="t" obscured="f" color="#6666ff"/>
                  <w10:wrap type="none"/>
                </v:shape>
              </w:pict>
            </w:r>
            <w:r>
              <w:rPr>
                <w:b/>
                <w:color w:val="FFFFFF"/>
              </w:rPr>
              <w:t>平成○○年度</w:t>
            </w:r>
            <w:r>
              <w:rPr>
                <w:b/>
              </w:rPr>
              <w:t>　</w:t>
            </w:r>
            <w:r>
              <w:rPr>
                <w:rFonts w:ascii="ＭＳ 明朝;MS Mincho" w:hAnsi="ＭＳ 明朝;MS Mincho"/>
                <w:b/>
                <w:color w:val="FFFFFF"/>
                <w:sz w:val="44"/>
              </w:rPr>
              <w:t>６月号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平成○○年６月○日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学校だより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立○○中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6550</wp:posOffset>
                </wp:positionH>
                <wp:positionV relativeFrom="page">
                  <wp:posOffset>1399540</wp:posOffset>
                </wp:positionV>
                <wp:extent cx="2105025" cy="2124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2124000"/>
                          <a:chOff x="0" y="0"/>
                          <a:chExt cx="2104920" cy="2124000"/>
                        </a:xfrm>
                      </wpg:grpSpPr>
                      <wps:wsp>
                        <wps:cNvSpPr/>
                        <wps:spPr>
                          <a:xfrm>
                            <a:off x="13320" y="111600"/>
                            <a:ext cx="1990800" cy="219240"/>
                          </a:xfrm>
                          <a:prstGeom prst="rect">
                            <a:avLst/>
                          </a:prstGeom>
                          <a:solidFill>
                            <a:srgbClr val="844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4920" cy="21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６月の学校行事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日（○）</w:t>
                                <w:t>授業参観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日（○）</w:t>
                                <w:t>教育相談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日（○）</w:t>
                                <w:t>職場訪問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日（○）</w:t>
                                <w:t>保護者会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日（○）</w:t>
                                <w:t>プール開き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110.2pt;width:165.75pt;height:167.25pt" coordorigin="530,2204" coordsize="3315,3345">
                <v:rect id="shape_0" fillcolor="#8447ff" stroked="f" o:allowincell="f" style="position:absolute;left:551;top:2380;width:3134;height:344;mso-wrap-style:none;v-text-anchor:middle;mso-position-horizontal-relative:page;mso-position-vertical-relative:page">
                  <v:fill o:detectmouseclick="t" type="solid" color2="#7bb8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;top:2204;width:3314;height:33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６月の学校行事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日（○）</w:t>
                          <w:t>授業参観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日（○）</w:t>
                          <w:t>教育相談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日（○）</w:t>
                          <w:t>職場訪問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日（○）</w:t>
                          <w:t>保護者会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日（○）</w:t>
                          <w:t>プール開き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6085</wp:posOffset>
                </wp:positionH>
                <wp:positionV relativeFrom="page">
                  <wp:posOffset>3524250</wp:posOffset>
                </wp:positionV>
                <wp:extent cx="2064385" cy="2366645"/>
                <wp:effectExtent l="1905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2366640"/>
                          <a:chOff x="0" y="0"/>
                          <a:chExt cx="2064240" cy="2366640"/>
                        </a:xfrm>
                      </wpg:grpSpPr>
                      <wps:wsp>
                        <wps:cNvSpPr txBox="1"/>
                        <wps:spPr>
                          <a:xfrm>
                            <a:off x="57960" y="598680"/>
                            <a:ext cx="2006640" cy="17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年１組　見聞　花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□□□□、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□□□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□□□□、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□□□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□□□□、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□□□□□□</w:t>
                              </w:r>
                            </w:p>
                          </w:txbxContent>
                        </wps:txbx>
                        <wps:bodyPr wrap="square" tIns="92880" bIns="9288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3400" cy="71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340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9280" y="0"/>
                                <a:ext cx="66744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447ff"/>
                              </a:solidFill>
                              <a:ln w="9360">
                                <a:solidFill>
                                  <a:srgbClr val="8447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1200">
                                <a:off x="4320" y="334440"/>
                                <a:ext cx="1364760" cy="210240"/>
                              </a:xfrm>
                              <a:custGeom>
                                <a:avLst/>
                                <a:gdLst>
                                  <a:gd name="textAreaLeft" fmla="*/ 154800 w 773640"/>
                                  <a:gd name="textAreaRight" fmla="*/ 928800 w 773640"/>
                                  <a:gd name="textAreaTop" fmla="*/ 15480 h 119160"/>
                                  <a:gd name="textAreaBottom" fmla="*/ 103680 h 11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4320" y="1400"/>
                                    </a:moveTo>
                                    <a:cubicBezTo>
                                      <a:pt x="9360" y="-3560"/>
                                      <a:pt x="16560" y="6360"/>
                                      <a:pt x="21600" y="1400"/>
                                    </a:cubicBezTo>
                                    <a:lnTo>
                                      <a:pt x="17280" y="20200"/>
                                    </a:lnTo>
                                    <a:cubicBezTo>
                                      <a:pt x="12240" y="25160"/>
                                      <a:pt x="504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447ff"/>
                              </a:solidFill>
                              <a:ln w="9360">
                                <a:solidFill>
                                  <a:srgbClr val="8447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125640"/>
                                <a:ext cx="9900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447ff"/>
                              </a:solidFill>
                              <a:ln w="9360">
                                <a:solidFill>
                                  <a:srgbClr val="8447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83880"/>
                                <a:ext cx="9900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447ff"/>
                              </a:solidFill>
                              <a:ln w="9360">
                                <a:solidFill>
                                  <a:srgbClr val="8447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2400">
                                <a:off x="150840" y="176040"/>
                                <a:ext cx="62280" cy="159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447ff"/>
                              </a:solidFill>
                              <a:ln w="9360">
                                <a:solidFill>
                                  <a:srgbClr val="8447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176040"/>
                                <a:ext cx="62280" cy="159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447ff"/>
                              </a:solidFill>
                              <a:ln w="9360">
                                <a:solidFill>
                                  <a:srgbClr val="8447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9360" y="132840"/>
                              <a:ext cx="6584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ＭＳ ゴシック;MS Gothic" w:hAnsi="ＭＳ ゴシック;MS Gothic" w:eastAsia="ＭＳ 明朝;MS Mincho" w:cs="ＭＳ ゴシック;MS Gothic"/>
                                    <w:color w:val="FFFFFF"/>
                                    <w:lang w:val="en-US" w:eastAsia="ja-JP" w:bidi="ar-SA"/>
                                  </w:rPr>
                                  <w:t>PO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277.5pt;width:162.2pt;height:186.35pt" coordorigin="679,5550" coordsize="3244,3727">
                <v:shape id="shape_0" fillcolor="white" stroked="f" o:allowincell="f" style="position:absolute;left:763;top:6493;width:3159;height:2783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年１組　見聞　花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□□□□、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□□□□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□□□□、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□□□□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□□□□、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□□□□□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79;top:5550;width:2149;height:900">
                  <v:group id="shape_0" style="position:absolute;left:679;top:5550;width:2149;height:900">
                    <v:oval id="shape_0" fillcolor="#8447ff" stroked="t" o:allowincell="f" style="position:absolute;left:1521;top:5550;width:1050;height:899;mso-wrap-style:none;v-text-anchor:middle;mso-position-horizontal-relative:page;mso-position-vertical-relative:page">
                      <v:fill o:detectmouseclick="t" type="solid" color2="#7bb800"/>
                      <v:stroke color="#8447ff" weight="9360" joinstyle="miter" endcap="flat"/>
                      <w10:wrap type="none"/>
                    </v:oval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#8447ff" stroked="t" o:allowincell="f" style="position:absolute;left:678;top:6077;width:2148;height:330;mso-wrap-style:none;v-text-anchor:middle;rotation:15;mso-position-horizontal-relative:page;mso-position-vertical-relative:page" type="_x0000_t64">
                      <v:fill o:detectmouseclick="t" type="solid" color2="#7bb800"/>
                      <v:stroke color="#8447ff" weight="9360" joinstyle="miter" endcap="flat"/>
                      <w10:wrap type="none"/>
                    </v:shape>
                    <v:oval id="shape_0" fillcolor="#8447ff" stroked="t" o:allowincell="f" style="position:absolute;left:809;top:5748;width:155;height:156;mso-wrap-style:none;v-text-anchor:middle;mso-position-horizontal-relative:page;mso-position-vertical-relative:page">
                      <v:fill o:detectmouseclick="t" type="solid" color2="#7bb800"/>
                      <v:stroke color="#8447ff" weight="9360" joinstyle="miter" endcap="flat"/>
                      <w10:wrap type="none"/>
                    </v:oval>
                    <v:oval id="shape_0" fillcolor="#8447ff" stroked="t" o:allowincell="f" style="position:absolute;left:1008;top:5682;width:155;height:156;mso-wrap-style:none;v-text-anchor:middle;mso-position-horizontal-relative:page;mso-position-vertical-relative:page">
                      <v:fill o:detectmouseclick="t" type="solid" color2="#7bb800"/>
                      <v:stroke color="#8447ff" weight="9360" joinstyle="miter" endcap="flat"/>
                      <w10:wrap type="non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8447ff" stroked="t" o:allowincell="f" style="position:absolute;left:908;top:5827;width:97;height:250;mso-wrap-style:none;v-text-anchor:middle;rotation:336;mso-position-horizontal-relative:page;mso-position-vertical-relative:page" type="_x0000_t5">
                      <v:fill o:detectmouseclick="t" type="solid" color2="#7bb800"/>
                      <v:stroke color="#8447ff" weight="9360" joinstyle="miter" endcap="flat"/>
                      <w10:wrap type="none"/>
                    </v:shape>
                    <v:shape id="shape_0" fillcolor="#8447ff" stroked="t" o:allowincell="f" style="position:absolute;left:1093;top:5827;width:97;height:250;mso-wrap-style:none;v-text-anchor:middle;mso-position-horizontal-relative:page;mso-position-vertical-relative:page" type="_x0000_t5">
                      <v:fill o:detectmouseclick="t" type="solid" color2="#7bb800"/>
                      <v:stroke color="#8447ff" weight="9360" joinstyle="miter" endcap="flat"/>
                      <w10:wrap type="none"/>
                    </v:shape>
                  </v:group>
                  <v:shape id="shape_0" stroked="f" o:allowincell="f" style="position:absolute;left:1536;top:5759;width:1036;height:52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ＭＳ ゴシック;MS Gothic" w:hAnsi="ＭＳ ゴシック;MS Gothic" w:eastAsia="ＭＳ 明朝;MS Mincho" w:cs="ＭＳ ゴシック;MS Gothic"/>
                              <w:color w:val="FFFFFF"/>
                              <w:lang w:val="en-US" w:eastAsia="ja-JP" w:bidi="ar-SA"/>
                            </w:rPr>
                            <w:t>POE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42545" distR="114935" simplePos="0" locked="0" layoutInCell="0" allowOverlap="1" relativeHeight="8">
                <wp:simplePos x="0" y="0"/>
                <wp:positionH relativeFrom="page">
                  <wp:posOffset>2450465</wp:posOffset>
                </wp:positionH>
                <wp:positionV relativeFrom="page">
                  <wp:posOffset>1409700</wp:posOffset>
                </wp:positionV>
                <wp:extent cx="4686935" cy="4269740"/>
                <wp:effectExtent l="0" t="5715" r="311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4269600"/>
                          <a:chOff x="0" y="0"/>
                          <a:chExt cx="4686840" cy="4269600"/>
                        </a:xfrm>
                      </wpg:grpSpPr>
                      <wpg:grpSp>
                        <wpg:cNvGrpSpPr/>
                        <wpg:grpSpPr>
                          <a:xfrm>
                            <a:off x="0" y="107280"/>
                            <a:ext cx="4686840" cy="416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" y="0"/>
                              <a:ext cx="4614480" cy="416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right="1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大人への入り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57" w:firstLine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校長　学び太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57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本校では、２年次に職場訪問を行ってい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57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２人から５人までの班に分かれ、近隣の会社、商店、工場、または個人事務所などを訪問し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57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行き先も生徒たちが探してきて、自らお願いをし、お礼状も自分たちで書いて御礼の気持ちを表し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57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毎年、職場訪問発表会では生徒たちがいかに貴重な体験をし、大きく成長をしたことが見てとれ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57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今年も、市内100数箇所の職場の方々にお世話になり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57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こうした体験ができるのも、職場の方々や地域の方々の暖かいご協力のたまもので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57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ぜひ、ご家庭でもお子様の体験を聞いてあげてくだ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right="157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right="157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2280"/>
                              <a:ext cx="268560" cy="40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26784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8160"/>
                                  <a:ext cx="26784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9d4ff"/>
                                </a:solidFill>
                                <a:ln w="9360">
                                  <a:solidFill>
                                    <a:srgbClr val="cc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42640"/>
                                  <a:ext cx="10728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03320"/>
                                  <a:ext cx="788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59aff"/>
                                </a:soli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532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53920"/>
                                <a:ext cx="26784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8520"/>
                                  <a:ext cx="26784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9d4ff"/>
                                </a:solidFill>
                                <a:ln w="9360">
                                  <a:solidFill>
                                    <a:srgbClr val="cc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42640"/>
                                  <a:ext cx="10728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03680"/>
                                  <a:ext cx="788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59aff"/>
                                </a:soli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532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08920"/>
                                <a:ext cx="26784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8160"/>
                                  <a:ext cx="26784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9d4ff"/>
                                </a:solidFill>
                                <a:ln w="9360">
                                  <a:solidFill>
                                    <a:srgbClr val="cc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42280"/>
                                  <a:ext cx="10728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03320"/>
                                  <a:ext cx="788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59aff"/>
                                </a:soli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532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62840"/>
                                <a:ext cx="26784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8160"/>
                                  <a:ext cx="26784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9d4ff"/>
                                </a:solidFill>
                                <a:ln w="9360">
                                  <a:solidFill>
                                    <a:srgbClr val="cc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42640"/>
                                  <a:ext cx="10728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03680"/>
                                  <a:ext cx="788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59aff"/>
                                </a:soli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532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17480"/>
                                <a:ext cx="26784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8520"/>
                                  <a:ext cx="26784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9d4ff"/>
                                </a:solidFill>
                                <a:ln w="9360">
                                  <a:solidFill>
                                    <a:srgbClr val="cc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42640"/>
                                  <a:ext cx="10728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03680"/>
                                  <a:ext cx="788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59aff"/>
                                </a:soli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532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7240" y="0"/>
                            <a:ext cx="43873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127908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000"/>
                              <a:ext cx="4387320" cy="1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253520" cy="122040"/>
                              </a:xfrm>
                            </wpg:grpSpPr>
                            <wps:wsp>
                              <wps:cNvSpPr/>
                              <wps:spPr>
                                <a:xfrm rot="1234200">
                                  <a:off x="1116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007cf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34200">
                                  <a:off x="13500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007cf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34200">
                                  <a:off x="25884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007cf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34200">
                                  <a:off x="38196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007cf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34200">
                                  <a:off x="50652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007cf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65800">
                                  <a:off x="63036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7bb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65800">
                                  <a:off x="75348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7bb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65800">
                                  <a:off x="87804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7bb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65800">
                                  <a:off x="100188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7bb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65800">
                                  <a:off x="112500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7bb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6720" y="360"/>
                                <a:ext cx="1253520" cy="122040"/>
                              </a:xfrm>
                            </wpg:grpSpPr>
                            <wps:wsp>
                              <wps:cNvSpPr/>
                              <wps:spPr>
                                <a:xfrm rot="1234200">
                                  <a:off x="1116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007cf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34200">
                                  <a:off x="13500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007cf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34200">
                                  <a:off x="25884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007cf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34200">
                                  <a:off x="38196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007cf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34200">
                                  <a:off x="50652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007cf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65800">
                                  <a:off x="63036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7bb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65800">
                                  <a:off x="75348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7bb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65800">
                                  <a:off x="87768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7bb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65800">
                                  <a:off x="100152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7bb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65800">
                                  <a:off x="112500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7bb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33800" y="0"/>
                                <a:ext cx="1253520" cy="122040"/>
                              </a:xfrm>
                            </wpg:grpSpPr>
                            <wps:wsp>
                              <wps:cNvSpPr/>
                              <wps:spPr>
                                <a:xfrm rot="1234200">
                                  <a:off x="1116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007cf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34200">
                                  <a:off x="13500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007cf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34200">
                                  <a:off x="25884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007cf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34200">
                                  <a:off x="38196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007cf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34200">
                                  <a:off x="50652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007cf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65800">
                                  <a:off x="63036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7bb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65800">
                                  <a:off x="75348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7bb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65800">
                                  <a:off x="87804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7bb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65800">
                                  <a:off x="100188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7bb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65800">
                                  <a:off x="112500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7bb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59800" y="76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76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56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4095720"/>
                            <a:ext cx="43873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127908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000"/>
                              <a:ext cx="4387320" cy="1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253520" cy="122040"/>
                              </a:xfrm>
                            </wpg:grpSpPr>
                            <wps:wsp>
                              <wps:cNvSpPr/>
                              <wps:spPr>
                                <a:xfrm rot="1234200">
                                  <a:off x="1116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007cf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34200">
                                  <a:off x="13500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007cf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34200">
                                  <a:off x="25884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007cf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34200">
                                  <a:off x="38196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007cf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34200">
                                  <a:off x="50652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007cf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65800">
                                  <a:off x="63036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7bb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65800">
                                  <a:off x="75348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7bb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65800">
                                  <a:off x="87804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7bb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65800">
                                  <a:off x="100188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7bb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65800">
                                  <a:off x="112500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7bb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6720" y="720"/>
                                <a:ext cx="1253520" cy="122040"/>
                              </a:xfrm>
                            </wpg:grpSpPr>
                            <wps:wsp>
                              <wps:cNvSpPr/>
                              <wps:spPr>
                                <a:xfrm rot="1234200">
                                  <a:off x="1116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007cf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34200">
                                  <a:off x="13500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007cf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34200">
                                  <a:off x="25884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007cf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34200">
                                  <a:off x="38196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007cf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34200">
                                  <a:off x="50652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007cf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65800">
                                  <a:off x="63036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7bb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65800">
                                  <a:off x="75348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7bb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65800">
                                  <a:off x="87768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7bb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65800">
                                  <a:off x="100152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7bb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65800">
                                  <a:off x="112500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7bb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33800" y="0"/>
                                <a:ext cx="1253520" cy="122040"/>
                              </a:xfrm>
                            </wpg:grpSpPr>
                            <wps:wsp>
                              <wps:cNvSpPr/>
                              <wps:spPr>
                                <a:xfrm rot="1234200">
                                  <a:off x="1116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007cf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34200">
                                  <a:off x="13500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007cf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34200">
                                  <a:off x="25884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007cf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34200">
                                  <a:off x="38196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007cf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34200">
                                  <a:off x="50652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cf8"/>
                                </a:solidFill>
                                <a:ln w="9360">
                                  <a:solidFill>
                                    <a:srgbClr val="007cf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65800">
                                  <a:off x="63036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7bb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65800">
                                  <a:off x="75348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7bb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65800">
                                  <a:off x="87804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7bb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65800">
                                  <a:off x="100188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7bb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65800">
                                  <a:off x="1125000" y="17640"/>
                                  <a:ext cx="117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055">
                                      <a:moveTo>
                                        <a:pt x="765" y="2"/>
                                      </a:moveTo>
                                      <a:cubicBezTo>
                                        <a:pt x="764" y="0"/>
                                        <a:pt x="0" y="1055"/>
                                        <a:pt x="780" y="1037"/>
                                      </a:cubicBezTo>
                                      <a:cubicBezTo>
                                        <a:pt x="1425" y="1037"/>
                                        <a:pt x="780" y="17"/>
                                        <a:pt x="76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bdff"/>
                                </a:solidFill>
                                <a:ln w="9360">
                                  <a:solidFill>
                                    <a:srgbClr val="7bbd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59800" y="76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76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56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5pt;margin-top:111pt;width:369.05pt;height:336.2pt" coordorigin="3859,2220" coordsize="7381,6724">
                <v:group id="shape_0" style="position:absolute;left:3859;top:2389;width:7381;height:6555">
                  <v:shape id="shape_0" fillcolor="white" stroked="f" o:allowincell="f" style="position:absolute;left:3973;top:2389;width:7266;height:6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right="1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大人への入り口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57" w:firstLine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校長　学び太郎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57"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本校では、２年次に職場訪問を行ってい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57"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２人から５人までの班に分かれ、近隣の会社、商店、工場、または個人事務所などを訪問し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57"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行き先も生徒たちが探してきて、自らお願いをし、お礼状も自分たちで書いて御礼の気持ちを表し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57"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毎年、職場訪問発表会では生徒たちがいかに貴重な体験をし、大きく成長をしたことが見てとれ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57"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今年も、市内100数箇所の職場の方々にお世話になり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57"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こうした体験ができるのも、職場の方々や地域の方々の暖かいご協力のたまもので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57"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ぜひ、ご家庭でもお子様の体験を聞いてあげてくださ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right="157" w:firstLine="14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right="157" w:firstLine="14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859;top:2487;width:424;height:6342">
                    <v:group id="shape_0" style="position:absolute;left:3860;top:2487;width:422;height:960">
                      <v:shape id="shape_0" coordsize="1425,1055" path="m765,2c764,0,0,1055,780,1037c1425,1037,780,17,765,2xe" fillcolor="#a9d4ff" stroked="t" o:allowincell="f" style="position:absolute;left:3860;top:3256;width:421;height:190;mso-wrap-style:none;v-text-anchor:middle;mso-position-horizontal-relative:page;mso-position-vertical-relative:page">
                        <v:fill o:detectmouseclick="t" type="solid" color2="#562b00"/>
                        <v:stroke color="#ccffff" weight="9360" joinstyle="round" endcap="flat"/>
                        <w10:wrap type="none"/>
                      </v:shape>
                      <v:oval id="shape_0" fillcolor="#7bbdff" stroked="t" o:allowincell="f" style="position:absolute;left:3987;top:2869;width:168;height:75;mso-wrap-style:none;v-text-anchor:middle;mso-position-horizontal-relative:page;mso-position-vertical-relative:page">
                        <v:fill o:detectmouseclick="t" type="solid" color2="#844200"/>
                        <v:stroke color="#ccffff" weight="9360" joinstyle="miter" endcap="flat"/>
                        <w10:wrap type="none"/>
                      </v:oval>
                      <v:oval id="shape_0" fillcolor="#359aff" stroked="t" o:allowincell="f" style="position:absolute;left:4009;top:2650;width:123;height:68;mso-wrap-style:none;v-text-anchor:middle;mso-position-horizontal-relative:page;mso-position-vertical-relative:page">
                        <v:fill o:detectmouseclick="t" type="solid" color2="#ca6500"/>
                        <v:stroke color="#ccffff" weight="9360" joinstyle="miter" endcap="flat"/>
                        <w10:wrap type="none"/>
                      </v:oval>
                      <v:oval id="shape_0" fillcolor="#007cf8" stroked="t" o:allowincell="f" style="position:absolute;left:4029;top:2487;width:83;height:52;mso-wrap-style:none;v-text-anchor:middle;mso-position-horizontal-relative:page;mso-position-vertical-relative:page">
                        <v:fill o:detectmouseclick="t" type="solid" color2="#ff8307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3859;top:3832;width:422;height:961">
                      <v:shape id="shape_0" coordsize="1425,1055" path="m765,2c764,0,0,1055,780,1037c1425,1037,780,17,765,2xe" fillcolor="#a9d4ff" stroked="t" o:allowincell="f" style="position:absolute;left:3859;top:4601;width:421;height:190;mso-wrap-style:none;v-text-anchor:middle;mso-position-horizontal-relative:page;mso-position-vertical-relative:page">
                        <v:fill o:detectmouseclick="t" type="solid" color2="#562b00"/>
                        <v:stroke color="#ccffff" weight="9360" joinstyle="round" endcap="flat"/>
                        <w10:wrap type="none"/>
                      </v:shape>
                      <v:oval id="shape_0" fillcolor="#7bbdff" stroked="t" o:allowincell="f" style="position:absolute;left:3986;top:4214;width:168;height:75;mso-wrap-style:none;v-text-anchor:middle;mso-position-horizontal-relative:page;mso-position-vertical-relative:page">
                        <v:fill o:detectmouseclick="t" type="solid" color2="#844200"/>
                        <v:stroke color="#ccffff" weight="9360" joinstyle="miter" endcap="flat"/>
                        <w10:wrap type="none"/>
                      </v:oval>
                      <v:oval id="shape_0" fillcolor="#359aff" stroked="t" o:allowincell="f" style="position:absolute;left:4008;top:3995;width:123;height:68;mso-wrap-style:none;v-text-anchor:middle;mso-position-horizontal-relative:page;mso-position-vertical-relative:page">
                        <v:fill o:detectmouseclick="t" type="solid" color2="#ca6500"/>
                        <v:stroke color="#ccffff" weight="9360" joinstyle="miter" endcap="flat"/>
                        <w10:wrap type="none"/>
                      </v:oval>
                      <v:oval id="shape_0" fillcolor="#007cf8" stroked="t" o:allowincell="f" style="position:absolute;left:4028;top:3832;width:83;height:52;mso-wrap-style:none;v-text-anchor:middle;mso-position-horizontal-relative:page;mso-position-vertical-relative:page">
                        <v:fill o:detectmouseclick="t" type="solid" color2="#ff8307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3859;top:5178;width:422;height:959">
                      <v:shape id="shape_0" coordsize="1425,1055" path="m765,2c764,0,0,1055,780,1037c1425,1037,780,17,765,2xe" fillcolor="#a9d4ff" stroked="t" o:allowincell="f" style="position:absolute;left:3859;top:5947;width:421;height:190;mso-wrap-style:none;v-text-anchor:middle;mso-position-horizontal-relative:page;mso-position-vertical-relative:page">
                        <v:fill o:detectmouseclick="t" type="solid" color2="#562b00"/>
                        <v:stroke color="#ccffff" weight="9360" joinstyle="round" endcap="flat"/>
                        <w10:wrap type="none"/>
                      </v:shape>
                      <v:oval id="shape_0" fillcolor="#7bbdff" stroked="t" o:allowincell="f" style="position:absolute;left:3986;top:5560;width:168;height:75;mso-wrap-style:none;v-text-anchor:middle;mso-position-horizontal-relative:page;mso-position-vertical-relative:page">
                        <v:fill o:detectmouseclick="t" type="solid" color2="#844200"/>
                        <v:stroke color="#ccffff" weight="9360" joinstyle="miter" endcap="flat"/>
                        <w10:wrap type="none"/>
                      </v:oval>
                      <v:oval id="shape_0" fillcolor="#359aff" stroked="t" o:allowincell="f" style="position:absolute;left:4008;top:5341;width:123;height:68;mso-wrap-style:none;v-text-anchor:middle;mso-position-horizontal-relative:page;mso-position-vertical-relative:page">
                        <v:fill o:detectmouseclick="t" type="solid" color2="#ca6500"/>
                        <v:stroke color="#ccffff" weight="9360" joinstyle="miter" endcap="flat"/>
                        <w10:wrap type="none"/>
                      </v:oval>
                      <v:oval id="shape_0" fillcolor="#007cf8" stroked="t" o:allowincell="f" style="position:absolute;left:4028;top:5178;width:83;height:52;mso-wrap-style:none;v-text-anchor:middle;mso-position-horizontal-relative:page;mso-position-vertical-relative:page">
                        <v:fill o:detectmouseclick="t" type="solid" color2="#ff8307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3859;top:6523;width:422;height:960">
                      <v:shape id="shape_0" coordsize="1425,1055" path="m765,2c764,0,0,1055,780,1037c1425,1037,780,17,765,2xe" fillcolor="#a9d4ff" stroked="t" o:allowincell="f" style="position:absolute;left:3859;top:7292;width:421;height:190;mso-wrap-style:none;v-text-anchor:middle;mso-position-horizontal-relative:page;mso-position-vertical-relative:page">
                        <v:fill o:detectmouseclick="t" type="solid" color2="#562b00"/>
                        <v:stroke color="#ccffff" weight="9360" joinstyle="round" endcap="flat"/>
                        <w10:wrap type="none"/>
                      </v:shape>
                      <v:oval id="shape_0" fillcolor="#7bbdff" stroked="t" o:allowincell="f" style="position:absolute;left:3986;top:6905;width:168;height:75;mso-wrap-style:none;v-text-anchor:middle;mso-position-horizontal-relative:page;mso-position-vertical-relative:page">
                        <v:fill o:detectmouseclick="t" type="solid" color2="#844200"/>
                        <v:stroke color="#ccffff" weight="9360" joinstyle="miter" endcap="flat"/>
                        <w10:wrap type="none"/>
                      </v:oval>
                      <v:oval id="shape_0" fillcolor="#359aff" stroked="t" o:allowincell="f" style="position:absolute;left:4008;top:6686;width:123;height:68;mso-wrap-style:none;v-text-anchor:middle;mso-position-horizontal-relative:page;mso-position-vertical-relative:page">
                        <v:fill o:detectmouseclick="t" type="solid" color2="#ca6500"/>
                        <v:stroke color="#ccffff" weight="9360" joinstyle="miter" endcap="flat"/>
                        <w10:wrap type="none"/>
                      </v:oval>
                      <v:oval id="shape_0" fillcolor="#007cf8" stroked="t" o:allowincell="f" style="position:absolute;left:4028;top:6523;width:83;height:52;mso-wrap-style:none;v-text-anchor:middle;mso-position-horizontal-relative:page;mso-position-vertical-relative:page">
                        <v:fill o:detectmouseclick="t" type="solid" color2="#ff8307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3859;top:7869;width:422;height:961">
                      <v:shape id="shape_0" coordsize="1425,1055" path="m765,2c764,0,0,1055,780,1037c1425,1037,780,17,765,2xe" fillcolor="#a9d4ff" stroked="t" o:allowincell="f" style="position:absolute;left:3859;top:8638;width:421;height:190;mso-wrap-style:none;v-text-anchor:middle;mso-position-horizontal-relative:page;mso-position-vertical-relative:page">
                        <v:fill o:detectmouseclick="t" type="solid" color2="#562b00"/>
                        <v:stroke color="#ccffff" weight="9360" joinstyle="round" endcap="flat"/>
                        <w10:wrap type="none"/>
                      </v:shape>
                      <v:oval id="shape_0" fillcolor="#7bbdff" stroked="t" o:allowincell="f" style="position:absolute;left:3986;top:8251;width:168;height:75;mso-wrap-style:none;v-text-anchor:middle;mso-position-horizontal-relative:page;mso-position-vertical-relative:page">
                        <v:fill o:detectmouseclick="t" type="solid" color2="#844200"/>
                        <v:stroke color="#ccffff" weight="9360" joinstyle="miter" endcap="flat"/>
                        <w10:wrap type="none"/>
                      </v:oval>
                      <v:oval id="shape_0" fillcolor="#359aff" stroked="t" o:allowincell="f" style="position:absolute;left:4008;top:8032;width:123;height:68;mso-wrap-style:none;v-text-anchor:middle;mso-position-horizontal-relative:page;mso-position-vertical-relative:page">
                        <v:fill o:detectmouseclick="t" type="solid" color2="#ca6500"/>
                        <v:stroke color="#ccffff" weight="9360" joinstyle="miter" endcap="flat"/>
                        <w10:wrap type="none"/>
                      </v:oval>
                      <v:oval id="shape_0" fillcolor="#007cf8" stroked="t" o:allowincell="f" style="position:absolute;left:4028;top:7869;width:83;height:52;mso-wrap-style:none;v-text-anchor:middle;mso-position-horizontal-relative:page;mso-position-vertical-relative:page">
                        <v:fill o:detectmouseclick="t" type="solid" color2="#ff8307"/>
                        <v:stroke color="#ccffff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4109;top:2220;width:6873;height:234">
                  <v:oval id="shape_0" fillcolor="#cc99ff" stroked="t" o:allowincell="f" style="position:absolute;left:6105;top:2220;width:112;height:112;mso-wrap-style:none;v-text-anchor:middle;mso-position-horizontal-relative:page;mso-position-vertical-relative:page">
                    <v:fill o:detectmouseclick="t" type="solid" color2="#336600"/>
                    <v:stroke color="#cc99ff" weight="9360" joinstyle="miter" endcap="flat"/>
                    <w10:wrap type="none"/>
                  </v:oval>
                  <v:group id="shape_0" style="position:absolute;left:4109;top:2263;width:6873;height:136">
                    <v:group id="shape_0" style="position:absolute;left:4109;top:2263;width:1938;height:136">
                      <v:shape id="shape_0" coordsize="1425,1055" path="m765,2c764,0,0,1055,780,1037c1425,1037,780,17,765,2xe" fillcolor="#007cf8" stroked="t" o:allowincell="f" style="position:absolute;left:4109;top:2262;width:183;height:135;mso-wrap-style:none;v-text-anchor:middle;rotation:21;mso-position-horizontal-relative:page;mso-position-vertical-relative:page">
                        <v:fill o:detectmouseclick="t" type="solid" color2="#ff8307"/>
                        <v:stroke color="#007cf8" weight="9360" joinstyle="round" endcap="flat"/>
                        <w10:wrap type="none"/>
                      </v:shape>
                      <v:shape id="shape_0" coordsize="1425,1055" path="m765,2c764,0,0,1055,780,1037c1425,1037,780,17,765,2xe" fillcolor="#007cf8" stroked="t" o:allowincell="f" style="position:absolute;left:4304;top:2262;width:183;height:135;mso-wrap-style:none;v-text-anchor:middle;rotation:21;mso-position-horizontal-relative:page;mso-position-vertical-relative:page">
                        <v:fill o:detectmouseclick="t" type="solid" color2="#ff8307"/>
                        <v:stroke color="#007cf8" weight="9360" joinstyle="round" endcap="flat"/>
                        <w10:wrap type="none"/>
                      </v:shape>
                      <v:shape id="shape_0" coordsize="1425,1055" path="m765,2c764,0,0,1055,780,1037c1425,1037,780,17,765,2xe" fillcolor="#007cf8" stroked="t" o:allowincell="f" style="position:absolute;left:4499;top:2262;width:183;height:135;mso-wrap-style:none;v-text-anchor:middle;rotation:21;mso-position-horizontal-relative:page;mso-position-vertical-relative:page">
                        <v:fill o:detectmouseclick="t" type="solid" color2="#ff8307"/>
                        <v:stroke color="#007cf8" weight="9360" joinstyle="round" endcap="flat"/>
                        <w10:wrap type="none"/>
                      </v:shape>
                      <v:shape id="shape_0" coordsize="1425,1055" path="m765,2c764,0,0,1055,780,1037c1425,1037,780,17,765,2xe" fillcolor="#007cf8" stroked="t" o:allowincell="f" style="position:absolute;left:4693;top:2262;width:183;height:135;mso-wrap-style:none;v-text-anchor:middle;rotation:21;mso-position-horizontal-relative:page;mso-position-vertical-relative:page">
                        <v:fill o:detectmouseclick="t" type="solid" color2="#ff8307"/>
                        <v:stroke color="#007cf8" weight="9360" joinstyle="round" endcap="flat"/>
                        <w10:wrap type="none"/>
                      </v:shape>
                      <v:shape id="shape_0" coordsize="1425,1055" path="m765,2c764,0,0,1055,780,1037c1425,1037,780,17,765,2xe" fillcolor="#007cf8" stroked="t" o:allowincell="f" style="position:absolute;left:4889;top:2262;width:183;height:135;mso-wrap-style:none;v-text-anchor:middle;rotation:21;mso-position-horizontal-relative:page;mso-position-vertical-relative:page">
                        <v:fill o:detectmouseclick="t" type="solid" color2="#ff8307"/>
                        <v:stroke color="#007cf8" weight="9360" joinstyle="round" endcap="flat"/>
                        <w10:wrap type="none"/>
                      </v:shape>
                      <v:shape id="shape_0" coordsize="1425,1055" path="m765,2c764,0,0,1055,780,1037c1425,1037,780,17,765,2xe" fillcolor="#7bbdff" stroked="t" o:allowincell="f" style="position:absolute;left:5084;top:2262;width:183;height:135;flip:x;mso-wrap-style:none;v-text-anchor:middle;rotation:21;mso-position-horizontal-relative:page;mso-position-vertical-relative:page">
                        <v:fill o:detectmouseclick="t" type="solid" color2="#844200"/>
                        <v:stroke color="#7bbdff" weight="9360" joinstyle="round" endcap="flat"/>
                        <w10:wrap type="none"/>
                      </v:shape>
                      <v:shape id="shape_0" coordsize="1425,1055" path="m765,2c764,0,0,1055,780,1037c1425,1037,780,17,765,2xe" fillcolor="#7bbdff" stroked="t" o:allowincell="f" style="position:absolute;left:5278;top:2262;width:183;height:135;flip:x;mso-wrap-style:none;v-text-anchor:middle;rotation:21;mso-position-horizontal-relative:page;mso-position-vertical-relative:page">
                        <v:fill o:detectmouseclick="t" type="solid" color2="#844200"/>
                        <v:stroke color="#7bbdff" weight="9360" joinstyle="round" endcap="flat"/>
                        <w10:wrap type="none"/>
                      </v:shape>
                      <v:shape id="shape_0" coordsize="1425,1055" path="m765,2c764,0,0,1055,780,1037c1425,1037,780,17,765,2xe" fillcolor="#7bbdff" stroked="t" o:allowincell="f" style="position:absolute;left:5474;top:2262;width:183;height:135;flip:x;mso-wrap-style:none;v-text-anchor:middle;rotation:21;mso-position-horizontal-relative:page;mso-position-vertical-relative:page">
                        <v:fill o:detectmouseclick="t" type="solid" color2="#844200"/>
                        <v:stroke color="#7bbdff" weight="9360" joinstyle="round" endcap="flat"/>
                        <w10:wrap type="none"/>
                      </v:shape>
                      <v:shape id="shape_0" coordsize="1425,1055" path="m765,2c764,0,0,1055,780,1037c1425,1037,780,17,765,2xe" fillcolor="#7bbdff" stroked="t" o:allowincell="f" style="position:absolute;left:5669;top:2262;width:183;height:135;flip:x;mso-wrap-style:none;v-text-anchor:middle;rotation:21;mso-position-horizontal-relative:page;mso-position-vertical-relative:page">
                        <v:fill o:detectmouseclick="t" type="solid" color2="#844200"/>
                        <v:stroke color="#7bbdff" weight="9360" joinstyle="round" endcap="flat"/>
                        <w10:wrap type="none"/>
                      </v:shape>
                      <v:shape id="shape_0" coordsize="1425,1055" path="m765,2c764,0,0,1055,780,1037c1425,1037,780,17,765,2xe" fillcolor="#7bbdff" stroked="t" o:allowincell="f" style="position:absolute;left:5863;top:2262;width:183;height:135;flip:x;mso-wrap-style:none;v-text-anchor:middle;rotation:21;mso-position-horizontal-relative:page;mso-position-vertical-relative:page">
                        <v:fill o:detectmouseclick="t" type="solid" color2="#844200"/>
                        <v:stroke color="#7bbdff" weight="9360" joinstyle="round" endcap="flat"/>
                        <w10:wrap type="none"/>
                      </v:shape>
                    </v:group>
                    <v:group id="shape_0" style="position:absolute;left:6576;top:2263;width:1938;height:136">
                      <v:shape id="shape_0" coordsize="1425,1055" path="m765,2c764,0,0,1055,780,1037c1425,1037,780,17,765,2xe" fillcolor="#007cf8" stroked="t" o:allowincell="f" style="position:absolute;left:6576;top:2262;width:183;height:135;mso-wrap-style:none;v-text-anchor:middle;rotation:21;mso-position-horizontal-relative:page;mso-position-vertical-relative:page">
                        <v:fill o:detectmouseclick="t" type="solid" color2="#ff8307"/>
                        <v:stroke color="#007cf8" weight="9360" joinstyle="round" endcap="flat"/>
                        <w10:wrap type="none"/>
                      </v:shape>
                      <v:shape id="shape_0" coordsize="1425,1055" path="m765,2c764,0,0,1055,780,1037c1425,1037,780,17,765,2xe" fillcolor="#007cf8" stroked="t" o:allowincell="f" style="position:absolute;left:6771;top:2262;width:183;height:135;mso-wrap-style:none;v-text-anchor:middle;rotation:21;mso-position-horizontal-relative:page;mso-position-vertical-relative:page">
                        <v:fill o:detectmouseclick="t" type="solid" color2="#ff8307"/>
                        <v:stroke color="#007cf8" weight="9360" joinstyle="round" endcap="flat"/>
                        <w10:wrap type="none"/>
                      </v:shape>
                      <v:shape id="shape_0" coordsize="1425,1055" path="m765,2c764,0,0,1055,780,1037c1425,1037,780,17,765,2xe" fillcolor="#007cf8" stroked="t" o:allowincell="f" style="position:absolute;left:6966;top:2262;width:183;height:135;mso-wrap-style:none;v-text-anchor:middle;rotation:21;mso-position-horizontal-relative:page;mso-position-vertical-relative:page">
                        <v:fill o:detectmouseclick="t" type="solid" color2="#ff8307"/>
                        <v:stroke color="#007cf8" weight="9360" joinstyle="round" endcap="flat"/>
                        <w10:wrap type="none"/>
                      </v:shape>
                      <v:shape id="shape_0" coordsize="1425,1055" path="m765,2c764,0,0,1055,780,1037c1425,1037,780,17,765,2xe" fillcolor="#007cf8" stroked="t" o:allowincell="f" style="position:absolute;left:7160;top:2262;width:183;height:135;mso-wrap-style:none;v-text-anchor:middle;rotation:21;mso-position-horizontal-relative:page;mso-position-vertical-relative:page">
                        <v:fill o:detectmouseclick="t" type="solid" color2="#ff8307"/>
                        <v:stroke color="#007cf8" weight="9360" joinstyle="round" endcap="flat"/>
                        <w10:wrap type="none"/>
                      </v:shape>
                      <v:shape id="shape_0" coordsize="1425,1055" path="m765,2c764,0,0,1055,780,1037c1425,1037,780,17,765,2xe" fillcolor="#007cf8" stroked="t" o:allowincell="f" style="position:absolute;left:7356;top:2262;width:183;height:135;mso-wrap-style:none;v-text-anchor:middle;rotation:21;mso-position-horizontal-relative:page;mso-position-vertical-relative:page">
                        <v:fill o:detectmouseclick="t" type="solid" color2="#ff8307"/>
                        <v:stroke color="#007cf8" weight="9360" joinstyle="round" endcap="flat"/>
                        <w10:wrap type="none"/>
                      </v:shape>
                      <v:shape id="shape_0" coordsize="1425,1055" path="m765,2c764,0,0,1055,780,1037c1425,1037,780,17,765,2xe" fillcolor="#7bbdff" stroked="t" o:allowincell="f" style="position:absolute;left:7551;top:2262;width:183;height:135;flip:x;mso-wrap-style:none;v-text-anchor:middle;rotation:21;mso-position-horizontal-relative:page;mso-position-vertical-relative:page">
                        <v:fill o:detectmouseclick="t" type="solid" color2="#844200"/>
                        <v:stroke color="#7bbdff" weight="9360" joinstyle="round" endcap="flat"/>
                        <w10:wrap type="none"/>
                      </v:shape>
                      <v:shape id="shape_0" coordsize="1425,1055" path="m765,2c764,0,0,1055,780,1037c1425,1037,780,17,765,2xe" fillcolor="#7bbdff" stroked="t" o:allowincell="f" style="position:absolute;left:7745;top:2262;width:183;height:135;flip:x;mso-wrap-style:none;v-text-anchor:middle;rotation:21;mso-position-horizontal-relative:page;mso-position-vertical-relative:page">
                        <v:fill o:detectmouseclick="t" type="solid" color2="#844200"/>
                        <v:stroke color="#7bbdff" weight="9360" joinstyle="round" endcap="flat"/>
                        <w10:wrap type="none"/>
                      </v:shape>
                      <v:shape id="shape_0" coordsize="1425,1055" path="m765,2c764,0,0,1055,780,1037c1425,1037,780,17,765,2xe" fillcolor="#7bbdff" stroked="t" o:allowincell="f" style="position:absolute;left:7941;top:2262;width:183;height:135;flip:x;mso-wrap-style:none;v-text-anchor:middle;rotation:21;mso-position-horizontal-relative:page;mso-position-vertical-relative:page">
                        <v:fill o:detectmouseclick="t" type="solid" color2="#844200"/>
                        <v:stroke color="#7bbdff" weight="9360" joinstyle="round" endcap="flat"/>
                        <w10:wrap type="none"/>
                      </v:shape>
                      <v:shape id="shape_0" coordsize="1425,1055" path="m765,2c764,0,0,1055,780,1037c1425,1037,780,17,765,2xe" fillcolor="#7bbdff" stroked="t" o:allowincell="f" style="position:absolute;left:8136;top:2262;width:183;height:135;flip:x;mso-wrap-style:none;v-text-anchor:middle;rotation:21;mso-position-horizontal-relative:page;mso-position-vertical-relative:page">
                        <v:fill o:detectmouseclick="t" type="solid" color2="#844200"/>
                        <v:stroke color="#7bbdff" weight="9360" joinstyle="round" endcap="flat"/>
                        <w10:wrap type="none"/>
                      </v:shape>
                      <v:shape id="shape_0" coordsize="1425,1055" path="m765,2c764,0,0,1055,780,1037c1425,1037,780,17,765,2xe" fillcolor="#7bbdff" stroked="t" o:allowincell="f" style="position:absolute;left:8330;top:2262;width:183;height:135;flip:x;mso-wrap-style:none;v-text-anchor:middle;rotation:21;mso-position-horizontal-relative:page;mso-position-vertical-relative:page">
                        <v:fill o:detectmouseclick="t" type="solid" color2="#844200"/>
                        <v:stroke color="#7bbdff" weight="9360" joinstyle="round" endcap="flat"/>
                        <w10:wrap type="none"/>
                      </v:shape>
                    </v:group>
                    <v:group id="shape_0" style="position:absolute;left:9044;top:2263;width:1938;height:136">
                      <v:shape id="shape_0" coordsize="1425,1055" path="m765,2c764,0,0,1055,780,1037c1425,1037,780,17,765,2xe" fillcolor="#007cf8" stroked="t" o:allowincell="f" style="position:absolute;left:9044;top:2261;width:183;height:135;mso-wrap-style:none;v-text-anchor:middle;rotation:21;mso-position-horizontal-relative:page;mso-position-vertical-relative:page">
                        <v:fill o:detectmouseclick="t" type="solid" color2="#ff8307"/>
                        <v:stroke color="#007cf8" weight="9360" joinstyle="round" endcap="flat"/>
                        <w10:wrap type="none"/>
                      </v:shape>
                      <v:shape id="shape_0" coordsize="1425,1055" path="m765,2c764,0,0,1055,780,1037c1425,1037,780,17,765,2xe" fillcolor="#007cf8" stroked="t" o:allowincell="f" style="position:absolute;left:9239;top:2261;width:183;height:135;mso-wrap-style:none;v-text-anchor:middle;rotation:21;mso-position-horizontal-relative:page;mso-position-vertical-relative:page">
                        <v:fill o:detectmouseclick="t" type="solid" color2="#ff8307"/>
                        <v:stroke color="#007cf8" weight="9360" joinstyle="round" endcap="flat"/>
                        <w10:wrap type="none"/>
                      </v:shape>
                      <v:shape id="shape_0" coordsize="1425,1055" path="m765,2c764,0,0,1055,780,1037c1425,1037,780,17,765,2xe" fillcolor="#007cf8" stroked="t" o:allowincell="f" style="position:absolute;left:9434;top:2261;width:183;height:135;mso-wrap-style:none;v-text-anchor:middle;rotation:21;mso-position-horizontal-relative:page;mso-position-vertical-relative:page">
                        <v:fill o:detectmouseclick="t" type="solid" color2="#ff8307"/>
                        <v:stroke color="#007cf8" weight="9360" joinstyle="round" endcap="flat"/>
                        <w10:wrap type="none"/>
                      </v:shape>
                      <v:shape id="shape_0" coordsize="1425,1055" path="m765,2c764,0,0,1055,780,1037c1425,1037,780,17,765,2xe" fillcolor="#007cf8" stroked="t" o:allowincell="f" style="position:absolute;left:9628;top:2261;width:183;height:135;mso-wrap-style:none;v-text-anchor:middle;rotation:21;mso-position-horizontal-relative:page;mso-position-vertical-relative:page">
                        <v:fill o:detectmouseclick="t" type="solid" color2="#ff8307"/>
                        <v:stroke color="#007cf8" weight="9360" joinstyle="round" endcap="flat"/>
                        <w10:wrap type="none"/>
                      </v:shape>
                      <v:shape id="shape_0" coordsize="1425,1055" path="m765,2c764,0,0,1055,780,1037c1425,1037,780,17,765,2xe" fillcolor="#007cf8" stroked="t" o:allowincell="f" style="position:absolute;left:9824;top:2261;width:183;height:135;mso-wrap-style:none;v-text-anchor:middle;rotation:21;mso-position-horizontal-relative:page;mso-position-vertical-relative:page">
                        <v:fill o:detectmouseclick="t" type="solid" color2="#ff8307"/>
                        <v:stroke color="#007cf8" weight="9360" joinstyle="round" endcap="flat"/>
                        <w10:wrap type="none"/>
                      </v:shape>
                      <v:shape id="shape_0" coordsize="1425,1055" path="m765,2c764,0,0,1055,780,1037c1425,1037,780,17,765,2xe" fillcolor="#7bbdff" stroked="t" o:allowincell="f" style="position:absolute;left:10019;top:2261;width:183;height:135;flip:x;mso-wrap-style:none;v-text-anchor:middle;rotation:21;mso-position-horizontal-relative:page;mso-position-vertical-relative:page">
                        <v:fill o:detectmouseclick="t" type="solid" color2="#844200"/>
                        <v:stroke color="#7bbdff" weight="9360" joinstyle="round" endcap="flat"/>
                        <w10:wrap type="none"/>
                      </v:shape>
                      <v:shape id="shape_0" coordsize="1425,1055" path="m765,2c764,0,0,1055,780,1037c1425,1037,780,17,765,2xe" fillcolor="#7bbdff" stroked="t" o:allowincell="f" style="position:absolute;left:10213;top:2261;width:183;height:135;flip:x;mso-wrap-style:none;v-text-anchor:middle;rotation:21;mso-position-horizontal-relative:page;mso-position-vertical-relative:page">
                        <v:fill o:detectmouseclick="t" type="solid" color2="#844200"/>
                        <v:stroke color="#7bbdff" weight="9360" joinstyle="round" endcap="flat"/>
                        <w10:wrap type="none"/>
                      </v:shape>
                      <v:shape id="shape_0" coordsize="1425,1055" path="m765,2c764,0,0,1055,780,1037c1425,1037,780,17,765,2xe" fillcolor="#7bbdff" stroked="t" o:allowincell="f" style="position:absolute;left:10409;top:2261;width:183;height:135;flip:x;mso-wrap-style:none;v-text-anchor:middle;rotation:21;mso-position-horizontal-relative:page;mso-position-vertical-relative:page">
                        <v:fill o:detectmouseclick="t" type="solid" color2="#844200"/>
                        <v:stroke color="#7bbdff" weight="9360" joinstyle="round" endcap="flat"/>
                        <w10:wrap type="none"/>
                      </v:shape>
                      <v:shape id="shape_0" coordsize="1425,1055" path="m765,2c764,0,0,1055,780,1037c1425,1037,780,17,765,2xe" fillcolor="#7bbdff" stroked="t" o:allowincell="f" style="position:absolute;left:10604;top:2261;width:183;height:135;flip:x;mso-wrap-style:none;v-text-anchor:middle;rotation:21;mso-position-horizontal-relative:page;mso-position-vertical-relative:page">
                        <v:fill o:detectmouseclick="t" type="solid" color2="#844200"/>
                        <v:stroke color="#7bbdff" weight="9360" joinstyle="round" endcap="flat"/>
                        <w10:wrap type="none"/>
                      </v:shape>
                      <v:shape id="shape_0" coordsize="1425,1055" path="m765,2c764,0,0,1055,780,1037c1425,1037,780,17,765,2xe" fillcolor="#7bbdff" stroked="t" o:allowincell="f" style="position:absolute;left:10798;top:2261;width:183;height:135;flip:x;mso-wrap-style:none;v-text-anchor:middle;rotation:21;mso-position-horizontal-relative:page;mso-position-vertical-relative:page">
                        <v:fill o:detectmouseclick="t" type="solid" color2="#844200"/>
                        <v:stroke color="#7bbdff" weight="9360" joinstyle="round" endcap="flat"/>
                        <w10:wrap type="none"/>
                      </v:shape>
                    </v:group>
                  </v:group>
                  <v:oval id="shape_0" fillcolor="#cc99ff" stroked="t" o:allowincell="f" style="position:absolute;left:6390;top:2340;width:112;height:112;mso-wrap-style:none;v-text-anchor:middle;mso-position-horizontal-relative:page;mso-position-vertical-relative:page">
                    <v:fill o:detectmouseclick="t" type="solid" color2="#336600"/>
                    <v:stroke color="#cc99ff" weight="9360" joinstyle="miter" endcap="flat"/>
                    <w10:wrap type="none"/>
                  </v:oval>
                  <v:oval id="shape_0" fillcolor="#cc99ff" stroked="t" o:allowincell="f" style="position:absolute;left:8580;top:2340;width:112;height:112;mso-wrap-style:none;v-text-anchor:middle;mso-position-horizontal-relative:page;mso-position-vertical-relative:page">
                    <v:fill o:detectmouseclick="t" type="solid" color2="#336600"/>
                    <v:stroke color="#cc99ff" weight="9360" joinstyle="miter" endcap="flat"/>
                    <w10:wrap type="none"/>
                  </v:oval>
                  <v:oval id="shape_0" fillcolor="#cc99ff" stroked="t" o:allowincell="f" style="position:absolute;left:8865;top:2220;width:112;height:112;mso-wrap-style:none;v-text-anchor:middle;mso-position-horizontal-relative:page;mso-position-vertical-relative:page">
                    <v:fill o:detectmouseclick="t" type="solid" color2="#336600"/>
                    <v:stroke color="#cc99ff" weight="9360" joinstyle="miter" endcap="flat"/>
                    <w10:wrap type="none"/>
                  </v:oval>
                </v:group>
                <v:group id="shape_0" style="position:absolute;left:4109;top:8670;width:6873;height:234">
                  <v:oval id="shape_0" fillcolor="#cc99ff" stroked="t" o:allowincell="f" style="position:absolute;left:6105;top:8670;width:112;height:112;mso-wrap-style:none;v-text-anchor:middle;mso-position-horizontal-relative:page;mso-position-vertical-relative:page">
                    <v:fill o:detectmouseclick="t" type="solid" color2="#336600"/>
                    <v:stroke color="#cc99ff" weight="9360" joinstyle="miter" endcap="flat"/>
                    <w10:wrap type="none"/>
                  </v:oval>
                  <v:group id="shape_0" style="position:absolute;left:4109;top:8713;width:6873;height:137">
                    <v:group id="shape_0" style="position:absolute;left:4109;top:8714;width:1938;height:136">
                      <v:shape id="shape_0" coordsize="1425,1055" path="m765,2c764,0,0,1055,780,1037c1425,1037,780,17,765,2xe" fillcolor="#007cf8" stroked="t" o:allowincell="f" style="position:absolute;left:4109;top:8712;width:183;height:135;mso-wrap-style:none;v-text-anchor:middle;rotation:21;mso-position-horizontal-relative:page;mso-position-vertical-relative:page">
                        <v:fill o:detectmouseclick="t" type="solid" color2="#ff8307"/>
                        <v:stroke color="#007cf8" weight="9360" joinstyle="round" endcap="flat"/>
                        <w10:wrap type="none"/>
                      </v:shape>
                      <v:shape id="shape_0" coordsize="1425,1055" path="m765,2c764,0,0,1055,780,1037c1425,1037,780,17,765,2xe" fillcolor="#007cf8" stroked="t" o:allowincell="f" style="position:absolute;left:4304;top:8712;width:183;height:135;mso-wrap-style:none;v-text-anchor:middle;rotation:21;mso-position-horizontal-relative:page;mso-position-vertical-relative:page">
                        <v:fill o:detectmouseclick="t" type="solid" color2="#ff8307"/>
                        <v:stroke color="#007cf8" weight="9360" joinstyle="round" endcap="flat"/>
                        <w10:wrap type="none"/>
                      </v:shape>
                      <v:shape id="shape_0" coordsize="1425,1055" path="m765,2c764,0,0,1055,780,1037c1425,1037,780,17,765,2xe" fillcolor="#007cf8" stroked="t" o:allowincell="f" style="position:absolute;left:4499;top:8712;width:183;height:135;mso-wrap-style:none;v-text-anchor:middle;rotation:21;mso-position-horizontal-relative:page;mso-position-vertical-relative:page">
                        <v:fill o:detectmouseclick="t" type="solid" color2="#ff8307"/>
                        <v:stroke color="#007cf8" weight="9360" joinstyle="round" endcap="flat"/>
                        <w10:wrap type="none"/>
                      </v:shape>
                      <v:shape id="shape_0" coordsize="1425,1055" path="m765,2c764,0,0,1055,780,1037c1425,1037,780,17,765,2xe" fillcolor="#007cf8" stroked="t" o:allowincell="f" style="position:absolute;left:4693;top:8712;width:183;height:135;mso-wrap-style:none;v-text-anchor:middle;rotation:21;mso-position-horizontal-relative:page;mso-position-vertical-relative:page">
                        <v:fill o:detectmouseclick="t" type="solid" color2="#ff8307"/>
                        <v:stroke color="#007cf8" weight="9360" joinstyle="round" endcap="flat"/>
                        <w10:wrap type="none"/>
                      </v:shape>
                      <v:shape id="shape_0" coordsize="1425,1055" path="m765,2c764,0,0,1055,780,1037c1425,1037,780,17,765,2xe" fillcolor="#007cf8" stroked="t" o:allowincell="f" style="position:absolute;left:4889;top:8712;width:183;height:135;mso-wrap-style:none;v-text-anchor:middle;rotation:21;mso-position-horizontal-relative:page;mso-position-vertical-relative:page">
                        <v:fill o:detectmouseclick="t" type="solid" color2="#ff8307"/>
                        <v:stroke color="#007cf8" weight="9360" joinstyle="round" endcap="flat"/>
                        <w10:wrap type="none"/>
                      </v:shape>
                      <v:shape id="shape_0" coordsize="1425,1055" path="m765,2c764,0,0,1055,780,1037c1425,1037,780,17,765,2xe" fillcolor="#7bbdff" stroked="t" o:allowincell="f" style="position:absolute;left:5084;top:8712;width:183;height:135;flip:x;mso-wrap-style:none;v-text-anchor:middle;rotation:21;mso-position-horizontal-relative:page;mso-position-vertical-relative:page">
                        <v:fill o:detectmouseclick="t" type="solid" color2="#844200"/>
                        <v:stroke color="#7bbdff" weight="9360" joinstyle="round" endcap="flat"/>
                        <w10:wrap type="none"/>
                      </v:shape>
                      <v:shape id="shape_0" coordsize="1425,1055" path="m765,2c764,0,0,1055,780,1037c1425,1037,780,17,765,2xe" fillcolor="#7bbdff" stroked="t" o:allowincell="f" style="position:absolute;left:5278;top:8712;width:183;height:135;flip:x;mso-wrap-style:none;v-text-anchor:middle;rotation:21;mso-position-horizontal-relative:page;mso-position-vertical-relative:page">
                        <v:fill o:detectmouseclick="t" type="solid" color2="#844200"/>
                        <v:stroke color="#7bbdff" weight="9360" joinstyle="round" endcap="flat"/>
                        <w10:wrap type="none"/>
                      </v:shape>
                      <v:shape id="shape_0" coordsize="1425,1055" path="m765,2c764,0,0,1055,780,1037c1425,1037,780,17,765,2xe" fillcolor="#7bbdff" stroked="t" o:allowincell="f" style="position:absolute;left:5474;top:8712;width:183;height:135;flip:x;mso-wrap-style:none;v-text-anchor:middle;rotation:21;mso-position-horizontal-relative:page;mso-position-vertical-relative:page">
                        <v:fill o:detectmouseclick="t" type="solid" color2="#844200"/>
                        <v:stroke color="#7bbdff" weight="9360" joinstyle="round" endcap="flat"/>
                        <w10:wrap type="none"/>
                      </v:shape>
                      <v:shape id="shape_0" coordsize="1425,1055" path="m765,2c764,0,0,1055,780,1037c1425,1037,780,17,765,2xe" fillcolor="#7bbdff" stroked="t" o:allowincell="f" style="position:absolute;left:5669;top:8712;width:183;height:135;flip:x;mso-wrap-style:none;v-text-anchor:middle;rotation:21;mso-position-horizontal-relative:page;mso-position-vertical-relative:page">
                        <v:fill o:detectmouseclick="t" type="solid" color2="#844200"/>
                        <v:stroke color="#7bbdff" weight="9360" joinstyle="round" endcap="flat"/>
                        <w10:wrap type="none"/>
                      </v:shape>
                      <v:shape id="shape_0" coordsize="1425,1055" path="m765,2c764,0,0,1055,780,1037c1425,1037,780,17,765,2xe" fillcolor="#7bbdff" stroked="t" o:allowincell="f" style="position:absolute;left:5863;top:8712;width:183;height:135;flip:x;mso-wrap-style:none;v-text-anchor:middle;rotation:21;mso-position-horizontal-relative:page;mso-position-vertical-relative:page">
                        <v:fill o:detectmouseclick="t" type="solid" color2="#844200"/>
                        <v:stroke color="#7bbdff" weight="9360" joinstyle="round" endcap="flat"/>
                        <w10:wrap type="none"/>
                      </v:shape>
                    </v:group>
                    <v:group id="shape_0" style="position:absolute;left:6576;top:8714;width:1938;height:136">
                      <v:shape id="shape_0" coordsize="1425,1055" path="m765,2c764,0,0,1055,780,1037c1425,1037,780,17,765,2xe" fillcolor="#007cf8" stroked="t" o:allowincell="f" style="position:absolute;left:6576;top:8712;width:183;height:135;mso-wrap-style:none;v-text-anchor:middle;rotation:21;mso-position-horizontal-relative:page;mso-position-vertical-relative:page">
                        <v:fill o:detectmouseclick="t" type="solid" color2="#ff8307"/>
                        <v:stroke color="#007cf8" weight="9360" joinstyle="round" endcap="flat"/>
                        <w10:wrap type="none"/>
                      </v:shape>
                      <v:shape id="shape_0" coordsize="1425,1055" path="m765,2c764,0,0,1055,780,1037c1425,1037,780,17,765,2xe" fillcolor="#007cf8" stroked="t" o:allowincell="f" style="position:absolute;left:6771;top:8712;width:183;height:135;mso-wrap-style:none;v-text-anchor:middle;rotation:21;mso-position-horizontal-relative:page;mso-position-vertical-relative:page">
                        <v:fill o:detectmouseclick="t" type="solid" color2="#ff8307"/>
                        <v:stroke color="#007cf8" weight="9360" joinstyle="round" endcap="flat"/>
                        <w10:wrap type="none"/>
                      </v:shape>
                      <v:shape id="shape_0" coordsize="1425,1055" path="m765,2c764,0,0,1055,780,1037c1425,1037,780,17,765,2xe" fillcolor="#007cf8" stroked="t" o:allowincell="f" style="position:absolute;left:6966;top:8712;width:183;height:135;mso-wrap-style:none;v-text-anchor:middle;rotation:21;mso-position-horizontal-relative:page;mso-position-vertical-relative:page">
                        <v:fill o:detectmouseclick="t" type="solid" color2="#ff8307"/>
                        <v:stroke color="#007cf8" weight="9360" joinstyle="round" endcap="flat"/>
                        <w10:wrap type="none"/>
                      </v:shape>
                      <v:shape id="shape_0" coordsize="1425,1055" path="m765,2c764,0,0,1055,780,1037c1425,1037,780,17,765,2xe" fillcolor="#007cf8" stroked="t" o:allowincell="f" style="position:absolute;left:7160;top:8712;width:183;height:135;mso-wrap-style:none;v-text-anchor:middle;rotation:21;mso-position-horizontal-relative:page;mso-position-vertical-relative:page">
                        <v:fill o:detectmouseclick="t" type="solid" color2="#ff8307"/>
                        <v:stroke color="#007cf8" weight="9360" joinstyle="round" endcap="flat"/>
                        <w10:wrap type="none"/>
                      </v:shape>
                      <v:shape id="shape_0" coordsize="1425,1055" path="m765,2c764,0,0,1055,780,1037c1425,1037,780,17,765,2xe" fillcolor="#007cf8" stroked="t" o:allowincell="f" style="position:absolute;left:7356;top:8712;width:183;height:135;mso-wrap-style:none;v-text-anchor:middle;rotation:21;mso-position-horizontal-relative:page;mso-position-vertical-relative:page">
                        <v:fill o:detectmouseclick="t" type="solid" color2="#ff8307"/>
                        <v:stroke color="#007cf8" weight="9360" joinstyle="round" endcap="flat"/>
                        <w10:wrap type="none"/>
                      </v:shape>
                      <v:shape id="shape_0" coordsize="1425,1055" path="m765,2c764,0,0,1055,780,1037c1425,1037,780,17,765,2xe" fillcolor="#7bbdff" stroked="t" o:allowincell="f" style="position:absolute;left:7551;top:8712;width:183;height:135;flip:x;mso-wrap-style:none;v-text-anchor:middle;rotation:21;mso-position-horizontal-relative:page;mso-position-vertical-relative:page">
                        <v:fill o:detectmouseclick="t" type="solid" color2="#844200"/>
                        <v:stroke color="#7bbdff" weight="9360" joinstyle="round" endcap="flat"/>
                        <w10:wrap type="none"/>
                      </v:shape>
                      <v:shape id="shape_0" coordsize="1425,1055" path="m765,2c764,0,0,1055,780,1037c1425,1037,780,17,765,2xe" fillcolor="#7bbdff" stroked="t" o:allowincell="f" style="position:absolute;left:7745;top:8712;width:183;height:135;flip:x;mso-wrap-style:none;v-text-anchor:middle;rotation:21;mso-position-horizontal-relative:page;mso-position-vertical-relative:page">
                        <v:fill o:detectmouseclick="t" type="solid" color2="#844200"/>
                        <v:stroke color="#7bbdff" weight="9360" joinstyle="round" endcap="flat"/>
                        <w10:wrap type="none"/>
                      </v:shape>
                      <v:shape id="shape_0" coordsize="1425,1055" path="m765,2c764,0,0,1055,780,1037c1425,1037,780,17,765,2xe" fillcolor="#7bbdff" stroked="t" o:allowincell="f" style="position:absolute;left:7941;top:8712;width:183;height:135;flip:x;mso-wrap-style:none;v-text-anchor:middle;rotation:21;mso-position-horizontal-relative:page;mso-position-vertical-relative:page">
                        <v:fill o:detectmouseclick="t" type="solid" color2="#844200"/>
                        <v:stroke color="#7bbdff" weight="9360" joinstyle="round" endcap="flat"/>
                        <w10:wrap type="none"/>
                      </v:shape>
                      <v:shape id="shape_0" coordsize="1425,1055" path="m765,2c764,0,0,1055,780,1037c1425,1037,780,17,765,2xe" fillcolor="#7bbdff" stroked="t" o:allowincell="f" style="position:absolute;left:8136;top:8712;width:183;height:135;flip:x;mso-wrap-style:none;v-text-anchor:middle;rotation:21;mso-position-horizontal-relative:page;mso-position-vertical-relative:page">
                        <v:fill o:detectmouseclick="t" type="solid" color2="#844200"/>
                        <v:stroke color="#7bbdff" weight="9360" joinstyle="round" endcap="flat"/>
                        <w10:wrap type="none"/>
                      </v:shape>
                      <v:shape id="shape_0" coordsize="1425,1055" path="m765,2c764,0,0,1055,780,1037c1425,1037,780,17,765,2xe" fillcolor="#7bbdff" stroked="t" o:allowincell="f" style="position:absolute;left:8330;top:8712;width:183;height:135;flip:x;mso-wrap-style:none;v-text-anchor:middle;rotation:21;mso-position-horizontal-relative:page;mso-position-vertical-relative:page">
                        <v:fill o:detectmouseclick="t" type="solid" color2="#844200"/>
                        <v:stroke color="#7bbdff" weight="9360" joinstyle="round" endcap="flat"/>
                        <w10:wrap type="none"/>
                      </v:shape>
                    </v:group>
                    <v:group id="shape_0" style="position:absolute;left:9044;top:8713;width:1938;height:136">
                      <v:shape id="shape_0" coordsize="1425,1055" path="m765,2c764,0,0,1055,780,1037c1425,1037,780,17,765,2xe" fillcolor="#007cf8" stroked="t" o:allowincell="f" style="position:absolute;left:9044;top:8711;width:183;height:135;mso-wrap-style:none;v-text-anchor:middle;rotation:21;mso-position-horizontal-relative:page;mso-position-vertical-relative:page">
                        <v:fill o:detectmouseclick="t" type="solid" color2="#ff8307"/>
                        <v:stroke color="#007cf8" weight="9360" joinstyle="round" endcap="flat"/>
                        <w10:wrap type="none"/>
                      </v:shape>
                      <v:shape id="shape_0" coordsize="1425,1055" path="m765,2c764,0,0,1055,780,1037c1425,1037,780,17,765,2xe" fillcolor="#007cf8" stroked="t" o:allowincell="f" style="position:absolute;left:9239;top:8711;width:183;height:135;mso-wrap-style:none;v-text-anchor:middle;rotation:21;mso-position-horizontal-relative:page;mso-position-vertical-relative:page">
                        <v:fill o:detectmouseclick="t" type="solid" color2="#ff8307"/>
                        <v:stroke color="#007cf8" weight="9360" joinstyle="round" endcap="flat"/>
                        <w10:wrap type="none"/>
                      </v:shape>
                      <v:shape id="shape_0" coordsize="1425,1055" path="m765,2c764,0,0,1055,780,1037c1425,1037,780,17,765,2xe" fillcolor="#007cf8" stroked="t" o:allowincell="f" style="position:absolute;left:9434;top:8711;width:183;height:135;mso-wrap-style:none;v-text-anchor:middle;rotation:21;mso-position-horizontal-relative:page;mso-position-vertical-relative:page">
                        <v:fill o:detectmouseclick="t" type="solid" color2="#ff8307"/>
                        <v:stroke color="#007cf8" weight="9360" joinstyle="round" endcap="flat"/>
                        <w10:wrap type="none"/>
                      </v:shape>
                      <v:shape id="shape_0" coordsize="1425,1055" path="m765,2c764,0,0,1055,780,1037c1425,1037,780,17,765,2xe" fillcolor="#007cf8" stroked="t" o:allowincell="f" style="position:absolute;left:9628;top:8711;width:183;height:135;mso-wrap-style:none;v-text-anchor:middle;rotation:21;mso-position-horizontal-relative:page;mso-position-vertical-relative:page">
                        <v:fill o:detectmouseclick="t" type="solid" color2="#ff8307"/>
                        <v:stroke color="#007cf8" weight="9360" joinstyle="round" endcap="flat"/>
                        <w10:wrap type="none"/>
                      </v:shape>
                      <v:shape id="shape_0" coordsize="1425,1055" path="m765,2c764,0,0,1055,780,1037c1425,1037,780,17,765,2xe" fillcolor="#007cf8" stroked="t" o:allowincell="f" style="position:absolute;left:9824;top:8711;width:183;height:135;mso-wrap-style:none;v-text-anchor:middle;rotation:21;mso-position-horizontal-relative:page;mso-position-vertical-relative:page">
                        <v:fill o:detectmouseclick="t" type="solid" color2="#ff8307"/>
                        <v:stroke color="#007cf8" weight="9360" joinstyle="round" endcap="flat"/>
                        <w10:wrap type="none"/>
                      </v:shape>
                      <v:shape id="shape_0" coordsize="1425,1055" path="m765,2c764,0,0,1055,780,1037c1425,1037,780,17,765,2xe" fillcolor="#7bbdff" stroked="t" o:allowincell="f" style="position:absolute;left:10019;top:8711;width:183;height:135;flip:x;mso-wrap-style:none;v-text-anchor:middle;rotation:21;mso-position-horizontal-relative:page;mso-position-vertical-relative:page">
                        <v:fill o:detectmouseclick="t" type="solid" color2="#844200"/>
                        <v:stroke color="#7bbdff" weight="9360" joinstyle="round" endcap="flat"/>
                        <w10:wrap type="none"/>
                      </v:shape>
                      <v:shape id="shape_0" coordsize="1425,1055" path="m765,2c764,0,0,1055,780,1037c1425,1037,780,17,765,2xe" fillcolor="#7bbdff" stroked="t" o:allowincell="f" style="position:absolute;left:10213;top:8711;width:183;height:135;flip:x;mso-wrap-style:none;v-text-anchor:middle;rotation:21;mso-position-horizontal-relative:page;mso-position-vertical-relative:page">
                        <v:fill o:detectmouseclick="t" type="solid" color2="#844200"/>
                        <v:stroke color="#7bbdff" weight="9360" joinstyle="round" endcap="flat"/>
                        <w10:wrap type="none"/>
                      </v:shape>
                      <v:shape id="shape_0" coordsize="1425,1055" path="m765,2c764,0,0,1055,780,1037c1425,1037,780,17,765,2xe" fillcolor="#7bbdff" stroked="t" o:allowincell="f" style="position:absolute;left:10409;top:8711;width:183;height:135;flip:x;mso-wrap-style:none;v-text-anchor:middle;rotation:21;mso-position-horizontal-relative:page;mso-position-vertical-relative:page">
                        <v:fill o:detectmouseclick="t" type="solid" color2="#844200"/>
                        <v:stroke color="#7bbdff" weight="9360" joinstyle="round" endcap="flat"/>
                        <w10:wrap type="none"/>
                      </v:shape>
                      <v:shape id="shape_0" coordsize="1425,1055" path="m765,2c764,0,0,1055,780,1037c1425,1037,780,17,765,2xe" fillcolor="#7bbdff" stroked="t" o:allowincell="f" style="position:absolute;left:10604;top:8711;width:183;height:135;flip:x;mso-wrap-style:none;v-text-anchor:middle;rotation:21;mso-position-horizontal-relative:page;mso-position-vertical-relative:page">
                        <v:fill o:detectmouseclick="t" type="solid" color2="#844200"/>
                        <v:stroke color="#7bbdff" weight="9360" joinstyle="round" endcap="flat"/>
                        <w10:wrap type="none"/>
                      </v:shape>
                      <v:shape id="shape_0" coordsize="1425,1055" path="m765,2c764,0,0,1055,780,1037c1425,1037,780,17,765,2xe" fillcolor="#7bbdff" stroked="t" o:allowincell="f" style="position:absolute;left:10798;top:8711;width:183;height:135;flip:x;mso-wrap-style:none;v-text-anchor:middle;rotation:21;mso-position-horizontal-relative:page;mso-position-vertical-relative:page">
                        <v:fill o:detectmouseclick="t" type="solid" color2="#844200"/>
                        <v:stroke color="#7bbdff" weight="9360" joinstyle="round" endcap="flat"/>
                        <w10:wrap type="none"/>
                      </v:shape>
                    </v:group>
                  </v:group>
                  <v:oval id="shape_0" fillcolor="#cc99ff" stroked="t" o:allowincell="f" style="position:absolute;left:6390;top:8790;width:112;height:112;mso-wrap-style:none;v-text-anchor:middle;mso-position-horizontal-relative:page;mso-position-vertical-relative:page">
                    <v:fill o:detectmouseclick="t" type="solid" color2="#336600"/>
                    <v:stroke color="#cc99ff" weight="9360" joinstyle="miter" endcap="flat"/>
                    <w10:wrap type="none"/>
                  </v:oval>
                  <v:oval id="shape_0" fillcolor="#cc99ff" stroked="t" o:allowincell="f" style="position:absolute;left:8580;top:8790;width:112;height:112;mso-wrap-style:none;v-text-anchor:middle;mso-position-horizontal-relative:page;mso-position-vertical-relative:page">
                    <v:fill o:detectmouseclick="t" type="solid" color2="#336600"/>
                    <v:stroke color="#cc99ff" weight="9360" joinstyle="miter" endcap="flat"/>
                    <w10:wrap type="none"/>
                  </v:oval>
                  <v:oval id="shape_0" fillcolor="#cc99ff" stroked="t" o:allowincell="f" style="position:absolute;left:8865;top:8670;width:112;height:112;mso-wrap-style:none;v-text-anchor:middle;mso-position-horizontal-relative:page;mso-position-vertical-relative:page">
                    <v:fill o:detectmouseclick="t" type="solid" color2="#336600"/>
                    <v:stroke color="#cc99ff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4345</wp:posOffset>
                </wp:positionH>
                <wp:positionV relativeFrom="page">
                  <wp:posOffset>5898515</wp:posOffset>
                </wp:positionV>
                <wp:extent cx="6676390" cy="2247265"/>
                <wp:effectExtent l="0" t="0" r="29845" b="298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22771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99CCFF"/>
                          </a:solidFill>
                        </a:ln>
                        <a:effectLst>
                          <a:outerShdw dist="41910" dir="2700000">
                            <a:srgbClr val="FFFF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hadow/>
                                <w:sz w:val="28"/>
                              </w:rPr>
                              <w:t>授業参観・保護者会にご参加ください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i/>
                                <w:shadow/>
                                <w:sz w:val="28"/>
                              </w:rPr>
                              <w:t>！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ＭＳ 明朝;MS Mincho"/>
                                <w:shadow w:val="false"/>
                              </w:rPr>
                              <w:t>○</w:t>
                            </w:r>
                            <w:r>
                              <w:rPr>
                                <w:shadow w:val="false"/>
                              </w:rPr>
                              <w:t>日（○）の１時限目から５時限目は、授業参観です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shadow w:val="false"/>
                              </w:rPr>
                              <w:t>教科や実施教室については、お子さまにお尋ねください。</w:t>
                            </w:r>
                          </w:p>
                          <w:p>
                            <w:pPr>
                              <w:pStyle w:val="2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また、授業参観の後１５時より、各クラスにおいて保護者会があります。</w:t>
                            </w:r>
                          </w:p>
                          <w:p>
                            <w:pPr>
                              <w:pStyle w:val="2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ご多忙のこととは存じますが、お子さまの学校での様子を知る、貴重な機会でもありますので、ぜひご出席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4pt" style="position:absolute;rotation:-0;width:528.05pt;height:179.3pt;mso-wrap-distance-left:9.05pt;mso-wrap-distance-right:9.05pt;mso-wrap-distance-top:0pt;mso-wrap-distance-bottom:0pt;margin-top:464.45pt;mso-position-vertical-relative:page;margin-left:37.35pt;mso-position-horizontal-relative:page">
                <v:shadow on="t" color="#FFFF99" offset="2.35pt,2.35pt"/>
                <v:textbox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hadow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hadow/>
                          <w:sz w:val="28"/>
                        </w:rPr>
                        <w:t>授業参観・保護者会にご参加ください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i/>
                          <w:shadow/>
                          <w:sz w:val="28"/>
                        </w:rPr>
                        <w:t>！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ＭＳ 明朝;MS Mincho"/>
                          <w:shadow w:val="false"/>
                        </w:rPr>
                        <w:t>○</w:t>
                      </w:r>
                      <w:r>
                        <w:rPr>
                          <w:shadow w:val="false"/>
                        </w:rPr>
                        <w:t>日（○）の１時限目から５時限目は、授業参観です</w:t>
                      </w:r>
                      <w:r>
                        <w:rPr/>
                        <w:t>。</w:t>
                      </w:r>
                      <w:r>
                        <w:rPr>
                          <w:shadow w:val="false"/>
                        </w:rPr>
                        <w:t>教科や実施教室については、お子さまにお尋ねください。</w:t>
                      </w:r>
                    </w:p>
                    <w:p>
                      <w:pPr>
                        <w:pStyle w:val="2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また、授業参観の後１５時より、各クラスにおいて保護者会があります。</w:t>
                      </w:r>
                    </w:p>
                    <w:p>
                      <w:pPr>
                        <w:pStyle w:val="2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ご多忙のこととは存じますが、お子さまの学校での様子を知る、貴重な機会でもありますので、ぜひご出席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1170</wp:posOffset>
                </wp:positionH>
                <wp:positionV relativeFrom="page">
                  <wp:posOffset>8404225</wp:posOffset>
                </wp:positionV>
                <wp:extent cx="6689725" cy="1567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567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napToGrid w:val="true"/>
                              <w:spacing w:before="120" w:after="120"/>
                              <w:rPr/>
                            </w:pPr>
                            <w:r>
                              <w:rPr/>
                              <w:t>教育実習生をよろしくお願い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３名の教育実習生が参ります。よろしくお願い致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843" w:leader="none"/>
                                <w:tab w:val="left" w:pos="1985" w:leader="none"/>
                                <w:tab w:val="left" w:pos="2410" w:leader="none"/>
                                <w:tab w:val="left" w:pos="2552" w:leader="none"/>
                                <w:tab w:val="left" w:pos="2977" w:leader="none"/>
                              </w:tabs>
                              <w:snapToGrid w:val="false"/>
                              <w:ind w:left="1050" w:hanging="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語録花子先生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国語　１年１組担当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851"/>
                                <w:tab w:val="left" w:pos="1843" w:leader="none"/>
                                <w:tab w:val="left" w:pos="1985" w:leader="none"/>
                                <w:tab w:val="left" w:pos="2552" w:leader="none"/>
                                <w:tab w:val="left" w:pos="2977" w:leader="none"/>
                              </w:tabs>
                              <w:spacing w:before="0" w:after="0"/>
                              <w:ind w:left="851" w:firstLine="21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見聞まなぶ先生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社会　２年２組担当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851"/>
                                <w:tab w:val="left" w:pos="1843" w:leader="none"/>
                                <w:tab w:val="left" w:pos="1985" w:leader="none"/>
                                <w:tab w:val="left" w:pos="2552" w:leader="none"/>
                                <w:tab w:val="left" w:pos="2977" w:leader="none"/>
                              </w:tabs>
                              <w:spacing w:before="0" w:after="0"/>
                              <w:ind w:left="851" w:firstLine="21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学び花子先生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理科　３年３組担当</w:t>
                            </w:r>
                          </w:p>
                        </w:txbxContent>
                      </wps:txbx>
                      <wps:bodyPr anchor="t" lIns="91440" tIns="92710" rIns="91440" bIns="927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6.75pt;height:123.45pt;mso-wrap-distance-left:9.05pt;mso-wrap-distance-right:9.05pt;mso-wrap-distance-top:0pt;mso-wrap-distance-bottom:0pt;margin-top:661.75pt;mso-position-vertical-relative:page;margin-left:37.1pt;mso-position-horizontal-relative:page">
                <v:textbox inset="0.1in,0.101388888888889in,0.1in,0.101388888888889in">
                  <w:txbxContent>
                    <w:p>
                      <w:pPr>
                        <w:pStyle w:val="21"/>
                        <w:snapToGrid w:val="true"/>
                        <w:spacing w:before="120" w:after="120"/>
                        <w:rPr/>
                      </w:pPr>
                      <w:r>
                        <w:rPr/>
                        <w:t>教育実習生をよろしくお願いし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３名の教育実習生が参ります。よろしくお願い致します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843" w:leader="none"/>
                          <w:tab w:val="left" w:pos="1985" w:leader="none"/>
                          <w:tab w:val="left" w:pos="2410" w:leader="none"/>
                          <w:tab w:val="left" w:pos="2552" w:leader="none"/>
                          <w:tab w:val="left" w:pos="2977" w:leader="none"/>
                        </w:tabs>
                        <w:snapToGrid w:val="false"/>
                        <w:ind w:left="1050" w:hanging="0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語録花子先生　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ab/>
                      </w:r>
                      <w:r>
                        <w:rPr>
                          <w:rFonts w:eastAsia="ＭＳ ゴシック;MS Gothic"/>
                          <w:sz w:val="20"/>
                        </w:rPr>
                        <w:t>国語　１年１組担当</w:t>
                      </w:r>
                    </w:p>
                    <w:p>
                      <w:pPr>
                        <w:pStyle w:val="21"/>
                        <w:tabs>
                          <w:tab w:val="clear" w:pos="851"/>
                          <w:tab w:val="left" w:pos="1843" w:leader="none"/>
                          <w:tab w:val="left" w:pos="1985" w:leader="none"/>
                          <w:tab w:val="left" w:pos="2552" w:leader="none"/>
                          <w:tab w:val="left" w:pos="2977" w:leader="none"/>
                        </w:tabs>
                        <w:spacing w:before="0" w:after="0"/>
                        <w:ind w:left="851" w:firstLine="21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見聞まなぶ先生</w:t>
                      </w:r>
                      <w:r>
                        <w:rPr>
                          <w:b w:val="false"/>
                          <w:sz w:val="20"/>
                        </w:rPr>
                        <w:tab/>
                      </w:r>
                      <w:r>
                        <w:rPr>
                          <w:b w:val="false"/>
                          <w:sz w:val="20"/>
                        </w:rPr>
                        <w:t>社会　２年２組担当</w:t>
                      </w:r>
                    </w:p>
                    <w:p>
                      <w:pPr>
                        <w:pStyle w:val="21"/>
                        <w:tabs>
                          <w:tab w:val="clear" w:pos="851"/>
                          <w:tab w:val="left" w:pos="1843" w:leader="none"/>
                          <w:tab w:val="left" w:pos="1985" w:leader="none"/>
                          <w:tab w:val="left" w:pos="2552" w:leader="none"/>
                          <w:tab w:val="left" w:pos="2977" w:leader="none"/>
                        </w:tabs>
                        <w:spacing w:before="0" w:after="0"/>
                        <w:ind w:left="851" w:firstLine="21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学び花子先生</w:t>
                      </w:r>
                      <w:r>
                        <w:rPr>
                          <w:b w:val="false"/>
                          <w:sz w:val="20"/>
                        </w:rPr>
                        <w:tab/>
                      </w:r>
                      <w:r>
                        <w:rPr>
                          <w:b w:val="false"/>
                          <w:sz w:val="20"/>
                        </w:rPr>
                        <w:t>理科　３年３組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b/>
      <w:color w:val="FFFFFF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284"/>
    </w:pPr>
    <w:rPr/>
  </w:style>
  <w:style w:type="paragraph" w:styleId="2">
    <w:name w:val="本文インデント 2"/>
    <w:basedOn w:val="Normal"/>
    <w:qFormat/>
    <w:pPr>
      <w:snapToGrid w:val="false"/>
      <w:ind w:left="142" w:firstLine="284"/>
    </w:pPr>
    <w:rPr>
      <w:rFonts w:ascii="ＭＳ 明朝;MS Mincho" w:hAnsi="ＭＳ 明朝;MS Mincho"/>
      <w:shadow/>
      <w:sz w:val="24"/>
    </w:rPr>
  </w:style>
  <w:style w:type="paragraph" w:styleId="21">
    <w:name w:val="本文 2"/>
    <w:basedOn w:val="Normal"/>
    <w:qFormat/>
    <w:pPr>
      <w:snapToGrid w:val="false"/>
      <w:spacing w:before="120" w:after="120"/>
    </w:pPr>
    <w:rPr>
      <w:rFonts w:eastAsia="ＭＳ ゴシック;MS Gothic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9:02:00Z</dcterms:created>
  <dc:creator>学びの場.com</dc:creator>
  <dc:description/>
  <dc:language>en-US</dc:language>
  <cp:lastModifiedBy>JCNLAND Inc.</cp:lastModifiedBy>
  <dcterms:modified xsi:type="dcterms:W3CDTF">2003-04-28T03:55:00Z</dcterms:modified>
  <cp:revision>8</cp:revision>
  <dc:subject/>
  <dc:title>学校だより　6月</dc:title>
</cp:coreProperties>
</file>