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1"/>
        <w:gridCol w:w="315"/>
        <w:gridCol w:w="4410"/>
        <w:gridCol w:w="2045"/>
      </w:tblGrid>
      <w:tr>
        <w:trPr>
          <w:trHeight w:val="4273" w:hRule="atLeast"/>
        </w:trPr>
        <w:tc>
          <w:tcPr>
            <w:tcW w:w="8716" w:type="dxa"/>
            <w:gridSpan w:val="3"/>
            <w:tcBorders/>
            <w:textDirection w:val="tbRl"/>
          </w:tcPr>
          <w:p>
            <w:pPr>
              <w:pStyle w:val="TextBody"/>
              <w:spacing w:before="0" w:after="240"/>
              <w:ind w:left="113" w:right="113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963285</wp:posOffset>
                      </wp:positionH>
                      <wp:positionV relativeFrom="page">
                        <wp:posOffset>808990</wp:posOffset>
                      </wp:positionV>
                      <wp:extent cx="1200150" cy="4568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4568760"/>
                                <a:chOff x="0" y="0"/>
                                <a:chExt cx="1200240" cy="45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4568760"/>
                                </a:xfrm>
                                <a:prstGeom prst="verticalScroll">
                                  <a:avLst>
                                    <a:gd name="adj" fmla="val 5291"/>
                                  </a:avLst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649080"/>
                                  <a:ext cx="333360" cy="20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○○市立○○小学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547800"/>
                                  <a:ext cx="9748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第２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平成○○年5月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校長　学ぶ花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222120"/>
                                  <a:ext cx="46656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0"/>
                                        <w:b/>
                                        <w:rFonts w:ascii="Century" w:hAnsi="Century" w:eastAsia="HG正楷書体-PRO" w:cs="Century"/>
                                        <w:color w:val="auto"/>
                                        <w:lang w:val="en-US" w:eastAsia="ja-JP" w:bidi="ar-SA"/>
                                      </w:rPr>
                                      <w:t>学校だよ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9.55pt;margin-top:63.7pt;width:94.5pt;height:359.75pt" coordorigin="9391,1274" coordsize="1890,7195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ffff66" stroked="t" o:allowincell="f" style="position:absolute;left:9391;top:1274;width:1889;height:7194;mso-wrap-style:none;v-text-anchor:middle;mso-position-horizontal-relative:page;mso-position-vertical-relative:page" type="_x0000_t97">
                        <v:fill o:detectmouseclick="t" type="solid" color2="#000099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691;top:2296;width:524;height:3211;mso-wrap-style:square;v-text-anchor:top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市立○○小学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70;top:6861;width:1534;height:1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○○年5月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長　学ぶ花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05;top:1624;width:734;height:3419;mso-wrap-style:square;v-text-anchor:top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学校だよ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77255</wp:posOffset>
                      </wp:positionH>
                      <wp:positionV relativeFrom="page">
                        <wp:posOffset>5446395</wp:posOffset>
                      </wp:positionV>
                      <wp:extent cx="1125220" cy="2132330"/>
                      <wp:effectExtent l="217170" t="12700" r="0" b="247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2132280"/>
                                <a:chOff x="0" y="0"/>
                                <a:chExt cx="1125360" cy="21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880" y="0"/>
                                  <a:ext cx="533520" cy="556200"/>
                                </a:xfrm>
                                <a:custGeom>
                                  <a:avLst/>
                                  <a:gdLst>
                                    <a:gd name="textAreaLeft" fmla="*/ 92160 w 302400"/>
                                    <a:gd name="textAreaRight" fmla="*/ 210240 w 302400"/>
                                    <a:gd name="textAreaTop" fmla="*/ 96120 h 315360"/>
                                    <a:gd name="textAreaBottom" fmla="*/ 21924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5293" y="1302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479" y="1626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025" y="1630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268" y="131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07" y="857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121" y="533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575" y="529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332" y="84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30"/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463680"/>
                                  <a:ext cx="533520" cy="556200"/>
                                </a:xfrm>
                                <a:custGeom>
                                  <a:avLst/>
                                  <a:gdLst>
                                    <a:gd name="textAreaLeft" fmla="*/ 92160 w 302400"/>
                                    <a:gd name="textAreaRight" fmla="*/ 210240 w 302400"/>
                                    <a:gd name="textAreaTop" fmla="*/ 96120 h 315360"/>
                                    <a:gd name="textAreaBottom" fmla="*/ 21924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5293" y="1302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479" y="1626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025" y="1630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268" y="131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07" y="857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121" y="533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575" y="529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332" y="84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30"/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880" y="927000"/>
                                  <a:ext cx="533520" cy="556200"/>
                                </a:xfrm>
                                <a:custGeom>
                                  <a:avLst/>
                                  <a:gdLst>
                                    <a:gd name="textAreaLeft" fmla="*/ 92160 w 302400"/>
                                    <a:gd name="textAreaRight" fmla="*/ 210240 w 302400"/>
                                    <a:gd name="textAreaTop" fmla="*/ 96120 h 315360"/>
                                    <a:gd name="textAreaBottom" fmla="*/ 21924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5293" y="1302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479" y="1626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025" y="1630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268" y="131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07" y="857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121" y="533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575" y="529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332" y="84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30"/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1390680"/>
                                  <a:ext cx="533520" cy="556200"/>
                                </a:xfrm>
                                <a:custGeom>
                                  <a:avLst/>
                                  <a:gdLst>
                                    <a:gd name="textAreaLeft" fmla="*/ 92160 w 302400"/>
                                    <a:gd name="textAreaRight" fmla="*/ 210240 w 302400"/>
                                    <a:gd name="textAreaTop" fmla="*/ 96120 h 315360"/>
                                    <a:gd name="textAreaBottom" fmla="*/ 21924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5293" y="1302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479" y="1626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025" y="1630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268" y="131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07" y="857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121" y="533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575" y="529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332" y="84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30"/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1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Century" w:hAnsi="Century" w:eastAsia="HG正楷書体-PRO" w:cs="Century"/>
                                        <w:color w:val="auto"/>
                                        <w:lang w:val="en-US" w:eastAsia="ja-JP" w:bidi="ar-SA"/>
                                      </w:rPr>
                                      <w:t>「あいさつをしよう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0"/>
                                  <a:ext cx="26676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５月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65pt;margin-top:428.85pt;width:88.6pt;height:167.9pt" coordorigin="9413,8577" coordsize="1772,3358"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yellow" stroked="t" o:allowincell="f" style="position:absolute;left:9885;top:8577;width:839;height:875;mso-wrap-style:square;v-text-anchor:top;mso-position-horizontal-relative:page;mso-position-vertic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30"/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78;top:9307;width:839;height:875;mso-wrap-style:square;v-text-anchor:top;mso-position-horizontal-relative:page;mso-position-vertic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30"/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9885;top:10037;width:839;height:875;mso-wrap-style:square;v-text-anchor:top;mso-position-horizontal-relative:page;mso-position-vertic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30"/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78;top:10767;width:839;height:875;mso-wrap-style:square;v-text-anchor:top;mso-position-horizontal-relative:page;mso-position-vertic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30"/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413;top:8577;width:524;height:3357;mso-wrap-style:square;v-text-anchor:top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「あいさつをしよう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65;top:8577;width:419;height:729;mso-wrap-style:square;v-text-anchor:top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５月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760" simplePos="0" locked="0" layoutInCell="0" allowOverlap="1" relativeHeight="7">
                      <wp:simplePos x="0" y="0"/>
                      <wp:positionH relativeFrom="page">
                        <wp:posOffset>759460</wp:posOffset>
                      </wp:positionH>
                      <wp:positionV relativeFrom="page">
                        <wp:posOffset>7570470</wp:posOffset>
                      </wp:positionV>
                      <wp:extent cx="6067425" cy="341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7440" cy="341640"/>
                                <a:chOff x="0" y="0"/>
                                <a:chExt cx="606744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9040" y="0"/>
                                    <a:ext cx="2361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32000">
                                      <a:off x="2160" y="32760"/>
                                      <a:ext cx="231120" cy="51480"/>
                                    </a:xfrm>
                                    <a:prstGeom prst="parallelogram">
                                      <a:avLst>
                                        <a:gd name="adj" fmla="val 76446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2664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" y="3312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400" y="5904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5328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4500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93348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9" h="1995">
                                        <a:moveTo>
                                          <a:pt x="230" y="266"/>
                                        </a:moveTo>
                                        <a:cubicBezTo>
                                          <a:pt x="407" y="0"/>
                                          <a:pt x="1237" y="103"/>
                                          <a:pt x="1746" y="153"/>
                                        </a:cubicBezTo>
                                        <a:cubicBezTo>
                                          <a:pt x="2255" y="204"/>
                                          <a:pt x="2735" y="557"/>
                                          <a:pt x="3284" y="571"/>
                                        </a:cubicBezTo>
                                        <a:cubicBezTo>
                                          <a:pt x="3833" y="585"/>
                                          <a:pt x="4799" y="181"/>
                                          <a:pt x="5042" y="237"/>
                                        </a:cubicBezTo>
                                        <a:cubicBezTo>
                                          <a:pt x="5073" y="210"/>
                                          <a:pt x="4747" y="664"/>
                                          <a:pt x="4739" y="908"/>
                                        </a:cubicBezTo>
                                        <a:cubicBezTo>
                                          <a:pt x="4731" y="1152"/>
                                          <a:pt x="5079" y="1597"/>
                                          <a:pt x="4994" y="1699"/>
                                        </a:cubicBezTo>
                                        <a:cubicBezTo>
                                          <a:pt x="4966" y="1751"/>
                                          <a:pt x="4666" y="1484"/>
                                          <a:pt x="4228" y="1516"/>
                                        </a:cubicBezTo>
                                        <a:cubicBezTo>
                                          <a:pt x="3790" y="1548"/>
                                          <a:pt x="3021" y="1837"/>
                                          <a:pt x="2365" y="1892"/>
                                        </a:cubicBezTo>
                                        <a:cubicBezTo>
                                          <a:pt x="1709" y="1947"/>
                                          <a:pt x="584" y="1995"/>
                                          <a:pt x="292" y="1844"/>
                                        </a:cubicBezTo>
                                        <a:cubicBezTo>
                                          <a:pt x="0" y="1692"/>
                                          <a:pt x="52" y="532"/>
                                          <a:pt x="230" y="2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9040"/>
                                    <a:ext cx="9900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94680"/>
                                    <a:ext cx="13212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3840"/>
                                    <a:ext cx="658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53200">
                                    <a:off x="166320" y="209160"/>
                                    <a:ext cx="132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30">
                                        <a:moveTo>
                                          <a:pt x="0" y="41"/>
                                        </a:moveTo>
                                        <a:cubicBezTo>
                                          <a:pt x="46" y="37"/>
                                          <a:pt x="189" y="0"/>
                                          <a:pt x="279" y="14"/>
                                        </a:cubicBezTo>
                                        <a:cubicBezTo>
                                          <a:pt x="369" y="28"/>
                                          <a:pt x="469" y="122"/>
                                          <a:pt x="542" y="126"/>
                                        </a:cubicBezTo>
                                        <a:cubicBezTo>
                                          <a:pt x="615" y="130"/>
                                          <a:pt x="683" y="59"/>
                                          <a:pt x="72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52280"/>
                                    <a:ext cx="766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686">
                                        <a:moveTo>
                                          <a:pt x="15" y="168"/>
                                        </a:moveTo>
                                        <a:cubicBezTo>
                                          <a:pt x="73" y="153"/>
                                          <a:pt x="301" y="0"/>
                                          <a:pt x="358" y="75"/>
                                        </a:cubicBezTo>
                                        <a:cubicBezTo>
                                          <a:pt x="415" y="150"/>
                                          <a:pt x="418" y="544"/>
                                          <a:pt x="358" y="615"/>
                                        </a:cubicBezTo>
                                        <a:cubicBezTo>
                                          <a:pt x="298" y="686"/>
                                          <a:pt x="75" y="528"/>
                                          <a:pt x="0" y="5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040" y="182160"/>
                                    <a:ext cx="64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12040"/>
                                    <a:ext cx="658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78120"/>
                                    <a:ext cx="5400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620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13"/>
                                          <a:pt x="219" y="78"/>
                                          <a:pt x="257" y="678"/>
                                        </a:cubicBezTo>
                                        <a:cubicBezTo>
                                          <a:pt x="295" y="1278"/>
                                          <a:pt x="54" y="142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600">
                                    <a:off x="764640" y="100440"/>
                                    <a:ext cx="284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103"/>
                                          <a:pt x="109" y="432"/>
                                          <a:pt x="133" y="612"/>
                                        </a:cubicBezTo>
                                        <a:cubicBezTo>
                                          <a:pt x="157" y="792"/>
                                          <a:pt x="140" y="983"/>
                                          <a:pt x="142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98280"/>
                                    <a:ext cx="9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246960"/>
                                    <a:ext cx="946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0" y="132840"/>
                                    <a:ext cx="64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160560"/>
                                    <a:ext cx="65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187920"/>
                                    <a:ext cx="65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213840"/>
                                    <a:ext cx="65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0120" y="114840"/>
                                    <a:ext cx="7488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67400">
                                      <a:off x="3960" y="612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3960" y="5580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75000">
                                      <a:off x="4320" y="10332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113040"/>
                                    <a:ext cx="82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67400">
                                      <a:off x="5040" y="6840"/>
                                      <a:ext cx="72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5040" y="67320"/>
                                      <a:ext cx="72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75000">
                                      <a:off x="5040" y="123840"/>
                                      <a:ext cx="72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6480" y="97200"/>
                                    <a:ext cx="8496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67400">
                                      <a:off x="6120" y="6840"/>
                                      <a:ext cx="723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6480" y="78120"/>
                                      <a:ext cx="7236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75000">
                                      <a:off x="6840" y="144720"/>
                                      <a:ext cx="723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6720" y="2520"/>
                                  <a:ext cx="84024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0240" cy="30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5920" y="0"/>
                                      <a:ext cx="21276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2000">
                                        <a:off x="2160" y="29520"/>
                                        <a:ext cx="208440" cy="46440"/>
                                      </a:xfrm>
                                      <a:prstGeom prst="parallelogram">
                                        <a:avLst>
                                          <a:gd name="adj" fmla="val 76427"/>
                                        </a:avLst>
                                      </a:prstGeom>
                                      <a:solidFill>
                                        <a:srgbClr val="66ff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680" y="24120"/>
                                        <a:ext cx="2916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29880"/>
                                        <a:ext cx="2916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0" y="53280"/>
                                        <a:ext cx="2916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640" y="48240"/>
                                        <a:ext cx="2916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40680"/>
                                        <a:ext cx="2916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8402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9" h="1995">
                                          <a:moveTo>
                                            <a:pt x="230" y="266"/>
                                          </a:moveTo>
                                          <a:cubicBezTo>
                                            <a:pt x="407" y="0"/>
                                            <a:pt x="1237" y="103"/>
                                            <a:pt x="1746" y="153"/>
                                          </a:cubicBezTo>
                                          <a:cubicBezTo>
                                            <a:pt x="2255" y="204"/>
                                            <a:pt x="2735" y="557"/>
                                            <a:pt x="3284" y="571"/>
                                          </a:cubicBezTo>
                                          <a:cubicBezTo>
                                            <a:pt x="3833" y="585"/>
                                            <a:pt x="4799" y="181"/>
                                            <a:pt x="5042" y="237"/>
                                          </a:cubicBezTo>
                                          <a:cubicBezTo>
                                            <a:pt x="5073" y="210"/>
                                            <a:pt x="4747" y="664"/>
                                            <a:pt x="4739" y="908"/>
                                          </a:cubicBezTo>
                                          <a:cubicBezTo>
                                            <a:pt x="4731" y="1152"/>
                                            <a:pt x="5079" y="1597"/>
                                            <a:pt x="4994" y="1699"/>
                                          </a:cubicBezTo>
                                          <a:cubicBezTo>
                                            <a:pt x="4966" y="1751"/>
                                            <a:pt x="4666" y="1484"/>
                                            <a:pt x="4228" y="1516"/>
                                          </a:cubicBezTo>
                                          <a:cubicBezTo>
                                            <a:pt x="3790" y="1548"/>
                                            <a:pt x="3021" y="1837"/>
                                            <a:pt x="2365" y="1892"/>
                                          </a:cubicBezTo>
                                          <a:cubicBezTo>
                                            <a:pt x="1709" y="1947"/>
                                            <a:pt x="584" y="1995"/>
                                            <a:pt x="292" y="1844"/>
                                          </a:cubicBezTo>
                                          <a:cubicBezTo>
                                            <a:pt x="0" y="1692"/>
                                            <a:pt x="52" y="532"/>
                                            <a:pt x="230" y="26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53280"/>
                                      <a:ext cx="88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84960"/>
                                      <a:ext cx="11880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53200">
                                      <a:off x="149400" y="188280"/>
                                      <a:ext cx="1195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0">
                                          <a:moveTo>
                                            <a:pt x="0" y="41"/>
                                          </a:moveTo>
                                          <a:cubicBezTo>
                                            <a:pt x="46" y="37"/>
                                            <a:pt x="189" y="0"/>
                                            <a:pt x="279" y="14"/>
                                          </a:cubicBezTo>
                                          <a:cubicBezTo>
                                            <a:pt x="369" y="28"/>
                                            <a:pt x="469" y="122"/>
                                            <a:pt x="542" y="126"/>
                                          </a:cubicBezTo>
                                          <a:cubicBezTo>
                                            <a:pt x="615" y="130"/>
                                            <a:pt x="683" y="59"/>
                                            <a:pt x="720" y="4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37880"/>
                                      <a:ext cx="691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8" h="686">
                                          <a:moveTo>
                                            <a:pt x="15" y="168"/>
                                          </a:moveTo>
                                          <a:cubicBezTo>
                                            <a:pt x="73" y="153"/>
                                            <a:pt x="301" y="0"/>
                                            <a:pt x="358" y="75"/>
                                          </a:cubicBezTo>
                                          <a:cubicBezTo>
                                            <a:pt x="415" y="150"/>
                                            <a:pt x="418" y="544"/>
                                            <a:pt x="358" y="615"/>
                                          </a:cubicBezTo>
                                          <a:cubicBezTo>
                                            <a:pt x="298" y="686"/>
                                            <a:pt x="75" y="528"/>
                                            <a:pt x="0" y="50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ff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040" y="164520"/>
                                      <a:ext cx="579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91160"/>
                                      <a:ext cx="59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70560"/>
                                      <a:ext cx="48960" cy="21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16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13"/>
                                            <a:pt x="219" y="78"/>
                                            <a:pt x="257" y="678"/>
                                          </a:cubicBezTo>
                                          <a:cubicBezTo>
                                            <a:pt x="295" y="1278"/>
                                            <a:pt x="54" y="1424"/>
                                            <a:pt x="0" y="1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600">
                                      <a:off x="687600" y="91080"/>
                                      <a:ext cx="2556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" h="10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2" y="103"/>
                                            <a:pt x="109" y="432"/>
                                            <a:pt x="133" y="612"/>
                                          </a:cubicBezTo>
                                          <a:cubicBezTo>
                                            <a:pt x="157" y="792"/>
                                            <a:pt x="140" y="983"/>
                                            <a:pt x="142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6320" y="88920"/>
                                      <a:ext cx="874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4960" y="222840"/>
                                      <a:ext cx="849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0" y="119880"/>
                                      <a:ext cx="579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5680" y="144720"/>
                                      <a:ext cx="59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5680" y="169560"/>
                                      <a:ext cx="59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4960" y="192600"/>
                                      <a:ext cx="59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1000" y="103680"/>
                                      <a:ext cx="6660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67400">
                                        <a:off x="3600" y="5400"/>
                                        <a:ext cx="590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47600">
                                        <a:off x="3960" y="51120"/>
                                        <a:ext cx="590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75000">
                                        <a:off x="3600" y="93240"/>
                                        <a:ext cx="590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5240" y="102240"/>
                                      <a:ext cx="74880" cy="16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67400">
                                        <a:off x="4680" y="6120"/>
                                        <a:ext cx="655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47600">
                                        <a:off x="4320" y="60120"/>
                                        <a:ext cx="655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75000">
                                        <a:off x="4320" y="110880"/>
                                        <a:ext cx="655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760" y="87480"/>
                                      <a:ext cx="7668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67400">
                                        <a:off x="5400" y="6120"/>
                                        <a:ext cx="6552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47600">
                                        <a:off x="5760" y="69840"/>
                                        <a:ext cx="6552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75000">
                                        <a:off x="5400" y="130320"/>
                                        <a:ext cx="6552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1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9585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710000">
                                    <a:off x="167760" y="101520"/>
                                    <a:ext cx="25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1">
                                        <a:moveTo>
                                          <a:pt x="10800" y="0"/>
                                        </a:moveTo>
                                        <a:arcTo wR="10800" hR="10800" stAng="-5400000" swAng="103125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1">
                                        <a:moveTo>
                                          <a:pt x="10800" y="0"/>
                                        </a:moveTo>
                                        <a:arcTo wR="10800" hR="10800" stAng="-5400000" swAng="1031254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3960" y="0"/>
                                  <a:ext cx="93348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0" y="0"/>
                                    <a:ext cx="2368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568000">
                                      <a:off x="2160" y="32760"/>
                                      <a:ext cx="231840" cy="51480"/>
                                    </a:xfrm>
                                    <a:prstGeom prst="parallelogram">
                                      <a:avLst>
                                        <a:gd name="adj" fmla="val 76684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2664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00" y="3312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5904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5328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45000"/>
                                      <a:ext cx="3312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93348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9" h="1995">
                                        <a:moveTo>
                                          <a:pt x="230" y="266"/>
                                        </a:moveTo>
                                        <a:cubicBezTo>
                                          <a:pt x="407" y="0"/>
                                          <a:pt x="1237" y="103"/>
                                          <a:pt x="1746" y="153"/>
                                        </a:cubicBezTo>
                                        <a:cubicBezTo>
                                          <a:pt x="2255" y="204"/>
                                          <a:pt x="2735" y="557"/>
                                          <a:pt x="3284" y="571"/>
                                        </a:cubicBezTo>
                                        <a:cubicBezTo>
                                          <a:pt x="3833" y="585"/>
                                          <a:pt x="4799" y="181"/>
                                          <a:pt x="5042" y="237"/>
                                        </a:cubicBezTo>
                                        <a:cubicBezTo>
                                          <a:pt x="5073" y="210"/>
                                          <a:pt x="4747" y="664"/>
                                          <a:pt x="4739" y="908"/>
                                        </a:cubicBezTo>
                                        <a:cubicBezTo>
                                          <a:pt x="4731" y="1152"/>
                                          <a:pt x="5079" y="1597"/>
                                          <a:pt x="4994" y="1699"/>
                                        </a:cubicBezTo>
                                        <a:cubicBezTo>
                                          <a:pt x="4966" y="1751"/>
                                          <a:pt x="4666" y="1484"/>
                                          <a:pt x="4228" y="1516"/>
                                        </a:cubicBezTo>
                                        <a:cubicBezTo>
                                          <a:pt x="3790" y="1548"/>
                                          <a:pt x="3021" y="1837"/>
                                          <a:pt x="2365" y="1892"/>
                                        </a:cubicBezTo>
                                        <a:cubicBezTo>
                                          <a:pt x="1709" y="1947"/>
                                          <a:pt x="584" y="1995"/>
                                          <a:pt x="292" y="1844"/>
                                        </a:cubicBezTo>
                                        <a:cubicBezTo>
                                          <a:pt x="0" y="1692"/>
                                          <a:pt x="52" y="532"/>
                                          <a:pt x="230" y="2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200" y="59040"/>
                                    <a:ext cx="9900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94680"/>
                                    <a:ext cx="13284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0" y="123120"/>
                                    <a:ext cx="666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46800">
                                    <a:off x="633600" y="209160"/>
                                    <a:ext cx="132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30">
                                        <a:moveTo>
                                          <a:pt x="0" y="41"/>
                                        </a:moveTo>
                                        <a:cubicBezTo>
                                          <a:pt x="46" y="37"/>
                                          <a:pt x="189" y="0"/>
                                          <a:pt x="279" y="14"/>
                                        </a:cubicBezTo>
                                        <a:cubicBezTo>
                                          <a:pt x="369" y="28"/>
                                          <a:pt x="469" y="122"/>
                                          <a:pt x="542" y="126"/>
                                        </a:cubicBezTo>
                                        <a:cubicBezTo>
                                          <a:pt x="615" y="130"/>
                                          <a:pt x="683" y="59"/>
                                          <a:pt x="72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040" y="152280"/>
                                    <a:ext cx="766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686">
                                        <a:moveTo>
                                          <a:pt x="15" y="168"/>
                                        </a:moveTo>
                                        <a:cubicBezTo>
                                          <a:pt x="73" y="153"/>
                                          <a:pt x="301" y="0"/>
                                          <a:pt x="358" y="75"/>
                                        </a:cubicBezTo>
                                        <a:cubicBezTo>
                                          <a:pt x="415" y="150"/>
                                          <a:pt x="418" y="544"/>
                                          <a:pt x="358" y="615"/>
                                        </a:cubicBezTo>
                                        <a:cubicBezTo>
                                          <a:pt x="298" y="686"/>
                                          <a:pt x="75" y="528"/>
                                          <a:pt x="0" y="5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920" y="182160"/>
                                    <a:ext cx="64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212040"/>
                                    <a:ext cx="658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160" y="78120"/>
                                    <a:ext cx="5400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620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13"/>
                                          <a:pt x="219" y="78"/>
                                          <a:pt x="257" y="678"/>
                                        </a:cubicBezTo>
                                        <a:cubicBezTo>
                                          <a:pt x="295" y="1278"/>
                                          <a:pt x="54" y="142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60400">
                                    <a:off x="138600" y="100440"/>
                                    <a:ext cx="284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103"/>
                                          <a:pt x="109" y="432"/>
                                          <a:pt x="133" y="612"/>
                                        </a:cubicBezTo>
                                        <a:cubicBezTo>
                                          <a:pt x="157" y="792"/>
                                          <a:pt x="140" y="983"/>
                                          <a:pt x="142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98280"/>
                                    <a:ext cx="9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20" y="246960"/>
                                    <a:ext cx="946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132840"/>
                                    <a:ext cx="64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160560"/>
                                    <a:ext cx="65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187920"/>
                                    <a:ext cx="65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213840"/>
                                    <a:ext cx="66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120" y="114840"/>
                                    <a:ext cx="7488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3960" y="612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4320" y="5616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3960" y="103320"/>
                                      <a:ext cx="65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040" y="113040"/>
                                    <a:ext cx="8316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5040" y="6840"/>
                                      <a:ext cx="730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5040" y="67320"/>
                                      <a:ext cx="730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5040" y="123120"/>
                                      <a:ext cx="730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1320" y="96480"/>
                                    <a:ext cx="8496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6120" y="6840"/>
                                      <a:ext cx="730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4680" y="78480"/>
                                      <a:ext cx="730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4680" y="144360"/>
                                      <a:ext cx="730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9760" y="2520"/>
                                  <a:ext cx="84024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0840" y="0"/>
                                    <a:ext cx="213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568000">
                                      <a:off x="2160" y="29520"/>
                                      <a:ext cx="208800" cy="47160"/>
                                    </a:xfrm>
                                    <a:prstGeom prst="parallelogram">
                                      <a:avLst>
                                        <a:gd name="adj" fmla="val 75390"/>
                                      </a:avLst>
                                    </a:prstGeom>
                                    <a:solidFill>
                                      <a:srgbClr val="66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24120"/>
                                      <a:ext cx="298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29880"/>
                                      <a:ext cx="298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4000"/>
                                      <a:ext cx="298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298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40680"/>
                                      <a:ext cx="298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84024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9" h="1995">
                                        <a:moveTo>
                                          <a:pt x="230" y="266"/>
                                        </a:moveTo>
                                        <a:cubicBezTo>
                                          <a:pt x="407" y="0"/>
                                          <a:pt x="1237" y="103"/>
                                          <a:pt x="1746" y="153"/>
                                        </a:cubicBezTo>
                                        <a:cubicBezTo>
                                          <a:pt x="2255" y="204"/>
                                          <a:pt x="2735" y="557"/>
                                          <a:pt x="3284" y="571"/>
                                        </a:cubicBezTo>
                                        <a:cubicBezTo>
                                          <a:pt x="3833" y="585"/>
                                          <a:pt x="4799" y="181"/>
                                          <a:pt x="5042" y="237"/>
                                        </a:cubicBezTo>
                                        <a:cubicBezTo>
                                          <a:pt x="5073" y="210"/>
                                          <a:pt x="4747" y="664"/>
                                          <a:pt x="4739" y="908"/>
                                        </a:cubicBezTo>
                                        <a:cubicBezTo>
                                          <a:pt x="4731" y="1152"/>
                                          <a:pt x="5079" y="1597"/>
                                          <a:pt x="4994" y="1699"/>
                                        </a:cubicBezTo>
                                        <a:cubicBezTo>
                                          <a:pt x="4966" y="1751"/>
                                          <a:pt x="4666" y="1484"/>
                                          <a:pt x="4228" y="1516"/>
                                        </a:cubicBezTo>
                                        <a:cubicBezTo>
                                          <a:pt x="3790" y="1548"/>
                                          <a:pt x="3021" y="1837"/>
                                          <a:pt x="2365" y="1892"/>
                                        </a:cubicBezTo>
                                        <a:cubicBezTo>
                                          <a:pt x="1709" y="1947"/>
                                          <a:pt x="584" y="1995"/>
                                          <a:pt x="292" y="1844"/>
                                        </a:cubicBezTo>
                                        <a:cubicBezTo>
                                          <a:pt x="0" y="1692"/>
                                          <a:pt x="52" y="532"/>
                                          <a:pt x="230" y="2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040" y="53280"/>
                                    <a:ext cx="8964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" y="84960"/>
                                    <a:ext cx="11952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46800">
                                    <a:off x="571680" y="189000"/>
                                    <a:ext cx="119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30">
                                        <a:moveTo>
                                          <a:pt x="0" y="41"/>
                                        </a:moveTo>
                                        <a:cubicBezTo>
                                          <a:pt x="46" y="37"/>
                                          <a:pt x="189" y="0"/>
                                          <a:pt x="279" y="14"/>
                                        </a:cubicBezTo>
                                        <a:cubicBezTo>
                                          <a:pt x="369" y="28"/>
                                          <a:pt x="469" y="122"/>
                                          <a:pt x="542" y="126"/>
                                        </a:cubicBezTo>
                                        <a:cubicBezTo>
                                          <a:pt x="615" y="130"/>
                                          <a:pt x="683" y="59"/>
                                          <a:pt x="72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0" y="137880"/>
                                    <a:ext cx="698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686">
                                        <a:moveTo>
                                          <a:pt x="15" y="168"/>
                                        </a:moveTo>
                                        <a:cubicBezTo>
                                          <a:pt x="73" y="153"/>
                                          <a:pt x="301" y="0"/>
                                          <a:pt x="358" y="75"/>
                                        </a:cubicBezTo>
                                        <a:cubicBezTo>
                                          <a:pt x="415" y="150"/>
                                          <a:pt x="418" y="544"/>
                                          <a:pt x="358" y="615"/>
                                        </a:cubicBezTo>
                                        <a:cubicBezTo>
                                          <a:pt x="298" y="686"/>
                                          <a:pt x="75" y="528"/>
                                          <a:pt x="0" y="5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600" y="16452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191160"/>
                                    <a:ext cx="59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080" y="70560"/>
                                    <a:ext cx="4896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620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13"/>
                                          <a:pt x="219" y="78"/>
                                          <a:pt x="257" y="678"/>
                                        </a:cubicBezTo>
                                        <a:cubicBezTo>
                                          <a:pt x="295" y="1278"/>
                                          <a:pt x="54" y="142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60400">
                                    <a:off x="125280" y="91080"/>
                                    <a:ext cx="2592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103"/>
                                          <a:pt x="109" y="432"/>
                                          <a:pt x="133" y="612"/>
                                        </a:cubicBezTo>
                                        <a:cubicBezTo>
                                          <a:pt x="157" y="792"/>
                                          <a:pt x="140" y="983"/>
                                          <a:pt x="142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88200"/>
                                    <a:ext cx="87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680" y="222120"/>
                                    <a:ext cx="849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240" y="11988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20" y="144000"/>
                                    <a:ext cx="59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20" y="169560"/>
                                    <a:ext cx="59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240" y="192600"/>
                                    <a:ext cx="59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104040"/>
                                    <a:ext cx="6732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3600" y="5760"/>
                                      <a:ext cx="597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3240" y="50760"/>
                                      <a:ext cx="597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2880" y="92880"/>
                                      <a:ext cx="597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120" y="102240"/>
                                    <a:ext cx="7560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4680" y="6120"/>
                                      <a:ext cx="65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5040" y="60480"/>
                                      <a:ext cx="65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4680" y="110880"/>
                                      <a:ext cx="65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080" y="87120"/>
                                    <a:ext cx="7668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32600">
                                      <a:off x="5400" y="6120"/>
                                      <a:ext cx="65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2400">
                                      <a:off x="4680" y="69840"/>
                                      <a:ext cx="65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25000">
                                      <a:off x="5040" y="130320"/>
                                      <a:ext cx="65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4890000">
                                    <a:off x="647280" y="100800"/>
                                    <a:ext cx="25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91">
                                        <a:moveTo>
                                          <a:pt x="10800" y="0"/>
                                        </a:moveTo>
                                        <a:arcTo wR="10800" hR="10800" stAng="-5400000" swAng="103125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91">
                                        <a:moveTo>
                                          <a:pt x="10800" y="0"/>
                                        </a:moveTo>
                                        <a:arcTo wR="10800" hR="10800" stAng="-5400000" swAng="1031254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598.2pt;width:477.75pt;height:24.8pt" coordorigin="1196,11964" coordsize="9555,496">
                      <v:group id="shape_0" style="position:absolute;left:1196;top:11964;width:1470;height:496">
                        <v:group id="shape_0" style="position:absolute;left:1718;top:11964;width:364;height:9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yellow" stroked="t" o:allowincell="f" style="position:absolute;left:1717;top:11974;width:363;height:80;mso-wrap-style:none;v-text-anchor:middle;rotation:17;mso-position-horizontal-relative:page;mso-position-vertical-relative:page" type="_x0000_t7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line id="shape_0" from="1770,11964" to="1821,12003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2,11974" to="1873,12013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12015" to="2029,12054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3,12006" to="1984,12045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1993" to="1935,12032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79,1995" path="m230,266c407,0,1237,103,1746,153c2255,204,2735,557,3284,571c3833,585,4799,181,5042,237c5073,210,4747,664,4739,908c4731,1152,5079,1597,4994,1699c4966,1751,4666,1484,4228,1516c3790,1548,3021,1837,2365,1892c1709,1947,584,1995,292,1844c0,1692,52,532,230,266xe" fillcolor="yellow" stroked="t" o:allowincell="f" style="position:absolute;left:1196;top:11965;width:1469;height:494;mso-wrap-style:none;v-text-anchor:middle;mso-position-horizontal-relative:page;mso-position-vertic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209;top:12015;width:155;height:409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16;top:12071;width:207;height:16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32;top:12117;width:103;height:80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20,130" path="m0,41c46,37,189,0,279,14c369,28,469,122,542,126c615,130,683,59,720,41e" stroked="t" o:allowincell="f" style="position:absolute;left:1457;top:12251;width:207;height:49;mso-wrap-style:none;v-text-anchor:middle;rotation:344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8,686" path="m15,168c73,153,301,0,358,75c415,150,418,544,358,615c298,686,75,528,0,505e" fillcolor="yellow" stroked="t" o:allowincell="f" style="position:absolute;left:1771;top:12162;width:120;height:155;mso-wrap-style:none;v-text-anchor:middle;mso-position-horizontal-relative:page;mso-position-vertic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line id="shape_0" from="1771,12209" to="1872,12230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0,12256" to="1873,1226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5,1620" path="m0,0c43,113,219,78,257,678c295,1278,54,1424,0,1620e" stroked="t" o:allowincell="f" style="position:absolute;left:1697;top:12045;width:84;height:368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7,1080" path="m0,0c22,103,109,432,133,612c157,792,140,983,142,1080e" stroked="t" o:allowincell="f" style="position:absolute;left:2400;top:12080;width:44;height:245;mso-wrap-style:none;v-text-anchor:middle;rotation:6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433,12077" to="2584,12108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12311" to="2595,12316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2131" to="2550,12152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12175" to="2551,12182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12218" to="2551,12221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12259" to="2551,12262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90;top:12113;width:105;height:227">
                          <v:rect id="shape_0" coordsize="11414,21600" path="l0,21600xee" stroked="t" o:allowincell="f" style="position:absolute;left:2289;top:12113;width:103;height:74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2289;top:12191;width:103;height:74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2290;top:12265;width:103;height:74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23;top:12111;width:114;height:274">
                          <v:rect id="shape_0" coordsize="11414,21600" path="l0,21600xee" stroked="t" o:allowincell="f" style="position:absolute;left:2123;top:12111;width:113;height:89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2122;top:12206;width:113;height:89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2123;top:12295;width:113;height:89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925;top:12086;width:115;height:324">
                          <v:rect id="shape_0" coordsize="11414,21600" path="l0,21600xee" stroked="t" o:allowincell="f" style="position:absolute;left:1925;top:12085;width:113;height:106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1925;top:12198;width:113;height:105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1925;top:12303;width:113;height:106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813;top:11964;width:1323;height:446">
                        <v:group id="shape_0" style="position:absolute;left:2813;top:11964;width:1323;height:446">
                          <v:group id="shape_0" style="position:absolute;left:3283;top:11964;width:328;height:82">
                            <v:shape id="shape_0" fillcolor="#66ff33" stroked="t" o:allowincell="f" style="position:absolute;left:3282;top:11972;width:327;height:72;mso-wrap-style:none;v-text-anchor:middle;rotation:17;mso-position-horizontal-relative:page;mso-position-vertical-relative:page" type="_x0000_t7">
                              <v:fill o:detectmouseclick="t" type="solid" color2="#9900cc"/>
                              <v:stroke color="black" weight="9360" joinstyle="miter" endcap="flat"/>
                              <w10:wrap type="none"/>
                            </v:shape>
                            <v:line id="shape_0" from="3329,11964" to="3374,11999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6,11973" to="3421,12008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7,12010" to="3562,12045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7,12002" to="3522,12037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3,11990" to="3478,12025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079,1995" path="m230,266c407,0,1237,103,1746,153c2255,204,2735,557,3284,571c3833,585,4799,181,5042,237c5073,210,4747,664,4739,908c4731,1152,5079,1597,4994,1699c4966,1751,4666,1484,4228,1516c3790,1548,3021,1837,2365,1892c1709,1947,584,1995,292,1844c0,1692,52,532,230,266xe" fillcolor="#66ff33" stroked="t" o:allowincell="f" style="position:absolute;left:2813;top:11965;width:1322;height:444;mso-wrap-style:none;v-text-anchor:middle;mso-position-horizontal-relative:page;mso-position-vertical-relative:page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824;top:12010;width:139;height:368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11;top:12060;width:186;height:14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720,130" path="m0,41c46,37,189,0,279,14c369,28,469,122,542,126c615,130,683,59,720,41e" stroked="t" o:allowincell="f" style="position:absolute;left:3048;top:12222;width:187;height:44;mso-wrap-style:none;v-text-anchor:middle;rotation:344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8,686" path="m15,168c73,153,301,0,358,75c415,150,418,544,358,615c298,686,75,528,0,505e" fillcolor="#66ff33" stroked="t" o:allowincell="f" style="position:absolute;left:3330;top:12143;width:108;height:139;mso-wrap-style:none;v-text-anchor:middle;mso-position-horizontal-relative:page;mso-position-vertical-relative:page">
                            <v:fill o:detectmouseclick="t" type="solid" color2="#9900cc"/>
                            <v:stroke color="black" weight="9360" joinstyle="round" endcap="flat"/>
                            <w10:wrap type="none"/>
                          </v:shape>
                          <v:line id="shape_0" from="3331,12185" to="3421,12203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0,12227" to="3422,12234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95,1620" path="m0,0c43,113,219,78,257,678c295,1278,54,1424,0,1620e" stroked="t" o:allowincell="f" style="position:absolute;left:3264;top:12037;width:76;height:331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7,1080" path="m0,0c22,103,109,432,133,612c157,792,140,983,142,1080e" stroked="t" o:allowincell="f" style="position:absolute;left:3895;top:12069;width:39;height:220;mso-wrap-style:none;v-text-anchor:middle;rotation:6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25,12066" to="4062,12093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9,12277" to="4072,12282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1,12115" to="4031,12133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12154" to="4032,12161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12193" to="4032,12196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9,12229" to="4031,12232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97;top:12098;width:94;height:206">
                            <v:rect id="shape_0" coordsize="11414,21600" path="l0,21600xee" stroked="t" o:allowincell="f" style="position:absolute;left:3797;top:12098;width:92;height:67;mso-wrap-style:none;v-text-anchor:middle;rotation:348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797;top:12170;width:92;height:67;mso-wrap-style:none;v-text-anchor:middle;rotation:357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796;top:12236;width:92;height:67;mso-wrap-style:none;v-text-anchor:middle;rotation:351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647;top:12097;width:104;height:246">
                            <v:rect id="shape_0" coordsize="11414,21600" path="l0,21600xee" stroked="t" o:allowincell="f" style="position:absolute;left:3647;top:12096;width:102;height:80;mso-wrap-style:none;v-text-anchor:middle;rotation:348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646;top:12182;width:102;height:80;mso-wrap-style:none;v-text-anchor:middle;rotation:357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647;top:12261;width:102;height:80;mso-wrap-style:none;v-text-anchor:middle;rotation:351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69;top:12073;width:103;height:292">
                            <v:rect id="shape_0" coordsize="11414,21600" path="l0,21600xee" stroked="t" o:allowincell="f" style="position:absolute;left:3468;top:12073;width:102;height:95;mso-wrap-style:none;v-text-anchor:middle;rotation:348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469;top:12174;width:102;height:95;mso-wrap-style:none;v-text-anchor:middle;rotation:357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414,21600" path="l0,21600xee" stroked="t" o:allowincell="f" style="position:absolute;left:3468;top:12269;width:102;height:95;mso-wrap-style:none;v-text-anchor:middle;rotation:351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coordsize="10800,21491" path="l0,21600xee" stroked="t" o:allowincell="f" style="position:absolute;left:3077;top:12087;width:39;height:111;mso-wrap-style:none;v-text-anchor:middle;rotation:278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281;top:11964;width:1470;height:495">
                        <v:group id="shape_0" style="position:absolute;left:9862;top:11964;width:365;height:92">
                          <v:shape id="shape_0" fillcolor="#ff9900" stroked="t" o:allowincell="f" style="position:absolute;left:9862;top:11974;width:364;height:80;flip:x;mso-wrap-style:none;v-text-anchor:middle;rotation:17;mso-position-horizontal-relative:page;mso-position-vertical-relative:page" type="_x0000_t7"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  <v:line id="shape_0" from="10124,11964" to="10175,12003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72,11974" to="10123,12013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15,12015" to="9966,12054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61,12006" to="10012,12045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9,11993" to="10060,1203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79,1995" path="m230,266c407,0,1237,103,1746,153c2255,204,2735,557,3284,571c3833,585,4799,181,5042,237c5073,210,4747,664,4739,908c4731,1152,5079,1597,4994,1699c4966,1751,4666,1484,4228,1516c3790,1548,3021,1837,2365,1892c1709,1947,584,1995,292,1844c0,1692,52,532,230,266xe" fillcolor="#ff9900" stroked="t" o:allowincell="f" style="position:absolute;left:9281;top:11965;width:1469;height:493;flip:x;mso-wrap-style:none;v-text-anchor:middle;mso-position-horizontal-relative:page;mso-position-vertical-relative:pag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0582;top:12015;width:155;height:409;flip:x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321;top:12071;width:208;height:162;flip:x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409;top:12116;width:104;height:81;flip:x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720,130" path="m0,41c46,37,189,0,279,14c369,28,469,122,542,126c615,130,683,59,720,41e" stroked="t" o:allowincell="f" style="position:absolute;left:10278;top:12251;width:207;height:49;flip:x;mso-wrap-style:none;v-text-anchor:middle;rotation:344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8,686" path="m15,168c73,153,301,0,358,75c415,150,418,544,358,615c298,686,75,528,0,505e" fillcolor="#ff9900" stroked="t" o:allowincell="f" style="position:absolute;left:10054;top:12162;width:120;height:155;flip:x;mso-wrap-style:none;v-text-anchor:middle;mso-position-horizontal-relative:page;mso-position-vertical-relative:pag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line id="shape_0" from="10073,12209" to="10174,12230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72,12256" to="10175,1226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5,1620" path="m0,0c43,113,219,78,257,678c295,1278,54,1424,0,1620e" stroked="t" o:allowincell="f" style="position:absolute;left:10163;top:12045;width:84;height:368;flip:x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7,1080" path="m0,0c22,103,109,432,133,612c157,792,140,983,142,1080e" stroked="t" o:allowincell="f" style="position:absolute;left:9500;top:12080;width:44;height:244;flip:x;mso-wrap-style:none;v-text-anchor:middle;rotation:6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362,12077" to="9513,12108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0,12311" to="9498,12316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6,12131" to="9497,12152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5,12175" to="9498,12182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5,12218" to="9498,12221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4,12259" to="9498,12262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551;top:12113;width:106;height:227">
                          <v:rect id="shape_0" coordsize="11414,21600" path="l0,21600xee" stroked="t" o:allowincell="f" style="position:absolute;left:9552;top:12113;width:103;height:74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552;top:12191;width:103;height:74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552;top:12265;width:103;height:74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708;top:12111;width:115;height:272">
                          <v:rect id="shape_0" coordsize="11414,21600" path="l0,21600xee" stroked="t" o:allowincell="f" style="position:absolute;left:9708;top:12111;width:114;height:89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707;top:12206;width:114;height:89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708;top:12294;width:114;height:88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905;top:12085;width:117;height:323">
                          <v:rect id="shape_0" coordsize="11414,21600" path="l0,21600xee" stroked="t" o:allowincell="f" style="position:absolute;left:9907;top:12084;width:114;height:106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905;top:12197;width:114;height:105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9905;top:12302;width:114;height:105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809;top:11964;width:1323;height:446">
                        <v:group id="shape_0" style="position:absolute;left:8334;top:11964;width:329;height:83">
                          <v:shape id="shape_0" fillcolor="#66ccff" stroked="t" o:allowincell="f" style="position:absolute;left:8334;top:11972;width:328;height:73;flip:x;mso-wrap-style:none;v-text-anchor:middle;rotation:17;mso-position-horizontal-relative:page;mso-position-vertical-relative:page" type="_x0000_t7">
                            <v:fill o:detectmouseclick="t" type="solid" color2="#993300"/>
                            <v:stroke color="black" weight="9360" joinstyle="miter" endcap="flat"/>
                            <w10:wrap type="none"/>
                          </v:shape>
                          <v:line id="shape_0" from="8570,11964" to="8616,12000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11973" to="8569,12009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2,12011" to="8428,12047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23,12003" to="8469,12039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67,11990" to="8513,12026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79,1995" path="m230,266c407,0,1237,103,1746,153c2255,204,2735,557,3284,571c3833,585,4799,181,5042,237c5073,210,4747,664,4739,908c4731,1152,5079,1597,4994,1699c4966,1751,4666,1484,4228,1516c3790,1548,3021,1837,2365,1892c1709,1947,584,1995,292,1844c0,1692,52,532,230,266xe" fillcolor="#66ccff" stroked="t" o:allowincell="f" style="position:absolute;left:7810;top:11965;width:1322;height:444;flip:x;mso-wrap-style:none;v-text-anchor:middle;mso-position-horizontal-relative:page;mso-position-vertical-relative:page">
                          <v:fill o:detectmouseclick="t" type="solid" color2="#993300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8980;top:12010;width:140;height:368;flip:x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748;top:12060;width:187;height:146;flip:x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130" path="m0,41c46,37,189,0,279,14c369,28,469,122,542,126c615,130,683,59,720,41e" stroked="t" o:allowincell="f" style="position:absolute;left:8710;top:12223;width:188;height:43;flip:x;mso-wrap-style:none;v-text-anchor:middle;rotation:344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8,686" path="m15,168c73,153,301,0,358,75c415,150,418,544,358,615c298,686,75,528,0,505e" fillcolor="#66ccff" stroked="t" o:allowincell="f" style="position:absolute;left:8507;top:12143;width:109;height:138;flip:x;mso-wrap-style:none;v-text-anchor:middle;mso-position-horizontal-relative:page;mso-position-vertical-relative:page">
                          <v:fill o:detectmouseclick="t" type="solid" color2="#993300"/>
                          <v:stroke color="black" weight="9360" joinstyle="round" endcap="flat"/>
                          <w10:wrap type="none"/>
                        </v:shape>
                        <v:line id="shape_0" from="8524,12185" to="8615,12204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3,12227" to="8616,1223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5,1620" path="m0,0c43,113,219,78,257,678c295,1278,54,1424,0,1620e" stroked="t" o:allowincell="f" style="position:absolute;left:8605;top:12037;width:76;height:331;flip:x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7,1080" path="m0,0c22,103,109,432,133,612c157,792,140,983,142,1080e" stroked="t" o:allowincell="f" style="position:absolute;left:8007;top:12069;width:40;height:220;flip:x;mso-wrap-style:none;v-text-anchor:middle;rotation:6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883,12065" to="8020,12093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4,12276" to="8007,12281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4,12115" to="8005,12134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3,12153" to="8006,12160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3,12193" to="8006,12196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4,12229" to="8007,12232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54;top:12099;width:96;height:205">
                          <v:rect id="shape_0" coordsize="11414,21600" path="l0,21600xee" stroked="t" o:allowincell="f" style="position:absolute;left:8056;top:12099;width:93;height:66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055;top:12170;width:93;height:66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055;top:12236;width:93;height:66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195;top:12097;width:105;height:246">
                          <v:rect id="shape_0" coordsize="11414,21600" path="l0,21600xee" stroked="t" o:allowincell="f" style="position:absolute;left:8195;top:12097;width:103;height:80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195;top:12182;width:103;height:80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195;top:12261;width:103;height:80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372;top:12073;width:103;height:292">
                          <v:rect id="shape_0" coordsize="11414,21600" path="l0,21600xee" stroked="t" o:allowincell="f" style="position:absolute;left:8372;top:12072;width:102;height:95;flip:x;mso-wrap-style:none;v-text-anchor:middle;rotation:348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372;top:12173;width:102;height:95;flip:x;mso-wrap-style:none;v-text-anchor:middle;rotation:357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1414,21600" path="l0,21600xee" stroked="t" o:allowincell="f" style="position:absolute;left:8372;top:12268;width:102;height:95;flip:x;mso-wrap-style:none;v-text-anchor:middle;rotation:351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21491" path="l0,21600xee" stroked="t" o:allowincell="f" style="position:absolute;left:8829;top:12086;width:39;height:111;flip:x;mso-wrap-style:none;v-text-anchor:middle;rotation:278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0010" simplePos="0" locked="0" layoutInCell="0" allowOverlap="1" relativeHeight="8">
                      <wp:simplePos x="0" y="0"/>
                      <wp:positionH relativeFrom="page">
                        <wp:posOffset>6160135</wp:posOffset>
                      </wp:positionH>
                      <wp:positionV relativeFrom="page">
                        <wp:posOffset>3638550</wp:posOffset>
                      </wp:positionV>
                      <wp:extent cx="873760" cy="731520"/>
                      <wp:effectExtent l="5715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731520"/>
                                <a:chOff x="0" y="0"/>
                                <a:chExt cx="873720" cy="731520"/>
                              </a:xfrm>
                            </wpg:grpSpPr>
                            <wps:wsp>
                              <wps:cNvSpPr/>
                              <wps:spPr>
                                <a:xfrm flipH="1" rot="20224200">
                                  <a:off x="488160" y="253440"/>
                                  <a:ext cx="1454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3" h="2856">
                                      <a:moveTo>
                                        <a:pt x="1859" y="210"/>
                                      </a:moveTo>
                                      <a:cubicBezTo>
                                        <a:pt x="1679" y="0"/>
                                        <a:pt x="869" y="720"/>
                                        <a:pt x="599" y="1110"/>
                                      </a:cubicBezTo>
                                      <a:cubicBezTo>
                                        <a:pt x="329" y="1500"/>
                                        <a:pt x="299" y="2280"/>
                                        <a:pt x="239" y="2550"/>
                                      </a:cubicBezTo>
                                      <a:cubicBezTo>
                                        <a:pt x="179" y="2820"/>
                                        <a:pt x="0" y="2856"/>
                                        <a:pt x="239" y="2730"/>
                                      </a:cubicBezTo>
                                      <a:cubicBezTo>
                                        <a:pt x="478" y="2604"/>
                                        <a:pt x="1403" y="2215"/>
                                        <a:pt x="1673" y="1795"/>
                                      </a:cubicBezTo>
                                      <a:cubicBezTo>
                                        <a:pt x="1943" y="1375"/>
                                        <a:pt x="1820" y="540"/>
                                        <a:pt x="1859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5800">
                                  <a:off x="139320" y="183600"/>
                                  <a:ext cx="1454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3" h="2856">
                                      <a:moveTo>
                                        <a:pt x="1859" y="210"/>
                                      </a:moveTo>
                                      <a:cubicBezTo>
                                        <a:pt x="1679" y="0"/>
                                        <a:pt x="869" y="720"/>
                                        <a:pt x="599" y="1110"/>
                                      </a:cubicBezTo>
                                      <a:cubicBezTo>
                                        <a:pt x="329" y="1500"/>
                                        <a:pt x="299" y="2280"/>
                                        <a:pt x="239" y="2550"/>
                                      </a:cubicBezTo>
                                      <a:cubicBezTo>
                                        <a:pt x="179" y="2820"/>
                                        <a:pt x="0" y="2856"/>
                                        <a:pt x="239" y="2730"/>
                                      </a:cubicBezTo>
                                      <a:cubicBezTo>
                                        <a:pt x="478" y="2604"/>
                                        <a:pt x="1403" y="2215"/>
                                        <a:pt x="1673" y="1795"/>
                                      </a:cubicBezTo>
                                      <a:cubicBezTo>
                                        <a:pt x="1943" y="1375"/>
                                        <a:pt x="1820" y="540"/>
                                        <a:pt x="1859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87480"/>
                                  <a:ext cx="545400" cy="54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122000">
                                    <a:off x="75240" y="97560"/>
                                    <a:ext cx="207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5" h="1640">
                                        <a:moveTo>
                                          <a:pt x="350" y="1560"/>
                                        </a:moveTo>
                                        <a:cubicBezTo>
                                          <a:pt x="334" y="1492"/>
                                          <a:pt x="301" y="1452"/>
                                          <a:pt x="278" y="1386"/>
                                        </a:cubicBezTo>
                                        <a:cubicBezTo>
                                          <a:pt x="231" y="1257"/>
                                          <a:pt x="278" y="1321"/>
                                          <a:pt x="204" y="1244"/>
                                        </a:cubicBezTo>
                                        <a:cubicBezTo>
                                          <a:pt x="172" y="1140"/>
                                          <a:pt x="214" y="1252"/>
                                          <a:pt x="146" y="1149"/>
                                        </a:cubicBezTo>
                                        <a:cubicBezTo>
                                          <a:pt x="134" y="1129"/>
                                          <a:pt x="128" y="1106"/>
                                          <a:pt x="117" y="1085"/>
                                        </a:cubicBezTo>
                                        <a:cubicBezTo>
                                          <a:pt x="65" y="990"/>
                                          <a:pt x="25" y="925"/>
                                          <a:pt x="0" y="816"/>
                                        </a:cubicBezTo>
                                        <a:cubicBezTo>
                                          <a:pt x="11" y="708"/>
                                          <a:pt x="15" y="576"/>
                                          <a:pt x="74" y="484"/>
                                        </a:cubicBezTo>
                                        <a:cubicBezTo>
                                          <a:pt x="96" y="376"/>
                                          <a:pt x="177" y="338"/>
                                          <a:pt x="242" y="255"/>
                                        </a:cubicBezTo>
                                        <a:cubicBezTo>
                                          <a:pt x="276" y="210"/>
                                          <a:pt x="287" y="152"/>
                                          <a:pt x="339" y="128"/>
                                        </a:cubicBezTo>
                                        <a:cubicBezTo>
                                          <a:pt x="357" y="119"/>
                                          <a:pt x="410" y="43"/>
                                          <a:pt x="429" y="38"/>
                                        </a:cubicBezTo>
                                        <a:cubicBezTo>
                                          <a:pt x="481" y="0"/>
                                          <a:pt x="450" y="58"/>
                                          <a:pt x="510" y="41"/>
                                        </a:cubicBezTo>
                                        <a:cubicBezTo>
                                          <a:pt x="624" y="50"/>
                                          <a:pt x="715" y="41"/>
                                          <a:pt x="816" y="88"/>
                                        </a:cubicBezTo>
                                        <a:cubicBezTo>
                                          <a:pt x="836" y="98"/>
                                          <a:pt x="856" y="107"/>
                                          <a:pt x="875" y="120"/>
                                        </a:cubicBezTo>
                                        <a:cubicBezTo>
                                          <a:pt x="904" y="139"/>
                                          <a:pt x="962" y="183"/>
                                          <a:pt x="962" y="183"/>
                                        </a:cubicBezTo>
                                        <a:cubicBezTo>
                                          <a:pt x="1008" y="259"/>
                                          <a:pt x="1094" y="280"/>
                                          <a:pt x="1164" y="330"/>
                                        </a:cubicBezTo>
                                        <a:cubicBezTo>
                                          <a:pt x="1169" y="346"/>
                                          <a:pt x="1229" y="385"/>
                                          <a:pt x="1239" y="398"/>
                                        </a:cubicBezTo>
                                        <a:cubicBezTo>
                                          <a:pt x="1250" y="413"/>
                                          <a:pt x="1249" y="468"/>
                                          <a:pt x="1262" y="480"/>
                                        </a:cubicBezTo>
                                        <a:cubicBezTo>
                                          <a:pt x="1293" y="508"/>
                                          <a:pt x="1258" y="591"/>
                                          <a:pt x="1283" y="626"/>
                                        </a:cubicBezTo>
                                        <a:cubicBezTo>
                                          <a:pt x="1348" y="716"/>
                                          <a:pt x="1246" y="770"/>
                                          <a:pt x="1277" y="870"/>
                                        </a:cubicBezTo>
                                        <a:cubicBezTo>
                                          <a:pt x="1282" y="886"/>
                                          <a:pt x="1385" y="863"/>
                                          <a:pt x="1385" y="863"/>
                                        </a:cubicBezTo>
                                        <a:cubicBezTo>
                                          <a:pt x="1373" y="953"/>
                                          <a:pt x="1368" y="1043"/>
                                          <a:pt x="1356" y="1133"/>
                                        </a:cubicBezTo>
                                        <a:cubicBezTo>
                                          <a:pt x="1334" y="1281"/>
                                          <a:pt x="1186" y="1401"/>
                                          <a:pt x="1079" y="1465"/>
                                        </a:cubicBezTo>
                                        <a:cubicBezTo>
                                          <a:pt x="1052" y="1481"/>
                                          <a:pt x="993" y="1540"/>
                                          <a:pt x="948" y="1544"/>
                                        </a:cubicBezTo>
                                        <a:cubicBezTo>
                                          <a:pt x="817" y="1554"/>
                                          <a:pt x="686" y="1555"/>
                                          <a:pt x="554" y="1560"/>
                                        </a:cubicBezTo>
                                        <a:cubicBezTo>
                                          <a:pt x="490" y="1577"/>
                                          <a:pt x="388" y="1640"/>
                                          <a:pt x="350" y="15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22000">
                                    <a:off x="271800" y="163440"/>
                                    <a:ext cx="2469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5" h="1260">
                                        <a:moveTo>
                                          <a:pt x="1415" y="141"/>
                                        </a:moveTo>
                                        <a:cubicBezTo>
                                          <a:pt x="1281" y="55"/>
                                          <a:pt x="1106" y="39"/>
                                          <a:pt x="952" y="0"/>
                                        </a:cubicBezTo>
                                        <a:cubicBezTo>
                                          <a:pt x="816" y="9"/>
                                          <a:pt x="648" y="6"/>
                                          <a:pt x="515" y="51"/>
                                        </a:cubicBezTo>
                                        <a:cubicBezTo>
                                          <a:pt x="421" y="83"/>
                                          <a:pt x="464" y="70"/>
                                          <a:pt x="386" y="90"/>
                                        </a:cubicBezTo>
                                        <a:cubicBezTo>
                                          <a:pt x="343" y="122"/>
                                          <a:pt x="309" y="150"/>
                                          <a:pt x="258" y="167"/>
                                        </a:cubicBezTo>
                                        <a:cubicBezTo>
                                          <a:pt x="258" y="167"/>
                                          <a:pt x="183" y="228"/>
                                          <a:pt x="180" y="231"/>
                                        </a:cubicBezTo>
                                        <a:cubicBezTo>
                                          <a:pt x="120" y="291"/>
                                          <a:pt x="194" y="257"/>
                                          <a:pt x="116" y="283"/>
                                        </a:cubicBezTo>
                                        <a:cubicBezTo>
                                          <a:pt x="107" y="296"/>
                                          <a:pt x="100" y="309"/>
                                          <a:pt x="90" y="321"/>
                                        </a:cubicBezTo>
                                        <a:cubicBezTo>
                                          <a:pt x="78" y="335"/>
                                          <a:pt x="63" y="345"/>
                                          <a:pt x="52" y="360"/>
                                        </a:cubicBezTo>
                                        <a:cubicBezTo>
                                          <a:pt x="23" y="401"/>
                                          <a:pt x="12" y="453"/>
                                          <a:pt x="0" y="501"/>
                                        </a:cubicBezTo>
                                        <a:cubicBezTo>
                                          <a:pt x="9" y="562"/>
                                          <a:pt x="26" y="707"/>
                                          <a:pt x="52" y="758"/>
                                        </a:cubicBezTo>
                                        <a:cubicBezTo>
                                          <a:pt x="59" y="772"/>
                                          <a:pt x="65" y="789"/>
                                          <a:pt x="78" y="797"/>
                                        </a:cubicBezTo>
                                        <a:cubicBezTo>
                                          <a:pt x="101" y="811"/>
                                          <a:pt x="155" y="823"/>
                                          <a:pt x="155" y="823"/>
                                        </a:cubicBezTo>
                                        <a:cubicBezTo>
                                          <a:pt x="223" y="926"/>
                                          <a:pt x="168" y="828"/>
                                          <a:pt x="193" y="1080"/>
                                        </a:cubicBezTo>
                                        <a:cubicBezTo>
                                          <a:pt x="201" y="1160"/>
                                          <a:pt x="366" y="1236"/>
                                          <a:pt x="438" y="1260"/>
                                        </a:cubicBezTo>
                                        <a:cubicBezTo>
                                          <a:pt x="489" y="1256"/>
                                          <a:pt x="542" y="1257"/>
                                          <a:pt x="592" y="1247"/>
                                        </a:cubicBezTo>
                                        <a:cubicBezTo>
                                          <a:pt x="620" y="1241"/>
                                          <a:pt x="642" y="1217"/>
                                          <a:pt x="669" y="1208"/>
                                        </a:cubicBezTo>
                                        <a:cubicBezTo>
                                          <a:pt x="731" y="1148"/>
                                          <a:pt x="776" y="1077"/>
                                          <a:pt x="849" y="1028"/>
                                        </a:cubicBezTo>
                                        <a:cubicBezTo>
                                          <a:pt x="905" y="918"/>
                                          <a:pt x="837" y="1027"/>
                                          <a:pt x="926" y="951"/>
                                        </a:cubicBezTo>
                                        <a:cubicBezTo>
                                          <a:pt x="972" y="912"/>
                                          <a:pt x="981" y="857"/>
                                          <a:pt x="1029" y="810"/>
                                        </a:cubicBezTo>
                                        <a:cubicBezTo>
                                          <a:pt x="1069" y="689"/>
                                          <a:pt x="1002" y="878"/>
                                          <a:pt x="1080" y="720"/>
                                        </a:cubicBezTo>
                                        <a:cubicBezTo>
                                          <a:pt x="1114" y="652"/>
                                          <a:pt x="1084" y="652"/>
                                          <a:pt x="1145" y="591"/>
                                        </a:cubicBezTo>
                                        <a:cubicBezTo>
                                          <a:pt x="1161" y="544"/>
                                          <a:pt x="1181" y="504"/>
                                          <a:pt x="1209" y="463"/>
                                        </a:cubicBezTo>
                                        <a:cubicBezTo>
                                          <a:pt x="1223" y="421"/>
                                          <a:pt x="1259" y="389"/>
                                          <a:pt x="1273" y="347"/>
                                        </a:cubicBezTo>
                                        <a:cubicBezTo>
                                          <a:pt x="1284" y="314"/>
                                          <a:pt x="1286" y="296"/>
                                          <a:pt x="1312" y="270"/>
                                        </a:cubicBezTo>
                                        <a:cubicBezTo>
                                          <a:pt x="1323" y="259"/>
                                          <a:pt x="1337" y="253"/>
                                          <a:pt x="1350" y="244"/>
                                        </a:cubicBezTo>
                                        <a:cubicBezTo>
                                          <a:pt x="1362" y="196"/>
                                          <a:pt x="1369" y="164"/>
                                          <a:pt x="1415" y="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22000">
                                    <a:off x="209880" y="264240"/>
                                    <a:ext cx="19800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652">
                                        <a:moveTo>
                                          <a:pt x="244" y="0"/>
                                        </a:moveTo>
                                        <a:cubicBezTo>
                                          <a:pt x="218" y="129"/>
                                          <a:pt x="131" y="236"/>
                                          <a:pt x="90" y="360"/>
                                        </a:cubicBezTo>
                                        <a:cubicBezTo>
                                          <a:pt x="70" y="422"/>
                                          <a:pt x="79" y="425"/>
                                          <a:pt x="64" y="501"/>
                                        </a:cubicBezTo>
                                        <a:cubicBezTo>
                                          <a:pt x="48" y="578"/>
                                          <a:pt x="26" y="657"/>
                                          <a:pt x="0" y="732"/>
                                        </a:cubicBezTo>
                                        <a:cubicBezTo>
                                          <a:pt x="4" y="861"/>
                                          <a:pt x="8" y="989"/>
                                          <a:pt x="13" y="1118"/>
                                        </a:cubicBezTo>
                                        <a:cubicBezTo>
                                          <a:pt x="16" y="1191"/>
                                          <a:pt x="18" y="1264"/>
                                          <a:pt x="25" y="1337"/>
                                        </a:cubicBezTo>
                                        <a:cubicBezTo>
                                          <a:pt x="27" y="1357"/>
                                          <a:pt x="57" y="1415"/>
                                          <a:pt x="64" y="1427"/>
                                        </a:cubicBezTo>
                                        <a:cubicBezTo>
                                          <a:pt x="133" y="1546"/>
                                          <a:pt x="263" y="1539"/>
                                          <a:pt x="385" y="1555"/>
                                        </a:cubicBezTo>
                                        <a:cubicBezTo>
                                          <a:pt x="473" y="1567"/>
                                          <a:pt x="559" y="1592"/>
                                          <a:pt x="643" y="1620"/>
                                        </a:cubicBezTo>
                                        <a:cubicBezTo>
                                          <a:pt x="759" y="1615"/>
                                          <a:pt x="890" y="1652"/>
                                          <a:pt x="990" y="1594"/>
                                        </a:cubicBezTo>
                                        <a:cubicBezTo>
                                          <a:pt x="1050" y="1559"/>
                                          <a:pt x="1112" y="1517"/>
                                          <a:pt x="1170" y="1478"/>
                                        </a:cubicBezTo>
                                        <a:cubicBezTo>
                                          <a:pt x="1183" y="1469"/>
                                          <a:pt x="1208" y="1452"/>
                                          <a:pt x="1208" y="1452"/>
                                        </a:cubicBezTo>
                                        <a:cubicBezTo>
                                          <a:pt x="1270" y="1360"/>
                                          <a:pt x="1297" y="1315"/>
                                          <a:pt x="1324" y="1208"/>
                                        </a:cubicBezTo>
                                        <a:cubicBezTo>
                                          <a:pt x="1320" y="1161"/>
                                          <a:pt x="1318" y="1114"/>
                                          <a:pt x="1311" y="1067"/>
                                        </a:cubicBezTo>
                                        <a:cubicBezTo>
                                          <a:pt x="1280" y="875"/>
                                          <a:pt x="1305" y="1026"/>
                                          <a:pt x="1260" y="925"/>
                                        </a:cubicBezTo>
                                        <a:cubicBezTo>
                                          <a:pt x="1244" y="888"/>
                                          <a:pt x="1234" y="848"/>
                                          <a:pt x="1221" y="810"/>
                                        </a:cubicBezTo>
                                        <a:cubicBezTo>
                                          <a:pt x="1205" y="764"/>
                                          <a:pt x="1178" y="724"/>
                                          <a:pt x="1157" y="681"/>
                                        </a:cubicBezTo>
                                        <a:cubicBezTo>
                                          <a:pt x="1123" y="612"/>
                                          <a:pt x="1080" y="518"/>
                                          <a:pt x="1015" y="475"/>
                                        </a:cubicBezTo>
                                        <a:cubicBezTo>
                                          <a:pt x="987" y="388"/>
                                          <a:pt x="1026" y="490"/>
                                          <a:pt x="964" y="398"/>
                                        </a:cubicBezTo>
                                        <a:cubicBezTo>
                                          <a:pt x="925" y="340"/>
                                          <a:pt x="986" y="372"/>
                                          <a:pt x="913" y="347"/>
                                        </a:cubicBezTo>
                                        <a:cubicBezTo>
                                          <a:pt x="810" y="244"/>
                                          <a:pt x="653" y="156"/>
                                          <a:pt x="514" y="115"/>
                                        </a:cubicBezTo>
                                        <a:cubicBezTo>
                                          <a:pt x="499" y="110"/>
                                          <a:pt x="425" y="86"/>
                                          <a:pt x="398" y="77"/>
                                        </a:cubicBezTo>
                                        <a:cubicBezTo>
                                          <a:pt x="385" y="73"/>
                                          <a:pt x="373" y="68"/>
                                          <a:pt x="360" y="64"/>
                                        </a:cubicBezTo>
                                        <a:cubicBezTo>
                                          <a:pt x="347" y="60"/>
                                          <a:pt x="321" y="51"/>
                                          <a:pt x="321" y="51"/>
                                        </a:cubicBezTo>
                                        <a:cubicBezTo>
                                          <a:pt x="270" y="16"/>
                                          <a:pt x="296" y="33"/>
                                          <a:pt x="24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22000">
                                    <a:off x="28080" y="246600"/>
                                    <a:ext cx="2541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1211">
                                        <a:moveTo>
                                          <a:pt x="0" y="746"/>
                                        </a:moveTo>
                                        <a:cubicBezTo>
                                          <a:pt x="42" y="623"/>
                                          <a:pt x="134" y="508"/>
                                          <a:pt x="244" y="438"/>
                                        </a:cubicBezTo>
                                        <a:cubicBezTo>
                                          <a:pt x="272" y="353"/>
                                          <a:pt x="234" y="442"/>
                                          <a:pt x="295" y="373"/>
                                        </a:cubicBezTo>
                                        <a:cubicBezTo>
                                          <a:pt x="320" y="345"/>
                                          <a:pt x="338" y="313"/>
                                          <a:pt x="360" y="283"/>
                                        </a:cubicBezTo>
                                        <a:cubicBezTo>
                                          <a:pt x="407" y="218"/>
                                          <a:pt x="452" y="141"/>
                                          <a:pt x="514" y="90"/>
                                        </a:cubicBezTo>
                                        <a:cubicBezTo>
                                          <a:pt x="596" y="22"/>
                                          <a:pt x="709" y="11"/>
                                          <a:pt x="810" y="0"/>
                                        </a:cubicBezTo>
                                        <a:cubicBezTo>
                                          <a:pt x="964" y="4"/>
                                          <a:pt x="1119" y="5"/>
                                          <a:pt x="1273" y="13"/>
                                        </a:cubicBezTo>
                                        <a:cubicBezTo>
                                          <a:pt x="1341" y="16"/>
                                          <a:pt x="1386" y="75"/>
                                          <a:pt x="1453" y="90"/>
                                        </a:cubicBezTo>
                                        <a:cubicBezTo>
                                          <a:pt x="1498" y="121"/>
                                          <a:pt x="1545" y="137"/>
                                          <a:pt x="1581" y="180"/>
                                        </a:cubicBezTo>
                                        <a:cubicBezTo>
                                          <a:pt x="1638" y="249"/>
                                          <a:pt x="1581" y="188"/>
                                          <a:pt x="1620" y="258"/>
                                        </a:cubicBezTo>
                                        <a:cubicBezTo>
                                          <a:pt x="1635" y="285"/>
                                          <a:pt x="1661" y="306"/>
                                          <a:pt x="1671" y="335"/>
                                        </a:cubicBezTo>
                                        <a:cubicBezTo>
                                          <a:pt x="1680" y="361"/>
                                          <a:pt x="1697" y="412"/>
                                          <a:pt x="1697" y="412"/>
                                        </a:cubicBezTo>
                                        <a:cubicBezTo>
                                          <a:pt x="1681" y="553"/>
                                          <a:pt x="1669" y="549"/>
                                          <a:pt x="1684" y="695"/>
                                        </a:cubicBezTo>
                                        <a:cubicBezTo>
                                          <a:pt x="1673" y="794"/>
                                          <a:pt x="1683" y="823"/>
                                          <a:pt x="1620" y="888"/>
                                        </a:cubicBezTo>
                                        <a:cubicBezTo>
                                          <a:pt x="1602" y="941"/>
                                          <a:pt x="1576" y="960"/>
                                          <a:pt x="1543" y="1003"/>
                                        </a:cubicBezTo>
                                        <a:cubicBezTo>
                                          <a:pt x="1524" y="1027"/>
                                          <a:pt x="1508" y="1054"/>
                                          <a:pt x="1491" y="1080"/>
                                        </a:cubicBezTo>
                                        <a:cubicBezTo>
                                          <a:pt x="1464" y="1120"/>
                                          <a:pt x="1339" y="1144"/>
                                          <a:pt x="1285" y="1158"/>
                                        </a:cubicBezTo>
                                        <a:cubicBezTo>
                                          <a:pt x="1215" y="1204"/>
                                          <a:pt x="1123" y="1197"/>
                                          <a:pt x="1041" y="1209"/>
                                        </a:cubicBezTo>
                                        <a:cubicBezTo>
                                          <a:pt x="907" y="1200"/>
                                          <a:pt x="890" y="1211"/>
                                          <a:pt x="797" y="1183"/>
                                        </a:cubicBezTo>
                                        <a:cubicBezTo>
                                          <a:pt x="771" y="1175"/>
                                          <a:pt x="746" y="1166"/>
                                          <a:pt x="720" y="1158"/>
                                        </a:cubicBezTo>
                                        <a:cubicBezTo>
                                          <a:pt x="707" y="1154"/>
                                          <a:pt x="681" y="1145"/>
                                          <a:pt x="681" y="1145"/>
                                        </a:cubicBezTo>
                                        <a:cubicBezTo>
                                          <a:pt x="635" y="1113"/>
                                          <a:pt x="591" y="1105"/>
                                          <a:pt x="540" y="1080"/>
                                        </a:cubicBezTo>
                                        <a:cubicBezTo>
                                          <a:pt x="480" y="1050"/>
                                          <a:pt x="424" y="1012"/>
                                          <a:pt x="360" y="990"/>
                                        </a:cubicBezTo>
                                        <a:cubicBezTo>
                                          <a:pt x="254" y="915"/>
                                          <a:pt x="303" y="942"/>
                                          <a:pt x="218" y="900"/>
                                        </a:cubicBezTo>
                                        <a:cubicBezTo>
                                          <a:pt x="210" y="887"/>
                                          <a:pt x="204" y="872"/>
                                          <a:pt x="193" y="862"/>
                                        </a:cubicBezTo>
                                        <a:cubicBezTo>
                                          <a:pt x="169" y="841"/>
                                          <a:pt x="115" y="810"/>
                                          <a:pt x="115" y="810"/>
                                        </a:cubicBezTo>
                                        <a:cubicBezTo>
                                          <a:pt x="78" y="754"/>
                                          <a:pt x="64" y="762"/>
                                          <a:pt x="0" y="7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22000">
                                    <a:off x="173160" y="41400"/>
                                    <a:ext cx="2001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7" h="1320">
                                        <a:moveTo>
                                          <a:pt x="1150" y="1320"/>
                                        </a:moveTo>
                                        <a:cubicBezTo>
                                          <a:pt x="1077" y="1100"/>
                                          <a:pt x="495" y="1204"/>
                                          <a:pt x="482" y="1204"/>
                                        </a:cubicBezTo>
                                        <a:cubicBezTo>
                                          <a:pt x="393" y="1145"/>
                                          <a:pt x="434" y="1161"/>
                                          <a:pt x="366" y="1140"/>
                                        </a:cubicBezTo>
                                        <a:cubicBezTo>
                                          <a:pt x="262" y="1071"/>
                                          <a:pt x="396" y="1164"/>
                                          <a:pt x="289" y="1075"/>
                                        </a:cubicBezTo>
                                        <a:cubicBezTo>
                                          <a:pt x="250" y="1042"/>
                                          <a:pt x="170" y="1010"/>
                                          <a:pt x="122" y="998"/>
                                        </a:cubicBezTo>
                                        <a:cubicBezTo>
                                          <a:pt x="103" y="970"/>
                                          <a:pt x="76" y="949"/>
                                          <a:pt x="57" y="921"/>
                                        </a:cubicBezTo>
                                        <a:cubicBezTo>
                                          <a:pt x="41" y="897"/>
                                          <a:pt x="35" y="868"/>
                                          <a:pt x="19" y="844"/>
                                        </a:cubicBezTo>
                                        <a:cubicBezTo>
                                          <a:pt x="33" y="508"/>
                                          <a:pt x="0" y="633"/>
                                          <a:pt x="57" y="458"/>
                                        </a:cubicBezTo>
                                        <a:cubicBezTo>
                                          <a:pt x="67" y="429"/>
                                          <a:pt x="108" y="424"/>
                                          <a:pt x="134" y="407"/>
                                        </a:cubicBezTo>
                                        <a:cubicBezTo>
                                          <a:pt x="147" y="398"/>
                                          <a:pt x="173" y="381"/>
                                          <a:pt x="173" y="381"/>
                                        </a:cubicBezTo>
                                        <a:cubicBezTo>
                                          <a:pt x="211" y="268"/>
                                          <a:pt x="316" y="228"/>
                                          <a:pt x="392" y="150"/>
                                        </a:cubicBezTo>
                                        <a:cubicBezTo>
                                          <a:pt x="441" y="100"/>
                                          <a:pt x="480" y="80"/>
                                          <a:pt x="546" y="60"/>
                                        </a:cubicBezTo>
                                        <a:cubicBezTo>
                                          <a:pt x="633" y="0"/>
                                          <a:pt x="678" y="17"/>
                                          <a:pt x="803" y="8"/>
                                        </a:cubicBezTo>
                                        <a:cubicBezTo>
                                          <a:pt x="838" y="15"/>
                                          <a:pt x="884" y="24"/>
                                          <a:pt x="919" y="34"/>
                                        </a:cubicBezTo>
                                        <a:cubicBezTo>
                                          <a:pt x="945" y="42"/>
                                          <a:pt x="996" y="60"/>
                                          <a:pt x="996" y="60"/>
                                        </a:cubicBezTo>
                                        <a:cubicBezTo>
                                          <a:pt x="1028" y="106"/>
                                          <a:pt x="1045" y="148"/>
                                          <a:pt x="1086" y="188"/>
                                        </a:cubicBezTo>
                                        <a:cubicBezTo>
                                          <a:pt x="1106" y="247"/>
                                          <a:pt x="1141" y="304"/>
                                          <a:pt x="1176" y="355"/>
                                        </a:cubicBezTo>
                                        <a:cubicBezTo>
                                          <a:pt x="1231" y="519"/>
                                          <a:pt x="1301" y="672"/>
                                          <a:pt x="1330" y="844"/>
                                        </a:cubicBezTo>
                                        <a:cubicBezTo>
                                          <a:pt x="1322" y="974"/>
                                          <a:pt x="1337" y="1075"/>
                                          <a:pt x="1266" y="1178"/>
                                        </a:cubicBezTo>
                                        <a:cubicBezTo>
                                          <a:pt x="1239" y="1258"/>
                                          <a:pt x="1251" y="1277"/>
                                          <a:pt x="1189" y="1320"/>
                                        </a:cubicBezTo>
                                        <a:cubicBezTo>
                                          <a:pt x="1143" y="1289"/>
                                          <a:pt x="1150" y="1278"/>
                                          <a:pt x="1150" y="13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1720" y="191880"/>
                                    <a:ext cx="14040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122000">
                                      <a:off x="6480" y="30960"/>
                                      <a:ext cx="1195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122000">
                                      <a:off x="120240" y="4212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600" y="203400"/>
                                    <a:ext cx="1155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122000">
                                      <a:off x="-2520" y="30960"/>
                                      <a:ext cx="1065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217">
                                          <a:moveTo>
                                            <a:pt x="0" y="217"/>
                                          </a:moveTo>
                                          <a:cubicBezTo>
                                            <a:pt x="71" y="194"/>
                                            <a:pt x="3" y="214"/>
                                            <a:pt x="172" y="202"/>
                                          </a:cubicBezTo>
                                          <a:cubicBezTo>
                                            <a:pt x="259" y="196"/>
                                            <a:pt x="337" y="184"/>
                                            <a:pt x="427" y="180"/>
                                          </a:cubicBezTo>
                                          <a:cubicBezTo>
                                            <a:pt x="450" y="165"/>
                                            <a:pt x="469" y="158"/>
                                            <a:pt x="495" y="150"/>
                                          </a:cubicBezTo>
                                          <a:cubicBezTo>
                                            <a:pt x="521" y="132"/>
                                            <a:pt x="561" y="115"/>
                                            <a:pt x="592" y="105"/>
                                          </a:cubicBezTo>
                                          <a:cubicBezTo>
                                            <a:pt x="600" y="100"/>
                                            <a:pt x="607" y="94"/>
                                            <a:pt x="615" y="90"/>
                                          </a:cubicBezTo>
                                          <a:cubicBezTo>
                                            <a:pt x="622" y="86"/>
                                            <a:pt x="630" y="86"/>
                                            <a:pt x="637" y="82"/>
                                          </a:cubicBezTo>
                                          <a:cubicBezTo>
                                            <a:pt x="653" y="73"/>
                                            <a:pt x="682" y="52"/>
                                            <a:pt x="682" y="52"/>
                                          </a:cubicBezTo>
                                          <a:cubicBezTo>
                                            <a:pt x="685" y="45"/>
                                            <a:pt x="685" y="36"/>
                                            <a:pt x="690" y="30"/>
                                          </a:cubicBezTo>
                                          <a:cubicBezTo>
                                            <a:pt x="714" y="0"/>
                                            <a:pt x="712" y="28"/>
                                            <a:pt x="712" y="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78600">
                                      <a:off x="95760" y="1476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122000">
                                    <a:off x="239760" y="136440"/>
                                    <a:ext cx="67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859000">
                                    <a:off x="158760" y="264600"/>
                                    <a:ext cx="673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616200">
                                    <a:off x="268560" y="290520"/>
                                    <a:ext cx="673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360" y="197640"/>
                                    <a:ext cx="76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398400">
                                      <a:off x="-6480" y="28800"/>
                                      <a:ext cx="856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98400">
                                      <a:off x="63720" y="13320"/>
                                      <a:ext cx="13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212400"/>
                                    <a:ext cx="1206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6800">
                                      <a:off x="0" y="26280"/>
                                      <a:ext cx="1065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217">
                                          <a:moveTo>
                                            <a:pt x="0" y="217"/>
                                          </a:moveTo>
                                          <a:cubicBezTo>
                                            <a:pt x="71" y="194"/>
                                            <a:pt x="3" y="214"/>
                                            <a:pt x="172" y="202"/>
                                          </a:cubicBezTo>
                                          <a:cubicBezTo>
                                            <a:pt x="259" y="196"/>
                                            <a:pt x="337" y="184"/>
                                            <a:pt x="427" y="180"/>
                                          </a:cubicBezTo>
                                          <a:cubicBezTo>
                                            <a:pt x="450" y="165"/>
                                            <a:pt x="469" y="158"/>
                                            <a:pt x="495" y="150"/>
                                          </a:cubicBezTo>
                                          <a:cubicBezTo>
                                            <a:pt x="521" y="132"/>
                                            <a:pt x="561" y="115"/>
                                            <a:pt x="592" y="105"/>
                                          </a:cubicBezTo>
                                          <a:cubicBezTo>
                                            <a:pt x="600" y="100"/>
                                            <a:pt x="607" y="94"/>
                                            <a:pt x="615" y="90"/>
                                          </a:cubicBezTo>
                                          <a:cubicBezTo>
                                            <a:pt x="622" y="86"/>
                                            <a:pt x="630" y="86"/>
                                            <a:pt x="637" y="82"/>
                                          </a:cubicBezTo>
                                          <a:cubicBezTo>
                                            <a:pt x="653" y="73"/>
                                            <a:pt x="682" y="52"/>
                                            <a:pt x="682" y="52"/>
                                          </a:cubicBezTo>
                                          <a:cubicBezTo>
                                            <a:pt x="685" y="45"/>
                                            <a:pt x="685" y="36"/>
                                            <a:pt x="690" y="30"/>
                                          </a:cubicBezTo>
                                          <a:cubicBezTo>
                                            <a:pt x="714" y="0"/>
                                            <a:pt x="712" y="28"/>
                                            <a:pt x="712" y="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093400">
                                      <a:off x="100800" y="1836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320" y="269280"/>
                                    <a:ext cx="907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27600">
                                      <a:off x="720" y="3960"/>
                                      <a:ext cx="856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27600">
                                      <a:off x="77040" y="29520"/>
                                      <a:ext cx="13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72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23688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5" h="1640">
                                        <a:moveTo>
                                          <a:pt x="350" y="1560"/>
                                        </a:moveTo>
                                        <a:cubicBezTo>
                                          <a:pt x="334" y="1492"/>
                                          <a:pt x="301" y="1452"/>
                                          <a:pt x="278" y="1386"/>
                                        </a:cubicBezTo>
                                        <a:cubicBezTo>
                                          <a:pt x="231" y="1257"/>
                                          <a:pt x="278" y="1321"/>
                                          <a:pt x="204" y="1244"/>
                                        </a:cubicBezTo>
                                        <a:cubicBezTo>
                                          <a:pt x="172" y="1140"/>
                                          <a:pt x="214" y="1252"/>
                                          <a:pt x="146" y="1149"/>
                                        </a:cubicBezTo>
                                        <a:cubicBezTo>
                                          <a:pt x="134" y="1129"/>
                                          <a:pt x="128" y="1106"/>
                                          <a:pt x="117" y="1085"/>
                                        </a:cubicBezTo>
                                        <a:cubicBezTo>
                                          <a:pt x="65" y="990"/>
                                          <a:pt x="25" y="925"/>
                                          <a:pt x="0" y="816"/>
                                        </a:cubicBezTo>
                                        <a:cubicBezTo>
                                          <a:pt x="11" y="708"/>
                                          <a:pt x="15" y="576"/>
                                          <a:pt x="74" y="484"/>
                                        </a:cubicBezTo>
                                        <a:cubicBezTo>
                                          <a:pt x="96" y="376"/>
                                          <a:pt x="177" y="338"/>
                                          <a:pt x="242" y="255"/>
                                        </a:cubicBezTo>
                                        <a:cubicBezTo>
                                          <a:pt x="276" y="210"/>
                                          <a:pt x="287" y="152"/>
                                          <a:pt x="339" y="128"/>
                                        </a:cubicBezTo>
                                        <a:cubicBezTo>
                                          <a:pt x="357" y="119"/>
                                          <a:pt x="410" y="43"/>
                                          <a:pt x="429" y="38"/>
                                        </a:cubicBezTo>
                                        <a:cubicBezTo>
                                          <a:pt x="481" y="0"/>
                                          <a:pt x="450" y="58"/>
                                          <a:pt x="510" y="41"/>
                                        </a:cubicBezTo>
                                        <a:cubicBezTo>
                                          <a:pt x="624" y="50"/>
                                          <a:pt x="715" y="41"/>
                                          <a:pt x="816" y="88"/>
                                        </a:cubicBezTo>
                                        <a:cubicBezTo>
                                          <a:pt x="836" y="98"/>
                                          <a:pt x="856" y="107"/>
                                          <a:pt x="875" y="120"/>
                                        </a:cubicBezTo>
                                        <a:cubicBezTo>
                                          <a:pt x="904" y="139"/>
                                          <a:pt x="962" y="183"/>
                                          <a:pt x="962" y="183"/>
                                        </a:cubicBezTo>
                                        <a:cubicBezTo>
                                          <a:pt x="1008" y="259"/>
                                          <a:pt x="1094" y="280"/>
                                          <a:pt x="1164" y="330"/>
                                        </a:cubicBezTo>
                                        <a:cubicBezTo>
                                          <a:pt x="1169" y="346"/>
                                          <a:pt x="1229" y="385"/>
                                          <a:pt x="1239" y="398"/>
                                        </a:cubicBezTo>
                                        <a:cubicBezTo>
                                          <a:pt x="1250" y="413"/>
                                          <a:pt x="1249" y="468"/>
                                          <a:pt x="1262" y="480"/>
                                        </a:cubicBezTo>
                                        <a:cubicBezTo>
                                          <a:pt x="1293" y="508"/>
                                          <a:pt x="1258" y="591"/>
                                          <a:pt x="1283" y="626"/>
                                        </a:cubicBezTo>
                                        <a:cubicBezTo>
                                          <a:pt x="1348" y="716"/>
                                          <a:pt x="1246" y="770"/>
                                          <a:pt x="1277" y="870"/>
                                        </a:cubicBezTo>
                                        <a:cubicBezTo>
                                          <a:pt x="1282" y="886"/>
                                          <a:pt x="1385" y="863"/>
                                          <a:pt x="1385" y="863"/>
                                        </a:cubicBezTo>
                                        <a:cubicBezTo>
                                          <a:pt x="1373" y="953"/>
                                          <a:pt x="1368" y="1043"/>
                                          <a:pt x="1356" y="1133"/>
                                        </a:cubicBezTo>
                                        <a:cubicBezTo>
                                          <a:pt x="1334" y="1281"/>
                                          <a:pt x="1186" y="1401"/>
                                          <a:pt x="1079" y="1465"/>
                                        </a:cubicBezTo>
                                        <a:cubicBezTo>
                                          <a:pt x="1052" y="1481"/>
                                          <a:pt x="993" y="1540"/>
                                          <a:pt x="948" y="1544"/>
                                        </a:cubicBezTo>
                                        <a:cubicBezTo>
                                          <a:pt x="817" y="1554"/>
                                          <a:pt x="686" y="1555"/>
                                          <a:pt x="554" y="1560"/>
                                        </a:cubicBezTo>
                                        <a:cubicBezTo>
                                          <a:pt x="490" y="1577"/>
                                          <a:pt x="388" y="1640"/>
                                          <a:pt x="350" y="15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2826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5" h="1260">
                                        <a:moveTo>
                                          <a:pt x="1415" y="141"/>
                                        </a:moveTo>
                                        <a:cubicBezTo>
                                          <a:pt x="1281" y="55"/>
                                          <a:pt x="1106" y="39"/>
                                          <a:pt x="952" y="0"/>
                                        </a:cubicBezTo>
                                        <a:cubicBezTo>
                                          <a:pt x="816" y="9"/>
                                          <a:pt x="648" y="6"/>
                                          <a:pt x="515" y="51"/>
                                        </a:cubicBezTo>
                                        <a:cubicBezTo>
                                          <a:pt x="421" y="83"/>
                                          <a:pt x="464" y="70"/>
                                          <a:pt x="386" y="90"/>
                                        </a:cubicBezTo>
                                        <a:cubicBezTo>
                                          <a:pt x="343" y="122"/>
                                          <a:pt x="309" y="150"/>
                                          <a:pt x="258" y="167"/>
                                        </a:cubicBezTo>
                                        <a:cubicBezTo>
                                          <a:pt x="258" y="167"/>
                                          <a:pt x="183" y="228"/>
                                          <a:pt x="180" y="231"/>
                                        </a:cubicBezTo>
                                        <a:cubicBezTo>
                                          <a:pt x="120" y="291"/>
                                          <a:pt x="194" y="257"/>
                                          <a:pt x="116" y="283"/>
                                        </a:cubicBezTo>
                                        <a:cubicBezTo>
                                          <a:pt x="107" y="296"/>
                                          <a:pt x="100" y="309"/>
                                          <a:pt x="90" y="321"/>
                                        </a:cubicBezTo>
                                        <a:cubicBezTo>
                                          <a:pt x="78" y="335"/>
                                          <a:pt x="63" y="345"/>
                                          <a:pt x="52" y="360"/>
                                        </a:cubicBezTo>
                                        <a:cubicBezTo>
                                          <a:pt x="23" y="401"/>
                                          <a:pt x="12" y="453"/>
                                          <a:pt x="0" y="501"/>
                                        </a:cubicBezTo>
                                        <a:cubicBezTo>
                                          <a:pt x="9" y="562"/>
                                          <a:pt x="26" y="707"/>
                                          <a:pt x="52" y="758"/>
                                        </a:cubicBezTo>
                                        <a:cubicBezTo>
                                          <a:pt x="59" y="772"/>
                                          <a:pt x="65" y="789"/>
                                          <a:pt x="78" y="797"/>
                                        </a:cubicBezTo>
                                        <a:cubicBezTo>
                                          <a:pt x="101" y="811"/>
                                          <a:pt x="155" y="823"/>
                                          <a:pt x="155" y="823"/>
                                        </a:cubicBezTo>
                                        <a:cubicBezTo>
                                          <a:pt x="223" y="926"/>
                                          <a:pt x="168" y="828"/>
                                          <a:pt x="193" y="1080"/>
                                        </a:cubicBezTo>
                                        <a:cubicBezTo>
                                          <a:pt x="201" y="1160"/>
                                          <a:pt x="366" y="1236"/>
                                          <a:pt x="438" y="1260"/>
                                        </a:cubicBezTo>
                                        <a:cubicBezTo>
                                          <a:pt x="489" y="1256"/>
                                          <a:pt x="542" y="1257"/>
                                          <a:pt x="592" y="1247"/>
                                        </a:cubicBezTo>
                                        <a:cubicBezTo>
                                          <a:pt x="620" y="1241"/>
                                          <a:pt x="642" y="1217"/>
                                          <a:pt x="669" y="1208"/>
                                        </a:cubicBezTo>
                                        <a:cubicBezTo>
                                          <a:pt x="731" y="1148"/>
                                          <a:pt x="776" y="1077"/>
                                          <a:pt x="849" y="1028"/>
                                        </a:cubicBezTo>
                                        <a:cubicBezTo>
                                          <a:pt x="905" y="918"/>
                                          <a:pt x="837" y="1027"/>
                                          <a:pt x="926" y="951"/>
                                        </a:cubicBezTo>
                                        <a:cubicBezTo>
                                          <a:pt x="972" y="912"/>
                                          <a:pt x="981" y="857"/>
                                          <a:pt x="1029" y="810"/>
                                        </a:cubicBezTo>
                                        <a:cubicBezTo>
                                          <a:pt x="1069" y="689"/>
                                          <a:pt x="1002" y="878"/>
                                          <a:pt x="1080" y="720"/>
                                        </a:cubicBezTo>
                                        <a:cubicBezTo>
                                          <a:pt x="1114" y="652"/>
                                          <a:pt x="1084" y="652"/>
                                          <a:pt x="1145" y="591"/>
                                        </a:cubicBezTo>
                                        <a:cubicBezTo>
                                          <a:pt x="1161" y="544"/>
                                          <a:pt x="1181" y="504"/>
                                          <a:pt x="1209" y="463"/>
                                        </a:cubicBezTo>
                                        <a:cubicBezTo>
                                          <a:pt x="1223" y="421"/>
                                          <a:pt x="1259" y="389"/>
                                          <a:pt x="1273" y="347"/>
                                        </a:cubicBezTo>
                                        <a:cubicBezTo>
                                          <a:pt x="1284" y="314"/>
                                          <a:pt x="1286" y="296"/>
                                          <a:pt x="1312" y="270"/>
                                        </a:cubicBezTo>
                                        <a:cubicBezTo>
                                          <a:pt x="1323" y="259"/>
                                          <a:pt x="1337" y="253"/>
                                          <a:pt x="1350" y="244"/>
                                        </a:cubicBezTo>
                                        <a:cubicBezTo>
                                          <a:pt x="1362" y="196"/>
                                          <a:pt x="1369" y="164"/>
                                          <a:pt x="1415" y="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40120"/>
                                    <a:ext cx="22680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652">
                                        <a:moveTo>
                                          <a:pt x="244" y="0"/>
                                        </a:moveTo>
                                        <a:cubicBezTo>
                                          <a:pt x="218" y="129"/>
                                          <a:pt x="131" y="236"/>
                                          <a:pt x="90" y="360"/>
                                        </a:cubicBezTo>
                                        <a:cubicBezTo>
                                          <a:pt x="70" y="422"/>
                                          <a:pt x="79" y="425"/>
                                          <a:pt x="64" y="501"/>
                                        </a:cubicBezTo>
                                        <a:cubicBezTo>
                                          <a:pt x="48" y="578"/>
                                          <a:pt x="26" y="657"/>
                                          <a:pt x="0" y="732"/>
                                        </a:cubicBezTo>
                                        <a:cubicBezTo>
                                          <a:pt x="4" y="861"/>
                                          <a:pt x="8" y="989"/>
                                          <a:pt x="13" y="1118"/>
                                        </a:cubicBezTo>
                                        <a:cubicBezTo>
                                          <a:pt x="16" y="1191"/>
                                          <a:pt x="18" y="1264"/>
                                          <a:pt x="25" y="1337"/>
                                        </a:cubicBezTo>
                                        <a:cubicBezTo>
                                          <a:pt x="27" y="1357"/>
                                          <a:pt x="57" y="1415"/>
                                          <a:pt x="64" y="1427"/>
                                        </a:cubicBezTo>
                                        <a:cubicBezTo>
                                          <a:pt x="133" y="1546"/>
                                          <a:pt x="263" y="1539"/>
                                          <a:pt x="385" y="1555"/>
                                        </a:cubicBezTo>
                                        <a:cubicBezTo>
                                          <a:pt x="473" y="1567"/>
                                          <a:pt x="559" y="1592"/>
                                          <a:pt x="643" y="1620"/>
                                        </a:cubicBezTo>
                                        <a:cubicBezTo>
                                          <a:pt x="759" y="1615"/>
                                          <a:pt x="890" y="1652"/>
                                          <a:pt x="990" y="1594"/>
                                        </a:cubicBezTo>
                                        <a:cubicBezTo>
                                          <a:pt x="1050" y="1559"/>
                                          <a:pt x="1112" y="1517"/>
                                          <a:pt x="1170" y="1478"/>
                                        </a:cubicBezTo>
                                        <a:cubicBezTo>
                                          <a:pt x="1183" y="1469"/>
                                          <a:pt x="1208" y="1452"/>
                                          <a:pt x="1208" y="1452"/>
                                        </a:cubicBezTo>
                                        <a:cubicBezTo>
                                          <a:pt x="1270" y="1360"/>
                                          <a:pt x="1297" y="1315"/>
                                          <a:pt x="1324" y="1208"/>
                                        </a:cubicBezTo>
                                        <a:cubicBezTo>
                                          <a:pt x="1320" y="1161"/>
                                          <a:pt x="1318" y="1114"/>
                                          <a:pt x="1311" y="1067"/>
                                        </a:cubicBezTo>
                                        <a:cubicBezTo>
                                          <a:pt x="1280" y="875"/>
                                          <a:pt x="1305" y="1026"/>
                                          <a:pt x="1260" y="925"/>
                                        </a:cubicBezTo>
                                        <a:cubicBezTo>
                                          <a:pt x="1244" y="888"/>
                                          <a:pt x="1234" y="848"/>
                                          <a:pt x="1221" y="810"/>
                                        </a:cubicBezTo>
                                        <a:cubicBezTo>
                                          <a:pt x="1205" y="764"/>
                                          <a:pt x="1178" y="724"/>
                                          <a:pt x="1157" y="681"/>
                                        </a:cubicBezTo>
                                        <a:cubicBezTo>
                                          <a:pt x="1123" y="612"/>
                                          <a:pt x="1080" y="518"/>
                                          <a:pt x="1015" y="475"/>
                                        </a:cubicBezTo>
                                        <a:cubicBezTo>
                                          <a:pt x="987" y="388"/>
                                          <a:pt x="1026" y="490"/>
                                          <a:pt x="964" y="398"/>
                                        </a:cubicBezTo>
                                        <a:cubicBezTo>
                                          <a:pt x="925" y="340"/>
                                          <a:pt x="986" y="372"/>
                                          <a:pt x="913" y="347"/>
                                        </a:cubicBezTo>
                                        <a:cubicBezTo>
                                          <a:pt x="810" y="244"/>
                                          <a:pt x="653" y="156"/>
                                          <a:pt x="514" y="115"/>
                                        </a:cubicBezTo>
                                        <a:cubicBezTo>
                                          <a:pt x="499" y="110"/>
                                          <a:pt x="425" y="86"/>
                                          <a:pt x="398" y="77"/>
                                        </a:cubicBezTo>
                                        <a:cubicBezTo>
                                          <a:pt x="385" y="73"/>
                                          <a:pt x="373" y="68"/>
                                          <a:pt x="360" y="64"/>
                                        </a:cubicBezTo>
                                        <a:cubicBezTo>
                                          <a:pt x="347" y="60"/>
                                          <a:pt x="321" y="51"/>
                                          <a:pt x="321" y="51"/>
                                        </a:cubicBezTo>
                                        <a:cubicBezTo>
                                          <a:pt x="270" y="16"/>
                                          <a:pt x="296" y="33"/>
                                          <a:pt x="24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18800"/>
                                    <a:ext cx="2908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1211">
                                        <a:moveTo>
                                          <a:pt x="0" y="746"/>
                                        </a:moveTo>
                                        <a:cubicBezTo>
                                          <a:pt x="42" y="623"/>
                                          <a:pt x="134" y="508"/>
                                          <a:pt x="244" y="438"/>
                                        </a:cubicBezTo>
                                        <a:cubicBezTo>
                                          <a:pt x="272" y="353"/>
                                          <a:pt x="234" y="442"/>
                                          <a:pt x="295" y="373"/>
                                        </a:cubicBezTo>
                                        <a:cubicBezTo>
                                          <a:pt x="320" y="345"/>
                                          <a:pt x="338" y="313"/>
                                          <a:pt x="360" y="283"/>
                                        </a:cubicBezTo>
                                        <a:cubicBezTo>
                                          <a:pt x="407" y="218"/>
                                          <a:pt x="452" y="141"/>
                                          <a:pt x="514" y="90"/>
                                        </a:cubicBezTo>
                                        <a:cubicBezTo>
                                          <a:pt x="596" y="22"/>
                                          <a:pt x="709" y="11"/>
                                          <a:pt x="810" y="0"/>
                                        </a:cubicBezTo>
                                        <a:cubicBezTo>
                                          <a:pt x="964" y="4"/>
                                          <a:pt x="1119" y="5"/>
                                          <a:pt x="1273" y="13"/>
                                        </a:cubicBezTo>
                                        <a:cubicBezTo>
                                          <a:pt x="1341" y="16"/>
                                          <a:pt x="1386" y="75"/>
                                          <a:pt x="1453" y="90"/>
                                        </a:cubicBezTo>
                                        <a:cubicBezTo>
                                          <a:pt x="1498" y="121"/>
                                          <a:pt x="1545" y="137"/>
                                          <a:pt x="1581" y="180"/>
                                        </a:cubicBezTo>
                                        <a:cubicBezTo>
                                          <a:pt x="1638" y="249"/>
                                          <a:pt x="1581" y="188"/>
                                          <a:pt x="1620" y="258"/>
                                        </a:cubicBezTo>
                                        <a:cubicBezTo>
                                          <a:pt x="1635" y="285"/>
                                          <a:pt x="1661" y="306"/>
                                          <a:pt x="1671" y="335"/>
                                        </a:cubicBezTo>
                                        <a:cubicBezTo>
                                          <a:pt x="1680" y="361"/>
                                          <a:pt x="1697" y="412"/>
                                          <a:pt x="1697" y="412"/>
                                        </a:cubicBezTo>
                                        <a:cubicBezTo>
                                          <a:pt x="1681" y="553"/>
                                          <a:pt x="1669" y="549"/>
                                          <a:pt x="1684" y="695"/>
                                        </a:cubicBezTo>
                                        <a:cubicBezTo>
                                          <a:pt x="1673" y="794"/>
                                          <a:pt x="1683" y="823"/>
                                          <a:pt x="1620" y="888"/>
                                        </a:cubicBezTo>
                                        <a:cubicBezTo>
                                          <a:pt x="1602" y="941"/>
                                          <a:pt x="1576" y="960"/>
                                          <a:pt x="1543" y="1003"/>
                                        </a:cubicBezTo>
                                        <a:cubicBezTo>
                                          <a:pt x="1524" y="1027"/>
                                          <a:pt x="1508" y="1054"/>
                                          <a:pt x="1491" y="1080"/>
                                        </a:cubicBezTo>
                                        <a:cubicBezTo>
                                          <a:pt x="1464" y="1120"/>
                                          <a:pt x="1339" y="1144"/>
                                          <a:pt x="1285" y="1158"/>
                                        </a:cubicBezTo>
                                        <a:cubicBezTo>
                                          <a:pt x="1215" y="1204"/>
                                          <a:pt x="1123" y="1197"/>
                                          <a:pt x="1041" y="1209"/>
                                        </a:cubicBezTo>
                                        <a:cubicBezTo>
                                          <a:pt x="907" y="1200"/>
                                          <a:pt x="890" y="1211"/>
                                          <a:pt x="797" y="1183"/>
                                        </a:cubicBezTo>
                                        <a:cubicBezTo>
                                          <a:pt x="771" y="1175"/>
                                          <a:pt x="746" y="1166"/>
                                          <a:pt x="720" y="1158"/>
                                        </a:cubicBezTo>
                                        <a:cubicBezTo>
                                          <a:pt x="707" y="1154"/>
                                          <a:pt x="681" y="1145"/>
                                          <a:pt x="681" y="1145"/>
                                        </a:cubicBezTo>
                                        <a:cubicBezTo>
                                          <a:pt x="635" y="1113"/>
                                          <a:pt x="591" y="1105"/>
                                          <a:pt x="540" y="1080"/>
                                        </a:cubicBezTo>
                                        <a:cubicBezTo>
                                          <a:pt x="480" y="1050"/>
                                          <a:pt x="424" y="1012"/>
                                          <a:pt x="360" y="990"/>
                                        </a:cubicBezTo>
                                        <a:cubicBezTo>
                                          <a:pt x="254" y="915"/>
                                          <a:pt x="303" y="942"/>
                                          <a:pt x="218" y="900"/>
                                        </a:cubicBezTo>
                                        <a:cubicBezTo>
                                          <a:pt x="210" y="887"/>
                                          <a:pt x="204" y="872"/>
                                          <a:pt x="193" y="862"/>
                                        </a:cubicBezTo>
                                        <a:cubicBezTo>
                                          <a:pt x="169" y="841"/>
                                          <a:pt x="115" y="810"/>
                                          <a:pt x="115" y="810"/>
                                        </a:cubicBezTo>
                                        <a:cubicBezTo>
                                          <a:pt x="78" y="754"/>
                                          <a:pt x="64" y="762"/>
                                          <a:pt x="0" y="7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9160"/>
                                    <a:ext cx="2286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7" h="1320">
                                        <a:moveTo>
                                          <a:pt x="1150" y="1320"/>
                                        </a:moveTo>
                                        <a:cubicBezTo>
                                          <a:pt x="1077" y="1100"/>
                                          <a:pt x="495" y="1204"/>
                                          <a:pt x="482" y="1204"/>
                                        </a:cubicBezTo>
                                        <a:cubicBezTo>
                                          <a:pt x="393" y="1145"/>
                                          <a:pt x="434" y="1161"/>
                                          <a:pt x="366" y="1140"/>
                                        </a:cubicBezTo>
                                        <a:cubicBezTo>
                                          <a:pt x="262" y="1071"/>
                                          <a:pt x="396" y="1164"/>
                                          <a:pt x="289" y="1075"/>
                                        </a:cubicBezTo>
                                        <a:cubicBezTo>
                                          <a:pt x="250" y="1042"/>
                                          <a:pt x="170" y="1010"/>
                                          <a:pt x="122" y="998"/>
                                        </a:cubicBezTo>
                                        <a:cubicBezTo>
                                          <a:pt x="103" y="970"/>
                                          <a:pt x="76" y="949"/>
                                          <a:pt x="57" y="921"/>
                                        </a:cubicBezTo>
                                        <a:cubicBezTo>
                                          <a:pt x="41" y="897"/>
                                          <a:pt x="35" y="868"/>
                                          <a:pt x="19" y="844"/>
                                        </a:cubicBezTo>
                                        <a:cubicBezTo>
                                          <a:pt x="33" y="508"/>
                                          <a:pt x="0" y="633"/>
                                          <a:pt x="57" y="458"/>
                                        </a:cubicBezTo>
                                        <a:cubicBezTo>
                                          <a:pt x="67" y="429"/>
                                          <a:pt x="108" y="424"/>
                                          <a:pt x="134" y="407"/>
                                        </a:cubicBezTo>
                                        <a:cubicBezTo>
                                          <a:pt x="147" y="398"/>
                                          <a:pt x="173" y="381"/>
                                          <a:pt x="173" y="381"/>
                                        </a:cubicBezTo>
                                        <a:cubicBezTo>
                                          <a:pt x="211" y="268"/>
                                          <a:pt x="316" y="228"/>
                                          <a:pt x="392" y="150"/>
                                        </a:cubicBezTo>
                                        <a:cubicBezTo>
                                          <a:pt x="441" y="100"/>
                                          <a:pt x="480" y="80"/>
                                          <a:pt x="546" y="60"/>
                                        </a:cubicBezTo>
                                        <a:cubicBezTo>
                                          <a:pt x="633" y="0"/>
                                          <a:pt x="678" y="17"/>
                                          <a:pt x="803" y="8"/>
                                        </a:cubicBezTo>
                                        <a:cubicBezTo>
                                          <a:pt x="838" y="15"/>
                                          <a:pt x="884" y="24"/>
                                          <a:pt x="919" y="34"/>
                                        </a:cubicBezTo>
                                        <a:cubicBezTo>
                                          <a:pt x="945" y="42"/>
                                          <a:pt x="996" y="60"/>
                                          <a:pt x="996" y="60"/>
                                        </a:cubicBezTo>
                                        <a:cubicBezTo>
                                          <a:pt x="1028" y="106"/>
                                          <a:pt x="1045" y="148"/>
                                          <a:pt x="1086" y="188"/>
                                        </a:cubicBezTo>
                                        <a:cubicBezTo>
                                          <a:pt x="1106" y="247"/>
                                          <a:pt x="1141" y="304"/>
                                          <a:pt x="1176" y="355"/>
                                        </a:cubicBezTo>
                                        <a:cubicBezTo>
                                          <a:pt x="1231" y="519"/>
                                          <a:pt x="1301" y="672"/>
                                          <a:pt x="1330" y="844"/>
                                        </a:cubicBezTo>
                                        <a:cubicBezTo>
                                          <a:pt x="1322" y="974"/>
                                          <a:pt x="1337" y="1075"/>
                                          <a:pt x="1266" y="1178"/>
                                        </a:cubicBezTo>
                                        <a:cubicBezTo>
                                          <a:pt x="1239" y="1258"/>
                                          <a:pt x="1251" y="1277"/>
                                          <a:pt x="1189" y="1320"/>
                                        </a:cubicBezTo>
                                        <a:cubicBezTo>
                                          <a:pt x="1143" y="1289"/>
                                          <a:pt x="1150" y="1278"/>
                                          <a:pt x="1150" y="13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640" y="245160"/>
                                    <a:ext cx="1461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136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8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250200"/>
                                    <a:ext cx="13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220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217">
                                          <a:moveTo>
                                            <a:pt x="0" y="217"/>
                                          </a:moveTo>
                                          <a:cubicBezTo>
                                            <a:pt x="71" y="194"/>
                                            <a:pt x="3" y="214"/>
                                            <a:pt x="172" y="202"/>
                                          </a:cubicBezTo>
                                          <a:cubicBezTo>
                                            <a:pt x="259" y="196"/>
                                            <a:pt x="337" y="184"/>
                                            <a:pt x="427" y="180"/>
                                          </a:cubicBezTo>
                                          <a:cubicBezTo>
                                            <a:pt x="450" y="165"/>
                                            <a:pt x="469" y="158"/>
                                            <a:pt x="495" y="150"/>
                                          </a:cubicBezTo>
                                          <a:cubicBezTo>
                                            <a:pt x="521" y="132"/>
                                            <a:pt x="561" y="115"/>
                                            <a:pt x="592" y="105"/>
                                          </a:cubicBezTo>
                                          <a:cubicBezTo>
                                            <a:pt x="600" y="100"/>
                                            <a:pt x="607" y="94"/>
                                            <a:pt x="615" y="90"/>
                                          </a:cubicBezTo>
                                          <a:cubicBezTo>
                                            <a:pt x="622" y="86"/>
                                            <a:pt x="630" y="86"/>
                                            <a:pt x="637" y="82"/>
                                          </a:cubicBezTo>
                                          <a:cubicBezTo>
                                            <a:pt x="653" y="73"/>
                                            <a:pt x="682" y="52"/>
                                            <a:pt x="682" y="52"/>
                                          </a:cubicBezTo>
                                          <a:cubicBezTo>
                                            <a:pt x="685" y="45"/>
                                            <a:pt x="685" y="36"/>
                                            <a:pt x="690" y="30"/>
                                          </a:cubicBezTo>
                                          <a:cubicBezTo>
                                            <a:pt x="714" y="0"/>
                                            <a:pt x="712" y="28"/>
                                            <a:pt x="712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44000">
                                      <a:off x="720" y="30240"/>
                                      <a:ext cx="208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440" y="127080"/>
                                    <a:ext cx="76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63000">
                                    <a:off x="320040" y="174960"/>
                                    <a:ext cx="76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505800">
                                    <a:off x="246240" y="280440"/>
                                    <a:ext cx="76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94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55"/>
                                          <a:pt x="19" y="30"/>
                                          <a:pt x="52" y="75"/>
                                        </a:cubicBezTo>
                                        <a:cubicBezTo>
                                          <a:pt x="89" y="176"/>
                                          <a:pt x="148" y="302"/>
                                          <a:pt x="210" y="390"/>
                                        </a:cubicBezTo>
                                        <a:cubicBezTo>
                                          <a:pt x="228" y="416"/>
                                          <a:pt x="259" y="433"/>
                                          <a:pt x="285" y="450"/>
                                        </a:cubicBezTo>
                                        <a:cubicBezTo>
                                          <a:pt x="310" y="487"/>
                                          <a:pt x="292" y="467"/>
                                          <a:pt x="345" y="502"/>
                                        </a:cubicBezTo>
                                        <a:cubicBezTo>
                                          <a:pt x="360" y="512"/>
                                          <a:pt x="390" y="532"/>
                                          <a:pt x="390" y="532"/>
                                        </a:cubicBezTo>
                                        <a:cubicBezTo>
                                          <a:pt x="428" y="590"/>
                                          <a:pt x="380" y="523"/>
                                          <a:pt x="427" y="570"/>
                                        </a:cubicBezTo>
                                        <a:cubicBezTo>
                                          <a:pt x="451" y="594"/>
                                          <a:pt x="431" y="592"/>
                                          <a:pt x="450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228600"/>
                                    <a:ext cx="10908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4200">
                                      <a:off x="9360" y="9720"/>
                                      <a:ext cx="972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4200">
                                      <a:off x="0" y="2448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247680"/>
                                    <a:ext cx="1386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85200">
                                      <a:off x="13680" y="8640"/>
                                      <a:ext cx="1220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217">
                                          <a:moveTo>
                                            <a:pt x="0" y="217"/>
                                          </a:moveTo>
                                          <a:cubicBezTo>
                                            <a:pt x="71" y="194"/>
                                            <a:pt x="3" y="214"/>
                                            <a:pt x="172" y="202"/>
                                          </a:cubicBezTo>
                                          <a:cubicBezTo>
                                            <a:pt x="259" y="196"/>
                                            <a:pt x="337" y="184"/>
                                            <a:pt x="427" y="180"/>
                                          </a:cubicBezTo>
                                          <a:cubicBezTo>
                                            <a:pt x="450" y="165"/>
                                            <a:pt x="469" y="158"/>
                                            <a:pt x="495" y="150"/>
                                          </a:cubicBezTo>
                                          <a:cubicBezTo>
                                            <a:pt x="521" y="132"/>
                                            <a:pt x="561" y="115"/>
                                            <a:pt x="592" y="105"/>
                                          </a:cubicBezTo>
                                          <a:cubicBezTo>
                                            <a:pt x="600" y="100"/>
                                            <a:pt x="607" y="94"/>
                                            <a:pt x="615" y="90"/>
                                          </a:cubicBezTo>
                                          <a:cubicBezTo>
                                            <a:pt x="622" y="86"/>
                                            <a:pt x="630" y="86"/>
                                            <a:pt x="637" y="82"/>
                                          </a:cubicBezTo>
                                          <a:cubicBezTo>
                                            <a:pt x="653" y="73"/>
                                            <a:pt x="682" y="52"/>
                                            <a:pt x="682" y="52"/>
                                          </a:cubicBezTo>
                                          <a:cubicBezTo>
                                            <a:pt x="685" y="45"/>
                                            <a:pt x="685" y="36"/>
                                            <a:pt x="690" y="30"/>
                                          </a:cubicBezTo>
                                          <a:cubicBezTo>
                                            <a:pt x="714" y="0"/>
                                            <a:pt x="712" y="28"/>
                                            <a:pt x="712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29200">
                                      <a:off x="1080" y="48960"/>
                                      <a:ext cx="208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248400"/>
                                    <a:ext cx="874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94400">
                                      <a:off x="-4680" y="30600"/>
                                      <a:ext cx="972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437">
                                          <a:moveTo>
                                            <a:pt x="797" y="0"/>
                                          </a:moveTo>
                                          <a:cubicBezTo>
                                            <a:pt x="719" y="78"/>
                                            <a:pt x="640" y="151"/>
                                            <a:pt x="553" y="219"/>
                                          </a:cubicBezTo>
                                          <a:cubicBezTo>
                                            <a:pt x="529" y="238"/>
                                            <a:pt x="498" y="248"/>
                                            <a:pt x="476" y="270"/>
                                          </a:cubicBezTo>
                                          <a:cubicBezTo>
                                            <a:pt x="410" y="336"/>
                                            <a:pt x="334" y="407"/>
                                            <a:pt x="245" y="437"/>
                                          </a:cubicBezTo>
                                          <a:cubicBezTo>
                                            <a:pt x="9" y="424"/>
                                            <a:pt x="90" y="424"/>
                                            <a:pt x="0" y="4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94400">
                                      <a:off x="12600" y="8712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75">
                                          <a:moveTo>
                                            <a:pt x="121" y="45"/>
                                          </a:moveTo>
                                          <a:cubicBezTo>
                                            <a:pt x="104" y="18"/>
                                            <a:pt x="91" y="10"/>
                                            <a:pt x="61" y="0"/>
                                          </a:cubicBezTo>
                                          <a:cubicBezTo>
                                            <a:pt x="39" y="5"/>
                                            <a:pt x="0" y="21"/>
                                            <a:pt x="31" y="52"/>
                                          </a:cubicBezTo>
                                          <a:cubicBezTo>
                                            <a:pt x="43" y="64"/>
                                            <a:pt x="82" y="69"/>
                                            <a:pt x="98" y="75"/>
                                          </a:cubicBezTo>
                                          <a:cubicBezTo>
                                            <a:pt x="125" y="57"/>
                                            <a:pt x="121" y="69"/>
                                            <a:pt x="121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05pt;margin-top:286.5pt;width:66.65pt;height:56.85pt" coordorigin="9701,5730" coordsize="1333,1137">
                      <v:shape id="shape_0" coordsize="1943,2856" path="m1859,210c1679,0,869,720,599,1110c329,1500,299,2280,239,2550c179,2820,0,2856,239,2730c478,2604,1403,2215,1673,1795c1943,1375,1820,540,1859,210xe" fillcolor="green" stroked="t" o:allowincell="f" style="position:absolute;left:10470;top:6129;width:228;height:736;flip:x;mso-wrap-style:none;v-text-anchor:middle;rotation:23;mso-position-horizontal-relative:page;mso-position-vertical-relative:pag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1943,2856" path="m1859,210c1679,0,869,720,599,1110c329,1500,299,2280,239,2550c179,2820,0,2856,239,2730c478,2604,1403,2215,1673,1795c1943,1375,1820,540,1859,210xe" fillcolor="green" stroked="t" o:allowincell="f" style="position:absolute;left:9920;top:6019;width:228;height:736;mso-wrap-style:none;v-text-anchor:middle;rotation:23;mso-position-horizontal-relative:page;mso-position-vertical-relative:pag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group id="shape_0" style="position:absolute;left:10260;top:5933;width:773;height:742">
                        <v:shape id="shape_0" coordsize="1385,1640" path="m350,1560c334,1492,301,1452,278,1386c231,1257,278,1321,204,1244c172,1140,214,1252,146,1149c134,1129,128,1106,117,1085c65,990,25,925,0,816c11,708,15,576,74,484c96,376,177,338,242,255c276,210,287,152,339,128c357,119,410,43,429,38c481,0,450,58,510,41c624,50,715,41,816,88c836,98,856,107,875,120c904,139,962,183,962,183c1008,259,1094,280,1164,330c1169,346,1229,385,1239,398c1250,413,1249,468,1262,480c1293,508,1258,591,1283,626c1348,716,1246,770,1277,870c1282,886,1385,863,1385,863c1373,953,1368,1043,1356,1133c1334,1281,1186,1401,1079,1465c1052,1481,993,1540,948,1544c817,1554,686,1555,554,1560c490,1577,388,1640,350,1560xe" fillcolor="#ff99cc" stroked="t" o:allowincell="f" style="position:absolute;left:10337;top:6021;width:326;height:387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1415,1260" path="m1415,141c1281,55,1106,39,952,0c816,9,648,6,515,51c421,83,464,70,386,90c343,122,309,150,258,167c258,167,183,228,180,231c120,291,194,257,116,283c107,296,100,309,90,321c78,335,63,345,52,360c23,401,12,453,0,501c9,562,26,707,52,758c59,772,65,789,78,797c101,811,155,823,155,823c223,926,168,828,193,1080c201,1160,366,1236,438,1260c489,1256,542,1257,592,1247c620,1241,642,1217,669,1208c731,1148,776,1077,849,1028c905,918,837,1027,926,951c972,912,981,857,1029,810c1069,689,1002,878,1080,720c1114,652,1084,652,1145,591c1161,544,1181,504,1209,463c1223,421,1259,389,1273,347c1284,314,1286,296,1312,270c1323,259,1337,253,1350,244c1362,196,1369,164,1415,141xe" fillcolor="#ff99cc" stroked="t" o:allowincell="f" style="position:absolute;left:10646;top:6125;width:388;height:273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1324,1652" path="m244,0c218,129,131,236,90,360c70,422,79,425,64,501c48,578,26,657,0,732c4,861,8,989,13,1118c16,1191,18,1264,25,1337c27,1357,57,1415,64,1427c133,1546,263,1539,385,1555c473,1567,559,1592,643,1620c759,1615,890,1652,990,1594c1050,1559,1112,1517,1170,1478c1183,1469,1208,1452,1208,1452c1270,1360,1297,1315,1324,1208c1320,1161,1318,1114,1311,1067c1280,875,1305,1026,1260,925c1244,888,1234,848,1221,810c1205,764,1178,724,1157,681c1123,612,1080,518,1015,475c987,388,1026,490,964,398c925,340,986,372,913,347c810,244,653,156,514,115c499,110,425,86,398,77c385,73,373,68,360,64c347,60,321,51,321,51c270,16,296,33,244,0xe" fillcolor="#ff99cc" stroked="t" o:allowincell="f" style="position:absolute;left:10548;top:6284;width:311;height:389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1697,1211" path="m0,746c42,623,134,508,244,438c272,353,234,442,295,373c320,345,338,313,360,283c407,218,452,141,514,90c596,22,709,11,810,0c964,4,1119,5,1273,13c1341,16,1386,75,1453,90c1498,121,1545,137,1581,180c1638,249,1581,188,1620,258c1635,285,1661,306,1671,335c1680,361,1697,412,1697,412c1681,553,1669,549,1684,695c1673,794,1683,823,1620,888c1602,941,1576,960,1543,1003c1524,1027,1508,1054,1491,1080c1464,1120,1339,1144,1285,1158c1215,1204,1123,1197,1041,1209c907,1200,890,1211,797,1183c771,1175,746,1166,720,1158c707,1154,681,1145,681,1145c635,1113,591,1105,540,1080c480,1050,424,1012,360,990c254,915,303,942,218,900c210,887,204,872,193,862c169,841,115,810,115,810c78,754,64,762,0,746xe" fillcolor="#ff99cc" stroked="t" o:allowincell="f" style="position:absolute;left:10262;top:6256;width:399;height:285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1337,1320" path="m1150,1320c1077,1100,495,1204,482,1204c393,1145,434,1161,366,1140c262,1071,396,1164,289,1075c250,1042,170,1010,122,998c103,970,76,949,57,921c41,897,35,868,19,844c33,508,0,633,57,458c67,429,108,424,134,407c147,398,173,381,173,381c211,268,316,228,392,150c441,100,480,80,546,60c633,0,678,17,803,8c838,15,884,24,919,34c945,42,996,60,996,60c1028,106,1045,148,1086,188c1106,247,1141,304,1176,355c1231,519,1301,672,1330,844c1322,974,1337,1075,1266,1178c1239,1258,1251,1277,1189,1320c1143,1289,1150,1278,1150,1320xe" fillcolor="#ff99cc" stroked="t" o:allowincell="f" style="position:absolute;left:10490;top:5933;width:314;height:311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group id="shape_0" style="position:absolute;left:10639;top:6219;width:208;height:103">
                          <v:shape id="shape_0" coordsize="797,437" path="m797,0c719,78,640,151,553,219c529,238,498,248,476,270c410,336,334,407,245,437c9,424,90,424,0,424e" fillcolor="#ff99cc" stroked="t" o:allowincell="f" style="position:absolute;left:10640;top:6219;width:187;height:102;flip:x;mso-wrap-style:none;v-text-anchor:middle;rotation:41;mso-position-horizontal-relative:page;mso-position-vertical-relative:page">
                            <v:fill o:detectmouseclick="t" type="solid" color2="#006633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820;top:6236;width:28;height:16;flip:x;mso-wrap-style:none;v-text-anchor:middle;rotation:41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628;top:6212;width:186;height:76">
                          <v:shape id="shape_0" coordsize="714,217" path="m0,217c71,194,3,214,172,202c259,196,337,184,427,180c450,165,469,158,495,150c521,132,561,115,592,105c600,100,607,94,615,90c622,86,630,86,637,82c653,73,682,52,682,52c685,45,685,36,690,30c714,0,712,28,712,7e" fillcolor="#ff99cc" stroked="t" o:allowincell="f" style="position:absolute;left:10630;top:6237;width:167;height:49;flip:x;mso-wrap-style:none;v-text-anchor:middle;rotation:41;mso-position-horizontal-relative:page;mso-position-vertical-relative:page">
                            <v:fill o:detectmouseclick="t" type="solid" color2="#006633"/>
                            <v:stroke color="black" weight="1260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785;top:6211;width:28;height:16;flip:x;mso-wrap-style:none;v-text-anchor:middle;rotation:34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1,594" path="m0,0c37,55,19,30,52,75c89,176,148,302,210,390c228,416,259,433,285,450c310,487,292,467,345,502c360,512,390,532,390,532c428,590,380,523,427,570c451,594,431,592,450,592e" fillcolor="#ff99cc" stroked="t" o:allowincell="f" style="position:absolute;left:10595;top:6082;width:105;height:139;flip:x;mso-wrap-style:none;v-text-anchor:middle;rotation:41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451,594" path="m0,0c37,55,19,30,52,75c89,176,148,302,210,390c228,416,259,433,285,450c310,487,292,467,345,502c360,512,390,532,390,532c428,590,380,523,427,570c451,594,431,592,450,592e" fillcolor="#ff99cc" stroked="t" o:allowincell="f" style="position:absolute;left:10468;top:6284;width:105;height:138;flip:x;mso-wrap-style:none;v-text-anchor:middle;rotation:162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451,594" path="m0,0c37,55,19,30,52,75c89,176,148,302,210,390c228,416,259,433,285,450c310,487,292,467,345,502c360,512,390,532,390,532c428,590,380,523,427,570c451,594,431,592,450,592e" fillcolor="#ff99cc" stroked="t" o:allowincell="f" style="position:absolute;left:10641;top:6325;width:105;height:140;flip:x;mso-wrap-style:none;v-text-anchor:middle;rotation:250;mso-position-horizontal-relative:page;mso-position-vertical-relative:pag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group id="shape_0" style="position:absolute;left:10633;top:6200;width:135;height:66">
                          <v:shape id="shape_0" coordsize="797,437" path="m797,0c719,78,640,151,553,219c529,238,498,248,476,270c410,336,334,407,245,437c9,424,90,424,0,424e" fillcolor="#ff99cc" stroked="t" o:allowincell="f" style="position:absolute;left:10634;top:6224;width:134;height:40;flip:x;mso-wrap-style:none;v-text-anchor:middle;rotation:53;mso-position-horizontal-relative:page;mso-position-vertical-relative:page">
                            <v:fill o:detectmouseclick="t" type="solid" color2="#006633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745;top:6200;width:20;height:6;flip:x;mso-wrap-style:none;v-text-anchor:middle;rotation:53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637;top:6232;width:187;height:63">
                          <v:shape id="shape_0" coordsize="714,217" path="m0,217c71,194,3,214,172,202c259,196,337,184,427,180c450,165,469,158,495,150c521,132,561,115,592,105c600,100,607,94,615,90c622,86,630,86,637,82c653,73,682,52,682,52c685,45,685,36,690,30c714,0,712,28,712,7e" fillcolor="#ff99cc" stroked="t" o:allowincell="f" style="position:absolute;left:10638;top:6243;width:167;height:50;flip:x;mso-wrap-style:none;v-text-anchor:middle;rotation:33;mso-position-horizontal-relative:page;mso-position-vertical-relative:page">
                            <v:fill o:detectmouseclick="t" type="solid" color2="#006633"/>
                            <v:stroke color="black" weight="1260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797;top:6231;width:28;height:16;flip:x;mso-wrap-style:none;v-text-anchor:middle;rotation:25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637;top:6299;width:141;height:48">
                          <v:shape id="shape_0" coordsize="797,437" path="m797,0c719,78,640,151,553,219c529,238,498,248,476,270c410,336,334,407,245,437c9,424,90,424,0,424e" fillcolor="#ff99cc" stroked="t" o:allowincell="f" style="position:absolute;left:10637;top:6298;width:134;height:40;flip:x;mso-wrap-style:none;v-text-anchor:middle;rotation:354;mso-position-horizontal-relative:page;mso-position-vertical-relative:page">
                            <v:fill o:detectmouseclick="t" type="solid" color2="#006633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757;top:6338;width:20;height:6;flip:x;mso-wrap-style:none;v-text-anchor:middle;rotation:354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9701;top:5730;width:880;height:823">
                        <v:shape id="shape_0" coordsize="1385,1640" path="m350,1560c334,1492,301,1452,278,1386c231,1257,278,1321,204,1244c172,1140,214,1252,146,1149c134,1129,128,1106,117,1085c65,990,25,925,0,816c11,708,15,576,74,484c96,376,177,338,242,255c276,210,287,152,339,128c357,119,410,43,429,38c481,0,450,58,510,41c624,50,715,41,816,88c836,98,856,107,875,120c904,139,962,183,962,183c1008,259,1094,280,1164,330c1169,346,1229,385,1239,398c1250,413,1249,468,1262,480c1293,508,1258,591,1283,626c1348,716,1246,770,1277,870c1282,886,1385,863,1385,863c1373,953,1368,1043,1356,1133c1334,1281,1186,1401,1079,1465c1052,1481,993,1540,948,1544c817,1554,686,1555,554,1560c490,1577,388,1640,350,1560xe" fillcolor="fuchsia" stroked="t" o:allowincell="f" style="position:absolute;left:9992;top:5730;width:372;height:441;mso-wrap-style:none;v-text-anchor:middle;mso-position-horizontal-relative:page;mso-position-vertical-relative:page">
                          <v:fill o:detectmouseclick="t" type="solid" color2="lime"/>
                          <v:stroke color="black" weight="9360" joinstyle="round" endcap="flat"/>
                          <w10:wrap type="none"/>
                        </v:shape>
                        <v:shape id="shape_0" coordsize="1415,1260" path="m1415,141c1281,55,1106,39,952,0c816,9,648,6,515,51c421,83,464,70,386,90c343,122,309,150,258,167c258,167,183,228,180,231c120,291,194,257,116,283c107,296,100,309,90,321c78,335,63,345,52,360c23,401,12,453,0,501c9,562,26,707,52,758c59,772,65,789,78,797c101,811,155,823,155,823c223,926,168,828,193,1080c201,1160,366,1236,438,1260c489,1256,542,1257,592,1247c620,1241,642,1217,669,1208c731,1148,776,1077,849,1028c905,918,837,1027,926,951c972,912,981,857,1029,810c1069,689,1002,878,1080,720c1114,652,1084,652,1145,591c1161,544,1181,504,1209,463c1223,421,1259,389,1273,347c1284,314,1286,296,1312,270c1323,259,1337,253,1350,244c1362,196,1369,164,1415,141xe" fillcolor="fuchsia" stroked="t" o:allowincell="f" style="position:absolute;left:9701;top:6091;width:444;height:312;mso-wrap-style:none;v-text-anchor:middle;mso-position-horizontal-relative:page;mso-position-vertical-relative:page">
                          <v:fill o:detectmouseclick="t" type="solid" color2="lime"/>
                          <v:stroke color="black" weight="9360" joinstyle="round" endcap="flat"/>
                          <w10:wrap type="none"/>
                        </v:shape>
                        <v:shape id="shape_0" coordsize="1324,1652" path="m244,0c218,129,131,236,90,360c70,422,79,425,64,501c48,578,26,657,0,732c4,861,8,989,13,1118c16,1191,18,1264,25,1337c27,1357,57,1415,64,1427c133,1546,263,1539,385,1555c473,1567,559,1592,643,1620c759,1615,890,1652,990,1594c1050,1559,1112,1517,1170,1478c1183,1469,1208,1452,1208,1452c1270,1360,1297,1315,1324,1208c1320,1161,1318,1114,1311,1067c1280,875,1305,1026,1260,925c1244,888,1234,848,1221,810c1205,764,1178,724,1157,681c1123,612,1080,518,1015,475c987,388,1026,490,964,398c925,340,986,372,913,347c810,244,653,156,514,115c499,110,425,86,398,77c385,73,373,68,360,64c347,60,321,51,321,51c270,16,296,33,244,0xe" fillcolor="fuchsia" stroked="t" o:allowincell="f" style="position:absolute;left:10026;top:6108;width:356;height:444;mso-wrap-style:none;v-text-anchor:middle;mso-position-horizontal-relative:page;mso-position-vertical-relative:page">
                          <v:fill o:detectmouseclick="t" type="solid" color2="lime"/>
                          <v:stroke color="black" weight="9360" joinstyle="round" endcap="flat"/>
                          <w10:wrap type="none"/>
                        </v:shape>
                        <v:shape id="shape_0" coordsize="1697,1211" path="m0,746c42,623,134,508,244,438c272,353,234,442,295,373c320,345,338,313,360,283c407,218,452,141,514,90c596,22,709,11,810,0c964,4,1119,5,1273,13c1341,16,1386,75,1453,90c1498,121,1545,137,1581,180c1638,249,1581,188,1620,258c1635,285,1661,306,1671,335c1680,361,1697,412,1697,412c1681,553,1669,549,1684,695c1673,794,1683,823,1620,888c1602,941,1576,960,1543,1003c1524,1027,1508,1054,1491,1080c1464,1120,1339,1144,1285,1158c1215,1204,1123,1197,1041,1209c907,1200,890,1211,797,1183c771,1175,746,1166,720,1158c707,1154,681,1145,681,1145c635,1113,591,1105,540,1080c480,1050,424,1012,360,990c254,915,303,942,218,900c210,887,204,872,193,862c169,841,115,810,115,810c78,754,64,762,0,746xe" fillcolor="fuchsia" stroked="t" o:allowincell="f" style="position:absolute;left:10123;top:5917;width:457;height:325;mso-wrap-style:none;v-text-anchor:middle;mso-position-horizontal-relative:page;mso-position-vertical-relative:page">
                          <v:fill o:detectmouseclick="t" type="solid" color2="lime"/>
                          <v:stroke color="black" weight="9360" joinstyle="round" endcap="flat"/>
                          <w10:wrap type="none"/>
                        </v:shape>
                        <v:shape id="shape_0" coordsize="1337,1320" path="m1150,1320c1077,1100,495,1204,482,1204c393,1145,434,1161,366,1140c262,1071,396,1164,289,1075c250,1042,170,1010,122,998c103,970,76,949,57,921c41,897,35,868,19,844c33,508,0,633,57,458c67,429,108,424,134,407c147,398,173,381,173,381c211,268,316,228,392,150c441,100,480,80,546,60c633,0,678,17,803,8c838,15,884,24,919,34c945,42,996,60,996,60c1028,106,1045,148,1086,188c1106,247,1141,304,1176,355c1231,519,1301,672,1330,844c1322,974,1337,1075,1266,1178c1239,1258,1251,1277,1189,1320c1143,1289,1150,1278,1150,1320xe" fillcolor="fuchsia" stroked="t" o:allowincell="f" style="position:absolute;left:9778;top:5776;width:359;height:355;mso-wrap-style:none;v-text-anchor:middle;mso-position-horizontal-relative:page;mso-position-vertical-relative:page">
                          <v:fill o:detectmouseclick="t" type="solid" color2="lime"/>
                          <v:stroke color="black" weight="9360" joinstyle="round" endcap="flat"/>
                          <w10:wrap type="none"/>
                        </v:shape>
                        <v:group id="shape_0" style="position:absolute;left:9899;top:6116;width:230;height:123">
                          <v:shape id="shape_0" coordsize="797,437" path="m797,0c719,78,640,151,553,219c529,238,498,248,476,270c410,336,334,407,245,437c9,424,90,424,0,424e" stroked="t" o:allowincell="f" style="position:absolute;left:9914;top:6116;width:214;height:117;mso-wrap-style:none;v-text-anchor:middle;mso-position-horizontal-relative:page;mso-position-vertic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9899;top:6219;width:32;height:19;mso-wrap-style:none;v-text-anchor:middle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9910;top:6124;width:218;height:68">
                          <v:shape id="shape_0" coordsize="714,217" path="m0,217c71,194,3,214,172,202c259,196,337,184,427,180c450,165,469,158,495,150c521,132,561,115,592,105c600,100,607,94,615,90c622,86,630,86,637,82c653,73,682,52,682,52c685,45,685,36,690,30c714,0,712,28,712,7e" stroked="t" o:allowincell="f" style="position:absolute;left:9936;top:6124;width:191;height:58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9910;top:6172;width:32;height:19;mso-wrap-style:none;v-text-anchor:middle;rotation:352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1,594" path="m0,0c37,55,19,30,52,75c89,176,148,302,210,390c228,416,259,433,285,450c310,487,292,467,345,502c360,512,390,532,390,532c428,590,380,523,427,570c451,594,431,592,450,592e" stroked="t" o:allowincell="f" style="position:absolute;left:9944;top:5930;width:120;height:159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1,594" path="m0,0c37,55,19,30,52,75c89,176,148,302,210,390c228,416,259,433,285,450c310,487,292,467,345,502c360,512,390,532,390,532c428,590,380,523,427,570c451,594,431,592,450,592e" stroked="t" o:allowincell="f" style="position:absolute;left:10205;top:6006;width:120;height:159;mso-wrap-style:none;v-text-anchor:middle;rotation:121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1,594" path="m0,0c37,55,19,30,52,75c89,176,148,302,210,390c228,416,259,433,285,450c310,487,292,467,345,502c360,512,390,532,390,532c428,590,380,523,427,570c451,594,431,592,450,592e" stroked="t" o:allowincell="f" style="position:absolute;left:10088;top:6172;width:120;height:159;mso-wrap-style:none;v-text-anchor:middle;rotation:208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9939;top:6106;width:167;height:46">
                          <v:shape id="shape_0" coordsize="797,437" path="m797,0c719,78,640,151,553,219c529,238,498,248,476,270c410,336,334,407,245,437c9,424,90,424,0,424e" stroked="t" o:allowincell="f" style="position:absolute;left:9954;top:6105;width:152;height:45;mso-wrap-style:none;v-text-anchor:middle;rotation:12;mso-position-horizontal-relative:page;mso-position-vertic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9939;top:6128;width:23;height:7;mso-wrap-style:none;v-text-anchor:middle;rotation:12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9915;top:6134;width:212;height:82">
                          <v:shape id="shape_0" coordsize="714,217" path="m0,217c71,194,3,214,172,202c259,196,337,184,427,180c450,165,469,158,495,150c521,132,561,115,592,105c600,100,607,94,615,90c622,86,630,86,637,82c653,73,682,52,682,52c685,45,685,36,690,30c714,0,712,28,712,7e" stroked="t" o:allowincell="f" style="position:absolute;left:9934;top:6133;width:191;height:58;mso-wrap-style:none;v-text-anchor:middle;rotation:351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9915;top:6197;width:32;height:19;mso-wrap-style:none;v-text-anchor:middle;rotation:344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007;top:6169;width:153;height:97">
                          <v:shape id="shape_0" coordsize="797,437" path="m797,0c719,78,640,151,553,219c529,238,498,248,476,270c410,336,334,407,245,437c9,424,90,424,0,424e" stroked="t" o:allowincell="f" style="position:absolute;left:10007;top:6169;width:152;height:45;mso-wrap-style:none;v-text-anchor:middle;rotation:313;mso-position-horizontal-relative:page;mso-position-vertic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25,75" path="m121,45c104,18,91,10,61,0c39,5,0,21,31,52c43,64,82,69,98,75c125,57,121,69,121,45xe" fillcolor="#ff99cc" stroked="t" o:allowincell="f" style="position:absolute;left:10035;top:6258;width:23;height:7;mso-wrap-style:none;v-text-anchor:middle;rotation:313;mso-position-horizontal-relative:page;mso-position-vertical-relative:page">
                            <v:fill o:detectmouseclick="t" type="solid" color2="#006633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692910</wp:posOffset>
                      </wp:positionH>
                      <wp:positionV relativeFrom="page">
                        <wp:posOffset>6771640</wp:posOffset>
                      </wp:positionV>
                      <wp:extent cx="1030605" cy="521970"/>
                      <wp:effectExtent l="12700" t="635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522000"/>
                                <a:chOff x="0" y="0"/>
                                <a:chExt cx="10306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1440" y="33480"/>
                                  <a:ext cx="21924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982">
                                      <a:moveTo>
                                        <a:pt x="9" y="645"/>
                                      </a:moveTo>
                                      <a:cubicBezTo>
                                        <a:pt x="85" y="691"/>
                                        <a:pt x="489" y="982"/>
                                        <a:pt x="504" y="982"/>
                                      </a:cubicBezTo>
                                      <a:cubicBezTo>
                                        <a:pt x="489" y="975"/>
                                        <a:pt x="483" y="599"/>
                                        <a:pt x="431" y="457"/>
                                      </a:cubicBezTo>
                                      <a:cubicBezTo>
                                        <a:pt x="432" y="336"/>
                                        <a:pt x="291" y="36"/>
                                        <a:pt x="264" y="0"/>
                                      </a:cubicBezTo>
                                      <a:cubicBezTo>
                                        <a:pt x="215" y="46"/>
                                        <a:pt x="96" y="376"/>
                                        <a:pt x="63" y="427"/>
                                      </a:cubicBezTo>
                                      <a:cubicBezTo>
                                        <a:pt x="0" y="520"/>
                                        <a:pt x="63" y="580"/>
                                        <a:pt x="16" y="645"/>
                                      </a:cubicBezTo>
                                      <a:cubicBezTo>
                                        <a:pt x="12" y="641"/>
                                        <a:pt x="12" y="649"/>
                                        <a:pt x="9" y="6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34400">
                                  <a:off x="4680" y="326520"/>
                                  <a:ext cx="1019160" cy="156240"/>
                                </a:xfrm>
                                <a:prstGeom prst="parallelogram">
                                  <a:avLst>
                                    <a:gd name="adj" fmla="val 122881"/>
                                  </a:avLst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509400" cy="43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400" cy="43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0" h="2730">
                                        <a:moveTo>
                                          <a:pt x="1530" y="30"/>
                                        </a:moveTo>
                                        <a:cubicBezTo>
                                          <a:pt x="1980" y="0"/>
                                          <a:pt x="3180" y="1800"/>
                                          <a:pt x="2970" y="2190"/>
                                        </a:cubicBezTo>
                                        <a:cubicBezTo>
                                          <a:pt x="2760" y="2580"/>
                                          <a:pt x="540" y="2730"/>
                                          <a:pt x="270" y="2370"/>
                                        </a:cubicBezTo>
                                        <a:cubicBezTo>
                                          <a:pt x="0" y="2010"/>
                                          <a:pt x="1080" y="60"/>
                                          <a:pt x="153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9920"/>
                                    <a:ext cx="3027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3" h="1603">
                                        <a:moveTo>
                                          <a:pt x="1893" y="1364"/>
                                        </a:moveTo>
                                        <a:cubicBezTo>
                                          <a:pt x="1855" y="1351"/>
                                          <a:pt x="653" y="1579"/>
                                          <a:pt x="392" y="1603"/>
                                        </a:cubicBezTo>
                                        <a:cubicBezTo>
                                          <a:pt x="389" y="1569"/>
                                          <a:pt x="27" y="584"/>
                                          <a:pt x="0" y="360"/>
                                        </a:cubicBezTo>
                                        <a:cubicBezTo>
                                          <a:pt x="67" y="232"/>
                                          <a:pt x="466" y="142"/>
                                          <a:pt x="1080" y="0"/>
                                        </a:cubicBezTo>
                                        <a:cubicBezTo>
                                          <a:pt x="1244" y="207"/>
                                          <a:pt x="1636" y="682"/>
                                          <a:pt x="1893" y="13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33120"/>
                                  <a:ext cx="509400" cy="43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400" cy="43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0" h="2730">
                                        <a:moveTo>
                                          <a:pt x="1530" y="30"/>
                                        </a:moveTo>
                                        <a:cubicBezTo>
                                          <a:pt x="1980" y="0"/>
                                          <a:pt x="3180" y="1800"/>
                                          <a:pt x="2970" y="2190"/>
                                        </a:cubicBezTo>
                                        <a:cubicBezTo>
                                          <a:pt x="2760" y="2580"/>
                                          <a:pt x="540" y="2730"/>
                                          <a:pt x="270" y="2370"/>
                                        </a:cubicBezTo>
                                        <a:cubicBezTo>
                                          <a:pt x="0" y="2010"/>
                                          <a:pt x="1080" y="60"/>
                                          <a:pt x="153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9920"/>
                                    <a:ext cx="3027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3" h="1603">
                                        <a:moveTo>
                                          <a:pt x="1893" y="1364"/>
                                        </a:moveTo>
                                        <a:cubicBezTo>
                                          <a:pt x="1855" y="1351"/>
                                          <a:pt x="653" y="1579"/>
                                          <a:pt x="392" y="1603"/>
                                        </a:cubicBezTo>
                                        <a:cubicBezTo>
                                          <a:pt x="389" y="1569"/>
                                          <a:pt x="27" y="584"/>
                                          <a:pt x="0" y="360"/>
                                        </a:cubicBezTo>
                                        <a:cubicBezTo>
                                          <a:pt x="67" y="232"/>
                                          <a:pt x="466" y="142"/>
                                          <a:pt x="1080" y="0"/>
                                        </a:cubicBezTo>
                                        <a:cubicBezTo>
                                          <a:pt x="1244" y="207"/>
                                          <a:pt x="1636" y="682"/>
                                          <a:pt x="1893" y="13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520"/>
                                  <a:ext cx="2260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1049">
                                      <a:moveTo>
                                        <a:pt x="0" y="662"/>
                                      </a:moveTo>
                                      <a:cubicBezTo>
                                        <a:pt x="44" y="702"/>
                                        <a:pt x="217" y="838"/>
                                        <a:pt x="296" y="892"/>
                                      </a:cubicBezTo>
                                      <a:cubicBezTo>
                                        <a:pt x="341" y="922"/>
                                        <a:pt x="440" y="1049"/>
                                        <a:pt x="472" y="984"/>
                                      </a:cubicBezTo>
                                      <a:cubicBezTo>
                                        <a:pt x="491" y="904"/>
                                        <a:pt x="473" y="665"/>
                                        <a:pt x="487" y="504"/>
                                      </a:cubicBezTo>
                                      <a:cubicBezTo>
                                        <a:pt x="488" y="358"/>
                                        <a:pt x="519" y="44"/>
                                        <a:pt x="493" y="0"/>
                                      </a:cubicBezTo>
                                      <a:cubicBezTo>
                                        <a:pt x="446" y="56"/>
                                        <a:pt x="269" y="275"/>
                                        <a:pt x="237" y="337"/>
                                      </a:cubicBezTo>
                                      <a:cubicBezTo>
                                        <a:pt x="177" y="449"/>
                                        <a:pt x="78" y="571"/>
                                        <a:pt x="33" y="649"/>
                                      </a:cubicBezTo>
                                      <a:cubicBezTo>
                                        <a:pt x="29" y="645"/>
                                        <a:pt x="3" y="666"/>
                                        <a:pt x="0" y="6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35080"/>
                                  <a:ext cx="781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13200"/>
                                  <a:ext cx="781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232920"/>
                                  <a:ext cx="374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217800"/>
                                  <a:ext cx="374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pt;margin-top:533.2pt;width:81.15pt;height:41.1pt" coordorigin="2666,10664" coordsize="1623,822">
                      <v:shape id="shape_0" coordsize="504,982" path="m9,645c85,691,489,982,504,982c489,975,483,599,431,457c432,336,291,36,264,0c215,46,96,376,63,427c0,520,63,580,16,645c12,641,12,649,9,645xe" fillcolor="#ffcc66" stroked="t" o:allowincell="f" style="position:absolute;left:3944;top:10717;width:344;height:672;mso-wrap-style:none;v-text-anchor:middle;mso-position-horizontal-relative:page;mso-position-vertical-relative:page">
                        <v:fill o:detectmouseclick="t" type="solid" color2="#003399"/>
                        <v:stroke color="black" weight="9360" joinstyle="round" endcap="flat"/>
                        <w10:wrap type="none"/>
                      </v:shape>
                      <v:shape id="shape_0" fillcolor="#ffcc66" stroked="t" o:allowincell="f" style="position:absolute;left:2673;top:11178;width:1604;height:245;flip:y;mso-wrap-style:none;v-text-anchor:middle;rotation:3;mso-position-horizontal-relative:page;mso-position-vertical-relative:page" type="_x0000_t7">
                        <v:fill o:detectmouseclick="t" type="solid" color2="#003399"/>
                        <v:stroke color="black" weight="9360" joinstyle="miter" endcap="flat"/>
                        <w10:wrap type="none"/>
                      </v:shape>
                      <v:group id="shape_0" style="position:absolute;left:3292;top:10664;width:802;height:688">
                        <v:shape id="shape_0" coordsize="3180,2730" path="m1530,30c1980,0,3180,1800,2970,2190c2760,2580,540,2730,270,2370c0,2010,1080,60,1530,30xe" stroked="t" o:allowincell="f" style="position:absolute;left:3292;top:10664;width:801;height:687;mso-wrap-style:none;v-text-anchor:middle;mso-position-horizontal-relative:page;mso-position-vertical-relative:page">
                          <v:imagedata r:id="rId4" o:detectmouseclick="t"/>
                          <v:stroke color="black" weight="9360" joinstyle="round" endcap="flat"/>
                          <w10:wrap type="none"/>
                        </v:shape>
                        <v:shape id="shape_0" coordsize="1893,1603" path="m1893,1364c1855,1351,653,1579,392,1603c389,1569,27,584,0,360c67,232,466,142,1080,0c1244,207,1636,682,1893,1364xe" fillcolor="#333333" stroked="t" o:allowincell="f" style="position:absolute;left:3562;top:10790;width:476;height:402;mso-wrap-style:none;v-text-anchor:middle;mso-position-horizontal-relative:page;mso-position-vertical-relative:pag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860;top:10716;width:802;height:688">
                        <v:shape id="shape_0" coordsize="3180,2730" path="m1530,30c1980,0,3180,1800,2970,2190c2760,2580,540,2730,270,2370c0,2010,1080,60,1530,30xe" stroked="t" o:allowincell="f" style="position:absolute;left:2860;top:10716;width:801;height:687;mso-wrap-style:none;v-text-anchor:middle;mso-position-horizontal-relative:page;mso-position-vertical-relative:page">
                          <v:imagedata r:id="rId5" o:detectmouseclick="t"/>
                          <v:stroke color="black" weight="9360" joinstyle="round" endcap="flat"/>
                          <w10:wrap type="none"/>
                        </v:shape>
                        <v:shape id="shape_0" coordsize="1893,1603" path="m1893,1364c1855,1351,653,1579,392,1603c389,1569,27,584,0,360c67,232,466,142,1080,0c1244,207,1636,682,1893,1364xe" fillcolor="#333333" stroked="t" o:allowincell="f" style="position:absolute;left:3130;top:10842;width:476;height:402;mso-wrap-style:none;v-text-anchor:middle;mso-position-horizontal-relative:page;mso-position-vertical-relative:pag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</v:group>
                      <v:shape id="shape_0" coordsize="519,1049" path="m0,662c44,702,217,838,296,892c341,922,440,1049,472,984c491,904,473,665,487,504c488,358,519,44,493,0c446,56,269,275,237,337c177,449,78,571,33,649c29,645,3,666,0,662xe" fillcolor="#ffcc66" stroked="t" o:allowincell="f" style="position:absolute;left:2666;top:10767;width:355;height:718;mso-wrap-style:none;v-text-anchor:middle;mso-position-horizontal-relative:page;mso-position-vertical-relative:page">
                        <v:fill o:detectmouseclick="t" type="solid" color2="#003399"/>
                        <v:stroke color="black" weight="9360" joinstyle="round" endcap="flat"/>
                        <w10:wrap type="none"/>
                      </v:shape>
                      <v:line id="shape_0" from="2797,11034" to="2919,11156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1157" to="2919,1127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11031" to="4214,1116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6,11007" to="4134,1114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572635</wp:posOffset>
                      </wp:positionH>
                      <wp:positionV relativeFrom="page">
                        <wp:posOffset>6364605</wp:posOffset>
                      </wp:positionV>
                      <wp:extent cx="1227455" cy="990600"/>
                      <wp:effectExtent l="3810" t="190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990720"/>
                                <a:chOff x="0" y="0"/>
                                <a:chExt cx="1227600" cy="99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87640"/>
                                  <a:ext cx="2509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7440" y="0"/>
                                  <a:ext cx="13896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7520" y="126360"/>
                                  <a:ext cx="117972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05pt;margin-top:501.15pt;width:96.65pt;height:78pt" coordorigin="7201,10023" coordsize="1933,1560">
                      <v:line id="shape_0" from="7201,10476" to="7595,10950" stroked="t" o:allowincell="f" style="position:absolute;flip:x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7,10023" to="8045,10687" stroked="t" o:allowincell="f" style="position:absolute;flip:x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276;top:10222;width:1857;height:1360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「生きる力」をつけ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45490</wp:posOffset>
                      </wp:positionH>
                      <wp:positionV relativeFrom="page">
                        <wp:posOffset>3676015</wp:posOffset>
                      </wp:positionV>
                      <wp:extent cx="1832610" cy="497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4978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49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7" w:leader="none"/>
                                      <w:tab w:val="left" w:pos="795" w:leader="none"/>
                                      <w:tab w:val="left" w:pos="1144" w:leader="none"/>
                                      <w:tab w:val="left" w:pos="1492" w:leader="none"/>
                                      <w:tab w:val="left" w:pos="1841" w:leader="none"/>
                                      <w:tab w:val="left" w:pos="2190" w:leader="none"/>
                                      <w:tab w:val="left" w:pos="2539" w:leader="none"/>
                                      <w:tab w:val="left" w:pos="2890" w:leader="none"/>
                                      <w:tab w:val="left" w:pos="3239" w:leader="none"/>
                                      <w:tab w:val="left" w:pos="3587" w:leader="none"/>
                                      <w:tab w:val="left" w:pos="3936" w:leader="none"/>
                                      <w:tab w:val="left" w:pos="4285" w:leader="none"/>
                                      <w:tab w:val="left" w:pos="4634" w:leader="none"/>
                                      <w:tab w:val="left" w:pos="4983" w:leader="none"/>
                                      <w:tab w:val="left" w:pos="5331" w:leader="none"/>
                                      <w:tab w:val="left" w:pos="5680" w:leader="none"/>
                                      <w:tab w:val="left" w:pos="6028" w:leader="none"/>
                                      <w:tab w:val="left" w:pos="6377" w:leader="none"/>
                                      <w:tab w:val="left" w:pos="6726" w:leader="none"/>
                                      <w:tab w:val="left" w:pos="7075" w:leader="none"/>
                                      <w:tab w:val="left" w:pos="7424" w:leader="none"/>
                                      <w:tab w:val="left" w:pos="7772" w:leader="none"/>
                                      <w:tab w:val="left" w:pos="8121" w:leader="none"/>
                                      <w:tab w:val="left" w:pos="8470" w:leader="none"/>
                                      <w:tab w:val="left" w:pos="8819" w:leader="none"/>
                                      <w:tab w:val="left" w:pos="9168" w:leader="none"/>
                                      <w:tab w:val="left" w:pos="9517" w:leader="none"/>
                                      <w:tab w:val="left" w:pos="9865" w:leader="none"/>
                                      <w:tab w:val="left" w:pos="10214" w:leader="none"/>
                                      <w:tab w:val="left" w:pos="10562" w:leader="none"/>
                                      <w:tab w:val="left" w:pos="1089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8000"/>
                                      <w:sz w:val="32"/>
                                    </w:rPr>
                                    <w:t>春の遠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2pt" style="position:absolute;rotation:-0;width:144.3pt;height:39.2pt;mso-wrap-distance-left:9.05pt;mso-wrap-distance-right:9.05pt;mso-wrap-distance-top:0pt;mso-wrap-distance-bottom:0pt;margin-top:289.45pt;mso-position-vertical-relative:page;margin-left:58.7pt;mso-position-horizontal-relative:page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7" w:leader="none"/>
                                <w:tab w:val="left" w:pos="795" w:leader="none"/>
                                <w:tab w:val="left" w:pos="1144" w:leader="none"/>
                                <w:tab w:val="left" w:pos="1492" w:leader="none"/>
                                <w:tab w:val="left" w:pos="1841" w:leader="none"/>
                                <w:tab w:val="left" w:pos="2190" w:leader="none"/>
                                <w:tab w:val="left" w:pos="2539" w:leader="none"/>
                                <w:tab w:val="left" w:pos="2890" w:leader="none"/>
                                <w:tab w:val="left" w:pos="3239" w:leader="none"/>
                                <w:tab w:val="left" w:pos="3587" w:leader="none"/>
                                <w:tab w:val="left" w:pos="3936" w:leader="none"/>
                                <w:tab w:val="left" w:pos="4285" w:leader="none"/>
                                <w:tab w:val="left" w:pos="4634" w:leader="none"/>
                                <w:tab w:val="left" w:pos="4983" w:leader="none"/>
                                <w:tab w:val="left" w:pos="5331" w:leader="none"/>
                                <w:tab w:val="left" w:pos="5680" w:leader="none"/>
                                <w:tab w:val="left" w:pos="6028" w:leader="none"/>
                                <w:tab w:val="left" w:pos="6377" w:leader="none"/>
                                <w:tab w:val="left" w:pos="6726" w:leader="none"/>
                                <w:tab w:val="left" w:pos="7075" w:leader="none"/>
                                <w:tab w:val="left" w:pos="7424" w:leader="none"/>
                                <w:tab w:val="left" w:pos="7772" w:leader="none"/>
                                <w:tab w:val="left" w:pos="8121" w:leader="none"/>
                                <w:tab w:val="left" w:pos="8470" w:leader="none"/>
                                <w:tab w:val="left" w:pos="8819" w:leader="none"/>
                                <w:tab w:val="left" w:pos="9168" w:leader="none"/>
                                <w:tab w:val="left" w:pos="9517" w:leader="none"/>
                                <w:tab w:val="left" w:pos="9865" w:leader="none"/>
                                <w:tab w:val="left" w:pos="10214" w:leader="none"/>
                                <w:tab w:val="left" w:pos="10562" w:leader="none"/>
                                <w:tab w:val="left" w:pos="1089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8000"/>
                                <w:sz w:val="32"/>
                              </w:rPr>
                              <w:t>春の遠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543935</wp:posOffset>
                      </wp:positionH>
                      <wp:positionV relativeFrom="page">
                        <wp:posOffset>3676015</wp:posOffset>
                      </wp:positionV>
                      <wp:extent cx="1832610" cy="497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4978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349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7" w:leader="none"/>
                                      <w:tab w:val="left" w:pos="795" w:leader="none"/>
                                      <w:tab w:val="left" w:pos="1144" w:leader="none"/>
                                      <w:tab w:val="left" w:pos="1492" w:leader="none"/>
                                      <w:tab w:val="left" w:pos="1841" w:leader="none"/>
                                      <w:tab w:val="left" w:pos="2190" w:leader="none"/>
                                      <w:tab w:val="left" w:pos="2539" w:leader="none"/>
                                      <w:tab w:val="left" w:pos="2890" w:leader="none"/>
                                      <w:tab w:val="left" w:pos="3239" w:leader="none"/>
                                      <w:tab w:val="left" w:pos="3587" w:leader="none"/>
                                      <w:tab w:val="left" w:pos="3936" w:leader="none"/>
                                      <w:tab w:val="left" w:pos="4285" w:leader="none"/>
                                      <w:tab w:val="left" w:pos="4634" w:leader="none"/>
                                      <w:tab w:val="left" w:pos="4983" w:leader="none"/>
                                      <w:tab w:val="left" w:pos="5331" w:leader="none"/>
                                      <w:tab w:val="left" w:pos="5680" w:leader="none"/>
                                      <w:tab w:val="left" w:pos="6028" w:leader="none"/>
                                      <w:tab w:val="left" w:pos="6377" w:leader="none"/>
                                      <w:tab w:val="left" w:pos="6726" w:leader="none"/>
                                      <w:tab w:val="left" w:pos="7075" w:leader="none"/>
                                      <w:tab w:val="left" w:pos="7424" w:leader="none"/>
                                      <w:tab w:val="left" w:pos="7772" w:leader="none"/>
                                      <w:tab w:val="left" w:pos="8121" w:leader="none"/>
                                      <w:tab w:val="left" w:pos="8470" w:leader="none"/>
                                      <w:tab w:val="left" w:pos="8819" w:leader="none"/>
                                      <w:tab w:val="left" w:pos="9168" w:leader="none"/>
                                      <w:tab w:val="left" w:pos="9517" w:leader="none"/>
                                      <w:tab w:val="left" w:pos="9865" w:leader="none"/>
                                      <w:tab w:val="left" w:pos="10214" w:leader="none"/>
                                      <w:tab w:val="left" w:pos="10562" w:leader="none"/>
                                      <w:tab w:val="left" w:pos="1089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8080"/>
                                      <w:sz w:val="32"/>
                                    </w:rPr>
                                    <w:t>学校生活よ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8080" strokeweight="2pt" style="position:absolute;rotation:-0;width:144.3pt;height:39.2pt;mso-wrap-distance-left:9.05pt;mso-wrap-distance-right:9.05pt;mso-wrap-distance-top:0pt;mso-wrap-distance-bottom:0pt;margin-top:289.45pt;mso-position-vertical-relative:page;margin-left:279.05pt;mso-position-horizontal-relative:page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7" w:leader="none"/>
                                <w:tab w:val="left" w:pos="795" w:leader="none"/>
                                <w:tab w:val="left" w:pos="1144" w:leader="none"/>
                                <w:tab w:val="left" w:pos="1492" w:leader="none"/>
                                <w:tab w:val="left" w:pos="1841" w:leader="none"/>
                                <w:tab w:val="left" w:pos="2190" w:leader="none"/>
                                <w:tab w:val="left" w:pos="2539" w:leader="none"/>
                                <w:tab w:val="left" w:pos="2890" w:leader="none"/>
                                <w:tab w:val="left" w:pos="3239" w:leader="none"/>
                                <w:tab w:val="left" w:pos="3587" w:leader="none"/>
                                <w:tab w:val="left" w:pos="3936" w:leader="none"/>
                                <w:tab w:val="left" w:pos="4285" w:leader="none"/>
                                <w:tab w:val="left" w:pos="4634" w:leader="none"/>
                                <w:tab w:val="left" w:pos="4983" w:leader="none"/>
                                <w:tab w:val="left" w:pos="5331" w:leader="none"/>
                                <w:tab w:val="left" w:pos="5680" w:leader="none"/>
                                <w:tab w:val="left" w:pos="6028" w:leader="none"/>
                                <w:tab w:val="left" w:pos="6377" w:leader="none"/>
                                <w:tab w:val="left" w:pos="6726" w:leader="none"/>
                                <w:tab w:val="left" w:pos="7075" w:leader="none"/>
                                <w:tab w:val="left" w:pos="7424" w:leader="none"/>
                                <w:tab w:val="left" w:pos="7772" w:leader="none"/>
                                <w:tab w:val="left" w:pos="8121" w:leader="none"/>
                                <w:tab w:val="left" w:pos="8470" w:leader="none"/>
                                <w:tab w:val="left" w:pos="8819" w:leader="none"/>
                                <w:tab w:val="left" w:pos="9168" w:leader="none"/>
                                <w:tab w:val="left" w:pos="9517" w:leader="none"/>
                                <w:tab w:val="left" w:pos="9865" w:leader="none"/>
                                <w:tab w:val="left" w:pos="10214" w:leader="none"/>
                                <w:tab w:val="left" w:pos="10562" w:leader="none"/>
                                <w:tab w:val="left" w:pos="1089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8080"/>
                                <w:sz w:val="32"/>
                              </w:rPr>
                              <w:t>学校生活よ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21940</wp:posOffset>
                      </wp:positionH>
                      <wp:positionV relativeFrom="page">
                        <wp:posOffset>7591425</wp:posOffset>
                      </wp:positionV>
                      <wp:extent cx="1942465" cy="3295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2956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254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position w:val="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position w:val="22"/>
                                      <w:sz w:val="22"/>
                                    </w:rPr>
                                    <w:t>５月の行事予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80" strokeweight="2pt" style="position:absolute;rotation:-0;width:152.95pt;height:25.95pt;mso-wrap-distance-left:9.05pt;mso-wrap-distance-right:9.05pt;mso-wrap-distance-top:0pt;mso-wrap-distance-bottom:0pt;margin-top:597.75pt;mso-position-vertical-relative:page;margin-left:222.2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position w:val="2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position w:val="22"/>
                                <w:sz w:val="22"/>
                              </w:rPr>
                              <w:t>５月の行事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right="113" w:firstLine="227"/>
              <w:rPr/>
            </w:pPr>
            <w:r>
              <w:rPr/>
              <w:t>青葉若葉の光る、風薫る５月がやってまいりました。</w:t>
            </w:r>
            <w:r>
              <w:rPr/>
              <w:t>保護者の皆様には益々</w:t>
            </w:r>
            <w:r>
              <w:rPr/>
              <w:t>ご清祥</w:t>
            </w:r>
            <w:r>
              <w:rPr/>
              <w:t>のこととお慶び申し上げます。</w:t>
            </w:r>
          </w:p>
          <w:p>
            <w:pPr>
              <w:pStyle w:val="TextBodyIndent"/>
              <w:spacing w:lineRule="exact" w:line="300"/>
              <w:ind w:left="113" w:right="113" w:firstLine="227"/>
              <w:rPr/>
            </w:pPr>
            <w:r>
              <w:rPr/>
              <w:t>早いもので、新学年がスタートしてから一ヶ月が過ぎました。新しい学年になり、どの子もやる気に満ちあふれているようで、とても頼もしく感じられました。本当にうれしいことです。</w:t>
            </w:r>
          </w:p>
          <w:p>
            <w:pPr>
              <w:pStyle w:val="Normal"/>
              <w:spacing w:lineRule="exact" w:line="300"/>
              <w:ind w:left="113" w:right="113"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  <w:t>さて、この４月より毎週土曜日が休みになり、完全学校週五日制がスタートしました。皆さん土曜日はどのように過ごされたでしょうか。時間によっては、校庭・体育館・図書館の開放が行われていますので、ぜひ週末も学校を利用して下さい。</w:t>
            </w:r>
          </w:p>
          <w:p>
            <w:pPr>
              <w:pStyle w:val="Normal"/>
              <w:spacing w:lineRule="exact" w:line="300"/>
              <w:ind w:left="113" w:right="113"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  <w:t>また、我が校は、幸いなことに、地域の方々・保護者の方々のご協力により、様々な活動が土曜日に開催されています。</w:t>
            </w:r>
          </w:p>
          <w:p>
            <w:pPr>
              <w:pStyle w:val="Normal"/>
              <w:spacing w:lineRule="exact" w:line="300"/>
              <w:ind w:left="113" w:right="113" w:firstLine="227"/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これからの教育では、子どもたち一人一人が、豊かな心をもち「生きる力」を身につけることが大きな課題となっています。</w:t>
            </w:r>
          </w:p>
          <w:p>
            <w:pPr>
              <w:pStyle w:val="Normal"/>
              <w:spacing w:lineRule="exact" w:line="300"/>
              <w:ind w:left="113" w:right="113" w:firstLine="227"/>
              <w:rPr/>
            </w:pPr>
            <w:r>
              <w:rPr/>
              <w:t>「生きる力」は</w:t>
            </w:r>
            <w:r>
              <w:rPr/>
              <w:t>、</w:t>
            </w:r>
            <w:r>
              <w:rPr/>
              <w:t>学校と</w:t>
            </w:r>
            <w:r>
              <w:rPr/>
              <w:t>地域と家庭</w:t>
            </w:r>
            <w:r>
              <w:rPr/>
              <w:t>が</w:t>
            </w:r>
            <w:r>
              <w:rPr/>
              <w:t>互いに</w:t>
            </w:r>
            <w:r>
              <w:rPr/>
              <w:t>協力し</w:t>
            </w:r>
            <w:r>
              <w:rPr/>
              <w:t>、</w:t>
            </w:r>
            <w:r>
              <w:rPr/>
              <w:t>バランスよくそれぞれの教育が行われることが大切です。</w:t>
            </w:r>
          </w:p>
          <w:p>
            <w:pPr>
              <w:pStyle w:val="Normal"/>
              <w:spacing w:lineRule="exact" w:line="300"/>
              <w:ind w:left="113" w:right="113" w:firstLine="227"/>
              <w:rPr/>
            </w:pPr>
            <w:r>
              <w:rPr/>
              <w:t>保護者の皆様のご理解とご協力をお願いいたします。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HG正楷書体-PRO"/>
                <w:b/>
                <w:b/>
                <w:sz w:val="22"/>
              </w:rPr>
            </w:pPr>
            <w:r>
              <w:rPr>
                <w:rFonts w:eastAsia="HG正楷書体-PRO"/>
                <w:b/>
                <w:sz w:val="22"/>
              </w:rPr>
              <w:t>校長　学ぶ花子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1" w:hRule="atLeast"/>
        </w:trPr>
        <w:tc>
          <w:tcPr>
            <w:tcW w:w="3991" w:type="dxa"/>
            <w:tcBorders>
              <w:top w:val="dotted" w:sz="12" w:space="0" w:color="008000"/>
              <w:left w:val="dotted" w:sz="12" w:space="0" w:color="008000"/>
              <w:bottom w:val="dotted" w:sz="12" w:space="0" w:color="008000"/>
              <w:right w:val="dotted" w:sz="12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cs="ＭＳ ゴシック;MS Gothic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ゴシック;MS Gothic"/>
              </w:rPr>
              <w:t>日（火）、全学年が春の校外学習を実施しました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＜各学年の行き先＞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年…○○公園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年…○○公園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年…○○公園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年…○○公園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年…○○公園</w:t>
            </w:r>
          </w:p>
          <w:p>
            <w:pPr>
              <w:pStyle w:val="Normal"/>
              <w:spacing w:lineRule="exact" w:line="300"/>
              <w:ind w:left="532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年…○○公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当日は、青空こそ見えなかったものの、汗ばむ陽気となり、楽しい</w:t>
            </w:r>
            <w:r>
              <w:rPr>
                <w:rFonts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/>
              </w:rPr>
              <w:t>日になりました。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/>
              <w:t>たてわり班活動始まります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たてわり班活動とは、１年生から６年生までの全児童が、学年・クラスを離れて違った学年の生徒と班を作り、様々な活動をするものです。運動会や交流給食などの行事を通して、異学年の児童が交流することで、高学年はリーダーシップを、低学年は望ましい高学年の姿を学んでほしいと考えて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7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6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1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</w:t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</w:t>
            </w:r>
          </w:p>
        </w:tc>
      </w:tr>
      <w:tr>
        <w:trPr>
          <w:trHeight w:val="2265" w:hRule="atLeast"/>
        </w:trPr>
        <w:tc>
          <w:tcPr>
            <w:tcW w:w="34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会（３・４年）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会（５・６年）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会（１・２年）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ブ活動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歯科検診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たてわり班活動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視力検査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安全教室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訪問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訪問</w:t>
            </w:r>
          </w:p>
        </w:tc>
        <w:tc>
          <w:tcPr>
            <w:tcW w:w="34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訪問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訪問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聴力検査</w:t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避難訓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851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平成○○年</w:t>
    </w:r>
    <w:r>
      <w:rPr>
        <w:rFonts w:cs="ＭＳ 明朝;MS Mincho" w:ascii="ＭＳ 明朝;MS Mincho" w:hAnsi="ＭＳ 明朝;MS Mincho"/>
        <w:sz w:val="16"/>
      </w:rPr>
      <w:t>5</w:t>
    </w:r>
    <w:r>
      <w:rPr>
        <w:rFonts w:ascii="ＭＳ 明朝;MS Mincho" w:hAnsi="ＭＳ 明朝;MS Mincho" w:cs="ＭＳ 明朝;MS Mincho"/>
        <w:sz w:val="16"/>
      </w:rPr>
      <w:t>月</w:t>
    </w:r>
    <w:r>
      <w:rPr>
        <w:rFonts w:cs="ＭＳ 明朝;MS Mincho" w:ascii="ＭＳ 明朝;MS Mincho" w:hAnsi="ＭＳ 明朝;MS Mincho"/>
        <w:sz w:val="16"/>
      </w:rPr>
      <w:t>1</w:t>
    </w:r>
    <w:r>
      <w:rPr>
        <w:rFonts w:ascii="ＭＳ 明朝;MS Mincho" w:hAnsi="ＭＳ 明朝;MS Mincho" w:cs="ＭＳ 明朝;MS Mincho"/>
        <w:sz w:val="16"/>
      </w:rPr>
      <w:t>日　○○市立○○小学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cs="ＭＳ 明朝;MS Mincho" w:ascii="ＭＳ 明朝;MS Mincho" w:hAnsi="ＭＳ 明朝;MS Mincho"/>
        <w:sz w:val="16"/>
      </w:rPr>
      <w:t>○○</w:t>
    </w:r>
    <w:r>
      <w:rPr>
        <w:sz w:val="16"/>
      </w:rPr>
      <w:t>小だより　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03:00Z</dcterms:created>
  <dc:creator>学びの場.com</dc:creator>
  <dc:description/>
  <dc:language>en-US</dc:language>
  <cp:lastModifiedBy>JCNLAND Inc.</cp:lastModifiedBy>
  <cp:lastPrinted>2002-05-27T13:54:00Z</cp:lastPrinted>
  <dcterms:modified xsi:type="dcterms:W3CDTF">2002-05-29T12:21:00Z</dcterms:modified>
  <cp:revision>5</cp:revision>
  <dc:subject/>
  <dc:title>学校だより　5月</dc:title>
</cp:coreProperties>
</file>