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4819"/>
        <w:gridCol w:w="709"/>
        <w:gridCol w:w="2222"/>
      </w:tblGrid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504825</wp:posOffset>
                      </wp:positionV>
                      <wp:extent cx="2066925" cy="5810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f" style="position:absolute;margin-left:26.25pt;margin-top:39.75pt;width:162.7pt;height:45.7pt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199.5pt;margin-top:45.75pt;width:254.95pt;height:35.2pt;mso-wrap-style:none;v-text-anchor:middle;mso-position-horizontal-relative:page;mso-position-vertical-relative:page" type="_x0000_t136">
                  <v:path textpathok="t"/>
                  <v:textpath on="t" fitshape="t" string="○○中学校通信" style="font-family:&quot;ＭＳ Ｐゴシック&quot;;font-size:12pt"/>
                  <v:fill o:detectmouseclick="t" color2="#ffff99"/>
                  <v:stroke color="olive" weight="19080" joinstyle="miter" endcap="flat"/>
                  <v:shadow on="t" obscured="f" color="#99cc00"/>
                  <w10:wrap type="none"/>
                </v:shape>
              </w:pict>
            </w:r>
            <w:r>
              <w:rPr>
                <w:b/>
                <w:color w:val="FFFFFF"/>
              </w:rPr>
              <w:t>平成○○年度</w:t>
            </w:r>
            <w:r>
              <w:rPr>
                <w:b/>
              </w:rPr>
              <w:t>　</w:t>
            </w:r>
            <w:r>
              <w:rPr>
                <w:rFonts w:ascii="ＭＳ 明朝" w:hAnsi="ＭＳ 明朝"/>
                <w:b/>
                <w:color w:val="FFFFFF"/>
                <w:sz w:val="44"/>
              </w:rPr>
              <w:t>５月号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平成○○年５月○日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学校だより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立○○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ge">
                  <wp:posOffset>1510665</wp:posOffset>
                </wp:positionV>
                <wp:extent cx="1990725" cy="219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192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7.5pt;margin-top:118.95pt;width:156.7pt;height:17.2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0640</wp:posOffset>
                </wp:positionH>
                <wp:positionV relativeFrom="page">
                  <wp:posOffset>1352550</wp:posOffset>
                </wp:positionV>
                <wp:extent cx="4685665" cy="4413250"/>
                <wp:effectExtent l="0" t="1270" r="508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413240"/>
                          <a:chOff x="0" y="0"/>
                          <a:chExt cx="4685760" cy="441324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4614480" cy="41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14480" cy="416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心と身体　健やかな成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校長　学び太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新学年が始まってあわただしく過ぎた１ヶ月。みなさんはどう過ごされたでしょう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特に新入生諸君は、教科ごとに先生の変わる授業、部活動、学校行事など、小学校とは違う毎日に慣れたでしょう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季節は初夏。植物は緑も鮮やかに、一年のうちで最も成長する時期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みなさんも、何事にも全力で取り組むことで、心も身体も一層伸びてゆくことで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58320"/>
                              <a:ext cx="74160" cy="412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64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220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348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8404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0568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2624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47520"/>
                                <a:ext cx="73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920" y="4229280"/>
                            <a:ext cx="458784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56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252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56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36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56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1720" y="252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92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8600" y="36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92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6200" y="252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92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3800" y="36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92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1400" y="252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92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0" y="75240"/>
                              <a:ext cx="37368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9160" y="72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68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58784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92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5328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92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522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92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080" y="5328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56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8960" y="522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56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6200" y="5328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92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3800" y="5220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rot="21357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400">
                                <a:off x="196920" y="756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1400" y="53280"/>
                              <a:ext cx="406440" cy="128160"/>
                            </a:xfrm>
                          </wpg:grpSpPr>
                          <wps:wsp>
                            <wps:cNvSpPr/>
                            <wps:spPr>
                              <a:xfrm flipV="1" rot="243000">
                                <a:off x="3600" y="684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23600">
                                <a:off x="196920" y="6480"/>
                                <a:ext cx="206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60">
                                    <a:moveTo>
                                      <a:pt x="22" y="308"/>
                                    </a:moveTo>
                                    <a:cubicBezTo>
                                      <a:pt x="0" y="301"/>
                                      <a:pt x="82" y="90"/>
                                      <a:pt x="322" y="45"/>
                                    </a:cubicBezTo>
                                    <a:cubicBezTo>
                                      <a:pt x="562" y="0"/>
                                      <a:pt x="682" y="90"/>
                                      <a:pt x="667" y="90"/>
                                    </a:cubicBezTo>
                                    <a:cubicBezTo>
                                      <a:pt x="667" y="90"/>
                                      <a:pt x="547" y="300"/>
                                      <a:pt x="375" y="330"/>
                                    </a:cubicBezTo>
                                    <a:cubicBezTo>
                                      <a:pt x="203" y="360"/>
                                      <a:pt x="49" y="321"/>
                                      <a:pt x="22" y="3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960" y="0"/>
                              <a:ext cx="3736800" cy="10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0" y="72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0" y="72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880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36800" y="76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040" y="76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76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106.5pt;width:368.7pt;height:347.5pt" coordorigin="4064,2130" coordsize="7374,6950">
                <v:group id="shape_0" style="position:absolute;left:4064;top:2299;width:7267;height:65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64;top:2299;width:7266;height:65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心と身体　健やかな成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校長　学び太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新学年が始まってあわただしく過ぎた１ヶ月。みなさんはどう過ごされたでしょう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特に新入生諸君は、教科ごとに先生の変わる授業、部活動、学校行事など、小学校とは違う毎日に慣れたでしょう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季節は初夏。植物は緑も鮮やかに、一年のうちで最も成長する時期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みなさんも、何事にも全力で取り組むことで、心も身体も一層伸びてゆくことで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157" w:firstLine="14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157" w:firstLine="14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10;top:2391;width:117;height:6500">
                    <v:rect id="shape_0" fillcolor="#99cc00" stroked="f" o:allowincell="f" style="position:absolute;left:4110;top:2391;width:115;height:755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rect>
                    <v:rect id="shape_0" fillcolor="#ffcc99" stroked="f" o:allowincell="f" style="position:absolute;left:4110;top:3212;width:115;height:755;mso-wrap-style:none;v-text-anchor:middle;mso-position-horizontal-relative:page;mso-position-vertical-relative:page">
                      <v:fill o:detectmouseclick="t" type="solid" color2="#003366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4110;top:4032;width:115;height:755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rect>
                    <v:rect id="shape_0" fillcolor="#ffcc99" stroked="f" o:allowincell="f" style="position:absolute;left:4110;top:4853;width:115;height:755;mso-wrap-style:none;v-text-anchor:middle;mso-position-horizontal-relative:page;mso-position-vertical-relative:page">
                      <v:fill o:detectmouseclick="t" type="solid" color2="#003366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4111;top:5673;width:115;height:755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rect>
                    <v:rect id="shape_0" fillcolor="#ffcc99" stroked="f" o:allowincell="f" style="position:absolute;left:4111;top:6494;width:115;height:755;mso-wrap-style:none;v-text-anchor:middle;mso-position-horizontal-relative:page;mso-position-vertical-relative:page">
                      <v:fill o:detectmouseclick="t" type="solid" color2="#003366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4111;top:7314;width:115;height:755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rect>
                    <v:rect id="shape_0" fillcolor="#ffcc99" stroked="f" o:allowincell="f" style="position:absolute;left:4111;top:8135;width:115;height:755;mso-wrap-style:none;v-text-anchor:middle;mso-position-horizontal-relative:page;mso-position-vertical-relative:page">
                      <v:fill o:detectmouseclick="t" type="solid" color2="#003366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224;top:8790;width:7214;height:289">
                  <v:group id="shape_0" style="position:absolute;left:4224;top:8807;width:629;height:180">
                    <v:shape id="shape_0" coordsize="682,360" path="m22,308c0,301,82,90,322,45c562,0,682,90,667,90c667,90,547,300,375,330c203,360,49,321,22,308xe" fillcolor="#99cc00" stroked="f" o:allowincell="f" style="position:absolute;left:4223;top:8807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4528;top:8806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5164;top:8806;width:629;height:180">
                    <v:shape id="shape_0" coordsize="682,360" path="m22,308c0,301,82,90,322,45c562,0,682,90,667,90c667,90,547,300,375,330c203,360,49,321,22,308xe" fillcolor="#99cc00" stroked="f" o:allowincell="f" style="position:absolute;left:5163;top:8805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5467;top:8806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6105;top:8807;width:629;height:180">
                    <v:shape id="shape_0" coordsize="682,360" path="m22,308c0,301,82,90,322,45c562,0,682,90,667,90c667,90,547,300,375,330c203,360,49,321,22,308xe" fillcolor="#99cc00" stroked="f" o:allowincell="f" style="position:absolute;left:6104;top:8807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6409;top:8806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7045;top:8806;width:630;height:180">
                    <v:shape id="shape_0" coordsize="682,360" path="m22,308c0,301,82,90,322,45c562,0,682,90,667,90c667,90,547,300,375,330c203,360,49,321,22,308xe" fillcolor="#99cc00" stroked="f" o:allowincell="f" style="position:absolute;left:7045;top:8805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7350;top:8806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7985;top:8807;width:630;height:180">
                    <v:shape id="shape_0" coordsize="682,360" path="m22,308c0,301,82,90,322,45c562,0,682,90,667,90c667,90,547,300,375,330c203,360,49,321,22,308xe" fillcolor="#99cc00" stroked="f" o:allowincell="f" style="position:absolute;left:7985;top:8807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8290;top:8806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8926;top:8806;width:630;height:180">
                    <v:shape id="shape_0" coordsize="682,360" path="m22,308c0,301,82,90,322,45c562,0,682,90,667,90c667,90,547,300,375,330c203,360,49,321,22,308xe" fillcolor="#99cc00" stroked="f" o:allowincell="f" style="position:absolute;left:8926;top:8805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9231;top:8806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9868;top:8807;width:629;height:180">
                    <v:shape id="shape_0" coordsize="682,360" path="m22,308c0,301,82,90,322,45c562,0,682,90,667,90c667,90,547,300,375,330c203,360,49,321,22,308xe" fillcolor="#99cc00" stroked="f" o:allowincell="f" style="position:absolute;left:9867;top:8807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10172;top:8806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10809;top:8806;width:629;height:180">
                    <v:shape id="shape_0" coordsize="682,360" path="m22,308c0,301,82,90,322,45c562,0,682,90,667,90c667,90,547,300,375,330c203,360,49,321,22,308xe" fillcolor="#99cc00" stroked="f" o:allowincell="f" style="position:absolute;left:10808;top:8805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11113;top:8806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4876;top:8909;width:5885;height:171">
                    <v:oval id="shape_0" fillcolor="#ff9900" stroked="f" o:allowincell="f" style="position:absolute;left:4876;top:8910;width:169;height:16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oval id="shape_0" fillcolor="#ff9900" stroked="f" o:allowincell="f" style="position:absolute;left:6780;top:8909;width:169;height:16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oval id="shape_0" fillcolor="#ff9900" stroked="f" o:allowincell="f" style="position:absolute;left:8686;top:8909;width:169;height:16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oval id="shape_0" fillcolor="#ff9900" stroked="f" o:allowincell="f" style="position:absolute;left:10591;top:8910;width:169;height:16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</v:group>
                  <v:oval id="shape_0" fillcolor="#ff99cc" stroked="f" o:allowincell="f" style="position:absolute;left:5851;top:8790;width:169;height:169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7741;top:8790;width:169;height:169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9631;top:8790;width:169;height:169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</v:group>
                <v:group id="shape_0" style="position:absolute;left:4134;top:2130;width:7214;height:290">
                  <v:group id="shape_0" style="position:absolute;left:4134;top:2223;width:629;height:180">
                    <v:shape id="shape_0" coordsize="682,360" path="m22,308c0,301,82,90,322,45c562,0,682,90,667,90c667,90,547,300,375,330c203,360,49,321,22,308xe" fillcolor="#99cc00" stroked="f" o:allowincell="f" style="position:absolute;left:4133;top:2223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4438;top:2224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5074;top:2225;width:629;height:180">
                    <v:shape id="shape_0" coordsize="682,360" path="m22,308c0,301,82,90,322,45c562,0,682,90,667,90c667,90,547,300,375,330c203,360,49,321,22,308xe" fillcolor="#99cc00" stroked="f" o:allowincell="f" style="position:absolute;left:5073;top:2225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5378;top:2224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6015;top:2223;width:629;height:180">
                    <v:shape id="shape_0" coordsize="682,360" path="m22,308c0,301,82,90,322,45c562,0,682,90,667,90c667,90,547,300,375,330c203,360,49,321,22,308xe" fillcolor="#99cc00" stroked="f" o:allowincell="f" style="position:absolute;left:6014;top:2223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6319;top:2224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6956;top:2225;width:629;height:180">
                    <v:shape id="shape_0" coordsize="682,360" path="m22,308c0,301,82,90,322,45c562,0,682,90,667,90c667,90,547,300,375,330c203,360,49,321,22,308xe" fillcolor="#99cc00" stroked="f" o:allowincell="f" style="position:absolute;left:6955;top:2225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7260;top:2224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7896;top:2223;width:629;height:180">
                    <v:shape id="shape_0" coordsize="682,360" path="m22,308c0,301,82,90,322,45c562,0,682,90,667,90c667,90,547,300,375,330c203,360,49,321,22,308xe" fillcolor="#99cc00" stroked="f" o:allowincell="f" style="position:absolute;left:7895;top:2223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8200;top:2224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8836;top:2225;width:629;height:180">
                    <v:shape id="shape_0" coordsize="682,360" path="m22,308c0,301,82,90,322,45c562,0,682,90,667,90c667,90,547,300,375,330c203,360,49,321,22,308xe" fillcolor="#99cc00" stroked="f" o:allowincell="f" style="position:absolute;left:8835;top:2225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9141;top:2224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9777;top:2223;width:630;height:180">
                    <v:shape id="shape_0" coordsize="682,360" path="m22,308c0,301,82,90,322,45c562,0,682,90,667,90c667,90,547,300,375,330c203,360,49,321,22,308xe" fillcolor="#99cc00" stroked="f" o:allowincell="f" style="position:absolute;left:9777;top:2223;width:324;height:178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10082;top:2224;width:324;height:178;flip:x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10719;top:2225;width:629;height:180">
                    <v:shape id="shape_0" coordsize="682,360" path="m22,308c0,301,82,90,322,45c562,0,682,90,667,90c667,90,547,300,375,330c203,360,49,321,22,308xe" fillcolor="#99cc00" stroked="f" o:allowincell="f" style="position:absolute;left:10718;top:2225;width:324;height:178;flip:y;mso-wrap-style:none;v-text-anchor:middle;rotation:356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682,360" path="m22,308c0,301,82,90,322,45c562,0,682,90,667,90c667,90,547,300,375,330c203,360,49,321,22,308xe" fillcolor="#99cc00" stroked="f" o:allowincell="f" style="position:absolute;left:11023;top:2224;width:324;height:178;flip:xy;mso-wrap-style:none;v-text-anchor:middle;rotation:357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style="position:absolute;left:4786;top:2130;width:5885;height:171">
                    <v:oval id="shape_0" fillcolor="#ff9900" stroked="f" o:allowincell="f" style="position:absolute;left:4786;top:2130;width:169;height:169;flip:y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oval id="shape_0" fillcolor="#ff9900" stroked="f" o:allowincell="f" style="position:absolute;left:6691;top:2131;width:169;height:169;flip:y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oval id="shape_0" fillcolor="#ff9900" stroked="f" o:allowincell="f" style="position:absolute;left:8596;top:2131;width:169;height:169;flip:y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oval id="shape_0" fillcolor="#ff9900" stroked="f" o:allowincell="f" style="position:absolute;left:10501;top:2130;width:169;height:169;flip:y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</v:group>
                  <v:oval id="shape_0" fillcolor="#ff99cc" stroked="f" o:allowincell="f" style="position:absolute;left:5761;top:2250;width:169;height:169;flip:y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7651;top:2250;width:169;height:169;flip:y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9541;top:2250;width:169;height:169;flip:y;mso-wrap-style:none;v-text-anchor:middle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575</wp:posOffset>
                </wp:positionH>
                <wp:positionV relativeFrom="page">
                  <wp:posOffset>3581400</wp:posOffset>
                </wp:positionV>
                <wp:extent cx="2029460" cy="2223770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2223720"/>
                          <a:chOff x="0" y="0"/>
                          <a:chExt cx="2029320" cy="2223720"/>
                        </a:xfrm>
                      </wpg:grpSpPr>
                      <wps:wsp>
                        <wps:cNvSpPr txBox="1"/>
                        <wps:spPr>
                          <a:xfrm>
                            <a:off x="23040" y="455760"/>
                            <a:ext cx="2006640" cy="17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３年１組　見聞　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□□□□□□</w:t>
                              </w:r>
                            </w:p>
                          </w:txbxContent>
                        </wps:txbx>
                        <wps:bodyPr wrap="square" tIns="92880" bIns="9288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824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38240" cy="36180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62280"/>
                              <a:ext cx="584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ＭＳ ゴシック" w:hAnsi="ＭＳ ゴシック" w:eastAsia="ＭＳ 明朝" w:cs="ＭＳ ゴシック"/>
                                    <w:color w:val="FFFFFF"/>
                                    <w:lang w:val="en-US" w:eastAsia="ja-JP"/>
                                  </w:rPr>
                                  <w:t>PO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82pt;width:159.9pt;height:175.05pt" coordorigin="644,5640" coordsize="3198,3501">
                <v:shape id="shape_0" fillcolor="white" stroked="f" o:allowincell="f" style="position:absolute;left:681;top:6358;width:3159;height:278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３年１組　見聞　花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□□□□□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4;top:5640;width:1635;height:570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#99cc00" stroked="f" o:allowincell="f" style="position:absolute;left:645;top:5640;width:1634;height:569;flip:x;mso-wrap-style:none;v-text-anchor:middle;mso-position-horizontal-relative:page;mso-position-vertical-relative:page" type="_x0000_t122">
                    <v:fill o:detectmouseclick="t" type="solid" color2="#6633ff"/>
                    <v:stroke color="#3465a4" joinstyle="round" endcap="flat"/>
                    <w10:wrap type="none"/>
                  </v:shape>
                  <v:shape id="shape_0" stroked="f" o:allowincell="f" style="position:absolute;left:842;top:5738;width:919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ＭＳ ゴシック" w:hAnsi="ＭＳ ゴシック" w:eastAsia="ＭＳ 明朝" w:cs="ＭＳ ゴシック"/>
                              <w:color w:val="FFFFFF"/>
                              <w:lang w:val="en-US" w:eastAsia="ja-JP"/>
                            </w:rPr>
                            <w:t>PO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96520" simplePos="0" locked="0" layoutInCell="0" allowOverlap="1" relativeHeight="10">
                <wp:simplePos x="0" y="0"/>
                <wp:positionH relativeFrom="page">
                  <wp:posOffset>6255385</wp:posOffset>
                </wp:positionH>
                <wp:positionV relativeFrom="page">
                  <wp:posOffset>9297670</wp:posOffset>
                </wp:positionV>
                <wp:extent cx="687070" cy="556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556920"/>
                          <a:chOff x="0" y="0"/>
                          <a:chExt cx="687240" cy="556920"/>
                        </a:xfrm>
                      </wpg:grpSpPr>
                      <wps:wsp>
                        <wps:cNvSpPr/>
                        <wps:spPr>
                          <a:xfrm rot="3789000">
                            <a:off x="312120" y="-38520"/>
                            <a:ext cx="214560" cy="490320"/>
                          </a:xfrm>
                          <a:prstGeom prst="can">
                            <a:avLst>
                              <a:gd name="adj" fmla="val 15796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720"/>
                            <a:ext cx="294480" cy="520200"/>
                          </a:xfrm>
                        </wpg:grpSpPr>
                        <wps:wsp>
                          <wps:cNvSpPr/>
                          <wps:spPr>
                            <a:xfrm rot="21008400">
                              <a:off x="40320" y="14400"/>
                              <a:ext cx="213840" cy="490320"/>
                            </a:xfrm>
                            <a:prstGeom prst="can">
                              <a:avLst>
                                <a:gd name="adj" fmla="val 15796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8400">
                              <a:off x="46440" y="214920"/>
                              <a:ext cx="1706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03600">
                            <a:off x="207000" y="198720"/>
                            <a:ext cx="419040" cy="285840"/>
                          </a:xfrm>
                          <a:prstGeom prst="cube">
                            <a:avLst>
                              <a:gd name="adj" fmla="val 54509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7pt;margin-top:729.05pt;width:46.15pt;height:45.7pt" coordorigin="9914,14581" coordsize="923,91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green" stroked="t" o:allowincell="f" style="position:absolute;left:10342;top:14582;width:337;height:771;mso-wrap-style:none;v-text-anchor:middle;rotation:63;mso-position-horizontal-relative:page;mso-position-vertical-relative:page" type="_x0000_t22">
                  <v:fill o:detectmouseclick="t" type="solid" color2="#ff7fff"/>
                  <v:stroke color="black" weight="9360" joinstyle="miter" endcap="flat"/>
                  <w10:wrap type="none"/>
                </v:shape>
                <v:group id="shape_0" style="position:absolute;left:9914;top:14723;width:337;height:772">
                  <v:shape id="shape_0" fillcolor="#3366ff" stroked="t" o:allowincell="f" style="position:absolute;left:9914;top:14723;width:336;height:771;mso-wrap-style:none;v-text-anchor:middle;rotation:350;mso-position-horizontal-relative:page;mso-position-vertical-relative:page" type="_x0000_t22">
                    <v:fill o:detectmouseclick="t" type="solid" color2="#cc9900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9924;top:15038;width:268;height:160;mso-wrap-style:none;v-text-anchor:middle;rotation:350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cc00" stroked="t" o:allowincell="f" style="position:absolute;left:10177;top:14955;width:659;height:449;mso-wrap-style:none;v-text-anchor:middle;rotation:10;mso-position-horizontal-relative:page;mso-position-vertical-relative:page" type="_x0000_t16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125</wp:posOffset>
                </wp:positionH>
                <wp:positionV relativeFrom="page">
                  <wp:posOffset>1418590</wp:posOffset>
                </wp:positionV>
                <wp:extent cx="2105025" cy="2124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５月の学校行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日（○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日（○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家庭訪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日（○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学年修学旅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日（○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春期スポーツ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日（○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クリーン・デ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日（○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日（○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中間考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67.25pt;mso-wrap-distance-left:9.05pt;mso-wrap-distance-right:9.05pt;mso-wrap-distance-top:0pt;mso-wrap-distance-bottom:0pt;margin-top:111.7pt;mso-position-vertical-relative:page;margin-left:28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985"/>
                      </w:tblGrid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５月の学校行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○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○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家庭訪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○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学年修学旅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○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春期スポーツ大会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○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クリーン・デ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○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日（○）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間考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345</wp:posOffset>
                </wp:positionH>
                <wp:positionV relativeFrom="page">
                  <wp:posOffset>5898515</wp:posOffset>
                </wp:positionV>
                <wp:extent cx="6676390" cy="2247265"/>
                <wp:effectExtent l="0" t="0" r="29845" b="298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2771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99"/>
                          </a:solidFill>
                        </a:ln>
                        <a:effectLst>
                          <a:outerShdw dist="41910" dir="2700000">
                            <a:srgbClr val="FFFF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hadow/>
                                <w:sz w:val="28"/>
                              </w:rPr>
                              <w:t>ＰＴＡ本部活動開始</w:t>
                            </w:r>
                          </w:p>
                          <w:p>
                            <w:pPr>
                              <w:pStyle w:val="2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４月○日、ＰＴＡ総会が開催され、平成○○年度各活動報告並びに決算報告は無事承認されました。そして、ＰＴＡ新会長、語録太郎氏をはじめとする新役員の選出もスムーズに、○○年度の新ＰＴＡ本部が発足いたしました。　</w:t>
                            </w:r>
                          </w:p>
                          <w:p>
                            <w:pPr>
                              <w:pStyle w:val="2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本年度も、保護者の皆様多数のご参加をいただき、快調な出だしとなりましたこと、心より御礼申し上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firstLine="284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また、重ねて本年度のご協力を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4pt" style="position:absolute;rotation:-0;width:528.05pt;height:179.3pt;mso-wrap-distance-left:9.05pt;mso-wrap-distance-right:9.05pt;mso-wrap-distance-top:0pt;mso-wrap-distance-bottom:0pt;margin-top:464.45pt;mso-position-vertical-relative:page;margin-left:37.35pt;mso-position-horizontal-relative:page">
                <v:shadow on="t" color="#FFFF99" offset="2.35pt,2.35pt"/>
                <v:textbox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ＭＳ ゴシック" w:hAnsi="ＭＳ ゴシック" w:eastAsia="ＭＳ ゴシック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hadow/>
                          <w:sz w:val="28"/>
                        </w:rPr>
                        <w:t>ＰＴＡ本部活動開始</w:t>
                      </w:r>
                    </w:p>
                    <w:p>
                      <w:pPr>
                        <w:pStyle w:val="2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４月○日、ＰＴＡ総会が開催され、平成○○年度各活動報告並びに決算報告は無事承認されました。そして、ＰＴＡ新会長、語録太郎氏をはじめとする新役員の選出もスムーズに、○○年度の新ＰＴＡ本部が発足いたしました。　</w:t>
                      </w:r>
                    </w:p>
                    <w:p>
                      <w:pPr>
                        <w:pStyle w:val="2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本年度も、保護者の皆様多数のご参加をいただき、快調な出だしとなりましたこと、心より御礼申し上げます。</w:t>
                      </w:r>
                    </w:p>
                    <w:p>
                      <w:pPr>
                        <w:pStyle w:val="Normal"/>
                        <w:snapToGrid w:val="false"/>
                        <w:ind w:left="142" w:firstLine="284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  <w:t>また、重ねて本年度の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1170</wp:posOffset>
                </wp:positionH>
                <wp:positionV relativeFrom="page">
                  <wp:posOffset>8404225</wp:posOffset>
                </wp:positionV>
                <wp:extent cx="6689725" cy="156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56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sz w:val="24"/>
                              </w:rPr>
                              <w:t>クリーン・デー参加のお願い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来る○日（○）には、本校および地域のかたがたによる、クリーン・デーが行われます。毎年多数のご参加をいただき、学校周辺の美化に役立っております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本年度も、多数のみなさまのご参加をお待ちしております。</w:t>
                            </w:r>
                          </w:p>
                        </w:txbxContent>
                      </wps:txbx>
                      <wps:bodyPr anchor="t" lIns="91440" tIns="92710" rIns="9144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526.75pt;height:123.45pt;mso-wrap-distance-left:9.05pt;mso-wrap-distance-right:9.05pt;mso-wrap-distance-top:0pt;mso-wrap-distance-bottom:0pt;margin-top:661.75pt;mso-position-vertical-relative:page;margin-left:37.1pt;mso-position-horizontal-relative:page">
                <v:textbox inset="0.1in,0.101388888888889in,0.1in,0.1013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eastAsia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"/>
                          <w:b/>
                          <w:sz w:val="24"/>
                        </w:rPr>
                        <w:t>クリーン・デー参加のお願い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来る○日（○）には、本校および地域のかたがたによる、クリーン・デーが行われます。毎年多数のご参加をいただき、学校周辺の美化に役立っております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本年度も、多数のみなさまのご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cs="ＭＳ ゴシック"/>
      <w:b/>
      <w:color w:val="FFFFFF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84"/>
    </w:pPr>
    <w:rPr/>
  </w:style>
  <w:style w:type="paragraph" w:styleId="2">
    <w:name w:val="本文ｲﾝﾃﾞﾝﾄ 2"/>
    <w:basedOn w:val="Normal"/>
    <w:qFormat/>
    <w:pPr>
      <w:snapToGrid w:val="false"/>
      <w:ind w:left="142" w:firstLine="284"/>
    </w:pPr>
    <w:rPr>
      <w:rFonts w:ascii="ＭＳ 明朝" w:hAnsi="ＭＳ 明朝"/>
      <w:shadow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03:00Z</dcterms:created>
  <dc:creator>学びの場.com</dc:creator>
  <dc:description/>
  <dc:language>en-US</dc:language>
  <cp:lastModifiedBy>JCNLAND Inc.</cp:lastModifiedBy>
  <dcterms:modified xsi:type="dcterms:W3CDTF">2003-03-24T10:34:00Z</dcterms:modified>
  <cp:revision>4</cp:revision>
  <dc:subject/>
  <dc:title>学校だより　5月</dc:title>
</cp:coreProperties>
</file>