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4395"/>
        <w:gridCol w:w="2976"/>
      </w:tblGrid>
      <w:tr>
        <w:trPr>
          <w:trHeight w:val="360" w:hRule="atLeast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53975" distR="75565" simplePos="0" locked="0" layoutInCell="0" allowOverlap="1" relativeHeight="2">
                      <wp:simplePos x="0" y="0"/>
                      <wp:positionH relativeFrom="page">
                        <wp:posOffset>2621280</wp:posOffset>
                      </wp:positionH>
                      <wp:positionV relativeFrom="page">
                        <wp:posOffset>794385</wp:posOffset>
                      </wp:positionV>
                      <wp:extent cx="2647950" cy="161290"/>
                      <wp:effectExtent l="0" t="365760" r="0" b="2774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800" cy="161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学びの場</w:t>
                                  </w:r>
                                </w:p>
                              </w:txbxContent>
                            </wps:txbx>
                            <wps:bodyPr wrap="none" fromWordArt="1" lIns="158760" rIns="158760" tIns="79560" bIns="79560" anchor="t" anchorCtr="1">
                              <a:prstTxWarp prst="textArchUp">
                                <a:avLst>
                                  <a:gd name="adj" fmla="val 1192290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f" style="position:absolute;margin-left:206.4pt;margin-top:62.55pt;width:208.45pt;height:12.65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学びの場</w:t>
                            </w:r>
                          </w:p>
                        </w:txbxContent>
                      </v:textbox>
                      <v:path textpathok="t"/>
                      <v:textpath on="t" fitshape="t" string="学びの場" style="font-family:&quot;ＭＳ Ｐゴシック&quot;;font-size:12pt"/>
                      <v:fill o:detectmouseclick="t" color2="#ff6600"/>
                      <v:stroke color="green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</w:rPr>
              <w:t>５月号</w:t>
            </w:r>
          </w:p>
        </w:tc>
        <w:tc>
          <w:tcPr>
            <w:tcW w:w="439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b/>
                <w:color w:val="000000"/>
                <w:sz w:val="18"/>
              </w:rPr>
              <w:t>校訓　考える・協力しあう・高めあう</w:t>
            </w:r>
          </w:p>
        </w:tc>
        <w:tc>
          <w:tcPr>
            <w:tcW w:w="29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○○年５月１０日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color w:val="000000"/>
                <w:sz w:val="18"/>
              </w:rPr>
            </w:pPr>
            <w:r>
              <w:rPr>
                <w:rFonts w:ascii="ＭＳ 明朝;MS Mincho" w:hAnsi="ＭＳ 明朝;MS Mincho"/>
                <w:b/>
                <w:color w:val="000000"/>
                <w:sz w:val="18"/>
              </w:rPr>
            </w:r>
          </w:p>
        </w:tc>
        <w:tc>
          <w:tcPr>
            <w:tcW w:w="2976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学校だより</w:t>
            </w:r>
          </w:p>
        </w:tc>
        <w:tc>
          <w:tcPr>
            <w:tcW w:w="439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区立○○中学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sz w:val="4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6275</wp:posOffset>
                </wp:positionH>
                <wp:positionV relativeFrom="page">
                  <wp:posOffset>8516620</wp:posOffset>
                </wp:positionV>
                <wp:extent cx="152400" cy="142875"/>
                <wp:effectExtent l="0" t="6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53.25pt;margin-top:670.6pt;width:11.95pt;height:11.2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0335</wp:posOffset>
                </wp:positionH>
                <wp:positionV relativeFrom="page">
                  <wp:posOffset>6245225</wp:posOffset>
                </wp:positionV>
                <wp:extent cx="442595" cy="431165"/>
                <wp:effectExtent l="7620" t="762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431280"/>
                          <a:chOff x="0" y="0"/>
                          <a:chExt cx="442440" cy="431280"/>
                        </a:xfrm>
                      </wpg:grpSpPr>
                      <wps:wsp>
                        <wps:cNvSpPr/>
                        <wps:spPr>
                          <a:xfrm rot="2185200">
                            <a:off x="51480" y="72720"/>
                            <a:ext cx="339120" cy="285840"/>
                          </a:xfrm>
                          <a:prstGeom prst="foldedCorner">
                            <a:avLst>
                              <a:gd name="adj" fmla="val 14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" y="38160"/>
                            <a:ext cx="370800" cy="354960"/>
                          </a:xfrm>
                        </wpg:grpSpPr>
                        <wps:wsp>
                          <wps:cNvSpPr/>
                          <wps:spPr>
                            <a:xfrm rot="2101200">
                              <a:off x="38880" y="63000"/>
                              <a:ext cx="291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3200"/>
                              <a:ext cx="24444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88200"/>
                              <a:ext cx="24444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35360"/>
                              <a:ext cx="24444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59760"/>
                              <a:ext cx="12384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30600"/>
                              <a:ext cx="12456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1360"/>
                              <a:ext cx="12384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60" y="110520"/>
                              <a:ext cx="12384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139680"/>
                              <a:ext cx="12384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983400">
                            <a:off x="238680" y="108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pt;margin-top:497.15pt;width:26.7pt;height:22.85pt" coordorigin="4302,9943" coordsize="534,457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4302;top:9949;width:533;height:449;mso-wrap-style:none;v-text-anchor:middle;rotation:36;mso-position-horizontal-relative:page;mso-position-vertical-relative:page" type="_x0000_t6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40;top:9943;width:474;height:450">
                  <v:rect id="shape_0" fillcolor="white" stroked="t" o:allowincell="f" style="position:absolute;left:4344;top:9994;width:459;height:359;mso-wrap-style:none;v-text-anchor:middle;rotation:35;mso-position-horizontal-relative:page;mso-position-vertical-relative:page">
                    <v:fill o:detectmouseclick="t" type="solid" color2="black"/>
                    <v:stroke color="#99cc00" weight="9360" joinstyle="miter" endcap="flat"/>
                    <w10:wrap type="none"/>
                  </v:rect>
                  <v:line id="shape_0" from="4430,9963" to="4814,10231" stroked="t" o:allowincell="f" style="position:absolute;mso-position-horizontal-relative:page;mso-position-vertical-relative:page">
                    <v:stroke color="#99cc00" weight="9360" joinstyle="miter" endcap="flat"/>
                    <v:fill o:detectmouseclick="t" on="false"/>
                    <w10:wrap type="none"/>
                  </v:line>
                  <v:line id="shape_0" from="4392,10034" to="4776,10303" stroked="t" o:allowincell="f" style="position:absolute;mso-position-horizontal-relative:page;mso-position-vertical-relative:page">
                    <v:stroke color="#99cc00" weight="9360" joinstyle="miter" endcap="flat"/>
                    <v:fill o:detectmouseclick="t" on="false"/>
                    <w10:wrap type="none"/>
                  </v:line>
                  <v:line id="shape_0" from="4341,10108" to="4725,10376" stroked="t" o:allowincell="f" style="position:absolute;mso-position-horizontal-relative:page;mso-position-vertical-relative:page">
                    <v:stroke color="#99cc00" weight="9360" joinstyle="miter" endcap="flat"/>
                    <v:fill o:detectmouseclick="t" on="false"/>
                    <w10:wrap type="none"/>
                  </v:line>
                  <v:line id="shape_0" from="4412,9989" to="4606,10266" stroked="t" o:allowincell="f" style="position:absolute;flip:x;mso-position-horizontal-relative:page;mso-position-vertical-relative:page">
                    <v:stroke color="#99cc00" weight="9360" joinstyle="miter" endcap="flat"/>
                    <v:fill o:detectmouseclick="t" on="false"/>
                    <w10:wrap type="none"/>
                  </v:line>
                  <v:line id="shape_0" from="4346,9943" to="4541,10220" stroked="t" o:allowincell="f" style="position:absolute;flip:x;mso-position-horizontal-relative:page;mso-position-vertical-relative:page">
                    <v:stroke color="#99cc00" weight="9360" joinstyle="miter" endcap="flat"/>
                    <v:fill o:detectmouseclick="t" on="false"/>
                    <w10:wrap type="none"/>
                  </v:line>
                  <v:line id="shape_0" from="4461,10023" to="4655,10301" stroked="t" o:allowincell="f" style="position:absolute;flip:x;mso-position-horizontal-relative:page;mso-position-vertical-relative:page">
                    <v:stroke color="#99cc00" weight="9360" joinstyle="miter" endcap="flat"/>
                    <v:fill o:detectmouseclick="t" on="false"/>
                    <w10:wrap type="none"/>
                  </v:line>
                  <v:line id="shape_0" from="4527,10069" to="4721,10347" stroked="t" o:allowincell="f" style="position:absolute;flip:x;mso-position-horizontal-relative:page;mso-position-vertical-relative:page">
                    <v:stroke color="#99cc00" weight="9360" joinstyle="miter" endcap="flat"/>
                    <v:fill o:detectmouseclick="t" on="false"/>
                    <w10:wrap type="none"/>
                  </v:line>
                  <v:line id="shape_0" from="4592,10115" to="4786,10393" stroked="t" o:allowincell="f" style="position:absolute;flip:x;mso-position-horizontal-relative:page;mso-position-vertical-relative:page">
                    <v:stroke color="#99cc00" weight="9360" joinstyle="miter" endcap="flat"/>
                    <v:fill o:detectmouseclick="t" on="false"/>
                    <w10:wrap type="none"/>
                  </v:line>
                </v:group>
                <v:oval id="shape_0" fillcolor="lime" stroked="f" o:allowincell="f" style="position:absolute;left:4597;top:10006;width:84;height:84;mso-wrap-style:none;v-text-anchor:middle;rotation:66;mso-position-horizontal-relative:page;mso-position-vertical-relative:page">
                  <v:fill o:detectmouseclick="t" type="solid" color2="fuchsia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90805" distR="99060" simplePos="0" locked="0" layoutInCell="0" allowOverlap="1" relativeHeight="7">
                <wp:simplePos x="0" y="0"/>
                <wp:positionH relativeFrom="page">
                  <wp:posOffset>661670</wp:posOffset>
                </wp:positionH>
                <wp:positionV relativeFrom="page">
                  <wp:posOffset>1513840</wp:posOffset>
                </wp:positionV>
                <wp:extent cx="6337935" cy="198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198720"/>
                          <a:chOff x="0" y="0"/>
                          <a:chExt cx="6337800" cy="198720"/>
                        </a:xfrm>
                      </wpg:grpSpPr>
                      <wps:wsp>
                        <wps:cNvSpPr/>
                        <wps:spPr>
                          <a:xfrm rot="1477200">
                            <a:off x="27720" y="18720"/>
                            <a:ext cx="125640" cy="161280"/>
                          </a:xfrm>
                          <a:custGeom>
                            <a:avLst/>
                            <a:gdLst>
                              <a:gd name="textAreaLeft" fmla="*/ 16200 w 71280"/>
                              <a:gd name="textAreaRight" fmla="*/ 55080 w 71280"/>
                              <a:gd name="textAreaTop" fmla="*/ 20880 h 91440"/>
                              <a:gd name="textAreaBottom" fmla="*/ 7056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18000">
                            <a:off x="266760" y="20880"/>
                            <a:ext cx="113760" cy="158040"/>
                          </a:xfrm>
                          <a:custGeom>
                            <a:avLst/>
                            <a:gdLst>
                              <a:gd name="textAreaLeft" fmla="*/ 14760 w 64440"/>
                              <a:gd name="textAreaRight" fmla="*/ 49680 w 64440"/>
                              <a:gd name="textAreaTop" fmla="*/ 20520 h 89640"/>
                              <a:gd name="textAreaBottom" fmla="*/ 6912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44000">
                            <a:off x="504360" y="20880"/>
                            <a:ext cx="113760" cy="158040"/>
                          </a:xfrm>
                          <a:custGeom>
                            <a:avLst/>
                            <a:gdLst>
                              <a:gd name="textAreaLeft" fmla="*/ 14760 w 64440"/>
                              <a:gd name="textAreaRight" fmla="*/ 49680 w 64440"/>
                              <a:gd name="textAreaTop" fmla="*/ 20520 h 89640"/>
                              <a:gd name="textAreaBottom" fmla="*/ 6912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97800">
                            <a:off x="740520" y="18720"/>
                            <a:ext cx="82440" cy="161280"/>
                          </a:xfrm>
                          <a:custGeom>
                            <a:avLst/>
                            <a:gdLst>
                              <a:gd name="textAreaLeft" fmla="*/ 10440 w 46800"/>
                              <a:gd name="textAreaRight" fmla="*/ 36360 w 46800"/>
                              <a:gd name="textAreaTop" fmla="*/ 20880 h 91440"/>
                              <a:gd name="textAreaBottom" fmla="*/ 7056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10600">
                            <a:off x="924120" y="23760"/>
                            <a:ext cx="64800" cy="152280"/>
                          </a:xfrm>
                          <a:custGeom>
                            <a:avLst/>
                            <a:gdLst>
                              <a:gd name="textAreaLeft" fmla="*/ 8280 w 36720"/>
                              <a:gd name="textAreaRight" fmla="*/ 28440 w 36720"/>
                              <a:gd name="textAreaTop" fmla="*/ 19800 h 86400"/>
                              <a:gd name="textAreaBottom" fmla="*/ 666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21000">
                            <a:off x="1087920" y="20880"/>
                            <a:ext cx="113760" cy="158040"/>
                          </a:xfrm>
                          <a:custGeom>
                            <a:avLst/>
                            <a:gdLst>
                              <a:gd name="textAreaLeft" fmla="*/ 14760 w 64440"/>
                              <a:gd name="textAreaRight" fmla="*/ 49680 w 64440"/>
                              <a:gd name="textAreaTop" fmla="*/ 20520 h 89640"/>
                              <a:gd name="textAreaBottom" fmla="*/ 6912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55600">
                            <a:off x="1325160" y="19800"/>
                            <a:ext cx="113760" cy="158040"/>
                          </a:xfrm>
                          <a:custGeom>
                            <a:avLst/>
                            <a:gdLst>
                              <a:gd name="textAreaLeft" fmla="*/ 14760 w 64440"/>
                              <a:gd name="textAreaRight" fmla="*/ 49680 w 64440"/>
                              <a:gd name="textAreaTop" fmla="*/ 20520 h 89640"/>
                              <a:gd name="textAreaBottom" fmla="*/ 6912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1000">
                            <a:off x="1533960" y="19080"/>
                            <a:ext cx="111240" cy="161280"/>
                          </a:xfrm>
                          <a:custGeom>
                            <a:avLst/>
                            <a:gdLst>
                              <a:gd name="textAreaLeft" fmla="*/ 14400 w 63000"/>
                              <a:gd name="textAreaRight" fmla="*/ 48600 w 63000"/>
                              <a:gd name="textAreaTop" fmla="*/ 20880 h 91440"/>
                              <a:gd name="textAreaBottom" fmla="*/ 7056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7200">
                            <a:off x="1726920" y="18720"/>
                            <a:ext cx="125640" cy="161280"/>
                          </a:xfrm>
                          <a:custGeom>
                            <a:avLst/>
                            <a:gdLst>
                              <a:gd name="textAreaLeft" fmla="*/ 16200 w 71280"/>
                              <a:gd name="textAreaRight" fmla="*/ 55080 w 71280"/>
                              <a:gd name="textAreaTop" fmla="*/ 20880 h 91440"/>
                              <a:gd name="textAreaBottom" fmla="*/ 7056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18000">
                            <a:off x="1966320" y="20880"/>
                            <a:ext cx="113760" cy="158040"/>
                          </a:xfrm>
                          <a:custGeom>
                            <a:avLst/>
                            <a:gdLst>
                              <a:gd name="textAreaLeft" fmla="*/ 14760 w 64440"/>
                              <a:gd name="textAreaRight" fmla="*/ 49680 w 64440"/>
                              <a:gd name="textAreaTop" fmla="*/ 20520 h 89640"/>
                              <a:gd name="textAreaBottom" fmla="*/ 6912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44000">
                            <a:off x="2204280" y="20160"/>
                            <a:ext cx="113760" cy="158040"/>
                          </a:xfrm>
                          <a:custGeom>
                            <a:avLst/>
                            <a:gdLst>
                              <a:gd name="textAreaLeft" fmla="*/ 14760 w 64440"/>
                              <a:gd name="textAreaRight" fmla="*/ 49680 w 64440"/>
                              <a:gd name="textAreaTop" fmla="*/ 20520 h 89640"/>
                              <a:gd name="textAreaBottom" fmla="*/ 6912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97800">
                            <a:off x="2440440" y="18720"/>
                            <a:ext cx="82440" cy="161280"/>
                          </a:xfrm>
                          <a:custGeom>
                            <a:avLst/>
                            <a:gdLst>
                              <a:gd name="textAreaLeft" fmla="*/ 10440 w 46800"/>
                              <a:gd name="textAreaRight" fmla="*/ 36360 w 46800"/>
                              <a:gd name="textAreaTop" fmla="*/ 20880 h 91440"/>
                              <a:gd name="textAreaBottom" fmla="*/ 7056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10600">
                            <a:off x="2624040" y="23760"/>
                            <a:ext cx="64800" cy="152280"/>
                          </a:xfrm>
                          <a:custGeom>
                            <a:avLst/>
                            <a:gdLst>
                              <a:gd name="textAreaLeft" fmla="*/ 8280 w 36720"/>
                              <a:gd name="textAreaRight" fmla="*/ 28440 w 36720"/>
                              <a:gd name="textAreaTop" fmla="*/ 19800 h 86400"/>
                              <a:gd name="textAreaBottom" fmla="*/ 666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21000">
                            <a:off x="2787840" y="20880"/>
                            <a:ext cx="113760" cy="158040"/>
                          </a:xfrm>
                          <a:custGeom>
                            <a:avLst/>
                            <a:gdLst>
                              <a:gd name="textAreaLeft" fmla="*/ 14760 w 64440"/>
                              <a:gd name="textAreaRight" fmla="*/ 49680 w 64440"/>
                              <a:gd name="textAreaTop" fmla="*/ 20520 h 89640"/>
                              <a:gd name="textAreaBottom" fmla="*/ 6912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55600">
                            <a:off x="3025080" y="19800"/>
                            <a:ext cx="113760" cy="158040"/>
                          </a:xfrm>
                          <a:custGeom>
                            <a:avLst/>
                            <a:gdLst>
                              <a:gd name="textAreaLeft" fmla="*/ 14760 w 64440"/>
                              <a:gd name="textAreaRight" fmla="*/ 49680 w 64440"/>
                              <a:gd name="textAreaTop" fmla="*/ 20520 h 89640"/>
                              <a:gd name="textAreaBottom" fmla="*/ 6912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1000">
                            <a:off x="3233880" y="19080"/>
                            <a:ext cx="111240" cy="161280"/>
                          </a:xfrm>
                          <a:custGeom>
                            <a:avLst/>
                            <a:gdLst>
                              <a:gd name="textAreaLeft" fmla="*/ 14400 w 63000"/>
                              <a:gd name="textAreaRight" fmla="*/ 48600 w 63000"/>
                              <a:gd name="textAreaTop" fmla="*/ 20880 h 91440"/>
                              <a:gd name="textAreaBottom" fmla="*/ 7056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7200">
                            <a:off x="3426840" y="18720"/>
                            <a:ext cx="125640" cy="161280"/>
                          </a:xfrm>
                          <a:custGeom>
                            <a:avLst/>
                            <a:gdLst>
                              <a:gd name="textAreaLeft" fmla="*/ 16200 w 71280"/>
                              <a:gd name="textAreaRight" fmla="*/ 55080 w 71280"/>
                              <a:gd name="textAreaTop" fmla="*/ 20880 h 91440"/>
                              <a:gd name="textAreaBottom" fmla="*/ 7056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18000">
                            <a:off x="3666240" y="20880"/>
                            <a:ext cx="113760" cy="158040"/>
                          </a:xfrm>
                          <a:custGeom>
                            <a:avLst/>
                            <a:gdLst>
                              <a:gd name="textAreaLeft" fmla="*/ 14760 w 64440"/>
                              <a:gd name="textAreaRight" fmla="*/ 49680 w 64440"/>
                              <a:gd name="textAreaTop" fmla="*/ 20520 h 89640"/>
                              <a:gd name="textAreaBottom" fmla="*/ 6912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44000">
                            <a:off x="3904200" y="20880"/>
                            <a:ext cx="113760" cy="158040"/>
                          </a:xfrm>
                          <a:custGeom>
                            <a:avLst/>
                            <a:gdLst>
                              <a:gd name="textAreaLeft" fmla="*/ 14760 w 64440"/>
                              <a:gd name="textAreaRight" fmla="*/ 49680 w 64440"/>
                              <a:gd name="textAreaTop" fmla="*/ 20520 h 89640"/>
                              <a:gd name="textAreaBottom" fmla="*/ 6912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97800">
                            <a:off x="4140000" y="18720"/>
                            <a:ext cx="82440" cy="161280"/>
                          </a:xfrm>
                          <a:custGeom>
                            <a:avLst/>
                            <a:gdLst>
                              <a:gd name="textAreaLeft" fmla="*/ 10440 w 46800"/>
                              <a:gd name="textAreaRight" fmla="*/ 36360 w 46800"/>
                              <a:gd name="textAreaTop" fmla="*/ 20880 h 91440"/>
                              <a:gd name="textAreaBottom" fmla="*/ 7056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10600">
                            <a:off x="4323600" y="23760"/>
                            <a:ext cx="64800" cy="152280"/>
                          </a:xfrm>
                          <a:custGeom>
                            <a:avLst/>
                            <a:gdLst>
                              <a:gd name="textAreaLeft" fmla="*/ 8280 w 36720"/>
                              <a:gd name="textAreaRight" fmla="*/ 28440 w 36720"/>
                              <a:gd name="textAreaTop" fmla="*/ 19800 h 86400"/>
                              <a:gd name="textAreaBottom" fmla="*/ 666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21000">
                            <a:off x="4487760" y="20880"/>
                            <a:ext cx="113760" cy="158040"/>
                          </a:xfrm>
                          <a:custGeom>
                            <a:avLst/>
                            <a:gdLst>
                              <a:gd name="textAreaLeft" fmla="*/ 14760 w 64440"/>
                              <a:gd name="textAreaRight" fmla="*/ 49680 w 64440"/>
                              <a:gd name="textAreaTop" fmla="*/ 20520 h 89640"/>
                              <a:gd name="textAreaBottom" fmla="*/ 6912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55600">
                            <a:off x="4725000" y="19800"/>
                            <a:ext cx="113760" cy="158040"/>
                          </a:xfrm>
                          <a:custGeom>
                            <a:avLst/>
                            <a:gdLst>
                              <a:gd name="textAreaLeft" fmla="*/ 14760 w 64440"/>
                              <a:gd name="textAreaRight" fmla="*/ 49680 w 64440"/>
                              <a:gd name="textAreaTop" fmla="*/ 20520 h 89640"/>
                              <a:gd name="textAreaBottom" fmla="*/ 6912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1000">
                            <a:off x="4933800" y="19080"/>
                            <a:ext cx="111240" cy="161280"/>
                          </a:xfrm>
                          <a:custGeom>
                            <a:avLst/>
                            <a:gdLst>
                              <a:gd name="textAreaLeft" fmla="*/ 14400 w 63000"/>
                              <a:gd name="textAreaRight" fmla="*/ 48600 w 63000"/>
                              <a:gd name="textAreaTop" fmla="*/ 20880 h 91440"/>
                              <a:gd name="textAreaBottom" fmla="*/ 7056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7200">
                            <a:off x="5126760" y="18720"/>
                            <a:ext cx="125640" cy="161280"/>
                          </a:xfrm>
                          <a:custGeom>
                            <a:avLst/>
                            <a:gdLst>
                              <a:gd name="textAreaLeft" fmla="*/ 16200 w 71280"/>
                              <a:gd name="textAreaRight" fmla="*/ 55080 w 71280"/>
                              <a:gd name="textAreaTop" fmla="*/ 20880 h 91440"/>
                              <a:gd name="textAreaBottom" fmla="*/ 7056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18000">
                            <a:off x="5366160" y="20160"/>
                            <a:ext cx="113760" cy="158040"/>
                          </a:xfrm>
                          <a:custGeom>
                            <a:avLst/>
                            <a:gdLst>
                              <a:gd name="textAreaLeft" fmla="*/ 14760 w 64440"/>
                              <a:gd name="textAreaRight" fmla="*/ 49680 w 64440"/>
                              <a:gd name="textAreaTop" fmla="*/ 20520 h 89640"/>
                              <a:gd name="textAreaBottom" fmla="*/ 6912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44000">
                            <a:off x="5604120" y="20160"/>
                            <a:ext cx="113760" cy="158040"/>
                          </a:xfrm>
                          <a:custGeom>
                            <a:avLst/>
                            <a:gdLst>
                              <a:gd name="textAreaLeft" fmla="*/ 14760 w 64440"/>
                              <a:gd name="textAreaRight" fmla="*/ 49680 w 64440"/>
                              <a:gd name="textAreaTop" fmla="*/ 20520 h 89640"/>
                              <a:gd name="textAreaBottom" fmla="*/ 6912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97800">
                            <a:off x="5839920" y="18720"/>
                            <a:ext cx="82440" cy="161280"/>
                          </a:xfrm>
                          <a:custGeom>
                            <a:avLst/>
                            <a:gdLst>
                              <a:gd name="textAreaLeft" fmla="*/ 10440 w 46800"/>
                              <a:gd name="textAreaRight" fmla="*/ 36360 w 46800"/>
                              <a:gd name="textAreaTop" fmla="*/ 20880 h 91440"/>
                              <a:gd name="textAreaBottom" fmla="*/ 7056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10600">
                            <a:off x="6023160" y="23760"/>
                            <a:ext cx="64800" cy="152280"/>
                          </a:xfrm>
                          <a:custGeom>
                            <a:avLst/>
                            <a:gdLst>
                              <a:gd name="textAreaLeft" fmla="*/ 8280 w 36720"/>
                              <a:gd name="textAreaRight" fmla="*/ 28440 w 36720"/>
                              <a:gd name="textAreaTop" fmla="*/ 19800 h 86400"/>
                              <a:gd name="textAreaBottom" fmla="*/ 6660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21000">
                            <a:off x="6187680" y="20160"/>
                            <a:ext cx="113760" cy="158040"/>
                          </a:xfrm>
                          <a:custGeom>
                            <a:avLst/>
                            <a:gdLst>
                              <a:gd name="textAreaLeft" fmla="*/ 14760 w 64440"/>
                              <a:gd name="textAreaRight" fmla="*/ 49680 w 64440"/>
                              <a:gd name="textAreaTop" fmla="*/ 20520 h 89640"/>
                              <a:gd name="textAreaBottom" fmla="*/ 6912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120.65pt;width:493.95pt;height:12.75pt" coordorigin="1086,2413" coordsize="9879,255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#99ff66" stroked="t" o:allowincell="f" style="position:absolute;left:1085;top:2413;width:197;height:253;mso-wrap-style:none;v-text-anchor:middle;rotation:25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1462;top:2416;width:178;height:248;mso-wrap-style:none;v-text-anchor:middle;rotation:60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1836;top:2416;width:178;height:248;mso-wrap-style:none;v-text-anchor:middle;rotation:112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2208;top:2413;width:129;height:253;mso-wrap-style:none;v-text-anchor:middle;rotation:147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2497;top:2421;width:101;height:239;mso-wrap-style:none;v-text-anchor:middle;rotation:193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2755;top:2416;width:178;height:248;mso-wrap-style:none;v-text-anchor:middle;rotation:250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3129;top:2415;width:178;height:248;mso-wrap-style:none;v-text-anchor:middle;rotation:309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3458;top:2413;width:174;height:253;mso-wrap-style:none;v-text-anchor:middle;rotation:354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3761;top:2413;width:197;height:253;mso-wrap-style:none;v-text-anchor:middle;rotation:25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4138;top:2416;width:178;height:248;mso-wrap-style:none;v-text-anchor:middle;rotation:60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4513;top:2415;width:178;height:248;mso-wrap-style:none;v-text-anchor:middle;rotation:112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4885;top:2413;width:129;height:253;mso-wrap-style:none;v-text-anchor:middle;rotation:147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5174;top:2421;width:101;height:239;mso-wrap-style:none;v-text-anchor:middle;rotation:193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5432;top:2416;width:178;height:248;mso-wrap-style:none;v-text-anchor:middle;rotation:250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5806;top:2415;width:178;height:248;mso-wrap-style:none;v-text-anchor:middle;rotation:309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6135;top:2413;width:174;height:253;mso-wrap-style:none;v-text-anchor:middle;rotation:354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6438;top:2413;width:197;height:253;mso-wrap-style:none;v-text-anchor:middle;rotation:25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6815;top:2416;width:178;height:248;mso-wrap-style:none;v-text-anchor:middle;rotation:60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7190;top:2416;width:178;height:248;mso-wrap-style:none;v-text-anchor:middle;rotation:112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7562;top:2413;width:129;height:253;mso-wrap-style:none;v-text-anchor:middle;rotation:147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7851;top:2421;width:101;height:239;mso-wrap-style:none;v-text-anchor:middle;rotation:193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8109;top:2416;width:178;height:248;mso-wrap-style:none;v-text-anchor:middle;rotation:250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8483;top:2415;width:178;height:248;mso-wrap-style:none;v-text-anchor:middle;rotation:309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8812;top:2413;width:174;height:253;mso-wrap-style:none;v-text-anchor:middle;rotation:354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9115;top:2413;width:197;height:253;mso-wrap-style:none;v-text-anchor:middle;rotation:25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9492;top:2415;width:178;height:248;mso-wrap-style:none;v-text-anchor:middle;rotation:60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9867;top:2415;width:178;height:248;mso-wrap-style:none;v-text-anchor:middle;rotation:112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10239;top:2413;width:129;height:253;mso-wrap-style:none;v-text-anchor:middle;rotation:147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10527;top:2421;width:101;height:239;mso-wrap-style:none;v-text-anchor:middle;rotation:193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10786;top:2415;width:178;height:248;mso-wrap-style:none;v-text-anchor:middle;rotation:250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7790" distR="98425" simplePos="0" locked="0" layoutInCell="0" allowOverlap="1" relativeHeight="8">
                <wp:simplePos x="0" y="0"/>
                <wp:positionH relativeFrom="page">
                  <wp:posOffset>440690</wp:posOffset>
                </wp:positionH>
                <wp:positionV relativeFrom="page">
                  <wp:posOffset>1636395</wp:posOffset>
                </wp:positionV>
                <wp:extent cx="197485" cy="4205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4205520"/>
                          <a:chOff x="0" y="0"/>
                          <a:chExt cx="197640" cy="4205520"/>
                        </a:xfrm>
                      </wpg:grpSpPr>
                      <wps:wsp>
                        <wps:cNvSpPr/>
                        <wps:spPr>
                          <a:xfrm rot="6877200">
                            <a:off x="34200" y="11880"/>
                            <a:ext cx="128160" cy="158040"/>
                          </a:xfrm>
                          <a:custGeom>
                            <a:avLst/>
                            <a:gdLst>
                              <a:gd name="textAreaLeft" fmla="*/ 16560 w 72720"/>
                              <a:gd name="textAreaRight" fmla="*/ 56160 w 72720"/>
                              <a:gd name="textAreaTop" fmla="*/ 20520 h 89640"/>
                              <a:gd name="textAreaBottom" fmla="*/ 6912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18000">
                            <a:off x="42480" y="245520"/>
                            <a:ext cx="111240" cy="161280"/>
                          </a:xfrm>
                          <a:custGeom>
                            <a:avLst/>
                            <a:gdLst>
                              <a:gd name="textAreaLeft" fmla="*/ 14400 w 63000"/>
                              <a:gd name="textAreaRight" fmla="*/ 48600 w 63000"/>
                              <a:gd name="textAreaTop" fmla="*/ 20880 h 91440"/>
                              <a:gd name="textAreaBottom" fmla="*/ 7056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44000">
                            <a:off x="42840" y="485280"/>
                            <a:ext cx="111240" cy="161280"/>
                          </a:xfrm>
                          <a:custGeom>
                            <a:avLst/>
                            <a:gdLst>
                              <a:gd name="textAreaLeft" fmla="*/ 14400 w 63000"/>
                              <a:gd name="textAreaRight" fmla="*/ 48600 w 63000"/>
                              <a:gd name="textAreaTop" fmla="*/ 20880 h 91440"/>
                              <a:gd name="textAreaBottom" fmla="*/ 7056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97800">
                            <a:off x="56880" y="708480"/>
                            <a:ext cx="84600" cy="158040"/>
                          </a:xfrm>
                          <a:custGeom>
                            <a:avLst/>
                            <a:gdLst>
                              <a:gd name="textAreaLeft" fmla="*/ 10800 w 47880"/>
                              <a:gd name="textAreaRight" fmla="*/ 37080 w 47880"/>
                              <a:gd name="textAreaTop" fmla="*/ 20520 h 89640"/>
                              <a:gd name="textAreaBottom" fmla="*/ 6912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1200">
                            <a:off x="65160" y="887400"/>
                            <a:ext cx="66600" cy="149400"/>
                          </a:xfrm>
                          <a:custGeom>
                            <a:avLst/>
                            <a:gdLst>
                              <a:gd name="textAreaLeft" fmla="*/ 8640 w 37800"/>
                              <a:gd name="textAreaRight" fmla="*/ 29160 w 37800"/>
                              <a:gd name="textAreaTop" fmla="*/ 19080 h 84600"/>
                              <a:gd name="textAreaBottom" fmla="*/ 6552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21600">
                            <a:off x="43560" y="1072080"/>
                            <a:ext cx="111240" cy="161280"/>
                          </a:xfrm>
                          <a:custGeom>
                            <a:avLst/>
                            <a:gdLst>
                              <a:gd name="textAreaLeft" fmla="*/ 14400 w 63000"/>
                              <a:gd name="textAreaRight" fmla="*/ 48600 w 63000"/>
                              <a:gd name="textAreaTop" fmla="*/ 20880 h 91440"/>
                              <a:gd name="textAreaBottom" fmla="*/ 7056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55600">
                            <a:off x="43200" y="1311840"/>
                            <a:ext cx="111240" cy="161280"/>
                          </a:xfrm>
                          <a:custGeom>
                            <a:avLst/>
                            <a:gdLst>
                              <a:gd name="textAreaLeft" fmla="*/ 14400 w 63000"/>
                              <a:gd name="textAreaRight" fmla="*/ 48600 w 63000"/>
                              <a:gd name="textAreaTop" fmla="*/ 20880 h 91440"/>
                              <a:gd name="textAreaBottom" fmla="*/ 7056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61600">
                            <a:off x="41760" y="1521360"/>
                            <a:ext cx="113760" cy="158040"/>
                          </a:xfrm>
                          <a:custGeom>
                            <a:avLst/>
                            <a:gdLst>
                              <a:gd name="textAreaLeft" fmla="*/ 14760 w 64440"/>
                              <a:gd name="textAreaRight" fmla="*/ 49680 w 64440"/>
                              <a:gd name="textAreaTop" fmla="*/ 20520 h 89640"/>
                              <a:gd name="textAreaBottom" fmla="*/ 6912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77200">
                            <a:off x="34200" y="1722600"/>
                            <a:ext cx="128160" cy="158040"/>
                          </a:xfrm>
                          <a:custGeom>
                            <a:avLst/>
                            <a:gdLst>
                              <a:gd name="textAreaLeft" fmla="*/ 16560 w 72720"/>
                              <a:gd name="textAreaRight" fmla="*/ 56160 w 72720"/>
                              <a:gd name="textAreaTop" fmla="*/ 20520 h 89640"/>
                              <a:gd name="textAreaBottom" fmla="*/ 6912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18000">
                            <a:off x="42480" y="1956960"/>
                            <a:ext cx="111240" cy="161280"/>
                          </a:xfrm>
                          <a:custGeom>
                            <a:avLst/>
                            <a:gdLst>
                              <a:gd name="textAreaLeft" fmla="*/ 14400 w 63000"/>
                              <a:gd name="textAreaRight" fmla="*/ 48600 w 63000"/>
                              <a:gd name="textAreaTop" fmla="*/ 20880 h 91440"/>
                              <a:gd name="textAreaBottom" fmla="*/ 7056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44000">
                            <a:off x="42840" y="2196000"/>
                            <a:ext cx="111240" cy="161280"/>
                          </a:xfrm>
                          <a:custGeom>
                            <a:avLst/>
                            <a:gdLst>
                              <a:gd name="textAreaLeft" fmla="*/ 14400 w 63000"/>
                              <a:gd name="textAreaRight" fmla="*/ 48600 w 63000"/>
                              <a:gd name="textAreaTop" fmla="*/ 20880 h 91440"/>
                              <a:gd name="textAreaBottom" fmla="*/ 7056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97800">
                            <a:off x="56880" y="2418840"/>
                            <a:ext cx="84600" cy="158040"/>
                          </a:xfrm>
                          <a:custGeom>
                            <a:avLst/>
                            <a:gdLst>
                              <a:gd name="textAreaLeft" fmla="*/ 10800 w 47880"/>
                              <a:gd name="textAreaRight" fmla="*/ 37080 w 47880"/>
                              <a:gd name="textAreaTop" fmla="*/ 20520 h 89640"/>
                              <a:gd name="textAreaBottom" fmla="*/ 6912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1200">
                            <a:off x="65160" y="2598480"/>
                            <a:ext cx="66600" cy="149400"/>
                          </a:xfrm>
                          <a:custGeom>
                            <a:avLst/>
                            <a:gdLst>
                              <a:gd name="textAreaLeft" fmla="*/ 8640 w 37800"/>
                              <a:gd name="textAreaRight" fmla="*/ 29160 w 37800"/>
                              <a:gd name="textAreaTop" fmla="*/ 19080 h 84600"/>
                              <a:gd name="textAreaBottom" fmla="*/ 6552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21600">
                            <a:off x="43560" y="2782800"/>
                            <a:ext cx="111240" cy="161280"/>
                          </a:xfrm>
                          <a:custGeom>
                            <a:avLst/>
                            <a:gdLst>
                              <a:gd name="textAreaLeft" fmla="*/ 14400 w 63000"/>
                              <a:gd name="textAreaRight" fmla="*/ 48600 w 63000"/>
                              <a:gd name="textAreaTop" fmla="*/ 20880 h 91440"/>
                              <a:gd name="textAreaBottom" fmla="*/ 7056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55600">
                            <a:off x="43200" y="3022200"/>
                            <a:ext cx="111240" cy="161280"/>
                          </a:xfrm>
                          <a:custGeom>
                            <a:avLst/>
                            <a:gdLst>
                              <a:gd name="textAreaLeft" fmla="*/ 14400 w 63000"/>
                              <a:gd name="textAreaRight" fmla="*/ 48600 w 63000"/>
                              <a:gd name="textAreaTop" fmla="*/ 20880 h 91440"/>
                              <a:gd name="textAreaBottom" fmla="*/ 7056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61600">
                            <a:off x="41760" y="3232800"/>
                            <a:ext cx="113760" cy="158040"/>
                          </a:xfrm>
                          <a:custGeom>
                            <a:avLst/>
                            <a:gdLst>
                              <a:gd name="textAreaLeft" fmla="*/ 14760 w 64440"/>
                              <a:gd name="textAreaRight" fmla="*/ 49680 w 64440"/>
                              <a:gd name="textAreaTop" fmla="*/ 20520 h 89640"/>
                              <a:gd name="textAreaBottom" fmla="*/ 6912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18000">
                            <a:off x="42480" y="3438360"/>
                            <a:ext cx="111240" cy="161280"/>
                          </a:xfrm>
                          <a:custGeom>
                            <a:avLst/>
                            <a:gdLst>
                              <a:gd name="textAreaLeft" fmla="*/ 14400 w 63000"/>
                              <a:gd name="textAreaRight" fmla="*/ 48600 w 63000"/>
                              <a:gd name="textAreaTop" fmla="*/ 20880 h 91440"/>
                              <a:gd name="textAreaBottom" fmla="*/ 7056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44000">
                            <a:off x="42840" y="3678120"/>
                            <a:ext cx="111240" cy="161280"/>
                          </a:xfrm>
                          <a:custGeom>
                            <a:avLst/>
                            <a:gdLst>
                              <a:gd name="textAreaLeft" fmla="*/ 14400 w 63000"/>
                              <a:gd name="textAreaRight" fmla="*/ 48600 w 63000"/>
                              <a:gd name="textAreaTop" fmla="*/ 20880 h 91440"/>
                              <a:gd name="textAreaBottom" fmla="*/ 7056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97800">
                            <a:off x="56880" y="3900960"/>
                            <a:ext cx="84600" cy="158040"/>
                          </a:xfrm>
                          <a:custGeom>
                            <a:avLst/>
                            <a:gdLst>
                              <a:gd name="textAreaLeft" fmla="*/ 10800 w 47880"/>
                              <a:gd name="textAreaRight" fmla="*/ 37080 w 47880"/>
                              <a:gd name="textAreaTop" fmla="*/ 20520 h 89640"/>
                              <a:gd name="textAreaBottom" fmla="*/ 6912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1200">
                            <a:off x="65880" y="4080600"/>
                            <a:ext cx="66600" cy="149400"/>
                          </a:xfrm>
                          <a:custGeom>
                            <a:avLst/>
                            <a:gdLst>
                              <a:gd name="textAreaLeft" fmla="*/ 8640 w 37800"/>
                              <a:gd name="textAreaRight" fmla="*/ 29160 w 37800"/>
                              <a:gd name="textAreaTop" fmla="*/ 19080 h 84600"/>
                              <a:gd name="textAreaBottom" fmla="*/ 6552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752f"/>
                              </a:gs>
                              <a:gs pos="100000">
                                <a:srgbClr val="99ff6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129.85pt;width:10.1pt;height:332.1pt" coordorigin="748,2597" coordsize="202,6642">
                <v:shape id="shape_0" fillcolor="#99ff66" stroked="t" o:allowincell="f" style="position:absolute;left:748;top:2596;width:201;height:248;mso-wrap-style:none;v-text-anchor:middle;rotation:115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761;top:2963;width:174;height:253;mso-wrap-style:none;v-text-anchor:middle;rotation:150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761;top:3341;width:174;height:253;mso-wrap-style:none;v-text-anchor:middle;rotation:202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784;top:3694;width:132;height:248;mso-wrap-style:none;v-text-anchor:middle;rotation:237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797;top:3976;width:104;height:234;mso-wrap-style:none;v-text-anchor:middle;rotation:283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762;top:4266;width:174;height:253;mso-wrap-style:none;v-text-anchor:middle;rotation:340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762;top:4643;width:174;height:253;mso-wrap-style:none;v-text-anchor:middle;rotation:39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760;top:4973;width:178;height:248;mso-wrap-style:none;v-text-anchor:middle;rotation:84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748;top:5290;width:201;height:248;mso-wrap-style:none;v-text-anchor:middle;rotation:115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761;top:5658;width:174;height:253;mso-wrap-style:none;v-text-anchor:middle;rotation:150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761;top:6035;width:174;height:253;mso-wrap-style:none;v-text-anchor:middle;rotation:202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784;top:6387;width:132;height:248;mso-wrap-style:none;v-text-anchor:middle;rotation:237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797;top:6671;width:104;height:234;mso-wrap-style:none;v-text-anchor:middle;rotation:283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762;top:6960;width:174;height:253;mso-wrap-style:none;v-text-anchor:middle;rotation:340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762;top:7336;width:174;height:253;mso-wrap-style:none;v-text-anchor:middle;rotation:39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760;top:7669;width:178;height:248;mso-wrap-style:none;v-text-anchor:middle;rotation:84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761;top:7991;width:174;height:253;mso-wrap-style:none;v-text-anchor:middle;rotation:150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761;top:8369;width:174;height:253;mso-wrap-style:none;v-text-anchor:middle;rotation:202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784;top:8721;width:132;height:248;mso-wrap-style:none;v-text-anchor:middle;rotation:237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  <v:shape id="shape_0" fillcolor="#99ff66" stroked="t" o:allowincell="f" style="position:absolute;left:798;top:9005;width:104;height:234;mso-wrap-style:none;v-text-anchor:middle;rotation:283;mso-position-horizontal-relative:page;mso-position-vertical-relative:page" type="_x0000_t58">
                  <v:fill o:detectmouseclick="t" color2="#46752f"/>
                  <v:stroke color="green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0805" distR="98425" simplePos="0" locked="0" layoutInCell="0" allowOverlap="1" relativeHeight="10">
                <wp:simplePos x="0" y="0"/>
                <wp:positionH relativeFrom="page">
                  <wp:posOffset>612775</wp:posOffset>
                </wp:positionH>
                <wp:positionV relativeFrom="page">
                  <wp:posOffset>1751330</wp:posOffset>
                </wp:positionV>
                <wp:extent cx="6505575" cy="4210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4210200"/>
                          <a:chOff x="0" y="0"/>
                          <a:chExt cx="6505560" cy="4210200"/>
                        </a:xfrm>
                      </wpg:grpSpPr>
                      <wpg:grpSp>
                        <wpg:cNvGrpSpPr/>
                        <wpg:grpSpPr>
                          <a:xfrm>
                            <a:off x="0" y="4011120"/>
                            <a:ext cx="6337800" cy="198720"/>
                          </a:xfrm>
                        </wpg:grpSpPr>
                        <wps:wsp>
                          <wps:cNvSpPr/>
                          <wps:spPr>
                            <a:xfrm rot="1477200">
                              <a:off x="27720" y="18720"/>
                              <a:ext cx="125640" cy="161280"/>
                            </a:xfrm>
                            <a:custGeom>
                              <a:avLst/>
                              <a:gdLst>
                                <a:gd name="textAreaLeft" fmla="*/ 16200 w 71280"/>
                                <a:gd name="textAreaRight" fmla="*/ 55080 w 71280"/>
                                <a:gd name="textAreaTop" fmla="*/ 20880 h 91440"/>
                                <a:gd name="textAreaBottom" fmla="*/ 7056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266760" y="2088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4760 w 64440"/>
                                <a:gd name="textAreaRight" fmla="*/ 49680 w 64440"/>
                                <a:gd name="textAreaTop" fmla="*/ 20520 h 89640"/>
                                <a:gd name="textAreaBottom" fmla="*/ 6912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44000">
                              <a:off x="504360" y="2088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4760 w 64440"/>
                                <a:gd name="textAreaRight" fmla="*/ 49680 w 64440"/>
                                <a:gd name="textAreaTop" fmla="*/ 20520 h 89640"/>
                                <a:gd name="textAreaBottom" fmla="*/ 6912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97800">
                              <a:off x="740520" y="19080"/>
                              <a:ext cx="82440" cy="161280"/>
                            </a:xfrm>
                            <a:custGeom>
                              <a:avLst/>
                              <a:gdLst>
                                <a:gd name="textAreaLeft" fmla="*/ 10440 w 46800"/>
                                <a:gd name="textAreaRight" fmla="*/ 36360 w 46800"/>
                                <a:gd name="textAreaTop" fmla="*/ 20880 h 91440"/>
                                <a:gd name="textAreaBottom" fmla="*/ 7056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10600">
                              <a:off x="924120" y="24120"/>
                              <a:ext cx="64800" cy="152280"/>
                            </a:xfrm>
                            <a:custGeom>
                              <a:avLst/>
                              <a:gdLst>
                                <a:gd name="textAreaLeft" fmla="*/ 8280 w 36720"/>
                                <a:gd name="textAreaRight" fmla="*/ 28440 w 36720"/>
                                <a:gd name="textAreaTop" fmla="*/ 19800 h 86400"/>
                                <a:gd name="textAreaBottom" fmla="*/ 6660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21000">
                              <a:off x="1087920" y="2088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4760 w 64440"/>
                                <a:gd name="textAreaRight" fmla="*/ 49680 w 64440"/>
                                <a:gd name="textAreaTop" fmla="*/ 20520 h 89640"/>
                                <a:gd name="textAreaBottom" fmla="*/ 6912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55600">
                              <a:off x="1325160" y="2016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4760 w 64440"/>
                                <a:gd name="textAreaRight" fmla="*/ 49680 w 64440"/>
                                <a:gd name="textAreaTop" fmla="*/ 20520 h 89640"/>
                                <a:gd name="textAreaBottom" fmla="*/ 6912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61000">
                              <a:off x="1533960" y="19080"/>
                              <a:ext cx="111240" cy="161280"/>
                            </a:xfrm>
                            <a:custGeom>
                              <a:avLst/>
                              <a:gdLst>
                                <a:gd name="textAreaLeft" fmla="*/ 14400 w 63000"/>
                                <a:gd name="textAreaRight" fmla="*/ 48600 w 63000"/>
                                <a:gd name="textAreaTop" fmla="*/ 20880 h 91440"/>
                                <a:gd name="textAreaBottom" fmla="*/ 7056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7200">
                              <a:off x="1726920" y="18720"/>
                              <a:ext cx="125640" cy="161280"/>
                            </a:xfrm>
                            <a:custGeom>
                              <a:avLst/>
                              <a:gdLst>
                                <a:gd name="textAreaLeft" fmla="*/ 16200 w 71280"/>
                                <a:gd name="textAreaRight" fmla="*/ 55080 w 71280"/>
                                <a:gd name="textAreaTop" fmla="*/ 20880 h 91440"/>
                                <a:gd name="textAreaBottom" fmla="*/ 7056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1966320" y="2088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4760 w 64440"/>
                                <a:gd name="textAreaRight" fmla="*/ 49680 w 64440"/>
                                <a:gd name="textAreaTop" fmla="*/ 20520 h 89640"/>
                                <a:gd name="textAreaBottom" fmla="*/ 6912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44000">
                              <a:off x="2204280" y="2016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4760 w 64440"/>
                                <a:gd name="textAreaRight" fmla="*/ 49680 w 64440"/>
                                <a:gd name="textAreaTop" fmla="*/ 20520 h 89640"/>
                                <a:gd name="textAreaBottom" fmla="*/ 6912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97800">
                              <a:off x="2440440" y="19080"/>
                              <a:ext cx="82440" cy="161280"/>
                            </a:xfrm>
                            <a:custGeom>
                              <a:avLst/>
                              <a:gdLst>
                                <a:gd name="textAreaLeft" fmla="*/ 10440 w 46800"/>
                                <a:gd name="textAreaRight" fmla="*/ 36360 w 46800"/>
                                <a:gd name="textAreaTop" fmla="*/ 20880 h 91440"/>
                                <a:gd name="textAreaBottom" fmla="*/ 7056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10600">
                              <a:off x="2624040" y="24120"/>
                              <a:ext cx="64800" cy="152280"/>
                            </a:xfrm>
                            <a:custGeom>
                              <a:avLst/>
                              <a:gdLst>
                                <a:gd name="textAreaLeft" fmla="*/ 8280 w 36720"/>
                                <a:gd name="textAreaRight" fmla="*/ 28440 w 36720"/>
                                <a:gd name="textAreaTop" fmla="*/ 19800 h 86400"/>
                                <a:gd name="textAreaBottom" fmla="*/ 6660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21000">
                              <a:off x="2787840" y="2088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4760 w 64440"/>
                                <a:gd name="textAreaRight" fmla="*/ 49680 w 64440"/>
                                <a:gd name="textAreaTop" fmla="*/ 20520 h 89640"/>
                                <a:gd name="textAreaBottom" fmla="*/ 6912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55600">
                              <a:off x="3025080" y="2016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4760 w 64440"/>
                                <a:gd name="textAreaRight" fmla="*/ 49680 w 64440"/>
                                <a:gd name="textAreaTop" fmla="*/ 20520 h 89640"/>
                                <a:gd name="textAreaBottom" fmla="*/ 6912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61000">
                              <a:off x="3233880" y="19080"/>
                              <a:ext cx="111240" cy="161280"/>
                            </a:xfrm>
                            <a:custGeom>
                              <a:avLst/>
                              <a:gdLst>
                                <a:gd name="textAreaLeft" fmla="*/ 14400 w 63000"/>
                                <a:gd name="textAreaRight" fmla="*/ 48600 w 63000"/>
                                <a:gd name="textAreaTop" fmla="*/ 20880 h 91440"/>
                                <a:gd name="textAreaBottom" fmla="*/ 7056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7200">
                              <a:off x="3426840" y="18720"/>
                              <a:ext cx="125640" cy="161280"/>
                            </a:xfrm>
                            <a:custGeom>
                              <a:avLst/>
                              <a:gdLst>
                                <a:gd name="textAreaLeft" fmla="*/ 16200 w 71280"/>
                                <a:gd name="textAreaRight" fmla="*/ 55080 w 71280"/>
                                <a:gd name="textAreaTop" fmla="*/ 20880 h 91440"/>
                                <a:gd name="textAreaBottom" fmla="*/ 7056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3666240" y="2088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4760 w 64440"/>
                                <a:gd name="textAreaRight" fmla="*/ 49680 w 64440"/>
                                <a:gd name="textAreaTop" fmla="*/ 20520 h 89640"/>
                                <a:gd name="textAreaBottom" fmla="*/ 6912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44000">
                              <a:off x="3904200" y="2088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4760 w 64440"/>
                                <a:gd name="textAreaRight" fmla="*/ 49680 w 64440"/>
                                <a:gd name="textAreaTop" fmla="*/ 20520 h 89640"/>
                                <a:gd name="textAreaBottom" fmla="*/ 6912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97800">
                              <a:off x="4140000" y="19080"/>
                              <a:ext cx="82440" cy="161280"/>
                            </a:xfrm>
                            <a:custGeom>
                              <a:avLst/>
                              <a:gdLst>
                                <a:gd name="textAreaLeft" fmla="*/ 10440 w 46800"/>
                                <a:gd name="textAreaRight" fmla="*/ 36360 w 46800"/>
                                <a:gd name="textAreaTop" fmla="*/ 20880 h 91440"/>
                                <a:gd name="textAreaBottom" fmla="*/ 7056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10600">
                              <a:off x="4323600" y="24120"/>
                              <a:ext cx="64800" cy="152280"/>
                            </a:xfrm>
                            <a:custGeom>
                              <a:avLst/>
                              <a:gdLst>
                                <a:gd name="textAreaLeft" fmla="*/ 8280 w 36720"/>
                                <a:gd name="textAreaRight" fmla="*/ 28440 w 36720"/>
                                <a:gd name="textAreaTop" fmla="*/ 19800 h 86400"/>
                                <a:gd name="textAreaBottom" fmla="*/ 6660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21000">
                              <a:off x="4487760" y="2088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4760 w 64440"/>
                                <a:gd name="textAreaRight" fmla="*/ 49680 w 64440"/>
                                <a:gd name="textAreaTop" fmla="*/ 20520 h 89640"/>
                                <a:gd name="textAreaBottom" fmla="*/ 6912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55600">
                              <a:off x="4725000" y="2016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4760 w 64440"/>
                                <a:gd name="textAreaRight" fmla="*/ 49680 w 64440"/>
                                <a:gd name="textAreaTop" fmla="*/ 20520 h 89640"/>
                                <a:gd name="textAreaBottom" fmla="*/ 6912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61000">
                              <a:off x="4933800" y="19080"/>
                              <a:ext cx="111240" cy="161280"/>
                            </a:xfrm>
                            <a:custGeom>
                              <a:avLst/>
                              <a:gdLst>
                                <a:gd name="textAreaLeft" fmla="*/ 14400 w 63000"/>
                                <a:gd name="textAreaRight" fmla="*/ 48600 w 63000"/>
                                <a:gd name="textAreaTop" fmla="*/ 20880 h 91440"/>
                                <a:gd name="textAreaBottom" fmla="*/ 7056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7200">
                              <a:off x="5126760" y="18720"/>
                              <a:ext cx="125640" cy="161280"/>
                            </a:xfrm>
                            <a:custGeom>
                              <a:avLst/>
                              <a:gdLst>
                                <a:gd name="textAreaLeft" fmla="*/ 16200 w 71280"/>
                                <a:gd name="textAreaRight" fmla="*/ 55080 w 71280"/>
                                <a:gd name="textAreaTop" fmla="*/ 20880 h 91440"/>
                                <a:gd name="textAreaBottom" fmla="*/ 7056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5366160" y="2016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4760 w 64440"/>
                                <a:gd name="textAreaRight" fmla="*/ 49680 w 64440"/>
                                <a:gd name="textAreaTop" fmla="*/ 20520 h 89640"/>
                                <a:gd name="textAreaBottom" fmla="*/ 6912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44000">
                              <a:off x="5604120" y="2016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4760 w 64440"/>
                                <a:gd name="textAreaRight" fmla="*/ 49680 w 64440"/>
                                <a:gd name="textAreaTop" fmla="*/ 20520 h 89640"/>
                                <a:gd name="textAreaBottom" fmla="*/ 6912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97800">
                              <a:off x="5839920" y="19080"/>
                              <a:ext cx="82440" cy="161280"/>
                            </a:xfrm>
                            <a:custGeom>
                              <a:avLst/>
                              <a:gdLst>
                                <a:gd name="textAreaLeft" fmla="*/ 10440 w 46800"/>
                                <a:gd name="textAreaRight" fmla="*/ 36360 w 46800"/>
                                <a:gd name="textAreaTop" fmla="*/ 20880 h 91440"/>
                                <a:gd name="textAreaBottom" fmla="*/ 7056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10600">
                              <a:off x="6023160" y="24120"/>
                              <a:ext cx="64800" cy="152280"/>
                            </a:xfrm>
                            <a:custGeom>
                              <a:avLst/>
                              <a:gdLst>
                                <a:gd name="textAreaLeft" fmla="*/ 8280 w 36720"/>
                                <a:gd name="textAreaRight" fmla="*/ 28440 w 36720"/>
                                <a:gd name="textAreaTop" fmla="*/ 19800 h 86400"/>
                                <a:gd name="textAreaBottom" fmla="*/ 6660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21000">
                              <a:off x="6187680" y="2016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4760 w 64440"/>
                                <a:gd name="textAreaRight" fmla="*/ 49680 w 64440"/>
                                <a:gd name="textAreaTop" fmla="*/ 20520 h 89640"/>
                                <a:gd name="textAreaBottom" fmla="*/ 6912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920" y="0"/>
                            <a:ext cx="197640" cy="4205520"/>
                          </a:xfrm>
                        </wpg:grpSpPr>
                        <wps:wsp>
                          <wps:cNvSpPr/>
                          <wps:spPr>
                            <a:xfrm rot="6877200">
                              <a:off x="34200" y="11880"/>
                              <a:ext cx="128160" cy="158040"/>
                            </a:xfrm>
                            <a:custGeom>
                              <a:avLst/>
                              <a:gdLst>
                                <a:gd name="textAreaLeft" fmla="*/ 16560 w 72720"/>
                                <a:gd name="textAreaRight" fmla="*/ 56160 w 72720"/>
                                <a:gd name="textAreaTop" fmla="*/ 20520 h 89640"/>
                                <a:gd name="textAreaBottom" fmla="*/ 6912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18000">
                              <a:off x="42840" y="245520"/>
                              <a:ext cx="111240" cy="161280"/>
                            </a:xfrm>
                            <a:custGeom>
                              <a:avLst/>
                              <a:gdLst>
                                <a:gd name="textAreaLeft" fmla="*/ 14400 w 63000"/>
                                <a:gd name="textAreaRight" fmla="*/ 48600 w 63000"/>
                                <a:gd name="textAreaTop" fmla="*/ 20880 h 91440"/>
                                <a:gd name="textAreaBottom" fmla="*/ 7056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44000">
                              <a:off x="42840" y="485280"/>
                              <a:ext cx="111240" cy="161280"/>
                            </a:xfrm>
                            <a:custGeom>
                              <a:avLst/>
                              <a:gdLst>
                                <a:gd name="textAreaLeft" fmla="*/ 14400 w 63000"/>
                                <a:gd name="textAreaRight" fmla="*/ 48600 w 63000"/>
                                <a:gd name="textAreaTop" fmla="*/ 20880 h 91440"/>
                                <a:gd name="textAreaBottom" fmla="*/ 7056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97800">
                              <a:off x="57240" y="708480"/>
                              <a:ext cx="84600" cy="158040"/>
                            </a:xfrm>
                            <a:custGeom>
                              <a:avLst/>
                              <a:gdLst>
                                <a:gd name="textAreaLeft" fmla="*/ 10800 w 47880"/>
                                <a:gd name="textAreaRight" fmla="*/ 37080 w 47880"/>
                                <a:gd name="textAreaTop" fmla="*/ 20520 h 89640"/>
                                <a:gd name="textAreaBottom" fmla="*/ 6912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11200">
                              <a:off x="65520" y="887400"/>
                              <a:ext cx="66600" cy="149400"/>
                            </a:xfrm>
                            <a:custGeom>
                              <a:avLst/>
                              <a:gdLst>
                                <a:gd name="textAreaLeft" fmla="*/ 8640 w 37800"/>
                                <a:gd name="textAreaRight" fmla="*/ 29160 w 37800"/>
                                <a:gd name="textAreaTop" fmla="*/ 19080 h 84600"/>
                                <a:gd name="textAreaBottom" fmla="*/ 6552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21600">
                              <a:off x="43560" y="1072080"/>
                              <a:ext cx="111240" cy="161280"/>
                            </a:xfrm>
                            <a:custGeom>
                              <a:avLst/>
                              <a:gdLst>
                                <a:gd name="textAreaLeft" fmla="*/ 14400 w 63000"/>
                                <a:gd name="textAreaRight" fmla="*/ 48600 w 63000"/>
                                <a:gd name="textAreaTop" fmla="*/ 20880 h 91440"/>
                                <a:gd name="textAreaBottom" fmla="*/ 7056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55600">
                              <a:off x="43560" y="1311840"/>
                              <a:ext cx="111240" cy="161280"/>
                            </a:xfrm>
                            <a:custGeom>
                              <a:avLst/>
                              <a:gdLst>
                                <a:gd name="textAreaLeft" fmla="*/ 14400 w 63000"/>
                                <a:gd name="textAreaRight" fmla="*/ 48600 w 63000"/>
                                <a:gd name="textAreaTop" fmla="*/ 20880 h 91440"/>
                                <a:gd name="textAreaBottom" fmla="*/ 7056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61600">
                              <a:off x="41760" y="152136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4760 w 64440"/>
                                <a:gd name="textAreaRight" fmla="*/ 49680 w 64440"/>
                                <a:gd name="textAreaTop" fmla="*/ 20520 h 89640"/>
                                <a:gd name="textAreaBottom" fmla="*/ 6912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77200">
                              <a:off x="34200" y="1722600"/>
                              <a:ext cx="128160" cy="158040"/>
                            </a:xfrm>
                            <a:custGeom>
                              <a:avLst/>
                              <a:gdLst>
                                <a:gd name="textAreaLeft" fmla="*/ 16560 w 72720"/>
                                <a:gd name="textAreaRight" fmla="*/ 56160 w 72720"/>
                                <a:gd name="textAreaTop" fmla="*/ 20520 h 89640"/>
                                <a:gd name="textAreaBottom" fmla="*/ 6912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18000">
                              <a:off x="42840" y="1956960"/>
                              <a:ext cx="111240" cy="161280"/>
                            </a:xfrm>
                            <a:custGeom>
                              <a:avLst/>
                              <a:gdLst>
                                <a:gd name="textAreaLeft" fmla="*/ 14400 w 63000"/>
                                <a:gd name="textAreaRight" fmla="*/ 48600 w 63000"/>
                                <a:gd name="textAreaTop" fmla="*/ 20880 h 91440"/>
                                <a:gd name="textAreaBottom" fmla="*/ 7056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44000">
                              <a:off x="42840" y="2196000"/>
                              <a:ext cx="111240" cy="161280"/>
                            </a:xfrm>
                            <a:custGeom>
                              <a:avLst/>
                              <a:gdLst>
                                <a:gd name="textAreaLeft" fmla="*/ 14400 w 63000"/>
                                <a:gd name="textAreaRight" fmla="*/ 48600 w 63000"/>
                                <a:gd name="textAreaTop" fmla="*/ 20880 h 91440"/>
                                <a:gd name="textAreaBottom" fmla="*/ 7056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97800">
                              <a:off x="57240" y="2418840"/>
                              <a:ext cx="84600" cy="158040"/>
                            </a:xfrm>
                            <a:custGeom>
                              <a:avLst/>
                              <a:gdLst>
                                <a:gd name="textAreaLeft" fmla="*/ 10800 w 47880"/>
                                <a:gd name="textAreaRight" fmla="*/ 37080 w 47880"/>
                                <a:gd name="textAreaTop" fmla="*/ 20520 h 89640"/>
                                <a:gd name="textAreaBottom" fmla="*/ 6912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11200">
                              <a:off x="65520" y="2598480"/>
                              <a:ext cx="66600" cy="149400"/>
                            </a:xfrm>
                            <a:custGeom>
                              <a:avLst/>
                              <a:gdLst>
                                <a:gd name="textAreaLeft" fmla="*/ 8640 w 37800"/>
                                <a:gd name="textAreaRight" fmla="*/ 29160 w 37800"/>
                                <a:gd name="textAreaTop" fmla="*/ 19080 h 84600"/>
                                <a:gd name="textAreaBottom" fmla="*/ 6552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21600">
                              <a:off x="43560" y="2782800"/>
                              <a:ext cx="111240" cy="161280"/>
                            </a:xfrm>
                            <a:custGeom>
                              <a:avLst/>
                              <a:gdLst>
                                <a:gd name="textAreaLeft" fmla="*/ 14400 w 63000"/>
                                <a:gd name="textAreaRight" fmla="*/ 48600 w 63000"/>
                                <a:gd name="textAreaTop" fmla="*/ 20880 h 91440"/>
                                <a:gd name="textAreaBottom" fmla="*/ 7056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55600">
                              <a:off x="43560" y="3022200"/>
                              <a:ext cx="111240" cy="161280"/>
                            </a:xfrm>
                            <a:custGeom>
                              <a:avLst/>
                              <a:gdLst>
                                <a:gd name="textAreaLeft" fmla="*/ 14400 w 63000"/>
                                <a:gd name="textAreaRight" fmla="*/ 48600 w 63000"/>
                                <a:gd name="textAreaTop" fmla="*/ 20880 h 91440"/>
                                <a:gd name="textAreaBottom" fmla="*/ 7056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61600">
                              <a:off x="41760" y="3232800"/>
                              <a:ext cx="113760" cy="158040"/>
                            </a:xfrm>
                            <a:custGeom>
                              <a:avLst/>
                              <a:gdLst>
                                <a:gd name="textAreaLeft" fmla="*/ 14760 w 64440"/>
                                <a:gd name="textAreaRight" fmla="*/ 49680 w 64440"/>
                                <a:gd name="textAreaTop" fmla="*/ 20520 h 89640"/>
                                <a:gd name="textAreaBottom" fmla="*/ 6912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18000">
                              <a:off x="42840" y="3438360"/>
                              <a:ext cx="111240" cy="161280"/>
                            </a:xfrm>
                            <a:custGeom>
                              <a:avLst/>
                              <a:gdLst>
                                <a:gd name="textAreaLeft" fmla="*/ 14400 w 63000"/>
                                <a:gd name="textAreaRight" fmla="*/ 48600 w 63000"/>
                                <a:gd name="textAreaTop" fmla="*/ 20880 h 91440"/>
                                <a:gd name="textAreaBottom" fmla="*/ 7056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44000">
                              <a:off x="42840" y="3678120"/>
                              <a:ext cx="111240" cy="161280"/>
                            </a:xfrm>
                            <a:custGeom>
                              <a:avLst/>
                              <a:gdLst>
                                <a:gd name="textAreaLeft" fmla="*/ 14400 w 63000"/>
                                <a:gd name="textAreaRight" fmla="*/ 48600 w 63000"/>
                                <a:gd name="textAreaTop" fmla="*/ 20880 h 91440"/>
                                <a:gd name="textAreaBottom" fmla="*/ 7056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97800">
                              <a:off x="57240" y="3900960"/>
                              <a:ext cx="84600" cy="158040"/>
                            </a:xfrm>
                            <a:custGeom>
                              <a:avLst/>
                              <a:gdLst>
                                <a:gd name="textAreaLeft" fmla="*/ 10800 w 47880"/>
                                <a:gd name="textAreaRight" fmla="*/ 37080 w 47880"/>
                                <a:gd name="textAreaTop" fmla="*/ 20520 h 89640"/>
                                <a:gd name="textAreaBottom" fmla="*/ 6912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11200">
                              <a:off x="65880" y="4080600"/>
                              <a:ext cx="66600" cy="149400"/>
                            </a:xfrm>
                            <a:custGeom>
                              <a:avLst/>
                              <a:gdLst>
                                <a:gd name="textAreaLeft" fmla="*/ 8640 w 37800"/>
                                <a:gd name="textAreaRight" fmla="*/ 29160 w 37800"/>
                                <a:gd name="textAreaTop" fmla="*/ 19080 h 84600"/>
                                <a:gd name="textAreaBottom" fmla="*/ 6552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6752f"/>
                                </a:gs>
                                <a:gs pos="100000">
                                  <a:srgbClr val="99ff66"/>
                                </a:gs>
                              </a:gsLst>
                              <a:lin ang="13500000"/>
                            </a:gradFill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0560" y="3279240"/>
                            <a:ext cx="59436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402120" y="246960"/>
                              <a:ext cx="0" cy="37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70360"/>
                              <a:ext cx="0" cy="37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8520" y="0"/>
                              <a:ext cx="36396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040" y="6120"/>
                                <a:ext cx="3672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64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0"/>
                                <a:ext cx="3672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64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800"/>
                                <a:ext cx="3168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64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6400">
                                <a:off x="33480" y="65160"/>
                                <a:ext cx="14616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622">
                                    <a:moveTo>
                                      <a:pt x="145" y="65"/>
                                    </a:moveTo>
                                    <a:cubicBezTo>
                                      <a:pt x="104" y="119"/>
                                      <a:pt x="0" y="378"/>
                                      <a:pt x="10" y="470"/>
                                    </a:cubicBezTo>
                                    <a:cubicBezTo>
                                      <a:pt x="17" y="580"/>
                                      <a:pt x="130" y="622"/>
                                      <a:pt x="205" y="620"/>
                                    </a:cubicBezTo>
                                    <a:cubicBezTo>
                                      <a:pt x="280" y="618"/>
                                      <a:pt x="445" y="547"/>
                                      <a:pt x="460" y="455"/>
                                    </a:cubicBezTo>
                                    <a:cubicBezTo>
                                      <a:pt x="475" y="363"/>
                                      <a:pt x="347" y="130"/>
                                      <a:pt x="295" y="65"/>
                                    </a:cubicBezTo>
                                    <a:cubicBezTo>
                                      <a:pt x="243" y="0"/>
                                      <a:pt x="176" y="65"/>
                                      <a:pt x="145" y="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6480">
                                <a:solidFill>
                                  <a:srgbClr val="99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81600">
                                <a:off x="176760" y="46080"/>
                                <a:ext cx="14616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622">
                                    <a:moveTo>
                                      <a:pt x="145" y="65"/>
                                    </a:moveTo>
                                    <a:cubicBezTo>
                                      <a:pt x="104" y="119"/>
                                      <a:pt x="0" y="378"/>
                                      <a:pt x="10" y="470"/>
                                    </a:cubicBezTo>
                                    <a:cubicBezTo>
                                      <a:pt x="17" y="580"/>
                                      <a:pt x="130" y="622"/>
                                      <a:pt x="205" y="620"/>
                                    </a:cubicBezTo>
                                    <a:cubicBezTo>
                                      <a:pt x="280" y="618"/>
                                      <a:pt x="445" y="547"/>
                                      <a:pt x="460" y="455"/>
                                    </a:cubicBezTo>
                                    <a:cubicBezTo>
                                      <a:pt x="475" y="363"/>
                                      <a:pt x="347" y="130"/>
                                      <a:pt x="295" y="65"/>
                                    </a:cubicBezTo>
                                    <a:cubicBezTo>
                                      <a:pt x="243" y="0"/>
                                      <a:pt x="176" y="65"/>
                                      <a:pt x="145" y="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6480">
                                <a:solidFill>
                                  <a:srgbClr val="99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78480"/>
                                <a:ext cx="14616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622">
                                    <a:moveTo>
                                      <a:pt x="145" y="65"/>
                                    </a:moveTo>
                                    <a:cubicBezTo>
                                      <a:pt x="104" y="119"/>
                                      <a:pt x="0" y="378"/>
                                      <a:pt x="10" y="470"/>
                                    </a:cubicBezTo>
                                    <a:cubicBezTo>
                                      <a:pt x="17" y="580"/>
                                      <a:pt x="130" y="622"/>
                                      <a:pt x="205" y="620"/>
                                    </a:cubicBezTo>
                                    <a:cubicBezTo>
                                      <a:pt x="280" y="618"/>
                                      <a:pt x="445" y="547"/>
                                      <a:pt x="460" y="455"/>
                                    </a:cubicBezTo>
                                    <a:cubicBezTo>
                                      <a:pt x="475" y="363"/>
                                      <a:pt x="347" y="130"/>
                                      <a:pt x="295" y="65"/>
                                    </a:cubicBezTo>
                                    <a:cubicBezTo>
                                      <a:pt x="243" y="0"/>
                                      <a:pt x="176" y="65"/>
                                      <a:pt x="145" y="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6480">
                                <a:solidFill>
                                  <a:srgbClr val="99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17360"/>
                                <a:ext cx="3168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03000">
                                <a:off x="232920" y="66960"/>
                                <a:ext cx="3168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30600">
                                <a:off x="77760" y="87840"/>
                                <a:ext cx="3168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20" y="179640"/>
                              <a:ext cx="25164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600" y="4320"/>
                                <a:ext cx="2556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64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2556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64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080"/>
                                <a:ext cx="216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64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6400">
                                <a:off x="23040" y="44640"/>
                                <a:ext cx="10080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622">
                                    <a:moveTo>
                                      <a:pt x="145" y="65"/>
                                    </a:moveTo>
                                    <a:cubicBezTo>
                                      <a:pt x="104" y="119"/>
                                      <a:pt x="0" y="378"/>
                                      <a:pt x="10" y="470"/>
                                    </a:cubicBezTo>
                                    <a:cubicBezTo>
                                      <a:pt x="17" y="580"/>
                                      <a:pt x="130" y="622"/>
                                      <a:pt x="205" y="620"/>
                                    </a:cubicBezTo>
                                    <a:cubicBezTo>
                                      <a:pt x="280" y="618"/>
                                      <a:pt x="445" y="547"/>
                                      <a:pt x="460" y="455"/>
                                    </a:cubicBezTo>
                                    <a:cubicBezTo>
                                      <a:pt x="475" y="363"/>
                                      <a:pt x="347" y="130"/>
                                      <a:pt x="295" y="65"/>
                                    </a:cubicBezTo>
                                    <a:cubicBezTo>
                                      <a:pt x="243" y="0"/>
                                      <a:pt x="176" y="65"/>
                                      <a:pt x="145" y="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6480">
                                <a:solidFill>
                                  <a:srgbClr val="99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81600">
                                <a:off x="122040" y="30960"/>
                                <a:ext cx="10080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622">
                                    <a:moveTo>
                                      <a:pt x="145" y="65"/>
                                    </a:moveTo>
                                    <a:cubicBezTo>
                                      <a:pt x="104" y="119"/>
                                      <a:pt x="0" y="378"/>
                                      <a:pt x="10" y="470"/>
                                    </a:cubicBezTo>
                                    <a:cubicBezTo>
                                      <a:pt x="17" y="580"/>
                                      <a:pt x="130" y="622"/>
                                      <a:pt x="205" y="620"/>
                                    </a:cubicBezTo>
                                    <a:cubicBezTo>
                                      <a:pt x="280" y="618"/>
                                      <a:pt x="445" y="547"/>
                                      <a:pt x="460" y="455"/>
                                    </a:cubicBezTo>
                                    <a:cubicBezTo>
                                      <a:pt x="475" y="363"/>
                                      <a:pt x="347" y="130"/>
                                      <a:pt x="295" y="65"/>
                                    </a:cubicBezTo>
                                    <a:cubicBezTo>
                                      <a:pt x="243" y="0"/>
                                      <a:pt x="176" y="65"/>
                                      <a:pt x="145" y="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6480">
                                <a:solidFill>
                                  <a:srgbClr val="99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54720"/>
                                <a:ext cx="10080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622">
                                    <a:moveTo>
                                      <a:pt x="145" y="65"/>
                                    </a:moveTo>
                                    <a:cubicBezTo>
                                      <a:pt x="104" y="119"/>
                                      <a:pt x="0" y="378"/>
                                      <a:pt x="10" y="470"/>
                                    </a:cubicBezTo>
                                    <a:cubicBezTo>
                                      <a:pt x="17" y="580"/>
                                      <a:pt x="130" y="622"/>
                                      <a:pt x="205" y="620"/>
                                    </a:cubicBezTo>
                                    <a:cubicBezTo>
                                      <a:pt x="280" y="618"/>
                                      <a:pt x="445" y="547"/>
                                      <a:pt x="460" y="455"/>
                                    </a:cubicBezTo>
                                    <a:cubicBezTo>
                                      <a:pt x="475" y="363"/>
                                      <a:pt x="347" y="130"/>
                                      <a:pt x="295" y="65"/>
                                    </a:cubicBezTo>
                                    <a:cubicBezTo>
                                      <a:pt x="243" y="0"/>
                                      <a:pt x="176" y="65"/>
                                      <a:pt x="145" y="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6480">
                                <a:solidFill>
                                  <a:srgbClr val="99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81360"/>
                                <a:ext cx="216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03000">
                                <a:off x="161280" y="45720"/>
                                <a:ext cx="216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30600">
                                <a:off x="54000" y="60840"/>
                                <a:ext cx="2160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743600">
                              <a:off x="372240" y="322560"/>
                              <a:ext cx="223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359" y="1277"/>
                                    <a:pt x="7118" y="5080"/>
                                    <a:pt x="7118" y="10800"/>
                                  </a:cubicBezTo>
                                  <a:cubicBezTo>
                                    <a:pt x="7118" y="16520"/>
                                    <a:pt x="14359" y="2032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43600">
                              <a:off x="234000" y="487080"/>
                              <a:ext cx="223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359" y="1277"/>
                                    <a:pt x="7118" y="5080"/>
                                    <a:pt x="7118" y="10800"/>
                                  </a:cubicBezTo>
                                  <a:cubicBezTo>
                                    <a:pt x="7118" y="16520"/>
                                    <a:pt x="14359" y="2032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43600">
                              <a:off x="190800" y="465480"/>
                              <a:ext cx="114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359" y="1277"/>
                                    <a:pt x="7118" y="5080"/>
                                    <a:pt x="7118" y="10800"/>
                                  </a:cubicBezTo>
                                  <a:cubicBezTo>
                                    <a:pt x="7118" y="16520"/>
                                    <a:pt x="14359" y="2032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69000">
                              <a:off x="56880" y="422640"/>
                              <a:ext cx="114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359" y="1277"/>
                                    <a:pt x="7118" y="5080"/>
                                    <a:pt x="7118" y="10800"/>
                                  </a:cubicBezTo>
                                  <a:cubicBezTo>
                                    <a:pt x="7118" y="16520"/>
                                    <a:pt x="14359" y="2032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138.85pt;width:507.25pt;height:332.05pt" coordorigin="1009,2777" coordsize="10145,6641">
                <v:group id="shape_0" style="position:absolute;left:1009;top:9104;width:9879;height:254">
                  <v:shape id="shape_0" fillcolor="#99ff66" stroked="t" o:allowincell="f" style="position:absolute;left:1008;top:9104;width:197;height:253;mso-wrap-style:none;v-text-anchor:middle;rotation:25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1385;top:9107;width:178;height:248;mso-wrap-style:none;v-text-anchor:middle;rotation:60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1759;top:9107;width:178;height:248;mso-wrap-style:none;v-text-anchor:middle;rotation:112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2131;top:9104;width:129;height:253;mso-wrap-style:none;v-text-anchor:middle;rotation:147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2420;top:9112;width:101;height:239;mso-wrap-style:none;v-text-anchor:middle;rotation:193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2678;top:9107;width:178;height:248;mso-wrap-style:none;v-text-anchor:middle;rotation:250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3052;top:9106;width:178;height:248;mso-wrap-style:none;v-text-anchor:middle;rotation:309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3381;top:9104;width:174;height:253;mso-wrap-style:none;v-text-anchor:middle;rotation:354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3684;top:9104;width:197;height:253;mso-wrap-style:none;v-text-anchor:middle;rotation:25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4061;top:9107;width:178;height:248;mso-wrap-style:none;v-text-anchor:middle;rotation:60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4436;top:9106;width:178;height:248;mso-wrap-style:none;v-text-anchor:middle;rotation:112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4808;top:9104;width:129;height:253;mso-wrap-style:none;v-text-anchor:middle;rotation:147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5097;top:9112;width:101;height:239;mso-wrap-style:none;v-text-anchor:middle;rotation:193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5355;top:9107;width:178;height:248;mso-wrap-style:none;v-text-anchor:middle;rotation:250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5729;top:9106;width:178;height:248;mso-wrap-style:none;v-text-anchor:middle;rotation:309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6058;top:9104;width:174;height:253;mso-wrap-style:none;v-text-anchor:middle;rotation:354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6361;top:9104;width:197;height:253;mso-wrap-style:none;v-text-anchor:middle;rotation:25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6738;top:9107;width:178;height:248;mso-wrap-style:none;v-text-anchor:middle;rotation:60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7113;top:9107;width:178;height:248;mso-wrap-style:none;v-text-anchor:middle;rotation:112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7485;top:9104;width:129;height:253;mso-wrap-style:none;v-text-anchor:middle;rotation:147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7774;top:9112;width:101;height:239;mso-wrap-style:none;v-text-anchor:middle;rotation:193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8032;top:9107;width:178;height:248;mso-wrap-style:none;v-text-anchor:middle;rotation:250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8406;top:9106;width:178;height:248;mso-wrap-style:none;v-text-anchor:middle;rotation:309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8735;top:9104;width:174;height:253;mso-wrap-style:none;v-text-anchor:middle;rotation:354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9038;top:9104;width:197;height:253;mso-wrap-style:none;v-text-anchor:middle;rotation:25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9415;top:9106;width:178;height:248;mso-wrap-style:none;v-text-anchor:middle;rotation:60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9790;top:9106;width:178;height:248;mso-wrap-style:none;v-text-anchor:middle;rotation:112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10162;top:9104;width:129;height:253;mso-wrap-style:none;v-text-anchor:middle;rotation:147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10450;top:9112;width:101;height:239;mso-wrap-style:none;v-text-anchor:middle;rotation:193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10709;top:9106;width:178;height:248;mso-wrap-style:none;v-text-anchor:middle;rotation:250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</v:group>
                <v:group id="shape_0" style="position:absolute;left:10952;top:2777;width:202;height:6641">
                  <v:shape id="shape_0" fillcolor="#99ff66" stroked="t" o:allowincell="f" style="position:absolute;left:10953;top:2777;width:201;height:248;mso-wrap-style:none;v-text-anchor:middle;rotation:115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10966;top:3144;width:174;height:253;mso-wrap-style:none;v-text-anchor:middle;rotation:150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10966;top:3522;width:174;height:253;mso-wrap-style:none;v-text-anchor:middle;rotation:202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10989;top:3874;width:132;height:248;mso-wrap-style:none;v-text-anchor:middle;rotation:237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11002;top:4157;width:104;height:234;mso-wrap-style:none;v-text-anchor:middle;rotation:283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10967;top:4447;width:174;height:253;mso-wrap-style:none;v-text-anchor:middle;rotation:340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10967;top:4823;width:174;height:253;mso-wrap-style:none;v-text-anchor:middle;rotation:39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10965;top:5154;width:178;height:248;mso-wrap-style:none;v-text-anchor:middle;rotation:84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10953;top:5471;width:201;height:248;mso-wrap-style:none;v-text-anchor:middle;rotation:115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10966;top:5839;width:174;height:253;mso-wrap-style:none;v-text-anchor:middle;rotation:150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10966;top:6216;width:174;height:253;mso-wrap-style:none;v-text-anchor:middle;rotation:202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10989;top:6568;width:132;height:248;mso-wrap-style:none;v-text-anchor:middle;rotation:237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11002;top:6852;width:104;height:234;mso-wrap-style:none;v-text-anchor:middle;rotation:283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10967;top:7141;width:174;height:253;mso-wrap-style:none;v-text-anchor:middle;rotation:340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10967;top:7517;width:174;height:253;mso-wrap-style:none;v-text-anchor:middle;rotation:39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10965;top:7849;width:178;height:248;mso-wrap-style:none;v-text-anchor:middle;rotation:84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10966;top:8172;width:174;height:253;mso-wrap-style:none;v-text-anchor:middle;rotation:150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10966;top:8550;width:174;height:253;mso-wrap-style:none;v-text-anchor:middle;rotation:202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10989;top:8902;width:132;height:248;mso-wrap-style:none;v-text-anchor:middle;rotation:237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  <v:shape id="shape_0" fillcolor="#99ff66" stroked="t" o:allowincell="f" style="position:absolute;left:11003;top:9186;width:104;height:234;mso-wrap-style:none;v-text-anchor:middle;rotation:283;mso-position-horizontal-relative:page;mso-position-vertical-relative:page" type="_x0000_t58">
                    <v:fill o:detectmouseclick="t" color2="#46752f"/>
                    <v:stroke color="green" weight="3240" joinstyle="miter" endcap="flat"/>
                    <w10:wrap type="none"/>
                  </v:shape>
                </v:group>
                <v:group id="shape_0" style="position:absolute;left:9810;top:7922;width:849;height:1055">
                  <v:line id="shape_0" from="10355,8311" to="10355,8895" stroked="t" o:allowincell="f" style="position:absolute;mso-position-horizontal-relative:page;mso-position-vertical-relative:page">
                    <v:stroke color="green" weight="19080" joinstyle="miter" endcap="flat"/>
                    <v:fill o:detectmouseclick="t" on="false"/>
                    <w10:wrap type="none"/>
                  </v:line>
                  <v:line id="shape_0" from="9973,8348" to="9973,8932" stroked="t" o:allowincell="f" style="position:absolute;mso-position-horizontal-relative:page;mso-position-vertical-relative:page">
                    <v:stroke color="green" weight="12600" joinstyle="miter" endcap="flat"/>
                    <v:fill o:detectmouseclick="t" on="false"/>
                    <w10:wrap type="none"/>
                  </v:line>
                  <v:group id="shape_0" style="position:absolute;left:10119;top:7922;width:457;height:425">
                    <v:oval id="shape_0" fillcolor="#ffff99" stroked="t" o:allowincell="f" style="position:absolute;left:10258;top:7932;width:57;height:166;mso-wrap-style:none;v-text-anchor:middle;mso-position-horizontal-relative:page;mso-position-vertical-relative:page">
                      <v:fill o:detectmouseclick="t" type="solid" color2="#000066"/>
                      <v:stroke color="yellow" weight="6480" joinstyle="miter" endcap="flat"/>
                      <w10:wrap type="none"/>
                    </v:oval>
                    <v:oval id="shape_0" fillcolor="#ffff99" stroked="t" o:allowincell="f" style="position:absolute;left:10327;top:7922;width:57;height:166;mso-wrap-style:none;v-text-anchor:middle;mso-position-horizontal-relative:page;mso-position-vertical-relative:page">
                      <v:fill o:detectmouseclick="t" type="solid" color2="#000066"/>
                      <v:stroke color="yellow" weight="6480" joinstyle="miter" endcap="flat"/>
                      <w10:wrap type="none"/>
                    </v:oval>
                    <v:oval id="shape_0" fillcolor="#ffff99" stroked="t" o:allowincell="f" style="position:absolute;left:10295;top:7925;width:49;height:166;mso-wrap-style:none;v-text-anchor:middle;mso-position-horizontal-relative:page;mso-position-vertical-relative:page">
                      <v:fill o:detectmouseclick="t" type="solid" color2="#000066"/>
                      <v:stroke color="yellow" weight="6480" joinstyle="miter" endcap="flat"/>
                      <w10:wrap type="none"/>
                    </v:oval>
                    <v:shape id="shape_0" coordsize="475,622" path="m145,65c104,119,0,378,10,470c17,580,130,622,205,620c280,618,445,547,460,455c475,363,347,130,295,65c243,0,176,65,145,65xe" fillcolor="#cc99ff" stroked="t" o:allowincell="f" style="position:absolute;left:10118;top:8025;width:229;height:301;mso-wrap-style:none;v-text-anchor:middle;rotation:25;mso-position-horizontal-relative:page;mso-position-vertical-relative:page">
                      <v:fill o:detectmouseclick="t" type="solid" color2="#336600"/>
                      <v:stroke color="#993366" weight="6480" joinstyle="round" endcap="flat"/>
                      <w10:wrap type="none"/>
                    </v:shape>
                    <v:shape id="shape_0" coordsize="475,622" path="m145,65c104,119,0,378,10,470c17,580,130,622,205,620c280,618,445,547,460,455c475,363,347,130,295,65c243,0,176,65,145,65xe" fillcolor="#cc99ff" stroked="t" o:allowincell="f" style="position:absolute;left:10344;top:7995;width:229;height:301;mso-wrap-style:none;v-text-anchor:middle;rotation:326;mso-position-horizontal-relative:page;mso-position-vertical-relative:page">
                      <v:fill o:detectmouseclick="t" type="solid" color2="#336600"/>
                      <v:stroke color="#993366" weight="6480" joinstyle="round" endcap="flat"/>
                      <w10:wrap type="none"/>
                    </v:shape>
                    <v:shape id="shape_0" coordsize="475,622" path="m145,65c104,119,0,378,10,470c17,580,130,622,205,620c280,618,445,547,460,455c475,363,347,130,295,65c243,0,176,65,145,65xe" fillcolor="#cc99ff" stroked="t" o:allowincell="f" style="position:absolute;left:10235;top:8046;width:229;height:301;mso-wrap-style:none;v-text-anchor:middle;mso-position-horizontal-relative:page;mso-position-vertical-relative:page">
                      <v:fill o:detectmouseclick="t" type="solid" color2="#336600"/>
                      <v:stroke color="#993366" weight="6480" joinstyle="round" endcap="flat"/>
                      <w10:wrap type="none"/>
                    </v:shape>
                    <v:oval id="shape_0" fillcolor="#ffffcc" stroked="t" o:allowincell="f" style="position:absolute;left:10320;top:8107;width:49;height:166;mso-wrap-style:none;v-text-anchor:middle;mso-position-horizontal-relative:page;mso-position-vertical-relative:page">
                      <v:fill o:detectmouseclick="t" type="solid" color2="#000033"/>
                      <v:stroke color="#ffff99" weight="6480" joinstyle="miter" endcap="flat"/>
                      <w10:wrap type="none"/>
                    </v:oval>
                    <v:oval id="shape_0" fillcolor="#ffffcc" stroked="t" o:allowincell="f" style="position:absolute;left:10432;top:8028;width:49;height:166;mso-wrap-style:none;v-text-anchor:middle;rotation:305;mso-position-horizontal-relative:page;mso-position-vertical-relative:page">
                      <v:fill o:detectmouseclick="t" type="solid" color2="#000033"/>
                      <v:stroke color="#ffff99" weight="6480" joinstyle="miter" endcap="flat"/>
                      <w10:wrap type="none"/>
                    </v:oval>
                    <v:oval id="shape_0" fillcolor="#ffffcc" stroked="t" o:allowincell="f" style="position:absolute;left:10188;top:8061;width:49;height:166;mso-wrap-style:none;v-text-anchor:middle;rotation:45;mso-position-horizontal-relative:page;mso-position-vertical-relative:page">
                      <v:fill o:detectmouseclick="t" type="solid" color2="#000033"/>
                      <v:stroke color="#ffff99" weight="6480" joinstyle="miter" endcap="flat"/>
                      <w10:wrap type="none"/>
                    </v:oval>
                  </v:group>
                  <v:group id="shape_0" style="position:absolute;left:9810;top:8205;width:315;height:294">
                    <v:oval id="shape_0" fillcolor="#ffff99" stroked="t" o:allowincell="f" style="position:absolute;left:9907;top:8212;width:39;height:114;mso-wrap-style:none;v-text-anchor:middle;mso-position-horizontal-relative:page;mso-position-vertical-relative:page">
                      <v:fill o:detectmouseclick="t" type="solid" color2="#000066"/>
                      <v:stroke color="yellow" weight="6480" joinstyle="miter" endcap="flat"/>
                      <w10:wrap type="none"/>
                    </v:oval>
                    <v:oval id="shape_0" fillcolor="#ffff99" stroked="t" o:allowincell="f" style="position:absolute;left:9954;top:8205;width:39;height:114;mso-wrap-style:none;v-text-anchor:middle;mso-position-horizontal-relative:page;mso-position-vertical-relative:page">
                      <v:fill o:detectmouseclick="t" type="solid" color2="#000066"/>
                      <v:stroke color="yellow" weight="6480" joinstyle="miter" endcap="flat"/>
                      <w10:wrap type="none"/>
                    </v:oval>
                    <v:oval id="shape_0" fillcolor="#ffff99" stroked="t" o:allowincell="f" style="position:absolute;left:9932;top:8207;width:33;height:114;mso-wrap-style:none;v-text-anchor:middle;mso-position-horizontal-relative:page;mso-position-vertical-relative:page">
                      <v:fill o:detectmouseclick="t" type="solid" color2="#000066"/>
                      <v:stroke color="yellow" weight="6480" joinstyle="miter" endcap="flat"/>
                      <w10:wrap type="none"/>
                    </v:oval>
                    <v:shape id="shape_0" coordsize="475,622" path="m145,65c104,119,0,378,10,470c17,580,130,622,205,620c280,618,445,547,460,455c475,363,347,130,295,65c243,0,176,65,145,65xe" fillcolor="#cc99ff" stroked="t" o:allowincell="f" style="position:absolute;left:9810;top:8275;width:158;height:207;mso-wrap-style:none;v-text-anchor:middle;rotation:25;mso-position-horizontal-relative:page;mso-position-vertical-relative:page">
                      <v:fill o:detectmouseclick="t" type="solid" color2="#336600"/>
                      <v:stroke color="#993366" weight="6480" joinstyle="round" endcap="flat"/>
                      <w10:wrap type="none"/>
                    </v:shape>
                    <v:shape id="shape_0" coordsize="475,622" path="m145,65c104,119,0,378,10,470c17,580,130,622,205,620c280,618,445,547,460,455c475,363,347,130,295,65c243,0,176,65,145,65xe" fillcolor="#cc99ff" stroked="t" o:allowincell="f" style="position:absolute;left:9966;top:8254;width:158;height:207;mso-wrap-style:none;v-text-anchor:middle;rotation:326;mso-position-horizontal-relative:page;mso-position-vertical-relative:page">
                      <v:fill o:detectmouseclick="t" type="solid" color2="#336600"/>
                      <v:stroke color="#993366" weight="6480" joinstyle="round" endcap="flat"/>
                      <w10:wrap type="none"/>
                    </v:shape>
                    <v:shape id="shape_0" coordsize="475,622" path="m145,65c104,119,0,378,10,470c17,580,130,622,205,620c280,618,445,547,460,455c475,363,347,130,295,65c243,0,176,65,145,65xe" fillcolor="#cc99ff" stroked="t" o:allowincell="f" style="position:absolute;left:9891;top:8291;width:158;height:207;mso-wrap-style:none;v-text-anchor:middle;mso-position-horizontal-relative:page;mso-position-vertical-relative:page">
                      <v:fill o:detectmouseclick="t" type="solid" color2="#336600"/>
                      <v:stroke color="#993366" weight="6480" joinstyle="round" endcap="flat"/>
                      <w10:wrap type="none"/>
                    </v:shape>
                    <v:oval id="shape_0" fillcolor="#ffffcc" stroked="t" o:allowincell="f" style="position:absolute;left:9949;top:8333;width:33;height:114;mso-wrap-style:none;v-text-anchor:middle;mso-position-horizontal-relative:page;mso-position-vertical-relative:page">
                      <v:fill o:detectmouseclick="t" type="solid" color2="#000033"/>
                      <v:stroke color="#ffff99" weight="6480" joinstyle="miter" endcap="flat"/>
                      <w10:wrap type="none"/>
                    </v:oval>
                    <v:oval id="shape_0" fillcolor="#ffffcc" stroked="t" o:allowincell="f" style="position:absolute;left:10027;top:8278;width:33;height:114;mso-wrap-style:none;v-text-anchor:middle;rotation:305;mso-position-horizontal-relative:page;mso-position-vertical-relative:page">
                      <v:fill o:detectmouseclick="t" type="solid" color2="#000033"/>
                      <v:stroke color="#ffff99" weight="6480" joinstyle="miter" endcap="flat"/>
                      <w10:wrap type="none"/>
                    </v:oval>
                    <v:oval id="shape_0" fillcolor="#ffffcc" stroked="t" o:allowincell="f" style="position:absolute;left:9858;top:8301;width:33;height:114;mso-wrap-style:none;v-text-anchor:middle;rotation:45;mso-position-horizontal-relative:page;mso-position-vertical-relative:page">
                      <v:fill o:detectmouseclick="t" type="solid" color2="#000033"/>
                      <v:stroke color="#ffff99" weight="6480" joinstyle="miter" endcap="flat"/>
                      <w10:wrap type="none"/>
                    </v:oval>
                  </v:group>
                  <v:rect id="shape_0" fillcolor="green" stroked="t" o:allowincell="f" style="position:absolute;left:10309;top:8430;width:351;height:284;mso-wrap-style:none;v-text-anchor:middle;rotation:79;mso-position-horizontal-relative:page;mso-position-vertical-relative:page">
                    <v:fill o:detectmouseclick="t" type="solid" color2="#ff7fff"/>
                    <v:stroke color="green" weight="9360" joinstyle="miter" endcap="flat"/>
                    <w10:wrap type="none"/>
                  </v:rect>
                  <v:rect id="shape_0" fillcolor="green" stroked="t" o:allowincell="f" style="position:absolute;left:10091;top:8689;width:351;height:103;mso-wrap-style:none;v-text-anchor:middle;rotation:79;mso-position-horizontal-relative:page;mso-position-vertical-relative:page">
                    <v:fill o:detectmouseclick="t" type="solid" color2="#ff7fff"/>
                    <v:stroke color="green" weight="9360" joinstyle="miter" endcap="flat"/>
                    <w10:wrap type="none"/>
                  </v:rect>
                  <v:rect id="shape_0" fillcolor="green" stroked="t" o:allowincell="f" style="position:absolute;left:10022;top:8656;width:179;height:320;mso-wrap-style:none;v-text-anchor:middle;rotation:79;mso-position-horizontal-relative:page;mso-position-vertical-relative:page">
                    <v:fill o:detectmouseclick="t" type="solid" color2="#ff7fff"/>
                    <v:stroke color="green" weight="9360" joinstyle="miter" endcap="flat"/>
                    <w10:wrap type="none"/>
                  </v:rect>
                  <v:rect id="shape_0" fillcolor="green" stroked="t" o:allowincell="f" style="position:absolute;left:9812;top:8587;width:179;height:320;mso-wrap-style:none;v-text-anchor:middle;rotation:131;mso-position-horizontal-relative:page;mso-position-vertical-relative:page">
                    <v:fill o:detectmouseclick="t" type="solid" color2="#ff7fff"/>
                    <v:stroke color="green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1600" distR="112395" simplePos="0" locked="0" layoutInCell="0" allowOverlap="1" relativeHeight="11">
                <wp:simplePos x="0" y="0"/>
                <wp:positionH relativeFrom="page">
                  <wp:posOffset>6787515</wp:posOffset>
                </wp:positionH>
                <wp:positionV relativeFrom="page">
                  <wp:posOffset>9418320</wp:posOffset>
                </wp:positionV>
                <wp:extent cx="365125" cy="671830"/>
                <wp:effectExtent l="0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671760"/>
                          <a:chOff x="0" y="0"/>
                          <a:chExt cx="365040" cy="671760"/>
                        </a:xfrm>
                      </wpg:grpSpPr>
                      <wpg:grpSp>
                        <wpg:cNvGrpSpPr/>
                        <wpg:grpSpPr>
                          <a:xfrm>
                            <a:off x="100800" y="0"/>
                            <a:ext cx="191160" cy="241920"/>
                          </a:xfrm>
                        </wpg:grpSpPr>
                        <wps:wsp>
                          <wps:cNvSpPr/>
                          <wps:spPr>
                            <a:xfrm rot="903000">
                              <a:off x="88920" y="5760"/>
                              <a:ext cx="741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72">
                                  <a:moveTo>
                                    <a:pt x="10" y="137"/>
                                  </a:moveTo>
                                  <a:cubicBezTo>
                                    <a:pt x="0" y="78"/>
                                    <a:pt x="22" y="86"/>
                                    <a:pt x="40" y="77"/>
                                  </a:cubicBezTo>
                                  <a:cubicBezTo>
                                    <a:pt x="58" y="68"/>
                                    <a:pt x="90" y="86"/>
                                    <a:pt x="115" y="84"/>
                                  </a:cubicBezTo>
                                  <a:cubicBezTo>
                                    <a:pt x="140" y="82"/>
                                    <a:pt x="173" y="60"/>
                                    <a:pt x="190" y="62"/>
                                  </a:cubicBezTo>
                                  <a:cubicBezTo>
                                    <a:pt x="207" y="64"/>
                                    <a:pt x="208" y="99"/>
                                    <a:pt x="220" y="99"/>
                                  </a:cubicBezTo>
                                  <a:cubicBezTo>
                                    <a:pt x="232" y="99"/>
                                    <a:pt x="248" y="62"/>
                                    <a:pt x="265" y="62"/>
                                  </a:cubicBezTo>
                                  <a:cubicBezTo>
                                    <a:pt x="282" y="62"/>
                                    <a:pt x="306" y="98"/>
                                    <a:pt x="325" y="99"/>
                                  </a:cubicBezTo>
                                  <a:cubicBezTo>
                                    <a:pt x="344" y="100"/>
                                    <a:pt x="389" y="0"/>
                                    <a:pt x="377" y="69"/>
                                  </a:cubicBezTo>
                                  <a:cubicBezTo>
                                    <a:pt x="365" y="138"/>
                                    <a:pt x="296" y="452"/>
                                    <a:pt x="250" y="512"/>
                                  </a:cubicBezTo>
                                  <a:cubicBezTo>
                                    <a:pt x="204" y="572"/>
                                    <a:pt x="136" y="493"/>
                                    <a:pt x="100" y="429"/>
                                  </a:cubicBezTo>
                                  <a:cubicBezTo>
                                    <a:pt x="64" y="365"/>
                                    <a:pt x="20" y="196"/>
                                    <a:pt x="10" y="1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34400">
                              <a:off x="23760" y="10800"/>
                              <a:ext cx="838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72">
                                  <a:moveTo>
                                    <a:pt x="10" y="137"/>
                                  </a:moveTo>
                                  <a:cubicBezTo>
                                    <a:pt x="0" y="78"/>
                                    <a:pt x="22" y="86"/>
                                    <a:pt x="40" y="77"/>
                                  </a:cubicBezTo>
                                  <a:cubicBezTo>
                                    <a:pt x="58" y="68"/>
                                    <a:pt x="90" y="86"/>
                                    <a:pt x="115" y="84"/>
                                  </a:cubicBezTo>
                                  <a:cubicBezTo>
                                    <a:pt x="140" y="82"/>
                                    <a:pt x="173" y="60"/>
                                    <a:pt x="190" y="62"/>
                                  </a:cubicBezTo>
                                  <a:cubicBezTo>
                                    <a:pt x="207" y="64"/>
                                    <a:pt x="208" y="99"/>
                                    <a:pt x="220" y="99"/>
                                  </a:cubicBezTo>
                                  <a:cubicBezTo>
                                    <a:pt x="232" y="99"/>
                                    <a:pt x="248" y="62"/>
                                    <a:pt x="265" y="62"/>
                                  </a:cubicBezTo>
                                  <a:cubicBezTo>
                                    <a:pt x="282" y="62"/>
                                    <a:pt x="306" y="98"/>
                                    <a:pt x="325" y="99"/>
                                  </a:cubicBezTo>
                                  <a:cubicBezTo>
                                    <a:pt x="344" y="100"/>
                                    <a:pt x="389" y="0"/>
                                    <a:pt x="377" y="69"/>
                                  </a:cubicBezTo>
                                  <a:cubicBezTo>
                                    <a:pt x="365" y="138"/>
                                    <a:pt x="296" y="452"/>
                                    <a:pt x="250" y="512"/>
                                  </a:cubicBezTo>
                                  <a:cubicBezTo>
                                    <a:pt x="204" y="572"/>
                                    <a:pt x="136" y="493"/>
                                    <a:pt x="100" y="429"/>
                                  </a:cubicBezTo>
                                  <a:cubicBezTo>
                                    <a:pt x="64" y="365"/>
                                    <a:pt x="20" y="196"/>
                                    <a:pt x="10" y="1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960"/>
                              <a:ext cx="640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72">
                                  <a:moveTo>
                                    <a:pt x="10" y="137"/>
                                  </a:moveTo>
                                  <a:cubicBezTo>
                                    <a:pt x="0" y="78"/>
                                    <a:pt x="22" y="86"/>
                                    <a:pt x="40" y="77"/>
                                  </a:cubicBezTo>
                                  <a:cubicBezTo>
                                    <a:pt x="58" y="68"/>
                                    <a:pt x="90" y="86"/>
                                    <a:pt x="115" y="84"/>
                                  </a:cubicBezTo>
                                  <a:cubicBezTo>
                                    <a:pt x="140" y="82"/>
                                    <a:pt x="173" y="60"/>
                                    <a:pt x="190" y="62"/>
                                  </a:cubicBezTo>
                                  <a:cubicBezTo>
                                    <a:pt x="207" y="64"/>
                                    <a:pt x="208" y="99"/>
                                    <a:pt x="220" y="99"/>
                                  </a:cubicBezTo>
                                  <a:cubicBezTo>
                                    <a:pt x="232" y="99"/>
                                    <a:pt x="248" y="62"/>
                                    <a:pt x="265" y="62"/>
                                  </a:cubicBezTo>
                                  <a:cubicBezTo>
                                    <a:pt x="282" y="62"/>
                                    <a:pt x="306" y="98"/>
                                    <a:pt x="325" y="99"/>
                                  </a:cubicBezTo>
                                  <a:cubicBezTo>
                                    <a:pt x="344" y="100"/>
                                    <a:pt x="389" y="0"/>
                                    <a:pt x="377" y="69"/>
                                  </a:cubicBezTo>
                                  <a:cubicBezTo>
                                    <a:pt x="365" y="138"/>
                                    <a:pt x="296" y="452"/>
                                    <a:pt x="250" y="512"/>
                                  </a:cubicBezTo>
                                  <a:cubicBezTo>
                                    <a:pt x="204" y="572"/>
                                    <a:pt x="136" y="493"/>
                                    <a:pt x="100" y="429"/>
                                  </a:cubicBezTo>
                                  <a:cubicBezTo>
                                    <a:pt x="64" y="365"/>
                                    <a:pt x="20" y="196"/>
                                    <a:pt x="10" y="1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13040"/>
                              <a:ext cx="1198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72">
                                  <a:moveTo>
                                    <a:pt x="10" y="137"/>
                                  </a:moveTo>
                                  <a:cubicBezTo>
                                    <a:pt x="0" y="78"/>
                                    <a:pt x="22" y="86"/>
                                    <a:pt x="40" y="77"/>
                                  </a:cubicBezTo>
                                  <a:cubicBezTo>
                                    <a:pt x="58" y="68"/>
                                    <a:pt x="90" y="86"/>
                                    <a:pt x="115" y="84"/>
                                  </a:cubicBezTo>
                                  <a:cubicBezTo>
                                    <a:pt x="140" y="82"/>
                                    <a:pt x="173" y="60"/>
                                    <a:pt x="190" y="62"/>
                                  </a:cubicBezTo>
                                  <a:cubicBezTo>
                                    <a:pt x="207" y="64"/>
                                    <a:pt x="208" y="99"/>
                                    <a:pt x="220" y="99"/>
                                  </a:cubicBezTo>
                                  <a:cubicBezTo>
                                    <a:pt x="232" y="99"/>
                                    <a:pt x="248" y="62"/>
                                    <a:pt x="265" y="62"/>
                                  </a:cubicBezTo>
                                  <a:cubicBezTo>
                                    <a:pt x="282" y="62"/>
                                    <a:pt x="306" y="98"/>
                                    <a:pt x="325" y="99"/>
                                  </a:cubicBezTo>
                                  <a:cubicBezTo>
                                    <a:pt x="344" y="100"/>
                                    <a:pt x="389" y="0"/>
                                    <a:pt x="377" y="69"/>
                                  </a:cubicBezTo>
                                  <a:cubicBezTo>
                                    <a:pt x="365" y="138"/>
                                    <a:pt x="296" y="452"/>
                                    <a:pt x="250" y="512"/>
                                  </a:cubicBezTo>
                                  <a:cubicBezTo>
                                    <a:pt x="204" y="572"/>
                                    <a:pt x="136" y="493"/>
                                    <a:pt x="100" y="429"/>
                                  </a:cubicBezTo>
                                  <a:cubicBezTo>
                                    <a:pt x="64" y="365"/>
                                    <a:pt x="20" y="196"/>
                                    <a:pt x="10" y="1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99"/>
                            </a:solidFill>
                            <a:ln w="9360">
                              <a:solidFill>
                                <a:srgbClr val="ccff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360"/>
                            <a:ext cx="172800" cy="187920"/>
                          </a:xfrm>
                        </wpg:grpSpPr>
                        <wps:wsp>
                          <wps:cNvSpPr/>
                          <wps:spPr>
                            <a:xfrm rot="20522400">
                              <a:off x="85680" y="3960"/>
                              <a:ext cx="525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72">
                                  <a:moveTo>
                                    <a:pt x="10" y="137"/>
                                  </a:moveTo>
                                  <a:cubicBezTo>
                                    <a:pt x="0" y="78"/>
                                    <a:pt x="22" y="86"/>
                                    <a:pt x="40" y="77"/>
                                  </a:cubicBezTo>
                                  <a:cubicBezTo>
                                    <a:pt x="58" y="68"/>
                                    <a:pt x="90" y="86"/>
                                    <a:pt x="115" y="84"/>
                                  </a:cubicBezTo>
                                  <a:cubicBezTo>
                                    <a:pt x="140" y="82"/>
                                    <a:pt x="173" y="60"/>
                                    <a:pt x="190" y="62"/>
                                  </a:cubicBezTo>
                                  <a:cubicBezTo>
                                    <a:pt x="207" y="64"/>
                                    <a:pt x="208" y="99"/>
                                    <a:pt x="220" y="99"/>
                                  </a:cubicBezTo>
                                  <a:cubicBezTo>
                                    <a:pt x="232" y="99"/>
                                    <a:pt x="248" y="62"/>
                                    <a:pt x="265" y="62"/>
                                  </a:cubicBezTo>
                                  <a:cubicBezTo>
                                    <a:pt x="282" y="62"/>
                                    <a:pt x="306" y="98"/>
                                    <a:pt x="325" y="99"/>
                                  </a:cubicBezTo>
                                  <a:cubicBezTo>
                                    <a:pt x="344" y="100"/>
                                    <a:pt x="389" y="0"/>
                                    <a:pt x="377" y="69"/>
                                  </a:cubicBezTo>
                                  <a:cubicBezTo>
                                    <a:pt x="365" y="138"/>
                                    <a:pt x="296" y="452"/>
                                    <a:pt x="250" y="512"/>
                                  </a:cubicBezTo>
                                  <a:cubicBezTo>
                                    <a:pt x="204" y="572"/>
                                    <a:pt x="136" y="493"/>
                                    <a:pt x="100" y="429"/>
                                  </a:cubicBezTo>
                                  <a:cubicBezTo>
                                    <a:pt x="64" y="365"/>
                                    <a:pt x="20" y="196"/>
                                    <a:pt x="10" y="1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53200">
                              <a:off x="48240" y="30960"/>
                              <a:ext cx="59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72">
                                  <a:moveTo>
                                    <a:pt x="10" y="137"/>
                                  </a:moveTo>
                                  <a:cubicBezTo>
                                    <a:pt x="0" y="78"/>
                                    <a:pt x="22" y="86"/>
                                    <a:pt x="40" y="77"/>
                                  </a:cubicBezTo>
                                  <a:cubicBezTo>
                                    <a:pt x="58" y="68"/>
                                    <a:pt x="90" y="86"/>
                                    <a:pt x="115" y="84"/>
                                  </a:cubicBezTo>
                                  <a:cubicBezTo>
                                    <a:pt x="140" y="82"/>
                                    <a:pt x="173" y="60"/>
                                    <a:pt x="190" y="62"/>
                                  </a:cubicBezTo>
                                  <a:cubicBezTo>
                                    <a:pt x="207" y="64"/>
                                    <a:pt x="208" y="99"/>
                                    <a:pt x="220" y="99"/>
                                  </a:cubicBezTo>
                                  <a:cubicBezTo>
                                    <a:pt x="232" y="99"/>
                                    <a:pt x="248" y="62"/>
                                    <a:pt x="265" y="62"/>
                                  </a:cubicBezTo>
                                  <a:cubicBezTo>
                                    <a:pt x="282" y="62"/>
                                    <a:pt x="306" y="98"/>
                                    <a:pt x="325" y="99"/>
                                  </a:cubicBezTo>
                                  <a:cubicBezTo>
                                    <a:pt x="344" y="100"/>
                                    <a:pt x="389" y="0"/>
                                    <a:pt x="377" y="69"/>
                                  </a:cubicBezTo>
                                  <a:cubicBezTo>
                                    <a:pt x="365" y="138"/>
                                    <a:pt x="296" y="452"/>
                                    <a:pt x="250" y="512"/>
                                  </a:cubicBezTo>
                                  <a:cubicBezTo>
                                    <a:pt x="204" y="572"/>
                                    <a:pt x="136" y="493"/>
                                    <a:pt x="100" y="429"/>
                                  </a:cubicBezTo>
                                  <a:cubicBezTo>
                                    <a:pt x="64" y="365"/>
                                    <a:pt x="20" y="196"/>
                                    <a:pt x="10" y="1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18800">
                              <a:off x="69120" y="15840"/>
                              <a:ext cx="457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72">
                                  <a:moveTo>
                                    <a:pt x="10" y="137"/>
                                  </a:moveTo>
                                  <a:cubicBezTo>
                                    <a:pt x="0" y="78"/>
                                    <a:pt x="22" y="86"/>
                                    <a:pt x="40" y="77"/>
                                  </a:cubicBezTo>
                                  <a:cubicBezTo>
                                    <a:pt x="58" y="68"/>
                                    <a:pt x="90" y="86"/>
                                    <a:pt x="115" y="84"/>
                                  </a:cubicBezTo>
                                  <a:cubicBezTo>
                                    <a:pt x="140" y="82"/>
                                    <a:pt x="173" y="60"/>
                                    <a:pt x="190" y="62"/>
                                  </a:cubicBezTo>
                                  <a:cubicBezTo>
                                    <a:pt x="207" y="64"/>
                                    <a:pt x="208" y="99"/>
                                    <a:pt x="220" y="99"/>
                                  </a:cubicBezTo>
                                  <a:cubicBezTo>
                                    <a:pt x="232" y="99"/>
                                    <a:pt x="248" y="62"/>
                                    <a:pt x="265" y="62"/>
                                  </a:cubicBezTo>
                                  <a:cubicBezTo>
                                    <a:pt x="282" y="62"/>
                                    <a:pt x="306" y="98"/>
                                    <a:pt x="325" y="99"/>
                                  </a:cubicBezTo>
                                  <a:cubicBezTo>
                                    <a:pt x="344" y="100"/>
                                    <a:pt x="389" y="0"/>
                                    <a:pt x="377" y="69"/>
                                  </a:cubicBezTo>
                                  <a:cubicBezTo>
                                    <a:pt x="365" y="138"/>
                                    <a:pt x="296" y="452"/>
                                    <a:pt x="250" y="512"/>
                                  </a:cubicBezTo>
                                  <a:cubicBezTo>
                                    <a:pt x="204" y="572"/>
                                    <a:pt x="136" y="493"/>
                                    <a:pt x="100" y="429"/>
                                  </a:cubicBezTo>
                                  <a:cubicBezTo>
                                    <a:pt x="64" y="365"/>
                                    <a:pt x="20" y="196"/>
                                    <a:pt x="10" y="1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18800">
                              <a:off x="71280" y="86400"/>
                              <a:ext cx="85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72">
                                  <a:moveTo>
                                    <a:pt x="10" y="137"/>
                                  </a:moveTo>
                                  <a:cubicBezTo>
                                    <a:pt x="0" y="78"/>
                                    <a:pt x="22" y="86"/>
                                    <a:pt x="40" y="77"/>
                                  </a:cubicBezTo>
                                  <a:cubicBezTo>
                                    <a:pt x="58" y="68"/>
                                    <a:pt x="90" y="86"/>
                                    <a:pt x="115" y="84"/>
                                  </a:cubicBezTo>
                                  <a:cubicBezTo>
                                    <a:pt x="140" y="82"/>
                                    <a:pt x="173" y="60"/>
                                    <a:pt x="190" y="62"/>
                                  </a:cubicBezTo>
                                  <a:cubicBezTo>
                                    <a:pt x="207" y="64"/>
                                    <a:pt x="208" y="99"/>
                                    <a:pt x="220" y="99"/>
                                  </a:cubicBezTo>
                                  <a:cubicBezTo>
                                    <a:pt x="232" y="99"/>
                                    <a:pt x="248" y="62"/>
                                    <a:pt x="265" y="62"/>
                                  </a:cubicBezTo>
                                  <a:cubicBezTo>
                                    <a:pt x="282" y="62"/>
                                    <a:pt x="306" y="98"/>
                                    <a:pt x="325" y="99"/>
                                  </a:cubicBezTo>
                                  <a:cubicBezTo>
                                    <a:pt x="344" y="100"/>
                                    <a:pt x="389" y="0"/>
                                    <a:pt x="377" y="69"/>
                                  </a:cubicBezTo>
                                  <a:cubicBezTo>
                                    <a:pt x="365" y="138"/>
                                    <a:pt x="296" y="452"/>
                                    <a:pt x="250" y="512"/>
                                  </a:cubicBezTo>
                                  <a:cubicBezTo>
                                    <a:pt x="204" y="572"/>
                                    <a:pt x="136" y="493"/>
                                    <a:pt x="100" y="429"/>
                                  </a:cubicBezTo>
                                  <a:cubicBezTo>
                                    <a:pt x="64" y="365"/>
                                    <a:pt x="20" y="196"/>
                                    <a:pt x="10" y="1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99"/>
                            </a:solidFill>
                            <a:ln w="9360">
                              <a:solidFill>
                                <a:srgbClr val="ccff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22860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43000">
                            <a:off x="195840" y="331560"/>
                            <a:ext cx="113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724" y="331"/>
                                  <a:pt x="1847" y="5080"/>
                                  <a:pt x="1847" y="10800"/>
                                </a:cubicBezTo>
                                <a:cubicBezTo>
                                  <a:pt x="1847" y="16520"/>
                                  <a:pt x="11724" y="2126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43000">
                            <a:off x="38520" y="384120"/>
                            <a:ext cx="113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724" y="331"/>
                                  <a:pt x="1847" y="5080"/>
                                  <a:pt x="1847" y="10800"/>
                                </a:cubicBezTo>
                                <a:cubicBezTo>
                                  <a:pt x="1847" y="16520"/>
                                  <a:pt x="11724" y="2126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43000">
                            <a:off x="147600" y="489240"/>
                            <a:ext cx="113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724" y="331"/>
                                  <a:pt x="1847" y="5080"/>
                                  <a:pt x="1847" y="10800"/>
                                </a:cubicBezTo>
                                <a:cubicBezTo>
                                  <a:pt x="1847" y="16520"/>
                                  <a:pt x="11724" y="2126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367200"/>
                            <a:ext cx="615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520" y="205200"/>
                            <a:ext cx="146520" cy="173520"/>
                          </a:xfrm>
                        </wpg:grpSpPr>
                        <wps:wsp>
                          <wps:cNvSpPr/>
                          <wps:spPr>
                            <a:xfrm rot="1820400">
                              <a:off x="56160" y="10440"/>
                              <a:ext cx="525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72">
                                  <a:moveTo>
                                    <a:pt x="10" y="137"/>
                                  </a:moveTo>
                                  <a:cubicBezTo>
                                    <a:pt x="0" y="78"/>
                                    <a:pt x="22" y="86"/>
                                    <a:pt x="40" y="77"/>
                                  </a:cubicBezTo>
                                  <a:cubicBezTo>
                                    <a:pt x="58" y="68"/>
                                    <a:pt x="90" y="86"/>
                                    <a:pt x="115" y="84"/>
                                  </a:cubicBezTo>
                                  <a:cubicBezTo>
                                    <a:pt x="140" y="82"/>
                                    <a:pt x="173" y="60"/>
                                    <a:pt x="190" y="62"/>
                                  </a:cubicBezTo>
                                  <a:cubicBezTo>
                                    <a:pt x="207" y="64"/>
                                    <a:pt x="208" y="99"/>
                                    <a:pt x="220" y="99"/>
                                  </a:cubicBezTo>
                                  <a:cubicBezTo>
                                    <a:pt x="232" y="99"/>
                                    <a:pt x="248" y="62"/>
                                    <a:pt x="265" y="62"/>
                                  </a:cubicBezTo>
                                  <a:cubicBezTo>
                                    <a:pt x="282" y="62"/>
                                    <a:pt x="306" y="98"/>
                                    <a:pt x="325" y="99"/>
                                  </a:cubicBezTo>
                                  <a:cubicBezTo>
                                    <a:pt x="344" y="100"/>
                                    <a:pt x="389" y="0"/>
                                    <a:pt x="377" y="69"/>
                                  </a:cubicBezTo>
                                  <a:cubicBezTo>
                                    <a:pt x="365" y="138"/>
                                    <a:pt x="296" y="452"/>
                                    <a:pt x="250" y="512"/>
                                  </a:cubicBezTo>
                                  <a:cubicBezTo>
                                    <a:pt x="204" y="572"/>
                                    <a:pt x="136" y="493"/>
                                    <a:pt x="100" y="429"/>
                                  </a:cubicBezTo>
                                  <a:cubicBezTo>
                                    <a:pt x="64" y="365"/>
                                    <a:pt x="20" y="196"/>
                                    <a:pt x="10" y="1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800">
                              <a:off x="10800" y="2160"/>
                              <a:ext cx="59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72">
                                  <a:moveTo>
                                    <a:pt x="10" y="137"/>
                                  </a:moveTo>
                                  <a:cubicBezTo>
                                    <a:pt x="0" y="78"/>
                                    <a:pt x="22" y="86"/>
                                    <a:pt x="40" y="77"/>
                                  </a:cubicBezTo>
                                  <a:cubicBezTo>
                                    <a:pt x="58" y="68"/>
                                    <a:pt x="90" y="86"/>
                                    <a:pt x="115" y="84"/>
                                  </a:cubicBezTo>
                                  <a:cubicBezTo>
                                    <a:pt x="140" y="82"/>
                                    <a:pt x="173" y="60"/>
                                    <a:pt x="190" y="62"/>
                                  </a:cubicBezTo>
                                  <a:cubicBezTo>
                                    <a:pt x="207" y="64"/>
                                    <a:pt x="208" y="99"/>
                                    <a:pt x="220" y="99"/>
                                  </a:cubicBezTo>
                                  <a:cubicBezTo>
                                    <a:pt x="232" y="99"/>
                                    <a:pt x="248" y="62"/>
                                    <a:pt x="265" y="62"/>
                                  </a:cubicBezTo>
                                  <a:cubicBezTo>
                                    <a:pt x="282" y="62"/>
                                    <a:pt x="306" y="98"/>
                                    <a:pt x="325" y="99"/>
                                  </a:cubicBezTo>
                                  <a:cubicBezTo>
                                    <a:pt x="344" y="100"/>
                                    <a:pt x="389" y="0"/>
                                    <a:pt x="377" y="69"/>
                                  </a:cubicBezTo>
                                  <a:cubicBezTo>
                                    <a:pt x="365" y="138"/>
                                    <a:pt x="296" y="452"/>
                                    <a:pt x="250" y="512"/>
                                  </a:cubicBezTo>
                                  <a:cubicBezTo>
                                    <a:pt x="204" y="572"/>
                                    <a:pt x="136" y="493"/>
                                    <a:pt x="100" y="429"/>
                                  </a:cubicBezTo>
                                  <a:cubicBezTo>
                                    <a:pt x="64" y="365"/>
                                    <a:pt x="20" y="196"/>
                                    <a:pt x="10" y="1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17400">
                              <a:off x="38520" y="2880"/>
                              <a:ext cx="457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72">
                                  <a:moveTo>
                                    <a:pt x="10" y="137"/>
                                  </a:moveTo>
                                  <a:cubicBezTo>
                                    <a:pt x="0" y="78"/>
                                    <a:pt x="22" y="86"/>
                                    <a:pt x="40" y="77"/>
                                  </a:cubicBezTo>
                                  <a:cubicBezTo>
                                    <a:pt x="58" y="68"/>
                                    <a:pt x="90" y="86"/>
                                    <a:pt x="115" y="84"/>
                                  </a:cubicBezTo>
                                  <a:cubicBezTo>
                                    <a:pt x="140" y="82"/>
                                    <a:pt x="173" y="60"/>
                                    <a:pt x="190" y="62"/>
                                  </a:cubicBezTo>
                                  <a:cubicBezTo>
                                    <a:pt x="207" y="64"/>
                                    <a:pt x="208" y="99"/>
                                    <a:pt x="220" y="99"/>
                                  </a:cubicBezTo>
                                  <a:cubicBezTo>
                                    <a:pt x="232" y="99"/>
                                    <a:pt x="248" y="62"/>
                                    <a:pt x="265" y="62"/>
                                  </a:cubicBezTo>
                                  <a:cubicBezTo>
                                    <a:pt x="282" y="62"/>
                                    <a:pt x="306" y="98"/>
                                    <a:pt x="325" y="99"/>
                                  </a:cubicBezTo>
                                  <a:cubicBezTo>
                                    <a:pt x="344" y="100"/>
                                    <a:pt x="389" y="0"/>
                                    <a:pt x="377" y="69"/>
                                  </a:cubicBezTo>
                                  <a:cubicBezTo>
                                    <a:pt x="365" y="138"/>
                                    <a:pt x="296" y="452"/>
                                    <a:pt x="250" y="512"/>
                                  </a:cubicBezTo>
                                  <a:cubicBezTo>
                                    <a:pt x="204" y="572"/>
                                    <a:pt x="136" y="493"/>
                                    <a:pt x="100" y="429"/>
                                  </a:cubicBezTo>
                                  <a:cubicBezTo>
                                    <a:pt x="64" y="365"/>
                                    <a:pt x="20" y="196"/>
                                    <a:pt x="10" y="1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17400">
                              <a:off x="9000" y="80280"/>
                              <a:ext cx="85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72">
                                  <a:moveTo>
                                    <a:pt x="10" y="137"/>
                                  </a:moveTo>
                                  <a:cubicBezTo>
                                    <a:pt x="0" y="78"/>
                                    <a:pt x="22" y="86"/>
                                    <a:pt x="40" y="77"/>
                                  </a:cubicBezTo>
                                  <a:cubicBezTo>
                                    <a:pt x="58" y="68"/>
                                    <a:pt x="90" y="86"/>
                                    <a:pt x="115" y="84"/>
                                  </a:cubicBezTo>
                                  <a:cubicBezTo>
                                    <a:pt x="140" y="82"/>
                                    <a:pt x="173" y="60"/>
                                    <a:pt x="190" y="62"/>
                                  </a:cubicBezTo>
                                  <a:cubicBezTo>
                                    <a:pt x="207" y="64"/>
                                    <a:pt x="208" y="99"/>
                                    <a:pt x="220" y="99"/>
                                  </a:cubicBezTo>
                                  <a:cubicBezTo>
                                    <a:pt x="232" y="99"/>
                                    <a:pt x="248" y="62"/>
                                    <a:pt x="265" y="62"/>
                                  </a:cubicBezTo>
                                  <a:cubicBezTo>
                                    <a:pt x="282" y="62"/>
                                    <a:pt x="306" y="98"/>
                                    <a:pt x="325" y="99"/>
                                  </a:cubicBezTo>
                                  <a:cubicBezTo>
                                    <a:pt x="344" y="100"/>
                                    <a:pt x="389" y="0"/>
                                    <a:pt x="377" y="69"/>
                                  </a:cubicBezTo>
                                  <a:cubicBezTo>
                                    <a:pt x="365" y="138"/>
                                    <a:pt x="296" y="452"/>
                                    <a:pt x="250" y="512"/>
                                  </a:cubicBezTo>
                                  <a:cubicBezTo>
                                    <a:pt x="204" y="572"/>
                                    <a:pt x="136" y="493"/>
                                    <a:pt x="100" y="429"/>
                                  </a:cubicBezTo>
                                  <a:cubicBezTo>
                                    <a:pt x="64" y="365"/>
                                    <a:pt x="20" y="196"/>
                                    <a:pt x="10" y="13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99"/>
                            </a:solidFill>
                            <a:ln w="9360">
                              <a:solidFill>
                                <a:srgbClr val="ccff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81160"/>
                            <a:ext cx="1231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5pt;margin-top:741.9pt;width:22.75pt;height:52.55pt" coordorigin="10750,14838" coordsize="455,1051">
                <v:group id="shape_0" style="position:absolute;left:10885;top:14838;width:220;height:364">
                  <v:shape id="shape_0" coordsize="389,572" path="m10,137c0,78,22,86,40,77c58,68,90,86,115,84c140,82,173,60,190,62c207,64,208,99,220,99c232,99,248,62,265,62c282,62,306,98,325,99c344,100,389,0,377,69c365,138,296,452,250,512c204,572,136,493,100,429c64,365,20,196,10,137xe" fillcolor="red" stroked="t" o:allowincell="f" style="position:absolute;left:10987;top:14841;width:116;height:353;mso-wrap-style:none;v-text-anchor:middle;rotation:15;mso-position-horizontal-relative:page;mso-position-vertical-relative:page">
                    <v:fill o:detectmouseclick="t" type="solid" color2="aqua"/>
                    <v:stroke color="#993300" weight="9360" joinstyle="round" endcap="flat"/>
                    <w10:wrap type="none"/>
                  </v:shape>
                  <v:shape id="shape_0" coordsize="389,572" path="m10,137c0,78,22,86,40,77c58,68,90,86,115,84c140,82,173,60,190,62c207,64,208,99,220,99c232,99,248,62,265,62c282,62,306,98,325,99c344,100,389,0,377,69c365,138,296,452,250,512c204,572,136,493,100,429c64,365,20,196,10,137xe" fillcolor="red" stroked="t" o:allowincell="f" style="position:absolute;left:10885;top:14849;width:131;height:353;mso-wrap-style:none;v-text-anchor:middle;rotation:347;mso-position-horizontal-relative:page;mso-position-vertical-relative:page">
                    <v:fill o:detectmouseclick="t" type="solid" color2="aqua"/>
                    <v:stroke color="#993300" weight="9360" joinstyle="round" endcap="flat"/>
                    <w10:wrap type="none"/>
                  </v:shape>
                  <v:shape id="shape_0" coordsize="389,572" path="m10,137c0,78,22,86,40,77c58,68,90,86,115,84c140,82,173,60,190,62c207,64,208,99,220,99c232,99,248,62,265,62c282,62,306,98,325,99c344,100,389,0,377,69c365,138,296,452,250,512c204,572,136,493,100,429c64,365,20,196,10,137xe" fillcolor="red" stroked="t" o:allowincell="f" style="position:absolute;left:10943;top:14838;width:100;height:353;mso-wrap-style:none;v-text-anchor:middle;mso-position-horizontal-relative:page;mso-position-vertical-relative:page">
                    <v:fill o:detectmouseclick="t" type="solid" color2="aqua"/>
                    <v:stroke color="#993300" weight="9360" joinstyle="round" endcap="flat"/>
                    <w10:wrap type="none"/>
                  </v:shape>
                  <v:shape id="shape_0" coordsize="389,572" path="m10,137c0,78,22,86,40,77c58,68,90,86,115,84c140,82,173,60,190,62c207,64,208,99,220,99c232,99,248,62,265,62c282,62,306,98,325,99c344,100,389,0,377,69c365,138,296,452,250,512c204,572,136,493,100,429c64,365,20,196,10,137xe" fillcolor="#ccff99" stroked="t" o:allowincell="f" style="position:absolute;left:10902;top:15010;width:188;height:181;mso-wrap-style:none;v-text-anchor:middle;mso-position-horizontal-relative:page;mso-position-vertical-relative:page">
                    <v:fill o:detectmouseclick="t" type="solid" color2="#330066"/>
                    <v:stroke color="#ccff99" weight="9360" joinstyle="round" endcap="flat"/>
                    <w10:wrap type="none"/>
                  </v:shape>
                </v:group>
                <v:group id="shape_0" style="position:absolute;left:10765;top:15038;width:171;height:294">
                  <v:shape id="shape_0" coordsize="389,572" path="m10,137c0,78,22,86,40,77c58,68,90,86,115,84c140,82,173,60,190,62c207,64,208,99,220,99c232,99,248,62,265,62c282,62,306,98,325,99c344,100,389,0,377,69c365,138,296,452,250,512c204,572,136,493,100,429c64,365,20,196,10,137xe" fillcolor="red" stroked="t" o:allowincell="f" style="position:absolute;left:10823;top:15037;width:82;height:252;mso-wrap-style:none;v-text-anchor:middle;rotation:342;mso-position-horizontal-relative:page;mso-position-vertical-relative:page">
                    <v:fill o:detectmouseclick="t" type="solid" color2="aqua"/>
                    <v:stroke color="#993300" weight="9360" joinstyle="round" endcap="flat"/>
                    <w10:wrap type="none"/>
                  </v:shape>
                  <v:shape id="shape_0" coordsize="389,572" path="m10,137c0,78,22,86,40,77c58,68,90,86,115,84c140,82,173,60,190,62c207,64,208,99,220,99c232,99,248,62,265,62c282,62,306,98,325,99c344,100,389,0,377,69c365,138,296,452,250,512c204,572,136,493,100,429c64,365,20,196,10,137xe" fillcolor="red" stroked="t" o:allowincell="f" style="position:absolute;left:10765;top:15080;width:93;height:252;mso-wrap-style:none;v-text-anchor:middle;rotation:314;mso-position-horizontal-relative:page;mso-position-vertical-relative:page">
                    <v:fill o:detectmouseclick="t" type="solid" color2="aqua"/>
                    <v:stroke color="#993300" weight="9360" joinstyle="round" endcap="flat"/>
                    <w10:wrap type="none"/>
                  </v:shape>
                  <v:shape id="shape_0" coordsize="389,572" path="m10,137c0,78,22,86,40,77c58,68,90,86,115,84c140,82,173,60,190,62c207,64,208,99,220,99c232,99,248,62,265,62c282,62,306,98,325,99c344,100,389,0,377,69c365,138,296,452,250,512c204,572,136,493,100,429c64,365,20,196,10,137xe" fillcolor="red" stroked="t" o:allowincell="f" style="position:absolute;left:10798;top:15057;width:71;height:252;mso-wrap-style:none;v-text-anchor:middle;rotation:327;mso-position-horizontal-relative:page;mso-position-vertical-relative:page">
                    <v:fill o:detectmouseclick="t" type="solid" color2="aqua"/>
                    <v:stroke color="#993300" weight="9360" joinstyle="round" endcap="flat"/>
                    <w10:wrap type="none"/>
                  </v:shape>
                  <v:shape id="shape_0" coordsize="389,572" path="m10,137c0,78,22,86,40,77c58,68,90,86,115,84c140,82,173,60,190,62c207,64,208,99,220,99c232,99,248,62,265,62c282,62,306,98,325,99c344,100,389,0,377,69c365,138,296,452,250,512c204,572,136,493,100,429c64,365,20,196,10,137xe" fillcolor="#ccff99" stroked="t" o:allowincell="f" style="position:absolute;left:10801;top:15167;width:134;height:129;mso-wrap-style:none;v-text-anchor:middle;rotation:327;mso-position-horizontal-relative:page;mso-position-vertical-relative:page">
                    <v:fill o:detectmouseclick="t" type="solid" color2="#330066"/>
                    <v:stroke color="#ccff99" weight="9360" joinstyle="round" endcap="flat"/>
                    <w10:wrap type="none"/>
                  </v:shape>
                </v:group>
                <v:line id="shape_0" from="11004,15192" to="11004,15851" stroked="t" o:allowincell="f" style="position:absolute;mso-position-horizontal-relative:page;mso-position-vertical-relative:page">
                  <v:stroke color="#339966" weight="9360" joinstyle="miter" endcap="flat"/>
                  <v:fill o:detectmouseclick="t" on="false"/>
                  <w10:wrap type="none"/>
                </v:line>
                <v:rect id="shape_0" fillcolor="green" stroked="t" o:allowincell="f" style="position:absolute;left:10997;top:15354;width:178;height:214;mso-wrap-style:none;v-text-anchor:middle;rotation:69;mso-position-horizontal-relative:page;mso-position-vertical-relative:pag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10749;top:15437;width:178;height:214;mso-wrap-style:none;v-text-anchor:middle;rotation:69;mso-position-horizontal-relative:page;mso-position-vertical-relative:pag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green" stroked="t" o:allowincell="f" style="position:absolute;left:10921;top:15602;width:178;height:214;mso-wrap-style:none;v-text-anchor:middle;rotation:69;mso-position-horizontal-relative:page;mso-position-vertical-relative:page">
                  <v:fill o:detectmouseclick="t" type="solid" color2="#ff7fff"/>
                  <v:stroke color="green" weight="9360" joinstyle="miter" endcap="flat"/>
                  <w10:wrap type="none"/>
                </v:rect>
                <v:line id="shape_0" from="10988,15410" to="11084,15889" stroked="t" o:allowincell="f" style="position:absolute;flip:x;mso-position-horizontal-relative:page;mso-position-vertical-relative:page">
                  <v:stroke color="green" weight="9360" joinstyle="miter" endcap="flat"/>
                  <v:fill o:detectmouseclick="t" on="false"/>
                  <w10:wrap type="none"/>
                </v:line>
                <v:group id="shape_0" style="position:absolute;left:11047;top:15159;width:157;height:267">
                  <v:shape id="shape_0" coordsize="389,572" path="m10,137c0,78,22,86,40,77c58,68,90,86,115,84c140,82,173,60,190,62c207,64,208,99,220,99c232,99,248,62,265,62c282,62,306,98,325,99c344,100,389,0,377,69c365,138,296,452,250,512c204,572,136,493,100,429c64,365,20,196,10,137xe" fillcolor="red" stroked="t" o:allowincell="f" style="position:absolute;left:11122;top:15171;width:82;height:252;mso-wrap-style:none;v-text-anchor:middle;rotation:30;mso-position-horizontal-relative:page;mso-position-vertical-relative:page">
                    <v:fill o:detectmouseclick="t" type="solid" color2="aqua"/>
                    <v:stroke color="#993300" weight="9360" joinstyle="round" endcap="flat"/>
                    <w10:wrap type="none"/>
                  </v:shape>
                  <v:shape id="shape_0" coordsize="389,572" path="m10,137c0,78,22,86,40,77c58,68,90,86,115,84c140,82,173,60,190,62c207,64,208,99,220,99c232,99,248,62,265,62c282,62,306,98,325,99c344,100,389,0,377,69c365,138,296,452,250,512c204,572,136,493,100,429c64,365,20,196,10,137xe" fillcolor="red" stroked="t" o:allowincell="f" style="position:absolute;left:11050;top:15158;width:93;height:252;mso-wrap-style:none;v-text-anchor:middle;rotation:3;mso-position-horizontal-relative:page;mso-position-vertical-relative:page">
                    <v:fill o:detectmouseclick="t" type="solid" color2="aqua"/>
                    <v:stroke color="#993300" weight="9360" joinstyle="round" endcap="flat"/>
                    <w10:wrap type="none"/>
                  </v:shape>
                  <v:shape id="shape_0" coordsize="389,572" path="m10,137c0,78,22,86,40,77c58,68,90,86,115,84c140,82,173,60,190,62c207,64,208,99,220,99c232,99,248,62,265,62c282,62,306,98,325,99c344,100,389,0,377,69c365,138,296,452,250,512c204,572,136,493,100,429c64,365,20,196,10,137xe" fillcolor="red" stroked="t" o:allowincell="f" style="position:absolute;left:11094;top:15160;width:71;height:252;mso-wrap-style:none;v-text-anchor:middle;rotation:15;mso-position-horizontal-relative:page;mso-position-vertical-relative:page">
                    <v:fill o:detectmouseclick="t" type="solid" color2="aqua"/>
                    <v:stroke color="#993300" weight="9360" joinstyle="round" endcap="flat"/>
                    <w10:wrap type="none"/>
                  </v:shape>
                  <v:shape id="shape_0" coordsize="389,572" path="m10,137c0,78,22,86,40,77c58,68,90,86,115,84c140,82,173,60,190,62c207,64,208,99,220,99c232,99,248,62,265,62c282,62,306,98,325,99c344,100,389,0,377,69c365,138,296,452,250,512c204,572,136,493,100,429c64,365,20,196,10,137xe" fillcolor="#ccff99" stroked="t" o:allowincell="f" style="position:absolute;left:11047;top:15281;width:134;height:129;mso-wrap-style:none;v-text-anchor:middle;rotation:15;mso-position-horizontal-relative:page;mso-position-vertical-relative:page">
                    <v:fill o:detectmouseclick="t" type="solid" color2="#330066"/>
                    <v:stroke color="#ccff99" weight="9360" joinstyle="round" endcap="flat"/>
                    <w10:wrap type="none"/>
                  </v:shape>
                </v:group>
                <v:line id="shape_0" from="10899,15275" to="11092,15844" stroked="t" o:allowincell="f" style="position:absolute;mso-position-horizontal-relative:page;mso-position-vertic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2600</wp:posOffset>
                </wp:positionH>
                <wp:positionV relativeFrom="page">
                  <wp:posOffset>6095365</wp:posOffset>
                </wp:positionV>
                <wp:extent cx="6673850" cy="2072005"/>
                <wp:effectExtent l="0" t="0" r="22225" b="2222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094230"/>
                        </a:xfrm>
                        <a:prstGeom prst="rect"/>
                        <a:solidFill>
                          <a:srgbClr val="E6FFCD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の学校行事</w:t>
                            </w:r>
                          </w:p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454"/>
                              <w:gridCol w:w="3686"/>
                              <w:gridCol w:w="425"/>
                              <w:gridCol w:w="680"/>
                              <w:gridCol w:w="454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憲法記念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中間テス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国民の休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こどもの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振替休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育実習開始（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年生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各委員会活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left" w:pos="-1418" w:leader="none"/>
                                <w:tab w:val="left" w:pos="-1276" w:leader="none"/>
                                <w:tab w:val="left" w:pos="-993" w:leader="none"/>
                                <w:tab w:val="left" w:pos="3544" w:leader="none"/>
                                <w:tab w:val="left" w:pos="6379" w:leader="none"/>
                              </w:tabs>
                              <w:ind w:left="1701"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FFCD" style="position:absolute;rotation:-0;width:527.25pt;height:164.9pt;mso-wrap-distance-left:9.05pt;mso-wrap-distance-right:9.05pt;mso-wrap-distance-top:0pt;mso-wrap-distance-bottom:0pt;margin-top:479.95pt;mso-position-vertical-relative:page;margin-left:38pt;mso-position-horizontal-relative:page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360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の学校行事</w:t>
                      </w:r>
                    </w:p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0"/>
                        <w:gridCol w:w="454"/>
                        <w:gridCol w:w="3686"/>
                        <w:gridCol w:w="425"/>
                        <w:gridCol w:w="680"/>
                        <w:gridCol w:w="454"/>
                        <w:gridCol w:w="3686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憲法記念日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間テス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民の休日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こどもの日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振替休日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育実習開始（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年生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各委員会活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851"/>
                          <w:tab w:val="left" w:pos="-1418" w:leader="none"/>
                          <w:tab w:val="left" w:pos="-1276" w:leader="none"/>
                          <w:tab w:val="left" w:pos="-993" w:leader="none"/>
                          <w:tab w:val="left" w:pos="3544" w:leader="none"/>
                          <w:tab w:val="left" w:pos="6379" w:leader="none"/>
                        </w:tabs>
                        <w:ind w:left="1701" w:firstLine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8780</wp:posOffset>
                </wp:positionH>
                <wp:positionV relativeFrom="page">
                  <wp:posOffset>8333740</wp:posOffset>
                </wp:positionV>
                <wp:extent cx="6765925" cy="16370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925" cy="1637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851"/>
                                <w:tab w:val="left" w:pos="5103" w:leader="none"/>
                              </w:tabs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ＭＳ Ｐゴシック"/>
                              </w:rPr>
                              <w:t>教育実習の先生方の紹介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51"/>
                                <w:tab w:val="left" w:pos="5103" w:leader="none"/>
                              </w:tabs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13</w:t>
                            </w:r>
                            <w:r>
                              <w:rPr>
                                <w:rFonts w:eastAsia="ＭＳ Ｐゴシック"/>
                              </w:rPr>
                              <w:t>日から</w:t>
                            </w:r>
                            <w:r>
                              <w:rPr>
                                <w:rFonts w:eastAsia="ＭＳ Ｐゴシック"/>
                              </w:rPr>
                              <w:t>2</w:t>
                            </w:r>
                            <w:r>
                              <w:rPr>
                                <w:rFonts w:eastAsia="ＭＳ Ｐゴシック"/>
                              </w:rPr>
                              <w:t>週間の予定で各教科とクラスを担当されます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51"/>
                                <w:tab w:val="left" w:pos="2268" w:leader="none"/>
                                <w:tab w:val="left" w:pos="5103" w:leader="none"/>
                                <w:tab w:val="left" w:pos="7088" w:leader="none"/>
                              </w:tabs>
                              <w:rPr>
                                <w:rFonts w:ascii="ＭＳ 明朝;MS Mincho" w:hAnsi="ＭＳ 明朝;MS Mincho" w:eastAsia="ＭＳ 明朝;MS Mincho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 w:val="false"/>
                              </w:rPr>
                              <w:t>氏名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b w:val="false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b w:val="false"/>
                              </w:rPr>
                              <w:t>教科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b w:val="false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b w:val="false"/>
                              </w:rPr>
                              <w:t>担当クラ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51"/>
                                <w:tab w:val="left" w:pos="2268" w:leader="none"/>
                                <w:tab w:val="left" w:pos="5103" w:leader="none"/>
                                <w:tab w:val="left" w:pos="7088" w:leader="none"/>
                              </w:tabs>
                              <w:rPr>
                                <w:rFonts w:ascii="ＭＳ 明朝;MS Mincho" w:hAnsi="ＭＳ 明朝;MS Mincho" w:eastAsia="ＭＳ 明朝;MS Mincho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 w:val="false"/>
                              </w:rPr>
                              <w:t>見聞まなぶ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b w:val="false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b w:val="false"/>
                              </w:rPr>
                              <w:t>英語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b w:val="false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b w:val="false"/>
                              </w:rPr>
                              <w:t>年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b w:val="false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b w:val="false"/>
                              </w:rPr>
                              <w:t>組副担任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b w:val="fals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51"/>
                                <w:tab w:val="left" w:pos="2268" w:leader="none"/>
                                <w:tab w:val="left" w:pos="5103" w:leader="none"/>
                                <w:tab w:val="left" w:pos="7088" w:leader="none"/>
                              </w:tabs>
                              <w:rPr>
                                <w:rFonts w:ascii="ＭＳ 明朝;MS Mincho" w:hAnsi="ＭＳ 明朝;MS Mincho" w:eastAsia="ＭＳ 明朝;MS Mincho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 w:val="false"/>
                              </w:rPr>
                              <w:t>学び花子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b w:val="false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b w:val="false"/>
                              </w:rPr>
                              <w:t>数学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b w:val="false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b w:val="false"/>
                              </w:rPr>
                              <w:t>年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b w:val="false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b w:val="false"/>
                              </w:rPr>
                              <w:t>組副担任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b w:val="fals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51"/>
                                <w:tab w:val="left" w:pos="2268" w:leader="none"/>
                                <w:tab w:val="left" w:pos="5103" w:leader="none"/>
                                <w:tab w:val="left" w:pos="7088" w:leader="none"/>
                              </w:tabs>
                              <w:rPr>
                                <w:rFonts w:eastAsia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 w:val="false"/>
                              </w:rPr>
                              <w:t>語録まなぶ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b w:val="false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b w:val="false"/>
                              </w:rPr>
                              <w:t>現代国語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b w:val="false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b w:val="false"/>
                              </w:rPr>
                              <w:t>年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b w:val="false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b w:val="false"/>
                              </w:rPr>
                              <w:t>組副担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ＭＳ Ｐゴシック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88290" tIns="107950" rIns="28829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532.75pt;height:128.9pt;mso-wrap-distance-left:9.05pt;mso-wrap-distance-right:9.05pt;mso-wrap-distance-top:0pt;mso-wrap-distance-bottom:0pt;margin-top:656.2pt;mso-position-vertical-relative:page;margin-left:31.4pt;mso-position-horizontal-relative:page">
                <v:textbox inset="0.315277777777778in,0.118055555555556in,0.315277777777778in,0.118055555555556in">
                  <w:txbxContent>
                    <w:p>
                      <w:pPr>
                        <w:pStyle w:val="TextBody"/>
                        <w:tabs>
                          <w:tab w:val="clear" w:pos="851"/>
                          <w:tab w:val="left" w:pos="5103" w:leader="none"/>
                        </w:tabs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ＭＳ Ｐゴシック"/>
                        </w:rPr>
                        <w:t>教育実習の先生方の紹介</w:t>
                      </w:r>
                    </w:p>
                    <w:p>
                      <w:pPr>
                        <w:pStyle w:val="TextBody"/>
                        <w:tabs>
                          <w:tab w:val="clear" w:pos="851"/>
                          <w:tab w:val="left" w:pos="5103" w:leader="none"/>
                        </w:tabs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13</w:t>
                      </w:r>
                      <w:r>
                        <w:rPr>
                          <w:rFonts w:eastAsia="ＭＳ Ｐゴシック"/>
                        </w:rPr>
                        <w:t>日から</w:t>
                      </w:r>
                      <w:r>
                        <w:rPr>
                          <w:rFonts w:eastAsia="ＭＳ Ｐゴシック"/>
                        </w:rPr>
                        <w:t>2</w:t>
                      </w:r>
                      <w:r>
                        <w:rPr>
                          <w:rFonts w:eastAsia="ＭＳ Ｐゴシック"/>
                        </w:rPr>
                        <w:t>週間の予定で各教科とクラスを担当されます。</w:t>
                      </w:r>
                    </w:p>
                    <w:p>
                      <w:pPr>
                        <w:pStyle w:val="TextBody"/>
                        <w:tabs>
                          <w:tab w:val="clear" w:pos="851"/>
                          <w:tab w:val="left" w:pos="2268" w:leader="none"/>
                          <w:tab w:val="left" w:pos="5103" w:leader="none"/>
                          <w:tab w:val="left" w:pos="7088" w:leader="none"/>
                        </w:tabs>
                        <w:rPr>
                          <w:rFonts w:ascii="ＭＳ 明朝;MS Mincho" w:hAnsi="ＭＳ 明朝;MS Mincho" w:eastAsia="ＭＳ 明朝;MS Mincho"/>
                          <w:b w:val="false"/>
                          <w:b w:val="false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b w:val="false"/>
                        </w:rPr>
                        <w:t>氏名</w:t>
                      </w:r>
                      <w:r>
                        <w:rPr>
                          <w:rFonts w:eastAsia="ＭＳ 明朝;MS Mincho" w:ascii="ＭＳ 明朝;MS Mincho" w:hAnsi="ＭＳ 明朝;MS Mincho"/>
                          <w:b w:val="false"/>
                        </w:rPr>
                        <w:tab/>
                      </w:r>
                      <w:r>
                        <w:rPr>
                          <w:rFonts w:ascii="ＭＳ 明朝;MS Mincho" w:hAnsi="ＭＳ 明朝;MS Mincho" w:eastAsia="ＭＳ 明朝;MS Mincho"/>
                          <w:b w:val="false"/>
                        </w:rPr>
                        <w:t>教科</w:t>
                      </w:r>
                      <w:r>
                        <w:rPr>
                          <w:rFonts w:eastAsia="ＭＳ 明朝;MS Mincho" w:ascii="ＭＳ 明朝;MS Mincho" w:hAnsi="ＭＳ 明朝;MS Mincho"/>
                          <w:b w:val="false"/>
                        </w:rPr>
                        <w:tab/>
                      </w:r>
                      <w:r>
                        <w:rPr>
                          <w:rFonts w:ascii="ＭＳ 明朝;MS Mincho" w:hAnsi="ＭＳ 明朝;MS Mincho" w:eastAsia="ＭＳ 明朝;MS Mincho"/>
                          <w:b w:val="false"/>
                        </w:rPr>
                        <w:t>担当クラス</w:t>
                      </w:r>
                    </w:p>
                    <w:p>
                      <w:pPr>
                        <w:pStyle w:val="TextBody"/>
                        <w:tabs>
                          <w:tab w:val="clear" w:pos="851"/>
                          <w:tab w:val="left" w:pos="2268" w:leader="none"/>
                          <w:tab w:val="left" w:pos="5103" w:leader="none"/>
                          <w:tab w:val="left" w:pos="7088" w:leader="none"/>
                        </w:tabs>
                        <w:rPr>
                          <w:rFonts w:ascii="ＭＳ 明朝;MS Mincho" w:hAnsi="ＭＳ 明朝;MS Mincho" w:eastAsia="ＭＳ 明朝;MS Mincho"/>
                          <w:b w:val="false"/>
                          <w:b w:val="false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b w:val="false"/>
                        </w:rPr>
                        <w:t>見聞まなぶ</w:t>
                      </w:r>
                      <w:r>
                        <w:rPr>
                          <w:rFonts w:eastAsia="ＭＳ 明朝;MS Mincho" w:ascii="ＭＳ 明朝;MS Mincho" w:hAnsi="ＭＳ 明朝;MS Mincho"/>
                          <w:b w:val="false"/>
                        </w:rPr>
                        <w:tab/>
                      </w:r>
                      <w:r>
                        <w:rPr>
                          <w:rFonts w:ascii="ＭＳ 明朝;MS Mincho" w:hAnsi="ＭＳ 明朝;MS Mincho" w:eastAsia="ＭＳ 明朝;MS Mincho"/>
                          <w:b w:val="false"/>
                        </w:rPr>
                        <w:t>英語</w:t>
                      </w:r>
                      <w:r>
                        <w:rPr>
                          <w:rFonts w:eastAsia="ＭＳ 明朝;MS Mincho" w:ascii="ＭＳ 明朝;MS Mincho" w:hAnsi="ＭＳ 明朝;MS Mincho"/>
                          <w:b w:val="false"/>
                        </w:rPr>
                        <w:tab/>
                        <w:t>3</w:t>
                      </w:r>
                      <w:r>
                        <w:rPr>
                          <w:rFonts w:ascii="ＭＳ 明朝;MS Mincho" w:hAnsi="ＭＳ 明朝;MS Mincho" w:eastAsia="ＭＳ 明朝;MS Mincho"/>
                          <w:b w:val="false"/>
                        </w:rPr>
                        <w:t>年</w:t>
                      </w:r>
                      <w:r>
                        <w:rPr>
                          <w:rFonts w:eastAsia="ＭＳ 明朝;MS Mincho" w:ascii="ＭＳ 明朝;MS Mincho" w:hAnsi="ＭＳ 明朝;MS Mincho"/>
                          <w:b w:val="false"/>
                        </w:rPr>
                        <w:t>1</w:t>
                      </w:r>
                      <w:r>
                        <w:rPr>
                          <w:rFonts w:ascii="ＭＳ 明朝;MS Mincho" w:hAnsi="ＭＳ 明朝;MS Mincho" w:eastAsia="ＭＳ 明朝;MS Mincho"/>
                          <w:b w:val="false"/>
                        </w:rPr>
                        <w:t>組副担任</w:t>
                      </w:r>
                      <w:r>
                        <w:rPr>
                          <w:rFonts w:eastAsia="ＭＳ 明朝;MS Mincho" w:ascii="ＭＳ 明朝;MS Mincho" w:hAnsi="ＭＳ 明朝;MS Mincho"/>
                          <w:b w:val="fals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851"/>
                          <w:tab w:val="left" w:pos="2268" w:leader="none"/>
                          <w:tab w:val="left" w:pos="5103" w:leader="none"/>
                          <w:tab w:val="left" w:pos="7088" w:leader="none"/>
                        </w:tabs>
                        <w:rPr>
                          <w:rFonts w:ascii="ＭＳ 明朝;MS Mincho" w:hAnsi="ＭＳ 明朝;MS Mincho" w:eastAsia="ＭＳ 明朝;MS Mincho"/>
                          <w:b w:val="false"/>
                          <w:b w:val="false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b w:val="false"/>
                        </w:rPr>
                        <w:t>学び花子</w:t>
                      </w:r>
                      <w:r>
                        <w:rPr>
                          <w:rFonts w:eastAsia="ＭＳ 明朝;MS Mincho" w:ascii="ＭＳ 明朝;MS Mincho" w:hAnsi="ＭＳ 明朝;MS Mincho"/>
                          <w:b w:val="false"/>
                        </w:rPr>
                        <w:tab/>
                      </w:r>
                      <w:r>
                        <w:rPr>
                          <w:rFonts w:ascii="ＭＳ 明朝;MS Mincho" w:hAnsi="ＭＳ 明朝;MS Mincho" w:eastAsia="ＭＳ 明朝;MS Mincho"/>
                          <w:b w:val="false"/>
                        </w:rPr>
                        <w:t>数学</w:t>
                      </w:r>
                      <w:r>
                        <w:rPr>
                          <w:rFonts w:eastAsia="ＭＳ 明朝;MS Mincho" w:ascii="ＭＳ 明朝;MS Mincho" w:hAnsi="ＭＳ 明朝;MS Mincho"/>
                          <w:b w:val="false"/>
                        </w:rPr>
                        <w:tab/>
                        <w:t>3</w:t>
                      </w:r>
                      <w:r>
                        <w:rPr>
                          <w:rFonts w:ascii="ＭＳ 明朝;MS Mincho" w:hAnsi="ＭＳ 明朝;MS Mincho" w:eastAsia="ＭＳ 明朝;MS Mincho"/>
                          <w:b w:val="false"/>
                        </w:rPr>
                        <w:t>年</w:t>
                      </w:r>
                      <w:r>
                        <w:rPr>
                          <w:rFonts w:eastAsia="ＭＳ 明朝;MS Mincho" w:ascii="ＭＳ 明朝;MS Mincho" w:hAnsi="ＭＳ 明朝;MS Mincho"/>
                          <w:b w:val="false"/>
                        </w:rPr>
                        <w:t>2</w:t>
                      </w:r>
                      <w:r>
                        <w:rPr>
                          <w:rFonts w:ascii="ＭＳ 明朝;MS Mincho" w:hAnsi="ＭＳ 明朝;MS Mincho" w:eastAsia="ＭＳ 明朝;MS Mincho"/>
                          <w:b w:val="false"/>
                        </w:rPr>
                        <w:t>組副担任</w:t>
                      </w:r>
                      <w:r>
                        <w:rPr>
                          <w:rFonts w:eastAsia="ＭＳ 明朝;MS Mincho" w:ascii="ＭＳ 明朝;MS Mincho" w:hAnsi="ＭＳ 明朝;MS Mincho"/>
                          <w:b w:val="fals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851"/>
                          <w:tab w:val="left" w:pos="2268" w:leader="none"/>
                          <w:tab w:val="left" w:pos="5103" w:leader="none"/>
                          <w:tab w:val="left" w:pos="7088" w:leader="none"/>
                        </w:tabs>
                        <w:rPr>
                          <w:rFonts w:eastAsia="ＭＳ Ｐゴシック"/>
                          <w:b w:val="false"/>
                          <w:b w:val="false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b w:val="false"/>
                        </w:rPr>
                        <w:t>語録まなぶ</w:t>
                      </w:r>
                      <w:r>
                        <w:rPr>
                          <w:rFonts w:eastAsia="ＭＳ 明朝;MS Mincho" w:ascii="ＭＳ 明朝;MS Mincho" w:hAnsi="ＭＳ 明朝;MS Mincho"/>
                          <w:b w:val="false"/>
                        </w:rPr>
                        <w:tab/>
                      </w:r>
                      <w:r>
                        <w:rPr>
                          <w:rFonts w:ascii="ＭＳ 明朝;MS Mincho" w:hAnsi="ＭＳ 明朝;MS Mincho" w:eastAsia="ＭＳ 明朝;MS Mincho"/>
                          <w:b w:val="false"/>
                        </w:rPr>
                        <w:t>現代国語</w:t>
                      </w:r>
                      <w:r>
                        <w:rPr>
                          <w:rFonts w:eastAsia="ＭＳ 明朝;MS Mincho" w:ascii="ＭＳ 明朝;MS Mincho" w:hAnsi="ＭＳ 明朝;MS Mincho"/>
                          <w:b w:val="false"/>
                        </w:rPr>
                        <w:tab/>
                        <w:t>3</w:t>
                      </w:r>
                      <w:r>
                        <w:rPr>
                          <w:rFonts w:ascii="ＭＳ 明朝;MS Mincho" w:hAnsi="ＭＳ 明朝;MS Mincho" w:eastAsia="ＭＳ 明朝;MS Mincho"/>
                          <w:b w:val="false"/>
                        </w:rPr>
                        <w:t>年</w:t>
                      </w:r>
                      <w:r>
                        <w:rPr>
                          <w:rFonts w:eastAsia="ＭＳ 明朝;MS Mincho" w:ascii="ＭＳ 明朝;MS Mincho" w:hAnsi="ＭＳ 明朝;MS Mincho"/>
                          <w:b w:val="false"/>
                        </w:rPr>
                        <w:t>3</w:t>
                      </w:r>
                      <w:r>
                        <w:rPr>
                          <w:rFonts w:ascii="ＭＳ 明朝;MS Mincho" w:hAnsi="ＭＳ 明朝;MS Mincho" w:eastAsia="ＭＳ 明朝;MS Mincho"/>
                          <w:b w:val="false"/>
                        </w:rPr>
                        <w:t>組副担任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ＭＳ Ｐゴシック"/>
                          <w:b w:val="false"/>
                          <w:b w:val="false"/>
                        </w:rPr>
                      </w:pPr>
                      <w:r>
                        <w:rPr>
                          <w:rFonts w:eastAsia="ＭＳ Ｐゴシック"/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9125</wp:posOffset>
                </wp:positionH>
                <wp:positionV relativeFrom="page">
                  <wp:posOffset>1637665</wp:posOffset>
                </wp:positionV>
                <wp:extent cx="6334125" cy="4076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315" w:right="509" w:firstLine="2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15" w:right="509" w:firstLine="21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15" w:right="509" w:firstLine="21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長　学び太郎</w:t>
                            </w:r>
                          </w:p>
                          <w:p>
                            <w:pPr>
                              <w:pStyle w:val="Style15"/>
                              <w:ind w:left="315" w:right="509" w:hanging="0"/>
                              <w:rPr/>
                            </w:pPr>
                            <w:r>
                              <w:rPr/>
                              <w:t>　若葉が目にまぶしい季節となりました。</w:t>
                            </w:r>
                          </w:p>
                          <w:p>
                            <w:pPr>
                              <w:pStyle w:val="Style15"/>
                              <w:ind w:left="315" w:right="509" w:hanging="0"/>
                              <w:rPr/>
                            </w:pPr>
                            <w:r>
                              <w:rPr/>
                              <w:t>　４月○○日から行いました家庭訪問においては、訪問予定にご協力頂きありがとうございました。保護者の方々のお考えをうかがい、ご家庭での様子をうかがうことができました。</w:t>
                            </w:r>
                          </w:p>
                          <w:p>
                            <w:pPr>
                              <w:pStyle w:val="Style15"/>
                              <w:ind w:left="315" w:right="509" w:hanging="0"/>
                              <w:rPr/>
                            </w:pPr>
                            <w:r>
                              <w:rPr/>
                              <w:t>　また、担任の思いや学校での様子を聞いて頂き、わずかな時間でしたが大変有意義なものとなりました。</w:t>
                            </w:r>
                          </w:p>
                          <w:p>
                            <w:pPr>
                              <w:pStyle w:val="Style15"/>
                              <w:ind w:left="315" w:right="509" w:hanging="0"/>
                              <w:rPr/>
                            </w:pPr>
                            <w:r>
                              <w:rPr/>
                              <w:t>　さらに学区や地域の様子を知る上でもとても参考になりました。あらためてお礼を申し上げます。</w:t>
                            </w:r>
                          </w:p>
                          <w:p>
                            <w:pPr>
                              <w:pStyle w:val="Style15"/>
                              <w:ind w:left="315" w:right="509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○○日に開催されましたＰＴＡ総会には２００名を超える出席をいただきました。</w:t>
                            </w:r>
                          </w:p>
                          <w:p>
                            <w:pPr>
                              <w:pStyle w:val="Style15"/>
                              <w:ind w:left="315" w:right="509" w:hanging="0"/>
                              <w:rPr/>
                            </w:pPr>
                            <w:r>
                              <w:rPr/>
                              <w:t>今年度のＰＴＡ活動も順調にすべりだしました。今後ともよろしくお願い致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21pt;mso-wrap-distance-left:9.05pt;mso-wrap-distance-right:9.05pt;mso-wrap-distance-top:0pt;mso-wrap-distance-bottom:0pt;margin-top:128.95pt;mso-position-vertical-relative:page;margin-left:4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left="315" w:right="509" w:firstLine="2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ind w:left="315" w:right="509" w:firstLine="210"/>
                        <w:jc w:val="center"/>
                        <w:rPr>
                          <w:rFonts w:eastAsia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sz w:val="32"/>
                        </w:rPr>
                      </w:r>
                    </w:p>
                    <w:p>
                      <w:pPr>
                        <w:pStyle w:val="Style15"/>
                        <w:ind w:left="315" w:right="509" w:firstLine="21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長　学び太郎</w:t>
                      </w:r>
                    </w:p>
                    <w:p>
                      <w:pPr>
                        <w:pStyle w:val="Style15"/>
                        <w:ind w:left="315" w:right="509" w:hanging="0"/>
                        <w:rPr/>
                      </w:pPr>
                      <w:r>
                        <w:rPr/>
                        <w:t>　若葉が目にまぶしい季節となりました。</w:t>
                      </w:r>
                    </w:p>
                    <w:p>
                      <w:pPr>
                        <w:pStyle w:val="Style15"/>
                        <w:ind w:left="315" w:right="509" w:hanging="0"/>
                        <w:rPr/>
                      </w:pPr>
                      <w:r>
                        <w:rPr/>
                        <w:t>　４月○○日から行いました家庭訪問においては、訪問予定にご協力頂きありがとうございました。保護者の方々のお考えをうかがい、ご家庭での様子をうかがうことができました。</w:t>
                      </w:r>
                    </w:p>
                    <w:p>
                      <w:pPr>
                        <w:pStyle w:val="Style15"/>
                        <w:ind w:left="315" w:right="509" w:hanging="0"/>
                        <w:rPr/>
                      </w:pPr>
                      <w:r>
                        <w:rPr/>
                        <w:t>　また、担任の思いや学校での様子を聞いて頂き、わずかな時間でしたが大変有意義なものとなりました。</w:t>
                      </w:r>
                    </w:p>
                    <w:p>
                      <w:pPr>
                        <w:pStyle w:val="Style15"/>
                        <w:ind w:left="315" w:right="509" w:hanging="0"/>
                        <w:rPr/>
                      </w:pPr>
                      <w:r>
                        <w:rPr/>
                        <w:t>　さらに学区や地域の様子を知る上でもとても参考になりました。あらためてお礼を申し上げます。</w:t>
                      </w:r>
                    </w:p>
                    <w:p>
                      <w:pPr>
                        <w:pStyle w:val="Style15"/>
                        <w:ind w:left="315" w:right="509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4</w:t>
                      </w:r>
                      <w:r>
                        <w:rPr/>
                        <w:t>月○○日に開催されましたＰＴＡ総会には２００名を超える出席をいただきました。</w:t>
                      </w:r>
                    </w:p>
                    <w:p>
                      <w:pPr>
                        <w:pStyle w:val="Style15"/>
                        <w:ind w:left="315" w:right="509" w:hanging="0"/>
                        <w:rPr/>
                      </w:pPr>
                      <w:r>
                        <w:rPr/>
                        <w:t>今年度のＰＴＡ活動も順調にすべりだしました。今後ともよろしくお願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ＨＰ特太ゴシック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15" w:right="367" w:firstLine="210"/>
    </w:pPr>
    <w:rPr/>
  </w:style>
  <w:style w:type="paragraph" w:styleId="TextBodyIndent">
    <w:name w:val="Body Text Indent"/>
    <w:basedOn w:val="Normal"/>
    <w:pPr>
      <w:ind w:firstLine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3:18:00Z</dcterms:created>
  <dc:creator>学びの場.com</dc:creator>
  <dc:description/>
  <dc:language>en-US</dc:language>
  <cp:lastModifiedBy>JCNLAND Inc.</cp:lastModifiedBy>
  <cp:lastPrinted>2002-02-06T08:55:00Z</cp:lastPrinted>
  <dcterms:modified xsi:type="dcterms:W3CDTF">2002-05-29T12:21:00Z</dcterms:modified>
  <cp:revision>11</cp:revision>
  <dc:subject/>
  <dc:title>学校だより　5月</dc:title>
</cp:coreProperties>
</file>