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ge">
                  <wp:posOffset>474980</wp:posOffset>
                </wp:positionV>
                <wp:extent cx="5133340" cy="9137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913680"/>
                          <a:chOff x="0" y="0"/>
                          <a:chExt cx="5133240" cy="913680"/>
                        </a:xfrm>
                      </wpg:grpSpPr>
                      <wpg:grpSp>
                        <wpg:cNvGrpSpPr/>
                        <wpg:grpSpPr>
                          <a:xfrm>
                            <a:off x="133200" y="114480"/>
                            <a:ext cx="50000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0"/>
                              <a:ext cx="112644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0"/>
                              <a:ext cx="112644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520" y="0"/>
                              <a:ext cx="112644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0"/>
                              <a:ext cx="112644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112644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0"/>
                              <a:ext cx="112644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666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0"/>
                              <a:ext cx="114156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0"/>
                              <a:ext cx="114156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0"/>
                              <a:ext cx="114156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0"/>
                              <a:ext cx="114156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0"/>
                              <a:ext cx="114156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0"/>
                              <a:ext cx="114156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37.4pt;width:404.2pt;height:72pt" coordorigin="885,748" coordsize="8084,1440">
                <v:group id="shape_0" style="position:absolute;left:1095;top:928;width:7874;height:1259">
                  <v:oval id="shape_0" fillcolor="#33cccc" stroked="f" o:allowincell="f" style="position:absolute;left:1095;top:928;width:1773;height:1258;mso-wrap-style:none;v-text-anchor:middle;mso-position-horizontal-relative:page;mso-position-vertical-relative:page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2093;top:928;width:1773;height:1258;mso-wrap-style:none;v-text-anchor:middle;mso-position-horizontal-relative:page;mso-position-vertical-relative:page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3091;top:928;width:1773;height:1258;mso-wrap-style:none;v-text-anchor:middle;mso-position-horizontal-relative:page;mso-position-vertical-relative:page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4089;top:928;width:1773;height:1258;mso-wrap-style:none;v-text-anchor:middle;mso-position-horizontal-relative:page;mso-position-vertical-relative:page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5087;top:928;width:1773;height:1258;mso-wrap-style:none;v-text-anchor:middle;mso-position-horizontal-relative:page;mso-position-vertical-relative:page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6197;top:928;width:1773;height:1258;mso-wrap-style:none;v-text-anchor:middle;mso-position-horizontal-relative:page;mso-position-vertical-relative:page">
                    <v:fill o:detectmouseclick="t" type="solid" color2="#cc3333"/>
                    <v:stroke color="#3465a4" joinstyle="round" endcap="flat"/>
                    <w10:wrap type="none"/>
                  </v:oval>
                  <v:oval id="shape_0" fillcolor="#33cccc" stroked="f" o:allowincell="f" style="position:absolute;left:7195;top:928;width:1773;height:1258;mso-wrap-style:none;v-text-anchor:middle;mso-position-horizontal-relative:page;mso-position-vertical-relative:page">
                    <v:fill o:detectmouseclick="t" type="solid" color2="#cc3333"/>
                    <v:stroke color="#3465a4" joinstyle="round" endcap="flat"/>
                    <w10:wrap type="none"/>
                  </v:oval>
                </v:group>
                <v:group id="shape_0" style="position:absolute;left:885;top:748;width:7979;height:1259">
                  <v:oval id="shape_0" fillcolor="#99ccff" stroked="f" o:allowincell="f" style="position:absolute;left:885;top:748;width:1797;height:1258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oval>
                  <v:oval id="shape_0" fillcolor="#99ccff" stroked="f" o:allowincell="f" style="position:absolute;left:1896;top:748;width:1797;height:1258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oval>
                  <v:oval id="shape_0" fillcolor="#99ccff" stroked="f" o:allowincell="f" style="position:absolute;left:2908;top:748;width:1797;height:1258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oval>
                  <v:oval id="shape_0" fillcolor="#99ccff" stroked="f" o:allowincell="f" style="position:absolute;left:3919;top:748;width:1797;height:1258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oval>
                  <v:oval id="shape_0" fillcolor="#99ccff" stroked="f" o:allowincell="f" style="position:absolute;left:4931;top:748;width:1797;height:1258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oval>
                  <v:oval id="shape_0" fillcolor="#99ccff" stroked="f" o:allowincell="f" style="position:absolute;left:6055;top:748;width:1797;height:1258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oval>
                  <v:oval id="shape_0" fillcolor="#99ccff" stroked="f" o:allowincell="f" style="position:absolute;left:7066;top:748;width:1797;height:1258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474345</wp:posOffset>
                </wp:positionV>
                <wp:extent cx="528701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eastAsia="ＭＳ ゴシック;MS Gothic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w w:val="150"/>
                                <w:sz w:val="60"/>
                              </w:rPr>
                              <w:t>○○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w w:val="150"/>
                                <w:sz w:val="60"/>
                              </w:rPr>
                              <w:t>小学校通信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w w:val="15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40"/>
                              </w:rPr>
                              <w:t>№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63pt;mso-wrap-distance-left:9.05pt;mso-wrap-distance-right:9.05pt;mso-wrap-distance-top:0pt;mso-wrap-distance-bottom:0pt;margin-top:37.35pt;mso-position-vertical-relative:page;margin-left: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center"/>
                        <w:rPr>
                          <w:rFonts w:eastAsia="ＭＳ ゴシック;MS Gothic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w w:val="150"/>
                          <w:sz w:val="60"/>
                        </w:rPr>
                        <w:t>○○</w:t>
                      </w:r>
                      <w:r>
                        <w:rPr>
                          <w:rFonts w:eastAsia="ＭＳ ゴシック;MS Gothic"/>
                          <w:b/>
                          <w:color w:val="FFFFFF"/>
                          <w:w w:val="150"/>
                          <w:sz w:val="60"/>
                        </w:rPr>
                        <w:t>小学校通信</w:t>
                      </w:r>
                      <w:r>
                        <w:rPr>
                          <w:rFonts w:eastAsia="ＭＳ ゴシック;MS Gothic"/>
                          <w:b/>
                          <w:color w:val="FFFFFF"/>
                          <w:w w:val="150"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color w:val="FFFFFF"/>
                          <w:sz w:val="40"/>
                        </w:rPr>
                        <w:t>№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ＭＳ ゴシック;MS Gothic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FF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1220</wp:posOffset>
                </wp:positionH>
                <wp:positionV relativeFrom="page">
                  <wp:posOffset>464820</wp:posOffset>
                </wp:positionV>
                <wp:extent cx="121920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○○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　学び　花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96pt;height:64.5pt;mso-wrap-distance-left:9.05pt;mso-wrap-distance-right:9.05pt;mso-wrap-distance-top:0pt;mso-wrap-distance-bottom:0pt;margin-top:36.6pt;mso-position-vertical-relative:page;margin-left:46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平成○○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小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長　学び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395</wp:posOffset>
                </wp:positionH>
                <wp:positionV relativeFrom="page">
                  <wp:posOffset>1501140</wp:posOffset>
                </wp:positionV>
                <wp:extent cx="6667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18.2pt" to="563.8pt,118.2pt" stroked="t" o:allowincell="f" style="position:absolute;mso-position-horizontal-relative:page;mso-position-vertical-relative:page">
                <v:stroke color="#33cc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52070" distR="55880" simplePos="0" locked="0" layoutInCell="0" allowOverlap="1" relativeHeight="12">
                <wp:simplePos x="0" y="0"/>
                <wp:positionH relativeFrom="page">
                  <wp:posOffset>2197735</wp:posOffset>
                </wp:positionH>
                <wp:positionV relativeFrom="page">
                  <wp:posOffset>7332345</wp:posOffset>
                </wp:positionV>
                <wp:extent cx="1035685" cy="11430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143000"/>
                          <a:chOff x="0" y="0"/>
                          <a:chExt cx="1035720" cy="1143000"/>
                        </a:xfrm>
                      </wpg:grpSpPr>
                      <wps:wsp>
                        <wps:cNvSpPr/>
                        <wps:spPr>
                          <a:xfrm flipV="1">
                            <a:off x="346680" y="444600"/>
                            <a:ext cx="380880" cy="317520"/>
                          </a:xfrm>
                          <a:prstGeom prst="blockArc">
                            <a:avLst>
                              <a:gd name="adj1" fmla="val 11181884"/>
                              <a:gd name="adj2" fmla="val 21218116"/>
                              <a:gd name="adj3" fmla="val 7028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317520"/>
                            <a:ext cx="317520" cy="317520"/>
                          </a:xfrm>
                          <a:prstGeom prst="blockArc">
                            <a:avLst>
                              <a:gd name="adj1" fmla="val 11181884"/>
                              <a:gd name="adj2" fmla="val 21218116"/>
                              <a:gd name="adj3" fmla="val 7028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38200">
                            <a:off x="116640" y="646920"/>
                            <a:ext cx="291600" cy="43992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29720"/>
                            <a:ext cx="4399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7800">
                            <a:off x="655560" y="646560"/>
                            <a:ext cx="266760" cy="4204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722520"/>
                            <a:ext cx="414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17520"/>
                            <a:ext cx="50760" cy="825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27080"/>
                            <a:ext cx="2541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2027">
                                <a:moveTo>
                                  <a:pt x="919" y="972"/>
                                </a:moveTo>
                                <a:cubicBezTo>
                                  <a:pt x="929" y="937"/>
                                  <a:pt x="493" y="832"/>
                                  <a:pt x="433" y="682"/>
                                </a:cubicBezTo>
                                <a:cubicBezTo>
                                  <a:pt x="373" y="532"/>
                                  <a:pt x="418" y="144"/>
                                  <a:pt x="559" y="72"/>
                                </a:cubicBezTo>
                                <a:cubicBezTo>
                                  <a:pt x="700" y="0"/>
                                  <a:pt x="1189" y="102"/>
                                  <a:pt x="1279" y="252"/>
                                </a:cubicBezTo>
                                <a:cubicBezTo>
                                  <a:pt x="1369" y="402"/>
                                  <a:pt x="1072" y="933"/>
                                  <a:pt x="1099" y="972"/>
                                </a:cubicBezTo>
                                <a:cubicBezTo>
                                  <a:pt x="1126" y="1011"/>
                                  <a:pt x="1288" y="547"/>
                                  <a:pt x="1438" y="487"/>
                                </a:cubicBezTo>
                                <a:cubicBezTo>
                                  <a:pt x="1588" y="427"/>
                                  <a:pt x="1944" y="492"/>
                                  <a:pt x="1999" y="612"/>
                                </a:cubicBezTo>
                                <a:cubicBezTo>
                                  <a:pt x="2054" y="732"/>
                                  <a:pt x="1909" y="1118"/>
                                  <a:pt x="1768" y="1207"/>
                                </a:cubicBezTo>
                                <a:cubicBezTo>
                                  <a:pt x="1627" y="1296"/>
                                  <a:pt x="1175" y="1127"/>
                                  <a:pt x="1153" y="1147"/>
                                </a:cubicBezTo>
                                <a:cubicBezTo>
                                  <a:pt x="1131" y="1167"/>
                                  <a:pt x="1573" y="1192"/>
                                  <a:pt x="1633" y="1327"/>
                                </a:cubicBezTo>
                                <a:cubicBezTo>
                                  <a:pt x="1693" y="1462"/>
                                  <a:pt x="1645" y="1887"/>
                                  <a:pt x="1513" y="1957"/>
                                </a:cubicBezTo>
                                <a:cubicBezTo>
                                  <a:pt x="1381" y="2027"/>
                                  <a:pt x="930" y="1872"/>
                                  <a:pt x="838" y="1747"/>
                                </a:cubicBezTo>
                                <a:cubicBezTo>
                                  <a:pt x="746" y="1622"/>
                                  <a:pt x="978" y="1207"/>
                                  <a:pt x="958" y="1207"/>
                                </a:cubicBezTo>
                                <a:cubicBezTo>
                                  <a:pt x="938" y="1207"/>
                                  <a:pt x="868" y="1692"/>
                                  <a:pt x="718" y="1747"/>
                                </a:cubicBezTo>
                                <a:cubicBezTo>
                                  <a:pt x="568" y="1802"/>
                                  <a:pt x="116" y="1679"/>
                                  <a:pt x="58" y="1537"/>
                                </a:cubicBezTo>
                                <a:cubicBezTo>
                                  <a:pt x="0" y="1395"/>
                                  <a:pt x="230" y="986"/>
                                  <a:pt x="373" y="892"/>
                                </a:cubicBezTo>
                                <a:cubicBezTo>
                                  <a:pt x="516" y="798"/>
                                  <a:pt x="909" y="1007"/>
                                  <a:pt x="919" y="9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63600">
                            <a:off x="154440" y="255600"/>
                            <a:ext cx="2541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2027">
                                <a:moveTo>
                                  <a:pt x="919" y="972"/>
                                </a:moveTo>
                                <a:cubicBezTo>
                                  <a:pt x="929" y="937"/>
                                  <a:pt x="493" y="832"/>
                                  <a:pt x="433" y="682"/>
                                </a:cubicBezTo>
                                <a:cubicBezTo>
                                  <a:pt x="373" y="532"/>
                                  <a:pt x="418" y="144"/>
                                  <a:pt x="559" y="72"/>
                                </a:cubicBezTo>
                                <a:cubicBezTo>
                                  <a:pt x="700" y="0"/>
                                  <a:pt x="1189" y="102"/>
                                  <a:pt x="1279" y="252"/>
                                </a:cubicBezTo>
                                <a:cubicBezTo>
                                  <a:pt x="1369" y="402"/>
                                  <a:pt x="1072" y="933"/>
                                  <a:pt x="1099" y="972"/>
                                </a:cubicBezTo>
                                <a:cubicBezTo>
                                  <a:pt x="1126" y="1011"/>
                                  <a:pt x="1288" y="547"/>
                                  <a:pt x="1438" y="487"/>
                                </a:cubicBezTo>
                                <a:cubicBezTo>
                                  <a:pt x="1588" y="427"/>
                                  <a:pt x="1944" y="492"/>
                                  <a:pt x="1999" y="612"/>
                                </a:cubicBezTo>
                                <a:cubicBezTo>
                                  <a:pt x="2054" y="732"/>
                                  <a:pt x="1909" y="1118"/>
                                  <a:pt x="1768" y="1207"/>
                                </a:cubicBezTo>
                                <a:cubicBezTo>
                                  <a:pt x="1627" y="1296"/>
                                  <a:pt x="1175" y="1127"/>
                                  <a:pt x="1153" y="1147"/>
                                </a:cubicBezTo>
                                <a:cubicBezTo>
                                  <a:pt x="1131" y="1167"/>
                                  <a:pt x="1573" y="1192"/>
                                  <a:pt x="1633" y="1327"/>
                                </a:cubicBezTo>
                                <a:cubicBezTo>
                                  <a:pt x="1693" y="1462"/>
                                  <a:pt x="1645" y="1887"/>
                                  <a:pt x="1513" y="1957"/>
                                </a:cubicBezTo>
                                <a:cubicBezTo>
                                  <a:pt x="1381" y="2027"/>
                                  <a:pt x="930" y="1872"/>
                                  <a:pt x="838" y="1747"/>
                                </a:cubicBezTo>
                                <a:cubicBezTo>
                                  <a:pt x="746" y="1622"/>
                                  <a:pt x="978" y="1207"/>
                                  <a:pt x="958" y="1207"/>
                                </a:cubicBezTo>
                                <a:cubicBezTo>
                                  <a:pt x="938" y="1207"/>
                                  <a:pt x="868" y="1692"/>
                                  <a:pt x="718" y="1747"/>
                                </a:cubicBezTo>
                                <a:cubicBezTo>
                                  <a:pt x="568" y="1802"/>
                                  <a:pt x="116" y="1679"/>
                                  <a:pt x="58" y="1537"/>
                                </a:cubicBezTo>
                                <a:cubicBezTo>
                                  <a:pt x="0" y="1395"/>
                                  <a:pt x="230" y="986"/>
                                  <a:pt x="373" y="892"/>
                                </a:cubicBezTo>
                                <a:cubicBezTo>
                                  <a:pt x="516" y="798"/>
                                  <a:pt x="909" y="1007"/>
                                  <a:pt x="919" y="9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17520"/>
                            <a:ext cx="2541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2027">
                                <a:moveTo>
                                  <a:pt x="919" y="972"/>
                                </a:moveTo>
                                <a:cubicBezTo>
                                  <a:pt x="929" y="937"/>
                                  <a:pt x="493" y="832"/>
                                  <a:pt x="433" y="682"/>
                                </a:cubicBezTo>
                                <a:cubicBezTo>
                                  <a:pt x="373" y="532"/>
                                  <a:pt x="418" y="144"/>
                                  <a:pt x="559" y="72"/>
                                </a:cubicBezTo>
                                <a:cubicBezTo>
                                  <a:pt x="700" y="0"/>
                                  <a:pt x="1189" y="102"/>
                                  <a:pt x="1279" y="252"/>
                                </a:cubicBezTo>
                                <a:cubicBezTo>
                                  <a:pt x="1369" y="402"/>
                                  <a:pt x="1072" y="933"/>
                                  <a:pt x="1099" y="972"/>
                                </a:cubicBezTo>
                                <a:cubicBezTo>
                                  <a:pt x="1126" y="1011"/>
                                  <a:pt x="1288" y="547"/>
                                  <a:pt x="1438" y="487"/>
                                </a:cubicBezTo>
                                <a:cubicBezTo>
                                  <a:pt x="1588" y="427"/>
                                  <a:pt x="1944" y="492"/>
                                  <a:pt x="1999" y="612"/>
                                </a:cubicBezTo>
                                <a:cubicBezTo>
                                  <a:pt x="2054" y="732"/>
                                  <a:pt x="1909" y="1118"/>
                                  <a:pt x="1768" y="1207"/>
                                </a:cubicBezTo>
                                <a:cubicBezTo>
                                  <a:pt x="1627" y="1296"/>
                                  <a:pt x="1175" y="1127"/>
                                  <a:pt x="1153" y="1147"/>
                                </a:cubicBezTo>
                                <a:cubicBezTo>
                                  <a:pt x="1131" y="1167"/>
                                  <a:pt x="1573" y="1192"/>
                                  <a:pt x="1633" y="1327"/>
                                </a:cubicBezTo>
                                <a:cubicBezTo>
                                  <a:pt x="1693" y="1462"/>
                                  <a:pt x="1645" y="1887"/>
                                  <a:pt x="1513" y="1957"/>
                                </a:cubicBezTo>
                                <a:cubicBezTo>
                                  <a:pt x="1381" y="2027"/>
                                  <a:pt x="930" y="1872"/>
                                  <a:pt x="838" y="1747"/>
                                </a:cubicBezTo>
                                <a:cubicBezTo>
                                  <a:pt x="746" y="1622"/>
                                  <a:pt x="978" y="1207"/>
                                  <a:pt x="958" y="1207"/>
                                </a:cubicBezTo>
                                <a:cubicBezTo>
                                  <a:pt x="938" y="1207"/>
                                  <a:pt x="868" y="1692"/>
                                  <a:pt x="718" y="1747"/>
                                </a:cubicBezTo>
                                <a:cubicBezTo>
                                  <a:pt x="568" y="1802"/>
                                  <a:pt x="116" y="1679"/>
                                  <a:pt x="58" y="1537"/>
                                </a:cubicBezTo>
                                <a:cubicBezTo>
                                  <a:pt x="0" y="1395"/>
                                  <a:pt x="230" y="986"/>
                                  <a:pt x="373" y="892"/>
                                </a:cubicBezTo>
                                <a:cubicBezTo>
                                  <a:pt x="516" y="798"/>
                                  <a:pt x="909" y="1007"/>
                                  <a:pt x="919" y="9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90440"/>
                            <a:ext cx="2541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2027">
                                <a:moveTo>
                                  <a:pt x="919" y="972"/>
                                </a:moveTo>
                                <a:cubicBezTo>
                                  <a:pt x="929" y="937"/>
                                  <a:pt x="493" y="832"/>
                                  <a:pt x="433" y="682"/>
                                </a:cubicBezTo>
                                <a:cubicBezTo>
                                  <a:pt x="373" y="532"/>
                                  <a:pt x="418" y="144"/>
                                  <a:pt x="559" y="72"/>
                                </a:cubicBezTo>
                                <a:cubicBezTo>
                                  <a:pt x="700" y="0"/>
                                  <a:pt x="1189" y="102"/>
                                  <a:pt x="1279" y="252"/>
                                </a:cubicBezTo>
                                <a:cubicBezTo>
                                  <a:pt x="1369" y="402"/>
                                  <a:pt x="1072" y="933"/>
                                  <a:pt x="1099" y="972"/>
                                </a:cubicBezTo>
                                <a:cubicBezTo>
                                  <a:pt x="1126" y="1011"/>
                                  <a:pt x="1288" y="547"/>
                                  <a:pt x="1438" y="487"/>
                                </a:cubicBezTo>
                                <a:cubicBezTo>
                                  <a:pt x="1588" y="427"/>
                                  <a:pt x="1944" y="492"/>
                                  <a:pt x="1999" y="612"/>
                                </a:cubicBezTo>
                                <a:cubicBezTo>
                                  <a:pt x="2054" y="732"/>
                                  <a:pt x="1909" y="1118"/>
                                  <a:pt x="1768" y="1207"/>
                                </a:cubicBezTo>
                                <a:cubicBezTo>
                                  <a:pt x="1627" y="1296"/>
                                  <a:pt x="1175" y="1127"/>
                                  <a:pt x="1153" y="1147"/>
                                </a:cubicBezTo>
                                <a:cubicBezTo>
                                  <a:pt x="1131" y="1167"/>
                                  <a:pt x="1573" y="1192"/>
                                  <a:pt x="1633" y="1327"/>
                                </a:cubicBezTo>
                                <a:cubicBezTo>
                                  <a:pt x="1693" y="1462"/>
                                  <a:pt x="1645" y="1887"/>
                                  <a:pt x="1513" y="1957"/>
                                </a:cubicBezTo>
                                <a:cubicBezTo>
                                  <a:pt x="1381" y="2027"/>
                                  <a:pt x="930" y="1872"/>
                                  <a:pt x="838" y="1747"/>
                                </a:cubicBezTo>
                                <a:cubicBezTo>
                                  <a:pt x="746" y="1622"/>
                                  <a:pt x="978" y="1207"/>
                                  <a:pt x="958" y="1207"/>
                                </a:cubicBezTo>
                                <a:cubicBezTo>
                                  <a:pt x="938" y="1207"/>
                                  <a:pt x="868" y="1692"/>
                                  <a:pt x="718" y="1747"/>
                                </a:cubicBezTo>
                                <a:cubicBezTo>
                                  <a:pt x="568" y="1802"/>
                                  <a:pt x="116" y="1679"/>
                                  <a:pt x="58" y="1537"/>
                                </a:cubicBezTo>
                                <a:cubicBezTo>
                                  <a:pt x="0" y="1395"/>
                                  <a:pt x="230" y="986"/>
                                  <a:pt x="373" y="892"/>
                                </a:cubicBezTo>
                                <a:cubicBezTo>
                                  <a:pt x="516" y="798"/>
                                  <a:pt x="909" y="1007"/>
                                  <a:pt x="919" y="9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3360"/>
                            <a:ext cx="2541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2027">
                                <a:moveTo>
                                  <a:pt x="919" y="972"/>
                                </a:moveTo>
                                <a:cubicBezTo>
                                  <a:pt x="929" y="937"/>
                                  <a:pt x="493" y="832"/>
                                  <a:pt x="433" y="682"/>
                                </a:cubicBezTo>
                                <a:cubicBezTo>
                                  <a:pt x="373" y="532"/>
                                  <a:pt x="418" y="144"/>
                                  <a:pt x="559" y="72"/>
                                </a:cubicBezTo>
                                <a:cubicBezTo>
                                  <a:pt x="700" y="0"/>
                                  <a:pt x="1189" y="102"/>
                                  <a:pt x="1279" y="252"/>
                                </a:cubicBezTo>
                                <a:cubicBezTo>
                                  <a:pt x="1369" y="402"/>
                                  <a:pt x="1072" y="933"/>
                                  <a:pt x="1099" y="972"/>
                                </a:cubicBezTo>
                                <a:cubicBezTo>
                                  <a:pt x="1126" y="1011"/>
                                  <a:pt x="1288" y="547"/>
                                  <a:pt x="1438" y="487"/>
                                </a:cubicBezTo>
                                <a:cubicBezTo>
                                  <a:pt x="1588" y="427"/>
                                  <a:pt x="1944" y="492"/>
                                  <a:pt x="1999" y="612"/>
                                </a:cubicBezTo>
                                <a:cubicBezTo>
                                  <a:pt x="2054" y="732"/>
                                  <a:pt x="1909" y="1118"/>
                                  <a:pt x="1768" y="1207"/>
                                </a:cubicBezTo>
                                <a:cubicBezTo>
                                  <a:pt x="1627" y="1296"/>
                                  <a:pt x="1175" y="1127"/>
                                  <a:pt x="1153" y="1147"/>
                                </a:cubicBezTo>
                                <a:cubicBezTo>
                                  <a:pt x="1131" y="1167"/>
                                  <a:pt x="1573" y="1192"/>
                                  <a:pt x="1633" y="1327"/>
                                </a:cubicBezTo>
                                <a:cubicBezTo>
                                  <a:pt x="1693" y="1462"/>
                                  <a:pt x="1645" y="1887"/>
                                  <a:pt x="1513" y="1957"/>
                                </a:cubicBezTo>
                                <a:cubicBezTo>
                                  <a:pt x="1381" y="2027"/>
                                  <a:pt x="930" y="1872"/>
                                  <a:pt x="838" y="1747"/>
                                </a:cubicBezTo>
                                <a:cubicBezTo>
                                  <a:pt x="746" y="1622"/>
                                  <a:pt x="978" y="1207"/>
                                  <a:pt x="958" y="1207"/>
                                </a:cubicBezTo>
                                <a:cubicBezTo>
                                  <a:pt x="938" y="1207"/>
                                  <a:pt x="868" y="1692"/>
                                  <a:pt x="718" y="1747"/>
                                </a:cubicBezTo>
                                <a:cubicBezTo>
                                  <a:pt x="568" y="1802"/>
                                  <a:pt x="116" y="1679"/>
                                  <a:pt x="58" y="1537"/>
                                </a:cubicBezTo>
                                <a:cubicBezTo>
                                  <a:pt x="0" y="1395"/>
                                  <a:pt x="230" y="986"/>
                                  <a:pt x="373" y="892"/>
                                </a:cubicBezTo>
                                <a:cubicBezTo>
                                  <a:pt x="516" y="798"/>
                                  <a:pt x="909" y="1007"/>
                                  <a:pt x="919" y="9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7080"/>
                            <a:ext cx="2541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2027">
                                <a:moveTo>
                                  <a:pt x="919" y="972"/>
                                </a:moveTo>
                                <a:cubicBezTo>
                                  <a:pt x="929" y="937"/>
                                  <a:pt x="493" y="832"/>
                                  <a:pt x="433" y="682"/>
                                </a:cubicBezTo>
                                <a:cubicBezTo>
                                  <a:pt x="373" y="532"/>
                                  <a:pt x="418" y="144"/>
                                  <a:pt x="559" y="72"/>
                                </a:cubicBezTo>
                                <a:cubicBezTo>
                                  <a:pt x="700" y="0"/>
                                  <a:pt x="1189" y="102"/>
                                  <a:pt x="1279" y="252"/>
                                </a:cubicBezTo>
                                <a:cubicBezTo>
                                  <a:pt x="1369" y="402"/>
                                  <a:pt x="1072" y="933"/>
                                  <a:pt x="1099" y="972"/>
                                </a:cubicBezTo>
                                <a:cubicBezTo>
                                  <a:pt x="1126" y="1011"/>
                                  <a:pt x="1288" y="547"/>
                                  <a:pt x="1438" y="487"/>
                                </a:cubicBezTo>
                                <a:cubicBezTo>
                                  <a:pt x="1588" y="427"/>
                                  <a:pt x="1944" y="492"/>
                                  <a:pt x="1999" y="612"/>
                                </a:cubicBezTo>
                                <a:cubicBezTo>
                                  <a:pt x="2054" y="732"/>
                                  <a:pt x="1909" y="1118"/>
                                  <a:pt x="1768" y="1207"/>
                                </a:cubicBezTo>
                                <a:cubicBezTo>
                                  <a:pt x="1627" y="1296"/>
                                  <a:pt x="1175" y="1127"/>
                                  <a:pt x="1153" y="1147"/>
                                </a:cubicBezTo>
                                <a:cubicBezTo>
                                  <a:pt x="1131" y="1167"/>
                                  <a:pt x="1573" y="1192"/>
                                  <a:pt x="1633" y="1327"/>
                                </a:cubicBezTo>
                                <a:cubicBezTo>
                                  <a:pt x="1693" y="1462"/>
                                  <a:pt x="1645" y="1887"/>
                                  <a:pt x="1513" y="1957"/>
                                </a:cubicBezTo>
                                <a:cubicBezTo>
                                  <a:pt x="1381" y="2027"/>
                                  <a:pt x="930" y="1872"/>
                                  <a:pt x="838" y="1747"/>
                                </a:cubicBezTo>
                                <a:cubicBezTo>
                                  <a:pt x="746" y="1622"/>
                                  <a:pt x="978" y="1207"/>
                                  <a:pt x="958" y="1207"/>
                                </a:cubicBezTo>
                                <a:cubicBezTo>
                                  <a:pt x="938" y="1207"/>
                                  <a:pt x="868" y="1692"/>
                                  <a:pt x="718" y="1747"/>
                                </a:cubicBezTo>
                                <a:cubicBezTo>
                                  <a:pt x="568" y="1802"/>
                                  <a:pt x="116" y="1679"/>
                                  <a:pt x="58" y="1537"/>
                                </a:cubicBezTo>
                                <a:cubicBezTo>
                                  <a:pt x="0" y="1395"/>
                                  <a:pt x="230" y="986"/>
                                  <a:pt x="373" y="892"/>
                                </a:cubicBezTo>
                                <a:cubicBezTo>
                                  <a:pt x="516" y="798"/>
                                  <a:pt x="909" y="1007"/>
                                  <a:pt x="919" y="9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70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3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33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33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577.35pt;width:67.55pt;height:90pt" coordorigin="3606,11547" coordsize="1351,1800">
                <v:rect id="shape_0" fillcolor="#99cc00" stroked="t" o:allowincell="f" style="position:absolute;left:4007;top:12247;width:599;height:499;flip:y;mso-wrap-style:none;v-text-anchor:middle;mso-position-horizontal-relative:page;mso-position-vertical-relative:pag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4007;top:12047;width:499;height:499;flip:y;mso-wrap-style:none;v-text-anchor:middle;mso-position-horizontal-relative:page;mso-position-vertical-relative:page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#99cc00" stroked="t" o:allowincell="f" style="position:absolute;left:3645;top:12565;width:458;height:692;mso-wrap-style:none;v-text-anchor:middle;rotation:309;mso-position-horizontal-relative:page;mso-position-vertical-relative:page"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3606,12696" to="4298,1325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#99cc00" stroked="t" o:allowincell="f" style="position:absolute;left:4493;top:12565;width:419;height:661;mso-wrap-style:none;v-text-anchor:middle;rotation:50;mso-position-horizontal-relative:page;mso-position-vertical-relative:page"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305,12685" to="4957,1322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#99cc00" stroked="t" o:allowincell="f" style="position:absolute;left:4237;top:12047;width:79;height:1299;mso-wrap-style:none;v-text-anchor:middle;mso-position-horizontal-relative:page;mso-position-vertical-relative:page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coordsize="2054,2027" path="m919,972c929,937,493,832,433,682c373,532,418,144,559,72c700,0,1189,102,1279,252c1369,402,1072,933,1099,972c1126,1011,1288,547,1438,487c1588,427,1944,492,1999,612c2054,732,1909,1118,1768,1207c1627,1296,1175,1127,1153,1147c1131,1167,1573,1192,1633,1327c1693,1462,1645,1887,1513,1957c1381,2027,930,1872,838,1747c746,1622,978,1207,958,1207c938,1207,868,1692,718,1747c568,1802,116,1679,58,1537c0,1395,230,986,373,892c516,798,909,1007,919,972xe" fillcolor="yellow" stroked="t" o:allowincell="f" style="position:absolute;left:4007;top:11747;width:399;height:394;mso-wrap-style:none;v-text-anchor:middle;mso-position-horizontal-relative:page;mso-position-vertical-relative:pag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054,2027" path="m919,972c929,937,493,832,433,682c373,532,418,144,559,72c700,0,1189,102,1279,252c1369,402,1072,933,1099,972c1126,1011,1288,547,1438,487c1588,427,1944,492,1999,612c2054,732,1909,1118,1768,1207c1627,1296,1175,1127,1153,1147c1131,1167,1573,1192,1633,1327c1693,1462,1645,1887,1513,1957c1381,2027,930,1872,838,1747c746,1622,978,1207,958,1207c938,1207,868,1692,718,1747c568,1802,116,1679,58,1537c0,1395,230,986,373,892c516,798,909,1007,919,972xe" fillcolor="yellow" stroked="t" o:allowincell="f" style="position:absolute;left:3704;top:11949;width:399;height:394;mso-wrap-style:none;v-text-anchor:middle;rotation:296;mso-position-horizontal-relative:page;mso-position-vertical-relative:pag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054,2027" path="m919,972c929,937,493,832,433,682c373,532,418,144,559,72c700,0,1189,102,1279,252c1369,402,1072,933,1099,972c1126,1011,1288,547,1438,487c1588,427,1944,492,1999,612c2054,732,1909,1118,1768,1207c1627,1296,1175,1127,1153,1147c1131,1167,1573,1192,1633,1327c1693,1462,1645,1887,1513,1957c1381,2027,930,1872,838,1747c746,1622,978,1207,958,1207c938,1207,868,1692,718,1747c568,1802,116,1679,58,1537c0,1395,230,986,373,892c516,798,909,1007,919,972xe" fillcolor="yellow" stroked="t" o:allowincell="f" style="position:absolute;left:4107;top:12047;width:399;height:394;mso-wrap-style:none;v-text-anchor:middle;mso-position-horizontal-relative:page;mso-position-vertical-relative:pag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054,2027" path="m919,972c929,937,493,832,433,682c373,532,418,144,559,72c700,0,1189,102,1279,252c1369,402,1072,933,1099,972c1126,1011,1288,547,1438,487c1588,427,1944,492,1999,612c2054,732,1909,1118,1768,1207c1627,1296,1175,1127,1153,1147c1131,1167,1573,1192,1633,1327c1693,1462,1645,1887,1513,1957c1381,2027,930,1872,838,1747c746,1622,978,1207,958,1207c938,1207,868,1692,718,1747c568,1802,116,1679,58,1537c0,1395,230,986,373,892c516,798,909,1007,919,972xe" fillcolor="yellow" stroked="t" o:allowincell="f" style="position:absolute;left:4507;top:11847;width:399;height:394;mso-wrap-style:none;v-text-anchor:middle;mso-position-horizontal-relative:page;mso-position-vertical-relative:pag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054,2027" path="m919,972c929,937,493,832,433,682c373,532,418,144,559,72c700,0,1189,102,1279,252c1369,402,1072,933,1099,972c1126,1011,1288,547,1438,487c1588,427,1944,492,1999,612c2054,732,1909,1118,1768,1207c1627,1296,1175,1127,1153,1147c1131,1167,1573,1192,1633,1327c1693,1462,1645,1887,1513,1957c1381,2027,930,1872,838,1747c746,1622,978,1207,958,1207c938,1207,868,1692,718,1747c568,1802,116,1679,58,1537c0,1395,230,986,373,892c516,798,909,1007,919,972xe" fillcolor="yellow" stroked="t" o:allowincell="f" style="position:absolute;left:3707;top:11647;width:399;height:394;mso-wrap-style:none;v-text-anchor:middle;mso-position-horizontal-relative:page;mso-position-vertical-relative:pag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054,2027" path="m919,972c929,937,493,832,433,682c373,532,418,144,559,72c700,0,1189,102,1279,252c1369,402,1072,933,1099,972c1126,1011,1288,547,1438,487c1588,427,1944,492,1999,612c2054,732,1909,1118,1768,1207c1627,1296,1175,1127,1153,1147c1131,1167,1573,1192,1633,1327c1693,1462,1645,1887,1513,1957c1381,2027,930,1872,838,1747c746,1622,978,1207,958,1207c938,1207,868,1692,718,1747c568,1802,116,1679,58,1537c0,1395,230,986,373,892c516,798,909,1007,919,972xe" fillcolor="yellow" stroked="t" o:allowincell="f" style="position:absolute;left:4307;top:11747;width:399;height:394;mso-wrap-style:none;v-text-anchor:middle;mso-position-horizontal-relative:page;mso-position-vertical-relative:page">
                  <v:fill o:detectmouseclick="t" type="solid" color2="blue"/>
                  <v:stroke color="black" weight="9360" joinstyle="round" endcap="flat"/>
                  <w10:wrap type="none"/>
                </v:shape>
                <v:oval id="shape_0" fillcolor="yellow" stroked="t" o:allowincell="f" style="position:absolute;left:4307;top:11747;width:99;height:99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07;top:11647;width:99;height:99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207;top:11547;width:99;height:99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407;top:11647;width:99;height:99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307;top:11647;width:99;height:99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307;top:11547;width:99;height:99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0490" distR="113030" simplePos="0" locked="0" layoutInCell="0" allowOverlap="1" relativeHeight="13">
                <wp:simplePos x="0" y="0"/>
                <wp:positionH relativeFrom="page">
                  <wp:posOffset>5894070</wp:posOffset>
                </wp:positionH>
                <wp:positionV relativeFrom="page">
                  <wp:posOffset>2694940</wp:posOffset>
                </wp:positionV>
                <wp:extent cx="967105" cy="9398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939960"/>
                          <a:chOff x="0" y="0"/>
                          <a:chExt cx="96696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38916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50600">
                              <a:off x="213840" y="1764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13800">
                              <a:off x="242640" y="13176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67000">
                              <a:off x="49680" y="9432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97400">
                              <a:off x="122400" y="18612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2560"/>
                              <a:ext cx="76320" cy="655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318240"/>
                            <a:ext cx="38916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50600">
                              <a:off x="213840" y="1764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13800">
                              <a:off x="243000" y="13140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67000">
                              <a:off x="49680" y="9396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97400">
                              <a:off x="122400" y="18576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76320" cy="655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245880"/>
                            <a:ext cx="38916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50600">
                              <a:off x="213840" y="1728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13800">
                              <a:off x="242640" y="13140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67000">
                              <a:off x="49680" y="9396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97400">
                              <a:off x="122400" y="185760"/>
                              <a:ext cx="102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80">
                                  <a:moveTo>
                                    <a:pt x="1581" y="2880"/>
                                  </a:moveTo>
                                  <a:lnTo>
                                    <a:pt x="390" y="2065"/>
                                  </a:lnTo>
                                  <a:lnTo>
                                    <a:pt x="105" y="1690"/>
                                  </a:lnTo>
                                  <a:lnTo>
                                    <a:pt x="30" y="130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176" y="540"/>
                                  </a:lnTo>
                                  <a:lnTo>
                                    <a:pt x="1365" y="730"/>
                                  </a:lnTo>
                                  <a:lnTo>
                                    <a:pt x="1581" y="1080"/>
                                  </a:lnTo>
                                  <a:lnTo>
                                    <a:pt x="1680" y="1525"/>
                                  </a:lnTo>
                                  <a:lnTo>
                                    <a:pt x="1581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2200"/>
                              <a:ext cx="76320" cy="655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050600">
                            <a:off x="482760" y="-6480"/>
                            <a:ext cx="10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80">
                                <a:moveTo>
                                  <a:pt x="1581" y="2880"/>
                                </a:moveTo>
                                <a:lnTo>
                                  <a:pt x="390" y="2065"/>
                                </a:lnTo>
                                <a:lnTo>
                                  <a:pt x="105" y="1690"/>
                                </a:lnTo>
                                <a:lnTo>
                                  <a:pt x="30" y="1300"/>
                                </a:lnTo>
                                <a:lnTo>
                                  <a:pt x="0" y="985"/>
                                </a:lnTo>
                                <a:lnTo>
                                  <a:pt x="30" y="175"/>
                                </a:lnTo>
                                <a:lnTo>
                                  <a:pt x="525" y="610"/>
                                </a:lnTo>
                                <a:lnTo>
                                  <a:pt x="501" y="0"/>
                                </a:lnTo>
                                <a:lnTo>
                                  <a:pt x="1176" y="540"/>
                                </a:lnTo>
                                <a:lnTo>
                                  <a:pt x="1365" y="730"/>
                                </a:lnTo>
                                <a:lnTo>
                                  <a:pt x="1581" y="1080"/>
                                </a:lnTo>
                                <a:lnTo>
                                  <a:pt x="1680" y="1525"/>
                                </a:lnTo>
                                <a:lnTo>
                                  <a:pt x="1581" y="2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13800">
                            <a:off x="735480" y="752040"/>
                            <a:ext cx="102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80">
                                <a:moveTo>
                                  <a:pt x="1581" y="2880"/>
                                </a:moveTo>
                                <a:lnTo>
                                  <a:pt x="390" y="2065"/>
                                </a:lnTo>
                                <a:lnTo>
                                  <a:pt x="105" y="1690"/>
                                </a:lnTo>
                                <a:lnTo>
                                  <a:pt x="30" y="1300"/>
                                </a:lnTo>
                                <a:lnTo>
                                  <a:pt x="0" y="985"/>
                                </a:lnTo>
                                <a:lnTo>
                                  <a:pt x="30" y="175"/>
                                </a:lnTo>
                                <a:lnTo>
                                  <a:pt x="525" y="610"/>
                                </a:lnTo>
                                <a:lnTo>
                                  <a:pt x="501" y="0"/>
                                </a:lnTo>
                                <a:lnTo>
                                  <a:pt x="1176" y="540"/>
                                </a:lnTo>
                                <a:lnTo>
                                  <a:pt x="1365" y="730"/>
                                </a:lnTo>
                                <a:lnTo>
                                  <a:pt x="1581" y="1080"/>
                                </a:lnTo>
                                <a:lnTo>
                                  <a:pt x="1680" y="1525"/>
                                </a:lnTo>
                                <a:lnTo>
                                  <a:pt x="1581" y="2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67000">
                            <a:off x="265680" y="642240"/>
                            <a:ext cx="10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80">
                                <a:moveTo>
                                  <a:pt x="1581" y="2880"/>
                                </a:moveTo>
                                <a:lnTo>
                                  <a:pt x="390" y="2065"/>
                                </a:lnTo>
                                <a:lnTo>
                                  <a:pt x="105" y="1690"/>
                                </a:lnTo>
                                <a:lnTo>
                                  <a:pt x="30" y="1300"/>
                                </a:lnTo>
                                <a:lnTo>
                                  <a:pt x="0" y="985"/>
                                </a:lnTo>
                                <a:lnTo>
                                  <a:pt x="30" y="175"/>
                                </a:lnTo>
                                <a:lnTo>
                                  <a:pt x="525" y="610"/>
                                </a:lnTo>
                                <a:lnTo>
                                  <a:pt x="501" y="0"/>
                                </a:lnTo>
                                <a:lnTo>
                                  <a:pt x="1176" y="540"/>
                                </a:lnTo>
                                <a:lnTo>
                                  <a:pt x="1365" y="730"/>
                                </a:lnTo>
                                <a:lnTo>
                                  <a:pt x="1581" y="1080"/>
                                </a:lnTo>
                                <a:lnTo>
                                  <a:pt x="1680" y="1525"/>
                                </a:lnTo>
                                <a:lnTo>
                                  <a:pt x="1581" y="2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211.7pt;width:68.65pt;height:73.5pt" coordorigin="9361,4234" coordsize="1373,1470">
                <v:group id="shape_0" style="position:absolute;left:9361;top:4403;width:463;height:568">
                  <v:shape id="shape_0" coordsize="1680,2880" path="m1581,2880l390,2065l105,1690l30,1300l0,985l30,175l525,610l501,0l1176,540l1365,730l1581,1080l1680,1525l1581,2880xe" fillcolor="#ffccff" stroked="t" o:allowincell="f" style="position:absolute;left:9449;top:4403;width:160;height:275;mso-wrap-style:none;v-text-anchor:middle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coordsize="1680,2880" path="m1581,2880l390,2065l105,1690l30,1300l0,985l30,175l525,610l501,0l1176,540l1365,730l1581,1080l1680,1525l1581,2880xe" fillcolor="#ffccff" stroked="t" o:allowincell="f" style="position:absolute;left:9618;top:4432;width:160;height:275;mso-wrap-style:none;v-text-anchor:middle;rotation:67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coordsize="1680,2880" path="m1581,2880l390,2065l105,1690l30,1300l0,985l30,175l525,610l501,0l1176,540l1365,730l1581,1080l1680,1525l1581,2880xe" fillcolor="#ffccff" stroked="t" o:allowincell="f" style="position:absolute;left:9664;top:4610;width:160;height:275;mso-wrap-style:none;v-text-anchor:middle;rotation:140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coordsize="1680,2880" path="m1581,2880l390,2065l105,1690l30,1300l0,985l30,175l525,610l501,0l1176,540l1365,730l1581,1080l1680,1525l1581,2880xe" fillcolor="#ffccff" stroked="t" o:allowincell="f" style="position:absolute;left:9360;top:4552;width:160;height:275;mso-wrap-style:none;v-text-anchor:middle;rotation:294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coordsize="1680,2880" path="m1581,2880l390,2065l105,1690l30,1300l0,985l30,175l525,610l501,0l1176,540l1365,730l1581,1080l1680,1525l1581,2880xe" fillcolor="#ffccff" stroked="t" o:allowincell="f" style="position:absolute;left:9474;top:4695;width:160;height:275;mso-wrap-style:none;v-text-anchor:middle;rotation:223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9544;top:4627;width:119;height:102;mso-wrap-style:none;v-text-anchor:middle;mso-position-horizontal-relative:page;mso-position-vertical-relative:pag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9701;top:4745;width:464;height:567">
                  <v:shape id="shape_0" coordsize="1680,2880" path="m1581,2880l390,2065l105,1690l30,1300l0,985l30,175l525,610l501,0l1176,540l1365,730l1581,1080l1680,1525l1581,2880xe" fillcolor="#ffccff" stroked="t" o:allowincell="f" style="position:absolute;left:9790;top:4745;width:160;height:275;mso-wrap-style:none;v-text-anchor:middle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coordsize="1680,2880" path="m1581,2880l390,2065l105,1690l30,1300l0,985l30,175l525,610l501,0l1176,540l1365,730l1581,1080l1680,1525l1581,2880xe" fillcolor="#ffccff" stroked="t" o:allowincell="f" style="position:absolute;left:9959;top:4774;width:160;height:275;mso-wrap-style:none;v-text-anchor:middle;rotation:67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coordsize="1680,2880" path="m1581,2880l390,2065l105,1690l30,1300l0,985l30,175l525,610l501,0l1176,540l1365,730l1581,1080l1680,1525l1581,2880xe" fillcolor="#ffccff" stroked="t" o:allowincell="f" style="position:absolute;left:10005;top:4952;width:160;height:275;mso-wrap-style:none;v-text-anchor:middle;rotation:140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coordsize="1680,2880" path="m1581,2880l390,2065l105,1690l30,1300l0,985l30,175l525,610l501,0l1176,540l1365,730l1581,1080l1680,1525l1581,2880xe" fillcolor="#ffccff" stroked="t" o:allowincell="f" style="position:absolute;left:9700;top:4894;width:160;height:275;mso-wrap-style:none;v-text-anchor:middle;rotation:294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coordsize="1680,2880" path="m1581,2880l390,2065l105,1690l30,1300l0,985l30,175l525,610l501,0l1176,540l1365,730l1581,1080l1680,1525l1581,2880xe" fillcolor="#ffccff" stroked="t" o:allowincell="f" style="position:absolute;left:9815;top:5037;width:160;height:275;mso-wrap-style:none;v-text-anchor:middle;rotation:223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fillcolor="yellow" stroked="t" o:allowincell="f" style="position:absolute;left:9885;top:4969;width:119;height:102;mso-wrap-style:none;v-text-anchor:middle;mso-position-horizontal-relative:page;mso-position-vertical-relative:pag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10270;top:4631;width:463;height:567">
                  <v:shape id="shape_0" coordsize="1680,2880" path="m1581,2880l390,2065l105,1690l30,1300l0,985l30,175l525,610l501,0l1176,540l1365,730l1581,1080l1680,1525l1581,2880xe" fillcolor="#ffccff" stroked="t" o:allowincell="f" style="position:absolute;left:10359;top:4631;width:160;height:275;mso-wrap-style:none;v-text-anchor:middle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coordsize="1680,2880" path="m1581,2880l390,2065l105,1690l30,1300l0,985l30,175l525,610l501,0l1176,540l1365,730l1581,1080l1680,1525l1581,2880xe" fillcolor="#ffccff" stroked="t" o:allowincell="f" style="position:absolute;left:10528;top:4660;width:160;height:275;mso-wrap-style:none;v-text-anchor:middle;rotation:67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coordsize="1680,2880" path="m1581,2880l390,2065l105,1690l30,1300l0,985l30,175l525,610l501,0l1176,540l1365,730l1581,1080l1680,1525l1581,2880xe" fillcolor="#ffccff" stroked="t" o:allowincell="f" style="position:absolute;left:10574;top:4838;width:160;height:275;mso-wrap-style:none;v-text-anchor:middle;rotation:140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coordsize="1680,2880" path="m1581,2880l390,2065l105,1690l30,1300l0,985l30,175l525,610l501,0l1176,540l1365,730l1581,1080l1680,1525l1581,2880xe" fillcolor="#ffccff" stroked="t" o:allowincell="f" style="position:absolute;left:10270;top:4780;width:160;height:275;mso-wrap-style:none;v-text-anchor:middle;rotation:294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coordsize="1680,2880" path="m1581,2880l390,2065l105,1690l30,1300l0,985l30,175l525,610l501,0l1176,540l1365,730l1581,1080l1680,1525l1581,2880xe" fillcolor="#ffccff" stroked="t" o:allowincell="f" style="position:absolute;left:10384;top:4923;width:160;height:275;mso-wrap-style:none;v-text-anchor:middle;rotation:223;mso-position-horizontal-relative:page;mso-position-vertical-relative:page">
                    <v:fill o:detectmouseclick="t" type="solid" color2="#003300"/>
                    <v:stroke color="black" weight="9360" joinstyle="round" endcap="flat"/>
                    <w10:wrap type="none"/>
                  </v:shape>
                  <v:shape id="shape_0" fillcolor="yellow" stroked="t" o:allowincell="f" style="position:absolute;left:10454;top:4855;width:119;height:102;mso-wrap-style:none;v-text-anchor:middle;mso-position-horizontal-relative:page;mso-position-vertical-relative:pag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coordsize="1680,2880" path="m1581,2880l390,2065l105,1690l30,1300l0,985l30,175l525,610l501,0l1176,540l1365,730l1581,1080l1680,1525l1581,2880xe" fillcolor="#ffccff" stroked="t" o:allowincell="f" style="position:absolute;left:10042;top:4234;width:160;height:274;mso-wrap-style:none;v-text-anchor:middle;rotation:67;mso-position-horizontal-relative:page;mso-position-vertical-relative:page">
                  <v:fill o:detectmouseclick="t" type="solid" color2="#003300"/>
                  <v:stroke color="black" weight="9360" joinstyle="round" endcap="flat"/>
                  <w10:wrap type="none"/>
                </v:shape>
                <v:shape id="shape_0" coordsize="1680,2880" path="m1581,2880l390,2065l105,1690l30,1300l0,985l30,175l525,610l501,0l1176,540l1365,730l1581,1080l1680,1525l1581,2880xe" fillcolor="#ffccff" stroked="t" o:allowincell="f" style="position:absolute;left:10440;top:5428;width:160;height:275;mso-wrap-style:none;v-text-anchor:middle;rotation:140;mso-position-horizontal-relative:page;mso-position-vertical-relative:page">
                  <v:fill o:detectmouseclick="t" type="solid" color2="#003300"/>
                  <v:stroke color="black" weight="9360" joinstyle="round" endcap="flat"/>
                  <w10:wrap type="none"/>
                </v:shape>
                <v:shape id="shape_0" coordsize="1680,2880" path="m1581,2880l390,2065l105,1690l30,1300l0,985l30,175l525,610l501,0l1176,540l1365,730l1581,1080l1680,1525l1581,2880xe" fillcolor="#ffccff" stroked="t" o:allowincell="f" style="position:absolute;left:9699;top:5256;width:160;height:274;mso-wrap-style:none;v-text-anchor:middle;rotation:294;mso-position-horizontal-relative:page;mso-position-vertical-relative:page">
                  <v:fill o:detectmouseclick="t" type="solid" color2="#00330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1503045</wp:posOffset>
                </wp:positionV>
                <wp:extent cx="6620510" cy="2057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『新年度を迎えて』</w:t>
                            </w:r>
                          </w:p>
                          <w:p>
                            <w:pPr>
                              <w:pStyle w:val="Normal"/>
                              <w:ind w:left="210" w:right="27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頭　学び　太郎</w:t>
                            </w:r>
                          </w:p>
                          <w:p>
                            <w:pPr>
                              <w:pStyle w:val="Normal"/>
                              <w:ind w:left="210"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名の新１年生を迎え、今年も新しい年度がスタート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05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62pt;mso-wrap-distance-left:9.05pt;mso-wrap-distance-right:9.05pt;mso-wrap-distance-top:0pt;mso-wrap-distance-bottom:0pt;margin-top:118.35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70" w:hanging="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『新年度を迎えて』</w:t>
                      </w:r>
                    </w:p>
                    <w:p>
                      <w:pPr>
                        <w:pStyle w:val="Normal"/>
                        <w:ind w:left="210" w:right="27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頭　学び　太郎</w:t>
                      </w:r>
                    </w:p>
                    <w:p>
                      <w:pPr>
                        <w:pStyle w:val="Normal"/>
                        <w:ind w:left="210" w:right="270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名の新１年生を迎え、今年も新しい年度がスタートしま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05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1810</wp:posOffset>
                </wp:positionH>
                <wp:positionV relativeFrom="page">
                  <wp:posOffset>3760470</wp:posOffset>
                </wp:positionV>
                <wp:extent cx="2810510" cy="4857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4857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u w:val="single"/>
                              </w:rPr>
                              <w:t>４月行事予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　）入学式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　）始業式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　）離任式・着任式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　）全校集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　）新入生対面式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　）身体測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　）保護者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221.3pt;height:382.5pt;mso-wrap-distance-left:9.05pt;mso-wrap-distance-right:9.05pt;mso-wrap-distance-top:0pt;mso-wrap-distance-bottom:0pt;margin-top:296.1pt;mso-position-vertical-relative:page;margin-left:40.3pt;mso-position-horizontal-relative:page">
                <v:textbox>
                  <w:txbxContent>
                    <w:p>
                      <w:pPr>
                        <w:pStyle w:val="Normal"/>
                        <w:ind w:left="210" w:hanging="0"/>
                        <w:jc w:val="center"/>
                        <w:rPr>
                          <w:rFonts w:eastAsia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6"/>
                          <w:u w:val="single"/>
                        </w:rPr>
                        <w:t>４月行事予定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日（　）入学式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日（　）始業式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日（　）離任式・着任式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日（　）全校集会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日（　）新入生対面式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日（　）身体測定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日（　）保護者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2650</wp:posOffset>
                </wp:positionH>
                <wp:positionV relativeFrom="page">
                  <wp:posOffset>3784600</wp:posOffset>
                </wp:positionV>
                <wp:extent cx="3676015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月の指導目標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活の目標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習の目標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健の目標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289.45pt;height:90.7pt;mso-wrap-distance-left:9.05pt;mso-wrap-distance-right:9.05pt;mso-wrap-distance-top:0pt;mso-wrap-distance-bottom:0pt;margin-top:298pt;mso-position-vertical-relative:page;margin-left:269.5pt;mso-position-horizontal-relative:page">
                <v:textbox>
                  <w:txbxContent>
                    <w:p>
                      <w:pPr>
                        <w:pStyle w:val="Normal"/>
                        <w:ind w:left="210" w:hanging="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4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4"/>
                          <w:bdr w:val="single" w:sz="4" w:space="0" w:color="000000"/>
                        </w:rPr>
                        <w:t>月の指導目標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生活の目標：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習の目標：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保健の目標：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2650</wp:posOffset>
                </wp:positionH>
                <wp:positionV relativeFrom="page">
                  <wp:posOffset>6870700</wp:posOffset>
                </wp:positionV>
                <wp:extent cx="3676015" cy="1723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0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スクールカウンセラー在校日</w:t>
                            </w:r>
                          </w:p>
                          <w:p>
                            <w:pPr>
                              <w:pStyle w:val="Normal"/>
                              <w:ind w:left="105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子供達が心身ともに健やかに成長できるよう、スクールカウンセラーがご相談に応じます。気になること、心配なことがあれば、どうぞお越し下さい。</w:t>
                            </w:r>
                          </w:p>
                          <w:p>
                            <w:pPr>
                              <w:pStyle w:val="Normal"/>
                              <w:ind w:left="105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月の在校日は以下のとおりです。</w:t>
                            </w:r>
                          </w:p>
                          <w:p>
                            <w:pPr>
                              <w:pStyle w:val="Normal"/>
                              <w:ind w:left="105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　）　○日（　）　○日（　）　○日（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289.45pt;height:135.7pt;mso-wrap-distance-left:9.05pt;mso-wrap-distance-right:9.05pt;mso-wrap-distance-top:0pt;mso-wrap-distance-bottom:0pt;margin-top:541pt;mso-position-vertical-relative:page;margin-left:269.5pt;mso-position-horizontal-relative:page">
                <v:textbox>
                  <w:txbxContent>
                    <w:p>
                      <w:pPr>
                        <w:pStyle w:val="Normal"/>
                        <w:ind w:left="105" w:right="120" w:hanging="0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bdr w:val="single" w:sz="4" w:space="0" w:color="000000"/>
                        </w:rPr>
                        <w:t>スクールカウンセラー在校日</w:t>
                      </w:r>
                    </w:p>
                    <w:p>
                      <w:pPr>
                        <w:pStyle w:val="Normal"/>
                        <w:ind w:left="105" w:right="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子供達が心身ともに健やかに成長できるよう、スクールカウンセラーがご相談に応じます。気になること、心配なことがあれば、どうぞお越し下さい。</w:t>
                      </w:r>
                    </w:p>
                    <w:p>
                      <w:pPr>
                        <w:pStyle w:val="Normal"/>
                        <w:ind w:left="105" w:right="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5" w:right="120" w:hanging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月の在校日は以下のとおりです。</w:t>
                      </w:r>
                    </w:p>
                    <w:p>
                      <w:pPr>
                        <w:pStyle w:val="Normal"/>
                        <w:ind w:left="105" w:right="120" w:hanging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日（　）　○日（　）　○日（　）　○日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0070</wp:posOffset>
                </wp:positionH>
                <wp:positionV relativeFrom="page">
                  <wp:posOffset>8703945</wp:posOffset>
                </wp:positionV>
                <wp:extent cx="6534150" cy="1257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30" w:hanging="0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校内安全管理のためご協力をお願いします</w:t>
                            </w:r>
                          </w:p>
                          <w:p>
                            <w:pPr>
                              <w:pStyle w:val="Normal"/>
                              <w:ind w:left="105" w:right="3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校では、校内安全管理のため、保護者の方に着用していただく「来校用名札」を、１家庭につき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個お配りしています。保護者会、授業参観等でご来校いただく際には、この名札を見えるところにつけてください。ご理解とご協力をおねがいします。名札の紛失や、不足の場合は、担任までご連絡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99pt;mso-wrap-distance-left:9.05pt;mso-wrap-distance-right:9.05pt;mso-wrap-distance-top:0pt;mso-wrap-distance-bottom:0pt;margin-top:685.35pt;mso-position-vertical-relative:page;margin-left:4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right="30" w:hanging="0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bdr w:val="single" w:sz="4" w:space="0" w:color="000000"/>
                        </w:rPr>
                        <w:t>校内安全管理のためご協力をお願いします</w:t>
                      </w:r>
                    </w:p>
                    <w:p>
                      <w:pPr>
                        <w:pStyle w:val="Normal"/>
                        <w:ind w:left="105" w:right="3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本校では、校内安全管理のため、保護者の方に着用していただく「来校用名札」を、１家庭につき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個お配りしています。保護者会、授業参観等でご来校いただく際には、この名札を見えるところにつけてください。ご理解とご協力をおねがいします。名札の紛失や、不足の場合は、担任まで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17570</wp:posOffset>
                </wp:positionH>
                <wp:positionV relativeFrom="page">
                  <wp:posOffset>5036820</wp:posOffset>
                </wp:positionV>
                <wp:extent cx="3686175" cy="1733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" w:firstLine="21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single"/>
                              </w:rPr>
                              <w:t>お世話になりました・よろしくお願いします</w:t>
                            </w:r>
                          </w:p>
                          <w:p>
                            <w:pPr>
                              <w:pStyle w:val="Normal"/>
                              <w:ind w:right="225" w:firstLine="21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月末で離任された職員</w:t>
                            </w:r>
                          </w:p>
                          <w:p>
                            <w:pPr>
                              <w:pStyle w:val="Normal"/>
                              <w:ind w:right="225" w:firstLine="21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　　　　　（□□小学校へ）</w:t>
                            </w:r>
                          </w:p>
                          <w:p>
                            <w:pPr>
                              <w:pStyle w:val="Normal"/>
                              <w:ind w:right="225" w:firstLine="21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21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日より着任される職員</w:t>
                            </w:r>
                          </w:p>
                          <w:p>
                            <w:pPr>
                              <w:pStyle w:val="Normal"/>
                              <w:ind w:right="225" w:firstLine="21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　　　　　（□□小学校より）</w:t>
                            </w:r>
                          </w:p>
                          <w:p>
                            <w:pPr>
                              <w:pStyle w:val="Normal"/>
                              <w:ind w:right="225" w:firstLine="21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290.25pt;height:136.5pt;mso-wrap-distance-left:9.05pt;mso-wrap-distance-right:9.05pt;mso-wrap-distance-top:0pt;mso-wrap-distance-bottom:0pt;margin-top:396.6pt;mso-position-vertical-relative:page;margin-left:269.1pt;mso-position-horizontal-relative:page">
                <v:textbox>
                  <w:txbxContent>
                    <w:p>
                      <w:pPr>
                        <w:pStyle w:val="Normal"/>
                        <w:ind w:right="225" w:firstLine="210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single"/>
                        </w:rPr>
                        <w:t>お世話になりました・よろしくお願いします</w:t>
                      </w:r>
                    </w:p>
                    <w:p>
                      <w:pPr>
                        <w:pStyle w:val="Normal"/>
                        <w:ind w:right="225" w:firstLine="210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  <w:t>3</w:t>
                      </w:r>
                      <w:r>
                        <w:rPr>
                          <w:rFonts w:ascii="ＭＳ 明朝;MS Mincho" w:hAnsi="ＭＳ 明朝;MS Mincho"/>
                          <w:sz w:val="22"/>
                        </w:rPr>
                        <w:t>月末で離任された職員</w:t>
                      </w:r>
                    </w:p>
                    <w:p>
                      <w:pPr>
                        <w:pStyle w:val="Normal"/>
                        <w:ind w:right="225" w:firstLine="210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  <w:t>　　　　　（□□小学校へ）</w:t>
                      </w:r>
                    </w:p>
                    <w:p>
                      <w:pPr>
                        <w:pStyle w:val="Normal"/>
                        <w:ind w:right="225" w:firstLine="210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25" w:firstLine="210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sz w:val="22"/>
                        </w:rPr>
                        <w:t>月</w:t>
                      </w:r>
                      <w:r>
                        <w:rPr>
                          <w:rFonts w:ascii="ＭＳ 明朝;MS Mincho" w:hAnsi="ＭＳ 明朝;MS Mincho"/>
                          <w:sz w:val="22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22"/>
                        </w:rPr>
                        <w:t>日より着任される職員</w:t>
                      </w:r>
                    </w:p>
                    <w:p>
                      <w:pPr>
                        <w:pStyle w:val="Normal"/>
                        <w:ind w:right="225" w:firstLine="210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  <w:t>　　　　　（□□小学校より）</w:t>
                      </w:r>
                    </w:p>
                    <w:p>
                      <w:pPr>
                        <w:pStyle w:val="Normal"/>
                        <w:ind w:right="225" w:firstLine="210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960"/>
        </w:tabs>
        <w:ind w:left="960" w:hanging="9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学びの場.com</dc:creator>
  <dc:description/>
  <dc:language>en-US</dc:language>
  <cp:lastModifiedBy>JCNLAND Inc.</cp:lastModifiedBy>
  <dcterms:modified xsi:type="dcterms:W3CDTF">2002-02-27T05:39:00Z</dcterms:modified>
  <cp:revision>19</cp:revision>
  <dc:subject/>
  <dc:title>学校だより　4月</dc:title>
</cp:coreProperties>
</file>