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4395"/>
        <w:gridCol w:w="2976"/>
      </w:tblGrid>
      <w:tr>
        <w:trPr>
          <w:trHeight w:val="360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３月号</w:t>
            </w:r>
          </w:p>
        </w:tc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b/>
                <w:color w:val="000000"/>
                <w:sz w:val="18"/>
              </w:rPr>
              <w:t>校訓　考える・協力しあう・高めあう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○○年３月１日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b/>
                <w:b/>
                <w:color w:val="000000"/>
                <w:sz w:val="18"/>
              </w:rPr>
            </w:pPr>
            <w:r>
              <w:rPr>
                <w:rFonts w:ascii="ＭＳ 明朝" w:hAnsi="ＭＳ 明朝"/>
                <w:b/>
                <w:color w:val="000000"/>
                <w:sz w:val="18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.0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mc:AlternateContent>
                <mc:Choice Requires="wps">
                  <w:drawing>
                    <wp:anchor behindDoc="0" distT="0" distB="0" distL="67945" distR="88900" simplePos="0" locked="0" layoutInCell="0" allowOverlap="1" relativeHeight="7">
                      <wp:simplePos x="0" y="0"/>
                      <wp:positionH relativeFrom="page">
                        <wp:posOffset>2705100</wp:posOffset>
                      </wp:positionH>
                      <wp:positionV relativeFrom="page">
                        <wp:posOffset>851535</wp:posOffset>
                      </wp:positionV>
                      <wp:extent cx="2352675" cy="113665"/>
                      <wp:effectExtent l="0" t="344805" r="0" b="288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0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/>
                                    </w:rPr>
                                    <w:t>学びの場</w:t>
                                  </w:r>
                                </w:p>
                              </w:txbxContent>
                            </wps:txbx>
                            <wps:bodyPr wrap="none" fromWordArt="1" lIns="158760" rIns="158760" tIns="32040" bIns="32040" anchor="t" anchorCtr="1">
                              <a:prstTxWarp prst="textArchUp">
                                <a:avLst>
                                  <a:gd name="adj" fmla="val 1192290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603ab" stroked="t" o:allowincell="f" style="position:absolute;margin-left:213pt;margin-top:67.05pt;width:185.2pt;height:8.9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/>
                              </w:rPr>
                              <w:t>学びの場</w:t>
                            </w:r>
                          </w:p>
                        </w:txbxContent>
                      </v:textbox>
                      <v:path textpathok="t"/>
                      <v:textpath on="t" fitshape="t" string="学びの場" style="font-family:&quot;ＭＳ Ｐゴシック&quot;;font-size:12pt"/>
                      <v:fill o:detectmouseclick="t" color2="#a603ab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/>
                <w:b/>
                <w:sz w:val="40"/>
              </w:rPr>
              <w:t>学校だより</w:t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区立○○中学校</w:t>
            </w:r>
          </w:p>
        </w:tc>
      </w:tr>
    </w:tbl>
    <w:p>
      <w:pPr>
        <w:pStyle w:val="Normal"/>
        <w:ind w:left="315" w:right="62" w:firstLine="210"/>
        <w:rPr/>
      </w:pPr>
      <w:r>
        <w:rPr/>
      </w:r>
    </w:p>
    <w:p>
      <w:pPr>
        <w:pStyle w:val="Normal"/>
        <w:ind w:left="315" w:right="62"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175</wp:posOffset>
                </wp:positionH>
                <wp:positionV relativeFrom="page">
                  <wp:posOffset>1518285</wp:posOffset>
                </wp:positionV>
                <wp:extent cx="6711315" cy="42538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right="509" w:firstLine="21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年を振り返って</w:t>
                            </w:r>
                          </w:p>
                          <w:p>
                            <w:pPr>
                              <w:pStyle w:val="Normal"/>
                              <w:ind w:left="315" w:right="509" w:firstLine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長　学び太郎</w:t>
                            </w:r>
                          </w:p>
                          <w:p>
                            <w:pPr>
                              <w:pStyle w:val="Normal"/>
                              <w:ind w:left="315" w:right="509" w:firstLine="210"/>
                              <w:rPr/>
                            </w:pPr>
                            <w:r>
                              <w:rPr/>
                              <w:t>早いもので、あと数日で卒業式です。今年度は</w:t>
                            </w:r>
                            <w:r>
                              <w:rPr/>
                              <w:t>182</w:t>
                            </w:r>
                            <w:r>
                              <w:rPr/>
                              <w:t>名の３年生が本校より巣立っていきます。</w:t>
                            </w:r>
                          </w:p>
                          <w:p>
                            <w:pPr>
                              <w:pStyle w:val="Normal"/>
                              <w:ind w:left="315" w:right="509" w:firstLine="210"/>
                              <w:rPr/>
                            </w:pPr>
                            <w:r>
                              <w:rPr/>
                              <w:t>この一年は彼らにとっても、また、１・２年生にとっても、盛りだくさんの行事で思い出深いものになったことでしょう。</w:t>
                            </w:r>
                          </w:p>
                          <w:p>
                            <w:pPr>
                              <w:pStyle w:val="Style14"/>
                              <w:ind w:left="315" w:right="509" w:firstLine="210"/>
                              <w:rPr/>
                            </w:pPr>
                            <w:r>
                              <w:rPr/>
                              <w:t>６月には国際文化交流として中国からの学生を迎え、３年生が和太鼓を披露しました。また、１１月には地域と合同で行った河川のクリーン活動を行い１２月の連合陸上競技会では、本校の生徒が優秀な記録を残しました。</w:t>
                            </w:r>
                          </w:p>
                          <w:p>
                            <w:pPr>
                              <w:pStyle w:val="Style14"/>
                              <w:ind w:left="315" w:right="509" w:firstLine="210"/>
                              <w:rPr/>
                            </w:pPr>
                            <w:r>
                              <w:rPr/>
                              <w:t>学業ももちろんですが、これらの行事に参加し、成し遂げてきたことが、生徒たちの成長の糧となっていることを確信しております。</w:t>
                            </w:r>
                          </w:p>
                          <w:p>
                            <w:pPr>
                              <w:pStyle w:val="Style14"/>
                              <w:ind w:left="315" w:right="509" w:firstLine="210"/>
                              <w:rPr/>
                            </w:pPr>
                            <w:r>
                              <w:rPr/>
                              <w:t>最後に、保護者のみなさまのご協力に感謝いたします。</w:t>
                            </w:r>
                          </w:p>
                          <w:p>
                            <w:pPr>
                              <w:pStyle w:val="Style14"/>
                              <w:ind w:left="315" w:right="509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30.2pt;height:336.7pt;mso-wrap-distance-left:9.05pt;mso-wrap-distance-right:9.05pt;mso-wrap-distance-top:0pt;mso-wrap-distance-bottom:0pt;margin-top:119.55pt;mso-position-vertical-relative:page;margin-left:30.25pt;mso-position-horizontal-relative:page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ind w:left="315" w:right="509" w:firstLine="21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一年を振り返って</w:t>
                      </w:r>
                    </w:p>
                    <w:p>
                      <w:pPr>
                        <w:pStyle w:val="Normal"/>
                        <w:ind w:left="315" w:right="509" w:firstLine="21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長　学び太郎</w:t>
                      </w:r>
                    </w:p>
                    <w:p>
                      <w:pPr>
                        <w:pStyle w:val="Normal"/>
                        <w:ind w:left="315" w:right="509" w:firstLine="210"/>
                        <w:rPr/>
                      </w:pPr>
                      <w:r>
                        <w:rPr/>
                        <w:t>早いもので、あと数日で卒業式です。今年度は</w:t>
                      </w:r>
                      <w:r>
                        <w:rPr/>
                        <w:t>182</w:t>
                      </w:r>
                      <w:r>
                        <w:rPr/>
                        <w:t>名の３年生が本校より巣立っていきます。</w:t>
                      </w:r>
                    </w:p>
                    <w:p>
                      <w:pPr>
                        <w:pStyle w:val="Normal"/>
                        <w:ind w:left="315" w:right="509" w:firstLine="210"/>
                        <w:rPr/>
                      </w:pPr>
                      <w:r>
                        <w:rPr/>
                        <w:t>この一年は彼らにとっても、また、１・２年生にとっても、盛りだくさんの行事で思い出深いものになったことでしょう。</w:t>
                      </w:r>
                    </w:p>
                    <w:p>
                      <w:pPr>
                        <w:pStyle w:val="Style14"/>
                        <w:ind w:left="315" w:right="509" w:firstLine="210"/>
                        <w:rPr/>
                      </w:pPr>
                      <w:r>
                        <w:rPr/>
                        <w:t>６月には国際文化交流として中国からの学生を迎え、３年生が和太鼓を披露しました。また、１１月には地域と合同で行った河川のクリーン活動を行い１２月の連合陸上競技会では、本校の生徒が優秀な記録を残しました。</w:t>
                      </w:r>
                    </w:p>
                    <w:p>
                      <w:pPr>
                        <w:pStyle w:val="Style14"/>
                        <w:ind w:left="315" w:right="509" w:firstLine="210"/>
                        <w:rPr/>
                      </w:pPr>
                      <w:r>
                        <w:rPr/>
                        <w:t>学業ももちろんですが、これらの行事に参加し、成し遂げてきたことが、生徒たちの成長の糧となっていることを確信しております。</w:t>
                      </w:r>
                    </w:p>
                    <w:p>
                      <w:pPr>
                        <w:pStyle w:val="Style14"/>
                        <w:ind w:left="315" w:right="509" w:firstLine="210"/>
                        <w:rPr/>
                      </w:pPr>
                      <w:r>
                        <w:rPr/>
                        <w:t>最後に、保護者のみなさまのご協力に感謝いたします。</w:t>
                      </w:r>
                    </w:p>
                    <w:p>
                      <w:pPr>
                        <w:pStyle w:val="Style14"/>
                        <w:ind w:left="315" w:right="509"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right="62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5885" distR="113665" simplePos="0" locked="0" layoutInCell="0" allowOverlap="1" relativeHeight="4">
                <wp:simplePos x="0" y="0"/>
                <wp:positionH relativeFrom="page">
                  <wp:posOffset>5833110</wp:posOffset>
                </wp:positionH>
                <wp:positionV relativeFrom="page">
                  <wp:posOffset>4346575</wp:posOffset>
                </wp:positionV>
                <wp:extent cx="752475" cy="84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846000"/>
                          <a:chOff x="0" y="0"/>
                          <a:chExt cx="752400" cy="846000"/>
                        </a:xfrm>
                      </wpg:grpSpPr>
                      <wps:wsp>
                        <wps:cNvSpPr/>
                        <wps:spPr>
                          <a:xfrm flipH="1" rot="19620000">
                            <a:off x="353160" y="-18720"/>
                            <a:ext cx="18216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3231">
                                <a:moveTo>
                                  <a:pt x="102" y="3231"/>
                                </a:moveTo>
                                <a:cubicBezTo>
                                  <a:pt x="132" y="3162"/>
                                  <a:pt x="139" y="3089"/>
                                  <a:pt x="168" y="3020"/>
                                </a:cubicBezTo>
                                <a:cubicBezTo>
                                  <a:pt x="201" y="2944"/>
                                  <a:pt x="245" y="2874"/>
                                  <a:pt x="273" y="2797"/>
                                </a:cubicBezTo>
                                <a:cubicBezTo>
                                  <a:pt x="292" y="2747"/>
                                  <a:pt x="308" y="2693"/>
                                  <a:pt x="328" y="2642"/>
                                </a:cubicBezTo>
                                <a:cubicBezTo>
                                  <a:pt x="389" y="2485"/>
                                  <a:pt x="316" y="2734"/>
                                  <a:pt x="354" y="2554"/>
                                </a:cubicBezTo>
                                <a:cubicBezTo>
                                  <a:pt x="356" y="2543"/>
                                  <a:pt x="368" y="2533"/>
                                  <a:pt x="368" y="2521"/>
                                </a:cubicBezTo>
                                <a:cubicBezTo>
                                  <a:pt x="370" y="2462"/>
                                  <a:pt x="353" y="2371"/>
                                  <a:pt x="331" y="2318"/>
                                </a:cubicBezTo>
                                <a:cubicBezTo>
                                  <a:pt x="327" y="2281"/>
                                  <a:pt x="334" y="2259"/>
                                  <a:pt x="330" y="2223"/>
                                </a:cubicBezTo>
                                <a:cubicBezTo>
                                  <a:pt x="323" y="2164"/>
                                  <a:pt x="364" y="2161"/>
                                  <a:pt x="343" y="2108"/>
                                </a:cubicBezTo>
                                <a:cubicBezTo>
                                  <a:pt x="327" y="1964"/>
                                  <a:pt x="334" y="1833"/>
                                  <a:pt x="353" y="1688"/>
                                </a:cubicBezTo>
                                <a:cubicBezTo>
                                  <a:pt x="365" y="1592"/>
                                  <a:pt x="383" y="1470"/>
                                  <a:pt x="403" y="1378"/>
                                </a:cubicBezTo>
                                <a:cubicBezTo>
                                  <a:pt x="413" y="1329"/>
                                  <a:pt x="433" y="1275"/>
                                  <a:pt x="443" y="1228"/>
                                </a:cubicBezTo>
                                <a:cubicBezTo>
                                  <a:pt x="464" y="1130"/>
                                  <a:pt x="482" y="961"/>
                                  <a:pt x="483" y="858"/>
                                </a:cubicBezTo>
                                <a:cubicBezTo>
                                  <a:pt x="526" y="784"/>
                                  <a:pt x="523" y="670"/>
                                  <a:pt x="543" y="588"/>
                                </a:cubicBezTo>
                                <a:cubicBezTo>
                                  <a:pt x="555" y="536"/>
                                  <a:pt x="563" y="438"/>
                                  <a:pt x="563" y="438"/>
                                </a:cubicBezTo>
                                <a:cubicBezTo>
                                  <a:pt x="606" y="386"/>
                                  <a:pt x="601" y="288"/>
                                  <a:pt x="629" y="227"/>
                                </a:cubicBezTo>
                                <a:cubicBezTo>
                                  <a:pt x="669" y="184"/>
                                  <a:pt x="709" y="119"/>
                                  <a:pt x="742" y="70"/>
                                </a:cubicBezTo>
                                <a:cubicBezTo>
                                  <a:pt x="750" y="57"/>
                                  <a:pt x="756" y="44"/>
                                  <a:pt x="765" y="31"/>
                                </a:cubicBezTo>
                                <a:cubicBezTo>
                                  <a:pt x="771" y="23"/>
                                  <a:pt x="791" y="0"/>
                                  <a:pt x="784" y="7"/>
                                </a:cubicBezTo>
                                <a:cubicBezTo>
                                  <a:pt x="717" y="73"/>
                                  <a:pt x="648" y="140"/>
                                  <a:pt x="582" y="210"/>
                                </a:cubicBezTo>
                                <a:cubicBezTo>
                                  <a:pt x="563" y="230"/>
                                  <a:pt x="534" y="278"/>
                                  <a:pt x="526" y="306"/>
                                </a:cubicBezTo>
                                <a:cubicBezTo>
                                  <a:pt x="512" y="350"/>
                                  <a:pt x="522" y="372"/>
                                  <a:pt x="488" y="414"/>
                                </a:cubicBezTo>
                                <a:cubicBezTo>
                                  <a:pt x="468" y="441"/>
                                  <a:pt x="398" y="566"/>
                                  <a:pt x="384" y="601"/>
                                </a:cubicBezTo>
                                <a:cubicBezTo>
                                  <a:pt x="373" y="630"/>
                                  <a:pt x="369" y="661"/>
                                  <a:pt x="358" y="690"/>
                                </a:cubicBezTo>
                                <a:cubicBezTo>
                                  <a:pt x="311" y="749"/>
                                  <a:pt x="365" y="673"/>
                                  <a:pt x="329" y="756"/>
                                </a:cubicBezTo>
                                <a:cubicBezTo>
                                  <a:pt x="325" y="766"/>
                                  <a:pt x="314" y="772"/>
                                  <a:pt x="310" y="781"/>
                                </a:cubicBezTo>
                                <a:cubicBezTo>
                                  <a:pt x="268" y="852"/>
                                  <a:pt x="295" y="810"/>
                                  <a:pt x="275" y="875"/>
                                </a:cubicBezTo>
                                <a:cubicBezTo>
                                  <a:pt x="272" y="886"/>
                                  <a:pt x="266" y="897"/>
                                  <a:pt x="261" y="908"/>
                                </a:cubicBezTo>
                                <a:cubicBezTo>
                                  <a:pt x="254" y="921"/>
                                  <a:pt x="244" y="932"/>
                                  <a:pt x="238" y="947"/>
                                </a:cubicBezTo>
                                <a:cubicBezTo>
                                  <a:pt x="230" y="974"/>
                                  <a:pt x="235" y="1005"/>
                                  <a:pt x="221" y="1030"/>
                                </a:cubicBezTo>
                                <a:cubicBezTo>
                                  <a:pt x="215" y="1039"/>
                                  <a:pt x="197" y="1105"/>
                                  <a:pt x="193" y="1128"/>
                                </a:cubicBezTo>
                                <a:cubicBezTo>
                                  <a:pt x="190" y="1139"/>
                                  <a:pt x="175" y="1146"/>
                                  <a:pt x="172" y="1157"/>
                                </a:cubicBezTo>
                                <a:cubicBezTo>
                                  <a:pt x="164" y="1197"/>
                                  <a:pt x="138" y="1239"/>
                                  <a:pt x="132" y="1278"/>
                                </a:cubicBezTo>
                                <a:cubicBezTo>
                                  <a:pt x="132" y="1278"/>
                                  <a:pt x="131" y="1368"/>
                                  <a:pt x="131" y="1386"/>
                                </a:cubicBezTo>
                                <a:cubicBezTo>
                                  <a:pt x="131" y="1401"/>
                                  <a:pt x="123" y="1414"/>
                                  <a:pt x="122" y="1428"/>
                                </a:cubicBezTo>
                                <a:cubicBezTo>
                                  <a:pt x="116" y="1531"/>
                                  <a:pt x="126" y="1637"/>
                                  <a:pt x="122" y="1738"/>
                                </a:cubicBezTo>
                                <a:cubicBezTo>
                                  <a:pt x="121" y="1753"/>
                                  <a:pt x="114" y="1766"/>
                                  <a:pt x="113" y="1780"/>
                                </a:cubicBezTo>
                                <a:cubicBezTo>
                                  <a:pt x="109" y="1830"/>
                                  <a:pt x="111" y="1879"/>
                                  <a:pt x="103" y="1930"/>
                                </a:cubicBezTo>
                                <a:cubicBezTo>
                                  <a:pt x="94" y="1989"/>
                                  <a:pt x="69" y="2032"/>
                                  <a:pt x="76" y="2090"/>
                                </a:cubicBezTo>
                                <a:cubicBezTo>
                                  <a:pt x="56" y="2135"/>
                                  <a:pt x="32" y="2260"/>
                                  <a:pt x="38" y="2306"/>
                                </a:cubicBezTo>
                                <a:cubicBezTo>
                                  <a:pt x="31" y="2319"/>
                                  <a:pt x="18" y="2330"/>
                                  <a:pt x="15" y="2345"/>
                                </a:cubicBezTo>
                                <a:cubicBezTo>
                                  <a:pt x="13" y="2354"/>
                                  <a:pt x="23" y="2365"/>
                                  <a:pt x="23" y="2375"/>
                                </a:cubicBezTo>
                                <a:cubicBezTo>
                                  <a:pt x="23" y="2390"/>
                                  <a:pt x="14" y="2402"/>
                                  <a:pt x="14" y="2417"/>
                                </a:cubicBezTo>
                                <a:cubicBezTo>
                                  <a:pt x="13" y="2432"/>
                                  <a:pt x="20" y="2446"/>
                                  <a:pt x="19" y="2461"/>
                                </a:cubicBezTo>
                                <a:cubicBezTo>
                                  <a:pt x="16" y="2542"/>
                                  <a:pt x="1" y="2468"/>
                                  <a:pt x="18" y="2533"/>
                                </a:cubicBezTo>
                                <a:cubicBezTo>
                                  <a:pt x="9" y="2674"/>
                                  <a:pt x="10" y="2816"/>
                                  <a:pt x="8" y="2958"/>
                                </a:cubicBezTo>
                                <a:cubicBezTo>
                                  <a:pt x="8" y="2989"/>
                                  <a:pt x="0" y="3036"/>
                                  <a:pt x="7" y="3066"/>
                                </a:cubicBezTo>
                                <a:cubicBezTo>
                                  <a:pt x="12" y="3086"/>
                                  <a:pt x="18" y="3106"/>
                                  <a:pt x="23" y="3127"/>
                                </a:cubicBezTo>
                                <a:cubicBezTo>
                                  <a:pt x="26" y="3137"/>
                                  <a:pt x="31" y="3158"/>
                                  <a:pt x="31" y="3158"/>
                                </a:cubicBezTo>
                                <a:cubicBezTo>
                                  <a:pt x="55" y="3181"/>
                                  <a:pt x="84" y="3203"/>
                                  <a:pt x="102" y="32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160"/>
                            <a:ext cx="751680" cy="807840"/>
                          </a:xfrm>
                        </wpg:grpSpPr>
                        <wps:wsp>
                          <wps:cNvSpPr/>
                          <wps:spPr>
                            <a:xfrm flipH="1" rot="20489400">
                              <a:off x="43560" y="29880"/>
                              <a:ext cx="2408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2013">
                                  <a:moveTo>
                                    <a:pt x="73" y="1780"/>
                                  </a:moveTo>
                                  <a:cubicBezTo>
                                    <a:pt x="0" y="1530"/>
                                    <a:pt x="98" y="1162"/>
                                    <a:pt x="313" y="450"/>
                                  </a:cubicBezTo>
                                  <a:cubicBezTo>
                                    <a:pt x="503" y="0"/>
                                    <a:pt x="693" y="30"/>
                                    <a:pt x="657" y="52"/>
                                  </a:cubicBezTo>
                                  <a:cubicBezTo>
                                    <a:pt x="663" y="30"/>
                                    <a:pt x="689" y="440"/>
                                    <a:pt x="793" y="450"/>
                                  </a:cubicBezTo>
                                  <a:cubicBezTo>
                                    <a:pt x="908" y="419"/>
                                    <a:pt x="1023" y="215"/>
                                    <a:pt x="1193" y="160"/>
                                  </a:cubicBezTo>
                                  <a:cubicBezTo>
                                    <a:pt x="1123" y="265"/>
                                    <a:pt x="1075" y="516"/>
                                    <a:pt x="1096" y="584"/>
                                  </a:cubicBezTo>
                                  <a:cubicBezTo>
                                    <a:pt x="1167" y="608"/>
                                    <a:pt x="1190" y="537"/>
                                    <a:pt x="1273" y="510"/>
                                  </a:cubicBezTo>
                                  <a:cubicBezTo>
                                    <a:pt x="1408" y="419"/>
                                    <a:pt x="1442" y="421"/>
                                    <a:pt x="1593" y="370"/>
                                  </a:cubicBezTo>
                                  <a:cubicBezTo>
                                    <a:pt x="1603" y="417"/>
                                    <a:pt x="1565" y="667"/>
                                    <a:pt x="1471" y="803"/>
                                  </a:cubicBezTo>
                                  <a:cubicBezTo>
                                    <a:pt x="1356" y="970"/>
                                    <a:pt x="1268" y="1179"/>
                                    <a:pt x="1127" y="1367"/>
                                  </a:cubicBezTo>
                                  <a:cubicBezTo>
                                    <a:pt x="1028" y="1476"/>
                                    <a:pt x="743" y="1880"/>
                                    <a:pt x="473" y="1940"/>
                                  </a:cubicBezTo>
                                  <a:cubicBezTo>
                                    <a:pt x="332" y="2013"/>
                                    <a:pt x="151" y="1832"/>
                                    <a:pt x="73" y="17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89400">
                              <a:off x="128880" y="115920"/>
                              <a:ext cx="53784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2" h="2360">
                                  <a:moveTo>
                                    <a:pt x="0" y="2340"/>
                                  </a:moveTo>
                                  <a:cubicBezTo>
                                    <a:pt x="41" y="2278"/>
                                    <a:pt x="98" y="2232"/>
                                    <a:pt x="140" y="2170"/>
                                  </a:cubicBezTo>
                                  <a:cubicBezTo>
                                    <a:pt x="186" y="2101"/>
                                    <a:pt x="221" y="2026"/>
                                    <a:pt x="270" y="1960"/>
                                  </a:cubicBezTo>
                                  <a:cubicBezTo>
                                    <a:pt x="302" y="1917"/>
                                    <a:pt x="338" y="1874"/>
                                    <a:pt x="370" y="1830"/>
                                  </a:cubicBezTo>
                                  <a:cubicBezTo>
                                    <a:pt x="468" y="1693"/>
                                    <a:pt x="300" y="1890"/>
                                    <a:pt x="430" y="1760"/>
                                  </a:cubicBezTo>
                                  <a:cubicBezTo>
                                    <a:pt x="438" y="1752"/>
                                    <a:pt x="440" y="1737"/>
                                    <a:pt x="450" y="1730"/>
                                  </a:cubicBezTo>
                                  <a:cubicBezTo>
                                    <a:pt x="498" y="1697"/>
                                    <a:pt x="584" y="1661"/>
                                    <a:pt x="640" y="1650"/>
                                  </a:cubicBezTo>
                                  <a:cubicBezTo>
                                    <a:pt x="673" y="1634"/>
                                    <a:pt x="688" y="1616"/>
                                    <a:pt x="720" y="1600"/>
                                  </a:cubicBezTo>
                                  <a:cubicBezTo>
                                    <a:pt x="773" y="1573"/>
                                    <a:pt x="854" y="1562"/>
                                    <a:pt x="910" y="1550"/>
                                  </a:cubicBezTo>
                                  <a:cubicBezTo>
                                    <a:pt x="1039" y="1485"/>
                                    <a:pt x="1169" y="1415"/>
                                    <a:pt x="1280" y="1320"/>
                                  </a:cubicBezTo>
                                  <a:cubicBezTo>
                                    <a:pt x="1354" y="1257"/>
                                    <a:pt x="1413" y="1187"/>
                                    <a:pt x="1480" y="1120"/>
                                  </a:cubicBezTo>
                                  <a:cubicBezTo>
                                    <a:pt x="1515" y="1085"/>
                                    <a:pt x="1556" y="1054"/>
                                    <a:pt x="1590" y="1020"/>
                                  </a:cubicBezTo>
                                  <a:cubicBezTo>
                                    <a:pt x="1661" y="949"/>
                                    <a:pt x="1754" y="817"/>
                                    <a:pt x="1840" y="760"/>
                                  </a:cubicBezTo>
                                  <a:cubicBezTo>
                                    <a:pt x="1878" y="684"/>
                                    <a:pt x="1952" y="621"/>
                                    <a:pt x="2010" y="560"/>
                                  </a:cubicBezTo>
                                  <a:cubicBezTo>
                                    <a:pt x="2047" y="521"/>
                                    <a:pt x="2120" y="440"/>
                                    <a:pt x="2120" y="440"/>
                                  </a:cubicBezTo>
                                  <a:cubicBezTo>
                                    <a:pt x="2141" y="376"/>
                                    <a:pt x="2194" y="317"/>
                                    <a:pt x="2230" y="260"/>
                                  </a:cubicBezTo>
                                  <a:cubicBezTo>
                                    <a:pt x="2244" y="203"/>
                                    <a:pt x="2277" y="134"/>
                                    <a:pt x="2300" y="80"/>
                                  </a:cubicBezTo>
                                  <a:cubicBezTo>
                                    <a:pt x="2306" y="66"/>
                                    <a:pt x="2314" y="54"/>
                                    <a:pt x="2320" y="40"/>
                                  </a:cubicBezTo>
                                  <a:cubicBezTo>
                                    <a:pt x="2324" y="30"/>
                                    <a:pt x="2332" y="0"/>
                                    <a:pt x="2330" y="10"/>
                                  </a:cubicBezTo>
                                  <a:cubicBezTo>
                                    <a:pt x="2311" y="103"/>
                                    <a:pt x="2293" y="197"/>
                                    <a:pt x="2270" y="290"/>
                                  </a:cubicBezTo>
                                  <a:cubicBezTo>
                                    <a:pt x="2263" y="317"/>
                                    <a:pt x="2239" y="368"/>
                                    <a:pt x="2220" y="390"/>
                                  </a:cubicBezTo>
                                  <a:cubicBezTo>
                                    <a:pt x="2191" y="425"/>
                                    <a:pt x="2167" y="429"/>
                                    <a:pt x="2150" y="480"/>
                                  </a:cubicBezTo>
                                  <a:cubicBezTo>
                                    <a:pt x="2139" y="512"/>
                                    <a:pt x="2072" y="639"/>
                                    <a:pt x="2050" y="670"/>
                                  </a:cubicBezTo>
                                  <a:cubicBezTo>
                                    <a:pt x="2032" y="695"/>
                                    <a:pt x="2008" y="715"/>
                                    <a:pt x="1990" y="740"/>
                                  </a:cubicBezTo>
                                  <a:cubicBezTo>
                                    <a:pt x="1966" y="811"/>
                                    <a:pt x="2000" y="725"/>
                                    <a:pt x="1950" y="800"/>
                                  </a:cubicBezTo>
                                  <a:cubicBezTo>
                                    <a:pt x="1944" y="809"/>
                                    <a:pt x="1945" y="821"/>
                                    <a:pt x="1940" y="830"/>
                                  </a:cubicBezTo>
                                  <a:cubicBezTo>
                                    <a:pt x="1903" y="904"/>
                                    <a:pt x="1923" y="858"/>
                                    <a:pt x="1880" y="910"/>
                                  </a:cubicBezTo>
                                  <a:cubicBezTo>
                                    <a:pt x="1872" y="919"/>
                                    <a:pt x="1866" y="930"/>
                                    <a:pt x="1860" y="940"/>
                                  </a:cubicBezTo>
                                  <a:cubicBezTo>
                                    <a:pt x="1853" y="953"/>
                                    <a:pt x="1849" y="968"/>
                                    <a:pt x="1840" y="980"/>
                                  </a:cubicBezTo>
                                  <a:cubicBezTo>
                                    <a:pt x="1822" y="1002"/>
                                    <a:pt x="1793" y="1015"/>
                                    <a:pt x="1780" y="1040"/>
                                  </a:cubicBezTo>
                                  <a:cubicBezTo>
                                    <a:pt x="1775" y="1050"/>
                                    <a:pt x="1746" y="1114"/>
                                    <a:pt x="1730" y="1130"/>
                                  </a:cubicBezTo>
                                  <a:cubicBezTo>
                                    <a:pt x="1722" y="1138"/>
                                    <a:pt x="1708" y="1142"/>
                                    <a:pt x="1700" y="1150"/>
                                  </a:cubicBezTo>
                                  <a:cubicBezTo>
                                    <a:pt x="1671" y="1179"/>
                                    <a:pt x="1650" y="1224"/>
                                    <a:pt x="1620" y="1250"/>
                                  </a:cubicBezTo>
                                  <a:cubicBezTo>
                                    <a:pt x="1620" y="1250"/>
                                    <a:pt x="1545" y="1300"/>
                                    <a:pt x="1530" y="1310"/>
                                  </a:cubicBezTo>
                                  <a:cubicBezTo>
                                    <a:pt x="1518" y="1318"/>
                                    <a:pt x="1511" y="1332"/>
                                    <a:pt x="1500" y="1340"/>
                                  </a:cubicBezTo>
                                  <a:cubicBezTo>
                                    <a:pt x="1417" y="1402"/>
                                    <a:pt x="1323" y="1451"/>
                                    <a:pt x="1240" y="1510"/>
                                  </a:cubicBezTo>
                                  <a:cubicBezTo>
                                    <a:pt x="1228" y="1518"/>
                                    <a:pt x="1221" y="1531"/>
                                    <a:pt x="1210" y="1540"/>
                                  </a:cubicBezTo>
                                  <a:cubicBezTo>
                                    <a:pt x="1170" y="1571"/>
                                    <a:pt x="1128" y="1596"/>
                                    <a:pt x="1090" y="1630"/>
                                  </a:cubicBezTo>
                                  <a:cubicBezTo>
                                    <a:pt x="1045" y="1670"/>
                                    <a:pt x="1022" y="1714"/>
                                    <a:pt x="970" y="1740"/>
                                  </a:cubicBezTo>
                                  <a:cubicBezTo>
                                    <a:pt x="943" y="1781"/>
                                    <a:pt x="852" y="1869"/>
                                    <a:pt x="810" y="1890"/>
                                  </a:cubicBezTo>
                                  <a:cubicBezTo>
                                    <a:pt x="803" y="1903"/>
                                    <a:pt x="801" y="1919"/>
                                    <a:pt x="790" y="1930"/>
                                  </a:cubicBezTo>
                                  <a:cubicBezTo>
                                    <a:pt x="783" y="1937"/>
                                    <a:pt x="769" y="1934"/>
                                    <a:pt x="760" y="1940"/>
                                  </a:cubicBezTo>
                                  <a:cubicBezTo>
                                    <a:pt x="748" y="1948"/>
                                    <a:pt x="742" y="1962"/>
                                    <a:pt x="730" y="1970"/>
                                  </a:cubicBezTo>
                                  <a:cubicBezTo>
                                    <a:pt x="718" y="1979"/>
                                    <a:pt x="702" y="1981"/>
                                    <a:pt x="690" y="1990"/>
                                  </a:cubicBezTo>
                                  <a:cubicBezTo>
                                    <a:pt x="624" y="2037"/>
                                    <a:pt x="694" y="2009"/>
                                    <a:pt x="630" y="2030"/>
                                  </a:cubicBezTo>
                                  <a:cubicBezTo>
                                    <a:pt x="517" y="2115"/>
                                    <a:pt x="398" y="2191"/>
                                    <a:pt x="280" y="2270"/>
                                  </a:cubicBezTo>
                                  <a:cubicBezTo>
                                    <a:pt x="254" y="2287"/>
                                    <a:pt x="219" y="2320"/>
                                    <a:pt x="190" y="2330"/>
                                  </a:cubicBezTo>
                                  <a:cubicBezTo>
                                    <a:pt x="170" y="2337"/>
                                    <a:pt x="150" y="2343"/>
                                    <a:pt x="130" y="2350"/>
                                  </a:cubicBezTo>
                                  <a:cubicBezTo>
                                    <a:pt x="120" y="2353"/>
                                    <a:pt x="100" y="2360"/>
                                    <a:pt x="100" y="2360"/>
                                  </a:cubicBezTo>
                                  <a:cubicBezTo>
                                    <a:pt x="67" y="2353"/>
                                    <a:pt x="33" y="2340"/>
                                    <a:pt x="0" y="23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81880"/>
                              <a:ext cx="35928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7pt;margin-top:340.75pt;width:49.1pt;height:67.1pt" coordorigin="9254,6815" coordsize="982,1342">
                <v:shape id="shape_0" coordsize="791,3231" path="m102,3231c132,3162,139,3089,168,3020c201,2944,245,2874,273,2797c292,2747,308,2693,328,2642c389,2485,316,2734,354,2554c356,2543,368,2533,368,2521c370,2462,353,2371,331,2318c327,2281,334,2259,330,2223c323,2164,364,2161,343,2108c327,1964,334,1833,353,1688c365,1592,383,1470,403,1378c413,1329,433,1275,443,1228c464,1130,482,961,483,858c526,784,523,670,543,588c555,536,563,438,563,438c606,386,601,288,629,227c669,184,709,119,742,70c750,57,756,44,765,31c771,23,791,0,784,7c717,73,648,140,582,210c563,230,534,278,526,306c512,350,522,372,488,414c468,441,398,566,384,601c373,630,369,661,358,690c311,749,365,673,329,756c325,766,314,772,310,781c268,852,295,810,275,875c272,886,266,897,261,908c254,921,244,932,238,947c230,974,235,1005,221,1030c215,1039,197,1105,193,1128c190,1139,175,1146,172,1157c164,1197,138,1239,132,1278c132,1278,131,1368,131,1386c131,1401,123,1414,122,1428c116,1531,126,1637,122,1738c121,1753,114,1766,113,1780c109,1830,111,1879,103,1930c94,1989,69,2032,76,2090c56,2135,32,2260,38,2306c31,2319,18,2330,15,2345c13,2354,23,2365,23,2375c23,2390,14,2402,14,2417c13,2432,20,2446,19,2461c16,2542,1,2468,18,2533c9,2674,10,2816,8,2958c8,2989,0,3036,7,3066c12,3086,18,3106,23,3127c26,3137,31,3158,31,3158c55,3181,84,3203,102,3231xe" fillcolor="#99cc00" stroked="f" o:allowincell="f" style="position:absolute;left:9743;top:6815;width:286;height:1341;flip:x;mso-wrap-style:none;v-text-anchor:middle;rotation:33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group id="shape_0" style="position:absolute;left:9254;top:6952;width:982;height:1116">
                  <v:shape id="shape_0" coordsize="1603,2013" path="m73,1780c0,1530,98,1162,313,450c503,0,693,30,657,52c663,30,689,440,793,450c908,419,1023,215,1193,160c1123,265,1075,516,1096,584c1167,608,1190,537,1273,510c1408,419,1442,421,1593,370c1603,417,1565,667,1471,803c1356,970,1268,1179,1127,1367c1028,1476,743,1880,473,1940c332,2013,151,1832,73,1780xe" fillcolor="#ff99cc" stroked="f" o:allowincell="f" style="position:absolute;left:9254;top:6952;width:378;height:495;flip:x;mso-wrap-style:none;v-text-anchor:middle;rotation:18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shape>
                  <v:shape id="shape_0" coordsize="2332,2360" path="m0,2340c41,2278,98,2232,140,2170c186,2101,221,2026,270,1960c302,1917,338,1874,370,1830c468,1693,300,1890,430,1760c438,1752,440,1737,450,1730c498,1697,584,1661,640,1650c673,1634,688,1616,720,1600c773,1573,854,1562,910,1550c1039,1485,1169,1415,1280,1320c1354,1257,1413,1187,1480,1120c1515,1085,1556,1054,1590,1020c1661,949,1754,817,1840,760c1878,684,1952,621,2010,560c2047,521,2120,440,2120,440c2141,376,2194,317,2230,260c2244,203,2277,134,2300,80c2306,66,2314,54,2320,40c2324,30,2332,0,2330,10c2311,103,2293,197,2270,290c2263,317,2239,368,2220,390c2191,425,2167,429,2150,480c2139,512,2072,639,2050,670c2032,695,2008,715,1990,740c1966,811,2000,725,1950,800c1944,809,1945,821,1940,830c1903,904,1923,858,1880,910c1872,919,1866,930,1860,940c1853,953,1849,968,1840,980c1822,1002,1793,1015,1780,1040c1775,1050,1746,1114,1730,1130c1722,1138,1708,1142,1700,1150c1671,1179,1650,1224,1620,1250c1620,1250,1545,1300,1530,1310c1518,1318,1511,1332,1500,1340c1417,1402,1323,1451,1240,1510c1228,1518,1221,1531,1210,1540c1170,1571,1128,1596,1090,1630c1045,1670,1022,1714,970,1740c943,1781,852,1869,810,1890c803,1903,801,1919,790,1930c783,1937,769,1934,760,1940c748,1948,742,1962,730,1970c718,1979,702,1981,690,1990c624,2037,694,2009,630,2030c517,2115,398,2191,280,2270c254,2287,219,2320,190,2330c170,2337,150,2343,130,2350c120,2353,100,2360,100,2360c67,2353,33,2340,0,2340xe" fillcolor="#99cc00" stroked="f" o:allowincell="f" style="position:absolute;left:9389;top:7088;width:846;height:979;flip:x;mso-wrap-style:none;v-text-anchor:middle;rotation:18;mso-position-horizontal-relative:page;mso-position-vertical-relative:page">
                    <v:fill o:detectmouseclick="t" type="solid" color2="#6633ff"/>
                    <v:stroke color="#3465a4" joinstyle="round" endcap="flat"/>
                    <w10:wrap type="none"/>
                  </v:shape>
                  <v:line id="shape_0" from="9606,7349" to="10171,7780" stroked="t" o:allowincell="f" style="position:absolute;mso-position-horizontal-relative:page;mso-position-vertical-relative:page">
                    <v:stroke color="#99cc00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62230" simplePos="0" locked="0" layoutInCell="0" allowOverlap="1" relativeHeight="6">
                <wp:simplePos x="0" y="0"/>
                <wp:positionH relativeFrom="page">
                  <wp:posOffset>2552065</wp:posOffset>
                </wp:positionH>
                <wp:positionV relativeFrom="page">
                  <wp:posOffset>6207760</wp:posOffset>
                </wp:positionV>
                <wp:extent cx="618490" cy="571500"/>
                <wp:effectExtent l="6985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71680"/>
                          <a:chOff x="0" y="0"/>
                          <a:chExt cx="618480" cy="571680"/>
                        </a:xfrm>
                      </wpg:grpSpPr>
                      <wps:wsp>
                        <wps:cNvSpPr/>
                        <wps:spPr>
                          <a:xfrm rot="19800600">
                            <a:off x="59040" y="100080"/>
                            <a:ext cx="500400" cy="370800"/>
                          </a:xfrm>
                          <a:prstGeom prst="foldedCorner">
                            <a:avLst>
                              <a:gd name="adj" fmla="val 35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20600"/>
                            <a:ext cx="79200" cy="698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496.7pt;width:39.4pt;height:29.2pt" coordorigin="4113,9934" coordsize="788,584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4112;top:9933;width:787;height:583;mso-wrap-style:none;v-text-anchor:middle;rotation:330;mso-position-horizontal-relative:page;mso-position-vertical-relative:page" type="_x0000_t6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navy" stroked="f" o:allowincell="f" style="position:absolute;left:4326;top:9966;width:124;height:10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0170" distR="102870" simplePos="0" locked="0" layoutInCell="0" allowOverlap="1" relativeHeight="8">
                <wp:simplePos x="0" y="0"/>
                <wp:positionH relativeFrom="page">
                  <wp:posOffset>6211570</wp:posOffset>
                </wp:positionH>
                <wp:positionV relativeFrom="page">
                  <wp:posOffset>4433570</wp:posOffset>
                </wp:positionV>
                <wp:extent cx="731520" cy="732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32960"/>
                          <a:chOff x="0" y="0"/>
                          <a:chExt cx="731520" cy="732960"/>
                        </a:xfrm>
                      </wpg:grpSpPr>
                      <wps:wsp>
                        <wps:cNvSpPr/>
                        <wps:spPr>
                          <a:xfrm rot="2616600">
                            <a:off x="284400" y="-52560"/>
                            <a:ext cx="182880" cy="838080"/>
                          </a:xfrm>
                          <a:prstGeom prst="can">
                            <a:avLst>
                              <a:gd name="adj" fmla="val 7004"/>
                            </a:avLst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880"/>
                            <a:ext cx="726480" cy="707400"/>
                          </a:xfrm>
                        </wpg:grpSpPr>
                        <wps:wsp>
                          <wps:cNvSpPr/>
                          <wps:spPr>
                            <a:xfrm rot="4483800">
                              <a:off x="385920" y="28080"/>
                              <a:ext cx="1764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513">
                                  <a:moveTo>
                                    <a:pt x="681" y="213"/>
                                  </a:moveTo>
                                  <a:cubicBezTo>
                                    <a:pt x="554" y="200"/>
                                    <a:pt x="428" y="186"/>
                                    <a:pt x="301" y="173"/>
                                  </a:cubicBezTo>
                                  <a:cubicBezTo>
                                    <a:pt x="188" y="146"/>
                                    <a:pt x="28" y="0"/>
                                    <a:pt x="1" y="53"/>
                                  </a:cubicBezTo>
                                  <a:cubicBezTo>
                                    <a:pt x="0" y="55"/>
                                    <a:pt x="126" y="474"/>
                                    <a:pt x="141" y="493"/>
                                  </a:cubicBezTo>
                                  <a:cubicBezTo>
                                    <a:pt x="156" y="512"/>
                                    <a:pt x="121" y="500"/>
                                    <a:pt x="141" y="513"/>
                                  </a:cubicBezTo>
                                  <a:cubicBezTo>
                                    <a:pt x="404" y="493"/>
                                    <a:pt x="479" y="347"/>
                                    <a:pt x="681" y="2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83800">
                              <a:off x="495720" y="187920"/>
                              <a:ext cx="250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494">
                                  <a:moveTo>
                                    <a:pt x="180" y="480"/>
                                  </a:moveTo>
                                  <a:cubicBezTo>
                                    <a:pt x="210" y="389"/>
                                    <a:pt x="178" y="494"/>
                                    <a:pt x="260" y="440"/>
                                  </a:cubicBezTo>
                                  <a:cubicBezTo>
                                    <a:pt x="327" y="373"/>
                                    <a:pt x="507" y="13"/>
                                    <a:pt x="600" y="0"/>
                                  </a:cubicBezTo>
                                  <a:cubicBezTo>
                                    <a:pt x="657" y="27"/>
                                    <a:pt x="967" y="313"/>
                                    <a:pt x="900" y="380"/>
                                  </a:cubicBezTo>
                                  <a:cubicBezTo>
                                    <a:pt x="413" y="400"/>
                                    <a:pt x="0" y="480"/>
                                    <a:pt x="180" y="4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83800">
                              <a:off x="496080" y="17136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62">
                                  <a:moveTo>
                                    <a:pt x="45" y="222"/>
                                  </a:moveTo>
                                  <a:cubicBezTo>
                                    <a:pt x="29" y="159"/>
                                    <a:pt x="0" y="86"/>
                                    <a:pt x="45" y="22"/>
                                  </a:cubicBezTo>
                                  <a:cubicBezTo>
                                    <a:pt x="61" y="0"/>
                                    <a:pt x="98" y="9"/>
                                    <a:pt x="125" y="2"/>
                                  </a:cubicBezTo>
                                  <a:cubicBezTo>
                                    <a:pt x="182" y="88"/>
                                    <a:pt x="244" y="119"/>
                                    <a:pt x="185" y="222"/>
                                  </a:cubicBezTo>
                                  <a:cubicBezTo>
                                    <a:pt x="173" y="243"/>
                                    <a:pt x="149" y="262"/>
                                    <a:pt x="125" y="262"/>
                                  </a:cubicBezTo>
                                  <a:cubicBezTo>
                                    <a:pt x="95" y="262"/>
                                    <a:pt x="72" y="235"/>
                                    <a:pt x="45" y="2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83800">
                              <a:off x="190800" y="-48960"/>
                              <a:ext cx="15624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707">
                                  <a:moveTo>
                                    <a:pt x="400" y="220"/>
                                  </a:moveTo>
                                  <a:cubicBezTo>
                                    <a:pt x="400" y="380"/>
                                    <a:pt x="527" y="777"/>
                                    <a:pt x="460" y="960"/>
                                  </a:cubicBezTo>
                                  <a:cubicBezTo>
                                    <a:pt x="441" y="1157"/>
                                    <a:pt x="168" y="1286"/>
                                    <a:pt x="0" y="1320"/>
                                  </a:cubicBezTo>
                                  <a:cubicBezTo>
                                    <a:pt x="152" y="1371"/>
                                    <a:pt x="79" y="1352"/>
                                    <a:pt x="220" y="1380"/>
                                  </a:cubicBezTo>
                                  <a:cubicBezTo>
                                    <a:pt x="267" y="1440"/>
                                    <a:pt x="223" y="1707"/>
                                    <a:pt x="280" y="1680"/>
                                  </a:cubicBezTo>
                                  <a:cubicBezTo>
                                    <a:pt x="333" y="1593"/>
                                    <a:pt x="517" y="1437"/>
                                    <a:pt x="560" y="1220"/>
                                  </a:cubicBezTo>
                                  <a:cubicBezTo>
                                    <a:pt x="588" y="940"/>
                                    <a:pt x="602" y="657"/>
                                    <a:pt x="540" y="380"/>
                                  </a:cubicBezTo>
                                  <a:cubicBezTo>
                                    <a:pt x="517" y="177"/>
                                    <a:pt x="443" y="27"/>
                                    <a:pt x="420" y="0"/>
                                  </a:cubicBezTo>
                                  <a:cubicBezTo>
                                    <a:pt x="413" y="27"/>
                                    <a:pt x="393" y="60"/>
                                    <a:pt x="400" y="2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83800">
                              <a:off x="258840" y="317880"/>
                              <a:ext cx="4154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990">
                                  <a:moveTo>
                                    <a:pt x="0" y="10"/>
                                  </a:moveTo>
                                  <a:cubicBezTo>
                                    <a:pt x="240" y="30"/>
                                    <a:pt x="145" y="106"/>
                                    <a:pt x="256" y="145"/>
                                  </a:cubicBezTo>
                                  <a:cubicBezTo>
                                    <a:pt x="355" y="241"/>
                                    <a:pt x="432" y="328"/>
                                    <a:pt x="508" y="441"/>
                                  </a:cubicBezTo>
                                  <a:cubicBezTo>
                                    <a:pt x="607" y="509"/>
                                    <a:pt x="798" y="525"/>
                                    <a:pt x="900" y="590"/>
                                  </a:cubicBezTo>
                                  <a:cubicBezTo>
                                    <a:pt x="1067" y="695"/>
                                    <a:pt x="1242" y="613"/>
                                    <a:pt x="1371" y="501"/>
                                  </a:cubicBezTo>
                                  <a:cubicBezTo>
                                    <a:pt x="1319" y="653"/>
                                    <a:pt x="1348" y="583"/>
                                    <a:pt x="1284" y="712"/>
                                  </a:cubicBezTo>
                                  <a:cubicBezTo>
                                    <a:pt x="1375" y="791"/>
                                    <a:pt x="1521" y="779"/>
                                    <a:pt x="1600" y="870"/>
                                  </a:cubicBezTo>
                                  <a:cubicBezTo>
                                    <a:pt x="1587" y="914"/>
                                    <a:pt x="1305" y="990"/>
                                    <a:pt x="1204" y="979"/>
                                  </a:cubicBezTo>
                                  <a:cubicBezTo>
                                    <a:pt x="1126" y="971"/>
                                    <a:pt x="1025" y="910"/>
                                    <a:pt x="950" y="883"/>
                                  </a:cubicBezTo>
                                  <a:cubicBezTo>
                                    <a:pt x="711" y="734"/>
                                    <a:pt x="380" y="430"/>
                                    <a:pt x="260" y="250"/>
                                  </a:cubicBezTo>
                                  <a:cubicBezTo>
                                    <a:pt x="202" y="179"/>
                                    <a:pt x="191" y="207"/>
                                    <a:pt x="140" y="131"/>
                                  </a:cubicBezTo>
                                  <a:cubicBezTo>
                                    <a:pt x="129" y="114"/>
                                    <a:pt x="117" y="97"/>
                                    <a:pt x="105" y="79"/>
                                  </a:cubicBezTo>
                                  <a:cubicBezTo>
                                    <a:pt x="94" y="61"/>
                                    <a:pt x="83" y="10"/>
                                    <a:pt x="70" y="26"/>
                                  </a:cubicBezTo>
                                  <a:cubicBezTo>
                                    <a:pt x="62" y="37"/>
                                    <a:pt x="8" y="0"/>
                                    <a:pt x="0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345pt;width:43.75pt;height:66pt" coordorigin="10082,6900" coordsize="875,132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ffcc" stroked="t" o:allowincell="f" style="position:absolute;left:10230;top:6900;width:287;height:1319;mso-wrap-style:none;v-text-anchor:middle;rotation:44;mso-position-horizontal-relative:page;mso-position-vertical-relative:page" type="_x0000_t22">
                  <v:fill o:detectmouseclick="t" color2="white"/>
                  <v:stroke color="gray" weight="9360" joinstyle="miter" endcap="flat"/>
                  <w10:wrap type="none"/>
                </v:shape>
                <v:group id="shape_0" style="position:absolute;left:10082;top:6938;width:875;height:1049">
                  <v:shape id="shape_0" coordsize="681,513" path="m681,213c554,200,428,186,301,173c188,146,28,0,1,53c0,55,126,474,141,493c156,512,121,500,141,513c404,493,479,347,681,213xe" fillcolor="#ffccff" stroked="f" o:allowincell="f" style="position:absolute;left:10389;top:7059;width:277;height:242;mso-wrap-style:none;v-text-anchor:middle;rotation:75;mso-position-horizontal-relative:page;mso-position-vertical-relative:page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967,494" path="m180,480c210,389,178,494,260,440c327,373,507,13,600,0c657,27,967,313,900,380c413,400,0,480,180,480xe" fillcolor="#ffccff" stroked="f" o:allowincell="f" style="position:absolute;left:10563;top:7310;width:394;height:234;mso-wrap-style:none;v-text-anchor:middle;rotation:75;mso-position-horizontal-relative:page;mso-position-vertical-relative:page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4,262" path="m45,222c29,159,0,86,45,22c61,0,98,9,125,2c182,88,244,119,185,222c173,243,149,262,125,262c95,262,72,235,45,222xe" fillcolor="#ffccff" stroked="f" o:allowincell="f" style="position:absolute;left:10563;top:7285;width:98;height:123;mso-wrap-style:none;v-text-anchor:middle;rotation:75;mso-position-horizontal-relative:page;mso-position-vertical-relative:page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602,1707" path="m400,220c400,380,527,777,460,960c441,1157,168,1286,0,1320c152,1371,79,1352,220,1380c267,1440,223,1707,280,1680c333,1593,517,1437,560,1220c588,940,602,657,540,380c517,177,443,27,420,0c413,27,393,60,400,220xe" fillcolor="#ffccff" stroked="f" o:allowincell="f" style="position:absolute;left:10083;top:6938;width:245;height:811;mso-wrap-style:none;v-text-anchor:middle;rotation:75;mso-position-horizontal-relative:page;mso-position-vertical-relative:page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1600,990" path="m0,10c240,30,145,106,256,145c355,241,432,328,508,441c607,509,798,525,900,590c1067,695,1242,613,1371,501c1319,653,1348,583,1284,712c1375,791,1521,779,1600,870c1587,914,1305,990,1204,979c1126,971,1025,910,950,883c711,734,380,430,260,250c202,179,191,207,140,131c129,114,117,97,105,79c94,61,83,10,70,26c62,37,8,0,0,10xe" fillcolor="#ffccff" stroked="f" o:allowincell="f" style="position:absolute;left:10191;top:7514;width:653;height:470;mso-wrap-style:none;v-text-anchor:middle;rotation:75;mso-position-horizontal-relative:page;mso-position-vertical-relative:pag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1277" w:dyaOrig="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7.65pt;margin-top:643.05pt;width:63.85pt;height:46.2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2668890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ge">
                  <wp:posOffset>6057265</wp:posOffset>
                </wp:positionV>
                <wp:extent cx="6597650" cy="1968500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990725"/>
                        </a:xfrm>
                        <a:prstGeom prst="rect"/>
                        <a:solidFill>
                          <a:srgbClr val="CC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rFonts w:eastAsia="ＤＨＰ特太ゴシック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ＤＨＰ特太ゴシック体"/>
                                <w:b/>
                                <w:sz w:val="28"/>
                              </w:rPr>
                              <w:t>３月の学校行事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left" w:pos="-1418" w:leader="none"/>
                                <w:tab w:val="left" w:pos="-1276" w:leader="none"/>
                                <w:tab w:val="left" w:pos="-993" w:leader="none"/>
                                <w:tab w:val="left" w:pos="3544" w:leader="none"/>
                                <w:tab w:val="left" w:pos="6379" w:leader="none"/>
                              </w:tabs>
                              <w:ind w:left="1701" w:firstLine="142"/>
                              <w:rPr>
                                <w:rFonts w:ascii="ＭＳ 明朝" w:hAnsi="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日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３年生を送る会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ab/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体育館（２・３校時）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left" w:pos="-1418" w:leader="none"/>
                                <w:tab w:val="left" w:pos="-1276" w:leader="none"/>
                                <w:tab w:val="left" w:pos="-993" w:leader="none"/>
                                <w:tab w:val="left" w:pos="3544" w:leader="none"/>
                                <w:tab w:val="left" w:pos="6379" w:leader="none"/>
                              </w:tabs>
                              <w:ind w:left="1701" w:firstLine="142"/>
                              <w:rPr>
                                <w:rFonts w:ascii="ＭＳ 明朝" w:hAnsi="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日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土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卒業証書授与式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ab/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体育館　１０：００より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left" w:pos="-1418" w:leader="none"/>
                                <w:tab w:val="left" w:pos="-1276" w:leader="none"/>
                                <w:tab w:val="left" w:pos="-993" w:leader="none"/>
                                <w:tab w:val="left" w:pos="3544" w:leader="none"/>
                                <w:tab w:val="left" w:pos="6379" w:leader="none"/>
                              </w:tabs>
                              <w:ind w:left="1701" w:firstLine="142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日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火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修了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left" w:pos="-1418" w:leader="none"/>
                                <w:tab w:val="left" w:pos="-1276" w:leader="none"/>
                                <w:tab w:val="left" w:pos="-993" w:leader="none"/>
                                <w:tab w:val="left" w:pos="3544" w:leader="none"/>
                                <w:tab w:val="left" w:pos="6379" w:leader="none"/>
                              </w:tabs>
                              <w:ind w:left="1701"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日まで</w:t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ab/>
                            </w:r>
                            <w:r>
                              <w:rPr>
                                <w:rFonts w:ascii="ＭＳ 明朝" w:hAnsi="ＭＳ 明朝"/>
                                <w:b/>
                              </w:rPr>
                              <w:t>春季休暇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left" w:pos="-1418" w:leader="none"/>
                                <w:tab w:val="left" w:pos="-1276" w:leader="none"/>
                                <w:tab w:val="left" w:pos="-993" w:leader="none"/>
                                <w:tab w:val="left" w:pos="3544" w:leader="none"/>
                                <w:tab w:val="left" w:pos="6379" w:leader="none"/>
                              </w:tabs>
                              <w:ind w:left="1701"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  <w:tab w:val="left" w:pos="2552" w:leader="none"/>
                              </w:tabs>
                              <w:ind w:firstLine="11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21.25pt;height:156.75pt;mso-wrap-distance-left:9.05pt;mso-wrap-distance-right:9.05pt;mso-wrap-distance-top:0pt;mso-wrap-distance-bottom:0pt;margin-top:476.95pt;mso-position-vertical-relative:page;margin-left:39.15pt;mso-position-horizontal-relative:page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360"/>
                        <w:jc w:val="center"/>
                        <w:rPr>
                          <w:rFonts w:eastAsia="ＤＨＰ特太ゴシック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ＤＨＰ特太ゴシック体"/>
                          <w:b/>
                          <w:sz w:val="28"/>
                        </w:rPr>
                        <w:t>３月の学校行事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left" w:pos="-1418" w:leader="none"/>
                          <w:tab w:val="left" w:pos="-1276" w:leader="none"/>
                          <w:tab w:val="left" w:pos="-993" w:leader="none"/>
                          <w:tab w:val="left" w:pos="3544" w:leader="none"/>
                          <w:tab w:val="left" w:pos="6379" w:leader="none"/>
                        </w:tabs>
                        <w:ind w:left="1701" w:firstLine="142"/>
                        <w:rPr>
                          <w:rFonts w:ascii="ＭＳ 明朝" w:hAnsi="ＭＳ 明朝"/>
                          <w:b/>
                          <w:b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</w:rPr>
                        <w:t xml:space="preserve"> </w:t>
                      </w:r>
                      <w:r>
                        <w:rPr>
                          <w:rFonts w:ascii="ＭＳ 明朝" w:hAnsi="ＭＳ 明朝"/>
                          <w:b/>
                        </w:rPr>
                        <w:t>4</w:t>
                      </w:r>
                      <w:r>
                        <w:rPr>
                          <w:rFonts w:ascii="ＭＳ 明朝" w:hAnsi="ＭＳ 明朝"/>
                          <w:b/>
                        </w:rPr>
                        <w:t>日</w:t>
                      </w:r>
                      <w:r>
                        <w:rPr>
                          <w:rFonts w:ascii="ＭＳ 明朝" w:hAnsi="ＭＳ 明朝"/>
                          <w:b/>
                        </w:rPr>
                        <w:t>(</w:t>
                      </w:r>
                      <w:r>
                        <w:rPr>
                          <w:rFonts w:ascii="ＭＳ 明朝" w:hAnsi="ＭＳ 明朝"/>
                          <w:b/>
                        </w:rPr>
                        <w:t>月</w:t>
                      </w:r>
                      <w:r>
                        <w:rPr>
                          <w:rFonts w:ascii="ＭＳ 明朝" w:hAnsi="ＭＳ 明朝"/>
                          <w:b/>
                        </w:rPr>
                        <w:t>)</w:t>
                        <w:tab/>
                      </w:r>
                      <w:r>
                        <w:rPr>
                          <w:rFonts w:ascii="ＭＳ 明朝" w:hAnsi="ＭＳ 明朝"/>
                          <w:b/>
                        </w:rPr>
                        <w:t>３年生を送る会</w:t>
                      </w:r>
                      <w:r>
                        <w:rPr>
                          <w:rFonts w:ascii="ＭＳ 明朝" w:hAnsi="ＭＳ 明朝"/>
                          <w:b/>
                        </w:rPr>
                        <w:tab/>
                      </w:r>
                      <w:r>
                        <w:rPr>
                          <w:rFonts w:ascii="ＭＳ 明朝" w:hAnsi="ＭＳ 明朝"/>
                          <w:b/>
                        </w:rPr>
                        <w:t>体育館（２・３校時）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left" w:pos="-1418" w:leader="none"/>
                          <w:tab w:val="left" w:pos="-1276" w:leader="none"/>
                          <w:tab w:val="left" w:pos="-993" w:leader="none"/>
                          <w:tab w:val="left" w:pos="3544" w:leader="none"/>
                          <w:tab w:val="left" w:pos="6379" w:leader="none"/>
                        </w:tabs>
                        <w:ind w:left="1701" w:firstLine="142"/>
                        <w:rPr>
                          <w:rFonts w:ascii="ＭＳ 明朝" w:hAnsi="ＭＳ 明朝"/>
                          <w:b/>
                          <w:b/>
                        </w:rPr>
                      </w:pPr>
                      <w:r>
                        <w:rPr>
                          <w:rFonts w:ascii="ＭＳ 明朝" w:hAnsi="ＭＳ 明朝"/>
                          <w:b/>
                        </w:rPr>
                        <w:t>16</w:t>
                      </w:r>
                      <w:r>
                        <w:rPr>
                          <w:rFonts w:ascii="ＭＳ 明朝" w:hAnsi="ＭＳ 明朝"/>
                          <w:b/>
                        </w:rPr>
                        <w:t>日</w:t>
                      </w:r>
                      <w:r>
                        <w:rPr>
                          <w:rFonts w:ascii="ＭＳ 明朝" w:hAnsi="ＭＳ 明朝"/>
                          <w:b/>
                        </w:rPr>
                        <w:t>(</w:t>
                      </w:r>
                      <w:r>
                        <w:rPr>
                          <w:rFonts w:ascii="ＭＳ 明朝" w:hAnsi="ＭＳ 明朝"/>
                          <w:b/>
                        </w:rPr>
                        <w:t>土</w:t>
                      </w:r>
                      <w:r>
                        <w:rPr>
                          <w:rFonts w:ascii="ＭＳ 明朝" w:hAnsi="ＭＳ 明朝"/>
                          <w:b/>
                        </w:rPr>
                        <w:t>)</w:t>
                        <w:tab/>
                      </w:r>
                      <w:r>
                        <w:rPr>
                          <w:rFonts w:ascii="ＭＳ 明朝" w:hAnsi="ＭＳ 明朝"/>
                          <w:b/>
                        </w:rPr>
                        <w:t>卒業証書授与式</w:t>
                      </w:r>
                      <w:r>
                        <w:rPr>
                          <w:rFonts w:ascii="ＭＳ 明朝" w:hAnsi="ＭＳ 明朝"/>
                          <w:b/>
                        </w:rPr>
                        <w:tab/>
                      </w:r>
                      <w:r>
                        <w:rPr>
                          <w:rFonts w:ascii="ＭＳ 明朝" w:hAnsi="ＭＳ 明朝"/>
                          <w:b/>
                        </w:rPr>
                        <w:t>体育館　１０：００より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left" w:pos="-1418" w:leader="none"/>
                          <w:tab w:val="left" w:pos="-1276" w:leader="none"/>
                          <w:tab w:val="left" w:pos="-993" w:leader="none"/>
                          <w:tab w:val="left" w:pos="3544" w:leader="none"/>
                          <w:tab w:val="left" w:pos="6379" w:leader="none"/>
                        </w:tabs>
                        <w:ind w:left="1701" w:firstLine="142"/>
                        <w:rPr/>
                      </w:pPr>
                      <w:r>
                        <w:rPr>
                          <w:rFonts w:ascii="ＭＳ 明朝" w:hAnsi="ＭＳ 明朝"/>
                          <w:b/>
                        </w:rPr>
                        <w:t>26</w:t>
                      </w:r>
                      <w:r>
                        <w:rPr>
                          <w:rFonts w:ascii="ＭＳ 明朝" w:hAnsi="ＭＳ 明朝"/>
                          <w:b/>
                        </w:rPr>
                        <w:t>日</w:t>
                      </w:r>
                      <w:r>
                        <w:rPr>
                          <w:rFonts w:ascii="ＭＳ 明朝" w:hAnsi="ＭＳ 明朝"/>
                          <w:b/>
                        </w:rPr>
                        <w:t>(</w:t>
                      </w:r>
                      <w:r>
                        <w:rPr>
                          <w:rFonts w:ascii="ＭＳ 明朝" w:hAnsi="ＭＳ 明朝"/>
                          <w:b/>
                        </w:rPr>
                        <w:t>火</w:t>
                      </w:r>
                      <w:r>
                        <w:rPr>
                          <w:rFonts w:ascii="ＭＳ 明朝" w:hAnsi="ＭＳ 明朝"/>
                          <w:b/>
                        </w:rPr>
                        <w:t>)</w:t>
                        <w:tab/>
                      </w:r>
                      <w:r>
                        <w:rPr>
                          <w:rFonts w:ascii="ＭＳ 明朝" w:hAnsi="ＭＳ 明朝"/>
                          <w:b/>
                        </w:rPr>
                        <w:t>修了式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left" w:pos="-1418" w:leader="none"/>
                          <w:tab w:val="left" w:pos="-1276" w:leader="none"/>
                          <w:tab w:val="left" w:pos="-993" w:leader="none"/>
                          <w:tab w:val="left" w:pos="3544" w:leader="none"/>
                          <w:tab w:val="left" w:pos="6379" w:leader="none"/>
                        </w:tabs>
                        <w:ind w:left="1701" w:firstLine="142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" w:hAnsi="ＭＳ 明朝"/>
                          <w:b/>
                        </w:rPr>
                        <w:t>4</w:t>
                      </w:r>
                      <w:r>
                        <w:rPr>
                          <w:rFonts w:ascii="ＭＳ 明朝" w:hAnsi="ＭＳ 明朝"/>
                          <w:b/>
                        </w:rPr>
                        <w:t>月</w:t>
                      </w:r>
                      <w:r>
                        <w:rPr>
                          <w:rFonts w:ascii="ＭＳ 明朝" w:hAnsi="ＭＳ 明朝"/>
                          <w:b/>
                        </w:rPr>
                        <w:t>4</w:t>
                      </w:r>
                      <w:r>
                        <w:rPr>
                          <w:rFonts w:ascii="ＭＳ 明朝" w:hAnsi="ＭＳ 明朝"/>
                          <w:b/>
                        </w:rPr>
                        <w:t>日まで</w:t>
                      </w:r>
                      <w:r>
                        <w:rPr>
                          <w:rFonts w:ascii="ＭＳ 明朝" w:hAnsi="ＭＳ 明朝"/>
                          <w:b/>
                        </w:rPr>
                        <w:tab/>
                      </w:r>
                      <w:r>
                        <w:rPr>
                          <w:rFonts w:ascii="ＭＳ 明朝" w:hAnsi="ＭＳ 明朝"/>
                          <w:b/>
                        </w:rPr>
                        <w:t>春季休暇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left" w:pos="-1418" w:leader="none"/>
                          <w:tab w:val="left" w:pos="-1276" w:leader="none"/>
                          <w:tab w:val="left" w:pos="-993" w:leader="none"/>
                          <w:tab w:val="left" w:pos="3544" w:leader="none"/>
                          <w:tab w:val="left" w:pos="6379" w:leader="none"/>
                        </w:tabs>
                        <w:ind w:left="1701"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  <w:tab w:val="left" w:pos="2552" w:leader="none"/>
                        </w:tabs>
                        <w:ind w:firstLine="113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ge">
                  <wp:posOffset>8509000</wp:posOffset>
                </wp:positionV>
                <wp:extent cx="2040890" cy="1217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217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知ら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月１８日は図書整理のため図書室は使え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160.7pt;height:95.9pt;mso-wrap-distance-left:9.05pt;mso-wrap-distance-right:9.05pt;mso-wrap-distance-top:0pt;mso-wrap-distance-bottom:0pt;margin-top:670pt;mso-position-vertical-relative:page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お知ら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月１８日は図書整理のため図書室は使え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18230</wp:posOffset>
                </wp:positionH>
                <wp:positionV relativeFrom="page">
                  <wp:posOffset>8366125</wp:posOffset>
                </wp:positionV>
                <wp:extent cx="3050540" cy="1637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637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絵画コンクールの受賞作品が展示されていま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階の会議室前に、受賞作品が展示されています。どうぞご観覧ください。</w:t>
                            </w:r>
                          </w:p>
                        </w:txbxContent>
                      </wps:txbx>
                      <wps:bodyPr anchor="t" lIns="288290" tIns="107950" rIns="28829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40.2pt;height:128.9pt;mso-wrap-distance-left:9.05pt;mso-wrap-distance-right:9.05pt;mso-wrap-distance-top:0pt;mso-wrap-distance-bottom:0pt;margin-top:658.75pt;mso-position-vertical-relative:page;margin-left:284.9pt;mso-position-horizontal-relative:page">
                <v:textbox inset="0.315277777777778in,0.118055555555556in,0.315277777777778in,0.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絵画コンクールの受賞作品が展示されていま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階の会議室前に、受賞作品が展示されています。どうぞご観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ＭＳ 明朝" w:hAnsi="ＭＳ 明朝" w:cs="ＭＳ 明朝"/>
    </w:rPr>
  </w:style>
  <w:style w:type="character" w:styleId="WW8Num2z0">
    <w:name w:val="WW8Num2z0"/>
    <w:qFormat/>
    <w:rPr>
      <w:rFonts w:ascii="ＭＳ 明朝" w:hAnsi="ＭＳ 明朝" w:cs="ＭＳ 明朝"/>
    </w:rPr>
  </w:style>
  <w:style w:type="character" w:styleId="WW8Num3z0">
    <w:name w:val="WW8Num3z0"/>
    <w:qFormat/>
    <w:rPr>
      <w:rFonts w:ascii="ＭＳ 明朝" w:hAnsi="ＭＳ 明朝" w:cs="ＭＳ 明朝"/>
    </w:rPr>
  </w:style>
  <w:style w:type="character" w:styleId="WW8Num4z0">
    <w:name w:val="WW8Num4z0"/>
    <w:qFormat/>
    <w:rPr>
      <w:rFonts w:ascii="ＭＳ 明朝" w:hAnsi="ＭＳ 明朝" w:cs="ＭＳ 明朝"/>
    </w:rPr>
  </w:style>
  <w:style w:type="character" w:styleId="WW8Num5z0">
    <w:name w:val="WW8Num5z0"/>
    <w:qFormat/>
    <w:rPr>
      <w:rFonts w:ascii="ＭＳ 明朝" w:hAnsi="ＭＳ 明朝" w:cs="ＭＳ 明朝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ＨＰ特太ゴシック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ﾌﾞﾛｯｸ"/>
    <w:basedOn w:val="Normal"/>
    <w:qFormat/>
    <w:pPr>
      <w:ind w:left="315" w:right="367" w:firstLine="210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2:19:00Z</dcterms:created>
  <dc:creator>学びの場.com</dc:creator>
  <dc:description/>
  <dc:language>en-US</dc:language>
  <cp:lastModifiedBy>学びの場.com</cp:lastModifiedBy>
  <cp:lastPrinted>2002-01-19T10:49:00Z</cp:lastPrinted>
  <dcterms:modified xsi:type="dcterms:W3CDTF">2002-01-30T10:24:00Z</dcterms:modified>
  <cp:revision>10</cp:revision>
  <dc:subject/>
  <dc:title>学校たより　3月号</dc:title>
</cp:coreProperties>
</file>