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4819"/>
        <w:gridCol w:w="709"/>
        <w:gridCol w:w="2222"/>
      </w:tblGrid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504825</wp:posOffset>
                      </wp:positionV>
                      <wp:extent cx="2066925" cy="5810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26.25pt;margin-top:39.75pt;width:162.7pt;height:45.7pt;mso-wrap-style:none;v-text-anchor:middle;mso-position-horizontal-relative:page;mso-position-vertical-relative:pag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margin-left:199.5pt;margin-top:45.75pt;width:254.95pt;height:35.2pt;mso-wrap-style:none;v-text-anchor:middle;mso-position-horizontal-relative:page;mso-position-vertical-relative:page" type="_x0000_t136">
                  <v:path textpathok="t"/>
                  <v:textpath on="t" fitshape="t" string="○○中学校通信" style="font-family:&quot;ＭＳ Ｐゴシック&quot;;font-size:12pt"/>
                  <v:fill o:detectmouseclick="t" color2="#99cc00"/>
                  <v:stroke color="green" weight="19080" joinstyle="miter" endcap="flat"/>
                  <v:shadow on="t" obscured="f" color="#ff9900"/>
                  <w10:wrap type="none"/>
                </v:shape>
              </w:pict>
            </w:r>
            <w:r>
              <w:rPr>
                <w:b/>
                <w:color w:val="FFFFFF"/>
              </w:rPr>
              <w:t>平成○○年度</w:t>
            </w:r>
            <w:r>
              <w:rPr>
                <w:b/>
              </w:rPr>
              <w:t>　</w:t>
            </w:r>
            <w:r>
              <w:rPr>
                <w:rFonts w:ascii="ＭＳ 明朝;MS Mincho" w:hAnsi="ＭＳ 明朝;MS Mincho"/>
                <w:b/>
                <w:color w:val="FFFFFF"/>
                <w:sz w:val="44"/>
              </w:rPr>
              <w:t>３月号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平成○○年３月１日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学校だより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立○○中学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00</wp:posOffset>
                </wp:positionH>
                <wp:positionV relativeFrom="page">
                  <wp:posOffset>1409065</wp:posOffset>
                </wp:positionV>
                <wp:extent cx="2105025" cy="2095500"/>
                <wp:effectExtent l="0" t="0" r="2120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095560"/>
                          <a:chOff x="0" y="0"/>
                          <a:chExt cx="2104920" cy="2095560"/>
                        </a:xfrm>
                      </wpg:grpSpPr>
                      <wps:wsp>
                        <wps:cNvSpPr/>
                        <wps:spPr>
                          <a:xfrm>
                            <a:off x="32400" y="101520"/>
                            <a:ext cx="1990800" cy="2192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492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３月の学校行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１・２年期末試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１・２年期末試験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３年生を送る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学年集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卒業証書授与式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日（○）</w:t>
                                <w:t>修了式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｜</w:t>
                                <w:t>春季休暇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月○日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10.95pt;width:165.75pt;height:165pt" coordorigin="500,2219" coordsize="3315,3300">
                <v:rect id="shape_0" fillcolor="#99cc00" stroked="f" o:allowincell="f" style="position:absolute;left:551;top:2379;width:3134;height:34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2219;width:3314;height:3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３月の学校行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１・２年期末試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１・２年期末試験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３年生を送る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学年集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卒業証書授与式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日（○）</w:t>
                          <w:t>修了式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｜</w:t>
                          <w:t>春季休暇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月○日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3572510</wp:posOffset>
                </wp:positionV>
                <wp:extent cx="2006600" cy="2327910"/>
                <wp:effectExtent l="247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2327760"/>
                          <a:chOff x="0" y="0"/>
                          <a:chExt cx="2006640" cy="23277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177804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040" cy="558720"/>
                            </a:xfrm>
                          </wpg:grpSpPr>
                          <wps:wsp>
                            <wps:cNvSpPr/>
                            <wps:spPr>
                              <a:xfrm rot="20994000">
                                <a:off x="155520" y="124560"/>
                                <a:ext cx="145080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53720"/>
                                <a:ext cx="1396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1396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185400"/>
                              <a:ext cx="584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PO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60160"/>
                            <a:ext cx="2006640" cy="17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１組　見聞　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、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□□□□□</w:t>
                              </w:r>
                            </w:p>
                          </w:txbxContent>
                        </wps:txbx>
                        <wps:bodyPr wrap="square" tIns="92880" bIns="928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91.15pt;width:158pt;height:173.45pt" coordorigin="680,5823" coordsize="3160,3469">
                <v:group id="shape_0" style="position:absolute;left:756;top:5823;width:2800;height:487">
                  <v:group id="shape_0" style="position:absolute;left:756;top:5823;width:2800;height:487">
                    <v:oval id="shape_0" fillcolor="#99cc00" stroked="f" o:allowincell="f" style="position:absolute;left:1000;top:5822;width:2284;height:486;mso-wrap-style:none;v-text-anchor:middle;rotation:350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oval>
                    <v:oval id="shape_0" fillcolor="#99cc00" stroked="f" o:allowincell="f" style="position:absolute;left:3336;top:5868;width:219;height:199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oval>
                    <v:oval id="shape_0" fillcolor="#99cc00" stroked="f" o:allowincell="f" style="position:absolute;left:756;top:6028;width:219;height:199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756;top:5918;width:919;height:3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PO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0;top:6508;width:3159;height:278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１組　見聞　花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、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□□□□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1590</wp:posOffset>
                </wp:positionH>
                <wp:positionV relativeFrom="page">
                  <wp:posOffset>1479550</wp:posOffset>
                </wp:positionV>
                <wp:extent cx="4614545" cy="4161790"/>
                <wp:effectExtent l="0" t="0" r="31400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4161960"/>
                          <a:chOff x="0" y="0"/>
                          <a:chExt cx="4614480" cy="41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4480" cy="41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4480" cy="41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巣立ちの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校長　学び太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早春の候となりましたが、皆様いかがお過ごしでしょう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さて、早いもので卒業生を送り出す時期となりました。本年度は○○○名の生徒達が本校を巣立ってゆ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年生のみなさん、保護者のみなさん、ご卒業おめでとうござ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中学校の３年間というのは心身共に成長の著しいころではないでしょうか。つい３年前には大き目の標準服も初々しく、子どもらしさの残っていたのが、今では見違えるほど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本校でがんばってきたことを誇りに、歩んでいってほしいと思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right="157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28440"/>
                              <a:ext cx="73080" cy="41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148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76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368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424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552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ff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440"/>
                                <a:ext cx="7308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ff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560" y="10080"/>
                            <a:ext cx="4423320" cy="109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40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70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02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346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75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a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208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658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111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00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3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72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05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242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a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695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144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1ff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081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631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59800" y="-540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75ff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178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28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55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a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85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a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26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52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3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23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949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94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20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4050720"/>
                            <a:ext cx="4423320" cy="109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1601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672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9739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796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866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937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484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34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642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698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769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836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900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450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97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514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4800" y="-540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964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4136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387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357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3164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290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49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219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1928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152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01220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08120" y="-6120"/>
                              <a:ext cx="1087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116.5pt;width:363.35pt;height:328.05pt" coordorigin="4034,2330" coordsize="7267,6561">
                <v:group id="shape_0" style="position:absolute;left:4034;top:2330;width:7267;height:6554">
                  <v:shape id="shape_0" fillcolor="white" stroked="f" o:allowincell="f" style="position:absolute;left:4034;top:2330;width:7266;height:65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巣立ちの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校長　学び太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早春の候となりましたが、皆様いかがお過ごしでしょう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さて、早いもので卒業生を送り出す時期となりました。本年度は○○○名の生徒達が本校を巣立ってゆ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年生のみなさん、保護者のみなさん、ご卒業おめでとうござ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中学校の３年間というのは心身共に成長の著しいころではないでしょうか。つい３年前には大き目の標準服も初々しく、子どもらしさの残っていたのが、今では見違えるほど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57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本校でがんばってきたことを誇りに、歩んでいってほしいと思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right="157" w:firstLine="14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50;top:2375;width:115;height:6499">
                    <v:rect id="shape_0" fillcolor="#003300" stroked="f" o:allowincell="f" style="position:absolute;left:4050;top:2375;width:114;height:755;mso-wrap-style:none;v-text-anchor:middle;mso-position-horizontal-relative:page;mso-position-vertical-relative:page">
                      <v:fill o:detectmouseclick="t" type="solid" color2="#ffccff"/>
                      <v:stroke color="#3465a4" joinstyle="round" endcap="flat"/>
                      <w10:wrap type="none"/>
                    </v:rect>
                    <v:rect id="shape_0" fillcolor="#006600" stroked="f" o:allowincell="f" style="position:absolute;left:4050;top:3195;width:114;height:755;mso-wrap-style:none;v-text-anchor:middle;mso-position-horizontal-relative:page;mso-position-vertical-relative:page">
                      <v:fill o:detectmouseclick="t" type="solid" color2="#ff99ff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4050;top:4015;width:114;height:755;mso-wrap-style:none;v-text-anchor:middle;mso-position-horizontal-relative:page;mso-position-vertical-relative:page">
                      <v:fill o:detectmouseclick="t" type="solid" color2="#ff7fff"/>
                      <v:stroke color="#3465a4" joinstyle="round" endcap="flat"/>
                      <w10:wrap type="none"/>
                    </v:rect>
                    <v:rect id="shape_0" fillcolor="#009600" stroked="f" o:allowincell="f" style="position:absolute;left:4050;top:4836;width:114;height:755;mso-wrap-style:none;v-text-anchor:middle;mso-position-horizontal-relative:page;mso-position-vertical-relative:page">
                      <v:fill o:detectmouseclick="t" type="solid" color2="#ff69ff"/>
                      <v:stroke color="#3465a4" joinstyle="round" endcap="flat"/>
                      <w10:wrap type="none"/>
                    </v:rect>
                    <v:rect id="shape_0" fillcolor="#00a800" stroked="f" o:allowincell="f" style="position:absolute;left:4050;top:5656;width:114;height:755;mso-wrap-style:none;v-text-anchor:middle;mso-position-horizontal-relative:page;mso-position-vertical-relative:page">
                      <v:fill o:detectmouseclick="t" type="solid" color2="#ff57ff"/>
                      <v:stroke color="#3465a4" joinstyle="round" endcap="flat"/>
                      <w10:wrap type="none"/>
                    </v:rect>
                    <v:rect id="shape_0" fillcolor="#00d200" stroked="f" o:allowincell="f" style="position:absolute;left:4050;top:6476;width:114;height:755;mso-wrap-style:none;v-text-anchor:middle;mso-position-horizontal-relative:page;mso-position-vertical-relative:page">
                      <v:fill o:detectmouseclick="t" type="solid" color2="#ff2dff"/>
                      <v:stroke color="#3465a4" joinstyle="round" endcap="flat"/>
                      <w10:wrap type="none"/>
                    </v:rect>
                    <v:rect id="shape_0" fillcolor="#31ff31" stroked="f" o:allowincell="f" style="position:absolute;left:4050;top:7297;width:114;height:755;mso-wrap-style:none;v-text-anchor:middle;mso-position-horizontal-relative:page;mso-position-vertical-relative:page">
                      <v:fill o:detectmouseclick="t" type="solid" color2="#ce00ce"/>
                      <v:stroke color="#3465a4" joinstyle="round" endcap="flat"/>
                      <w10:wrap type="none"/>
                    </v:rect>
                    <v:rect id="shape_0" fillcolor="#75ff75" stroked="f" o:allowincell="f" style="position:absolute;left:4050;top:8117;width:114;height:755;mso-wrap-style:none;v-text-anchor:middle;mso-position-horizontal-relative:page;mso-position-vertical-relative:page">
                      <v:fill o:detectmouseclick="t" type="solid" color2="#8a008a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4226;top:2335;width:6946;height:192">
                  <v:oval id="shape_0" fillcolor="#003300" stroked="f" o:allowincell="f" style="position:absolute;left:4459;top:2336;width:170;height:190;mso-wrap-style:none;v-text-anchor:middle;rotation:270;mso-position-horizontal-relative:page;mso-position-vertical-relative:page">
                    <v:fill o:detectmouseclick="t" type="solid" color2="#ffccff"/>
                    <v:stroke color="#3465a4" joinstyle="round" endcap="flat"/>
                    <w10:wrap type="none"/>
                  </v:oval>
                  <v:oval id="shape_0" fillcolor="#006600" stroked="f" o:allowincell="f" style="position:absolute;left:5393;top:2336;width:170;height:190;mso-wrap-style:none;v-text-anchor:middle;rotation:270;mso-position-horizontal-relative:page;mso-position-vertical-relative:page">
                    <v:fill o:detectmouseclick="t" type="solid" color2="#ff99ff"/>
                    <v:stroke color="#3465a4" joinstyle="round" endcap="flat"/>
                    <w10:wrap type="none"/>
                  </v:oval>
                  <v:oval id="shape_0" fillcolor="green" stroked="f" o:allowincell="f" style="position:absolute;left:6327;top:2336;width:170;height:190;mso-wrap-style:none;v-text-anchor:middle;rotation:270;mso-position-horizontal-relative:page;mso-position-vertical-relative:pag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#009600" stroked="f" o:allowincell="f" style="position:absolute;left:7263;top:2336;width:170;height:190;mso-wrap-style:none;v-text-anchor:middle;rotation:270;mso-position-horizontal-relative:page;mso-position-vertical-relative:page">
                    <v:fill o:detectmouseclick="t" type="solid" color2="#ff69ff"/>
                    <v:stroke color="#3465a4" joinstyle="round" endcap="flat"/>
                    <w10:wrap type="none"/>
                  </v:oval>
                  <v:oval id="shape_0" fillcolor="#00a800" stroked="f" o:allowincell="f" style="position:absolute;left:8197;top:2336;width:170;height:190;mso-wrap-style:none;v-text-anchor:middle;rotation:270;mso-position-horizontal-relative:page;mso-position-vertical-relative:page">
                    <v:fill o:detectmouseclick="t" type="solid" color2="#ff57ff"/>
                    <v:stroke color="#3465a4" joinstyle="round" endcap="flat"/>
                    <w10:wrap type="none"/>
                  </v:oval>
                  <v:oval id="shape_0" fillcolor="#00d200" stroked="f" o:allowincell="f" style="position:absolute;left:9131;top:2336;width:170;height:190;mso-wrap-style:none;v-text-anchor:middle;rotation:270;mso-position-horizontal-relative:page;mso-position-vertical-relative:page">
                    <v:fill o:detectmouseclick="t" type="solid" color2="#ff2dff"/>
                    <v:stroke color="#3465a4" joinstyle="round" endcap="flat"/>
                    <w10:wrap type="none"/>
                  </v:oval>
                  <v:oval id="shape_0" fillcolor="#31ff31" stroked="f" o:allowincell="f" style="position:absolute;left:9832;top:2336;width:170;height:190;mso-wrap-style:none;v-text-anchor:middle;rotation:270;mso-position-horizontal-relative:page;mso-position-vertical-relative:pag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75ff75" stroked="f" o:allowincell="f" style="position:absolute;left:10533;top:2336;width:170;height:190;mso-wrap-style:none;v-text-anchor:middle;rotation:270;mso-position-horizontal-relative:page;mso-position-vertical-relative:pag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003300" stroked="f" o:allowincell="f" style="position:absolute;left:4925;top:2336;width:170;height:190;mso-wrap-style:none;v-text-anchor:middle;rotation:270;mso-position-horizontal-relative:page;mso-position-vertical-relative:page">
                    <v:fill o:detectmouseclick="t" type="solid" color2="#ffccff"/>
                    <v:stroke color="#3465a4" joinstyle="round" endcap="flat"/>
                    <w10:wrap type="none"/>
                  </v:oval>
                  <v:oval id="shape_0" fillcolor="#006600" stroked="f" o:allowincell="f" style="position:absolute;left:5861;top:2336;width:170;height:190;mso-wrap-style:none;v-text-anchor:middle;rotation:270;mso-position-horizontal-relative:page;mso-position-vertical-relative:page">
                    <v:fill o:detectmouseclick="t" type="solid" color2="#ff99ff"/>
                    <v:stroke color="#3465a4" joinstyle="round" endcap="flat"/>
                    <w10:wrap type="none"/>
                  </v:oval>
                  <v:oval id="shape_0" fillcolor="green" stroked="f" o:allowincell="f" style="position:absolute;left:6795;top:2336;width:170;height:190;mso-wrap-style:none;v-text-anchor:middle;rotation:270;mso-position-horizontal-relative:page;mso-position-vertical-relative:pag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#009600" stroked="f" o:allowincell="f" style="position:absolute;left:7729;top:2336;width:170;height:190;mso-wrap-style:none;v-text-anchor:middle;rotation:270;mso-position-horizontal-relative:page;mso-position-vertical-relative:page">
                    <v:fill o:detectmouseclick="t" type="solid" color2="#ff69ff"/>
                    <v:stroke color="#3465a4" joinstyle="round" endcap="flat"/>
                    <w10:wrap type="none"/>
                  </v:oval>
                  <v:oval id="shape_0" fillcolor="#00a800" stroked="f" o:allowincell="f" style="position:absolute;left:8664;top:2336;width:170;height:190;mso-wrap-style:none;v-text-anchor:middle;rotation:270;mso-position-horizontal-relative:page;mso-position-vertical-relative:page">
                    <v:fill o:detectmouseclick="t" type="solid" color2="#ff57ff"/>
                    <v:stroke color="#3465a4" joinstyle="round" endcap="flat"/>
                    <w10:wrap type="none"/>
                  </v:oval>
                  <v:oval id="shape_0" fillcolor="#00d200" stroked="f" o:allowincell="f" style="position:absolute;left:9365;top:2336;width:170;height:190;mso-wrap-style:none;v-text-anchor:middle;rotation:270;mso-position-horizontal-relative:page;mso-position-vertical-relative:page">
                    <v:fill o:detectmouseclick="t" type="solid" color2="#ff2dff"/>
                    <v:stroke color="#3465a4" joinstyle="round" endcap="flat"/>
                    <w10:wrap type="none"/>
                  </v:oval>
                  <v:oval id="shape_0" fillcolor="#31ff31" stroked="f" o:allowincell="f" style="position:absolute;left:10066;top:2336;width:170;height:190;mso-wrap-style:none;v-text-anchor:middle;rotation:270;mso-position-horizontal-relative:page;mso-position-vertical-relative:page">
                    <v:fill o:detectmouseclick="t" type="solid" color2="#ce00ce"/>
                    <v:stroke color="#3465a4" joinstyle="round" endcap="flat"/>
                    <w10:wrap type="none"/>
                  </v:oval>
                  <v:oval id="shape_0" fillcolor="#75ff75" stroked="f" o:allowincell="f" style="position:absolute;left:11001;top:2336;width:170;height:190;mso-wrap-style:none;v-text-anchor:middle;rotation:270;mso-position-horizontal-relative:page;mso-position-vertical-relative:pag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75ff75" stroked="f" o:allowincell="f" style="position:absolute;left:10300;top:2336;width:170;height:190;mso-wrap-style:none;v-text-anchor:middle;rotation:270;mso-position-horizontal-relative:page;mso-position-vertical-relative:pag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75ff75" stroked="f" o:allowincell="f" style="position:absolute;left:10767;top:2337;width:170;height:190;mso-wrap-style:none;v-text-anchor:middle;rotation:270;mso-position-horizontal-relative:page;mso-position-vertical-relative:page">
                    <v:fill o:detectmouseclick="t" type="solid" color2="#8a008a"/>
                    <v:stroke color="#3465a4" joinstyle="round" endcap="flat"/>
                    <w10:wrap type="none"/>
                  </v:oval>
                  <v:oval id="shape_0" fillcolor="#00d200" stroked="f" o:allowincell="f" style="position:absolute;left:9599;top:2336;width:170;height:190;mso-wrap-style:none;v-text-anchor:middle;rotation:270;mso-position-horizontal-relative:page;mso-position-vertical-relative:page">
                    <v:fill o:detectmouseclick="t" type="solid" color2="#ff2dff"/>
                    <v:stroke color="#3465a4" joinstyle="round" endcap="flat"/>
                    <w10:wrap type="none"/>
                  </v:oval>
                  <v:oval id="shape_0" fillcolor="#00d200" stroked="f" o:allowincell="f" style="position:absolute;left:8898;top:2336;width:170;height:190;mso-wrap-style:none;v-text-anchor:middle;rotation:270;mso-position-horizontal-relative:page;mso-position-vertical-relative:page">
                    <v:fill o:detectmouseclick="t" type="solid" color2="#ff2dff"/>
                    <v:stroke color="#3465a4" joinstyle="round" endcap="flat"/>
                    <w10:wrap type="none"/>
                  </v:oval>
                  <v:oval id="shape_0" fillcolor="#00a800" stroked="f" o:allowincell="f" style="position:absolute;left:8430;top:2336;width:170;height:190;mso-wrap-style:none;v-text-anchor:middle;rotation:270;mso-position-horizontal-relative:page;mso-position-vertical-relative:page">
                    <v:fill o:detectmouseclick="t" type="solid" color2="#ff57ff"/>
                    <v:stroke color="#3465a4" joinstyle="round" endcap="flat"/>
                    <w10:wrap type="none"/>
                  </v:oval>
                  <v:oval id="shape_0" fillcolor="#00a800" stroked="f" o:allowincell="f" style="position:absolute;left:7962;top:2336;width:170;height:190;mso-wrap-style:none;v-text-anchor:middle;rotation:270;mso-position-horizontal-relative:page;mso-position-vertical-relative:page">
                    <v:fill o:detectmouseclick="t" type="solid" color2="#ff57ff"/>
                    <v:stroke color="#3465a4" joinstyle="round" endcap="flat"/>
                    <w10:wrap type="none"/>
                  </v:oval>
                  <v:oval id="shape_0" fillcolor="#009600" stroked="f" o:allowincell="f" style="position:absolute;left:7496;top:2336;width:170;height:190;mso-wrap-style:none;v-text-anchor:middle;rotation:270;mso-position-horizontal-relative:page;mso-position-vertical-relative:page">
                    <v:fill o:detectmouseclick="t" type="solid" color2="#ff69ff"/>
                    <v:stroke color="#3465a4" joinstyle="round" endcap="flat"/>
                    <w10:wrap type="none"/>
                  </v:oval>
                  <v:oval id="shape_0" fillcolor="#009600" stroked="f" o:allowincell="f" style="position:absolute;left:7028;top:2336;width:170;height:190;mso-wrap-style:none;v-text-anchor:middle;rotation:270;mso-position-horizontal-relative:page;mso-position-vertical-relative:page">
                    <v:fill o:detectmouseclick="t" type="solid" color2="#ff69ff"/>
                    <v:stroke color="#3465a4" joinstyle="round" endcap="flat"/>
                    <w10:wrap type="none"/>
                  </v:oval>
                  <v:oval id="shape_0" fillcolor="green" stroked="f" o:allowincell="f" style="position:absolute;left:6562;top:2336;width:170;height:190;mso-wrap-style:none;v-text-anchor:middle;rotation:270;mso-position-horizontal-relative:page;mso-position-vertical-relative:pag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6094;top:2336;width:170;height:190;mso-wrap-style:none;v-text-anchor:middle;rotation:270;mso-position-horizontal-relative:page;mso-position-vertical-relative:page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#006600" stroked="f" o:allowincell="f" style="position:absolute;left:5626;top:2336;width:170;height:190;mso-wrap-style:none;v-text-anchor:middle;rotation:270;mso-position-horizontal-relative:page;mso-position-vertical-relative:page">
                    <v:fill o:detectmouseclick="t" type="solid" color2="#ff99ff"/>
                    <v:stroke color="#3465a4" joinstyle="round" endcap="flat"/>
                    <w10:wrap type="none"/>
                  </v:oval>
                  <v:oval id="shape_0" fillcolor="#006600" stroked="f" o:allowincell="f" style="position:absolute;left:5161;top:2336;width:170;height:190;mso-wrap-style:none;v-text-anchor:middle;rotation:270;mso-position-horizontal-relative:page;mso-position-vertical-relative:page">
                    <v:fill o:detectmouseclick="t" type="solid" color2="#ff99ff"/>
                    <v:stroke color="#3465a4" joinstyle="round" endcap="flat"/>
                    <w10:wrap type="none"/>
                  </v:oval>
                  <v:oval id="shape_0" fillcolor="#003300" stroked="f" o:allowincell="f" style="position:absolute;left:4692;top:2336;width:170;height:190;mso-wrap-style:none;v-text-anchor:middle;rotation:270;mso-position-horizontal-relative:page;mso-position-vertical-relative:page">
                    <v:fill o:detectmouseclick="t" type="solid" color2="#ffccff"/>
                    <v:stroke color="#3465a4" joinstyle="round" endcap="flat"/>
                    <w10:wrap type="none"/>
                  </v:oval>
                  <v:oval id="shape_0" fillcolor="#003300" stroked="f" o:allowincell="f" style="position:absolute;left:4226;top:2336;width:170;height:190;mso-wrap-style:none;v-text-anchor:middle;rotation:270;mso-position-horizontal-relative:page;mso-position-vertical-relative:page">
                    <v:fill o:detectmouseclick="t" type="solid" color2="#ffccff"/>
                    <v:stroke color="#3465a4" joinstyle="round" endcap="flat"/>
                    <w10:wrap type="none"/>
                  </v:oval>
                </v:group>
                <v:group id="shape_0" style="position:absolute;left:4225;top:8698;width:6946;height:192">
                  <v:oval id="shape_0" fillcolor="#66ff66" stroked="f" o:allowincell="f" style="position:absolute;left:10768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9834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8900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7964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7030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6097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5395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4695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10302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9366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8432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7498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6563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5862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5161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4226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4928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4460;top:8700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5628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6329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6797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7265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7731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8199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8665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9133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9601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10067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10535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  <v:oval id="shape_0" fillcolor="#66ff66" stroked="f" o:allowincell="f" style="position:absolute;left:11001;top:8699;width:170;height:190;flip:x;mso-wrap-style:none;v-text-anchor:middle;rotation:270;mso-position-horizontal-relative:page;mso-position-vertical-relative:page">
                    <v:fill o:detectmouseclick="t" type="solid" color2="#99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07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ge">
                  <wp:posOffset>5896610</wp:posOffset>
                </wp:positionV>
                <wp:extent cx="1016000" cy="702945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703080"/>
                          <a:chOff x="0" y="0"/>
                          <a:chExt cx="101592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703080"/>
                          </a:xfrm>
                        </wpg:grpSpPr>
                        <wps:wsp>
                          <wps:cNvSpPr/>
                          <wps:spPr>
                            <a:xfrm rot="20143800">
                              <a:off x="26640" y="182880"/>
                              <a:ext cx="962640" cy="337320"/>
                            </a:xfrm>
                            <a:custGeom>
                              <a:avLst/>
                              <a:gdLst>
                                <a:gd name="textAreaLeft" fmla="*/ 136440 w 545760"/>
                                <a:gd name="textAreaRight" fmla="*/ 409320 w 545760"/>
                                <a:gd name="textAreaTop" fmla="*/ 5400 h 191160"/>
                                <a:gd name="textAreaBottom" fmla="*/ 1436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arcTo wR="21600" hR="20153" stAng="-7304956" swAng="976834"/>
                                  <a:lnTo>
                                    <a:pt x="5400" y="640"/>
                                  </a:lnTo>
                                  <a:arcTo wR="21600" hR="20153" stAng="-6328122" swAng="1856244"/>
                                  <a:lnTo>
                                    <a:pt x="16200" y="3340"/>
                                  </a:lnTo>
                                  <a:arcTo wR="21600" hR="20153" stAng="-4471878" swAng="976834"/>
                                  <a:lnTo>
                                    <a:pt x="18900" y="12271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21600"/>
                                  </a:lnTo>
                                  <a:arcTo wR="21600" hR="20153" stAng="-3495044" swAng="-1443536"/>
                                  <a:lnTo>
                                    <a:pt x="13500" y="16358"/>
                                  </a:lnTo>
                                  <a:arcTo wR="21600" hR="20153" stAng="-4938580" swAng="-922840"/>
                                  <a:lnTo>
                                    <a:pt x="8100" y="19058"/>
                                  </a:lnTo>
                                  <a:arcTo wR="21600" hR="20153" stAng="-5861420" swAng="-1443536"/>
                                  <a:lnTo>
                                    <a:pt x="2700" y="12271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16358"/>
                                  </a:moveTo>
                                  <a:arcTo wR="21600" hR="20153" stAng="-5861420" swAng="-466702"/>
                                  <a:lnTo>
                                    <a:pt x="8100" y="19058"/>
                                  </a:lnTo>
                                </a:path>
                                <a:path fill="none" w="21600" h="21600">
                                  <a:moveTo>
                                    <a:pt x="13500" y="16358"/>
                                  </a:moveTo>
                                  <a:arcTo wR="21600" hR="20153" stAng="-4938580" swAng="466702"/>
                                  <a:lnTo>
                                    <a:pt x="13500" y="19058"/>
                                  </a:lnTo>
                                </a:path>
                                <a:path fill="none" w="21600" h="21600">
                                  <a:moveTo>
                                    <a:pt x="5400" y="3340"/>
                                  </a:moveTo>
                                  <a:lnTo>
                                    <a:pt x="5400" y="16840"/>
                                  </a:lnTo>
                                </a:path>
                                <a:path fill="none" w="21600" h="21600">
                                  <a:moveTo>
                                    <a:pt x="16200" y="3340"/>
                                  </a:moveTo>
                                  <a:lnTo>
                                    <a:pt x="16200" y="16840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86400"/>
                              <a:ext cx="401400" cy="385560"/>
                            </a:xfrm>
                            <a:custGeom>
                              <a:avLst/>
                              <a:gdLst>
                                <a:gd name="textAreaLeft" fmla="*/ 51840 w 227520"/>
                                <a:gd name="textAreaRight" fmla="*/ 175680 w 227520"/>
                                <a:gd name="textAreaTop" fmla="*/ 49680 h 218520"/>
                                <a:gd name="textAreaBottom" fmla="*/ 168840 h 21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960" y="11808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471.1pt;width:75.8pt;height:34.15pt" coordorigin="834,9422" coordsize="1516,683">
                <v:group id="shape_0" style="position:absolute;left:834;top:9422;width:1516;height:683">
                  <v:rect id="shape_0" fillcolor="maroon" stroked="t" o:allowincell="f" style="position:absolute;left:834;top:9574;width:1515;height:530;mso-wrap-style:none;v-text-anchor:middle;rotation:336;mso-position-horizontal-relative:page;mso-position-vertical-relative:page">
                    <v:fill o:detectmouseclick="t" type="solid" color2="#7fffff"/>
                    <v:stroke color="silver" weight="9360" joinstyle="miter" endcap="flat"/>
                    <w10:wrap type="none"/>
                  </v:rect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olive" stroked="t" o:allowincell="f" style="position:absolute;left:1237;top:9422;width:631;height:606;mso-wrap-style:none;v-text-anchor:middle;mso-position-horizontal-relative:page;mso-position-vertical-relative:page" type="_x0000_t18">
                    <v:fill o:detectmouseclick="t" type="solid" color2="#7f7ff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80;top:9472;width:52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56960</wp:posOffset>
                </wp:positionH>
                <wp:positionV relativeFrom="page">
                  <wp:posOffset>9714230</wp:posOffset>
                </wp:positionV>
                <wp:extent cx="766445" cy="307975"/>
                <wp:effectExtent l="15240" t="1524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307800"/>
                          <a:chOff x="0" y="0"/>
                          <a:chExt cx="766440" cy="307800"/>
                        </a:xfrm>
                      </wpg:grpSpPr>
                      <wpg:grpSp>
                        <wpg:cNvGrpSpPr/>
                        <wpg:grpSpPr>
                          <a:xfrm>
                            <a:off x="127080" y="3816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40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40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1908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2844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13320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17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93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317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10800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1440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68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56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40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9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52280"/>
                            <a:ext cx="1695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520"/>
                              <a:ext cx="150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763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704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763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52920"/>
                                <a:ext cx="7560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4760"/>
                                <a:ext cx="4644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2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93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314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468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4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764.9pt;width:60.35pt;height:24.2pt" coordorigin="9696,15298" coordsize="1207,484">
                <v:group id="shape_0" style="position:absolute;left:9896;top:15358;width:267;height:244">
                  <v:group id="shape_0" style="position:absolute;left:9908;top:15362;width:235;height:241">
                    <v:line id="shape_0" from="9953,15385" to="10025,15482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9908,15445" to="10026,15481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9908,15482" to="10026,15518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9953,15483" to="10025,15580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7,15482" to="10027,15602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6,15483" to="10098,15580" stroked="t" o:allowincell="f" style="position:absolute;flip:x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6,15482" to="10144,15518" stroked="t" o:allowincell="f" style="position:absolute;flip:x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6,15445" to="10144,15481" stroked="t" o:allowincell="f" style="position:absolute;flip:x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6,15385" to="10098,15482" stroked="t" o:allowincell="f" style="position:absolute;flip:x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027,15362" to="10027,15482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</v:group>
                  <v:oval id="shape_0" fillcolor="#ff6600" stroked="t" o:allowincell="f" style="position:absolute;left:9942;top:15373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9899;top:15434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9896;top:15510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9948;top:15565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014;top:15577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091;top:15565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140;top:15507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137;top:15431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088;top:15373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015;top:15358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</v:group>
                <v:group id="shape_0" style="position:absolute;left:10586;top:15328;width:267;height:244">
                  <v:group id="shape_0" style="position:absolute;left:10598;top:15332;width:236;height:241">
                    <v:line id="shape_0" from="10643,15355" to="10715,1545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598,15415" to="10716,15451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598,15452" to="10716,15488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643,15453" to="10715,15550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7,15452" to="10717,15572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6,15453" to="10788,15550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6,15452" to="10834,15488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6,15415" to="10834,15451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6,15355" to="10788,15452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717,15332" to="10717,1545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</v:group>
                  <v:oval id="shape_0" fillcolor="#ffcc99" stroked="t" o:allowincell="f" style="position:absolute;left:10632;top:1534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589;top:15404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586;top:15480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638;top:1553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704;top:1554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781;top:1553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830;top:1547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827;top:15401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778;top:1534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705;top:15328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</v:group>
                <v:group id="shape_0" style="position:absolute;left:9696;top:15518;width:267;height:244">
                  <v:group id="shape_0" style="position:absolute;left:9708;top:15522;width:236;height:240">
                    <v:line id="shape_0" from="9753,15545" to="9825,1564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708,15605" to="9826,15641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708,15642" to="9826,15678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753,15643" to="9825,15740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7,15642" to="9827,15762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6,15643" to="9898,15740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6,15642" to="9944,15678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6,15605" to="9944,15641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6,15545" to="9898,15642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9827,15522" to="9827,1564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</v:group>
                  <v:oval id="shape_0" fillcolor="#ffcc99" stroked="t" o:allowincell="f" style="position:absolute;left:9742;top:1553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699;top:15594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696;top:15670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748;top:1572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814;top:1573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891;top:1572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940;top:1566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937;top:15591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888;top:1553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9815;top:15518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</v:group>
                <v:group id="shape_0" style="position:absolute;left:10226;top:15298;width:267;height:244">
                  <v:group id="shape_0" style="position:absolute;left:10238;top:15302;width:236;height:240">
                    <v:line id="shape_0" from="10283,15325" to="10355,1542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238,15385" to="10356,15421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238,15422" to="10356,15458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283,15423" to="10355,15520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7,15422" to="10357,15542" stroked="t" o:allowincell="f" style="position:absolute;flip: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6,15423" to="10428,15520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6,15422" to="10474,15458" stroked="t" o:allowincell="f" style="position:absolute;flip:xy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6,15385" to="10474,15421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6,15325" to="10428,15422" stroked="t" o:allowincell="f" style="position:absolute;flip:x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  <v:line id="shape_0" from="10357,15302" to="10357,15422" stroked="t" o:allowincell="f" style="position:absolute;mso-position-horizontal-relative:page;mso-position-vertical-relative:page">
                      <v:stroke color="#ffcc99" weight="28440" joinstyle="miter" endcap="flat"/>
                      <v:fill o:detectmouseclick="t" on="false"/>
                      <w10:wrap type="none"/>
                    </v:line>
                  </v:group>
                  <v:oval id="shape_0" fillcolor="#ffcc99" stroked="t" o:allowincell="f" style="position:absolute;left:10272;top:1531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229;top:15374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226;top:15450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278;top:1550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344;top:1551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421;top:15505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470;top:15447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467;top:15371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418;top:15313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  <v:oval id="shape_0" fillcolor="#ffcc99" stroked="t" o:allowincell="f" style="position:absolute;left:10345;top:15298;width:22;height:22;mso-wrap-style:none;v-text-anchor:middle;mso-position-horizontal-relative:page;mso-position-vertical-relative:page">
                    <v:fill o:detectmouseclick="t" type="solid" color2="#003366"/>
                    <v:stroke color="#ffcc99" weight="28440" joinstyle="miter" endcap="flat"/>
                    <w10:wrap type="none"/>
                  </v:oval>
                </v:group>
                <v:group id="shape_0" style="position:absolute;left:10346;top:15508;width:267;height:244">
                  <v:group id="shape_0" style="position:absolute;left:10358;top:15512;width:236;height:240">
                    <v:line id="shape_0" from="10403,15535" to="10475,15632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358,15595" to="10476,15631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358,15632" to="10476,15668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03,15633" to="10475,15730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7,15632" to="10477,15752" stroked="t" o:allowincell="f" style="position:absolute;flip: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6,15633" to="10548,15730" stroked="t" o:allowincell="f" style="position:absolute;flip:x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6,15632" to="10594,15668" stroked="t" o:allowincell="f" style="position:absolute;flip:xy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6,15595" to="10594,15631" stroked="t" o:allowincell="f" style="position:absolute;flip:x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6,15535" to="10548,15632" stroked="t" o:allowincell="f" style="position:absolute;flip:x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  <v:line id="shape_0" from="10477,15512" to="10477,15632" stroked="t" o:allowincell="f" style="position:absolute;mso-position-horizontal-relative:page;mso-position-vertical-relative:page">
                      <v:stroke color="#ffcc00" weight="28440" joinstyle="miter" endcap="flat"/>
                      <v:fill o:detectmouseclick="t" on="false"/>
                      <w10:wrap type="none"/>
                    </v:line>
                  </v:group>
                  <v:oval id="shape_0" fillcolor="#ff6600" stroked="t" o:allowincell="f" style="position:absolute;left:10392;top:15523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349;top:15584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346;top:15660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398;top:15715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464;top:15727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541;top:15715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590;top:15657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587;top:15581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538;top:15523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  <v:oval id="shape_0" fillcolor="#ff6600" stroked="t" o:allowincell="f" style="position:absolute;left:10465;top:15508;width:22;height:22;mso-wrap-style:none;v-text-anchor:middle;mso-position-horizontal-relative:page;mso-position-vertical-relative:page">
                    <v:fill o:detectmouseclick="t" type="solid" color2="#0099ff"/>
                    <v:stroke color="#ffcc00" weight="28440" joinstyle="miter" endcap="flat"/>
                    <w10:wrap type="none"/>
                  </v:oval>
                </v:group>
                <v:group id="shape_0" style="position:absolute;left:10636;top:15468;width:267;height:244">
                  <v:group id="shape_0" style="position:absolute;left:10648;top:15472;width:236;height:241">
                    <v:line id="shape_0" from="10693,15495" to="10765,15592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648,15555" to="10766,15591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648,15592" to="10766,15628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693,15593" to="10765,15690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7,15592" to="10767,15712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6,15593" to="10838,15690" stroked="t" o:allowincell="f" style="position:absolute;flip:x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6,15592" to="10884,15628" stroked="t" o:allowincell="f" style="position:absolute;flip:x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6,15555" to="10884,15591" stroked="t" o:allowincell="f" style="position:absolute;flip:x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6,15495" to="10838,15592" stroked="t" o:allowincell="f" style="position:absolute;flip:x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767,15472" to="10767,15592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</v:group>
                  <v:oval id="shape_0" fillcolor="#ff6600" stroked="t" o:allowincell="f" style="position:absolute;left:10682;top:15483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639;top:15544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636;top:15620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688;top:15675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754;top:15687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831;top:15675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880;top:15617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877;top:15541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828;top:15483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755;top:15468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</v:group>
                <v:group id="shape_0" style="position:absolute;left:10116;top:15538;width:267;height:244">
                  <v:group id="shape_0" style="position:absolute;left:10128;top:15542;width:236;height:240">
                    <v:line id="shape_0" from="10173,15565" to="10245,15662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128,15625" to="10246,15661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128,15662" to="10246,15698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173,15663" to="10245,15760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7,15662" to="10247,15782" stroked="t" o:allowincell="f" style="position:absolute;flip: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6,15663" to="10318,15760" stroked="t" o:allowincell="f" style="position:absolute;flip:x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6,15662" to="10364,15698" stroked="t" o:allowincell="f" style="position:absolute;flip:xy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6,15625" to="10364,15661" stroked="t" o:allowincell="f" style="position:absolute;flip:x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6,15565" to="10318,15662" stroked="t" o:allowincell="f" style="position:absolute;flip:x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  <v:line id="shape_0" from="10247,15542" to="10247,15662" stroked="t" o:allowincell="f" style="position:absolute;mso-position-horizontal-relative:page;mso-position-vertical-relative:page">
                      <v:stroke color="#cc99ff" weight="28440" joinstyle="miter" endcap="flat"/>
                      <v:fill o:detectmouseclick="t" on="false"/>
                      <w10:wrap type="none"/>
                    </v:line>
                  </v:group>
                  <v:oval id="shape_0" fillcolor="#ff6600" stroked="t" o:allowincell="f" style="position:absolute;left:10162;top:15553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119;top:15614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116;top:15690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168;top:15745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234;top:15757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311;top:15745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360;top:15687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357;top:15611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308;top:15553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  <v:oval id="shape_0" fillcolor="#ff6600" stroked="t" o:allowincell="f" style="position:absolute;left:10235;top:15538;width:22;height:22;mso-wrap-style:none;v-text-anchor:middle;mso-position-horizontal-relative:page;mso-position-vertical-relative:page">
                    <v:fill o:detectmouseclick="t" type="solid" color2="#0099ff"/>
                    <v:stroke color="#cc99ff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ge">
                  <wp:posOffset>6222365</wp:posOffset>
                </wp:positionV>
                <wp:extent cx="6461760" cy="1823085"/>
                <wp:effectExtent l="0" t="0" r="101600" b="1016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9246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  <a:effectLst>
                          <a:outerShdw dist="143510" dir="2700000">
                            <a:srgbClr val="B4FF8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hadow/>
                                <w:sz w:val="28"/>
                              </w:rPr>
                              <w:t>頑張ったね！おめでと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バスケットボール部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</w:rPr>
                              <w:t>地区大会　準優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子バレー部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sz w:val="28"/>
                              </w:rPr>
                              <w:t>大会ベスト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</w:rPr>
                              <w:t>絵画コンクール銀賞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２年１組　学び花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-1560" w:leader="none"/>
                                <w:tab w:val="left" w:pos="4395" w:leader="none"/>
                              </w:tabs>
                              <w:snapToGrid w:val="false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16.8pt;height:151.55pt;mso-wrap-distance-left:9.05pt;mso-wrap-distance-right:9.05pt;mso-wrap-distance-top:0pt;mso-wrap-distance-bottom:0pt;margin-top:489.95pt;mso-position-vertical-relative:page;margin-left:43.5pt;mso-position-horizontal-relative:page">
                <v:shadow on="t" color="#B4FF8F" offset="8pt,8pt"/>
                <v:textbox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hadow/>
                          <w:sz w:val="28"/>
                        </w:rPr>
                        <w:t>頑張ったね！おめでと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バスケットボール部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○</w:t>
                      </w:r>
                      <w:r>
                        <w:rPr>
                          <w:sz w:val="28"/>
                        </w:rPr>
                        <w:t>地区大会　準優勝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女子バレー部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○○</w:t>
                      </w:r>
                      <w:r>
                        <w:rPr>
                          <w:sz w:val="28"/>
                        </w:rPr>
                        <w:t>大会ベスト８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○</w:t>
                      </w:r>
                      <w:r>
                        <w:rPr>
                          <w:sz w:val="28"/>
                        </w:rPr>
                        <w:t>絵画コンクール銀賞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２年１組　学び花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-1560" w:leader="none"/>
                          <w:tab w:val="left" w:pos="4395" w:leader="none"/>
                        </w:tabs>
                        <w:snapToGrid w:val="false"/>
                        <w:ind w:left="709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ge">
                  <wp:posOffset>8575675</wp:posOffset>
                </wp:positionV>
                <wp:extent cx="6413500" cy="156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6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ＰＴＡでこまめに整備してくださっている校門脇の花壇ですが、周辺の住民の方々に大変好評です。花の少ない冬場には、特に目立ちます。生徒たちも登下校時、心がなごむと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れから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2710" rIns="9144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505pt;height:123.45pt;mso-wrap-distance-left:9.05pt;mso-wrap-distance-right:9.05pt;mso-wrap-distance-top:0pt;mso-wrap-distance-bottom:0pt;margin-top:675.25pt;mso-position-vertical-relative:page;margin-left:55.1pt;mso-position-horizontal-relative:page">
                <v:textbox inset="0.1in,0.101388888888889in,0.1in,0.1013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ありがとうございま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ＰＴＡでこまめに整備してくださっている校門脇の花壇ですが、周辺の住民の方々に大変好評です。花の少ない冬場には、特に目立ちます。生徒たちも登下校時、心がなごむとの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れから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4:00Z</dcterms:created>
  <dc:creator>学びの場.com</dc:creator>
  <dc:description/>
  <dc:language>en-US</dc:language>
  <cp:lastModifiedBy>JCNLAND Inc.</cp:lastModifiedBy>
  <dcterms:modified xsi:type="dcterms:W3CDTF">2003-01-31T09:04:00Z</dcterms:modified>
  <cp:revision>8</cp:revision>
  <dc:subject/>
  <dc:title>学校だより　3月</dc:title>
</cp:coreProperties>
</file>