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4395"/>
        <w:gridCol w:w="2976"/>
      </w:tblGrid>
      <w:tr>
        <w:trPr>
          <w:trHeight w:val="360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3975" distR="75565" simplePos="0" locked="0" layoutInCell="0" allowOverlap="1" relativeHeight="5">
                      <wp:simplePos x="0" y="0"/>
                      <wp:positionH relativeFrom="page">
                        <wp:posOffset>2621280</wp:posOffset>
                      </wp:positionH>
                      <wp:positionV relativeFrom="page">
                        <wp:posOffset>822960</wp:posOffset>
                      </wp:positionV>
                      <wp:extent cx="2647950" cy="161290"/>
                      <wp:effectExtent l="0" t="365760" r="0" b="277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80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学びの場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192290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6.4pt;margin-top:64.8pt;width:208.45pt;height:12.6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学びの場</w:t>
                            </w:r>
                          </w:p>
                        </w:txbxContent>
                      </v:textbox>
                      <v:path textpathok="t"/>
                      <v:textpath on="t" fitshape="t" string="学びの場" style="font-family:&quot;ＭＳ Ｐゴシック&quot;;font-size:12pt"/>
                      <v:fill o:detectmouseclick="t" color2="#ff9900"/>
                      <v:stroke color="#ff6600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月号</w:t>
            </w:r>
          </w:p>
        </w:tc>
        <w:tc>
          <w:tcPr>
            <w:tcW w:w="439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color w:val="000000"/>
                <w:sz w:val="18"/>
              </w:rPr>
              <w:t>校訓　考える・協力しあう・高めあう</w:t>
            </w:r>
          </w:p>
        </w:tc>
        <w:tc>
          <w:tcPr>
            <w:tcW w:w="29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○○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color w:val="000000"/>
                <w:sz w:val="18"/>
              </w:rPr>
            </w:pPr>
            <w:r>
              <w:rPr>
                <w:rFonts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１０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学校だより</w:t>
            </w:r>
          </w:p>
        </w:tc>
        <w:tc>
          <w:tcPr>
            <w:tcW w:w="43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区立○○中学校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7491730</wp:posOffset>
                </wp:positionV>
                <wp:extent cx="1219200" cy="990600"/>
                <wp:effectExtent l="0" t="0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9072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f" o:allowincell="f" style="position:absolute;margin-left:407.4pt;margin-top:589.9pt;width:95.95pt;height:77.95pt;mso-wrap-style:none;v-text-anchor:middle">
                <v:fill o:detectmouseclick="t" type="solid" color2="#330066"/>
                <v:stroke color="#3465a4" joinstyle="round" endcap="flat"/>
                <v:shadow on="t" obscured="f" color="#666699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1605</wp:posOffset>
                </wp:positionH>
                <wp:positionV relativeFrom="page">
                  <wp:posOffset>6245860</wp:posOffset>
                </wp:positionV>
                <wp:extent cx="442595" cy="431165"/>
                <wp:effectExtent l="7620" t="762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431280"/>
                          <a:chOff x="0" y="0"/>
                          <a:chExt cx="442440" cy="431280"/>
                        </a:xfrm>
                      </wpg:grpSpPr>
                      <wps:wsp>
                        <wps:cNvSpPr/>
                        <wps:spPr>
                          <a:xfrm rot="2185200">
                            <a:off x="51480" y="72720"/>
                            <a:ext cx="339120" cy="285840"/>
                          </a:xfrm>
                          <a:prstGeom prst="foldedCorner">
                            <a:avLst>
                              <a:gd name="adj" fmla="val 14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38160"/>
                            <a:ext cx="370800" cy="354960"/>
                          </a:xfrm>
                        </wpg:grpSpPr>
                        <wps:wsp>
                          <wps:cNvSpPr/>
                          <wps:spPr>
                            <a:xfrm rot="2101200">
                              <a:off x="38880" y="63000"/>
                              <a:ext cx="291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3200"/>
                              <a:ext cx="244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88200"/>
                              <a:ext cx="2444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5360"/>
                              <a:ext cx="2444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59760"/>
                              <a:ext cx="12384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30600"/>
                              <a:ext cx="12456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136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11052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39680"/>
                              <a:ext cx="123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983400">
                            <a:off x="238680" y="108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497.25pt;width:26.7pt;height:22.85pt" coordorigin="4304,9945" coordsize="534,45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4304;top:9950;width:533;height:449;mso-wrap-style:none;v-text-anchor:middle;rotation:36;mso-position-horizontal-relative:page;mso-position-vertical-relative:page" type="_x0000_t6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43;top:9945;width:474;height:450">
                  <v:rect id="shape_0" fillcolor="white" stroked="t" o:allowincell="f" style="position:absolute;left:4346;top:9995;width:459;height:359;mso-wrap-style:none;v-text-anchor:middle;rotation:35;mso-position-horizontal-relative:page;mso-position-vertical-relative:page">
                    <v:fill o:detectmouseclick="t" type="solid" color2="black"/>
                    <v:stroke color="#3366ff" weight="9360" joinstyle="miter" endcap="flat"/>
                    <w10:wrap type="none"/>
                  </v:rect>
                  <v:line id="shape_0" from="4432,9964" to="4816,10232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94,10035" to="4778,10304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43,10109" to="4727,10377" stroked="t" o:allowincell="f" style="position:absolute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414,9990" to="4608,10267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348,9945" to="4543,10222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463,10024" to="4657,10302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29,10070" to="4723,10348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  <v:line id="shape_0" from="4594,10116" to="4788,10394" stroked="t" o:allowincell="f" style="position:absolute;flip:x;mso-position-horizontal-relative:page;mso-position-vertical-relative:pag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oval id="shape_0" fillcolor="#993366" stroked="f" o:allowincell="f" style="position:absolute;left:4599;top:10007;width:84;height:84;mso-wrap-style:none;v-text-anchor:middle;rotation:66;mso-position-horizontal-relative:page;mso-position-vertical-relative:page">
                  <v:fill o:detectmouseclick="t" type="solid" color2="#66cc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8">
                <wp:simplePos x="0" y="0"/>
                <wp:positionH relativeFrom="page">
                  <wp:posOffset>497840</wp:posOffset>
                </wp:positionH>
                <wp:positionV relativeFrom="page">
                  <wp:posOffset>1514475</wp:posOffset>
                </wp:positionV>
                <wp:extent cx="6677660" cy="4446905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4447080"/>
                          <a:chOff x="0" y="0"/>
                          <a:chExt cx="6677640" cy="44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8840" cy="43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0"/>
                              <a:ext cx="6337800" cy="198720"/>
                            </a:xfrm>
                          </wpg:grpSpPr>
                          <wps:wsp>
                            <wps:cNvSpPr/>
                            <wps:spPr>
                              <a:xfrm rot="1477200">
                                <a:off x="27720" y="18720"/>
                                <a:ext cx="1256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266760" y="2088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504360" y="2088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740160" y="18720"/>
                                <a:ext cx="824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923760" y="23760"/>
                                <a:ext cx="64800" cy="152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1087920" y="2088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1325160" y="1980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1533960" y="1908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1726920" y="18720"/>
                                <a:ext cx="1256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1965960" y="2088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2204280" y="2016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2440080" y="18720"/>
                                <a:ext cx="824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2623680" y="23760"/>
                                <a:ext cx="64800" cy="152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2787840" y="2088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3025080" y="1980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3233880" y="1908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3426840" y="18720"/>
                                <a:ext cx="1256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3665880" y="2088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3904200" y="2088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4140000" y="18720"/>
                                <a:ext cx="824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4323600" y="23760"/>
                                <a:ext cx="64800" cy="152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4487760" y="2088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5600">
                                <a:off x="4725000" y="1980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61000">
                                <a:off x="4933800" y="1908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7200">
                                <a:off x="5126760" y="18720"/>
                                <a:ext cx="1256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18000">
                                <a:off x="5365800" y="2016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4000">
                                <a:off x="5604120" y="2016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7800">
                                <a:off x="5839920" y="18720"/>
                                <a:ext cx="824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10600">
                                <a:off x="6022800" y="23760"/>
                                <a:ext cx="64800" cy="152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21000">
                                <a:off x="6187680" y="2016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00"/>
                              <a:ext cx="197640" cy="4205520"/>
                            </a:xfrm>
                          </wpg:grpSpPr>
                          <wps:wsp>
                            <wps:cNvSpPr/>
                            <wps:spPr>
                              <a:xfrm rot="6877200">
                                <a:off x="34200" y="11880"/>
                                <a:ext cx="1281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24552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48528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708480"/>
                                <a:ext cx="8460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160" y="887400"/>
                                <a:ext cx="66600" cy="1494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1600">
                                <a:off x="43560" y="107244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5600">
                                <a:off x="43200" y="131184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61600">
                                <a:off x="41760" y="152136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77200">
                                <a:off x="34200" y="1722600"/>
                                <a:ext cx="1281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195696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219600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2419200"/>
                                <a:ext cx="8460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160" y="2598840"/>
                                <a:ext cx="66600" cy="1494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1600">
                                <a:off x="43560" y="278316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55600">
                                <a:off x="43200" y="302256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61600">
                                <a:off x="41760" y="3232800"/>
                                <a:ext cx="11376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18000">
                                <a:off x="42480" y="343836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44000">
                                <a:off x="42840" y="3678120"/>
                                <a:ext cx="111240" cy="16128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97800">
                                <a:off x="56880" y="3901320"/>
                                <a:ext cx="84600" cy="1580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11200">
                                <a:off x="65880" y="4080960"/>
                                <a:ext cx="66600" cy="1494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080" y="4248000"/>
                            <a:ext cx="6337800" cy="198720"/>
                          </a:xfrm>
                        </wpg:grpSpPr>
                        <wps:wsp>
                          <wps:cNvSpPr/>
                          <wps:spPr>
                            <a:xfrm rot="1477200">
                              <a:off x="27720" y="18720"/>
                              <a:ext cx="12564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266760" y="2088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504360" y="2088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740520" y="19080"/>
                              <a:ext cx="8244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924120" y="24120"/>
                              <a:ext cx="64800" cy="152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1087920" y="2088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1325160" y="2016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1533960" y="19080"/>
                              <a:ext cx="11124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1726920" y="18720"/>
                              <a:ext cx="12564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1966320" y="2088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2204280" y="2016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2440440" y="19080"/>
                              <a:ext cx="8244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2624040" y="24120"/>
                              <a:ext cx="64800" cy="152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2787840" y="2088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3025080" y="2016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3233880" y="19080"/>
                              <a:ext cx="11124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3426840" y="18720"/>
                              <a:ext cx="12564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3666240" y="2088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3904200" y="2088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4140360" y="19080"/>
                              <a:ext cx="8244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4323600" y="24120"/>
                              <a:ext cx="64800" cy="152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4487760" y="2088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5600">
                              <a:off x="4725000" y="2016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61000">
                              <a:off x="4933800" y="19080"/>
                              <a:ext cx="11124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7200">
                              <a:off x="5126760" y="18720"/>
                              <a:ext cx="12564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8000">
                              <a:off x="5366160" y="2016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44000">
                              <a:off x="5604120" y="2016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97800">
                              <a:off x="5839920" y="19080"/>
                              <a:ext cx="8244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610600">
                              <a:off x="6023160" y="24120"/>
                              <a:ext cx="64800" cy="152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21000">
                              <a:off x="6187680" y="2016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00" y="236880"/>
                            <a:ext cx="197640" cy="4059000"/>
                          </a:xfrm>
                        </wpg:grpSpPr>
                        <wps:wsp>
                          <wps:cNvSpPr/>
                          <wps:spPr>
                            <a:xfrm rot="6877200">
                              <a:off x="34200" y="11880"/>
                              <a:ext cx="1281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245520"/>
                              <a:ext cx="11160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485640"/>
                              <a:ext cx="11160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240" y="708120"/>
                              <a:ext cx="8460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11200">
                              <a:off x="65880" y="887400"/>
                              <a:ext cx="66600" cy="14940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1600">
                              <a:off x="43560" y="1072440"/>
                              <a:ext cx="11160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5600">
                              <a:off x="43560" y="1311120"/>
                              <a:ext cx="11160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61600">
                              <a:off x="41760" y="152136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77200">
                              <a:off x="34200" y="1722600"/>
                              <a:ext cx="1281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1956960"/>
                              <a:ext cx="11160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2196360"/>
                              <a:ext cx="11160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240" y="2418840"/>
                              <a:ext cx="8460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11200">
                              <a:off x="65880" y="2598480"/>
                              <a:ext cx="66600" cy="14940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21600">
                              <a:off x="43560" y="2783160"/>
                              <a:ext cx="11160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5600">
                              <a:off x="43560" y="3021840"/>
                              <a:ext cx="11160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61600">
                              <a:off x="41760" y="3232440"/>
                              <a:ext cx="11376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18000">
                              <a:off x="43200" y="3438360"/>
                              <a:ext cx="11160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44000">
                              <a:off x="43560" y="3678480"/>
                              <a:ext cx="111600" cy="1612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97800">
                              <a:off x="57600" y="3900960"/>
                              <a:ext cx="84600" cy="15804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20.7pt;width:520.35pt;height:347.25pt" coordorigin="837,2414" coordsize="10407,6945">
                <v:group id="shape_0" style="position:absolute;left:837;top:2414;width:10218;height:6825">
                  <v:group id="shape_0" style="position:absolute;left:1176;top:2414;width:9880;height:255">
                    <v:rect id="shape_0" fillcolor="#ffffcc" stroked="t" o:allowincell="f" style="position:absolute;left:1175;top:2414;width:197;height:253;mso-wrap-style:none;v-text-anchor:middle;rotation:25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1552;top:2417;width:178;height:248;mso-wrap-style:none;v-text-anchor:middle;rotation:6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1926;top:2417;width:178;height:248;mso-wrap-style:none;v-text-anchor:middle;rotation:112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2298;top:2414;width:129;height:253;mso-wrap-style:none;v-text-anchor:middle;rotation:147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2587;top:2422;width:101;height:239;mso-wrap-style:none;v-text-anchor:middle;rotation:193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2845;top:2417;width:178;height:248;mso-wrap-style:none;v-text-anchor:middle;rotation:25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3219;top:2416;width:178;height:248;mso-wrap-style:none;v-text-anchor:middle;rotation:309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3548;top:2414;width:174;height:253;mso-wrap-style:none;v-text-anchor:middle;rotation:354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3851;top:2414;width:197;height:253;mso-wrap-style:none;v-text-anchor:middle;rotation:25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4228;top:2417;width:178;height:248;mso-wrap-style:none;v-text-anchor:middle;rotation:6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4603;top:2416;width:178;height:248;mso-wrap-style:none;v-text-anchor:middle;rotation:112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4975;top:2414;width:129;height:253;mso-wrap-style:none;v-text-anchor:middle;rotation:147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5264;top:2422;width:101;height:239;mso-wrap-style:none;v-text-anchor:middle;rotation:193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5522;top:2417;width:178;height:248;mso-wrap-style:none;v-text-anchor:middle;rotation:25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5896;top:2416;width:178;height:248;mso-wrap-style:none;v-text-anchor:middle;rotation:309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6225;top:2414;width:174;height:253;mso-wrap-style:none;v-text-anchor:middle;rotation:354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6528;top:2414;width:197;height:253;mso-wrap-style:none;v-text-anchor:middle;rotation:25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6905;top:2417;width:178;height:248;mso-wrap-style:none;v-text-anchor:middle;rotation:6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7280;top:2417;width:178;height:248;mso-wrap-style:none;v-text-anchor:middle;rotation:112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7652;top:2414;width:129;height:253;mso-wrap-style:none;v-text-anchor:middle;rotation:147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7941;top:2422;width:101;height:239;mso-wrap-style:none;v-text-anchor:middle;rotation:193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199;top:2417;width:178;height:248;mso-wrap-style:none;v-text-anchor:middle;rotation:25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73;top:2416;width:178;height:248;mso-wrap-style:none;v-text-anchor:middle;rotation:309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902;top:2414;width:174;height:253;mso-wrap-style:none;v-text-anchor:middle;rotation:354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9205;top:2414;width:197;height:253;mso-wrap-style:none;v-text-anchor:middle;rotation:25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9582;top:2416;width:178;height:248;mso-wrap-style:none;v-text-anchor:middle;rotation:6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9957;top:2416;width:178;height:248;mso-wrap-style:none;v-text-anchor:middle;rotation:112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10329;top:2414;width:129;height:253;mso-wrap-style:none;v-text-anchor:middle;rotation:147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10617;top:2422;width:101;height:239;mso-wrap-style:none;v-text-anchor:middle;rotation:193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10876;top:2416;width:178;height:248;mso-wrap-style:none;v-text-anchor:middle;rotation:25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</v:group>
                  <v:group id="shape_0" style="position:absolute;left:837;top:2597;width:202;height:6642">
                    <v:rect id="shape_0" fillcolor="#ffffcc" stroked="t" o:allowincell="f" style="position:absolute;left:838;top:2597;width:201;height:248;mso-wrap-style:none;v-text-anchor:middle;rotation:115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1;top:2964;width:174;height:253;mso-wrap-style:none;v-text-anchor:middle;rotation:15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1;top:3342;width:174;height:253;mso-wrap-style:none;v-text-anchor:middle;rotation:202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74;top:3694;width:132;height:248;mso-wrap-style:none;v-text-anchor:middle;rotation:237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87;top:3977;width:104;height:234;mso-wrap-style:none;v-text-anchor:middle;rotation:283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2;top:4267;width:174;height:253;mso-wrap-style:none;v-text-anchor:middle;rotation:34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2;top:4643;width:174;height:253;mso-wrap-style:none;v-text-anchor:middle;rotation:39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0;top:4974;width:178;height:248;mso-wrap-style:none;v-text-anchor:middle;rotation:84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38;top:5291;width:201;height:248;mso-wrap-style:none;v-text-anchor:middle;rotation:115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1;top:5659;width:174;height:253;mso-wrap-style:none;v-text-anchor:middle;rotation:15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1;top:6036;width:174;height:253;mso-wrap-style:none;v-text-anchor:middle;rotation:202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74;top:6388;width:132;height:248;mso-wrap-style:none;v-text-anchor:middle;rotation:237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87;top:6672;width:104;height:234;mso-wrap-style:none;v-text-anchor:middle;rotation:283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2;top:6961;width:174;height:253;mso-wrap-style:none;v-text-anchor:middle;rotation:34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2;top:7337;width:174;height:253;mso-wrap-style:none;v-text-anchor:middle;rotation:39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0;top:7669;width:178;height:248;mso-wrap-style:none;v-text-anchor:middle;rotation:84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1;top:7992;width:174;height:253;mso-wrap-style:none;v-text-anchor:middle;rotation:150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51;top:8370;width:174;height:253;mso-wrap-style:none;v-text-anchor:middle;rotation:202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74;top:8722;width:132;height:248;mso-wrap-style:none;v-text-anchor:middle;rotation:237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  <v:rect id="shape_0" fillcolor="#ffffcc" stroked="t" o:allowincell="f" style="position:absolute;left:888;top:9006;width:104;height:234;mso-wrap-style:none;v-text-anchor:middle;rotation:283;mso-position-horizontal-relative:page;mso-position-vertical-relative:page">
                      <v:fill o:detectmouseclick="t" type="solid" color2="#000033"/>
                      <v:stroke color="#ff9900" weight="9360" joinstyle="miter" endcap="flat"/>
                      <w10:wrap type="none"/>
                    </v:rect>
                  </v:group>
                </v:group>
                <v:group id="shape_0" style="position:absolute;left:1099;top:9104;width:9879;height:254">
                  <v:rect id="shape_0" fillcolor="#ffffcc" stroked="t" o:allowincell="f" style="position:absolute;left:1098;top:9104;width:197;height:253;mso-wrap-style:none;v-text-anchor:middle;rotation:25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475;top:9107;width:178;height:248;mso-wrap-style:none;v-text-anchor:middle;rotation:6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849;top:9107;width:178;height:248;mso-wrap-style:none;v-text-anchor:middle;rotation:112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2221;top:9104;width:129;height:253;mso-wrap-style:none;v-text-anchor:middle;rotation:147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2510;top:9112;width:101;height:239;mso-wrap-style:none;v-text-anchor:middle;rotation:193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2768;top:9107;width:178;height:248;mso-wrap-style:none;v-text-anchor:middle;rotation:25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3142;top:9106;width:178;height:248;mso-wrap-style:none;v-text-anchor:middle;rotation:309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3471;top:9104;width:174;height:253;mso-wrap-style:none;v-text-anchor:middle;rotation:354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3774;top:9104;width:197;height:253;mso-wrap-style:none;v-text-anchor:middle;rotation:25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4151;top:9107;width:178;height:248;mso-wrap-style:none;v-text-anchor:middle;rotation:6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4526;top:9106;width:178;height:248;mso-wrap-style:none;v-text-anchor:middle;rotation:112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4898;top:9104;width:129;height:253;mso-wrap-style:none;v-text-anchor:middle;rotation:147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5187;top:9112;width:101;height:239;mso-wrap-style:none;v-text-anchor:middle;rotation:193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5445;top:9107;width:178;height:248;mso-wrap-style:none;v-text-anchor:middle;rotation:25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5819;top:9106;width:178;height:248;mso-wrap-style:none;v-text-anchor:middle;rotation:309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6148;top:9104;width:174;height:253;mso-wrap-style:none;v-text-anchor:middle;rotation:354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6451;top:9104;width:197;height:253;mso-wrap-style:none;v-text-anchor:middle;rotation:25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6828;top:9107;width:178;height:248;mso-wrap-style:none;v-text-anchor:middle;rotation:6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7203;top:9107;width:178;height:248;mso-wrap-style:none;v-text-anchor:middle;rotation:112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7575;top:9104;width:129;height:253;mso-wrap-style:none;v-text-anchor:middle;rotation:147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7864;top:9112;width:101;height:239;mso-wrap-style:none;v-text-anchor:middle;rotation:193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8122;top:9107;width:178;height:248;mso-wrap-style:none;v-text-anchor:middle;rotation:25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8496;top:9106;width:178;height:248;mso-wrap-style:none;v-text-anchor:middle;rotation:309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8825;top:9104;width:174;height:253;mso-wrap-style:none;v-text-anchor:middle;rotation:354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9128;top:9104;width:197;height:253;mso-wrap-style:none;v-text-anchor:middle;rotation:25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9505;top:9106;width:178;height:248;mso-wrap-style:none;v-text-anchor:middle;rotation:6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9880;top:9106;width:178;height:248;mso-wrap-style:none;v-text-anchor:middle;rotation:112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0252;top:9104;width:129;height:253;mso-wrap-style:none;v-text-anchor:middle;rotation:147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0540;top:9112;width:101;height:239;mso-wrap-style:none;v-text-anchor:middle;rotation:193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0799;top:9106;width:178;height:248;mso-wrap-style:none;v-text-anchor:middle;rotation:25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</v:group>
                <v:group id="shape_0" style="position:absolute;left:11043;top:2777;width:202;height:6371">
                  <v:rect id="shape_0" fillcolor="#ffffcc" stroked="t" o:allowincell="f" style="position:absolute;left:11043;top:2777;width:201;height:248;mso-wrap-style:none;v-text-anchor:middle;rotation:115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7;top:3144;width:175;height:253;mso-wrap-style:none;v-text-anchor:middle;rotation:15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7;top:3522;width:175;height:253;mso-wrap-style:none;v-text-anchor:middle;rotation:202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79;top:3874;width:132;height:248;mso-wrap-style:none;v-text-anchor:middle;rotation:237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93;top:4157;width:104;height:234;mso-wrap-style:none;v-text-anchor:middle;rotation:283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7;top:4447;width:175;height:253;mso-wrap-style:none;v-text-anchor:middle;rotation:34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7;top:4823;width:175;height:253;mso-wrap-style:none;v-text-anchor:middle;rotation:39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5;top:5154;width:178;height:248;mso-wrap-style:none;v-text-anchor:middle;rotation:84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43;top:5471;width:201;height:248;mso-wrap-style:none;v-text-anchor:middle;rotation:115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7;top:5839;width:175;height:253;mso-wrap-style:none;v-text-anchor:middle;rotation:15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7;top:6216;width:175;height:253;mso-wrap-style:none;v-text-anchor:middle;rotation:202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79;top:6568;width:132;height:248;mso-wrap-style:none;v-text-anchor:middle;rotation:237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93;top:6852;width:104;height:234;mso-wrap-style:none;v-text-anchor:middle;rotation:283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7;top:7141;width:175;height:253;mso-wrap-style:none;v-text-anchor:middle;rotation:34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7;top:7517;width:175;height:253;mso-wrap-style:none;v-text-anchor:middle;rotation:39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5;top:7849;width:178;height:248;mso-wrap-style:none;v-text-anchor:middle;rotation:84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7;top:8172;width:175;height:253;mso-wrap-style:none;v-text-anchor:middle;rotation:150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57;top:8550;width:175;height:253;mso-wrap-style:none;v-text-anchor:middle;rotation:202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  <v:rect id="shape_0" fillcolor="#ffffcc" stroked="t" o:allowincell="f" style="position:absolute;left:11080;top:8902;width:132;height:248;mso-wrap-style:none;v-text-anchor:middle;rotation:237;mso-position-horizontal-relative:page;mso-position-vertical-relative:page">
                    <v:fill o:detectmouseclick="t" type="solid" color2="#000033"/>
                    <v:stroke color="#ff9900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805" distR="99060" simplePos="0" locked="0" layoutInCell="0" allowOverlap="1" relativeHeight="9">
                <wp:simplePos x="0" y="0"/>
                <wp:positionH relativeFrom="column">
                  <wp:posOffset>5414645</wp:posOffset>
                </wp:positionH>
                <wp:positionV relativeFrom="paragraph">
                  <wp:posOffset>7666355</wp:posOffset>
                </wp:positionV>
                <wp:extent cx="894080" cy="717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717480"/>
                          <a:chOff x="0" y="0"/>
                          <a:chExt cx="894240" cy="717480"/>
                        </a:xfrm>
                      </wpg:grpSpPr>
                      <wpg:grpSp>
                        <wpg:cNvGrpSpPr/>
                        <wpg:grpSpPr>
                          <a:xfrm>
                            <a:off x="94680" y="0"/>
                            <a:ext cx="578520" cy="350640"/>
                          </a:xfrm>
                        </wpg:grpSpPr>
                        <wps:wsp>
                          <wps:cNvSpPr/>
                          <wps:spPr>
                            <a:xfrm rot="21075600">
                              <a:off x="121320" y="2124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5600">
                              <a:off x="9000" y="12348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5600">
                              <a:off x="276840" y="6624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5600">
                              <a:off x="101160" y="18684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5600">
                              <a:off x="266040" y="15084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5600">
                              <a:off x="215640" y="145800"/>
                              <a:ext cx="142200" cy="71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233640"/>
                            <a:ext cx="579240" cy="379080"/>
                          </a:xfrm>
                        </wpg:grpSpPr>
                        <wps:wsp>
                          <wps:cNvSpPr/>
                          <wps:spPr>
                            <a:xfrm rot="20707800">
                              <a:off x="113760" y="3492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7800">
                              <a:off x="13320" y="14868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7800">
                              <a:off x="273600" y="6300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7800">
                              <a:off x="111240" y="20196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7800">
                              <a:off x="271800" y="14796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7800">
                              <a:off x="217800" y="157320"/>
                              <a:ext cx="142200" cy="71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582840" cy="432360"/>
                          </a:xfrm>
                        </wpg:grpSpPr>
                        <wps:wsp>
                          <wps:cNvSpPr/>
                          <wps:spPr>
                            <a:xfrm rot="1387800">
                              <a:off x="165240" y="5148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7800">
                              <a:off x="15840" y="7884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7800">
                              <a:off x="274320" y="17208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7800">
                              <a:off x="60840" y="18180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0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7800">
                              <a:off x="220320" y="238320"/>
                              <a:ext cx="29196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7800">
                              <a:off x="210960" y="172800"/>
                              <a:ext cx="142200" cy="71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605.35pt;width:68.1pt;height:50.75pt" coordorigin="8552,12107" coordsize="1362,1015">
                <v:group id="shape_0" style="position:absolute;left:8690;top:12107;width:882;height:484">
                  <v:oval id="shape_0" fillcolor="red" stroked="f" o:allowincell="f" style="position:absolute;left:8867;top:12106;width:459;height:223;mso-wrap-style:none;v-text-anchor:middle;rotation:351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8690;top:12267;width:459;height:223;mso-wrap-style:none;v-text-anchor:middle;rotation:351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9112;top:12177;width:459;height:223;mso-wrap-style:none;v-text-anchor:middle;rotation:351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8835;top:12367;width:459;height:223;mso-wrap-style:none;v-text-anchor:middle;rotation:351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9095;top:12310;width:459;height:223;mso-wrap-style:none;v-text-anchor:middle;rotation:351">
                    <v:fill o:detectmouseclick="t" color2="white"/>
                    <v:stroke color="#3465a4" joinstyle="round" endcap="flat"/>
                    <w10:wrap type="none"/>
                  </v:oval>
                  <v:oval id="shape_0" stroked="f" o:allowincell="f" style="position:absolute;left:9016;top:12302;width:223;height:111;mso-wrap-style:none;v-text-anchor:middle;rotation:351">
                    <v:imagedata r:id="rId5" o:detectmouseclick="t"/>
                    <v:stroke color="#3465a4" joinstyle="round" endcap="flat"/>
                    <w10:wrap type="none"/>
                  </v:oval>
                </v:group>
                <v:group id="shape_0" style="position:absolute;left:9044;top:12496;width:870;height:488">
                  <v:oval id="shape_0" fillcolor="red" stroked="f" o:allowincell="f" style="position:absolute;left:9202;top:12496;width:459;height:223;mso-wrap-style:none;v-text-anchor:middle;rotation:345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9044;top:12675;width:459;height:223;mso-wrap-style:none;v-text-anchor:middle;rotation:345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9454;top:12540;width:459;height:223;mso-wrap-style:none;v-text-anchor:middle;rotation:345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9198;top:12759;width:459;height:223;mso-wrap-style:none;v-text-anchor:middle;rotation:345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9451;top:12674;width:459;height:223;mso-wrap-style:none;v-text-anchor:middle;rotation:345">
                    <v:fill o:detectmouseclick="t" color2="white"/>
                    <v:stroke color="#3465a4" joinstyle="round" endcap="flat"/>
                    <w10:wrap type="none"/>
                  </v:oval>
                  <v:oval id="shape_0" stroked="f" o:allowincell="f" style="position:absolute;left:9366;top:12688;width:223;height:111;mso-wrap-style:none;v-text-anchor:middle;rotation:345">
                    <v:imagedata r:id="rId6" o:detectmouseclick="t"/>
                    <v:stroke color="#3465a4" joinstyle="round" endcap="flat"/>
                    <w10:wrap type="none"/>
                  </v:oval>
                </v:group>
                <v:group id="shape_0" style="position:absolute;left:8552;top:12603;width:867;height:518">
                  <v:oval id="shape_0" fillcolor="red" stroked="f" o:allowincell="f" style="position:absolute;left:8787;top:12603;width:459;height:223;mso-wrap-style:none;v-text-anchor:middle;rotation:23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8552;top:12646;width:459;height:223;mso-wrap-style:none;v-text-anchor:middle;rotation:23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8959;top:12793;width:459;height:223;mso-wrap-style:none;v-text-anchor:middle;rotation:23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8623;top:12808;width:459;height:223;mso-wrap-style:none;v-text-anchor:middle;rotation:23">
                    <v:fill o:detectmouseclick="t" color2="white"/>
                    <v:stroke color="#3465a4" joinstyle="round" endcap="flat"/>
                    <w10:wrap type="none"/>
                  </v:oval>
                  <v:oval id="shape_0" fillcolor="red" stroked="f" o:allowincell="f" style="position:absolute;left:8874;top:12897;width:459;height:223;mso-wrap-style:none;v-text-anchor:middle;rotation:23">
                    <v:fill o:detectmouseclick="t" color2="white"/>
                    <v:stroke color="#3465a4" joinstyle="round" endcap="flat"/>
                    <w10:wrap type="none"/>
                  </v:oval>
                  <v:oval id="shape_0" stroked="f" o:allowincell="f" style="position:absolute;left:8858;top:12794;width:223;height:111;mso-wrap-style:none;v-text-anchor:middle;rotation:23">
                    <v:imagedata r:id="rId7" o:detectmouseclick="t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ge">
                  <wp:posOffset>8333740</wp:posOffset>
                </wp:positionV>
                <wp:extent cx="6775450" cy="1637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3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5103" w:leader="none"/>
                              </w:tabs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cs="ＤＨＰ特太ゴシック体" w:ascii="ＤＨＰ特太ゴシック体" w:hAnsi="ＤＨＰ特太ゴシック体"/>
                                <w:color w:val="FF0000"/>
                              </w:rPr>
                              <w:t>●</w:t>
                            </w:r>
                            <w:r>
                              <w:rPr/>
                              <w:t>　地区書初め大会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1985" w:leader="none"/>
                              </w:tabs>
                              <w:ind w:right="2274" w:hanging="0"/>
                              <w:rPr>
                                <w:rFonts w:ascii="ＤＨＰ特太ゴシック体" w:hAnsi="ＤＨＰ特太ゴシック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ＤＨＰ特太ゴシック体" w:hAnsi="ＤＨＰ特太ゴシック体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ＤＨＰ特太ゴシック体" w:hAnsi="ＤＨＰ特太ゴシック体"/>
                                <w:b w:val="false"/>
                              </w:rPr>
                              <w:t>月に行われた地区中学校連合書初め大会において、２年</w:t>
                            </w:r>
                            <w:r>
                              <w:rPr>
                                <w:rFonts w:ascii="ＤＨＰ特太ゴシック体" w:hAnsi="ＤＨＰ特太ゴシック体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ＤＨＰ特太ゴシック体" w:hAnsi="ＤＨＰ特太ゴシック体"/>
                                <w:b w:val="false"/>
                              </w:rPr>
                              <w:t>組の学び花子さんが「優秀賞」を受賞されました。学び花子さんは小学校</w:t>
                            </w:r>
                            <w:r>
                              <w:rPr>
                                <w:rFonts w:ascii="ＤＨＰ特太ゴシック体" w:hAnsi="ＤＨＰ特太ゴシック体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ＤＨＰ特太ゴシック体" w:hAnsi="ＤＨＰ特太ゴシック体"/>
                                <w:b w:val="false"/>
                              </w:rPr>
                              <w:t>年生から書道を始め、今も続けられてい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1985" w:leader="none"/>
                              </w:tabs>
                              <w:ind w:right="2274" w:hanging="0"/>
                              <w:rPr>
                                <w:rFonts w:ascii="ＤＨＰ特太ゴシック体" w:hAnsi="ＤＨＰ特太ゴシック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ＤＨＰ特太ゴシック体" w:hAnsi="ＤＨＰ特太ゴシック体"/>
                                <w:b w:val="false"/>
                              </w:rPr>
                              <w:t>将来は、習字の先生になるのが夢だそうで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1985" w:leader="none"/>
                              </w:tabs>
                              <w:ind w:right="2274" w:hanging="0"/>
                              <w:rPr>
                                <w:rFonts w:ascii="ＤＨＰ特太ゴシック体" w:hAnsi="ＤＨＰ特太ゴシック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ＤＨＰ特太ゴシック体" w:hAnsi="ＤＨＰ特太ゴシック体"/>
                                <w:b w:val="false"/>
                              </w:rPr>
                              <w:t>受賞作品は今月いっぱい校長室前の掲示板に掲示します。</w:t>
                            </w:r>
                          </w:p>
                        </w:txbxContent>
                      </wps:txbx>
                      <wps:bodyPr anchor="t" lIns="288290" tIns="107950" rIns="28829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533.5pt;height:128.9pt;mso-wrap-distance-left:9.05pt;mso-wrap-distance-right:9.05pt;mso-wrap-distance-top:0pt;mso-wrap-distance-bottom:0pt;margin-top:656.2pt;mso-position-vertical-relative:page;margin-left:31.4pt;mso-position-horizontal-relative:page">
                <v:textbox inset="0.315277777777778in,0.118055555555556in,0.315277777777778in,0.118055555555556in">
                  <w:txbxContent>
                    <w:p>
                      <w:pPr>
                        <w:pStyle w:val="TextBody"/>
                        <w:tabs>
                          <w:tab w:val="clear" w:pos="851"/>
                          <w:tab w:val="left" w:pos="5103" w:leader="none"/>
                        </w:tabs>
                        <w:rPr>
                          <w:rFonts w:eastAsia="ＭＳ Ｐゴシック"/>
                        </w:rPr>
                      </w:pPr>
                      <w:r>
                        <w:rPr>
                          <w:rFonts w:cs="ＤＨＰ特太ゴシック体" w:ascii="ＤＨＰ特太ゴシック体" w:hAnsi="ＤＨＰ特太ゴシック体"/>
                          <w:color w:val="FF0000"/>
                        </w:rPr>
                        <w:t>●</w:t>
                      </w:r>
                      <w:r>
                        <w:rPr/>
                        <w:t>　地区書初め大会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1985" w:leader="none"/>
                        </w:tabs>
                        <w:ind w:right="2274" w:hanging="0"/>
                        <w:rPr>
                          <w:rFonts w:ascii="ＤＨＰ特太ゴシック体" w:hAnsi="ＤＨＰ特太ゴシック体"/>
                          <w:b w:val="false"/>
                          <w:b w:val="false"/>
                        </w:rPr>
                      </w:pPr>
                      <w:r>
                        <w:rPr>
                          <w:rFonts w:ascii="ＤＨＰ特太ゴシック体" w:hAnsi="ＤＨＰ特太ゴシック体"/>
                          <w:b w:val="false"/>
                        </w:rPr>
                        <w:t>1</w:t>
                      </w:r>
                      <w:r>
                        <w:rPr>
                          <w:rFonts w:ascii="ＤＨＰ特太ゴシック体" w:hAnsi="ＤＨＰ特太ゴシック体"/>
                          <w:b w:val="false"/>
                        </w:rPr>
                        <w:t>月に行われた地区中学校連合書初め大会において、２年</w:t>
                      </w:r>
                      <w:r>
                        <w:rPr>
                          <w:rFonts w:ascii="ＤＨＰ特太ゴシック体" w:hAnsi="ＤＨＰ特太ゴシック体"/>
                          <w:b w:val="false"/>
                        </w:rPr>
                        <w:t>1</w:t>
                      </w:r>
                      <w:r>
                        <w:rPr>
                          <w:rFonts w:ascii="ＤＨＰ特太ゴシック体" w:hAnsi="ＤＨＰ特太ゴシック体"/>
                          <w:b w:val="false"/>
                        </w:rPr>
                        <w:t>組の学び花子さんが「優秀賞」を受賞されました。学び花子さんは小学校</w:t>
                      </w:r>
                      <w:r>
                        <w:rPr>
                          <w:rFonts w:ascii="ＤＨＰ特太ゴシック体" w:hAnsi="ＤＨＰ特太ゴシック体"/>
                          <w:b w:val="false"/>
                        </w:rPr>
                        <w:t>1</w:t>
                      </w:r>
                      <w:r>
                        <w:rPr>
                          <w:rFonts w:ascii="ＤＨＰ特太ゴシック体" w:hAnsi="ＤＨＰ特太ゴシック体"/>
                          <w:b w:val="false"/>
                        </w:rPr>
                        <w:t>年生から書道を始め、今も続けられています。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1985" w:leader="none"/>
                        </w:tabs>
                        <w:ind w:right="2274" w:hanging="0"/>
                        <w:rPr>
                          <w:rFonts w:ascii="ＤＨＰ特太ゴシック体" w:hAnsi="ＤＨＰ特太ゴシック体"/>
                          <w:b w:val="false"/>
                          <w:b w:val="false"/>
                        </w:rPr>
                      </w:pPr>
                      <w:r>
                        <w:rPr>
                          <w:rFonts w:ascii="ＤＨＰ特太ゴシック体" w:hAnsi="ＤＨＰ特太ゴシック体"/>
                          <w:b w:val="false"/>
                        </w:rPr>
                        <w:t>将来は、習字の先生になるのが夢だそうです。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1985" w:leader="none"/>
                        </w:tabs>
                        <w:ind w:right="2274" w:hanging="0"/>
                        <w:rPr>
                          <w:rFonts w:ascii="ＤＨＰ特太ゴシック体" w:hAnsi="ＤＨＰ特太ゴシック体"/>
                          <w:b w:val="false"/>
                          <w:b w:val="false"/>
                        </w:rPr>
                      </w:pPr>
                      <w:r>
                        <w:rPr>
                          <w:rFonts w:ascii="ＤＨＰ特太ゴシック体" w:hAnsi="ＤＨＰ特太ゴシック体"/>
                          <w:b w:val="false"/>
                        </w:rPr>
                        <w:t>受賞作品は今月いっぱい校長室前の掲示板に掲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1637665</wp:posOffset>
                </wp:positionV>
                <wp:extent cx="6334125" cy="407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15" w:right="509" w:firstLine="21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インフルエンザに気をつけましょう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長　学び太郎</w:t>
                            </w:r>
                          </w:p>
                          <w:p>
                            <w:pPr>
                              <w:pStyle w:val="Style15"/>
                              <w:ind w:left="315" w:right="509"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525" w:right="509" w:hanging="0"/>
                              <w:rPr/>
                            </w:pPr>
                            <w:r>
                              <w:rPr/>
                              <w:t>毎年、この時期インフルエンザが流行します。</w:t>
                            </w:r>
                          </w:p>
                          <w:p>
                            <w:pPr>
                              <w:pStyle w:val="Style15"/>
                              <w:ind w:left="525" w:right="509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年生は高校入試を控えた大事な時期です。健康には充分注意してください。</w:t>
                            </w:r>
                          </w:p>
                          <w:p>
                            <w:pPr>
                              <w:pStyle w:val="Style15"/>
                              <w:ind w:left="525" w:right="509" w:hanging="0"/>
                              <w:rPr/>
                            </w:pPr>
                            <w:r>
                              <w:rPr/>
                              <w:t>インフルエンザは風邪とは違い、市販の風邪薬では治りません。</w:t>
                            </w:r>
                          </w:p>
                          <w:p>
                            <w:pPr>
                              <w:pStyle w:val="Style15"/>
                              <w:ind w:left="525" w:right="509" w:hanging="0"/>
                              <w:rPr/>
                            </w:pPr>
                            <w:r>
                              <w:rPr/>
                              <w:t>急に高熱が出たときはインフルエンザの可能性が高いので、医師の診断を受けましょう。インフルエンザと診断された場合は、欠席扱いではなく公休扱いになりますので、担任まで申し出てください。</w:t>
                            </w:r>
                          </w:p>
                          <w:p>
                            <w:pPr>
                              <w:pStyle w:val="Style15"/>
                              <w:ind w:left="567" w:right="5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567" w:right="509" w:hanging="0"/>
                              <w:rPr/>
                            </w:pPr>
                            <w:r>
                              <w:rPr/>
                              <w:t>　今月○日（○）から学年末試験が行われ、○○日（○）から卒業式の練習が始まります。</w:t>
                            </w:r>
                          </w:p>
                          <w:p>
                            <w:pPr>
                              <w:pStyle w:val="Style15"/>
                              <w:ind w:left="567" w:right="509" w:hanging="0"/>
                              <w:rPr/>
                            </w:pPr>
                            <w:r>
                              <w:rPr/>
                              <w:t>練習時間はあまり取れませんが、思い出に残る卒業式となるよう１・２年生が案を出し合っております。卒業式終了後の謝恩会については、後日お知らせ致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21pt;mso-wrap-distance-left:9.05pt;mso-wrap-distance-right:9.05pt;mso-wrap-distance-top:0pt;mso-wrap-distance-bottom:0pt;margin-top:128.95pt;mso-position-vertical-relative:page;margin-left:4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315" w:right="509" w:firstLine="210"/>
                        <w:jc w:val="center"/>
                        <w:rPr>
                          <w:rFonts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/>
                          <w:b/>
                        </w:rPr>
                      </w:r>
                    </w:p>
                    <w:p>
                      <w:pPr>
                        <w:pStyle w:val="Style15"/>
                        <w:ind w:left="315" w:right="509" w:firstLine="210"/>
                        <w:jc w:val="center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インフルエンザに気をつけましょう</w:t>
                      </w:r>
                    </w:p>
                    <w:p>
                      <w:pPr>
                        <w:pStyle w:val="Style15"/>
                        <w:ind w:left="315" w:right="509" w:firstLine="21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長　学び太郎</w:t>
                      </w:r>
                    </w:p>
                    <w:p>
                      <w:pPr>
                        <w:pStyle w:val="Style15"/>
                        <w:ind w:left="315" w:right="509" w:firstLine="2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ind w:left="525" w:right="509" w:hanging="0"/>
                        <w:rPr/>
                      </w:pPr>
                      <w:r>
                        <w:rPr/>
                        <w:t>毎年、この時期インフルエンザが流行します。</w:t>
                      </w:r>
                    </w:p>
                    <w:p>
                      <w:pPr>
                        <w:pStyle w:val="Style15"/>
                        <w:ind w:left="525" w:right="509" w:hanging="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年生は高校入試を控えた大事な時期です。健康には充分注意してください。</w:t>
                      </w:r>
                    </w:p>
                    <w:p>
                      <w:pPr>
                        <w:pStyle w:val="Style15"/>
                        <w:ind w:left="525" w:right="509" w:hanging="0"/>
                        <w:rPr/>
                      </w:pPr>
                      <w:r>
                        <w:rPr/>
                        <w:t>インフルエンザは風邪とは違い、市販の風邪薬では治りません。</w:t>
                      </w:r>
                    </w:p>
                    <w:p>
                      <w:pPr>
                        <w:pStyle w:val="Style15"/>
                        <w:ind w:left="525" w:right="509" w:hanging="0"/>
                        <w:rPr/>
                      </w:pPr>
                      <w:r>
                        <w:rPr/>
                        <w:t>急に高熱が出たときはインフルエンザの可能性が高いので、医師の診断を受けましょう。インフルエンザと診断された場合は、欠席扱いではなく公休扱いになりますので、担任まで申し出てください。</w:t>
                      </w:r>
                    </w:p>
                    <w:p>
                      <w:pPr>
                        <w:pStyle w:val="Style15"/>
                        <w:ind w:left="567" w:right="5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ind w:left="567" w:right="509" w:hanging="0"/>
                        <w:rPr/>
                      </w:pPr>
                      <w:r>
                        <w:rPr/>
                        <w:t>　今月○日（○）から学年末試験が行われ、○○日（○）から卒業式の練習が始まります。</w:t>
                      </w:r>
                    </w:p>
                    <w:p>
                      <w:pPr>
                        <w:pStyle w:val="Style15"/>
                        <w:ind w:left="567" w:right="509" w:hanging="0"/>
                        <w:rPr/>
                      </w:pPr>
                      <w:r>
                        <w:rPr/>
                        <w:t>練習時間はあまり取れませんが、思い出に残る卒業式となるよう１・２年生が案を出し合っております。卒業式終了後の謝恩会については、後日お知らせ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8155</wp:posOffset>
                </wp:positionH>
                <wp:positionV relativeFrom="page">
                  <wp:posOffset>6090920</wp:posOffset>
                </wp:positionV>
                <wp:extent cx="6644640" cy="2080895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103120"/>
                        </a:xfrm>
                        <a:prstGeom prst="rect"/>
                        <a:solidFill>
                          <a:srgbClr val="FEFFF3"/>
                        </a:solidFill>
                        <a:ln w="9525">
                          <a:solidFill>
                            <a:srgbClr val="808000"/>
                          </a:solidFill>
                        </a:ln>
                        <a:effectLst>
                          <a:outerShdw dist="31115" dir="2700000">
                            <a:srgbClr val="FF66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/>
                            </w:pPr>
                            <w:r>
                              <w:rPr/>
                              <w:t>２月の学校行事</w:t>
                            </w:r>
                          </w:p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454"/>
                              <w:gridCol w:w="3686"/>
                              <w:gridCol w:w="425"/>
                              <w:gridCol w:w="680"/>
                              <w:gridCol w:w="454"/>
                              <w:gridCol w:w="36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クラブ活動休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建国記念の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年末試験開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年末試験終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卒業式練習開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-1418" w:leader="none"/>
                                <w:tab w:val="left" w:pos="-1276" w:leader="none"/>
                                <w:tab w:val="left" w:pos="-993" w:leader="none"/>
                                <w:tab w:val="left" w:pos="3544" w:leader="none"/>
                                <w:tab w:val="left" w:pos="6379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3" strokecolor="#808000" strokeweight="0pt" style="position:absolute;rotation:-0;width:524.95pt;height:165.6pt;mso-wrap-distance-left:9.05pt;mso-wrap-distance-right:9.05pt;mso-wrap-distance-top:0pt;mso-wrap-distance-bottom:0pt;margin-top:479.6pt;mso-position-vertical-relative:page;margin-left:37.65pt;mso-position-horizontal-relative:page">
                <v:shadow on="t" color="#FF6600" offset="1.75pt,1.75pt"/>
                <v:textbox>
                  <w:txbxContent>
                    <w:p>
                      <w:pPr>
                        <w:pStyle w:val="Normal"/>
                        <w:spacing w:before="120" w:after="360"/>
                        <w:jc w:val="center"/>
                        <w:rPr/>
                      </w:pPr>
                      <w:r>
                        <w:rPr/>
                        <w:t>２月の学校行事</w:t>
                      </w:r>
                    </w:p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454"/>
                        <w:gridCol w:w="3686"/>
                        <w:gridCol w:w="425"/>
                        <w:gridCol w:w="680"/>
                        <w:gridCol w:w="454"/>
                        <w:gridCol w:w="36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クラブ活動休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国記念の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年末試験開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年末試験終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卒業式練習開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851"/>
                          <w:tab w:val="left" w:pos="-1418" w:leader="none"/>
                          <w:tab w:val="left" w:pos="-1276" w:leader="none"/>
                          <w:tab w:val="left" w:pos="-993" w:leader="none"/>
                          <w:tab w:val="left" w:pos="3544" w:leader="none"/>
                          <w:tab w:val="left" w:pos="6379" w:leader="none"/>
                        </w:tabs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特太ゴシック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5" w:right="367" w:firstLine="210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6:47:00Z</dcterms:created>
  <dc:creator>学びの場.com</dc:creator>
  <dc:description/>
  <dc:language>en-US</dc:language>
  <cp:lastModifiedBy>JCNLAND Inc.</cp:lastModifiedBy>
  <cp:lastPrinted>2002-10-25T09:14:00Z</cp:lastPrinted>
  <dcterms:modified xsi:type="dcterms:W3CDTF">2002-12-20T07:21:00Z</dcterms:modified>
  <cp:revision>14</cp:revision>
  <dc:subject/>
  <dc:title>学校だより　2月</dc:title>
</cp:coreProperties>
</file>