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ge">
                  <wp:posOffset>-7106285</wp:posOffset>
                </wp:positionV>
                <wp:extent cx="6683375" cy="9429750"/>
                <wp:effectExtent l="635" t="0" r="0" b="5495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9429840"/>
                          <a:chOff x="0" y="0"/>
                          <a:chExt cx="6683400" cy="9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3400" cy="9429840"/>
                          </a:xfrm>
                          <a:prstGeom prst="rect">
                            <a:avLst/>
                          </a:prstGeom>
                          <a:solidFill>
                            <a:srgbClr val="ea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99720"/>
                            <a:ext cx="6461640" cy="70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1320" cy="29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6666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頭にあたっ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2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校長　学び太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年明けましておめでとうござ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皆様には、健やかに新しい年をお迎えのこととお喜び申し上げ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昨年は、本校の教育にご理解・ご協力いただき誠にありがとうござい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年も変わらぬご支援・ご鞭撻の程、よろしくお願いいた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さて、いよいよ三学期を迎え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三学期は、他の学期に比べ授業日数が少ないのですが、学年のまとめとなる重要な学期です。特に六年生にとっては、最後の小学校生活になります。一日一日を大切に過ごしま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今学期も、本校の子供たちが心身共に健康で、勉強に、活動に楽しく取り組めますよう、教職員一同全力で努力してまいりたいと思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本年も、どうぞよろしくお願いいたします。</w:t>
                                </w:r>
                              </w:p>
                            </w:txbxContent>
                          </wps:txbx>
                          <wps:bodyPr wrap="square" lIns="108000" rIns="108000" tIns="108000" bIns="108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760" y="3434760"/>
                              <a:ext cx="2912040" cy="29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6666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800080"/>
                                    <w:lang w:val="en-US" w:eastAsia="ja-JP" w:bidi="ar-SA"/>
                                  </w:rPr>
                                  <w:t>「校内書初め展」のご案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書写担当　見聞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今年も書初め展を行います。一年生・二年生は硬筆、三年生以上は毛筆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firstLine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子供たちが心を込めて書き上げます。ぜひご覧下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期間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一月二十三日～三十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時間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午前九時～午後四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場所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各教室廊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0" rIns="108000" tIns="108000" bIns="108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80" y="3453840"/>
                              <a:ext cx="469800" cy="2968560"/>
                            </a:xfrm>
                            <a:prstGeom prst="bevel">
                              <a:avLst>
                                <a:gd name="adj" fmla="val 9190"/>
                              </a:avLst>
                            </a:prstGeom>
                            <a:solidFill>
                              <a:srgbClr val="ccff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Century" w:hAnsi="Century" w:eastAsia="HG正楷書体-PRO" w:cs="Times New Roman"/>
                                    <w:color w:val="000000"/>
                                    <w:lang w:val="en-US" w:eastAsia="ja-JP" w:bidi="ar-SA"/>
                                  </w:rPr>
                                  <w:t>一月の生活目標「礼儀正しくしよう」</w:t>
                                </w:r>
                              </w:p>
                            </w:txbxContent>
                          </wps:txbx>
                          <wps:bodyPr rIns="5508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39400" y="720"/>
                              <a:ext cx="822240" cy="33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240" cy="3317760"/>
                              </a:xfrm>
                              <a:prstGeom prst="cube">
                                <a:avLst>
                                  <a:gd name="adj" fmla="val 718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173880"/>
                                <a:ext cx="587520" cy="192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0"/>
                                      <w:sz w:val="56"/>
                                      <w:szCs w:val="20"/>
                                      <w:b/>
                                      <w:rFonts w:ascii="Century" w:hAnsi="Century" w:eastAsia="HG正楷書体-PRO" w:cs="Times New Roman"/>
                                      <w:color w:val="000000"/>
                                      <w:lang w:val="en-US" w:eastAsia="ja-JP" w:bidi="ar-SA"/>
                                    </w:rPr>
                                    <w:t>学校便り</w:t>
                                  </w:r>
                                </w:p>
                              </w:txbxContent>
                            </wps:txbx>
                            <wps:bodyPr wrap="square" rIns="73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" y="2002680"/>
                                <a:ext cx="704880" cy="122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十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○○年一月八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市立○○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校長　学び太郎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7880" y="3443760"/>
                              <a:ext cx="2819520" cy="29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6666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800080"/>
                                    <w:lang w:val="en-US" w:eastAsia="ja-JP" w:bidi="ar-SA"/>
                                  </w:rPr>
                                  <w:t>「三学期スタート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変寒い、短い三学期が始まりました。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spacing w:lineRule="exact" w:line="340"/>
                                  <w:ind w:left="17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六年生を送る会」や、新一年生を迎える準備などに取り組みます。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spacing w:lineRule="exact" w:line="340"/>
                                  <w:ind w:left="17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寒い季節ですが元気に外で遊びましょう。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spacing w:lineRule="exact" w:line="340"/>
                                  <w:ind w:left="17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風邪には注意しま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0" rIns="108000" tIns="108000" bIns="10800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840" y="3058920"/>
                              <a:ext cx="5362560" cy="31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040" y="360"/>
                                <a:ext cx="294120" cy="305280"/>
                              </a:xfrm>
                            </wpg:grpSpPr>
                            <wps:wsp>
                              <wps:cNvSpPr/>
                              <wps:spPr>
                                <a:xfrm rot="223800">
                                  <a:off x="45000" y="17640"/>
                                  <a:ext cx="1594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1486">
                                      <a:moveTo>
                                        <a:pt x="0" y="1486"/>
                                      </a:moveTo>
                                      <a:lnTo>
                                        <a:pt x="3" y="1484"/>
                                      </a:lnTo>
                                      <a:lnTo>
                                        <a:pt x="6" y="1482"/>
                                      </a:lnTo>
                                      <a:lnTo>
                                        <a:pt x="12" y="1476"/>
                                      </a:lnTo>
                                      <a:lnTo>
                                        <a:pt x="20" y="1471"/>
                                      </a:lnTo>
                                      <a:lnTo>
                                        <a:pt x="28" y="1461"/>
                                      </a:lnTo>
                                      <a:lnTo>
                                        <a:pt x="39" y="1452"/>
                                      </a:lnTo>
                                      <a:lnTo>
                                        <a:pt x="49" y="1438"/>
                                      </a:lnTo>
                                      <a:lnTo>
                                        <a:pt x="63" y="1426"/>
                                      </a:lnTo>
                                      <a:lnTo>
                                        <a:pt x="75" y="1409"/>
                                      </a:lnTo>
                                      <a:lnTo>
                                        <a:pt x="90" y="1393"/>
                                      </a:lnTo>
                                      <a:lnTo>
                                        <a:pt x="106" y="1374"/>
                                      </a:lnTo>
                                      <a:lnTo>
                                        <a:pt x="122" y="1355"/>
                                      </a:lnTo>
                                      <a:lnTo>
                                        <a:pt x="138" y="1333"/>
                                      </a:lnTo>
                                      <a:lnTo>
                                        <a:pt x="156" y="1311"/>
                                      </a:lnTo>
                                      <a:lnTo>
                                        <a:pt x="174" y="1288"/>
                                      </a:lnTo>
                                      <a:lnTo>
                                        <a:pt x="194" y="1264"/>
                                      </a:lnTo>
                                      <a:lnTo>
                                        <a:pt x="211" y="1238"/>
                                      </a:lnTo>
                                      <a:lnTo>
                                        <a:pt x="230" y="1211"/>
                                      </a:lnTo>
                                      <a:lnTo>
                                        <a:pt x="248" y="1182"/>
                                      </a:lnTo>
                                      <a:lnTo>
                                        <a:pt x="267" y="1154"/>
                                      </a:lnTo>
                                      <a:lnTo>
                                        <a:pt x="285" y="1124"/>
                                      </a:lnTo>
                                      <a:lnTo>
                                        <a:pt x="303" y="1094"/>
                                      </a:lnTo>
                                      <a:lnTo>
                                        <a:pt x="321" y="1062"/>
                                      </a:lnTo>
                                      <a:lnTo>
                                        <a:pt x="339" y="1032"/>
                                      </a:lnTo>
                                      <a:lnTo>
                                        <a:pt x="355" y="999"/>
                                      </a:lnTo>
                                      <a:lnTo>
                                        <a:pt x="372" y="966"/>
                                      </a:lnTo>
                                      <a:lnTo>
                                        <a:pt x="388" y="933"/>
                                      </a:lnTo>
                                      <a:lnTo>
                                        <a:pt x="404" y="901"/>
                                      </a:lnTo>
                                      <a:lnTo>
                                        <a:pt x="417" y="867"/>
                                      </a:lnTo>
                                      <a:lnTo>
                                        <a:pt x="431" y="834"/>
                                      </a:lnTo>
                                      <a:lnTo>
                                        <a:pt x="442" y="800"/>
                                      </a:lnTo>
                                      <a:lnTo>
                                        <a:pt x="455" y="767"/>
                                      </a:lnTo>
                                      <a:lnTo>
                                        <a:pt x="461" y="742"/>
                                      </a:lnTo>
                                      <a:lnTo>
                                        <a:pt x="473" y="717"/>
                                      </a:lnTo>
                                      <a:lnTo>
                                        <a:pt x="484" y="689"/>
                                      </a:lnTo>
                                      <a:lnTo>
                                        <a:pt x="499" y="662"/>
                                      </a:lnTo>
                                      <a:lnTo>
                                        <a:pt x="513" y="632"/>
                                      </a:lnTo>
                                      <a:lnTo>
                                        <a:pt x="531" y="603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70" y="541"/>
                                      </a:lnTo>
                                      <a:lnTo>
                                        <a:pt x="589" y="509"/>
                                      </a:lnTo>
                                      <a:lnTo>
                                        <a:pt x="611" y="478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56" y="414"/>
                                      </a:lnTo>
                                      <a:lnTo>
                                        <a:pt x="678" y="382"/>
                                      </a:lnTo>
                                      <a:lnTo>
                                        <a:pt x="702" y="351"/>
                                      </a:lnTo>
                                      <a:lnTo>
                                        <a:pt x="725" y="320"/>
                                      </a:lnTo>
                                      <a:lnTo>
                                        <a:pt x="748" y="290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92" y="231"/>
                                      </a:lnTo>
                                      <a:lnTo>
                                        <a:pt x="814" y="202"/>
                                      </a:lnTo>
                                      <a:lnTo>
                                        <a:pt x="837" y="177"/>
                                      </a:lnTo>
                                      <a:lnTo>
                                        <a:pt x="856" y="150"/>
                                      </a:lnTo>
                                      <a:lnTo>
                                        <a:pt x="875" y="127"/>
                                      </a:lnTo>
                                      <a:lnTo>
                                        <a:pt x="893" y="104"/>
                                      </a:lnTo>
                                      <a:lnTo>
                                        <a:pt x="911" y="85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40" y="48"/>
                                      </a:lnTo>
                                      <a:lnTo>
                                        <a:pt x="952" y="34"/>
                                      </a:lnTo>
                                      <a:lnTo>
                                        <a:pt x="963" y="23"/>
                                      </a:lnTo>
                                      <a:lnTo>
                                        <a:pt x="971" y="13"/>
                                      </a:lnTo>
                                      <a:lnTo>
                                        <a:pt x="978" y="6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983" y="3"/>
                                      </a:lnTo>
                                      <a:lnTo>
                                        <a:pt x="983" y="6"/>
                                      </a:lnTo>
                                      <a:lnTo>
                                        <a:pt x="983" y="13"/>
                                      </a:lnTo>
                                      <a:lnTo>
                                        <a:pt x="983" y="18"/>
                                      </a:lnTo>
                                      <a:lnTo>
                                        <a:pt x="983" y="27"/>
                                      </a:lnTo>
                                      <a:lnTo>
                                        <a:pt x="983" y="36"/>
                                      </a:lnTo>
                                      <a:lnTo>
                                        <a:pt x="985" y="48"/>
                                      </a:lnTo>
                                      <a:lnTo>
                                        <a:pt x="983" y="59"/>
                                      </a:lnTo>
                                      <a:lnTo>
                                        <a:pt x="983" y="74"/>
                                      </a:lnTo>
                                      <a:lnTo>
                                        <a:pt x="983" y="88"/>
                                      </a:lnTo>
                                      <a:lnTo>
                                        <a:pt x="983" y="105"/>
                                      </a:lnTo>
                                      <a:lnTo>
                                        <a:pt x="982" y="122"/>
                                      </a:lnTo>
                                      <a:lnTo>
                                        <a:pt x="981" y="141"/>
                                      </a:lnTo>
                                      <a:lnTo>
                                        <a:pt x="980" y="160"/>
                                      </a:lnTo>
                                      <a:lnTo>
                                        <a:pt x="979" y="182"/>
                                      </a:lnTo>
                                      <a:lnTo>
                                        <a:pt x="975" y="202"/>
                                      </a:lnTo>
                                      <a:lnTo>
                                        <a:pt x="973" y="226"/>
                                      </a:lnTo>
                                      <a:lnTo>
                                        <a:pt x="970" y="249"/>
                                      </a:lnTo>
                                      <a:lnTo>
                                        <a:pt x="966" y="276"/>
                                      </a:lnTo>
                                      <a:lnTo>
                                        <a:pt x="961" y="300"/>
                                      </a:lnTo>
                                      <a:lnTo>
                                        <a:pt x="956" y="328"/>
                                      </a:lnTo>
                                      <a:lnTo>
                                        <a:pt x="951" y="355"/>
                                      </a:lnTo>
                                      <a:lnTo>
                                        <a:pt x="945" y="385"/>
                                      </a:lnTo>
                                      <a:lnTo>
                                        <a:pt x="937" y="414"/>
                                      </a:lnTo>
                                      <a:lnTo>
                                        <a:pt x="929" y="444"/>
                                      </a:lnTo>
                                      <a:lnTo>
                                        <a:pt x="920" y="474"/>
                                      </a:lnTo>
                                      <a:lnTo>
                                        <a:pt x="911" y="508"/>
                                      </a:lnTo>
                                      <a:lnTo>
                                        <a:pt x="900" y="539"/>
                                      </a:lnTo>
                                      <a:lnTo>
                                        <a:pt x="890" y="573"/>
                                      </a:lnTo>
                                      <a:lnTo>
                                        <a:pt x="877" y="606"/>
                                      </a:lnTo>
                                      <a:lnTo>
                                        <a:pt x="865" y="642"/>
                                      </a:lnTo>
                                      <a:lnTo>
                                        <a:pt x="844" y="686"/>
                                      </a:lnTo>
                                      <a:lnTo>
                                        <a:pt x="822" y="731"/>
                                      </a:lnTo>
                                      <a:lnTo>
                                        <a:pt x="796" y="775"/>
                                      </a:lnTo>
                                      <a:lnTo>
                                        <a:pt x="770" y="818"/>
                                      </a:lnTo>
                                      <a:lnTo>
                                        <a:pt x="740" y="858"/>
                                      </a:lnTo>
                                      <a:lnTo>
                                        <a:pt x="710" y="900"/>
                                      </a:lnTo>
                                      <a:lnTo>
                                        <a:pt x="678" y="939"/>
                                      </a:lnTo>
                                      <a:lnTo>
                                        <a:pt x="646" y="978"/>
                                      </a:lnTo>
                                      <a:lnTo>
                                        <a:pt x="609" y="1013"/>
                                      </a:lnTo>
                                      <a:lnTo>
                                        <a:pt x="574" y="1050"/>
                                      </a:lnTo>
                                      <a:lnTo>
                                        <a:pt x="538" y="1085"/>
                                      </a:lnTo>
                                      <a:lnTo>
                                        <a:pt x="502" y="1119"/>
                                      </a:lnTo>
                                      <a:lnTo>
                                        <a:pt x="465" y="1151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390" y="1212"/>
                                      </a:lnTo>
                                      <a:lnTo>
                                        <a:pt x="355" y="1241"/>
                                      </a:lnTo>
                                      <a:lnTo>
                                        <a:pt x="318" y="1267"/>
                                      </a:lnTo>
                                      <a:lnTo>
                                        <a:pt x="284" y="1292"/>
                                      </a:lnTo>
                                      <a:lnTo>
                                        <a:pt x="249" y="1316"/>
                                      </a:lnTo>
                                      <a:lnTo>
                                        <a:pt x="217" y="1339"/>
                                      </a:lnTo>
                                      <a:lnTo>
                                        <a:pt x="186" y="1359"/>
                                      </a:lnTo>
                                      <a:lnTo>
                                        <a:pt x="156" y="1379"/>
                                      </a:lnTo>
                                      <a:lnTo>
                                        <a:pt x="128" y="1396"/>
                                      </a:lnTo>
                                      <a:lnTo>
                                        <a:pt x="104" y="1413"/>
                                      </a:lnTo>
                                      <a:lnTo>
                                        <a:pt x="81" y="1426"/>
                                      </a:lnTo>
                                      <a:lnTo>
                                        <a:pt x="60" y="1438"/>
                                      </a:lnTo>
                                      <a:lnTo>
                                        <a:pt x="42" y="1448"/>
                                      </a:lnTo>
                                      <a:lnTo>
                                        <a:pt x="28" y="1458"/>
                                      </a:lnTo>
                                      <a:lnTo>
                                        <a:pt x="15" y="1464"/>
                                      </a:lnTo>
                                      <a:lnTo>
                                        <a:pt x="7" y="1470"/>
                                      </a:lnTo>
                                      <a:lnTo>
                                        <a:pt x="3" y="1473"/>
                                      </a:lnTo>
                                      <a:lnTo>
                                        <a:pt x="3" y="1475"/>
                                      </a:lnTo>
                                      <a:lnTo>
                                        <a:pt x="4" y="1475"/>
                                      </a:lnTo>
                                      <a:lnTo>
                                        <a:pt x="5" y="1475"/>
                                      </a:lnTo>
                                      <a:lnTo>
                                        <a:pt x="6" y="1475"/>
                                      </a:lnTo>
                                      <a:lnTo>
                                        <a:pt x="6" y="1476"/>
                                      </a:lnTo>
                                      <a:lnTo>
                                        <a:pt x="7" y="1477"/>
                                      </a:lnTo>
                                      <a:lnTo>
                                        <a:pt x="7" y="1479"/>
                                      </a:lnTo>
                                      <a:lnTo>
                                        <a:pt x="7" y="1480"/>
                                      </a:lnTo>
                                      <a:lnTo>
                                        <a:pt x="6" y="1480"/>
                                      </a:lnTo>
                                      <a:lnTo>
                                        <a:pt x="6" y="1481"/>
                                      </a:lnTo>
                                      <a:lnTo>
                                        <a:pt x="6" y="1482"/>
                                      </a:lnTo>
                                      <a:lnTo>
                                        <a:pt x="5" y="1482"/>
                                      </a:lnTo>
                                      <a:lnTo>
                                        <a:pt x="4" y="1482"/>
                                      </a:lnTo>
                                      <a:lnTo>
                                        <a:pt x="4" y="1483"/>
                                      </a:lnTo>
                                      <a:lnTo>
                                        <a:pt x="3" y="1483"/>
                                      </a:lnTo>
                                      <a:lnTo>
                                        <a:pt x="2" y="1483"/>
                                      </a:lnTo>
                                      <a:lnTo>
                                        <a:pt x="2" y="1484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28440" y="2520"/>
                                  <a:ext cx="907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1507">
                                      <a:moveTo>
                                        <a:pt x="203" y="1507"/>
                                      </a:moveTo>
                                      <a:lnTo>
                                        <a:pt x="204" y="1503"/>
                                      </a:lnTo>
                                      <a:lnTo>
                                        <a:pt x="206" y="1499"/>
                                      </a:lnTo>
                                      <a:lnTo>
                                        <a:pt x="210" y="1492"/>
                                      </a:lnTo>
                                      <a:lnTo>
                                        <a:pt x="214" y="1482"/>
                                      </a:lnTo>
                                      <a:lnTo>
                                        <a:pt x="219" y="1469"/>
                                      </a:lnTo>
                                      <a:lnTo>
                                        <a:pt x="225" y="1455"/>
                                      </a:lnTo>
                                      <a:lnTo>
                                        <a:pt x="230" y="1439"/>
                                      </a:lnTo>
                                      <a:lnTo>
                                        <a:pt x="237" y="1421"/>
                                      </a:lnTo>
                                      <a:lnTo>
                                        <a:pt x="243" y="1398"/>
                                      </a:lnTo>
                                      <a:lnTo>
                                        <a:pt x="248" y="1376"/>
                                      </a:lnTo>
                                      <a:lnTo>
                                        <a:pt x="255" y="1351"/>
                                      </a:lnTo>
                                      <a:lnTo>
                                        <a:pt x="262" y="1326"/>
                                      </a:lnTo>
                                      <a:lnTo>
                                        <a:pt x="269" y="1298"/>
                                      </a:lnTo>
                                      <a:lnTo>
                                        <a:pt x="275" y="1269"/>
                                      </a:lnTo>
                                      <a:lnTo>
                                        <a:pt x="282" y="1239"/>
                                      </a:lnTo>
                                      <a:lnTo>
                                        <a:pt x="289" y="1209"/>
                                      </a:lnTo>
                                      <a:lnTo>
                                        <a:pt x="295" y="1175"/>
                                      </a:lnTo>
                                      <a:lnTo>
                                        <a:pt x="300" y="1142"/>
                                      </a:lnTo>
                                      <a:lnTo>
                                        <a:pt x="305" y="1106"/>
                                      </a:lnTo>
                                      <a:lnTo>
                                        <a:pt x="310" y="1071"/>
                                      </a:lnTo>
                                      <a:lnTo>
                                        <a:pt x="314" y="1035"/>
                                      </a:lnTo>
                                      <a:lnTo>
                                        <a:pt x="318" y="998"/>
                                      </a:lnTo>
                                      <a:lnTo>
                                        <a:pt x="322" y="961"/>
                                      </a:lnTo>
                                      <a:lnTo>
                                        <a:pt x="325" y="925"/>
                                      </a:lnTo>
                                      <a:lnTo>
                                        <a:pt x="326" y="887"/>
                                      </a:lnTo>
                                      <a:lnTo>
                                        <a:pt x="327" y="851"/>
                                      </a:lnTo>
                                      <a:lnTo>
                                        <a:pt x="326" y="814"/>
                                      </a:lnTo>
                                      <a:lnTo>
                                        <a:pt x="326" y="777"/>
                                      </a:lnTo>
                                      <a:lnTo>
                                        <a:pt x="324" y="740"/>
                                      </a:lnTo>
                                      <a:lnTo>
                                        <a:pt x="322" y="703"/>
                                      </a:lnTo>
                                      <a:lnTo>
                                        <a:pt x="317" y="666"/>
                                      </a:lnTo>
                                      <a:lnTo>
                                        <a:pt x="313" y="633"/>
                                      </a:lnTo>
                                      <a:lnTo>
                                        <a:pt x="307" y="607"/>
                                      </a:lnTo>
                                      <a:lnTo>
                                        <a:pt x="300" y="583"/>
                                      </a:lnTo>
                                      <a:lnTo>
                                        <a:pt x="292" y="557"/>
                                      </a:lnTo>
                                      <a:lnTo>
                                        <a:pt x="286" y="53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4" y="453"/>
                                      </a:lnTo>
                                      <a:lnTo>
                                        <a:pt x="244" y="428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18" y="375"/>
                                      </a:lnTo>
                                      <a:lnTo>
                                        <a:pt x="205" y="349"/>
                                      </a:lnTo>
                                      <a:lnTo>
                                        <a:pt x="193" y="324"/>
                                      </a:lnTo>
                                      <a:lnTo>
                                        <a:pt x="179" y="298"/>
                                      </a:lnTo>
                                      <a:lnTo>
                                        <a:pt x="166" y="274"/>
                                      </a:lnTo>
                                      <a:lnTo>
                                        <a:pt x="152" y="249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2" y="181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46" y="37"/>
                                      </a:lnTo>
                                      <a:lnTo>
                                        <a:pt x="267" y="47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334" y="94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378" y="138"/>
                                      </a:lnTo>
                                      <a:lnTo>
                                        <a:pt x="399" y="161"/>
                                      </a:lnTo>
                                      <a:lnTo>
                                        <a:pt x="420" y="189"/>
                                      </a:lnTo>
                                      <a:lnTo>
                                        <a:pt x="439" y="219"/>
                                      </a:lnTo>
                                      <a:lnTo>
                                        <a:pt x="460" y="254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97" y="330"/>
                                      </a:lnTo>
                                      <a:lnTo>
                                        <a:pt x="514" y="373"/>
                                      </a:lnTo>
                                      <a:lnTo>
                                        <a:pt x="531" y="421"/>
                                      </a:lnTo>
                                      <a:lnTo>
                                        <a:pt x="542" y="468"/>
                                      </a:lnTo>
                                      <a:lnTo>
                                        <a:pt x="552" y="516"/>
                                      </a:lnTo>
                                      <a:lnTo>
                                        <a:pt x="558" y="563"/>
                                      </a:lnTo>
                                      <a:lnTo>
                                        <a:pt x="561" y="612"/>
                                      </a:lnTo>
                                      <a:lnTo>
                                        <a:pt x="560" y="659"/>
                                      </a:lnTo>
                                      <a:lnTo>
                                        <a:pt x="557" y="707"/>
                                      </a:lnTo>
                                      <a:lnTo>
                                        <a:pt x="551" y="755"/>
                                      </a:lnTo>
                                      <a:lnTo>
                                        <a:pt x="544" y="803"/>
                                      </a:lnTo>
                                      <a:lnTo>
                                        <a:pt x="533" y="848"/>
                                      </a:lnTo>
                                      <a:lnTo>
                                        <a:pt x="522" y="894"/>
                                      </a:lnTo>
                                      <a:lnTo>
                                        <a:pt x="507" y="939"/>
                                      </a:lnTo>
                                      <a:lnTo>
                                        <a:pt x="492" y="983"/>
                                      </a:lnTo>
                                      <a:lnTo>
                                        <a:pt x="475" y="1026"/>
                                      </a:lnTo>
                                      <a:lnTo>
                                        <a:pt x="458" y="1068"/>
                                      </a:lnTo>
                                      <a:lnTo>
                                        <a:pt x="439" y="1108"/>
                                      </a:lnTo>
                                      <a:lnTo>
                                        <a:pt x="421" y="1148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382" y="1222"/>
                                      </a:lnTo>
                                      <a:lnTo>
                                        <a:pt x="361" y="1256"/>
                                      </a:lnTo>
                                      <a:lnTo>
                                        <a:pt x="342" y="1289"/>
                                      </a:lnTo>
                                      <a:lnTo>
                                        <a:pt x="322" y="1319"/>
                                      </a:lnTo>
                                      <a:lnTo>
                                        <a:pt x="304" y="1348"/>
                                      </a:lnTo>
                                      <a:lnTo>
                                        <a:pt x="286" y="1374"/>
                                      </a:lnTo>
                                      <a:lnTo>
                                        <a:pt x="270" y="1399"/>
                                      </a:lnTo>
                                      <a:lnTo>
                                        <a:pt x="253" y="1420"/>
                                      </a:lnTo>
                                      <a:lnTo>
                                        <a:pt x="240" y="1440"/>
                                      </a:lnTo>
                                      <a:lnTo>
                                        <a:pt x="227" y="1456"/>
                                      </a:lnTo>
                                      <a:lnTo>
                                        <a:pt x="218" y="1470"/>
                                      </a:lnTo>
                                      <a:lnTo>
                                        <a:pt x="209" y="1480"/>
                                      </a:lnTo>
                                      <a:lnTo>
                                        <a:pt x="203" y="1489"/>
                                      </a:lnTo>
                                      <a:lnTo>
                                        <a:pt x="200" y="1493"/>
                                      </a:lnTo>
                                      <a:lnTo>
                                        <a:pt x="200" y="1495"/>
                                      </a:lnTo>
                                      <a:lnTo>
                                        <a:pt x="201" y="1495"/>
                                      </a:lnTo>
                                      <a:lnTo>
                                        <a:pt x="202" y="1495"/>
                                      </a:lnTo>
                                      <a:lnTo>
                                        <a:pt x="203" y="1495"/>
                                      </a:lnTo>
                                      <a:lnTo>
                                        <a:pt x="204" y="1497"/>
                                      </a:lnTo>
                                      <a:lnTo>
                                        <a:pt x="204" y="1498"/>
                                      </a:lnTo>
                                      <a:lnTo>
                                        <a:pt x="204" y="1499"/>
                                      </a:lnTo>
                                      <a:lnTo>
                                        <a:pt x="204" y="1500"/>
                                      </a:lnTo>
                                      <a:lnTo>
                                        <a:pt x="205" y="1501"/>
                                      </a:lnTo>
                                      <a:lnTo>
                                        <a:pt x="204" y="1502"/>
                                      </a:lnTo>
                                      <a:lnTo>
                                        <a:pt x="203" y="1503"/>
                                      </a:lnTo>
                                      <a:lnTo>
                                        <a:pt x="203" y="1504"/>
                                      </a:lnTo>
                                      <a:lnTo>
                                        <a:pt x="203" y="1505"/>
                                      </a:lnTo>
                                      <a:lnTo>
                                        <a:pt x="203" y="1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44640" y="173880"/>
                                  <a:ext cx="246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575">
                                      <a:moveTo>
                                        <a:pt x="0" y="575"/>
                                      </a:moveTo>
                                      <a:lnTo>
                                        <a:pt x="0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10" y="563"/>
                                      </a:lnTo>
                                      <a:lnTo>
                                        <a:pt x="19" y="557"/>
                                      </a:lnTo>
                                      <a:lnTo>
                                        <a:pt x="29" y="549"/>
                                      </a:lnTo>
                                      <a:lnTo>
                                        <a:pt x="43" y="541"/>
                                      </a:lnTo>
                                      <a:lnTo>
                                        <a:pt x="58" y="532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94" y="513"/>
                                      </a:lnTo>
                                      <a:lnTo>
                                        <a:pt x="115" y="502"/>
                                      </a:lnTo>
                                      <a:lnTo>
                                        <a:pt x="137" y="490"/>
                                      </a:lnTo>
                                      <a:lnTo>
                                        <a:pt x="162" y="479"/>
                                      </a:lnTo>
                                      <a:lnTo>
                                        <a:pt x="186" y="465"/>
                                      </a:lnTo>
                                      <a:lnTo>
                                        <a:pt x="214" y="453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271" y="428"/>
                                      </a:lnTo>
                                      <a:lnTo>
                                        <a:pt x="301" y="413"/>
                                      </a:lnTo>
                                      <a:lnTo>
                                        <a:pt x="332" y="400"/>
                                      </a:lnTo>
                                      <a:lnTo>
                                        <a:pt x="363" y="386"/>
                                      </a:lnTo>
                                      <a:lnTo>
                                        <a:pt x="397" y="373"/>
                                      </a:lnTo>
                                      <a:lnTo>
                                        <a:pt x="431" y="358"/>
                                      </a:lnTo>
                                      <a:lnTo>
                                        <a:pt x="464" y="345"/>
                                      </a:lnTo>
                                      <a:lnTo>
                                        <a:pt x="499" y="332"/>
                                      </a:lnTo>
                                      <a:lnTo>
                                        <a:pt x="536" y="319"/>
                                      </a:lnTo>
                                      <a:lnTo>
                                        <a:pt x="569" y="306"/>
                                      </a:lnTo>
                                      <a:lnTo>
                                        <a:pt x="606" y="294"/>
                                      </a:lnTo>
                                      <a:lnTo>
                                        <a:pt x="642" y="281"/>
                                      </a:lnTo>
                                      <a:lnTo>
                                        <a:pt x="678" y="271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49" y="251"/>
                                      </a:lnTo>
                                      <a:lnTo>
                                        <a:pt x="785" y="241"/>
                                      </a:lnTo>
                                      <a:lnTo>
                                        <a:pt x="821" y="235"/>
                                      </a:lnTo>
                                      <a:lnTo>
                                        <a:pt x="861" y="224"/>
                                      </a:lnTo>
                                      <a:lnTo>
                                        <a:pt x="902" y="218"/>
                                      </a:lnTo>
                                      <a:lnTo>
                                        <a:pt x="940" y="212"/>
                                      </a:lnTo>
                                      <a:lnTo>
                                        <a:pt x="978" y="209"/>
                                      </a:lnTo>
                                      <a:lnTo>
                                        <a:pt x="1015" y="207"/>
                                      </a:lnTo>
                                      <a:lnTo>
                                        <a:pt x="1050" y="207"/>
                                      </a:lnTo>
                                      <a:lnTo>
                                        <a:pt x="1084" y="207"/>
                                      </a:lnTo>
                                      <a:lnTo>
                                        <a:pt x="1117" y="210"/>
                                      </a:lnTo>
                                      <a:lnTo>
                                        <a:pt x="1148" y="212"/>
                                      </a:lnTo>
                                      <a:lnTo>
                                        <a:pt x="1178" y="217"/>
                                      </a:lnTo>
                                      <a:lnTo>
                                        <a:pt x="1208" y="221"/>
                                      </a:lnTo>
                                      <a:lnTo>
                                        <a:pt x="1236" y="228"/>
                                      </a:lnTo>
                                      <a:lnTo>
                                        <a:pt x="1262" y="235"/>
                                      </a:lnTo>
                                      <a:lnTo>
                                        <a:pt x="1288" y="242"/>
                                      </a:lnTo>
                                      <a:lnTo>
                                        <a:pt x="1312" y="250"/>
                                      </a:lnTo>
                                      <a:lnTo>
                                        <a:pt x="1336" y="259"/>
                                      </a:lnTo>
                                      <a:lnTo>
                                        <a:pt x="1356" y="267"/>
                                      </a:lnTo>
                                      <a:lnTo>
                                        <a:pt x="1376" y="276"/>
                                      </a:lnTo>
                                      <a:lnTo>
                                        <a:pt x="1394" y="284"/>
                                      </a:lnTo>
                                      <a:lnTo>
                                        <a:pt x="1412" y="294"/>
                                      </a:lnTo>
                                      <a:lnTo>
                                        <a:pt x="1428" y="301"/>
                                      </a:lnTo>
                                      <a:lnTo>
                                        <a:pt x="1443" y="310"/>
                                      </a:lnTo>
                                      <a:lnTo>
                                        <a:pt x="1456" y="318"/>
                                      </a:lnTo>
                                      <a:lnTo>
                                        <a:pt x="1470" y="327"/>
                                      </a:lnTo>
                                      <a:lnTo>
                                        <a:pt x="1479" y="334"/>
                                      </a:lnTo>
                                      <a:lnTo>
                                        <a:pt x="1489" y="340"/>
                                      </a:lnTo>
                                      <a:lnTo>
                                        <a:pt x="1496" y="346"/>
                                      </a:lnTo>
                                      <a:lnTo>
                                        <a:pt x="1504" y="353"/>
                                      </a:lnTo>
                                      <a:lnTo>
                                        <a:pt x="1508" y="356"/>
                                      </a:lnTo>
                                      <a:lnTo>
                                        <a:pt x="1513" y="359"/>
                                      </a:lnTo>
                                      <a:lnTo>
                                        <a:pt x="1515" y="362"/>
                                      </a:lnTo>
                                      <a:lnTo>
                                        <a:pt x="1516" y="363"/>
                                      </a:lnTo>
                                      <a:lnTo>
                                        <a:pt x="1515" y="361"/>
                                      </a:lnTo>
                                      <a:lnTo>
                                        <a:pt x="1515" y="358"/>
                                      </a:lnTo>
                                      <a:lnTo>
                                        <a:pt x="1513" y="353"/>
                                      </a:lnTo>
                                      <a:lnTo>
                                        <a:pt x="1512" y="347"/>
                                      </a:lnTo>
                                      <a:lnTo>
                                        <a:pt x="1508" y="338"/>
                                      </a:lnTo>
                                      <a:lnTo>
                                        <a:pt x="1506" y="329"/>
                                      </a:lnTo>
                                      <a:lnTo>
                                        <a:pt x="1502" y="318"/>
                                      </a:lnTo>
                                      <a:lnTo>
                                        <a:pt x="1498" y="307"/>
                                      </a:lnTo>
                                      <a:lnTo>
                                        <a:pt x="1491" y="294"/>
                                      </a:lnTo>
                                      <a:lnTo>
                                        <a:pt x="1485" y="280"/>
                                      </a:lnTo>
                                      <a:lnTo>
                                        <a:pt x="1477" y="265"/>
                                      </a:lnTo>
                                      <a:lnTo>
                                        <a:pt x="1468" y="250"/>
                                      </a:lnTo>
                                      <a:lnTo>
                                        <a:pt x="1456" y="233"/>
                                      </a:lnTo>
                                      <a:lnTo>
                                        <a:pt x="1445" y="218"/>
                                      </a:lnTo>
                                      <a:lnTo>
                                        <a:pt x="1432" y="202"/>
                                      </a:lnTo>
                                      <a:lnTo>
                                        <a:pt x="1418" y="187"/>
                                      </a:lnTo>
                                      <a:lnTo>
                                        <a:pt x="1400" y="169"/>
                                      </a:lnTo>
                                      <a:lnTo>
                                        <a:pt x="1383" y="152"/>
                                      </a:lnTo>
                                      <a:lnTo>
                                        <a:pt x="1361" y="135"/>
                                      </a:lnTo>
                                      <a:lnTo>
                                        <a:pt x="1341" y="120"/>
                                      </a:lnTo>
                                      <a:lnTo>
                                        <a:pt x="1316" y="103"/>
                                      </a:lnTo>
                                      <a:lnTo>
                                        <a:pt x="1291" y="88"/>
                                      </a:lnTo>
                                      <a:lnTo>
                                        <a:pt x="1263" y="74"/>
                                      </a:lnTo>
                                      <a:lnTo>
                                        <a:pt x="1235" y="62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67" y="37"/>
                                      </a:lnTo>
                                      <a:lnTo>
                                        <a:pt x="1129" y="27"/>
                                      </a:lnTo>
                                      <a:lnTo>
                                        <a:pt x="1090" y="19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1003" y="6"/>
                                      </a:lnTo>
                                      <a:lnTo>
                                        <a:pt x="956" y="1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07" y="4"/>
                                      </a:lnTo>
                                      <a:lnTo>
                                        <a:pt x="758" y="10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667" y="34"/>
                                      </a:lnTo>
                                      <a:lnTo>
                                        <a:pt x="624" y="49"/>
                                      </a:lnTo>
                                      <a:lnTo>
                                        <a:pt x="581" y="66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61" y="130"/>
                                      </a:lnTo>
                                      <a:lnTo>
                                        <a:pt x="423" y="153"/>
                                      </a:lnTo>
                                      <a:lnTo>
                                        <a:pt x="388" y="179"/>
                                      </a:lnTo>
                                      <a:lnTo>
                                        <a:pt x="353" y="204"/>
                                      </a:lnTo>
                                      <a:lnTo>
                                        <a:pt x="320" y="231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231" y="314"/>
                                      </a:lnTo>
                                      <a:lnTo>
                                        <a:pt x="203" y="340"/>
                                      </a:lnTo>
                                      <a:lnTo>
                                        <a:pt x="177" y="367"/>
                                      </a:lnTo>
                                      <a:lnTo>
                                        <a:pt x="155" y="394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12" y="442"/>
                                      </a:lnTo>
                                      <a:lnTo>
                                        <a:pt x="94" y="465"/>
                                      </a:lnTo>
                                      <a:lnTo>
                                        <a:pt x="78" y="488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0" y="523"/>
                                      </a:lnTo>
                                      <a:lnTo>
                                        <a:pt x="38" y="538"/>
                                      </a:lnTo>
                                      <a:lnTo>
                                        <a:pt x="29" y="551"/>
                                      </a:lnTo>
                                      <a:lnTo>
                                        <a:pt x="22" y="561"/>
                                      </a:lnTo>
                                      <a:lnTo>
                                        <a:pt x="17" y="569"/>
                                      </a:lnTo>
                                      <a:lnTo>
                                        <a:pt x="14" y="573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11" y="570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9" y="569"/>
                                      </a:lnTo>
                                      <a:lnTo>
                                        <a:pt x="8" y="569"/>
                                      </a:lnTo>
                                      <a:lnTo>
                                        <a:pt x="7" y="569"/>
                                      </a:lnTo>
                                      <a:lnTo>
                                        <a:pt x="6" y="569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3" y="570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1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1800" y="235440"/>
                                  <a:ext cx="67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12">
                                      <a:moveTo>
                                        <a:pt x="418" y="206"/>
                                      </a:moveTo>
                                      <a:lnTo>
                                        <a:pt x="418" y="208"/>
                                      </a:lnTo>
                                      <a:lnTo>
                                        <a:pt x="418" y="212"/>
                                      </a:lnTo>
                                      <a:lnTo>
                                        <a:pt x="418" y="214"/>
                                      </a:lnTo>
                                      <a:lnTo>
                                        <a:pt x="418" y="216"/>
                                      </a:lnTo>
                                      <a:lnTo>
                                        <a:pt x="418" y="218"/>
                                      </a:lnTo>
                                      <a:lnTo>
                                        <a:pt x="416" y="222"/>
                                      </a:lnTo>
                                      <a:lnTo>
                                        <a:pt x="416" y="224"/>
                                      </a:lnTo>
                                      <a:lnTo>
                                        <a:pt x="416" y="226"/>
                                      </a:lnTo>
                                      <a:lnTo>
                                        <a:pt x="416" y="228"/>
                                      </a:lnTo>
                                      <a:lnTo>
                                        <a:pt x="416" y="232"/>
                                      </a:lnTo>
                                      <a:lnTo>
                                        <a:pt x="415" y="234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5" y="238"/>
                                      </a:lnTo>
                                      <a:lnTo>
                                        <a:pt x="414" y="242"/>
                                      </a:lnTo>
                                      <a:lnTo>
                                        <a:pt x="414" y="244"/>
                                      </a:lnTo>
                                      <a:lnTo>
                                        <a:pt x="413" y="246"/>
                                      </a:lnTo>
                                      <a:lnTo>
                                        <a:pt x="413" y="248"/>
                                      </a:lnTo>
                                      <a:lnTo>
                                        <a:pt x="413" y="252"/>
                                      </a:lnTo>
                                      <a:lnTo>
                                        <a:pt x="412" y="254"/>
                                      </a:lnTo>
                                      <a:lnTo>
                                        <a:pt x="411" y="256"/>
                                      </a:lnTo>
                                      <a:lnTo>
                                        <a:pt x="411" y="258"/>
                                      </a:lnTo>
                                      <a:lnTo>
                                        <a:pt x="410" y="261"/>
                                      </a:lnTo>
                                      <a:lnTo>
                                        <a:pt x="410" y="264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7" y="269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06" y="273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404" y="277"/>
                                      </a:lnTo>
                                      <a:lnTo>
                                        <a:pt x="404" y="281"/>
                                      </a:lnTo>
                                      <a:lnTo>
                                        <a:pt x="403" y="283"/>
                                      </a:lnTo>
                                      <a:lnTo>
                                        <a:pt x="402" y="285"/>
                                      </a:lnTo>
                                      <a:lnTo>
                                        <a:pt x="401" y="287"/>
                                      </a:lnTo>
                                      <a:lnTo>
                                        <a:pt x="399" y="290"/>
                                      </a:lnTo>
                                      <a:lnTo>
                                        <a:pt x="398" y="292"/>
                                      </a:lnTo>
                                      <a:lnTo>
                                        <a:pt x="397" y="294"/>
                                      </a:lnTo>
                                      <a:lnTo>
                                        <a:pt x="396" y="296"/>
                                      </a:lnTo>
                                      <a:lnTo>
                                        <a:pt x="395" y="29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93" y="303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90" y="308"/>
                                      </a:lnTo>
                                      <a:lnTo>
                                        <a:pt x="389" y="310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87" y="314"/>
                                      </a:lnTo>
                                      <a:lnTo>
                                        <a:pt x="385" y="317"/>
                                      </a:lnTo>
                                      <a:lnTo>
                                        <a:pt x="384" y="319"/>
                                      </a:lnTo>
                                      <a:lnTo>
                                        <a:pt x="383" y="321"/>
                                      </a:lnTo>
                                      <a:lnTo>
                                        <a:pt x="381" y="323"/>
                                      </a:lnTo>
                                      <a:lnTo>
                                        <a:pt x="379" y="325"/>
                                      </a:lnTo>
                                      <a:lnTo>
                                        <a:pt x="378" y="327"/>
                                      </a:lnTo>
                                      <a:lnTo>
                                        <a:pt x="377" y="329"/>
                                      </a:lnTo>
                                      <a:lnTo>
                                        <a:pt x="375" y="331"/>
                                      </a:lnTo>
                                      <a:lnTo>
                                        <a:pt x="373" y="333"/>
                                      </a:lnTo>
                                      <a:lnTo>
                                        <a:pt x="371" y="335"/>
                                      </a:lnTo>
                                      <a:lnTo>
                                        <a:pt x="370" y="337"/>
                                      </a:lnTo>
                                      <a:lnTo>
                                        <a:pt x="369" y="339"/>
                                      </a:lnTo>
                                      <a:lnTo>
                                        <a:pt x="367" y="341"/>
                                      </a:lnTo>
                                      <a:lnTo>
                                        <a:pt x="366" y="343"/>
                                      </a:lnTo>
                                      <a:lnTo>
                                        <a:pt x="363" y="344"/>
                                      </a:lnTo>
                                      <a:lnTo>
                                        <a:pt x="362" y="347"/>
                                      </a:lnTo>
                                      <a:lnTo>
                                        <a:pt x="360" y="349"/>
                                      </a:lnTo>
                                      <a:lnTo>
                                        <a:pt x="358" y="350"/>
                                      </a:lnTo>
                                      <a:lnTo>
                                        <a:pt x="357" y="352"/>
                                      </a:lnTo>
                                      <a:lnTo>
                                        <a:pt x="354" y="353"/>
                                      </a:lnTo>
                                      <a:lnTo>
                                        <a:pt x="353" y="356"/>
                                      </a:lnTo>
                                      <a:lnTo>
                                        <a:pt x="351" y="358"/>
                                      </a:lnTo>
                                      <a:lnTo>
                                        <a:pt x="349" y="359"/>
                                      </a:lnTo>
                                      <a:lnTo>
                                        <a:pt x="348" y="361"/>
                                      </a:lnTo>
                                      <a:lnTo>
                                        <a:pt x="345" y="362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41" y="366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7" y="369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3" y="372"/>
                                      </a:lnTo>
                                      <a:lnTo>
                                        <a:pt x="331" y="373"/>
                                      </a:lnTo>
                                      <a:lnTo>
                                        <a:pt x="329" y="375"/>
                                      </a:lnTo>
                                      <a:lnTo>
                                        <a:pt x="327" y="377"/>
                                      </a:lnTo>
                                      <a:lnTo>
                                        <a:pt x="325" y="378"/>
                                      </a:lnTo>
                                      <a:lnTo>
                                        <a:pt x="323" y="379"/>
                                      </a:lnTo>
                                      <a:lnTo>
                                        <a:pt x="320" y="380"/>
                                      </a:lnTo>
                                      <a:lnTo>
                                        <a:pt x="318" y="382"/>
                                      </a:lnTo>
                                      <a:lnTo>
                                        <a:pt x="316" y="383"/>
                                      </a:lnTo>
                                      <a:lnTo>
                                        <a:pt x="314" y="385"/>
                                      </a:lnTo>
                                      <a:lnTo>
                                        <a:pt x="311" y="386"/>
                                      </a:lnTo>
                                      <a:lnTo>
                                        <a:pt x="309" y="387"/>
                                      </a:lnTo>
                                      <a:lnTo>
                                        <a:pt x="307" y="388"/>
                                      </a:lnTo>
                                      <a:lnTo>
                                        <a:pt x="305" y="389"/>
                                      </a:lnTo>
                                      <a:lnTo>
                                        <a:pt x="302" y="390"/>
                                      </a:lnTo>
                                      <a:lnTo>
                                        <a:pt x="300" y="391"/>
                                      </a:lnTo>
                                      <a:lnTo>
                                        <a:pt x="298" y="392"/>
                                      </a:lnTo>
                                      <a:lnTo>
                                        <a:pt x="296" y="393"/>
                                      </a:lnTo>
                                      <a:lnTo>
                                        <a:pt x="293" y="395"/>
                                      </a:lnTo>
                                      <a:lnTo>
                                        <a:pt x="291" y="396"/>
                                      </a:lnTo>
                                      <a:lnTo>
                                        <a:pt x="289" y="397"/>
                                      </a:lnTo>
                                      <a:lnTo>
                                        <a:pt x="286" y="398"/>
                                      </a:lnTo>
                                      <a:lnTo>
                                        <a:pt x="284" y="399"/>
                                      </a:lnTo>
                                      <a:lnTo>
                                        <a:pt x="281" y="399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401"/>
                                      </a:lnTo>
                                      <a:lnTo>
                                        <a:pt x="274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0" y="404"/>
                                      </a:lnTo>
                                      <a:lnTo>
                                        <a:pt x="267" y="405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2" y="406"/>
                                      </a:lnTo>
                                      <a:lnTo>
                                        <a:pt x="259" y="406"/>
                                      </a:lnTo>
                                      <a:lnTo>
                                        <a:pt x="257" y="407"/>
                                      </a:lnTo>
                                      <a:lnTo>
                                        <a:pt x="255" y="408"/>
                                      </a:lnTo>
                                      <a:lnTo>
                                        <a:pt x="251" y="408"/>
                                      </a:lnTo>
                                      <a:lnTo>
                                        <a:pt x="249" y="408"/>
                                      </a:lnTo>
                                      <a:lnTo>
                                        <a:pt x="247" y="409"/>
                                      </a:lnTo>
                                      <a:lnTo>
                                        <a:pt x="245" y="409"/>
                                      </a:lnTo>
                                      <a:lnTo>
                                        <a:pt x="241" y="410"/>
                                      </a:lnTo>
                                      <a:lnTo>
                                        <a:pt x="239" y="410"/>
                                      </a:lnTo>
                                      <a:lnTo>
                                        <a:pt x="237" y="410"/>
                                      </a:lnTo>
                                      <a:lnTo>
                                        <a:pt x="235" y="411"/>
                                      </a:lnTo>
                                      <a:lnTo>
                                        <a:pt x="231" y="411"/>
                                      </a:lnTo>
                                      <a:lnTo>
                                        <a:pt x="229" y="411"/>
                                      </a:lnTo>
                                      <a:lnTo>
                                        <a:pt x="227" y="411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21" y="412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6" y="412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11" y="412"/>
                                      </a:lnTo>
                                      <a:lnTo>
                                        <a:pt x="209" y="412"/>
                                      </a:lnTo>
                                      <a:lnTo>
                                        <a:pt x="206" y="412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1" y="412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196" y="412"/>
                                      </a:lnTo>
                                      <a:lnTo>
                                        <a:pt x="193" y="411"/>
                                      </a:lnTo>
                                      <a:lnTo>
                                        <a:pt x="190" y="411"/>
                                      </a:lnTo>
                                      <a:lnTo>
                                        <a:pt x="188" y="411"/>
                                      </a:lnTo>
                                      <a:lnTo>
                                        <a:pt x="186" y="411"/>
                                      </a:lnTo>
                                      <a:lnTo>
                                        <a:pt x="183" y="411"/>
                                      </a:lnTo>
                                      <a:lnTo>
                                        <a:pt x="180" y="410"/>
                                      </a:lnTo>
                                      <a:lnTo>
                                        <a:pt x="178" y="410"/>
                                      </a:lnTo>
                                      <a:lnTo>
                                        <a:pt x="176" y="410"/>
                                      </a:lnTo>
                                      <a:lnTo>
                                        <a:pt x="172" y="409"/>
                                      </a:lnTo>
                                      <a:lnTo>
                                        <a:pt x="170" y="409"/>
                                      </a:lnTo>
                                      <a:lnTo>
                                        <a:pt x="168" y="408"/>
                                      </a:lnTo>
                                      <a:lnTo>
                                        <a:pt x="166" y="408"/>
                                      </a:lnTo>
                                      <a:lnTo>
                                        <a:pt x="162" y="408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58" y="40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53" y="40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3" y="402"/>
                                      </a:lnTo>
                                      <a:lnTo>
                                        <a:pt x="141" y="401"/>
                                      </a:lnTo>
                                      <a:lnTo>
                                        <a:pt x="138" y="400"/>
                                      </a:lnTo>
                                      <a:lnTo>
                                        <a:pt x="136" y="399"/>
                                      </a:lnTo>
                                      <a:lnTo>
                                        <a:pt x="133" y="399"/>
                                      </a:lnTo>
                                      <a:lnTo>
                                        <a:pt x="131" y="398"/>
                                      </a:lnTo>
                                      <a:lnTo>
                                        <a:pt x="128" y="397"/>
                                      </a:lnTo>
                                      <a:lnTo>
                                        <a:pt x="126" y="396"/>
                                      </a:lnTo>
                                      <a:lnTo>
                                        <a:pt x="124" y="395"/>
                                      </a:lnTo>
                                      <a:lnTo>
                                        <a:pt x="122" y="393"/>
                                      </a:lnTo>
                                      <a:lnTo>
                                        <a:pt x="119" y="392"/>
                                      </a:lnTo>
                                      <a:lnTo>
                                        <a:pt x="117" y="391"/>
                                      </a:lnTo>
                                      <a:lnTo>
                                        <a:pt x="115" y="390"/>
                                      </a:lnTo>
                                      <a:lnTo>
                                        <a:pt x="113" y="389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08" y="387"/>
                                      </a:lnTo>
                                      <a:lnTo>
                                        <a:pt x="106" y="386"/>
                                      </a:lnTo>
                                      <a:lnTo>
                                        <a:pt x="103" y="385"/>
                                      </a:lnTo>
                                      <a:lnTo>
                                        <a:pt x="101" y="383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2" y="378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88" y="37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84" y="372"/>
                                      </a:lnTo>
                                      <a:lnTo>
                                        <a:pt x="82" y="370"/>
                                      </a:lnTo>
                                      <a:lnTo>
                                        <a:pt x="80" y="369"/>
                                      </a:lnTo>
                                      <a:lnTo>
                                        <a:pt x="77" y="367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74" y="364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0" y="361"/>
                                      </a:lnTo>
                                      <a:lnTo>
                                        <a:pt x="68" y="359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64" y="356"/>
                                      </a:lnTo>
                                      <a:lnTo>
                                        <a:pt x="63" y="353"/>
                                      </a:lnTo>
                                      <a:lnTo>
                                        <a:pt x="61" y="352"/>
                                      </a:lnTo>
                                      <a:lnTo>
                                        <a:pt x="59" y="350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43"/>
                                      </a:lnTo>
                                      <a:lnTo>
                                        <a:pt x="50" y="341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47" y="337"/>
                                      </a:lnTo>
                                      <a:lnTo>
                                        <a:pt x="46" y="335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2" y="331"/>
                                      </a:lnTo>
                                      <a:lnTo>
                                        <a:pt x="40" y="329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36" y="323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3" y="319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0" y="314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28" y="310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6" y="305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20" y="294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87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4" y="283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2" y="275"/>
                                      </a:lnTo>
                                      <a:lnTo>
                                        <a:pt x="11" y="273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69"/>
                                      </a:lnTo>
                                      <a:lnTo>
                                        <a:pt x="9" y="266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7" y="261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3" y="244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2" y="236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1" y="188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4" y="164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6" y="107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55" y="4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14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302" y="22"/>
                                      </a:lnTo>
                                      <a:lnTo>
                                        <a:pt x="305" y="23"/>
                                      </a:lnTo>
                                      <a:lnTo>
                                        <a:pt x="307" y="24"/>
                                      </a:lnTo>
                                      <a:lnTo>
                                        <a:pt x="309" y="25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6" y="29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23" y="33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7" y="35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35" y="42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1" y="47"/>
                                      </a:lnTo>
                                      <a:lnTo>
                                        <a:pt x="343" y="48"/>
                                      </a:lnTo>
                                      <a:lnTo>
                                        <a:pt x="345" y="50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349" y="53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3" y="57"/>
                                      </a:lnTo>
                                      <a:lnTo>
                                        <a:pt x="354" y="59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69" y="73"/>
                                      </a:lnTo>
                                      <a:lnTo>
                                        <a:pt x="370" y="76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3" y="79"/>
                                      </a:lnTo>
                                      <a:lnTo>
                                        <a:pt x="375" y="81"/>
                                      </a:lnTo>
                                      <a:lnTo>
                                        <a:pt x="377" y="83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83" y="91"/>
                                      </a:lnTo>
                                      <a:lnTo>
                                        <a:pt x="384" y="93"/>
                                      </a:lnTo>
                                      <a:lnTo>
                                        <a:pt x="385" y="96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8" y="100"/>
                                      </a:lnTo>
                                      <a:lnTo>
                                        <a:pt x="389" y="102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92" y="107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7" y="118"/>
                                      </a:lnTo>
                                      <a:lnTo>
                                        <a:pt x="398" y="120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401" y="125"/>
                                      </a:lnTo>
                                      <a:lnTo>
                                        <a:pt x="402" y="127"/>
                                      </a:lnTo>
                                      <a:lnTo>
                                        <a:pt x="403" y="129"/>
                                      </a:lnTo>
                                      <a:lnTo>
                                        <a:pt x="404" y="131"/>
                                      </a:lnTo>
                                      <a:lnTo>
                                        <a:pt x="404" y="135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406" y="139"/>
                                      </a:lnTo>
                                      <a:lnTo>
                                        <a:pt x="407" y="141"/>
                                      </a:lnTo>
                                      <a:lnTo>
                                        <a:pt x="407" y="144"/>
                                      </a:lnTo>
                                      <a:lnTo>
                                        <a:pt x="409" y="146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10" y="151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11" y="156"/>
                                      </a:lnTo>
                                      <a:lnTo>
                                        <a:pt x="412" y="158"/>
                                      </a:lnTo>
                                      <a:lnTo>
                                        <a:pt x="413" y="160"/>
                                      </a:lnTo>
                                      <a:lnTo>
                                        <a:pt x="413" y="164"/>
                                      </a:lnTo>
                                      <a:lnTo>
                                        <a:pt x="413" y="16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414" y="170"/>
                                      </a:lnTo>
                                      <a:lnTo>
                                        <a:pt x="415" y="174"/>
                                      </a:lnTo>
                                      <a:lnTo>
                                        <a:pt x="415" y="176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16" y="184"/>
                                      </a:lnTo>
                                      <a:lnTo>
                                        <a:pt x="416" y="186"/>
                                      </a:lnTo>
                                      <a:lnTo>
                                        <a:pt x="416" y="188"/>
                                      </a:lnTo>
                                      <a:lnTo>
                                        <a:pt x="416" y="190"/>
                                      </a:lnTo>
                                      <a:lnTo>
                                        <a:pt x="418" y="194"/>
                                      </a:lnTo>
                                      <a:lnTo>
                                        <a:pt x="418" y="196"/>
                                      </a:lnTo>
                                      <a:lnTo>
                                        <a:pt x="418" y="198"/>
                                      </a:lnTo>
                                      <a:lnTo>
                                        <a:pt x="418" y="200"/>
                                      </a:lnTo>
                                      <a:lnTo>
                                        <a:pt x="418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0680" y="2520"/>
                                <a:ext cx="3186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3" h="1354">
                                      <a:moveTo>
                                        <a:pt x="210" y="586"/>
                                      </a:moveTo>
                                      <a:lnTo>
                                        <a:pt x="208" y="585"/>
                                      </a:lnTo>
                                      <a:lnTo>
                                        <a:pt x="206" y="583"/>
                                      </a:lnTo>
                                      <a:lnTo>
                                        <a:pt x="201" y="579"/>
                                      </a:lnTo>
                                      <a:lnTo>
                                        <a:pt x="198" y="577"/>
                                      </a:lnTo>
                                      <a:lnTo>
                                        <a:pt x="191" y="572"/>
                                      </a:lnTo>
                                      <a:lnTo>
                                        <a:pt x="184" y="566"/>
                                      </a:lnTo>
                                      <a:lnTo>
                                        <a:pt x="176" y="558"/>
                                      </a:lnTo>
                                      <a:lnTo>
                                        <a:pt x="168" y="551"/>
                                      </a:lnTo>
                                      <a:lnTo>
                                        <a:pt x="158" y="541"/>
                                      </a:lnTo>
                                      <a:lnTo>
                                        <a:pt x="149" y="532"/>
                                      </a:lnTo>
                                      <a:lnTo>
                                        <a:pt x="139" y="522"/>
                                      </a:lnTo>
                                      <a:lnTo>
                                        <a:pt x="130" y="512"/>
                                      </a:lnTo>
                                      <a:lnTo>
                                        <a:pt x="120" y="499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03" y="473"/>
                                      </a:lnTo>
                                      <a:lnTo>
                                        <a:pt x="96" y="460"/>
                                      </a:lnTo>
                                      <a:lnTo>
                                        <a:pt x="88" y="444"/>
                                      </a:lnTo>
                                      <a:lnTo>
                                        <a:pt x="81" y="429"/>
                                      </a:lnTo>
                                      <a:lnTo>
                                        <a:pt x="76" y="412"/>
                                      </a:lnTo>
                                      <a:lnTo>
                                        <a:pt x="72" y="396"/>
                                      </a:lnTo>
                                      <a:lnTo>
                                        <a:pt x="69" y="379"/>
                                      </a:lnTo>
                                      <a:lnTo>
                                        <a:pt x="69" y="361"/>
                                      </a:lnTo>
                                      <a:lnTo>
                                        <a:pt x="69" y="343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6" y="305"/>
                                      </a:lnTo>
                                      <a:lnTo>
                                        <a:pt x="82" y="285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16" y="223"/>
                                      </a:lnTo>
                                      <a:lnTo>
                                        <a:pt x="133" y="202"/>
                                      </a:lnTo>
                                      <a:lnTo>
                                        <a:pt x="152" y="181"/>
                                      </a:lnTo>
                                      <a:lnTo>
                                        <a:pt x="176" y="160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229" y="119"/>
                                      </a:lnTo>
                                      <a:lnTo>
                                        <a:pt x="249" y="110"/>
                                      </a:lnTo>
                                      <a:lnTo>
                                        <a:pt x="265" y="102"/>
                                      </a:lnTo>
                                      <a:lnTo>
                                        <a:pt x="285" y="96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21" y="92"/>
                                      </a:lnTo>
                                      <a:lnTo>
                                        <a:pt x="338" y="91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72" y="93"/>
                                      </a:lnTo>
                                      <a:lnTo>
                                        <a:pt x="390" y="96"/>
                                      </a:lnTo>
                                      <a:lnTo>
                                        <a:pt x="406" y="100"/>
                                      </a:lnTo>
                                      <a:lnTo>
                                        <a:pt x="423" y="105"/>
                                      </a:lnTo>
                                      <a:lnTo>
                                        <a:pt x="438" y="111"/>
                                      </a:lnTo>
                                      <a:lnTo>
                                        <a:pt x="454" y="117"/>
                                      </a:lnTo>
                                      <a:lnTo>
                                        <a:pt x="468" y="123"/>
                                      </a:lnTo>
                                      <a:lnTo>
                                        <a:pt x="481" y="130"/>
                                      </a:lnTo>
                                      <a:lnTo>
                                        <a:pt x="494" y="138"/>
                                      </a:lnTo>
                                      <a:lnTo>
                                        <a:pt x="507" y="145"/>
                                      </a:lnTo>
                                      <a:lnTo>
                                        <a:pt x="519" y="153"/>
                                      </a:lnTo>
                                      <a:lnTo>
                                        <a:pt x="530" y="161"/>
                                      </a:lnTo>
                                      <a:lnTo>
                                        <a:pt x="540" y="16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7" y="182"/>
                                      </a:lnTo>
                                      <a:lnTo>
                                        <a:pt x="565" y="189"/>
                                      </a:lnTo>
                                      <a:lnTo>
                                        <a:pt x="572" y="194"/>
                                      </a:lnTo>
                                      <a:lnTo>
                                        <a:pt x="577" y="200"/>
                                      </a:lnTo>
                                      <a:lnTo>
                                        <a:pt x="581" y="203"/>
                                      </a:lnTo>
                                      <a:lnTo>
                                        <a:pt x="585" y="207"/>
                                      </a:lnTo>
                                      <a:lnTo>
                                        <a:pt x="587" y="209"/>
                                      </a:lnTo>
                                      <a:lnTo>
                                        <a:pt x="589" y="210"/>
                                      </a:lnTo>
                                      <a:lnTo>
                                        <a:pt x="589" y="208"/>
                                      </a:lnTo>
                                      <a:lnTo>
                                        <a:pt x="589" y="206"/>
                                      </a:lnTo>
                                      <a:lnTo>
                                        <a:pt x="590" y="201"/>
                                      </a:lnTo>
                                      <a:lnTo>
                                        <a:pt x="592" y="197"/>
                                      </a:lnTo>
                                      <a:lnTo>
                                        <a:pt x="593" y="189"/>
                                      </a:lnTo>
                                      <a:lnTo>
                                        <a:pt x="596" y="182"/>
                                      </a:lnTo>
                                      <a:lnTo>
                                        <a:pt x="600" y="173"/>
                                      </a:lnTo>
                                      <a:lnTo>
                                        <a:pt x="604" y="164"/>
                                      </a:lnTo>
                                      <a:lnTo>
                                        <a:pt x="608" y="153"/>
                                      </a:lnTo>
                                      <a:lnTo>
                                        <a:pt x="613" y="143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26" y="121"/>
                                      </a:lnTo>
                                      <a:lnTo>
                                        <a:pt x="633" y="109"/>
                                      </a:lnTo>
                                      <a:lnTo>
                                        <a:pt x="642" y="99"/>
                                      </a:lnTo>
                                      <a:lnTo>
                                        <a:pt x="651" y="86"/>
                                      </a:lnTo>
                                      <a:lnTo>
                                        <a:pt x="661" y="76"/>
                                      </a:lnTo>
                                      <a:lnTo>
                                        <a:pt x="670" y="64"/>
                                      </a:lnTo>
                                      <a:lnTo>
                                        <a:pt x="681" y="54"/>
                                      </a:lnTo>
                                      <a:lnTo>
                                        <a:pt x="693" y="43"/>
                                      </a:lnTo>
                                      <a:lnTo>
                                        <a:pt x="706" y="35"/>
                                      </a:lnTo>
                                      <a:lnTo>
                                        <a:pt x="720" y="25"/>
                                      </a:lnTo>
                                      <a:lnTo>
                                        <a:pt x="734" y="18"/>
                                      </a:lnTo>
                                      <a:lnTo>
                                        <a:pt x="750" y="11"/>
                                      </a:lnTo>
                                      <a:lnTo>
                                        <a:pt x="767" y="8"/>
                                      </a:lnTo>
                                      <a:lnTo>
                                        <a:pt x="784" y="4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63" y="5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909" y="17"/>
                                      </a:lnTo>
                                      <a:lnTo>
                                        <a:pt x="935" y="2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80" y="51"/>
                                      </a:lnTo>
                                      <a:lnTo>
                                        <a:pt x="1000" y="63"/>
                                      </a:lnTo>
                                      <a:lnTo>
                                        <a:pt x="1018" y="77"/>
                                      </a:lnTo>
                                      <a:lnTo>
                                        <a:pt x="1033" y="91"/>
                                      </a:lnTo>
                                      <a:lnTo>
                                        <a:pt x="1047" y="105"/>
                                      </a:lnTo>
                                      <a:lnTo>
                                        <a:pt x="1059" y="120"/>
                                      </a:lnTo>
                                      <a:lnTo>
                                        <a:pt x="1070" y="136"/>
                                      </a:lnTo>
                                      <a:lnTo>
                                        <a:pt x="1078" y="152"/>
                                      </a:lnTo>
                                      <a:lnTo>
                                        <a:pt x="1086" y="168"/>
                                      </a:lnTo>
                                      <a:lnTo>
                                        <a:pt x="1091" y="184"/>
                                      </a:lnTo>
                                      <a:lnTo>
                                        <a:pt x="1097" y="201"/>
                                      </a:lnTo>
                                      <a:lnTo>
                                        <a:pt x="1099" y="217"/>
                                      </a:lnTo>
                                      <a:lnTo>
                                        <a:pt x="1103" y="234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06" y="266"/>
                                      </a:lnTo>
                                      <a:lnTo>
                                        <a:pt x="1105" y="280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03" y="309"/>
                                      </a:lnTo>
                                      <a:lnTo>
                                        <a:pt x="1102" y="324"/>
                                      </a:lnTo>
                                      <a:lnTo>
                                        <a:pt x="1098" y="336"/>
                                      </a:lnTo>
                                      <a:lnTo>
                                        <a:pt x="1096" y="350"/>
                                      </a:lnTo>
                                      <a:lnTo>
                                        <a:pt x="1094" y="361"/>
                                      </a:lnTo>
                                      <a:lnTo>
                                        <a:pt x="1091" y="373"/>
                                      </a:lnTo>
                                      <a:lnTo>
                                        <a:pt x="1088" y="382"/>
                                      </a:lnTo>
                                      <a:lnTo>
                                        <a:pt x="1086" y="391"/>
                                      </a:lnTo>
                                      <a:lnTo>
                                        <a:pt x="1082" y="398"/>
                                      </a:lnTo>
                                      <a:lnTo>
                                        <a:pt x="1081" y="405"/>
                                      </a:lnTo>
                                      <a:lnTo>
                                        <a:pt x="1078" y="411"/>
                                      </a:lnTo>
                                      <a:lnTo>
                                        <a:pt x="1077" y="415"/>
                                      </a:lnTo>
                                      <a:lnTo>
                                        <a:pt x="1077" y="418"/>
                                      </a:lnTo>
                                      <a:lnTo>
                                        <a:pt x="1077" y="419"/>
                                      </a:lnTo>
                                      <a:lnTo>
                                        <a:pt x="1080" y="419"/>
                                      </a:lnTo>
                                      <a:lnTo>
                                        <a:pt x="1083" y="419"/>
                                      </a:lnTo>
                                      <a:lnTo>
                                        <a:pt x="1091" y="421"/>
                                      </a:lnTo>
                                      <a:lnTo>
                                        <a:pt x="1098" y="421"/>
                                      </a:lnTo>
                                      <a:lnTo>
                                        <a:pt x="1107" y="423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30" y="430"/>
                                      </a:lnTo>
                                      <a:lnTo>
                                        <a:pt x="1141" y="433"/>
                                      </a:lnTo>
                                      <a:lnTo>
                                        <a:pt x="1155" y="437"/>
                                      </a:lnTo>
                                      <a:lnTo>
                                        <a:pt x="1168" y="441"/>
                                      </a:lnTo>
                                      <a:lnTo>
                                        <a:pt x="1183" y="448"/>
                                      </a:lnTo>
                                      <a:lnTo>
                                        <a:pt x="1196" y="453"/>
                                      </a:lnTo>
                                      <a:lnTo>
                                        <a:pt x="1212" y="460"/>
                                      </a:lnTo>
                                      <a:lnTo>
                                        <a:pt x="1227" y="467"/>
                                      </a:lnTo>
                                      <a:lnTo>
                                        <a:pt x="1243" y="477"/>
                                      </a:lnTo>
                                      <a:lnTo>
                                        <a:pt x="1256" y="485"/>
                                      </a:lnTo>
                                      <a:lnTo>
                                        <a:pt x="1271" y="495"/>
                                      </a:lnTo>
                                      <a:lnTo>
                                        <a:pt x="1285" y="505"/>
                                      </a:lnTo>
                                      <a:lnTo>
                                        <a:pt x="1299" y="518"/>
                                      </a:lnTo>
                                      <a:lnTo>
                                        <a:pt x="1312" y="529"/>
                                      </a:lnTo>
                                      <a:lnTo>
                                        <a:pt x="1324" y="544"/>
                                      </a:lnTo>
                                      <a:lnTo>
                                        <a:pt x="1334" y="558"/>
                                      </a:lnTo>
                                      <a:lnTo>
                                        <a:pt x="1346" y="575"/>
                                      </a:lnTo>
                                      <a:lnTo>
                                        <a:pt x="1353" y="591"/>
                                      </a:lnTo>
                                      <a:lnTo>
                                        <a:pt x="1361" y="608"/>
                                      </a:lnTo>
                                      <a:lnTo>
                                        <a:pt x="1366" y="627"/>
                                      </a:lnTo>
                                      <a:lnTo>
                                        <a:pt x="1370" y="649"/>
                                      </a:lnTo>
                                      <a:lnTo>
                                        <a:pt x="1373" y="669"/>
                                      </a:lnTo>
                                      <a:lnTo>
                                        <a:pt x="1373" y="692"/>
                                      </a:lnTo>
                                      <a:lnTo>
                                        <a:pt x="1372" y="715"/>
                                      </a:lnTo>
                                      <a:lnTo>
                                        <a:pt x="1368" y="742"/>
                                      </a:lnTo>
                                      <a:lnTo>
                                        <a:pt x="1360" y="767"/>
                                      </a:lnTo>
                                      <a:lnTo>
                                        <a:pt x="1353" y="790"/>
                                      </a:lnTo>
                                      <a:lnTo>
                                        <a:pt x="1344" y="813"/>
                                      </a:lnTo>
                                      <a:lnTo>
                                        <a:pt x="1337" y="834"/>
                                      </a:lnTo>
                                      <a:lnTo>
                                        <a:pt x="1326" y="852"/>
                                      </a:lnTo>
                                      <a:lnTo>
                                        <a:pt x="1316" y="869"/>
                                      </a:lnTo>
                                      <a:lnTo>
                                        <a:pt x="1305" y="885"/>
                                      </a:lnTo>
                                      <a:lnTo>
                                        <a:pt x="1294" y="900"/>
                                      </a:lnTo>
                                      <a:lnTo>
                                        <a:pt x="1280" y="912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253" y="932"/>
                                      </a:lnTo>
                                      <a:lnTo>
                                        <a:pt x="1240" y="942"/>
                                      </a:lnTo>
                                      <a:lnTo>
                                        <a:pt x="1226" y="949"/>
                                      </a:lnTo>
                                      <a:lnTo>
                                        <a:pt x="1212" y="955"/>
                                      </a:lnTo>
                                      <a:lnTo>
                                        <a:pt x="1199" y="961"/>
                                      </a:lnTo>
                                      <a:lnTo>
                                        <a:pt x="1185" y="966"/>
                                      </a:lnTo>
                                      <a:lnTo>
                                        <a:pt x="1170" y="969"/>
                                      </a:lnTo>
                                      <a:lnTo>
                                        <a:pt x="1157" y="972"/>
                                      </a:lnTo>
                                      <a:lnTo>
                                        <a:pt x="1143" y="973"/>
                                      </a:lnTo>
                                      <a:lnTo>
                                        <a:pt x="1130" y="975"/>
                                      </a:lnTo>
                                      <a:lnTo>
                                        <a:pt x="1116" y="975"/>
                                      </a:lnTo>
                                      <a:lnTo>
                                        <a:pt x="1103" y="977"/>
                                      </a:lnTo>
                                      <a:lnTo>
                                        <a:pt x="1090" y="975"/>
                                      </a:lnTo>
                                      <a:lnTo>
                                        <a:pt x="1080" y="975"/>
                                      </a:lnTo>
                                      <a:lnTo>
                                        <a:pt x="1068" y="973"/>
                                      </a:lnTo>
                                      <a:lnTo>
                                        <a:pt x="1057" y="972"/>
                                      </a:lnTo>
                                      <a:lnTo>
                                        <a:pt x="1047" y="970"/>
                                      </a:lnTo>
                                      <a:lnTo>
                                        <a:pt x="1039" y="969"/>
                                      </a:lnTo>
                                      <a:lnTo>
                                        <a:pt x="1030" y="965"/>
                                      </a:lnTo>
                                      <a:lnTo>
                                        <a:pt x="1025" y="963"/>
                                      </a:lnTo>
                                      <a:lnTo>
                                        <a:pt x="1018" y="961"/>
                                      </a:lnTo>
                                      <a:lnTo>
                                        <a:pt x="1015" y="960"/>
                                      </a:lnTo>
                                      <a:lnTo>
                                        <a:pt x="1015" y="963"/>
                                      </a:lnTo>
                                      <a:lnTo>
                                        <a:pt x="1015" y="966"/>
                                      </a:lnTo>
                                      <a:lnTo>
                                        <a:pt x="1016" y="974"/>
                                      </a:lnTo>
                                      <a:lnTo>
                                        <a:pt x="1016" y="981"/>
                                      </a:lnTo>
                                      <a:lnTo>
                                        <a:pt x="1016" y="990"/>
                                      </a:lnTo>
                                      <a:lnTo>
                                        <a:pt x="1016" y="1000"/>
                                      </a:lnTo>
                                      <a:lnTo>
                                        <a:pt x="1017" y="1013"/>
                                      </a:lnTo>
                                      <a:lnTo>
                                        <a:pt x="1016" y="1026"/>
                                      </a:lnTo>
                                      <a:lnTo>
                                        <a:pt x="1016" y="1040"/>
                                      </a:lnTo>
                                      <a:lnTo>
                                        <a:pt x="1015" y="1053"/>
                                      </a:lnTo>
                                      <a:lnTo>
                                        <a:pt x="1013" y="1070"/>
                                      </a:lnTo>
                                      <a:lnTo>
                                        <a:pt x="1011" y="1086"/>
                                      </a:lnTo>
                                      <a:lnTo>
                                        <a:pt x="1010" y="1103"/>
                                      </a:lnTo>
                                      <a:lnTo>
                                        <a:pt x="1007" y="1119"/>
                                      </a:lnTo>
                                      <a:lnTo>
                                        <a:pt x="1004" y="1137"/>
                                      </a:lnTo>
                                      <a:lnTo>
                                        <a:pt x="999" y="1154"/>
                                      </a:lnTo>
                                      <a:lnTo>
                                        <a:pt x="993" y="1171"/>
                                      </a:lnTo>
                                      <a:lnTo>
                                        <a:pt x="986" y="1187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70" y="1221"/>
                                      </a:lnTo>
                                      <a:lnTo>
                                        <a:pt x="961" y="1238"/>
                                      </a:lnTo>
                                      <a:lnTo>
                                        <a:pt x="950" y="1253"/>
                                      </a:lnTo>
                                      <a:lnTo>
                                        <a:pt x="939" y="1269"/>
                                      </a:lnTo>
                                      <a:lnTo>
                                        <a:pt x="924" y="1282"/>
                                      </a:lnTo>
                                      <a:lnTo>
                                        <a:pt x="909" y="1296"/>
                                      </a:lnTo>
                                      <a:lnTo>
                                        <a:pt x="893" y="1308"/>
                                      </a:lnTo>
                                      <a:lnTo>
                                        <a:pt x="876" y="1319"/>
                                      </a:lnTo>
                                      <a:lnTo>
                                        <a:pt x="855" y="1328"/>
                                      </a:lnTo>
                                      <a:lnTo>
                                        <a:pt x="835" y="1337"/>
                                      </a:lnTo>
                                      <a:lnTo>
                                        <a:pt x="812" y="1344"/>
                                      </a:lnTo>
                                      <a:lnTo>
                                        <a:pt x="789" y="1350"/>
                                      </a:lnTo>
                                      <a:lnTo>
                                        <a:pt x="760" y="1352"/>
                                      </a:lnTo>
                                      <a:lnTo>
                                        <a:pt x="733" y="1354"/>
                                      </a:lnTo>
                                      <a:lnTo>
                                        <a:pt x="708" y="1354"/>
                                      </a:lnTo>
                                      <a:lnTo>
                                        <a:pt x="686" y="1351"/>
                                      </a:lnTo>
                                      <a:lnTo>
                                        <a:pt x="663" y="1346"/>
                                      </a:lnTo>
                                      <a:lnTo>
                                        <a:pt x="644" y="1340"/>
                                      </a:lnTo>
                                      <a:lnTo>
                                        <a:pt x="625" y="1332"/>
                                      </a:lnTo>
                                      <a:lnTo>
                                        <a:pt x="609" y="1325"/>
                                      </a:lnTo>
                                      <a:lnTo>
                                        <a:pt x="592" y="1313"/>
                                      </a:lnTo>
                                      <a:lnTo>
                                        <a:pt x="577" y="1303"/>
                                      </a:lnTo>
                                      <a:lnTo>
                                        <a:pt x="563" y="1291"/>
                                      </a:lnTo>
                                      <a:lnTo>
                                        <a:pt x="551" y="1279"/>
                                      </a:lnTo>
                                      <a:lnTo>
                                        <a:pt x="539" y="1264"/>
                                      </a:lnTo>
                                      <a:lnTo>
                                        <a:pt x="529" y="1251"/>
                                      </a:lnTo>
                                      <a:lnTo>
                                        <a:pt x="519" y="1236"/>
                                      </a:lnTo>
                                      <a:lnTo>
                                        <a:pt x="512" y="1223"/>
                                      </a:lnTo>
                                      <a:lnTo>
                                        <a:pt x="503" y="1207"/>
                                      </a:lnTo>
                                      <a:lnTo>
                                        <a:pt x="497" y="1193"/>
                                      </a:lnTo>
                                      <a:lnTo>
                                        <a:pt x="490" y="1177"/>
                                      </a:lnTo>
                                      <a:lnTo>
                                        <a:pt x="486" y="1164"/>
                                      </a:lnTo>
                                      <a:lnTo>
                                        <a:pt x="480" y="1149"/>
                                      </a:lnTo>
                                      <a:lnTo>
                                        <a:pt x="477" y="1136"/>
                                      </a:lnTo>
                                      <a:lnTo>
                                        <a:pt x="473" y="1123"/>
                                      </a:lnTo>
                                      <a:lnTo>
                                        <a:pt x="471" y="1111"/>
                                      </a:lnTo>
                                      <a:lnTo>
                                        <a:pt x="468" y="1099"/>
                                      </a:lnTo>
                                      <a:lnTo>
                                        <a:pt x="467" y="1090"/>
                                      </a:lnTo>
                                      <a:lnTo>
                                        <a:pt x="465" y="1080"/>
                                      </a:lnTo>
                                      <a:lnTo>
                                        <a:pt x="465" y="1074"/>
                                      </a:lnTo>
                                      <a:lnTo>
                                        <a:pt x="464" y="1067"/>
                                      </a:lnTo>
                                      <a:lnTo>
                                        <a:pt x="464" y="1064"/>
                                      </a:lnTo>
                                      <a:lnTo>
                                        <a:pt x="464" y="1060"/>
                                      </a:lnTo>
                                      <a:lnTo>
                                        <a:pt x="463" y="1060"/>
                                      </a:lnTo>
                                      <a:lnTo>
                                        <a:pt x="461" y="1062"/>
                                      </a:lnTo>
                                      <a:lnTo>
                                        <a:pt x="456" y="1065"/>
                                      </a:lnTo>
                                      <a:lnTo>
                                        <a:pt x="453" y="1068"/>
                                      </a:lnTo>
                                      <a:lnTo>
                                        <a:pt x="446" y="1071"/>
                                      </a:lnTo>
                                      <a:lnTo>
                                        <a:pt x="439" y="1077"/>
                                      </a:lnTo>
                                      <a:lnTo>
                                        <a:pt x="430" y="1084"/>
                                      </a:lnTo>
                                      <a:lnTo>
                                        <a:pt x="423" y="1090"/>
                                      </a:lnTo>
                                      <a:lnTo>
                                        <a:pt x="411" y="1096"/>
                                      </a:lnTo>
                                      <a:lnTo>
                                        <a:pt x="401" y="1103"/>
                                      </a:lnTo>
                                      <a:lnTo>
                                        <a:pt x="389" y="1108"/>
                                      </a:lnTo>
                                      <a:lnTo>
                                        <a:pt x="376" y="1115"/>
                                      </a:lnTo>
                                      <a:lnTo>
                                        <a:pt x="363" y="1120"/>
                                      </a:lnTo>
                                      <a:lnTo>
                                        <a:pt x="349" y="1127"/>
                                      </a:lnTo>
                                      <a:lnTo>
                                        <a:pt x="334" y="1132"/>
                                      </a:lnTo>
                                      <a:lnTo>
                                        <a:pt x="321" y="1137"/>
                                      </a:lnTo>
                                      <a:lnTo>
                                        <a:pt x="304" y="1139"/>
                                      </a:lnTo>
                                      <a:lnTo>
                                        <a:pt x="288" y="1143"/>
                                      </a:lnTo>
                                      <a:lnTo>
                                        <a:pt x="272" y="1144"/>
                                      </a:lnTo>
                                      <a:lnTo>
                                        <a:pt x="256" y="1145"/>
                                      </a:lnTo>
                                      <a:lnTo>
                                        <a:pt x="239" y="1144"/>
                                      </a:lnTo>
                                      <a:lnTo>
                                        <a:pt x="223" y="1142"/>
                                      </a:lnTo>
                                      <a:lnTo>
                                        <a:pt x="206" y="1138"/>
                                      </a:lnTo>
                                      <a:lnTo>
                                        <a:pt x="190" y="1134"/>
                                      </a:lnTo>
                                      <a:lnTo>
                                        <a:pt x="173" y="1126"/>
                                      </a:lnTo>
                                      <a:lnTo>
                                        <a:pt x="156" y="1116"/>
                                      </a:lnTo>
                                      <a:lnTo>
                                        <a:pt x="139" y="1105"/>
                                      </a:lnTo>
                                      <a:lnTo>
                                        <a:pt x="123" y="1093"/>
                                      </a:lnTo>
                                      <a:lnTo>
                                        <a:pt x="106" y="1076"/>
                                      </a:lnTo>
                                      <a:lnTo>
                                        <a:pt x="91" y="1059"/>
                                      </a:lnTo>
                                      <a:lnTo>
                                        <a:pt x="77" y="1038"/>
                                      </a:lnTo>
                                      <a:lnTo>
                                        <a:pt x="63" y="1016"/>
                                      </a:lnTo>
                                      <a:lnTo>
                                        <a:pt x="46" y="985"/>
                                      </a:lnTo>
                                      <a:lnTo>
                                        <a:pt x="33" y="959"/>
                                      </a:lnTo>
                                      <a:lnTo>
                                        <a:pt x="21" y="932"/>
                                      </a:lnTo>
                                      <a:lnTo>
                                        <a:pt x="14" y="906"/>
                                      </a:lnTo>
                                      <a:lnTo>
                                        <a:pt x="7" y="881"/>
                                      </a:lnTo>
                                      <a:lnTo>
                                        <a:pt x="3" y="857"/>
                                      </a:lnTo>
                                      <a:lnTo>
                                        <a:pt x="0" y="834"/>
                                      </a:lnTo>
                                      <a:lnTo>
                                        <a:pt x="1" y="814"/>
                                      </a:lnTo>
                                      <a:lnTo>
                                        <a:pt x="1" y="791"/>
                                      </a:lnTo>
                                      <a:lnTo>
                                        <a:pt x="4" y="771"/>
                                      </a:lnTo>
                                      <a:lnTo>
                                        <a:pt x="9" y="751"/>
                                      </a:lnTo>
                                      <a:lnTo>
                                        <a:pt x="16" y="734"/>
                                      </a:lnTo>
                                      <a:lnTo>
                                        <a:pt x="21" y="717"/>
                                      </a:lnTo>
                                      <a:lnTo>
                                        <a:pt x="30" y="701"/>
                                      </a:lnTo>
                                      <a:lnTo>
                                        <a:pt x="40" y="686"/>
                                      </a:lnTo>
                                      <a:lnTo>
                                        <a:pt x="50" y="673"/>
                                      </a:lnTo>
                                      <a:lnTo>
                                        <a:pt x="60" y="659"/>
                                      </a:lnTo>
                                      <a:lnTo>
                                        <a:pt x="70" y="646"/>
                                      </a:lnTo>
                                      <a:lnTo>
                                        <a:pt x="81" y="635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117" y="607"/>
                                      </a:lnTo>
                                      <a:lnTo>
                                        <a:pt x="129" y="599"/>
                                      </a:lnTo>
                                      <a:lnTo>
                                        <a:pt x="141" y="595"/>
                                      </a:lnTo>
                                      <a:lnTo>
                                        <a:pt x="151" y="588"/>
                                      </a:lnTo>
                                      <a:lnTo>
                                        <a:pt x="163" y="585"/>
                                      </a:lnTo>
                                      <a:lnTo>
                                        <a:pt x="172" y="582"/>
                                      </a:lnTo>
                                      <a:lnTo>
                                        <a:pt x="182" y="582"/>
                                      </a:lnTo>
                                      <a:lnTo>
                                        <a:pt x="190" y="580"/>
                                      </a:lnTo>
                                      <a:lnTo>
                                        <a:pt x="198" y="580"/>
                                      </a:lnTo>
                                      <a:lnTo>
                                        <a:pt x="204" y="583"/>
                                      </a:lnTo>
                                      <a:lnTo>
                                        <a:pt x="210" y="5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80" y="99000"/>
                                  <a:ext cx="116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8280"/>
                                    <a:ext cx="19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05">
                                        <a:moveTo>
                                          <a:pt x="54" y="108"/>
                                        </a:moveTo>
                                        <a:lnTo>
                                          <a:pt x="54" y="109"/>
                                        </a:lnTo>
                                        <a:lnTo>
                                          <a:pt x="53" y="110"/>
                                        </a:lnTo>
                                        <a:lnTo>
                                          <a:pt x="53" y="111"/>
                                        </a:lnTo>
                                        <a:lnTo>
                                          <a:pt x="53" y="112"/>
                                        </a:lnTo>
                                        <a:lnTo>
                                          <a:pt x="52" y="11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51" y="116"/>
                                        </a:lnTo>
                                        <a:lnTo>
                                          <a:pt x="51" y="118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20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4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46" y="129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44" y="133"/>
                                        </a:lnTo>
                                        <a:lnTo>
                                          <a:pt x="44" y="134"/>
                                        </a:lnTo>
                                        <a:lnTo>
                                          <a:pt x="43" y="135"/>
                                        </a:lnTo>
                                        <a:lnTo>
                                          <a:pt x="43" y="137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40" y="142"/>
                                        </a:lnTo>
                                        <a:lnTo>
                                          <a:pt x="40" y="143"/>
                                        </a:lnTo>
                                        <a:lnTo>
                                          <a:pt x="40" y="144"/>
                                        </a:lnTo>
                                        <a:lnTo>
                                          <a:pt x="39" y="147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36" y="151"/>
                                        </a:lnTo>
                                        <a:lnTo>
                                          <a:pt x="36" y="152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35" y="153"/>
                                        </a:lnTo>
                                        <a:lnTo>
                                          <a:pt x="34" y="154"/>
                                        </a:lnTo>
                                        <a:lnTo>
                                          <a:pt x="34" y="156"/>
                                        </a:lnTo>
                                        <a:lnTo>
                                          <a:pt x="34" y="157"/>
                                        </a:lnTo>
                                        <a:lnTo>
                                          <a:pt x="33" y="158"/>
                                        </a:lnTo>
                                        <a:lnTo>
                                          <a:pt x="33" y="159"/>
                                        </a:lnTo>
                                        <a:lnTo>
                                          <a:pt x="32" y="160"/>
                                        </a:lnTo>
                                        <a:lnTo>
                                          <a:pt x="32" y="161"/>
                                        </a:lnTo>
                                        <a:lnTo>
                                          <a:pt x="31" y="162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31" y="164"/>
                                        </a:lnTo>
                                        <a:lnTo>
                                          <a:pt x="30" y="166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70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26" y="172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5" y="173"/>
                                        </a:lnTo>
                                        <a:lnTo>
                                          <a:pt x="25" y="174"/>
                                        </a:lnTo>
                                        <a:lnTo>
                                          <a:pt x="24" y="176"/>
                                        </a:lnTo>
                                        <a:lnTo>
                                          <a:pt x="24" y="177"/>
                                        </a:lnTo>
                                        <a:lnTo>
                                          <a:pt x="24" y="178"/>
                                        </a:lnTo>
                                        <a:lnTo>
                                          <a:pt x="23" y="17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2" y="180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20" y="182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19" y="185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8" y="188"/>
                                        </a:lnTo>
                                        <a:lnTo>
                                          <a:pt x="17" y="188"/>
                                        </a:lnTo>
                                        <a:lnTo>
                                          <a:pt x="17" y="189"/>
                                        </a:lnTo>
                                        <a:lnTo>
                                          <a:pt x="16" y="190"/>
                                        </a:lnTo>
                                        <a:lnTo>
                                          <a:pt x="16" y="191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193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3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1" y="197"/>
                                        </a:lnTo>
                                        <a:lnTo>
                                          <a:pt x="11" y="198"/>
                                        </a:lnTo>
                                        <a:lnTo>
                                          <a:pt x="10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199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4" y="205"/>
                                        </a:lnTo>
                                        <a:lnTo>
                                          <a:pt x="2" y="205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1" y="203"/>
                                        </a:lnTo>
                                        <a:lnTo>
                                          <a:pt x="1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19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" y="193"/>
                                        </a:lnTo>
                                        <a:lnTo>
                                          <a:pt x="1" y="192"/>
                                        </a:lnTo>
                                        <a:lnTo>
                                          <a:pt x="1" y="191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1" y="189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2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6" y="168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7" y="164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62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8" y="160"/>
                                        </a:lnTo>
                                        <a:lnTo>
                                          <a:pt x="8" y="159"/>
                                        </a:lnTo>
                                        <a:lnTo>
                                          <a:pt x="9" y="158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9" y="156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10" y="153"/>
                                        </a:lnTo>
                                        <a:lnTo>
                                          <a:pt x="10" y="152"/>
                                        </a:lnTo>
                                        <a:lnTo>
                                          <a:pt x="10" y="151"/>
                                        </a:lnTo>
                                        <a:lnTo>
                                          <a:pt x="11" y="150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13" y="147"/>
                                        </a:lnTo>
                                        <a:lnTo>
                                          <a:pt x="13" y="145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15" y="139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16" y="135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16" y="133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17" y="131"/>
                                        </a:lnTo>
                                        <a:lnTo>
                                          <a:pt x="17" y="130"/>
                                        </a:lnTo>
                                        <a:lnTo>
                                          <a:pt x="18" y="129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19" y="125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0" y="123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22" y="119"/>
                                        </a:lnTo>
                                        <a:lnTo>
                                          <a:pt x="22" y="118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25" y="110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25" y="108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7" y="103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28" y="100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31" y="95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2" y="92"/>
                                        </a:lnTo>
                                        <a:lnTo>
                                          <a:pt x="32" y="90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1" y="46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7" y="34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0" y="25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2" y="57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1" y="61"/>
                                        </a:lnTo>
                                        <a:lnTo>
                                          <a:pt x="70" y="62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70" y="64"/>
                                        </a:lnTo>
                                        <a:lnTo>
                                          <a:pt x="69" y="65"/>
                                        </a:lnTo>
                                        <a:lnTo>
                                          <a:pt x="69" y="66"/>
                                        </a:lnTo>
                                        <a:lnTo>
                                          <a:pt x="69" y="67"/>
                                        </a:lnTo>
                                        <a:lnTo>
                                          <a:pt x="68" y="70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7" y="73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6" y="79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5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3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1" y="90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0" y="92"/>
                                        </a:lnTo>
                                        <a:lnTo>
                                          <a:pt x="60" y="93"/>
                                        </a:lnTo>
                                        <a:lnTo>
                                          <a:pt x="59" y="95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57" y="102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5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8280"/>
                                    <a:ext cx="19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05">
                                        <a:moveTo>
                                          <a:pt x="54" y="108"/>
                                        </a:moveTo>
                                        <a:lnTo>
                                          <a:pt x="54" y="109"/>
                                        </a:lnTo>
                                        <a:lnTo>
                                          <a:pt x="53" y="110"/>
                                        </a:lnTo>
                                        <a:lnTo>
                                          <a:pt x="53" y="111"/>
                                        </a:lnTo>
                                        <a:lnTo>
                                          <a:pt x="53" y="112"/>
                                        </a:lnTo>
                                        <a:lnTo>
                                          <a:pt x="52" y="11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51" y="116"/>
                                        </a:lnTo>
                                        <a:lnTo>
                                          <a:pt x="51" y="118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20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4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46" y="129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44" y="133"/>
                                        </a:lnTo>
                                        <a:lnTo>
                                          <a:pt x="44" y="134"/>
                                        </a:lnTo>
                                        <a:lnTo>
                                          <a:pt x="43" y="135"/>
                                        </a:lnTo>
                                        <a:lnTo>
                                          <a:pt x="43" y="137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40" y="142"/>
                                        </a:lnTo>
                                        <a:lnTo>
                                          <a:pt x="40" y="143"/>
                                        </a:lnTo>
                                        <a:lnTo>
                                          <a:pt x="40" y="144"/>
                                        </a:lnTo>
                                        <a:lnTo>
                                          <a:pt x="39" y="147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36" y="151"/>
                                        </a:lnTo>
                                        <a:lnTo>
                                          <a:pt x="36" y="152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35" y="153"/>
                                        </a:lnTo>
                                        <a:lnTo>
                                          <a:pt x="34" y="154"/>
                                        </a:lnTo>
                                        <a:lnTo>
                                          <a:pt x="34" y="156"/>
                                        </a:lnTo>
                                        <a:lnTo>
                                          <a:pt x="34" y="157"/>
                                        </a:lnTo>
                                        <a:lnTo>
                                          <a:pt x="33" y="158"/>
                                        </a:lnTo>
                                        <a:lnTo>
                                          <a:pt x="33" y="159"/>
                                        </a:lnTo>
                                        <a:lnTo>
                                          <a:pt x="32" y="160"/>
                                        </a:lnTo>
                                        <a:lnTo>
                                          <a:pt x="32" y="161"/>
                                        </a:lnTo>
                                        <a:lnTo>
                                          <a:pt x="31" y="162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31" y="164"/>
                                        </a:lnTo>
                                        <a:lnTo>
                                          <a:pt x="30" y="166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70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26" y="172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5" y="173"/>
                                        </a:lnTo>
                                        <a:lnTo>
                                          <a:pt x="25" y="174"/>
                                        </a:lnTo>
                                        <a:lnTo>
                                          <a:pt x="24" y="176"/>
                                        </a:lnTo>
                                        <a:lnTo>
                                          <a:pt x="24" y="177"/>
                                        </a:lnTo>
                                        <a:lnTo>
                                          <a:pt x="24" y="178"/>
                                        </a:lnTo>
                                        <a:lnTo>
                                          <a:pt x="23" y="17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2" y="180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20" y="182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19" y="185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8" y="188"/>
                                        </a:lnTo>
                                        <a:lnTo>
                                          <a:pt x="17" y="188"/>
                                        </a:lnTo>
                                        <a:lnTo>
                                          <a:pt x="17" y="189"/>
                                        </a:lnTo>
                                        <a:lnTo>
                                          <a:pt x="16" y="190"/>
                                        </a:lnTo>
                                        <a:lnTo>
                                          <a:pt x="16" y="191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193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3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1" y="197"/>
                                        </a:lnTo>
                                        <a:lnTo>
                                          <a:pt x="11" y="198"/>
                                        </a:lnTo>
                                        <a:lnTo>
                                          <a:pt x="10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199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4" y="205"/>
                                        </a:lnTo>
                                        <a:lnTo>
                                          <a:pt x="2" y="205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1" y="203"/>
                                        </a:lnTo>
                                        <a:lnTo>
                                          <a:pt x="1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19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" y="193"/>
                                        </a:lnTo>
                                        <a:lnTo>
                                          <a:pt x="1" y="192"/>
                                        </a:lnTo>
                                        <a:lnTo>
                                          <a:pt x="1" y="191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1" y="189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2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6" y="168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7" y="164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62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8" y="160"/>
                                        </a:lnTo>
                                        <a:lnTo>
                                          <a:pt x="8" y="159"/>
                                        </a:lnTo>
                                        <a:lnTo>
                                          <a:pt x="9" y="158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9" y="156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10" y="153"/>
                                        </a:lnTo>
                                        <a:lnTo>
                                          <a:pt x="10" y="152"/>
                                        </a:lnTo>
                                        <a:lnTo>
                                          <a:pt x="10" y="151"/>
                                        </a:lnTo>
                                        <a:lnTo>
                                          <a:pt x="11" y="150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13" y="147"/>
                                        </a:lnTo>
                                        <a:lnTo>
                                          <a:pt x="13" y="145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15" y="139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16" y="135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16" y="133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17" y="131"/>
                                        </a:lnTo>
                                        <a:lnTo>
                                          <a:pt x="17" y="130"/>
                                        </a:lnTo>
                                        <a:lnTo>
                                          <a:pt x="18" y="129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19" y="125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0" y="123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22" y="119"/>
                                        </a:lnTo>
                                        <a:lnTo>
                                          <a:pt x="22" y="118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25" y="110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25" y="108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7" y="103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28" y="100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31" y="95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2" y="92"/>
                                        </a:lnTo>
                                        <a:lnTo>
                                          <a:pt x="32" y="90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1" y="46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7" y="34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0" y="25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2" y="57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1" y="61"/>
                                        </a:lnTo>
                                        <a:lnTo>
                                          <a:pt x="70" y="62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70" y="64"/>
                                        </a:lnTo>
                                        <a:lnTo>
                                          <a:pt x="69" y="65"/>
                                        </a:lnTo>
                                        <a:lnTo>
                                          <a:pt x="69" y="66"/>
                                        </a:lnTo>
                                        <a:lnTo>
                                          <a:pt x="69" y="67"/>
                                        </a:lnTo>
                                        <a:lnTo>
                                          <a:pt x="68" y="70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7" y="73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6" y="79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5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3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1" y="90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0" y="92"/>
                                        </a:lnTo>
                                        <a:lnTo>
                                          <a:pt x="60" y="93"/>
                                        </a:lnTo>
                                        <a:lnTo>
                                          <a:pt x="59" y="95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57" y="102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5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58320"/>
                                    <a:ext cx="19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03">
                                        <a:moveTo>
                                          <a:pt x="59" y="107"/>
                                        </a:moveTo>
                                        <a:lnTo>
                                          <a:pt x="58" y="108"/>
                                        </a:lnTo>
                                        <a:lnTo>
                                          <a:pt x="58" y="110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57" y="114"/>
                                        </a:lnTo>
                                        <a:lnTo>
                                          <a:pt x="56" y="115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55" y="117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53" y="119"/>
                                        </a:lnTo>
                                        <a:lnTo>
                                          <a:pt x="53" y="121"/>
                                        </a:lnTo>
                                        <a:lnTo>
                                          <a:pt x="53" y="122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51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49" y="131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5"/>
                                        </a:lnTo>
                                        <a:lnTo>
                                          <a:pt x="47" y="137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5" y="139"/>
                                        </a:lnTo>
                                        <a:lnTo>
                                          <a:pt x="45" y="140"/>
                                        </a:lnTo>
                                        <a:lnTo>
                                          <a:pt x="44" y="141"/>
                                        </a:lnTo>
                                        <a:lnTo>
                                          <a:pt x="44" y="143"/>
                                        </a:lnTo>
                                        <a:lnTo>
                                          <a:pt x="43" y="144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2" y="147"/>
                                        </a:lnTo>
                                        <a:lnTo>
                                          <a:pt x="41" y="148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40" y="151"/>
                                        </a:lnTo>
                                        <a:lnTo>
                                          <a:pt x="40" y="153"/>
                                        </a:lnTo>
                                        <a:lnTo>
                                          <a:pt x="39" y="154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36" y="158"/>
                                        </a:lnTo>
                                        <a:lnTo>
                                          <a:pt x="35" y="15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5" y="162"/>
                                        </a:lnTo>
                                        <a:lnTo>
                                          <a:pt x="34" y="163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33" y="165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2" y="16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0" y="172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9" y="174"/>
                                        </a:lnTo>
                                        <a:lnTo>
                                          <a:pt x="27" y="175"/>
                                        </a:lnTo>
                                        <a:lnTo>
                                          <a:pt x="27" y="176"/>
                                        </a:lnTo>
                                        <a:lnTo>
                                          <a:pt x="26" y="176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26" y="178"/>
                                        </a:lnTo>
                                        <a:lnTo>
                                          <a:pt x="25" y="179"/>
                                        </a:lnTo>
                                        <a:lnTo>
                                          <a:pt x="24" y="180"/>
                                        </a:lnTo>
                                        <a:lnTo>
                                          <a:pt x="24" y="182"/>
                                        </a:lnTo>
                                        <a:lnTo>
                                          <a:pt x="23" y="183"/>
                                        </a:lnTo>
                                        <a:lnTo>
                                          <a:pt x="23" y="184"/>
                                        </a:lnTo>
                                        <a:lnTo>
                                          <a:pt x="22" y="184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9" y="188"/>
                                        </a:lnTo>
                                        <a:lnTo>
                                          <a:pt x="19" y="189"/>
                                        </a:lnTo>
                                        <a:lnTo>
                                          <a:pt x="18" y="189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7" y="191"/>
                                        </a:lnTo>
                                        <a:lnTo>
                                          <a:pt x="17" y="192"/>
                                        </a:lnTo>
                                        <a:lnTo>
                                          <a:pt x="16" y="193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2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4" y="203"/>
                                        </a:lnTo>
                                        <a:lnTo>
                                          <a:pt x="3" y="203"/>
                                        </a:lnTo>
                                        <a:lnTo>
                                          <a:pt x="3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1" y="199"/>
                                        </a:lnTo>
                                        <a:lnTo>
                                          <a:pt x="1" y="198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1" y="186"/>
                                        </a:lnTo>
                                        <a:lnTo>
                                          <a:pt x="1" y="185"/>
                                        </a:lnTo>
                                        <a:lnTo>
                                          <a:pt x="1" y="184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3" y="177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4" y="174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2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5" y="167"/>
                                        </a:lnTo>
                                        <a:lnTo>
                                          <a:pt x="5" y="166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59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8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8" y="151"/>
                                        </a:lnTo>
                                        <a:lnTo>
                                          <a:pt x="9" y="150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0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3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5" y="129"/>
                                        </a:lnTo>
                                        <a:lnTo>
                                          <a:pt x="16" y="127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17" y="125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17" y="122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18" y="12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21" y="116"/>
                                        </a:lnTo>
                                        <a:lnTo>
                                          <a:pt x="21" y="114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2" y="110"/>
                                        </a:lnTo>
                                        <a:lnTo>
                                          <a:pt x="23" y="109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26" y="98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9" y="95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34" y="79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39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3" y="3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4" y="23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83" y="30"/>
                                        </a:lnTo>
                                        <a:lnTo>
                                          <a:pt x="83" y="31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2" y="34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80" y="42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79" y="4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8" y="51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77" y="53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7" y="56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76" y="58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4" y="64"/>
                                        </a:lnTo>
                                        <a:lnTo>
                                          <a:pt x="74" y="66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9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70" y="76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2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5"/>
                                        </a:lnTo>
                                        <a:lnTo>
                                          <a:pt x="67" y="86"/>
                                        </a:lnTo>
                                        <a:lnTo>
                                          <a:pt x="66" y="87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4" y="96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1" y="10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59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58320"/>
                                    <a:ext cx="19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03">
                                        <a:moveTo>
                                          <a:pt x="59" y="107"/>
                                        </a:moveTo>
                                        <a:lnTo>
                                          <a:pt x="58" y="108"/>
                                        </a:lnTo>
                                        <a:lnTo>
                                          <a:pt x="58" y="110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57" y="114"/>
                                        </a:lnTo>
                                        <a:lnTo>
                                          <a:pt x="56" y="115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55" y="117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53" y="119"/>
                                        </a:lnTo>
                                        <a:lnTo>
                                          <a:pt x="53" y="121"/>
                                        </a:lnTo>
                                        <a:lnTo>
                                          <a:pt x="53" y="122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51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49" y="131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5"/>
                                        </a:lnTo>
                                        <a:lnTo>
                                          <a:pt x="47" y="137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5" y="139"/>
                                        </a:lnTo>
                                        <a:lnTo>
                                          <a:pt x="45" y="140"/>
                                        </a:lnTo>
                                        <a:lnTo>
                                          <a:pt x="44" y="141"/>
                                        </a:lnTo>
                                        <a:lnTo>
                                          <a:pt x="44" y="143"/>
                                        </a:lnTo>
                                        <a:lnTo>
                                          <a:pt x="43" y="144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2" y="147"/>
                                        </a:lnTo>
                                        <a:lnTo>
                                          <a:pt x="41" y="148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40" y="151"/>
                                        </a:lnTo>
                                        <a:lnTo>
                                          <a:pt x="40" y="153"/>
                                        </a:lnTo>
                                        <a:lnTo>
                                          <a:pt x="39" y="154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36" y="158"/>
                                        </a:lnTo>
                                        <a:lnTo>
                                          <a:pt x="35" y="15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5" y="162"/>
                                        </a:lnTo>
                                        <a:lnTo>
                                          <a:pt x="34" y="163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33" y="165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2" y="16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0" y="172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9" y="174"/>
                                        </a:lnTo>
                                        <a:lnTo>
                                          <a:pt x="27" y="175"/>
                                        </a:lnTo>
                                        <a:lnTo>
                                          <a:pt x="27" y="176"/>
                                        </a:lnTo>
                                        <a:lnTo>
                                          <a:pt x="26" y="176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26" y="178"/>
                                        </a:lnTo>
                                        <a:lnTo>
                                          <a:pt x="25" y="179"/>
                                        </a:lnTo>
                                        <a:lnTo>
                                          <a:pt x="24" y="180"/>
                                        </a:lnTo>
                                        <a:lnTo>
                                          <a:pt x="24" y="182"/>
                                        </a:lnTo>
                                        <a:lnTo>
                                          <a:pt x="23" y="183"/>
                                        </a:lnTo>
                                        <a:lnTo>
                                          <a:pt x="23" y="184"/>
                                        </a:lnTo>
                                        <a:lnTo>
                                          <a:pt x="22" y="184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9" y="188"/>
                                        </a:lnTo>
                                        <a:lnTo>
                                          <a:pt x="19" y="189"/>
                                        </a:lnTo>
                                        <a:lnTo>
                                          <a:pt x="18" y="189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7" y="191"/>
                                        </a:lnTo>
                                        <a:lnTo>
                                          <a:pt x="17" y="192"/>
                                        </a:lnTo>
                                        <a:lnTo>
                                          <a:pt x="16" y="193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2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4" y="203"/>
                                        </a:lnTo>
                                        <a:lnTo>
                                          <a:pt x="3" y="203"/>
                                        </a:lnTo>
                                        <a:lnTo>
                                          <a:pt x="3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1" y="199"/>
                                        </a:lnTo>
                                        <a:lnTo>
                                          <a:pt x="1" y="198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1" y="186"/>
                                        </a:lnTo>
                                        <a:lnTo>
                                          <a:pt x="1" y="185"/>
                                        </a:lnTo>
                                        <a:lnTo>
                                          <a:pt x="1" y="184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3" y="177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4" y="174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2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5" y="167"/>
                                        </a:lnTo>
                                        <a:lnTo>
                                          <a:pt x="5" y="166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59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8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8" y="151"/>
                                        </a:lnTo>
                                        <a:lnTo>
                                          <a:pt x="9" y="150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0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3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5" y="129"/>
                                        </a:lnTo>
                                        <a:lnTo>
                                          <a:pt x="16" y="127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17" y="125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17" y="122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18" y="12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21" y="116"/>
                                        </a:lnTo>
                                        <a:lnTo>
                                          <a:pt x="21" y="114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2" y="110"/>
                                        </a:lnTo>
                                        <a:lnTo>
                                          <a:pt x="23" y="109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26" y="98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9" y="95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34" y="79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39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3" y="3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4" y="23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83" y="30"/>
                                        </a:lnTo>
                                        <a:lnTo>
                                          <a:pt x="83" y="31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2" y="34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80" y="42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79" y="4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8" y="51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77" y="53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7" y="56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76" y="58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4" y="64"/>
                                        </a:lnTo>
                                        <a:lnTo>
                                          <a:pt x="74" y="66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9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70" y="76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2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5"/>
                                        </a:lnTo>
                                        <a:lnTo>
                                          <a:pt x="67" y="86"/>
                                        </a:lnTo>
                                        <a:lnTo>
                                          <a:pt x="66" y="87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4" y="96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1" y="10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59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41760"/>
                                    <a:ext cx="48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67">
                                        <a:moveTo>
                                          <a:pt x="108" y="47"/>
                                        </a:moveTo>
                                        <a:lnTo>
                                          <a:pt x="107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5" y="48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1" y="48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97" y="51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4" y="51"/>
                                        </a:lnTo>
                                        <a:lnTo>
                                          <a:pt x="92" y="52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87" y="53"/>
                                        </a:lnTo>
                                        <a:lnTo>
                                          <a:pt x="86" y="53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5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3" y="56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4" y="58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6" y="63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5" y="47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5" y="36"/>
                                        </a:lnTo>
                                        <a:lnTo>
                                          <a:pt x="56" y="35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4" y="33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7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29" y="13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39" y="10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3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5" y="9"/>
                                        </a:lnTo>
                                        <a:lnTo>
                                          <a:pt x="147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9" y="8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1" y="8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3" y="7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56" y="7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9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61" y="6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4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74" y="4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8" y="3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3"/>
                                        </a:lnTo>
                                        <a:lnTo>
                                          <a:pt x="182" y="3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6" y="1"/>
                                        </a:lnTo>
                                        <a:lnTo>
                                          <a:pt x="187" y="1"/>
                                        </a:lnTo>
                                        <a:lnTo>
                                          <a:pt x="188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191" y="1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1"/>
                                        </a:lnTo>
                                        <a:lnTo>
                                          <a:pt x="205" y="1"/>
                                        </a:lnTo>
                                        <a:lnTo>
                                          <a:pt x="207" y="1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8" y="3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09" y="4"/>
                                        </a:lnTo>
                                        <a:lnTo>
                                          <a:pt x="209" y="5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208" y="7"/>
                                        </a:lnTo>
                                        <a:lnTo>
                                          <a:pt x="207" y="7"/>
                                        </a:lnTo>
                                        <a:lnTo>
                                          <a:pt x="207" y="8"/>
                                        </a:lnTo>
                                        <a:lnTo>
                                          <a:pt x="205" y="8"/>
                                        </a:lnTo>
                                        <a:lnTo>
                                          <a:pt x="204" y="9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197" y="14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2" y="16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1" y="17"/>
                                        </a:lnTo>
                                        <a:lnTo>
                                          <a:pt x="190" y="17"/>
                                        </a:lnTo>
                                        <a:lnTo>
                                          <a:pt x="190" y="18"/>
                                        </a:lnTo>
                                        <a:lnTo>
                                          <a:pt x="188" y="18"/>
                                        </a:lnTo>
                                        <a:lnTo>
                                          <a:pt x="187" y="18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5" y="19"/>
                                        </a:lnTo>
                                        <a:lnTo>
                                          <a:pt x="184" y="20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75" y="24"/>
                                        </a:lnTo>
                                        <a:lnTo>
                                          <a:pt x="174" y="25"/>
                                        </a:lnTo>
                                        <a:lnTo>
                                          <a:pt x="173" y="25"/>
                                        </a:lnTo>
                                        <a:lnTo>
                                          <a:pt x="171" y="25"/>
                                        </a:lnTo>
                                        <a:lnTo>
                                          <a:pt x="170" y="26"/>
                                        </a:lnTo>
                                        <a:lnTo>
                                          <a:pt x="169" y="26"/>
                                        </a:lnTo>
                                        <a:lnTo>
                                          <a:pt x="168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65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2" y="29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59" y="30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7" y="30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55" y="32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1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4"/>
                                        </a:lnTo>
                                        <a:lnTo>
                                          <a:pt x="147" y="35"/>
                                        </a:lnTo>
                                        <a:lnTo>
                                          <a:pt x="145" y="35"/>
                                        </a:lnTo>
                                        <a:lnTo>
                                          <a:pt x="144" y="35"/>
                                        </a:lnTo>
                                        <a:lnTo>
                                          <a:pt x="143" y="36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9" y="37"/>
                                        </a:lnTo>
                                        <a:lnTo>
                                          <a:pt x="138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1" y="39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27" y="41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20" y="44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7" y="44"/>
                                        </a:lnTo>
                                        <a:lnTo>
                                          <a:pt x="116" y="45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8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41760"/>
                                    <a:ext cx="48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67">
                                        <a:moveTo>
                                          <a:pt x="108" y="47"/>
                                        </a:moveTo>
                                        <a:lnTo>
                                          <a:pt x="107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5" y="48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1" y="48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97" y="51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4" y="51"/>
                                        </a:lnTo>
                                        <a:lnTo>
                                          <a:pt x="92" y="52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87" y="53"/>
                                        </a:lnTo>
                                        <a:lnTo>
                                          <a:pt x="86" y="53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5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3" y="56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4" y="58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6" y="63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5" y="47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5" y="36"/>
                                        </a:lnTo>
                                        <a:lnTo>
                                          <a:pt x="56" y="35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4" y="33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7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29" y="13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39" y="10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3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5" y="9"/>
                                        </a:lnTo>
                                        <a:lnTo>
                                          <a:pt x="147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9" y="8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1" y="8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3" y="7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56" y="7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9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61" y="6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4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74" y="4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8" y="3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3"/>
                                        </a:lnTo>
                                        <a:lnTo>
                                          <a:pt x="182" y="3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6" y="1"/>
                                        </a:lnTo>
                                        <a:lnTo>
                                          <a:pt x="187" y="1"/>
                                        </a:lnTo>
                                        <a:lnTo>
                                          <a:pt x="188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191" y="1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1"/>
                                        </a:lnTo>
                                        <a:lnTo>
                                          <a:pt x="205" y="1"/>
                                        </a:lnTo>
                                        <a:lnTo>
                                          <a:pt x="207" y="1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8" y="3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09" y="4"/>
                                        </a:lnTo>
                                        <a:lnTo>
                                          <a:pt x="209" y="5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208" y="7"/>
                                        </a:lnTo>
                                        <a:lnTo>
                                          <a:pt x="207" y="7"/>
                                        </a:lnTo>
                                        <a:lnTo>
                                          <a:pt x="207" y="8"/>
                                        </a:lnTo>
                                        <a:lnTo>
                                          <a:pt x="205" y="8"/>
                                        </a:lnTo>
                                        <a:lnTo>
                                          <a:pt x="204" y="9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197" y="14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2" y="16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1" y="17"/>
                                        </a:lnTo>
                                        <a:lnTo>
                                          <a:pt x="190" y="17"/>
                                        </a:lnTo>
                                        <a:lnTo>
                                          <a:pt x="190" y="18"/>
                                        </a:lnTo>
                                        <a:lnTo>
                                          <a:pt x="188" y="18"/>
                                        </a:lnTo>
                                        <a:lnTo>
                                          <a:pt x="187" y="18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5" y="19"/>
                                        </a:lnTo>
                                        <a:lnTo>
                                          <a:pt x="184" y="20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75" y="24"/>
                                        </a:lnTo>
                                        <a:lnTo>
                                          <a:pt x="174" y="25"/>
                                        </a:lnTo>
                                        <a:lnTo>
                                          <a:pt x="173" y="25"/>
                                        </a:lnTo>
                                        <a:lnTo>
                                          <a:pt x="171" y="25"/>
                                        </a:lnTo>
                                        <a:lnTo>
                                          <a:pt x="170" y="26"/>
                                        </a:lnTo>
                                        <a:lnTo>
                                          <a:pt x="169" y="26"/>
                                        </a:lnTo>
                                        <a:lnTo>
                                          <a:pt x="168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65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2" y="29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59" y="30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7" y="30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55" y="32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1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4"/>
                                        </a:lnTo>
                                        <a:lnTo>
                                          <a:pt x="147" y="35"/>
                                        </a:lnTo>
                                        <a:lnTo>
                                          <a:pt x="145" y="35"/>
                                        </a:lnTo>
                                        <a:lnTo>
                                          <a:pt x="144" y="35"/>
                                        </a:lnTo>
                                        <a:lnTo>
                                          <a:pt x="143" y="36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9" y="37"/>
                                        </a:lnTo>
                                        <a:lnTo>
                                          <a:pt x="138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1" y="39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27" y="41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20" y="44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7" y="44"/>
                                        </a:lnTo>
                                        <a:lnTo>
                                          <a:pt x="116" y="45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8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7240"/>
                                    <a:ext cx="48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83">
                                        <a:moveTo>
                                          <a:pt x="206" y="80"/>
                                        </a:moveTo>
                                        <a:lnTo>
                                          <a:pt x="206" y="81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3" y="81"/>
                                        </a:lnTo>
                                        <a:lnTo>
                                          <a:pt x="203" y="83"/>
                                        </a:lnTo>
                                        <a:lnTo>
                                          <a:pt x="202" y="83"/>
                                        </a:lnTo>
                                        <a:lnTo>
                                          <a:pt x="201" y="83"/>
                                        </a:lnTo>
                                        <a:lnTo>
                                          <a:pt x="200" y="83"/>
                                        </a:lnTo>
                                        <a:lnTo>
                                          <a:pt x="198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6" y="83"/>
                                        </a:lnTo>
                                        <a:lnTo>
                                          <a:pt x="195" y="81"/>
                                        </a:lnTo>
                                        <a:lnTo>
                                          <a:pt x="194" y="81"/>
                                        </a:lnTo>
                                        <a:lnTo>
                                          <a:pt x="193" y="81"/>
                                        </a:lnTo>
                                        <a:lnTo>
                                          <a:pt x="192" y="81"/>
                                        </a:lnTo>
                                        <a:lnTo>
                                          <a:pt x="191" y="81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8" y="81"/>
                                        </a:lnTo>
                                        <a:lnTo>
                                          <a:pt x="187" y="80"/>
                                        </a:lnTo>
                                        <a:lnTo>
                                          <a:pt x="186" y="80"/>
                                        </a:lnTo>
                                        <a:lnTo>
                                          <a:pt x="185" y="80"/>
                                        </a:lnTo>
                                        <a:lnTo>
                                          <a:pt x="184" y="80"/>
                                        </a:lnTo>
                                        <a:lnTo>
                                          <a:pt x="183" y="80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0" y="79"/>
                                        </a:lnTo>
                                        <a:lnTo>
                                          <a:pt x="179" y="79"/>
                                        </a:lnTo>
                                        <a:lnTo>
                                          <a:pt x="178" y="79"/>
                                        </a:lnTo>
                                        <a:lnTo>
                                          <a:pt x="177" y="79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75" y="78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172" y="78"/>
                                        </a:lnTo>
                                        <a:lnTo>
                                          <a:pt x="171" y="77"/>
                                        </a:lnTo>
                                        <a:lnTo>
                                          <a:pt x="170" y="77"/>
                                        </a:lnTo>
                                        <a:lnTo>
                                          <a:pt x="169" y="77"/>
                                        </a:lnTo>
                                        <a:lnTo>
                                          <a:pt x="168" y="77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5" y="76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62" y="75"/>
                                        </a:lnTo>
                                        <a:lnTo>
                                          <a:pt x="161" y="75"/>
                                        </a:lnTo>
                                        <a:lnTo>
                                          <a:pt x="160" y="75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57" y="74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4" y="73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52" y="73"/>
                                        </a:lnTo>
                                        <a:lnTo>
                                          <a:pt x="151" y="71"/>
                                        </a:lnTo>
                                        <a:lnTo>
                                          <a:pt x="150" y="71"/>
                                        </a:lnTo>
                                        <a:lnTo>
                                          <a:pt x="149" y="71"/>
                                        </a:lnTo>
                                        <a:lnTo>
                                          <a:pt x="148" y="70"/>
                                        </a:lnTo>
                                        <a:lnTo>
                                          <a:pt x="146" y="70"/>
                                        </a:lnTo>
                                        <a:lnTo>
                                          <a:pt x="145" y="70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43" y="69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36" y="67"/>
                                        </a:lnTo>
                                        <a:lnTo>
                                          <a:pt x="135" y="67"/>
                                        </a:lnTo>
                                        <a:lnTo>
                                          <a:pt x="134" y="67"/>
                                        </a:lnTo>
                                        <a:lnTo>
                                          <a:pt x="133" y="66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1" y="66"/>
                                        </a:lnTo>
                                        <a:lnTo>
                                          <a:pt x="130" y="65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27" y="65"/>
                                        </a:lnTo>
                                        <a:lnTo>
                                          <a:pt x="126" y="64"/>
                                        </a:lnTo>
                                        <a:lnTo>
                                          <a:pt x="125" y="64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20" y="63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16" y="60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9" y="58"/>
                                        </a:lnTo>
                                        <a:lnTo>
                                          <a:pt x="108" y="58"/>
                                        </a:lnTo>
                                        <a:lnTo>
                                          <a:pt x="107" y="57"/>
                                        </a:lnTo>
                                        <a:lnTo>
                                          <a:pt x="106" y="57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4" y="56"/>
                                        </a:lnTo>
                                        <a:lnTo>
                                          <a:pt x="102" y="56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98" y="54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93" y="52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2" y="48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8" y="46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7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1" y="22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7" y="28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111" y="30"/>
                                        </a:lnTo>
                                        <a:lnTo>
                                          <a:pt x="113" y="30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4"/>
                                        </a:lnTo>
                                        <a:lnTo>
                                          <a:pt x="120" y="34"/>
                                        </a:lnTo>
                                        <a:lnTo>
                                          <a:pt x="122" y="35"/>
                                        </a:lnTo>
                                        <a:lnTo>
                                          <a:pt x="123" y="35"/>
                                        </a:lnTo>
                                        <a:lnTo>
                                          <a:pt x="124" y="35"/>
                                        </a:lnTo>
                                        <a:lnTo>
                                          <a:pt x="125" y="36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31" y="38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9" y="41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41" y="42"/>
                                        </a:lnTo>
                                        <a:lnTo>
                                          <a:pt x="142" y="42"/>
                                        </a:lnTo>
                                        <a:lnTo>
                                          <a:pt x="143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49" y="45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3" y="47"/>
                                        </a:lnTo>
                                        <a:lnTo>
                                          <a:pt x="153" y="48"/>
                                        </a:lnTo>
                                        <a:lnTo>
                                          <a:pt x="154" y="48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7" y="49"/>
                                        </a:lnTo>
                                        <a:lnTo>
                                          <a:pt x="158" y="49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60" y="50"/>
                                        </a:lnTo>
                                        <a:lnTo>
                                          <a:pt x="161" y="51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163" y="52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8" y="55"/>
                                        </a:lnTo>
                                        <a:lnTo>
                                          <a:pt x="169" y="55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71" y="56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5" y="58"/>
                                        </a:lnTo>
                                        <a:lnTo>
                                          <a:pt x="176" y="58"/>
                                        </a:lnTo>
                                        <a:lnTo>
                                          <a:pt x="177" y="59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79" y="60"/>
                                        </a:lnTo>
                                        <a:lnTo>
                                          <a:pt x="180" y="60"/>
                                        </a:lnTo>
                                        <a:lnTo>
                                          <a:pt x="181" y="61"/>
                                        </a:lnTo>
                                        <a:lnTo>
                                          <a:pt x="183" y="61"/>
                                        </a:lnTo>
                                        <a:lnTo>
                                          <a:pt x="184" y="63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7" y="70"/>
                                        </a:lnTo>
                                        <a:lnTo>
                                          <a:pt x="198" y="70"/>
                                        </a:lnTo>
                                        <a:lnTo>
                                          <a:pt x="198" y="71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4"/>
                                        </a:lnTo>
                                        <a:lnTo>
                                          <a:pt x="203" y="75"/>
                                        </a:lnTo>
                                        <a:lnTo>
                                          <a:pt x="204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05" y="76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6" y="78"/>
                                        </a:lnTo>
                                        <a:lnTo>
                                          <a:pt x="206" y="79"/>
                                        </a:lnTo>
                                        <a:lnTo>
                                          <a:pt x="206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7240"/>
                                    <a:ext cx="48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83">
                                        <a:moveTo>
                                          <a:pt x="206" y="80"/>
                                        </a:moveTo>
                                        <a:lnTo>
                                          <a:pt x="206" y="81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3" y="81"/>
                                        </a:lnTo>
                                        <a:lnTo>
                                          <a:pt x="203" y="83"/>
                                        </a:lnTo>
                                        <a:lnTo>
                                          <a:pt x="202" y="83"/>
                                        </a:lnTo>
                                        <a:lnTo>
                                          <a:pt x="201" y="83"/>
                                        </a:lnTo>
                                        <a:lnTo>
                                          <a:pt x="200" y="83"/>
                                        </a:lnTo>
                                        <a:lnTo>
                                          <a:pt x="198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6" y="83"/>
                                        </a:lnTo>
                                        <a:lnTo>
                                          <a:pt x="195" y="81"/>
                                        </a:lnTo>
                                        <a:lnTo>
                                          <a:pt x="194" y="81"/>
                                        </a:lnTo>
                                        <a:lnTo>
                                          <a:pt x="193" y="81"/>
                                        </a:lnTo>
                                        <a:lnTo>
                                          <a:pt x="192" y="81"/>
                                        </a:lnTo>
                                        <a:lnTo>
                                          <a:pt x="191" y="81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8" y="81"/>
                                        </a:lnTo>
                                        <a:lnTo>
                                          <a:pt x="187" y="80"/>
                                        </a:lnTo>
                                        <a:lnTo>
                                          <a:pt x="186" y="80"/>
                                        </a:lnTo>
                                        <a:lnTo>
                                          <a:pt x="185" y="80"/>
                                        </a:lnTo>
                                        <a:lnTo>
                                          <a:pt x="184" y="80"/>
                                        </a:lnTo>
                                        <a:lnTo>
                                          <a:pt x="183" y="80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0" y="79"/>
                                        </a:lnTo>
                                        <a:lnTo>
                                          <a:pt x="179" y="79"/>
                                        </a:lnTo>
                                        <a:lnTo>
                                          <a:pt x="178" y="79"/>
                                        </a:lnTo>
                                        <a:lnTo>
                                          <a:pt x="177" y="79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75" y="78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172" y="78"/>
                                        </a:lnTo>
                                        <a:lnTo>
                                          <a:pt x="171" y="77"/>
                                        </a:lnTo>
                                        <a:lnTo>
                                          <a:pt x="170" y="77"/>
                                        </a:lnTo>
                                        <a:lnTo>
                                          <a:pt x="169" y="77"/>
                                        </a:lnTo>
                                        <a:lnTo>
                                          <a:pt x="168" y="77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5" y="76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62" y="75"/>
                                        </a:lnTo>
                                        <a:lnTo>
                                          <a:pt x="161" y="75"/>
                                        </a:lnTo>
                                        <a:lnTo>
                                          <a:pt x="160" y="75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57" y="74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4" y="73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52" y="73"/>
                                        </a:lnTo>
                                        <a:lnTo>
                                          <a:pt x="151" y="71"/>
                                        </a:lnTo>
                                        <a:lnTo>
                                          <a:pt x="150" y="71"/>
                                        </a:lnTo>
                                        <a:lnTo>
                                          <a:pt x="149" y="71"/>
                                        </a:lnTo>
                                        <a:lnTo>
                                          <a:pt x="148" y="70"/>
                                        </a:lnTo>
                                        <a:lnTo>
                                          <a:pt x="146" y="70"/>
                                        </a:lnTo>
                                        <a:lnTo>
                                          <a:pt x="145" y="70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43" y="69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36" y="67"/>
                                        </a:lnTo>
                                        <a:lnTo>
                                          <a:pt x="135" y="67"/>
                                        </a:lnTo>
                                        <a:lnTo>
                                          <a:pt x="134" y="67"/>
                                        </a:lnTo>
                                        <a:lnTo>
                                          <a:pt x="133" y="66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1" y="66"/>
                                        </a:lnTo>
                                        <a:lnTo>
                                          <a:pt x="130" y="65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27" y="65"/>
                                        </a:lnTo>
                                        <a:lnTo>
                                          <a:pt x="126" y="64"/>
                                        </a:lnTo>
                                        <a:lnTo>
                                          <a:pt x="125" y="64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20" y="63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16" y="60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9" y="58"/>
                                        </a:lnTo>
                                        <a:lnTo>
                                          <a:pt x="108" y="58"/>
                                        </a:lnTo>
                                        <a:lnTo>
                                          <a:pt x="107" y="57"/>
                                        </a:lnTo>
                                        <a:lnTo>
                                          <a:pt x="106" y="57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4" y="56"/>
                                        </a:lnTo>
                                        <a:lnTo>
                                          <a:pt x="102" y="56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98" y="54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93" y="52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2" y="48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8" y="46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7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1" y="22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7" y="28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111" y="30"/>
                                        </a:lnTo>
                                        <a:lnTo>
                                          <a:pt x="113" y="30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4"/>
                                        </a:lnTo>
                                        <a:lnTo>
                                          <a:pt x="120" y="34"/>
                                        </a:lnTo>
                                        <a:lnTo>
                                          <a:pt x="122" y="35"/>
                                        </a:lnTo>
                                        <a:lnTo>
                                          <a:pt x="123" y="35"/>
                                        </a:lnTo>
                                        <a:lnTo>
                                          <a:pt x="124" y="35"/>
                                        </a:lnTo>
                                        <a:lnTo>
                                          <a:pt x="125" y="36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31" y="38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9" y="41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41" y="42"/>
                                        </a:lnTo>
                                        <a:lnTo>
                                          <a:pt x="142" y="42"/>
                                        </a:lnTo>
                                        <a:lnTo>
                                          <a:pt x="143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49" y="45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3" y="47"/>
                                        </a:lnTo>
                                        <a:lnTo>
                                          <a:pt x="153" y="48"/>
                                        </a:lnTo>
                                        <a:lnTo>
                                          <a:pt x="154" y="48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7" y="49"/>
                                        </a:lnTo>
                                        <a:lnTo>
                                          <a:pt x="158" y="49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60" y="50"/>
                                        </a:lnTo>
                                        <a:lnTo>
                                          <a:pt x="161" y="51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163" y="52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8" y="55"/>
                                        </a:lnTo>
                                        <a:lnTo>
                                          <a:pt x="169" y="55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71" y="56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5" y="58"/>
                                        </a:lnTo>
                                        <a:lnTo>
                                          <a:pt x="176" y="58"/>
                                        </a:lnTo>
                                        <a:lnTo>
                                          <a:pt x="177" y="59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79" y="60"/>
                                        </a:lnTo>
                                        <a:lnTo>
                                          <a:pt x="180" y="60"/>
                                        </a:lnTo>
                                        <a:lnTo>
                                          <a:pt x="181" y="61"/>
                                        </a:lnTo>
                                        <a:lnTo>
                                          <a:pt x="183" y="61"/>
                                        </a:lnTo>
                                        <a:lnTo>
                                          <a:pt x="184" y="63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7" y="70"/>
                                        </a:lnTo>
                                        <a:lnTo>
                                          <a:pt x="198" y="70"/>
                                        </a:lnTo>
                                        <a:lnTo>
                                          <a:pt x="198" y="71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4"/>
                                        </a:lnTo>
                                        <a:lnTo>
                                          <a:pt x="203" y="75"/>
                                        </a:lnTo>
                                        <a:lnTo>
                                          <a:pt x="204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05" y="76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6" y="78"/>
                                        </a:lnTo>
                                        <a:lnTo>
                                          <a:pt x="206" y="79"/>
                                        </a:lnTo>
                                        <a:lnTo>
                                          <a:pt x="206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37440"/>
                                    <a:ext cx="47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85">
                                        <a:moveTo>
                                          <a:pt x="205" y="82"/>
                                        </a:moveTo>
                                        <a:lnTo>
                                          <a:pt x="205" y="83"/>
                                        </a:lnTo>
                                        <a:lnTo>
                                          <a:pt x="204" y="83"/>
                                        </a:lnTo>
                                        <a:lnTo>
                                          <a:pt x="203" y="84"/>
                                        </a:lnTo>
                                        <a:lnTo>
                                          <a:pt x="202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200" y="84"/>
                                        </a:lnTo>
                                        <a:lnTo>
                                          <a:pt x="200" y="85"/>
                                        </a:lnTo>
                                        <a:lnTo>
                                          <a:pt x="198" y="85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196" y="85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4" y="85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2" y="85"/>
                                        </a:lnTo>
                                        <a:lnTo>
                                          <a:pt x="191" y="85"/>
                                        </a:lnTo>
                                        <a:lnTo>
                                          <a:pt x="191" y="84"/>
                                        </a:lnTo>
                                        <a:lnTo>
                                          <a:pt x="189" y="84"/>
                                        </a:lnTo>
                                        <a:lnTo>
                                          <a:pt x="188" y="84"/>
                                        </a:lnTo>
                                        <a:lnTo>
                                          <a:pt x="187" y="84"/>
                                        </a:lnTo>
                                        <a:lnTo>
                                          <a:pt x="186" y="84"/>
                                        </a:lnTo>
                                        <a:lnTo>
                                          <a:pt x="185" y="84"/>
                                        </a:lnTo>
                                        <a:lnTo>
                                          <a:pt x="184" y="84"/>
                                        </a:lnTo>
                                        <a:lnTo>
                                          <a:pt x="183" y="84"/>
                                        </a:lnTo>
                                        <a:lnTo>
                                          <a:pt x="18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78" y="83"/>
                                        </a:lnTo>
                                        <a:lnTo>
                                          <a:pt x="177" y="83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176" y="82"/>
                                        </a:lnTo>
                                        <a:lnTo>
                                          <a:pt x="175" y="82"/>
                                        </a:lnTo>
                                        <a:lnTo>
                                          <a:pt x="174" y="82"/>
                                        </a:lnTo>
                                        <a:lnTo>
                                          <a:pt x="172" y="82"/>
                                        </a:lnTo>
                                        <a:lnTo>
                                          <a:pt x="171" y="82"/>
                                        </a:lnTo>
                                        <a:lnTo>
                                          <a:pt x="170" y="8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67" y="81"/>
                                        </a:lnTo>
                                        <a:lnTo>
                                          <a:pt x="166" y="81"/>
                                        </a:lnTo>
                                        <a:lnTo>
                                          <a:pt x="165" y="79"/>
                                        </a:lnTo>
                                        <a:lnTo>
                                          <a:pt x="163" y="79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1" y="79"/>
                                        </a:lnTo>
                                        <a:lnTo>
                                          <a:pt x="160" y="78"/>
                                        </a:lnTo>
                                        <a:lnTo>
                                          <a:pt x="159" y="78"/>
                                        </a:lnTo>
                                        <a:lnTo>
                                          <a:pt x="158" y="78"/>
                                        </a:lnTo>
                                        <a:lnTo>
                                          <a:pt x="157" y="78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51" y="76"/>
                                        </a:lnTo>
                                        <a:lnTo>
                                          <a:pt x="150" y="76"/>
                                        </a:lnTo>
                                        <a:lnTo>
                                          <a:pt x="149" y="76"/>
                                        </a:lnTo>
                                        <a:lnTo>
                                          <a:pt x="148" y="75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5" y="75"/>
                                        </a:lnTo>
                                        <a:lnTo>
                                          <a:pt x="144" y="74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142" y="74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39" y="7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6" y="72"/>
                                        </a:lnTo>
                                        <a:lnTo>
                                          <a:pt x="135" y="72"/>
                                        </a:lnTo>
                                        <a:lnTo>
                                          <a:pt x="134" y="72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32" y="71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25" y="68"/>
                                        </a:lnTo>
                                        <a:lnTo>
                                          <a:pt x="124" y="68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22" y="67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3" y="64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04" y="61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101" y="61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96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2" y="53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0" y="52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6" y="50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6" y="42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1" y="25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11" y="28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2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23" y="33"/>
                                        </a:lnTo>
                                        <a:lnTo>
                                          <a:pt x="124" y="33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6" y="34"/>
                                        </a:lnTo>
                                        <a:lnTo>
                                          <a:pt x="127" y="35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3" y="37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40" y="39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3" y="42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48" y="44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60" y="49"/>
                                        </a:lnTo>
                                        <a:lnTo>
                                          <a:pt x="161" y="50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3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70" y="55"/>
                                        </a:lnTo>
                                        <a:lnTo>
                                          <a:pt x="171" y="55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6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6" y="57"/>
                                        </a:lnTo>
                                        <a:lnTo>
                                          <a:pt x="177" y="58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80" y="59"/>
                                        </a:lnTo>
                                        <a:lnTo>
                                          <a:pt x="182" y="61"/>
                                        </a:lnTo>
                                        <a:lnTo>
                                          <a:pt x="183" y="62"/>
                                        </a:lnTo>
                                        <a:lnTo>
                                          <a:pt x="184" y="62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3" y="68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6" y="71"/>
                                        </a:lnTo>
                                        <a:lnTo>
                                          <a:pt x="197" y="71"/>
                                        </a:lnTo>
                                        <a:lnTo>
                                          <a:pt x="198" y="72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5"/>
                                        </a:lnTo>
                                        <a:lnTo>
                                          <a:pt x="203" y="76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04" y="78"/>
                                        </a:lnTo>
                                        <a:lnTo>
                                          <a:pt x="205" y="78"/>
                                        </a:lnTo>
                                        <a:lnTo>
                                          <a:pt x="205" y="79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5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37440"/>
                                    <a:ext cx="47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85">
                                        <a:moveTo>
                                          <a:pt x="205" y="82"/>
                                        </a:moveTo>
                                        <a:lnTo>
                                          <a:pt x="205" y="83"/>
                                        </a:lnTo>
                                        <a:lnTo>
                                          <a:pt x="204" y="83"/>
                                        </a:lnTo>
                                        <a:lnTo>
                                          <a:pt x="203" y="84"/>
                                        </a:lnTo>
                                        <a:lnTo>
                                          <a:pt x="202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200" y="84"/>
                                        </a:lnTo>
                                        <a:lnTo>
                                          <a:pt x="200" y="85"/>
                                        </a:lnTo>
                                        <a:lnTo>
                                          <a:pt x="198" y="85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196" y="85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4" y="85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2" y="85"/>
                                        </a:lnTo>
                                        <a:lnTo>
                                          <a:pt x="191" y="85"/>
                                        </a:lnTo>
                                        <a:lnTo>
                                          <a:pt x="191" y="84"/>
                                        </a:lnTo>
                                        <a:lnTo>
                                          <a:pt x="189" y="84"/>
                                        </a:lnTo>
                                        <a:lnTo>
                                          <a:pt x="188" y="84"/>
                                        </a:lnTo>
                                        <a:lnTo>
                                          <a:pt x="187" y="84"/>
                                        </a:lnTo>
                                        <a:lnTo>
                                          <a:pt x="186" y="84"/>
                                        </a:lnTo>
                                        <a:lnTo>
                                          <a:pt x="185" y="84"/>
                                        </a:lnTo>
                                        <a:lnTo>
                                          <a:pt x="184" y="84"/>
                                        </a:lnTo>
                                        <a:lnTo>
                                          <a:pt x="183" y="84"/>
                                        </a:lnTo>
                                        <a:lnTo>
                                          <a:pt x="18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78" y="83"/>
                                        </a:lnTo>
                                        <a:lnTo>
                                          <a:pt x="177" y="83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176" y="82"/>
                                        </a:lnTo>
                                        <a:lnTo>
                                          <a:pt x="175" y="82"/>
                                        </a:lnTo>
                                        <a:lnTo>
                                          <a:pt x="174" y="82"/>
                                        </a:lnTo>
                                        <a:lnTo>
                                          <a:pt x="172" y="82"/>
                                        </a:lnTo>
                                        <a:lnTo>
                                          <a:pt x="171" y="82"/>
                                        </a:lnTo>
                                        <a:lnTo>
                                          <a:pt x="170" y="8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67" y="81"/>
                                        </a:lnTo>
                                        <a:lnTo>
                                          <a:pt x="166" y="81"/>
                                        </a:lnTo>
                                        <a:lnTo>
                                          <a:pt x="165" y="79"/>
                                        </a:lnTo>
                                        <a:lnTo>
                                          <a:pt x="163" y="79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1" y="79"/>
                                        </a:lnTo>
                                        <a:lnTo>
                                          <a:pt x="160" y="78"/>
                                        </a:lnTo>
                                        <a:lnTo>
                                          <a:pt x="159" y="78"/>
                                        </a:lnTo>
                                        <a:lnTo>
                                          <a:pt x="158" y="78"/>
                                        </a:lnTo>
                                        <a:lnTo>
                                          <a:pt x="157" y="78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51" y="76"/>
                                        </a:lnTo>
                                        <a:lnTo>
                                          <a:pt x="150" y="76"/>
                                        </a:lnTo>
                                        <a:lnTo>
                                          <a:pt x="149" y="76"/>
                                        </a:lnTo>
                                        <a:lnTo>
                                          <a:pt x="148" y="75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5" y="75"/>
                                        </a:lnTo>
                                        <a:lnTo>
                                          <a:pt x="144" y="74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142" y="74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39" y="7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6" y="72"/>
                                        </a:lnTo>
                                        <a:lnTo>
                                          <a:pt x="135" y="72"/>
                                        </a:lnTo>
                                        <a:lnTo>
                                          <a:pt x="134" y="72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32" y="71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25" y="68"/>
                                        </a:lnTo>
                                        <a:lnTo>
                                          <a:pt x="124" y="68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22" y="67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3" y="64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04" y="61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101" y="61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96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2" y="53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0" y="52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6" y="50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6" y="42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1" y="25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11" y="28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2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23" y="33"/>
                                        </a:lnTo>
                                        <a:lnTo>
                                          <a:pt x="124" y="33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6" y="34"/>
                                        </a:lnTo>
                                        <a:lnTo>
                                          <a:pt x="127" y="35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3" y="37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40" y="39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3" y="42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48" y="44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60" y="49"/>
                                        </a:lnTo>
                                        <a:lnTo>
                                          <a:pt x="161" y="50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3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70" y="55"/>
                                        </a:lnTo>
                                        <a:lnTo>
                                          <a:pt x="171" y="55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6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6" y="57"/>
                                        </a:lnTo>
                                        <a:lnTo>
                                          <a:pt x="177" y="58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80" y="59"/>
                                        </a:lnTo>
                                        <a:lnTo>
                                          <a:pt x="182" y="61"/>
                                        </a:lnTo>
                                        <a:lnTo>
                                          <a:pt x="183" y="62"/>
                                        </a:lnTo>
                                        <a:lnTo>
                                          <a:pt x="184" y="62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3" y="68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6" y="71"/>
                                        </a:lnTo>
                                        <a:lnTo>
                                          <a:pt x="197" y="71"/>
                                        </a:lnTo>
                                        <a:lnTo>
                                          <a:pt x="198" y="72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5"/>
                                        </a:lnTo>
                                        <a:lnTo>
                                          <a:pt x="203" y="76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04" y="78"/>
                                        </a:lnTo>
                                        <a:lnTo>
                                          <a:pt x="205" y="78"/>
                                        </a:lnTo>
                                        <a:lnTo>
                                          <a:pt x="205" y="79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5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59040"/>
                                    <a:ext cx="21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99">
                                        <a:moveTo>
                                          <a:pt x="93" y="199"/>
                                        </a:moveTo>
                                        <a:lnTo>
                                          <a:pt x="92" y="199"/>
                                        </a:lnTo>
                                        <a:lnTo>
                                          <a:pt x="91" y="199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89" y="197"/>
                                        </a:lnTo>
                                        <a:lnTo>
                                          <a:pt x="88" y="197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195"/>
                                        </a:lnTo>
                                        <a:lnTo>
                                          <a:pt x="85" y="195"/>
                                        </a:lnTo>
                                        <a:lnTo>
                                          <a:pt x="85" y="194"/>
                                        </a:lnTo>
                                        <a:lnTo>
                                          <a:pt x="84" y="194"/>
                                        </a:lnTo>
                                        <a:lnTo>
                                          <a:pt x="84" y="193"/>
                                        </a:lnTo>
                                        <a:lnTo>
                                          <a:pt x="83" y="192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0"/>
                                        </a:lnTo>
                                        <a:lnTo>
                                          <a:pt x="80" y="190"/>
                                        </a:lnTo>
                                        <a:lnTo>
                                          <a:pt x="80" y="189"/>
                                        </a:lnTo>
                                        <a:lnTo>
                                          <a:pt x="79" y="187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78" y="185"/>
                                        </a:lnTo>
                                        <a:lnTo>
                                          <a:pt x="77" y="185"/>
                                        </a:lnTo>
                                        <a:lnTo>
                                          <a:pt x="77" y="184"/>
                                        </a:lnTo>
                                        <a:lnTo>
                                          <a:pt x="76" y="183"/>
                                        </a:lnTo>
                                        <a:lnTo>
                                          <a:pt x="75" y="182"/>
                                        </a:lnTo>
                                        <a:lnTo>
                                          <a:pt x="75" y="181"/>
                                        </a:lnTo>
                                        <a:lnTo>
                                          <a:pt x="74" y="180"/>
                                        </a:lnTo>
                                        <a:lnTo>
                                          <a:pt x="74" y="178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71" y="176"/>
                                        </a:lnTo>
                                        <a:lnTo>
                                          <a:pt x="71" y="175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69" y="172"/>
                                        </a:lnTo>
                                        <a:lnTo>
                                          <a:pt x="68" y="171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67" y="168"/>
                                        </a:lnTo>
                                        <a:lnTo>
                                          <a:pt x="67" y="167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65" y="165"/>
                                        </a:lnTo>
                                        <a:lnTo>
                                          <a:pt x="65" y="164"/>
                                        </a:lnTo>
                                        <a:lnTo>
                                          <a:pt x="64" y="163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62" y="161"/>
                                        </a:lnTo>
                                        <a:lnTo>
                                          <a:pt x="61" y="160"/>
                                        </a:lnTo>
                                        <a:lnTo>
                                          <a:pt x="61" y="158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60" y="156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59" y="154"/>
                                        </a:lnTo>
                                        <a:lnTo>
                                          <a:pt x="58" y="153"/>
                                        </a:lnTo>
                                        <a:lnTo>
                                          <a:pt x="58" y="152"/>
                                        </a:lnTo>
                                        <a:lnTo>
                                          <a:pt x="57" y="151"/>
                                        </a:lnTo>
                                        <a:lnTo>
                                          <a:pt x="56" y="149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54" y="147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3" y="144"/>
                                        </a:lnTo>
                                        <a:lnTo>
                                          <a:pt x="52" y="143"/>
                                        </a:lnTo>
                                        <a:lnTo>
                                          <a:pt x="52" y="142"/>
                                        </a:lnTo>
                                        <a:lnTo>
                                          <a:pt x="51" y="141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50" y="13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49" y="135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2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44" y="127"/>
                                        </a:lnTo>
                                        <a:lnTo>
                                          <a:pt x="44" y="125"/>
                                        </a:lnTo>
                                        <a:lnTo>
                                          <a:pt x="43" y="124"/>
                                        </a:lnTo>
                                        <a:lnTo>
                                          <a:pt x="43" y="123"/>
                                        </a:lnTo>
                                        <a:lnTo>
                                          <a:pt x="42" y="122"/>
                                        </a:lnTo>
                                        <a:lnTo>
                                          <a:pt x="42" y="120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0" y="116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39" y="114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08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33" y="103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32" y="99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31" y="96"/>
                                        </a:lnTo>
                                        <a:lnTo>
                                          <a:pt x="30" y="95"/>
                                        </a:lnTo>
                                        <a:lnTo>
                                          <a:pt x="30" y="94"/>
                                        </a:lnTo>
                                        <a:lnTo>
                                          <a:pt x="28" y="9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5" y="86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2" y="76"/>
                                        </a:lnTo>
                                        <a:lnTo>
                                          <a:pt x="22" y="75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7" y="66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9" y="49"/>
                                        </a:lnTo>
                                        <a:lnTo>
                                          <a:pt x="39" y="50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2" y="57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4" y="60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3" y="80"/>
                                        </a:lnTo>
                                        <a:lnTo>
                                          <a:pt x="54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6" y="85"/>
                                        </a:lnTo>
                                        <a:lnTo>
                                          <a:pt x="57" y="86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9" y="91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4" y="103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7" y="109"/>
                                        </a:lnTo>
                                        <a:lnTo>
                                          <a:pt x="68" y="110"/>
                                        </a:lnTo>
                                        <a:lnTo>
                                          <a:pt x="68" y="112"/>
                                        </a:lnTo>
                                        <a:lnTo>
                                          <a:pt x="69" y="113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8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71" y="120"/>
                                        </a:lnTo>
                                        <a:lnTo>
                                          <a:pt x="73" y="12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74" y="126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75" y="128"/>
                                        </a:lnTo>
                                        <a:lnTo>
                                          <a:pt x="76" y="129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76" y="132"/>
                                        </a:lnTo>
                                        <a:lnTo>
                                          <a:pt x="77" y="133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8" y="13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79" y="139"/>
                                        </a:lnTo>
                                        <a:lnTo>
                                          <a:pt x="79" y="141"/>
                                        </a:lnTo>
                                        <a:lnTo>
                                          <a:pt x="80" y="142"/>
                                        </a:lnTo>
                                        <a:lnTo>
                                          <a:pt x="80" y="143"/>
                                        </a:lnTo>
                                        <a:lnTo>
                                          <a:pt x="82" y="144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3" y="147"/>
                                        </a:lnTo>
                                        <a:lnTo>
                                          <a:pt x="83" y="148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4" y="152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5" y="155"/>
                                        </a:lnTo>
                                        <a:lnTo>
                                          <a:pt x="85" y="156"/>
                                        </a:lnTo>
                                        <a:lnTo>
                                          <a:pt x="85" y="157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86" y="158"/>
                                        </a:lnTo>
                                        <a:lnTo>
                                          <a:pt x="86" y="160"/>
                                        </a:lnTo>
                                        <a:lnTo>
                                          <a:pt x="87" y="161"/>
                                        </a:lnTo>
                                        <a:lnTo>
                                          <a:pt x="87" y="16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8" y="164"/>
                                        </a:lnTo>
                                        <a:lnTo>
                                          <a:pt x="88" y="165"/>
                                        </a:lnTo>
                                        <a:lnTo>
                                          <a:pt x="88" y="166"/>
                                        </a:lnTo>
                                        <a:lnTo>
                                          <a:pt x="88" y="167"/>
                                        </a:lnTo>
                                        <a:lnTo>
                                          <a:pt x="89" y="168"/>
                                        </a:lnTo>
                                        <a:lnTo>
                                          <a:pt x="89" y="170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1" y="175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80"/>
                                        </a:lnTo>
                                        <a:lnTo>
                                          <a:pt x="93" y="181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3" y="183"/>
                                        </a:lnTo>
                                        <a:lnTo>
                                          <a:pt x="93" y="184"/>
                                        </a:lnTo>
                                        <a:lnTo>
                                          <a:pt x="93" y="185"/>
                                        </a:lnTo>
                                        <a:lnTo>
                                          <a:pt x="93" y="186"/>
                                        </a:lnTo>
                                        <a:lnTo>
                                          <a:pt x="94" y="186"/>
                                        </a:lnTo>
                                        <a:lnTo>
                                          <a:pt x="94" y="187"/>
                                        </a:lnTo>
                                        <a:lnTo>
                                          <a:pt x="94" y="189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4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4" y="194"/>
                                        </a:lnTo>
                                        <a:lnTo>
                                          <a:pt x="94" y="195"/>
                                        </a:lnTo>
                                        <a:lnTo>
                                          <a:pt x="94" y="196"/>
                                        </a:lnTo>
                                        <a:lnTo>
                                          <a:pt x="94" y="197"/>
                                        </a:lnTo>
                                        <a:lnTo>
                                          <a:pt x="93" y="197"/>
                                        </a:lnTo>
                                        <a:lnTo>
                                          <a:pt x="93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59040"/>
                                    <a:ext cx="21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99">
                                        <a:moveTo>
                                          <a:pt x="93" y="199"/>
                                        </a:moveTo>
                                        <a:lnTo>
                                          <a:pt x="92" y="199"/>
                                        </a:lnTo>
                                        <a:lnTo>
                                          <a:pt x="91" y="199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89" y="197"/>
                                        </a:lnTo>
                                        <a:lnTo>
                                          <a:pt x="88" y="197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195"/>
                                        </a:lnTo>
                                        <a:lnTo>
                                          <a:pt x="85" y="195"/>
                                        </a:lnTo>
                                        <a:lnTo>
                                          <a:pt x="85" y="194"/>
                                        </a:lnTo>
                                        <a:lnTo>
                                          <a:pt x="84" y="194"/>
                                        </a:lnTo>
                                        <a:lnTo>
                                          <a:pt x="84" y="193"/>
                                        </a:lnTo>
                                        <a:lnTo>
                                          <a:pt x="83" y="192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0"/>
                                        </a:lnTo>
                                        <a:lnTo>
                                          <a:pt x="80" y="190"/>
                                        </a:lnTo>
                                        <a:lnTo>
                                          <a:pt x="80" y="189"/>
                                        </a:lnTo>
                                        <a:lnTo>
                                          <a:pt x="79" y="187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78" y="185"/>
                                        </a:lnTo>
                                        <a:lnTo>
                                          <a:pt x="77" y="185"/>
                                        </a:lnTo>
                                        <a:lnTo>
                                          <a:pt x="77" y="184"/>
                                        </a:lnTo>
                                        <a:lnTo>
                                          <a:pt x="76" y="183"/>
                                        </a:lnTo>
                                        <a:lnTo>
                                          <a:pt x="75" y="182"/>
                                        </a:lnTo>
                                        <a:lnTo>
                                          <a:pt x="75" y="181"/>
                                        </a:lnTo>
                                        <a:lnTo>
                                          <a:pt x="74" y="180"/>
                                        </a:lnTo>
                                        <a:lnTo>
                                          <a:pt x="74" y="178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71" y="176"/>
                                        </a:lnTo>
                                        <a:lnTo>
                                          <a:pt x="71" y="175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69" y="172"/>
                                        </a:lnTo>
                                        <a:lnTo>
                                          <a:pt x="68" y="171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67" y="168"/>
                                        </a:lnTo>
                                        <a:lnTo>
                                          <a:pt x="67" y="167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65" y="165"/>
                                        </a:lnTo>
                                        <a:lnTo>
                                          <a:pt x="65" y="164"/>
                                        </a:lnTo>
                                        <a:lnTo>
                                          <a:pt x="64" y="163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62" y="161"/>
                                        </a:lnTo>
                                        <a:lnTo>
                                          <a:pt x="61" y="160"/>
                                        </a:lnTo>
                                        <a:lnTo>
                                          <a:pt x="61" y="158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60" y="156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59" y="154"/>
                                        </a:lnTo>
                                        <a:lnTo>
                                          <a:pt x="58" y="153"/>
                                        </a:lnTo>
                                        <a:lnTo>
                                          <a:pt x="58" y="152"/>
                                        </a:lnTo>
                                        <a:lnTo>
                                          <a:pt x="57" y="151"/>
                                        </a:lnTo>
                                        <a:lnTo>
                                          <a:pt x="56" y="149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54" y="147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3" y="144"/>
                                        </a:lnTo>
                                        <a:lnTo>
                                          <a:pt x="52" y="143"/>
                                        </a:lnTo>
                                        <a:lnTo>
                                          <a:pt x="52" y="142"/>
                                        </a:lnTo>
                                        <a:lnTo>
                                          <a:pt x="51" y="141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50" y="13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49" y="135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2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44" y="127"/>
                                        </a:lnTo>
                                        <a:lnTo>
                                          <a:pt x="44" y="125"/>
                                        </a:lnTo>
                                        <a:lnTo>
                                          <a:pt x="43" y="124"/>
                                        </a:lnTo>
                                        <a:lnTo>
                                          <a:pt x="43" y="123"/>
                                        </a:lnTo>
                                        <a:lnTo>
                                          <a:pt x="42" y="122"/>
                                        </a:lnTo>
                                        <a:lnTo>
                                          <a:pt x="42" y="120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0" y="116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39" y="114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08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33" y="103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32" y="99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31" y="96"/>
                                        </a:lnTo>
                                        <a:lnTo>
                                          <a:pt x="30" y="95"/>
                                        </a:lnTo>
                                        <a:lnTo>
                                          <a:pt x="30" y="94"/>
                                        </a:lnTo>
                                        <a:lnTo>
                                          <a:pt x="28" y="9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5" y="86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2" y="76"/>
                                        </a:lnTo>
                                        <a:lnTo>
                                          <a:pt x="22" y="75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7" y="66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9" y="49"/>
                                        </a:lnTo>
                                        <a:lnTo>
                                          <a:pt x="39" y="50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2" y="57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4" y="60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3" y="80"/>
                                        </a:lnTo>
                                        <a:lnTo>
                                          <a:pt x="54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6" y="85"/>
                                        </a:lnTo>
                                        <a:lnTo>
                                          <a:pt x="57" y="86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9" y="91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4" y="103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7" y="109"/>
                                        </a:lnTo>
                                        <a:lnTo>
                                          <a:pt x="68" y="110"/>
                                        </a:lnTo>
                                        <a:lnTo>
                                          <a:pt x="68" y="112"/>
                                        </a:lnTo>
                                        <a:lnTo>
                                          <a:pt x="69" y="113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8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71" y="120"/>
                                        </a:lnTo>
                                        <a:lnTo>
                                          <a:pt x="73" y="12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74" y="126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75" y="128"/>
                                        </a:lnTo>
                                        <a:lnTo>
                                          <a:pt x="76" y="129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76" y="132"/>
                                        </a:lnTo>
                                        <a:lnTo>
                                          <a:pt x="77" y="133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8" y="13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79" y="139"/>
                                        </a:lnTo>
                                        <a:lnTo>
                                          <a:pt x="79" y="141"/>
                                        </a:lnTo>
                                        <a:lnTo>
                                          <a:pt x="80" y="142"/>
                                        </a:lnTo>
                                        <a:lnTo>
                                          <a:pt x="80" y="143"/>
                                        </a:lnTo>
                                        <a:lnTo>
                                          <a:pt x="82" y="144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3" y="147"/>
                                        </a:lnTo>
                                        <a:lnTo>
                                          <a:pt x="83" y="148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4" y="152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5" y="155"/>
                                        </a:lnTo>
                                        <a:lnTo>
                                          <a:pt x="85" y="156"/>
                                        </a:lnTo>
                                        <a:lnTo>
                                          <a:pt x="85" y="157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86" y="158"/>
                                        </a:lnTo>
                                        <a:lnTo>
                                          <a:pt x="86" y="160"/>
                                        </a:lnTo>
                                        <a:lnTo>
                                          <a:pt x="87" y="161"/>
                                        </a:lnTo>
                                        <a:lnTo>
                                          <a:pt x="87" y="16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8" y="164"/>
                                        </a:lnTo>
                                        <a:lnTo>
                                          <a:pt x="88" y="165"/>
                                        </a:lnTo>
                                        <a:lnTo>
                                          <a:pt x="88" y="166"/>
                                        </a:lnTo>
                                        <a:lnTo>
                                          <a:pt x="88" y="167"/>
                                        </a:lnTo>
                                        <a:lnTo>
                                          <a:pt x="89" y="168"/>
                                        </a:lnTo>
                                        <a:lnTo>
                                          <a:pt x="89" y="170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1" y="175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80"/>
                                        </a:lnTo>
                                        <a:lnTo>
                                          <a:pt x="93" y="181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3" y="183"/>
                                        </a:lnTo>
                                        <a:lnTo>
                                          <a:pt x="93" y="184"/>
                                        </a:lnTo>
                                        <a:lnTo>
                                          <a:pt x="93" y="185"/>
                                        </a:lnTo>
                                        <a:lnTo>
                                          <a:pt x="93" y="186"/>
                                        </a:lnTo>
                                        <a:lnTo>
                                          <a:pt x="94" y="186"/>
                                        </a:lnTo>
                                        <a:lnTo>
                                          <a:pt x="94" y="187"/>
                                        </a:lnTo>
                                        <a:lnTo>
                                          <a:pt x="94" y="189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4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4" y="194"/>
                                        </a:lnTo>
                                        <a:lnTo>
                                          <a:pt x="94" y="195"/>
                                        </a:lnTo>
                                        <a:lnTo>
                                          <a:pt x="94" y="196"/>
                                        </a:lnTo>
                                        <a:lnTo>
                                          <a:pt x="94" y="197"/>
                                        </a:lnTo>
                                        <a:lnTo>
                                          <a:pt x="93" y="197"/>
                                        </a:lnTo>
                                        <a:lnTo>
                                          <a:pt x="93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188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95">
                                        <a:moveTo>
                                          <a:pt x="101" y="195"/>
                                        </a:moveTo>
                                        <a:lnTo>
                                          <a:pt x="100" y="195"/>
                                        </a:lnTo>
                                        <a:lnTo>
                                          <a:pt x="99" y="195"/>
                                        </a:lnTo>
                                        <a:lnTo>
                                          <a:pt x="98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4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95" y="193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3" y="193"/>
                                        </a:lnTo>
                                        <a:lnTo>
                                          <a:pt x="93" y="192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0"/>
                                        </a:lnTo>
                                        <a:lnTo>
                                          <a:pt x="90" y="190"/>
                                        </a:lnTo>
                                        <a:lnTo>
                                          <a:pt x="90" y="189"/>
                                        </a:lnTo>
                                        <a:lnTo>
                                          <a:pt x="89" y="187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86" y="185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85" y="183"/>
                                        </a:lnTo>
                                        <a:lnTo>
                                          <a:pt x="84" y="183"/>
                                        </a:lnTo>
                                        <a:lnTo>
                                          <a:pt x="84" y="18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83" y="181"/>
                                        </a:lnTo>
                                        <a:lnTo>
                                          <a:pt x="83" y="180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82" y="179"/>
                                        </a:lnTo>
                                        <a:lnTo>
                                          <a:pt x="81" y="179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0" y="176"/>
                                        </a:lnTo>
                                        <a:lnTo>
                                          <a:pt x="78" y="175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77" y="174"/>
                                        </a:lnTo>
                                        <a:lnTo>
                                          <a:pt x="77" y="173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76" y="171"/>
                                        </a:lnTo>
                                        <a:lnTo>
                                          <a:pt x="75" y="170"/>
                                        </a:lnTo>
                                        <a:lnTo>
                                          <a:pt x="74" y="169"/>
                                        </a:lnTo>
                                        <a:lnTo>
                                          <a:pt x="74" y="167"/>
                                        </a:lnTo>
                                        <a:lnTo>
                                          <a:pt x="73" y="166"/>
                                        </a:lnTo>
                                        <a:lnTo>
                                          <a:pt x="72" y="165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70" y="163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8" y="161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6" y="156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64" y="15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0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8" y="144"/>
                                        </a:lnTo>
                                        <a:lnTo>
                                          <a:pt x="58" y="143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56" y="138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4" y="136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4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51" y="132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8" y="126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4" y="117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2" y="114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41" y="112"/>
                                        </a:lnTo>
                                        <a:lnTo>
                                          <a:pt x="40" y="110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39" y="108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37" y="103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34" y="98"/>
                                        </a:lnTo>
                                        <a:lnTo>
                                          <a:pt x="33" y="97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25" y="79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23" y="76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1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67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9" y="44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42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5"/>
                                        </a:lnTo>
                                        <a:lnTo>
                                          <a:pt x="52" y="66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8" y="77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61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5" y="90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69" y="99"/>
                                        </a:lnTo>
                                        <a:lnTo>
                                          <a:pt x="70" y="100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2" y="103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73" y="105"/>
                                        </a:lnTo>
                                        <a:lnTo>
                                          <a:pt x="73" y="106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78" y="117"/>
                                        </a:lnTo>
                                        <a:lnTo>
                                          <a:pt x="78" y="118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80" y="121"/>
                                        </a:lnTo>
                                        <a:lnTo>
                                          <a:pt x="80" y="122"/>
                                        </a:lnTo>
                                        <a:lnTo>
                                          <a:pt x="81" y="123"/>
                                        </a:lnTo>
                                        <a:lnTo>
                                          <a:pt x="81" y="124"/>
                                        </a:lnTo>
                                        <a:lnTo>
                                          <a:pt x="82" y="125"/>
                                        </a:lnTo>
                                        <a:lnTo>
                                          <a:pt x="82" y="126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84" y="132"/>
                                        </a:lnTo>
                                        <a:lnTo>
                                          <a:pt x="85" y="133"/>
                                        </a:lnTo>
                                        <a:lnTo>
                                          <a:pt x="85" y="134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86" y="136"/>
                                        </a:lnTo>
                                        <a:lnTo>
                                          <a:pt x="86" y="137"/>
                                        </a:lnTo>
                                        <a:lnTo>
                                          <a:pt x="87" y="138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9" y="142"/>
                                        </a:lnTo>
                                        <a:lnTo>
                                          <a:pt x="89" y="143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1" y="146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92" y="152"/>
                                        </a:lnTo>
                                        <a:lnTo>
                                          <a:pt x="93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93" y="154"/>
                                        </a:lnTo>
                                        <a:lnTo>
                                          <a:pt x="94" y="155"/>
                                        </a:lnTo>
                                        <a:lnTo>
                                          <a:pt x="94" y="156"/>
                                        </a:lnTo>
                                        <a:lnTo>
                                          <a:pt x="94" y="157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96" y="162"/>
                                        </a:lnTo>
                                        <a:lnTo>
                                          <a:pt x="96" y="163"/>
                                        </a:lnTo>
                                        <a:lnTo>
                                          <a:pt x="96" y="164"/>
                                        </a:lnTo>
                                        <a:lnTo>
                                          <a:pt x="98" y="165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98" y="167"/>
                                        </a:lnTo>
                                        <a:lnTo>
                                          <a:pt x="99" y="169"/>
                                        </a:lnTo>
                                        <a:lnTo>
                                          <a:pt x="99" y="170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9" y="172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4"/>
                                        </a:lnTo>
                                        <a:lnTo>
                                          <a:pt x="100" y="175"/>
                                        </a:lnTo>
                                        <a:lnTo>
                                          <a:pt x="100" y="176"/>
                                        </a:lnTo>
                                        <a:lnTo>
                                          <a:pt x="101" y="177"/>
                                        </a:lnTo>
                                        <a:lnTo>
                                          <a:pt x="101" y="179"/>
                                        </a:lnTo>
                                        <a:lnTo>
                                          <a:pt x="101" y="180"/>
                                        </a:lnTo>
                                        <a:lnTo>
                                          <a:pt x="101" y="181"/>
                                        </a:lnTo>
                                        <a:lnTo>
                                          <a:pt x="101" y="182"/>
                                        </a:lnTo>
                                        <a:lnTo>
                                          <a:pt x="102" y="182"/>
                                        </a:lnTo>
                                        <a:lnTo>
                                          <a:pt x="102" y="183"/>
                                        </a:lnTo>
                                        <a:lnTo>
                                          <a:pt x="102" y="184"/>
                                        </a:lnTo>
                                        <a:lnTo>
                                          <a:pt x="102" y="185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102" y="187"/>
                                        </a:lnTo>
                                        <a:lnTo>
                                          <a:pt x="102" y="189"/>
                                        </a:lnTo>
                                        <a:lnTo>
                                          <a:pt x="102" y="190"/>
                                        </a:lnTo>
                                        <a:lnTo>
                                          <a:pt x="102" y="191"/>
                                        </a:lnTo>
                                        <a:lnTo>
                                          <a:pt x="102" y="192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1" y="194"/>
                                        </a:lnTo>
                                        <a:lnTo>
                                          <a:pt x="101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188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95">
                                        <a:moveTo>
                                          <a:pt x="101" y="195"/>
                                        </a:moveTo>
                                        <a:lnTo>
                                          <a:pt x="100" y="195"/>
                                        </a:lnTo>
                                        <a:lnTo>
                                          <a:pt x="99" y="195"/>
                                        </a:lnTo>
                                        <a:lnTo>
                                          <a:pt x="98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4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95" y="193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3" y="193"/>
                                        </a:lnTo>
                                        <a:lnTo>
                                          <a:pt x="93" y="192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0"/>
                                        </a:lnTo>
                                        <a:lnTo>
                                          <a:pt x="90" y="190"/>
                                        </a:lnTo>
                                        <a:lnTo>
                                          <a:pt x="90" y="189"/>
                                        </a:lnTo>
                                        <a:lnTo>
                                          <a:pt x="89" y="187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86" y="185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85" y="183"/>
                                        </a:lnTo>
                                        <a:lnTo>
                                          <a:pt x="84" y="183"/>
                                        </a:lnTo>
                                        <a:lnTo>
                                          <a:pt x="84" y="18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83" y="181"/>
                                        </a:lnTo>
                                        <a:lnTo>
                                          <a:pt x="83" y="180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82" y="179"/>
                                        </a:lnTo>
                                        <a:lnTo>
                                          <a:pt x="81" y="179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0" y="176"/>
                                        </a:lnTo>
                                        <a:lnTo>
                                          <a:pt x="78" y="175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77" y="174"/>
                                        </a:lnTo>
                                        <a:lnTo>
                                          <a:pt x="77" y="173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76" y="171"/>
                                        </a:lnTo>
                                        <a:lnTo>
                                          <a:pt x="75" y="170"/>
                                        </a:lnTo>
                                        <a:lnTo>
                                          <a:pt x="74" y="169"/>
                                        </a:lnTo>
                                        <a:lnTo>
                                          <a:pt x="74" y="167"/>
                                        </a:lnTo>
                                        <a:lnTo>
                                          <a:pt x="73" y="166"/>
                                        </a:lnTo>
                                        <a:lnTo>
                                          <a:pt x="72" y="165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70" y="163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8" y="161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6" y="156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64" y="15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0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8" y="144"/>
                                        </a:lnTo>
                                        <a:lnTo>
                                          <a:pt x="58" y="143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56" y="138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4" y="136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4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51" y="132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8" y="126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4" y="117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2" y="114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41" y="112"/>
                                        </a:lnTo>
                                        <a:lnTo>
                                          <a:pt x="40" y="110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39" y="108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37" y="103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34" y="98"/>
                                        </a:lnTo>
                                        <a:lnTo>
                                          <a:pt x="33" y="97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25" y="79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23" y="76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1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67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9" y="44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42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5"/>
                                        </a:lnTo>
                                        <a:lnTo>
                                          <a:pt x="52" y="66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8" y="77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61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5" y="90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69" y="99"/>
                                        </a:lnTo>
                                        <a:lnTo>
                                          <a:pt x="70" y="100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2" y="103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73" y="105"/>
                                        </a:lnTo>
                                        <a:lnTo>
                                          <a:pt x="73" y="106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78" y="117"/>
                                        </a:lnTo>
                                        <a:lnTo>
                                          <a:pt x="78" y="118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80" y="121"/>
                                        </a:lnTo>
                                        <a:lnTo>
                                          <a:pt x="80" y="122"/>
                                        </a:lnTo>
                                        <a:lnTo>
                                          <a:pt x="81" y="123"/>
                                        </a:lnTo>
                                        <a:lnTo>
                                          <a:pt x="81" y="124"/>
                                        </a:lnTo>
                                        <a:lnTo>
                                          <a:pt x="82" y="125"/>
                                        </a:lnTo>
                                        <a:lnTo>
                                          <a:pt x="82" y="126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84" y="132"/>
                                        </a:lnTo>
                                        <a:lnTo>
                                          <a:pt x="85" y="133"/>
                                        </a:lnTo>
                                        <a:lnTo>
                                          <a:pt x="85" y="134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86" y="136"/>
                                        </a:lnTo>
                                        <a:lnTo>
                                          <a:pt x="86" y="137"/>
                                        </a:lnTo>
                                        <a:lnTo>
                                          <a:pt x="87" y="138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9" y="142"/>
                                        </a:lnTo>
                                        <a:lnTo>
                                          <a:pt x="89" y="143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1" y="146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92" y="152"/>
                                        </a:lnTo>
                                        <a:lnTo>
                                          <a:pt x="93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93" y="154"/>
                                        </a:lnTo>
                                        <a:lnTo>
                                          <a:pt x="94" y="155"/>
                                        </a:lnTo>
                                        <a:lnTo>
                                          <a:pt x="94" y="156"/>
                                        </a:lnTo>
                                        <a:lnTo>
                                          <a:pt x="94" y="157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96" y="162"/>
                                        </a:lnTo>
                                        <a:lnTo>
                                          <a:pt x="96" y="163"/>
                                        </a:lnTo>
                                        <a:lnTo>
                                          <a:pt x="96" y="164"/>
                                        </a:lnTo>
                                        <a:lnTo>
                                          <a:pt x="98" y="165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98" y="167"/>
                                        </a:lnTo>
                                        <a:lnTo>
                                          <a:pt x="99" y="169"/>
                                        </a:lnTo>
                                        <a:lnTo>
                                          <a:pt x="99" y="170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9" y="172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4"/>
                                        </a:lnTo>
                                        <a:lnTo>
                                          <a:pt x="100" y="175"/>
                                        </a:lnTo>
                                        <a:lnTo>
                                          <a:pt x="100" y="176"/>
                                        </a:lnTo>
                                        <a:lnTo>
                                          <a:pt x="101" y="177"/>
                                        </a:lnTo>
                                        <a:lnTo>
                                          <a:pt x="101" y="179"/>
                                        </a:lnTo>
                                        <a:lnTo>
                                          <a:pt x="101" y="180"/>
                                        </a:lnTo>
                                        <a:lnTo>
                                          <a:pt x="101" y="181"/>
                                        </a:lnTo>
                                        <a:lnTo>
                                          <a:pt x="101" y="182"/>
                                        </a:lnTo>
                                        <a:lnTo>
                                          <a:pt x="102" y="182"/>
                                        </a:lnTo>
                                        <a:lnTo>
                                          <a:pt x="102" y="183"/>
                                        </a:lnTo>
                                        <a:lnTo>
                                          <a:pt x="102" y="184"/>
                                        </a:lnTo>
                                        <a:lnTo>
                                          <a:pt x="102" y="185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102" y="187"/>
                                        </a:lnTo>
                                        <a:lnTo>
                                          <a:pt x="102" y="189"/>
                                        </a:lnTo>
                                        <a:lnTo>
                                          <a:pt x="102" y="190"/>
                                        </a:lnTo>
                                        <a:lnTo>
                                          <a:pt x="102" y="191"/>
                                        </a:lnTo>
                                        <a:lnTo>
                                          <a:pt x="102" y="192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1" y="194"/>
                                        </a:lnTo>
                                        <a:lnTo>
                                          <a:pt x="101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0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59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4" y="81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90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4" y="90"/>
                                        </a:lnTo>
                                        <a:lnTo>
                                          <a:pt x="43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2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324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89">
                                        <a:moveTo>
                                          <a:pt x="90" y="45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3" y="79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1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1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3240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48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8">
                                        <a:moveTo>
                                          <a:pt x="111" y="50"/>
                                        </a:moveTo>
                                        <a:lnTo>
                                          <a:pt x="110" y="50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105" y="51"/>
                                        </a:lnTo>
                                        <a:lnTo>
                                          <a:pt x="104" y="51"/>
                                        </a:lnTo>
                                        <a:lnTo>
                                          <a:pt x="103" y="52"/>
                                        </a:lnTo>
                                        <a:lnTo>
                                          <a:pt x="102" y="52"/>
                                        </a:lnTo>
                                        <a:lnTo>
                                          <a:pt x="99" y="52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97" y="53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59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64" y="61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55" y="63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2" y="65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0" y="65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1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5" y="4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2" y="37"/>
                                        </a:lnTo>
                                        <a:lnTo>
                                          <a:pt x="43" y="37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50" y="35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52" y="34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5" y="33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80" y="2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7" y="22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9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98" y="18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22" y="12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5" y="11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31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39" y="7"/>
                                        </a:lnTo>
                                        <a:lnTo>
                                          <a:pt x="140" y="7"/>
                                        </a:lnTo>
                                        <a:lnTo>
                                          <a:pt x="141" y="7"/>
                                        </a:lnTo>
                                        <a:lnTo>
                                          <a:pt x="143" y="7"/>
                                        </a:lnTo>
                                        <a:lnTo>
                                          <a:pt x="145" y="6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49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5" y="4"/>
                                        </a:lnTo>
                                        <a:lnTo>
                                          <a:pt x="156" y="4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60" y="3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3" y="3"/>
                                        </a:lnTo>
                                        <a:lnTo>
                                          <a:pt x="164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72" y="2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4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8" y="1"/>
                                        </a:lnTo>
                                        <a:lnTo>
                                          <a:pt x="180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82" y="1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10" y="2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11" y="4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1" y="6"/>
                                        </a:lnTo>
                                        <a:lnTo>
                                          <a:pt x="210" y="6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09" y="7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8" y="8"/>
                                        </a:lnTo>
                                        <a:lnTo>
                                          <a:pt x="208" y="10"/>
                                        </a:lnTo>
                                        <a:lnTo>
                                          <a:pt x="207" y="10"/>
                                        </a:lnTo>
                                        <a:lnTo>
                                          <a:pt x="207" y="11"/>
                                        </a:lnTo>
                                        <a:lnTo>
                                          <a:pt x="206" y="11"/>
                                        </a:lnTo>
                                        <a:lnTo>
                                          <a:pt x="206" y="12"/>
                                        </a:lnTo>
                                        <a:lnTo>
                                          <a:pt x="204" y="12"/>
                                        </a:lnTo>
                                        <a:lnTo>
                                          <a:pt x="203" y="13"/>
                                        </a:lnTo>
                                        <a:lnTo>
                                          <a:pt x="202" y="13"/>
                                        </a:lnTo>
                                        <a:lnTo>
                                          <a:pt x="201" y="14"/>
                                        </a:lnTo>
                                        <a:lnTo>
                                          <a:pt x="200" y="14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7" y="17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194" y="17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193" y="18"/>
                                        </a:lnTo>
                                        <a:lnTo>
                                          <a:pt x="192" y="18"/>
                                        </a:lnTo>
                                        <a:lnTo>
                                          <a:pt x="192" y="20"/>
                                        </a:lnTo>
                                        <a:lnTo>
                                          <a:pt x="191" y="20"/>
                                        </a:lnTo>
                                        <a:lnTo>
                                          <a:pt x="190" y="20"/>
                                        </a:lnTo>
                                        <a:lnTo>
                                          <a:pt x="190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8" y="21"/>
                                        </a:lnTo>
                                        <a:lnTo>
                                          <a:pt x="188" y="22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4" y="23"/>
                                        </a:lnTo>
                                        <a:lnTo>
                                          <a:pt x="183" y="24"/>
                                        </a:lnTo>
                                        <a:lnTo>
                                          <a:pt x="182" y="24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0" y="25"/>
                                        </a:lnTo>
                                        <a:lnTo>
                                          <a:pt x="178" y="25"/>
                                        </a:lnTo>
                                        <a:lnTo>
                                          <a:pt x="177" y="26"/>
                                        </a:lnTo>
                                        <a:lnTo>
                                          <a:pt x="176" y="26"/>
                                        </a:lnTo>
                                        <a:lnTo>
                                          <a:pt x="175" y="27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6" y="31"/>
                                        </a:lnTo>
                                        <a:lnTo>
                                          <a:pt x="165" y="31"/>
                                        </a:lnTo>
                                        <a:lnTo>
                                          <a:pt x="164" y="32"/>
                                        </a:lnTo>
                                        <a:lnTo>
                                          <a:pt x="163" y="32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58" y="34"/>
                                        </a:lnTo>
                                        <a:lnTo>
                                          <a:pt x="157" y="34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5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0" y="36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7" y="37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45" y="39"/>
                                        </a:lnTo>
                                        <a:lnTo>
                                          <a:pt x="143" y="39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34" y="42"/>
                                        </a:lnTo>
                                        <a:lnTo>
                                          <a:pt x="133" y="42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1" y="43"/>
                                        </a:lnTo>
                                        <a:lnTo>
                                          <a:pt x="130" y="43"/>
                                        </a:lnTo>
                                        <a:lnTo>
                                          <a:pt x="129" y="44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3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48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8">
                                        <a:moveTo>
                                          <a:pt x="111" y="50"/>
                                        </a:moveTo>
                                        <a:lnTo>
                                          <a:pt x="110" y="50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105" y="51"/>
                                        </a:lnTo>
                                        <a:lnTo>
                                          <a:pt x="104" y="51"/>
                                        </a:lnTo>
                                        <a:lnTo>
                                          <a:pt x="103" y="52"/>
                                        </a:lnTo>
                                        <a:lnTo>
                                          <a:pt x="102" y="52"/>
                                        </a:lnTo>
                                        <a:lnTo>
                                          <a:pt x="99" y="52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97" y="53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59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64" y="61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55" y="63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2" y="65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0" y="65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1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5" y="4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2" y="37"/>
                                        </a:lnTo>
                                        <a:lnTo>
                                          <a:pt x="43" y="37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50" y="35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52" y="34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5" y="33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80" y="2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7" y="22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9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98" y="18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22" y="12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5" y="11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31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39" y="7"/>
                                        </a:lnTo>
                                        <a:lnTo>
                                          <a:pt x="140" y="7"/>
                                        </a:lnTo>
                                        <a:lnTo>
                                          <a:pt x="141" y="7"/>
                                        </a:lnTo>
                                        <a:lnTo>
                                          <a:pt x="143" y="7"/>
                                        </a:lnTo>
                                        <a:lnTo>
                                          <a:pt x="145" y="6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49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5" y="4"/>
                                        </a:lnTo>
                                        <a:lnTo>
                                          <a:pt x="156" y="4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60" y="3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3" y="3"/>
                                        </a:lnTo>
                                        <a:lnTo>
                                          <a:pt x="164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72" y="2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4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8" y="1"/>
                                        </a:lnTo>
                                        <a:lnTo>
                                          <a:pt x="180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82" y="1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10" y="2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11" y="4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1" y="6"/>
                                        </a:lnTo>
                                        <a:lnTo>
                                          <a:pt x="210" y="6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09" y="7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8" y="8"/>
                                        </a:lnTo>
                                        <a:lnTo>
                                          <a:pt x="208" y="10"/>
                                        </a:lnTo>
                                        <a:lnTo>
                                          <a:pt x="207" y="10"/>
                                        </a:lnTo>
                                        <a:lnTo>
                                          <a:pt x="207" y="11"/>
                                        </a:lnTo>
                                        <a:lnTo>
                                          <a:pt x="206" y="11"/>
                                        </a:lnTo>
                                        <a:lnTo>
                                          <a:pt x="206" y="12"/>
                                        </a:lnTo>
                                        <a:lnTo>
                                          <a:pt x="204" y="12"/>
                                        </a:lnTo>
                                        <a:lnTo>
                                          <a:pt x="203" y="13"/>
                                        </a:lnTo>
                                        <a:lnTo>
                                          <a:pt x="202" y="13"/>
                                        </a:lnTo>
                                        <a:lnTo>
                                          <a:pt x="201" y="14"/>
                                        </a:lnTo>
                                        <a:lnTo>
                                          <a:pt x="200" y="14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7" y="17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194" y="17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193" y="18"/>
                                        </a:lnTo>
                                        <a:lnTo>
                                          <a:pt x="192" y="18"/>
                                        </a:lnTo>
                                        <a:lnTo>
                                          <a:pt x="192" y="20"/>
                                        </a:lnTo>
                                        <a:lnTo>
                                          <a:pt x="191" y="20"/>
                                        </a:lnTo>
                                        <a:lnTo>
                                          <a:pt x="190" y="20"/>
                                        </a:lnTo>
                                        <a:lnTo>
                                          <a:pt x="190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8" y="21"/>
                                        </a:lnTo>
                                        <a:lnTo>
                                          <a:pt x="188" y="22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4" y="23"/>
                                        </a:lnTo>
                                        <a:lnTo>
                                          <a:pt x="183" y="24"/>
                                        </a:lnTo>
                                        <a:lnTo>
                                          <a:pt x="182" y="24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0" y="25"/>
                                        </a:lnTo>
                                        <a:lnTo>
                                          <a:pt x="178" y="25"/>
                                        </a:lnTo>
                                        <a:lnTo>
                                          <a:pt x="177" y="26"/>
                                        </a:lnTo>
                                        <a:lnTo>
                                          <a:pt x="176" y="26"/>
                                        </a:lnTo>
                                        <a:lnTo>
                                          <a:pt x="175" y="27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6" y="31"/>
                                        </a:lnTo>
                                        <a:lnTo>
                                          <a:pt x="165" y="31"/>
                                        </a:lnTo>
                                        <a:lnTo>
                                          <a:pt x="164" y="32"/>
                                        </a:lnTo>
                                        <a:lnTo>
                                          <a:pt x="163" y="32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58" y="34"/>
                                        </a:lnTo>
                                        <a:lnTo>
                                          <a:pt x="157" y="34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5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0" y="36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7" y="37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45" y="39"/>
                                        </a:lnTo>
                                        <a:lnTo>
                                          <a:pt x="143" y="39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34" y="42"/>
                                        </a:lnTo>
                                        <a:lnTo>
                                          <a:pt x="133" y="42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1" y="43"/>
                                        </a:lnTo>
                                        <a:lnTo>
                                          <a:pt x="130" y="43"/>
                                        </a:lnTo>
                                        <a:lnTo>
                                          <a:pt x="129" y="44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3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84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0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9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4" y="81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2" y="90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4" y="90"/>
                                        </a:lnTo>
                                        <a:lnTo>
                                          <a:pt x="43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84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9252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89">
                                        <a:moveTo>
                                          <a:pt x="90" y="45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3" y="68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2" y="69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4" y="78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3" y="79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7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4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8" y="13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1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92520"/>
                                    <a:ext cx="2088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9">
                                        <a:moveTo>
                                          <a:pt x="91" y="44"/>
                                        </a:moveTo>
                                        <a:lnTo>
                                          <a:pt x="91" y="45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9" y="58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8" y="74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7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1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6" y="84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8" y="13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80" y="14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7" y="26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45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85" y="65"/>
                                        </a:lnTo>
                                        <a:lnTo>
                                          <a:pt x="84" y="66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83" y="68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4" y="78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4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8" y="90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4" y="85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6" y="81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7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84" y="23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90" y="41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9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9" y="58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7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1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8" y="13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2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640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0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9" y="58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80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4" y="81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90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3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6408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4680" y="22680"/>
                                <a:ext cx="54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7640" y="0"/>
                                  <a:ext cx="2552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206">
                                      <a:moveTo>
                                        <a:pt x="267" y="225"/>
                                      </a:moveTo>
                                      <a:lnTo>
                                        <a:pt x="268" y="220"/>
                                      </a:lnTo>
                                      <a:lnTo>
                                        <a:pt x="272" y="216"/>
                                      </a:lnTo>
                                      <a:lnTo>
                                        <a:pt x="275" y="209"/>
                                      </a:lnTo>
                                      <a:lnTo>
                                        <a:pt x="279" y="201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90" y="180"/>
                                      </a:lnTo>
                                      <a:lnTo>
                                        <a:pt x="296" y="168"/>
                                      </a:lnTo>
                                      <a:lnTo>
                                        <a:pt x="304" y="157"/>
                                      </a:lnTo>
                                      <a:lnTo>
                                        <a:pt x="311" y="143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9" y="116"/>
                                      </a:lnTo>
                                      <a:lnTo>
                                        <a:pt x="340" y="103"/>
                                      </a:lnTo>
                                      <a:lnTo>
                                        <a:pt x="351" y="90"/>
                                      </a:lnTo>
                                      <a:lnTo>
                                        <a:pt x="363" y="76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404" y="41"/>
                                      </a:lnTo>
                                      <a:lnTo>
                                        <a:pt x="420" y="31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452" y="14"/>
                                      </a:lnTo>
                                      <a:lnTo>
                                        <a:pt x="469" y="7"/>
                                      </a:lnTo>
                                      <a:lnTo>
                                        <a:pt x="490" y="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31" y="2"/>
                                      </a:lnTo>
                                      <a:lnTo>
                                        <a:pt x="552" y="3"/>
                                      </a:lnTo>
                                      <a:lnTo>
                                        <a:pt x="575" y="7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5" y="25"/>
                                      </a:lnTo>
                                      <a:lnTo>
                                        <a:pt x="651" y="38"/>
                                      </a:lnTo>
                                      <a:lnTo>
                                        <a:pt x="679" y="55"/>
                                      </a:lnTo>
                                      <a:lnTo>
                                        <a:pt x="708" y="75"/>
                                      </a:lnTo>
                                      <a:lnTo>
                                        <a:pt x="738" y="99"/>
                                      </a:lnTo>
                                      <a:lnTo>
                                        <a:pt x="768" y="124"/>
                                      </a:lnTo>
                                      <a:lnTo>
                                        <a:pt x="798" y="154"/>
                                      </a:lnTo>
                                      <a:lnTo>
                                        <a:pt x="827" y="187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85" y="259"/>
                                      </a:lnTo>
                                      <a:lnTo>
                                        <a:pt x="913" y="301"/>
                                      </a:lnTo>
                                      <a:lnTo>
                                        <a:pt x="941" y="342"/>
                                      </a:lnTo>
                                      <a:lnTo>
                                        <a:pt x="970" y="386"/>
                                      </a:lnTo>
                                      <a:lnTo>
                                        <a:pt x="996" y="430"/>
                                      </a:lnTo>
                                      <a:lnTo>
                                        <a:pt x="1022" y="476"/>
                                      </a:lnTo>
                                      <a:lnTo>
                                        <a:pt x="1047" y="523"/>
                                      </a:lnTo>
                                      <a:lnTo>
                                        <a:pt x="1073" y="569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119" y="664"/>
                                      </a:lnTo>
                                      <a:lnTo>
                                        <a:pt x="1140" y="711"/>
                                      </a:lnTo>
                                      <a:lnTo>
                                        <a:pt x="1162" y="758"/>
                                      </a:lnTo>
                                      <a:lnTo>
                                        <a:pt x="1181" y="801"/>
                                      </a:lnTo>
                                      <a:lnTo>
                                        <a:pt x="1199" y="846"/>
                                      </a:lnTo>
                                      <a:lnTo>
                                        <a:pt x="1216" y="888"/>
                                      </a:lnTo>
                                      <a:lnTo>
                                        <a:pt x="1234" y="931"/>
                                      </a:lnTo>
                                      <a:lnTo>
                                        <a:pt x="1248" y="970"/>
                                      </a:lnTo>
                                      <a:lnTo>
                                        <a:pt x="1262" y="1008"/>
                                      </a:lnTo>
                                      <a:lnTo>
                                        <a:pt x="1275" y="1042"/>
                                      </a:lnTo>
                                      <a:lnTo>
                                        <a:pt x="1286" y="1076"/>
                                      </a:lnTo>
                                      <a:lnTo>
                                        <a:pt x="1295" y="1105"/>
                                      </a:lnTo>
                                      <a:lnTo>
                                        <a:pt x="1303" y="1131"/>
                                      </a:lnTo>
                                      <a:lnTo>
                                        <a:pt x="1310" y="1153"/>
                                      </a:lnTo>
                                      <a:lnTo>
                                        <a:pt x="1315" y="1173"/>
                                      </a:lnTo>
                                      <a:lnTo>
                                        <a:pt x="1318" y="1186"/>
                                      </a:lnTo>
                                      <a:lnTo>
                                        <a:pt x="1319" y="1197"/>
                                      </a:lnTo>
                                      <a:lnTo>
                                        <a:pt x="1319" y="1204"/>
                                      </a:lnTo>
                                      <a:lnTo>
                                        <a:pt x="1318" y="1206"/>
                                      </a:lnTo>
                                      <a:lnTo>
                                        <a:pt x="1311" y="1203"/>
                                      </a:lnTo>
                                      <a:lnTo>
                                        <a:pt x="1299" y="1200"/>
                                      </a:lnTo>
                                      <a:lnTo>
                                        <a:pt x="1280" y="1192"/>
                                      </a:lnTo>
                                      <a:lnTo>
                                        <a:pt x="1258" y="1184"/>
                                      </a:lnTo>
                                      <a:lnTo>
                                        <a:pt x="1230" y="1173"/>
                                      </a:lnTo>
                                      <a:lnTo>
                                        <a:pt x="1197" y="1161"/>
                                      </a:lnTo>
                                      <a:lnTo>
                                        <a:pt x="1160" y="1146"/>
                                      </a:lnTo>
                                      <a:lnTo>
                                        <a:pt x="1120" y="1132"/>
                                      </a:lnTo>
                                      <a:lnTo>
                                        <a:pt x="1076" y="1114"/>
                                      </a:lnTo>
                                      <a:lnTo>
                                        <a:pt x="1030" y="1095"/>
                                      </a:lnTo>
                                      <a:lnTo>
                                        <a:pt x="980" y="1075"/>
                                      </a:lnTo>
                                      <a:lnTo>
                                        <a:pt x="929" y="1056"/>
                                      </a:lnTo>
                                      <a:lnTo>
                                        <a:pt x="875" y="1033"/>
                                      </a:lnTo>
                                      <a:lnTo>
                                        <a:pt x="821" y="1011"/>
                                      </a:lnTo>
                                      <a:lnTo>
                                        <a:pt x="765" y="988"/>
                                      </a:lnTo>
                                      <a:lnTo>
                                        <a:pt x="710" y="964"/>
                                      </a:lnTo>
                                      <a:lnTo>
                                        <a:pt x="652" y="939"/>
                                      </a:lnTo>
                                      <a:lnTo>
                                        <a:pt x="596" y="913"/>
                                      </a:lnTo>
                                      <a:lnTo>
                                        <a:pt x="540" y="887"/>
                                      </a:lnTo>
                                      <a:lnTo>
                                        <a:pt x="486" y="863"/>
                                      </a:lnTo>
                                      <a:lnTo>
                                        <a:pt x="432" y="837"/>
                                      </a:lnTo>
                                      <a:lnTo>
                                        <a:pt x="380" y="811"/>
                                      </a:lnTo>
                                      <a:lnTo>
                                        <a:pt x="330" y="786"/>
                                      </a:lnTo>
                                      <a:lnTo>
                                        <a:pt x="284" y="762"/>
                                      </a:lnTo>
                                      <a:lnTo>
                                        <a:pt x="239" y="737"/>
                                      </a:lnTo>
                                      <a:lnTo>
                                        <a:pt x="198" y="712"/>
                                      </a:lnTo>
                                      <a:lnTo>
                                        <a:pt x="160" y="689"/>
                                      </a:lnTo>
                                      <a:lnTo>
                                        <a:pt x="127" y="666"/>
                                      </a:lnTo>
                                      <a:lnTo>
                                        <a:pt x="96" y="644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53" y="604"/>
                                      </a:lnTo>
                                      <a:lnTo>
                                        <a:pt x="41" y="587"/>
                                      </a:lnTo>
                                      <a:lnTo>
                                        <a:pt x="26" y="562"/>
                                      </a:lnTo>
                                      <a:lnTo>
                                        <a:pt x="16" y="539"/>
                                      </a:lnTo>
                                      <a:lnTo>
                                        <a:pt x="8" y="516"/>
                                      </a:lnTo>
                                      <a:lnTo>
                                        <a:pt x="4" y="496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3" y="435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13" y="401"/>
                                      </a:lnTo>
                                      <a:lnTo>
                                        <a:pt x="20" y="385"/>
                                      </a:lnTo>
                                      <a:lnTo>
                                        <a:pt x="29" y="370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51" y="342"/>
                                      </a:lnTo>
                                      <a:lnTo>
                                        <a:pt x="65" y="330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93" y="307"/>
                                      </a:lnTo>
                                      <a:lnTo>
                                        <a:pt x="107" y="296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52" y="269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81" y="255"/>
                                      </a:lnTo>
                                      <a:lnTo>
                                        <a:pt x="195" y="248"/>
                                      </a:lnTo>
                                      <a:lnTo>
                                        <a:pt x="208" y="244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56" y="226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67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207">
                                      <a:moveTo>
                                        <a:pt x="1054" y="223"/>
                                      </a:moveTo>
                                      <a:lnTo>
                                        <a:pt x="1050" y="219"/>
                                      </a:lnTo>
                                      <a:lnTo>
                                        <a:pt x="1047" y="214"/>
                                      </a:lnTo>
                                      <a:lnTo>
                                        <a:pt x="1042" y="208"/>
                                      </a:lnTo>
                                      <a:lnTo>
                                        <a:pt x="1039" y="200"/>
                                      </a:lnTo>
                                      <a:lnTo>
                                        <a:pt x="1033" y="190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1022" y="167"/>
                                      </a:lnTo>
                                      <a:lnTo>
                                        <a:pt x="1015" y="156"/>
                                      </a:lnTo>
                                      <a:lnTo>
                                        <a:pt x="1006" y="143"/>
                                      </a:lnTo>
                                      <a:lnTo>
                                        <a:pt x="998" y="129"/>
                                      </a:lnTo>
                                      <a:lnTo>
                                        <a:pt x="988" y="116"/>
                                      </a:lnTo>
                                      <a:lnTo>
                                        <a:pt x="979" y="103"/>
                                      </a:lnTo>
                                      <a:lnTo>
                                        <a:pt x="967" y="89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943" y="63"/>
                                      </a:lnTo>
                                      <a:lnTo>
                                        <a:pt x="930" y="52"/>
                                      </a:lnTo>
                                      <a:lnTo>
                                        <a:pt x="915" y="40"/>
                                      </a:lnTo>
                                      <a:lnTo>
                                        <a:pt x="900" y="30"/>
                                      </a:lnTo>
                                      <a:lnTo>
                                        <a:pt x="883" y="20"/>
                                      </a:lnTo>
                                      <a:lnTo>
                                        <a:pt x="866" y="13"/>
                                      </a:lnTo>
                                      <a:lnTo>
                                        <a:pt x="847" y="7"/>
                                      </a:lnTo>
                                      <a:lnTo>
                                        <a:pt x="829" y="3"/>
                                      </a:lnTo>
                                      <a:lnTo>
                                        <a:pt x="808" y="0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64" y="2"/>
                                      </a:lnTo>
                                      <a:lnTo>
                                        <a:pt x="742" y="8"/>
                                      </a:lnTo>
                                      <a:lnTo>
                                        <a:pt x="717" y="15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39" y="56"/>
                                      </a:lnTo>
                                      <a:lnTo>
                                        <a:pt x="611" y="76"/>
                                      </a:lnTo>
                                      <a:lnTo>
                                        <a:pt x="581" y="100"/>
                                      </a:lnTo>
                                      <a:lnTo>
                                        <a:pt x="551" y="126"/>
                                      </a:lnTo>
                                      <a:lnTo>
                                        <a:pt x="520" y="155"/>
                                      </a:lnTo>
                                      <a:lnTo>
                                        <a:pt x="490" y="187"/>
                                      </a:lnTo>
                                      <a:lnTo>
                                        <a:pt x="462" y="223"/>
                                      </a:lnTo>
                                      <a:lnTo>
                                        <a:pt x="432" y="260"/>
                                      </a:lnTo>
                                      <a:lnTo>
                                        <a:pt x="404" y="300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50" y="386"/>
                                      </a:lnTo>
                                      <a:lnTo>
                                        <a:pt x="323" y="430"/>
                                      </a:lnTo>
                                      <a:lnTo>
                                        <a:pt x="297" y="475"/>
                                      </a:lnTo>
                                      <a:lnTo>
                                        <a:pt x="271" y="522"/>
                                      </a:lnTo>
                                      <a:lnTo>
                                        <a:pt x="247" y="569"/>
                                      </a:lnTo>
                                      <a:lnTo>
                                        <a:pt x="223" y="616"/>
                                      </a:lnTo>
                                      <a:lnTo>
                                        <a:pt x="201" y="663"/>
                                      </a:lnTo>
                                      <a:lnTo>
                                        <a:pt x="179" y="710"/>
                                      </a:lnTo>
                                      <a:lnTo>
                                        <a:pt x="159" y="756"/>
                                      </a:lnTo>
                                      <a:lnTo>
                                        <a:pt x="139" y="801"/>
                                      </a:lnTo>
                                      <a:lnTo>
                                        <a:pt x="119" y="846"/>
                                      </a:lnTo>
                                      <a:lnTo>
                                        <a:pt x="101" y="888"/>
                                      </a:lnTo>
                                      <a:lnTo>
                                        <a:pt x="85" y="930"/>
                                      </a:lnTo>
                                      <a:lnTo>
                                        <a:pt x="70" y="970"/>
                                      </a:lnTo>
                                      <a:lnTo>
                                        <a:pt x="56" y="1007"/>
                                      </a:lnTo>
                                      <a:lnTo>
                                        <a:pt x="44" y="1042"/>
                                      </a:lnTo>
                                      <a:lnTo>
                                        <a:pt x="33" y="1076"/>
                                      </a:lnTo>
                                      <a:lnTo>
                                        <a:pt x="23" y="1105"/>
                                      </a:lnTo>
                                      <a:lnTo>
                                        <a:pt x="15" y="1130"/>
                                      </a:lnTo>
                                      <a:lnTo>
                                        <a:pt x="9" y="1152"/>
                                      </a:lnTo>
                                      <a:lnTo>
                                        <a:pt x="4" y="1173"/>
                                      </a:lnTo>
                                      <a:lnTo>
                                        <a:pt x="1" y="1187"/>
                                      </a:lnTo>
                                      <a:lnTo>
                                        <a:pt x="0" y="1198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" y="1207"/>
                                      </a:lnTo>
                                      <a:lnTo>
                                        <a:pt x="7" y="1204"/>
                                      </a:lnTo>
                                      <a:lnTo>
                                        <a:pt x="20" y="1199"/>
                                      </a:lnTo>
                                      <a:lnTo>
                                        <a:pt x="38" y="1192"/>
                                      </a:lnTo>
                                      <a:lnTo>
                                        <a:pt x="62" y="1184"/>
                                      </a:lnTo>
                                      <a:lnTo>
                                        <a:pt x="89" y="1173"/>
                                      </a:lnTo>
                                      <a:lnTo>
                                        <a:pt x="123" y="1160"/>
                                      </a:lnTo>
                                      <a:lnTo>
                                        <a:pt x="160" y="1146"/>
                                      </a:lnTo>
                                      <a:lnTo>
                                        <a:pt x="201" y="1131"/>
                                      </a:lnTo>
                                      <a:lnTo>
                                        <a:pt x="244" y="1113"/>
                                      </a:lnTo>
                                      <a:lnTo>
                                        <a:pt x="290" y="1094"/>
                                      </a:lnTo>
                                      <a:lnTo>
                                        <a:pt x="338" y="1073"/>
                                      </a:lnTo>
                                      <a:lnTo>
                                        <a:pt x="390" y="1053"/>
                                      </a:lnTo>
                                      <a:lnTo>
                                        <a:pt x="444" y="1031"/>
                                      </a:lnTo>
                                      <a:lnTo>
                                        <a:pt x="499" y="1009"/>
                                      </a:lnTo>
                                      <a:lnTo>
                                        <a:pt x="554" y="985"/>
                                      </a:lnTo>
                                      <a:lnTo>
                                        <a:pt x="612" y="962"/>
                                      </a:lnTo>
                                      <a:lnTo>
                                        <a:pt x="667" y="936"/>
                                      </a:lnTo>
                                      <a:lnTo>
                                        <a:pt x="724" y="910"/>
                                      </a:lnTo>
                                      <a:lnTo>
                                        <a:pt x="779" y="885"/>
                                      </a:lnTo>
                                      <a:lnTo>
                                        <a:pt x="834" y="860"/>
                                      </a:lnTo>
                                      <a:lnTo>
                                        <a:pt x="888" y="835"/>
                                      </a:lnTo>
                                      <a:lnTo>
                                        <a:pt x="940" y="809"/>
                                      </a:lnTo>
                                      <a:lnTo>
                                        <a:pt x="989" y="783"/>
                                      </a:lnTo>
                                      <a:lnTo>
                                        <a:pt x="1038" y="760"/>
                                      </a:lnTo>
                                      <a:lnTo>
                                        <a:pt x="1082" y="734"/>
                                      </a:lnTo>
                                      <a:lnTo>
                                        <a:pt x="1123" y="711"/>
                                      </a:lnTo>
                                      <a:lnTo>
                                        <a:pt x="1160" y="687"/>
                                      </a:lnTo>
                                      <a:lnTo>
                                        <a:pt x="1194" y="666"/>
                                      </a:lnTo>
                                      <a:lnTo>
                                        <a:pt x="1223" y="644"/>
                                      </a:lnTo>
                                      <a:lnTo>
                                        <a:pt x="1248" y="624"/>
                                      </a:lnTo>
                                      <a:lnTo>
                                        <a:pt x="1267" y="605"/>
                                      </a:lnTo>
                                      <a:lnTo>
                                        <a:pt x="1282" y="588"/>
                                      </a:lnTo>
                                      <a:lnTo>
                                        <a:pt x="1294" y="562"/>
                                      </a:lnTo>
                                      <a:lnTo>
                                        <a:pt x="1304" y="539"/>
                                      </a:lnTo>
                                      <a:lnTo>
                                        <a:pt x="1311" y="515"/>
                                      </a:lnTo>
                                      <a:lnTo>
                                        <a:pt x="1317" y="495"/>
                                      </a:lnTo>
                                      <a:lnTo>
                                        <a:pt x="1318" y="474"/>
                                      </a:lnTo>
                                      <a:lnTo>
                                        <a:pt x="1319" y="455"/>
                                      </a:lnTo>
                                      <a:lnTo>
                                        <a:pt x="1317" y="435"/>
                                      </a:lnTo>
                                      <a:lnTo>
                                        <a:pt x="1313" y="418"/>
                                      </a:lnTo>
                                      <a:lnTo>
                                        <a:pt x="1307" y="401"/>
                                      </a:lnTo>
                                      <a:lnTo>
                                        <a:pt x="1299" y="385"/>
                                      </a:lnTo>
                                      <a:lnTo>
                                        <a:pt x="1289" y="368"/>
                                      </a:lnTo>
                                      <a:lnTo>
                                        <a:pt x="1280" y="355"/>
                                      </a:lnTo>
                                      <a:lnTo>
                                        <a:pt x="1267" y="340"/>
                                      </a:lnTo>
                                      <a:lnTo>
                                        <a:pt x="1255" y="328"/>
                                      </a:lnTo>
                                      <a:lnTo>
                                        <a:pt x="1241" y="316"/>
                                      </a:lnTo>
                                      <a:lnTo>
                                        <a:pt x="1228" y="306"/>
                                      </a:lnTo>
                                      <a:lnTo>
                                        <a:pt x="1212" y="295"/>
                                      </a:lnTo>
                                      <a:lnTo>
                                        <a:pt x="1197" y="285"/>
                                      </a:lnTo>
                                      <a:lnTo>
                                        <a:pt x="1181" y="274"/>
                                      </a:lnTo>
                                      <a:lnTo>
                                        <a:pt x="1168" y="268"/>
                                      </a:lnTo>
                                      <a:lnTo>
                                        <a:pt x="1152" y="259"/>
                                      </a:lnTo>
                                      <a:lnTo>
                                        <a:pt x="1137" y="253"/>
                                      </a:lnTo>
                                      <a:lnTo>
                                        <a:pt x="1124" y="247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098" y="237"/>
                                      </a:lnTo>
                                      <a:lnTo>
                                        <a:pt x="1088" y="233"/>
                                      </a:lnTo>
                                      <a:lnTo>
                                        <a:pt x="1077" y="229"/>
                                      </a:lnTo>
                                      <a:lnTo>
                                        <a:pt x="1069" y="228"/>
                                      </a:lnTo>
                                      <a:lnTo>
                                        <a:pt x="1062" y="224"/>
                                      </a:lnTo>
                                      <a:lnTo>
                                        <a:pt x="1057" y="223"/>
                                      </a:lnTo>
                                      <a:lnTo>
                                        <a:pt x="1054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1728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408">
                                      <a:moveTo>
                                        <a:pt x="443" y="49"/>
                                      </a:moveTo>
                                      <a:lnTo>
                                        <a:pt x="438" y="48"/>
                                      </a:lnTo>
                                      <a:lnTo>
                                        <a:pt x="433" y="47"/>
                                      </a:lnTo>
                                      <a:lnTo>
                                        <a:pt x="425" y="43"/>
                                      </a:lnTo>
                                      <a:lnTo>
                                        <a:pt x="416" y="41"/>
                                      </a:lnTo>
                                      <a:lnTo>
                                        <a:pt x="404" y="36"/>
                                      </a:lnTo>
                                      <a:lnTo>
                                        <a:pt x="392" y="32"/>
                                      </a:lnTo>
                                      <a:lnTo>
                                        <a:pt x="378" y="28"/>
                                      </a:lnTo>
                                      <a:lnTo>
                                        <a:pt x="365" y="24"/>
                                      </a:lnTo>
                                      <a:lnTo>
                                        <a:pt x="348" y="19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1" y="176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3" y="362"/>
                                      </a:lnTo>
                                      <a:lnTo>
                                        <a:pt x="10" y="407"/>
                                      </a:lnTo>
                                      <a:lnTo>
                                        <a:pt x="17" y="451"/>
                                      </a:lnTo>
                                      <a:lnTo>
                                        <a:pt x="27" y="498"/>
                                      </a:lnTo>
                                      <a:lnTo>
                                        <a:pt x="38" y="545"/>
                                      </a:lnTo>
                                      <a:lnTo>
                                        <a:pt x="53" y="595"/>
                                      </a:lnTo>
                                      <a:lnTo>
                                        <a:pt x="66" y="643"/>
                                      </a:lnTo>
                                      <a:lnTo>
                                        <a:pt x="82" y="692"/>
                                      </a:lnTo>
                                      <a:lnTo>
                                        <a:pt x="99" y="742"/>
                                      </a:lnTo>
                                      <a:lnTo>
                                        <a:pt x="118" y="792"/>
                                      </a:lnTo>
                                      <a:lnTo>
                                        <a:pt x="137" y="840"/>
                                      </a:lnTo>
                                      <a:lnTo>
                                        <a:pt x="157" y="889"/>
                                      </a:lnTo>
                                      <a:lnTo>
                                        <a:pt x="177" y="936"/>
                                      </a:lnTo>
                                      <a:lnTo>
                                        <a:pt x="198" y="984"/>
                                      </a:lnTo>
                                      <a:lnTo>
                                        <a:pt x="217" y="1028"/>
                                      </a:lnTo>
                                      <a:lnTo>
                                        <a:pt x="237" y="1072"/>
                                      </a:lnTo>
                                      <a:lnTo>
                                        <a:pt x="257" y="1114"/>
                                      </a:lnTo>
                                      <a:lnTo>
                                        <a:pt x="278" y="1154"/>
                                      </a:lnTo>
                                      <a:lnTo>
                                        <a:pt x="296" y="1191"/>
                                      </a:lnTo>
                                      <a:lnTo>
                                        <a:pt x="315" y="1228"/>
                                      </a:lnTo>
                                      <a:lnTo>
                                        <a:pt x="332" y="1261"/>
                                      </a:lnTo>
                                      <a:lnTo>
                                        <a:pt x="350" y="1293"/>
                                      </a:lnTo>
                                      <a:lnTo>
                                        <a:pt x="365" y="1319"/>
                                      </a:lnTo>
                                      <a:lnTo>
                                        <a:pt x="379" y="1343"/>
                                      </a:lnTo>
                                      <a:lnTo>
                                        <a:pt x="392" y="1363"/>
                                      </a:lnTo>
                                      <a:lnTo>
                                        <a:pt x="403" y="1381"/>
                                      </a:lnTo>
                                      <a:lnTo>
                                        <a:pt x="412" y="1393"/>
                                      </a:lnTo>
                                      <a:lnTo>
                                        <a:pt x="420" y="1402"/>
                                      </a:lnTo>
                                      <a:lnTo>
                                        <a:pt x="426" y="1406"/>
                                      </a:lnTo>
                                      <a:lnTo>
                                        <a:pt x="429" y="1408"/>
                                      </a:lnTo>
                                      <a:lnTo>
                                        <a:pt x="430" y="1401"/>
                                      </a:lnTo>
                                      <a:lnTo>
                                        <a:pt x="436" y="1390"/>
                                      </a:lnTo>
                                      <a:lnTo>
                                        <a:pt x="444" y="1373"/>
                                      </a:lnTo>
                                      <a:lnTo>
                                        <a:pt x="455" y="1354"/>
                                      </a:lnTo>
                                      <a:lnTo>
                                        <a:pt x="466" y="1328"/>
                                      </a:lnTo>
                                      <a:lnTo>
                                        <a:pt x="481" y="1300"/>
                                      </a:lnTo>
                                      <a:lnTo>
                                        <a:pt x="497" y="1268"/>
                                      </a:lnTo>
                                      <a:lnTo>
                                        <a:pt x="515" y="1232"/>
                                      </a:lnTo>
                                      <a:lnTo>
                                        <a:pt x="532" y="1192"/>
                                      </a:lnTo>
                                      <a:lnTo>
                                        <a:pt x="552" y="1151"/>
                                      </a:lnTo>
                                      <a:lnTo>
                                        <a:pt x="573" y="1105"/>
                                      </a:lnTo>
                                      <a:lnTo>
                                        <a:pt x="595" y="1059"/>
                                      </a:lnTo>
                                      <a:lnTo>
                                        <a:pt x="617" y="1010"/>
                                      </a:lnTo>
                                      <a:lnTo>
                                        <a:pt x="639" y="961"/>
                                      </a:lnTo>
                                      <a:lnTo>
                                        <a:pt x="662" y="910"/>
                                      </a:lnTo>
                                      <a:lnTo>
                                        <a:pt x="686" y="860"/>
                                      </a:lnTo>
                                      <a:lnTo>
                                        <a:pt x="707" y="806"/>
                                      </a:lnTo>
                                      <a:lnTo>
                                        <a:pt x="729" y="754"/>
                                      </a:lnTo>
                                      <a:lnTo>
                                        <a:pt x="750" y="701"/>
                                      </a:lnTo>
                                      <a:lnTo>
                                        <a:pt x="771" y="650"/>
                                      </a:lnTo>
                                      <a:lnTo>
                                        <a:pt x="791" y="598"/>
                                      </a:lnTo>
                                      <a:lnTo>
                                        <a:pt x="810" y="547"/>
                                      </a:lnTo>
                                      <a:lnTo>
                                        <a:pt x="826" y="498"/>
                                      </a:lnTo>
                                      <a:lnTo>
                                        <a:pt x="843" y="453"/>
                                      </a:lnTo>
                                      <a:lnTo>
                                        <a:pt x="855" y="407"/>
                                      </a:lnTo>
                                      <a:lnTo>
                                        <a:pt x="868" y="364"/>
                                      </a:lnTo>
                                      <a:lnTo>
                                        <a:pt x="878" y="324"/>
                                      </a:lnTo>
                                      <a:lnTo>
                                        <a:pt x="886" y="287"/>
                                      </a:lnTo>
                                      <a:lnTo>
                                        <a:pt x="890" y="254"/>
                                      </a:lnTo>
                                      <a:lnTo>
                                        <a:pt x="892" y="224"/>
                                      </a:lnTo>
                                      <a:lnTo>
                                        <a:pt x="892" y="197"/>
                                      </a:lnTo>
                                      <a:lnTo>
                                        <a:pt x="889" y="177"/>
                                      </a:lnTo>
                                      <a:lnTo>
                                        <a:pt x="879" y="150"/>
                                      </a:lnTo>
                                      <a:lnTo>
                                        <a:pt x="869" y="127"/>
                                      </a:lnTo>
                                      <a:lnTo>
                                        <a:pt x="856" y="106"/>
                                      </a:lnTo>
                                      <a:lnTo>
                                        <a:pt x="844" y="88"/>
                                      </a:lnTo>
                                      <a:lnTo>
                                        <a:pt x="829" y="70"/>
                                      </a:lnTo>
                                      <a:lnTo>
                                        <a:pt x="814" y="57"/>
                                      </a:lnTo>
                                      <a:lnTo>
                                        <a:pt x="799" y="43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64" y="24"/>
                                      </a:lnTo>
                                      <a:lnTo>
                                        <a:pt x="745" y="18"/>
                                      </a:lnTo>
                                      <a:lnTo>
                                        <a:pt x="727" y="12"/>
                                      </a:lnTo>
                                      <a:lnTo>
                                        <a:pt x="709" y="9"/>
                                      </a:lnTo>
                                      <a:lnTo>
                                        <a:pt x="689" y="5"/>
                                      </a:lnTo>
                                      <a:lnTo>
                                        <a:pt x="671" y="4"/>
                                      </a:lnTo>
                                      <a:lnTo>
                                        <a:pt x="652" y="3"/>
                                      </a:lnTo>
                                      <a:lnTo>
                                        <a:pt x="634" y="4"/>
                                      </a:lnTo>
                                      <a:lnTo>
                                        <a:pt x="613" y="4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60" y="12"/>
                                      </a:lnTo>
                                      <a:lnTo>
                                        <a:pt x="543" y="15"/>
                                      </a:lnTo>
                                      <a:lnTo>
                                        <a:pt x="527" y="19"/>
                                      </a:lnTo>
                                      <a:lnTo>
                                        <a:pt x="513" y="23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7" y="31"/>
                                      </a:lnTo>
                                      <a:lnTo>
                                        <a:pt x="475" y="34"/>
                                      </a:lnTo>
                                      <a:lnTo>
                                        <a:pt x="465" y="38"/>
                                      </a:lnTo>
                                      <a:lnTo>
                                        <a:pt x="457" y="41"/>
                                      </a:lnTo>
                                      <a:lnTo>
                                        <a:pt x="451" y="43"/>
                                      </a:lnTo>
                                      <a:lnTo>
                                        <a:pt x="446" y="47"/>
                                      </a:lnTo>
                                      <a:lnTo>
                                        <a:pt x="443" y="48"/>
                                      </a:lnTo>
                                      <a:lnTo>
                                        <a:pt x="44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59040"/>
                                  <a:ext cx="1519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747">
                                      <a:moveTo>
                                        <a:pt x="0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226" y="154"/>
                                      </a:lnTo>
                                      <a:lnTo>
                                        <a:pt x="256" y="181"/>
                                      </a:lnTo>
                                      <a:lnTo>
                                        <a:pt x="289" y="211"/>
                                      </a:lnTo>
                                      <a:lnTo>
                                        <a:pt x="322" y="241"/>
                                      </a:lnTo>
                                      <a:lnTo>
                                        <a:pt x="355" y="274"/>
                                      </a:lnTo>
                                      <a:lnTo>
                                        <a:pt x="387" y="306"/>
                                      </a:lnTo>
                                      <a:lnTo>
                                        <a:pt x="420" y="339"/>
                                      </a:lnTo>
                                      <a:lnTo>
                                        <a:pt x="452" y="373"/>
                                      </a:lnTo>
                                      <a:lnTo>
                                        <a:pt x="485" y="406"/>
                                      </a:lnTo>
                                      <a:lnTo>
                                        <a:pt x="514" y="437"/>
                                      </a:lnTo>
                                      <a:lnTo>
                                        <a:pt x="543" y="470"/>
                                      </a:lnTo>
                                      <a:lnTo>
                                        <a:pt x="572" y="501"/>
                                      </a:lnTo>
                                      <a:lnTo>
                                        <a:pt x="600" y="532"/>
                                      </a:lnTo>
                                      <a:lnTo>
                                        <a:pt x="626" y="561"/>
                                      </a:lnTo>
                                      <a:lnTo>
                                        <a:pt x="651" y="589"/>
                                      </a:lnTo>
                                      <a:lnTo>
                                        <a:pt x="673" y="616"/>
                                      </a:lnTo>
                                      <a:lnTo>
                                        <a:pt x="696" y="641"/>
                                      </a:lnTo>
                                      <a:lnTo>
                                        <a:pt x="714" y="663"/>
                                      </a:lnTo>
                                      <a:lnTo>
                                        <a:pt x="732" y="684"/>
                                      </a:lnTo>
                                      <a:lnTo>
                                        <a:pt x="746" y="701"/>
                                      </a:lnTo>
                                      <a:lnTo>
                                        <a:pt x="759" y="717"/>
                                      </a:lnTo>
                                      <a:lnTo>
                                        <a:pt x="768" y="728"/>
                                      </a:lnTo>
                                      <a:lnTo>
                                        <a:pt x="776" y="739"/>
                                      </a:lnTo>
                                      <a:lnTo>
                                        <a:pt x="781" y="744"/>
                                      </a:lnTo>
                                      <a:lnTo>
                                        <a:pt x="783" y="7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800"/>
                                  <a:ext cx="151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747">
                                      <a:moveTo>
                                        <a:pt x="783" y="0"/>
                                      </a:moveTo>
                                      <a:lnTo>
                                        <a:pt x="758" y="8"/>
                                      </a:lnTo>
                                      <a:lnTo>
                                        <a:pt x="732" y="22"/>
                                      </a:lnTo>
                                      <a:lnTo>
                                        <a:pt x="705" y="37"/>
                                      </a:lnTo>
                                      <a:lnTo>
                                        <a:pt x="677" y="56"/>
                                      </a:lnTo>
                                      <a:lnTo>
                                        <a:pt x="646" y="77"/>
                                      </a:lnTo>
                                      <a:lnTo>
                                        <a:pt x="617" y="101"/>
                                      </a:lnTo>
                                      <a:lnTo>
                                        <a:pt x="585" y="126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22" y="180"/>
                                      </a:lnTo>
                                      <a:lnTo>
                                        <a:pt x="489" y="210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59" y="339"/>
                                      </a:lnTo>
                                      <a:lnTo>
                                        <a:pt x="328" y="372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66" y="437"/>
                                      </a:lnTo>
                                      <a:lnTo>
                                        <a:pt x="236" y="469"/>
                                      </a:lnTo>
                                      <a:lnTo>
                                        <a:pt x="207" y="500"/>
                                      </a:lnTo>
                                      <a:lnTo>
                                        <a:pt x="181" y="532"/>
                                      </a:lnTo>
                                      <a:lnTo>
                                        <a:pt x="154" y="561"/>
                                      </a:lnTo>
                                      <a:lnTo>
                                        <a:pt x="130" y="589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86" y="641"/>
                                      </a:lnTo>
                                      <a:lnTo>
                                        <a:pt x="66" y="662"/>
                                      </a:lnTo>
                                      <a:lnTo>
                                        <a:pt x="49" y="683"/>
                                      </a:lnTo>
                                      <a:lnTo>
                                        <a:pt x="33" y="700"/>
                                      </a:lnTo>
                                      <a:lnTo>
                                        <a:pt x="21" y="717"/>
                                      </a:lnTo>
                                      <a:lnTo>
                                        <a:pt x="11" y="728"/>
                                      </a:lnTo>
                                      <a:lnTo>
                                        <a:pt x="5" y="738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6640"/>
                                  <a:ext cx="93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21">
                                      <a:moveTo>
                                        <a:pt x="52" y="0"/>
                                      </a:moveTo>
                                      <a:lnTo>
                                        <a:pt x="41" y="21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6" y="209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2" y="416"/>
                                      </a:lnTo>
                                      <a:lnTo>
                                        <a:pt x="2" y="459"/>
                                      </a:lnTo>
                                      <a:lnTo>
                                        <a:pt x="4" y="502"/>
                                      </a:lnTo>
                                      <a:lnTo>
                                        <a:pt x="5" y="546"/>
                                      </a:lnTo>
                                      <a:lnTo>
                                        <a:pt x="8" y="590"/>
                                      </a:lnTo>
                                      <a:lnTo>
                                        <a:pt x="11" y="632"/>
                                      </a:lnTo>
                                      <a:lnTo>
                                        <a:pt x="13" y="673"/>
                                      </a:lnTo>
                                      <a:lnTo>
                                        <a:pt x="16" y="713"/>
                                      </a:lnTo>
                                      <a:lnTo>
                                        <a:pt x="20" y="753"/>
                                      </a:lnTo>
                                      <a:lnTo>
                                        <a:pt x="23" y="790"/>
                                      </a:lnTo>
                                      <a:lnTo>
                                        <a:pt x="26" y="826"/>
                                      </a:lnTo>
                                      <a:lnTo>
                                        <a:pt x="30" y="859"/>
                                      </a:lnTo>
                                      <a:lnTo>
                                        <a:pt x="33" y="890"/>
                                      </a:lnTo>
                                      <a:lnTo>
                                        <a:pt x="36" y="917"/>
                                      </a:lnTo>
                                      <a:lnTo>
                                        <a:pt x="39" y="943"/>
                                      </a:lnTo>
                                      <a:lnTo>
                                        <a:pt x="41" y="965"/>
                                      </a:lnTo>
                                      <a:lnTo>
                                        <a:pt x="45" y="985"/>
                                      </a:lnTo>
                                      <a:lnTo>
                                        <a:pt x="47" y="1000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52" y="10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3720" y="2520"/>
                                <a:ext cx="3186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3" h="1354">
                                      <a:moveTo>
                                        <a:pt x="210" y="586"/>
                                      </a:moveTo>
                                      <a:lnTo>
                                        <a:pt x="208" y="585"/>
                                      </a:lnTo>
                                      <a:lnTo>
                                        <a:pt x="206" y="583"/>
                                      </a:lnTo>
                                      <a:lnTo>
                                        <a:pt x="201" y="579"/>
                                      </a:lnTo>
                                      <a:lnTo>
                                        <a:pt x="198" y="577"/>
                                      </a:lnTo>
                                      <a:lnTo>
                                        <a:pt x="191" y="572"/>
                                      </a:lnTo>
                                      <a:lnTo>
                                        <a:pt x="184" y="566"/>
                                      </a:lnTo>
                                      <a:lnTo>
                                        <a:pt x="176" y="558"/>
                                      </a:lnTo>
                                      <a:lnTo>
                                        <a:pt x="168" y="551"/>
                                      </a:lnTo>
                                      <a:lnTo>
                                        <a:pt x="158" y="541"/>
                                      </a:lnTo>
                                      <a:lnTo>
                                        <a:pt x="149" y="532"/>
                                      </a:lnTo>
                                      <a:lnTo>
                                        <a:pt x="139" y="522"/>
                                      </a:lnTo>
                                      <a:lnTo>
                                        <a:pt x="130" y="512"/>
                                      </a:lnTo>
                                      <a:lnTo>
                                        <a:pt x="120" y="499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03" y="473"/>
                                      </a:lnTo>
                                      <a:lnTo>
                                        <a:pt x="96" y="460"/>
                                      </a:lnTo>
                                      <a:lnTo>
                                        <a:pt x="88" y="444"/>
                                      </a:lnTo>
                                      <a:lnTo>
                                        <a:pt x="81" y="429"/>
                                      </a:lnTo>
                                      <a:lnTo>
                                        <a:pt x="76" y="412"/>
                                      </a:lnTo>
                                      <a:lnTo>
                                        <a:pt x="72" y="396"/>
                                      </a:lnTo>
                                      <a:lnTo>
                                        <a:pt x="69" y="379"/>
                                      </a:lnTo>
                                      <a:lnTo>
                                        <a:pt x="69" y="361"/>
                                      </a:lnTo>
                                      <a:lnTo>
                                        <a:pt x="69" y="343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6" y="305"/>
                                      </a:lnTo>
                                      <a:lnTo>
                                        <a:pt x="82" y="285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16" y="223"/>
                                      </a:lnTo>
                                      <a:lnTo>
                                        <a:pt x="133" y="202"/>
                                      </a:lnTo>
                                      <a:lnTo>
                                        <a:pt x="152" y="181"/>
                                      </a:lnTo>
                                      <a:lnTo>
                                        <a:pt x="176" y="160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229" y="119"/>
                                      </a:lnTo>
                                      <a:lnTo>
                                        <a:pt x="249" y="110"/>
                                      </a:lnTo>
                                      <a:lnTo>
                                        <a:pt x="265" y="102"/>
                                      </a:lnTo>
                                      <a:lnTo>
                                        <a:pt x="285" y="96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21" y="92"/>
                                      </a:lnTo>
                                      <a:lnTo>
                                        <a:pt x="338" y="91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72" y="93"/>
                                      </a:lnTo>
                                      <a:lnTo>
                                        <a:pt x="390" y="96"/>
                                      </a:lnTo>
                                      <a:lnTo>
                                        <a:pt x="406" y="100"/>
                                      </a:lnTo>
                                      <a:lnTo>
                                        <a:pt x="423" y="105"/>
                                      </a:lnTo>
                                      <a:lnTo>
                                        <a:pt x="438" y="111"/>
                                      </a:lnTo>
                                      <a:lnTo>
                                        <a:pt x="454" y="117"/>
                                      </a:lnTo>
                                      <a:lnTo>
                                        <a:pt x="468" y="123"/>
                                      </a:lnTo>
                                      <a:lnTo>
                                        <a:pt x="481" y="130"/>
                                      </a:lnTo>
                                      <a:lnTo>
                                        <a:pt x="494" y="138"/>
                                      </a:lnTo>
                                      <a:lnTo>
                                        <a:pt x="507" y="145"/>
                                      </a:lnTo>
                                      <a:lnTo>
                                        <a:pt x="519" y="153"/>
                                      </a:lnTo>
                                      <a:lnTo>
                                        <a:pt x="530" y="161"/>
                                      </a:lnTo>
                                      <a:lnTo>
                                        <a:pt x="540" y="16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7" y="182"/>
                                      </a:lnTo>
                                      <a:lnTo>
                                        <a:pt x="565" y="189"/>
                                      </a:lnTo>
                                      <a:lnTo>
                                        <a:pt x="572" y="194"/>
                                      </a:lnTo>
                                      <a:lnTo>
                                        <a:pt x="577" y="200"/>
                                      </a:lnTo>
                                      <a:lnTo>
                                        <a:pt x="581" y="203"/>
                                      </a:lnTo>
                                      <a:lnTo>
                                        <a:pt x="585" y="207"/>
                                      </a:lnTo>
                                      <a:lnTo>
                                        <a:pt x="587" y="209"/>
                                      </a:lnTo>
                                      <a:lnTo>
                                        <a:pt x="589" y="210"/>
                                      </a:lnTo>
                                      <a:lnTo>
                                        <a:pt x="589" y="208"/>
                                      </a:lnTo>
                                      <a:lnTo>
                                        <a:pt x="589" y="206"/>
                                      </a:lnTo>
                                      <a:lnTo>
                                        <a:pt x="590" y="201"/>
                                      </a:lnTo>
                                      <a:lnTo>
                                        <a:pt x="592" y="197"/>
                                      </a:lnTo>
                                      <a:lnTo>
                                        <a:pt x="593" y="189"/>
                                      </a:lnTo>
                                      <a:lnTo>
                                        <a:pt x="596" y="182"/>
                                      </a:lnTo>
                                      <a:lnTo>
                                        <a:pt x="600" y="173"/>
                                      </a:lnTo>
                                      <a:lnTo>
                                        <a:pt x="604" y="164"/>
                                      </a:lnTo>
                                      <a:lnTo>
                                        <a:pt x="608" y="153"/>
                                      </a:lnTo>
                                      <a:lnTo>
                                        <a:pt x="613" y="143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26" y="121"/>
                                      </a:lnTo>
                                      <a:lnTo>
                                        <a:pt x="633" y="109"/>
                                      </a:lnTo>
                                      <a:lnTo>
                                        <a:pt x="642" y="99"/>
                                      </a:lnTo>
                                      <a:lnTo>
                                        <a:pt x="651" y="86"/>
                                      </a:lnTo>
                                      <a:lnTo>
                                        <a:pt x="661" y="76"/>
                                      </a:lnTo>
                                      <a:lnTo>
                                        <a:pt x="670" y="64"/>
                                      </a:lnTo>
                                      <a:lnTo>
                                        <a:pt x="681" y="54"/>
                                      </a:lnTo>
                                      <a:lnTo>
                                        <a:pt x="693" y="43"/>
                                      </a:lnTo>
                                      <a:lnTo>
                                        <a:pt x="706" y="35"/>
                                      </a:lnTo>
                                      <a:lnTo>
                                        <a:pt x="720" y="25"/>
                                      </a:lnTo>
                                      <a:lnTo>
                                        <a:pt x="734" y="18"/>
                                      </a:lnTo>
                                      <a:lnTo>
                                        <a:pt x="750" y="11"/>
                                      </a:lnTo>
                                      <a:lnTo>
                                        <a:pt x="767" y="8"/>
                                      </a:lnTo>
                                      <a:lnTo>
                                        <a:pt x="784" y="4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63" y="5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909" y="17"/>
                                      </a:lnTo>
                                      <a:lnTo>
                                        <a:pt x="935" y="2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80" y="51"/>
                                      </a:lnTo>
                                      <a:lnTo>
                                        <a:pt x="1000" y="63"/>
                                      </a:lnTo>
                                      <a:lnTo>
                                        <a:pt x="1018" y="77"/>
                                      </a:lnTo>
                                      <a:lnTo>
                                        <a:pt x="1033" y="91"/>
                                      </a:lnTo>
                                      <a:lnTo>
                                        <a:pt x="1047" y="105"/>
                                      </a:lnTo>
                                      <a:lnTo>
                                        <a:pt x="1059" y="120"/>
                                      </a:lnTo>
                                      <a:lnTo>
                                        <a:pt x="1070" y="136"/>
                                      </a:lnTo>
                                      <a:lnTo>
                                        <a:pt x="1078" y="152"/>
                                      </a:lnTo>
                                      <a:lnTo>
                                        <a:pt x="1086" y="168"/>
                                      </a:lnTo>
                                      <a:lnTo>
                                        <a:pt x="1091" y="184"/>
                                      </a:lnTo>
                                      <a:lnTo>
                                        <a:pt x="1097" y="201"/>
                                      </a:lnTo>
                                      <a:lnTo>
                                        <a:pt x="1099" y="217"/>
                                      </a:lnTo>
                                      <a:lnTo>
                                        <a:pt x="1103" y="234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06" y="266"/>
                                      </a:lnTo>
                                      <a:lnTo>
                                        <a:pt x="1105" y="280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03" y="309"/>
                                      </a:lnTo>
                                      <a:lnTo>
                                        <a:pt x="1102" y="324"/>
                                      </a:lnTo>
                                      <a:lnTo>
                                        <a:pt x="1098" y="336"/>
                                      </a:lnTo>
                                      <a:lnTo>
                                        <a:pt x="1096" y="350"/>
                                      </a:lnTo>
                                      <a:lnTo>
                                        <a:pt x="1094" y="361"/>
                                      </a:lnTo>
                                      <a:lnTo>
                                        <a:pt x="1091" y="373"/>
                                      </a:lnTo>
                                      <a:lnTo>
                                        <a:pt x="1088" y="382"/>
                                      </a:lnTo>
                                      <a:lnTo>
                                        <a:pt x="1086" y="391"/>
                                      </a:lnTo>
                                      <a:lnTo>
                                        <a:pt x="1082" y="398"/>
                                      </a:lnTo>
                                      <a:lnTo>
                                        <a:pt x="1081" y="405"/>
                                      </a:lnTo>
                                      <a:lnTo>
                                        <a:pt x="1078" y="411"/>
                                      </a:lnTo>
                                      <a:lnTo>
                                        <a:pt x="1077" y="415"/>
                                      </a:lnTo>
                                      <a:lnTo>
                                        <a:pt x="1077" y="418"/>
                                      </a:lnTo>
                                      <a:lnTo>
                                        <a:pt x="1077" y="419"/>
                                      </a:lnTo>
                                      <a:lnTo>
                                        <a:pt x="1080" y="419"/>
                                      </a:lnTo>
                                      <a:lnTo>
                                        <a:pt x="1083" y="419"/>
                                      </a:lnTo>
                                      <a:lnTo>
                                        <a:pt x="1091" y="421"/>
                                      </a:lnTo>
                                      <a:lnTo>
                                        <a:pt x="1098" y="421"/>
                                      </a:lnTo>
                                      <a:lnTo>
                                        <a:pt x="1107" y="423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30" y="430"/>
                                      </a:lnTo>
                                      <a:lnTo>
                                        <a:pt x="1141" y="433"/>
                                      </a:lnTo>
                                      <a:lnTo>
                                        <a:pt x="1155" y="437"/>
                                      </a:lnTo>
                                      <a:lnTo>
                                        <a:pt x="1168" y="441"/>
                                      </a:lnTo>
                                      <a:lnTo>
                                        <a:pt x="1183" y="448"/>
                                      </a:lnTo>
                                      <a:lnTo>
                                        <a:pt x="1196" y="453"/>
                                      </a:lnTo>
                                      <a:lnTo>
                                        <a:pt x="1212" y="460"/>
                                      </a:lnTo>
                                      <a:lnTo>
                                        <a:pt x="1227" y="467"/>
                                      </a:lnTo>
                                      <a:lnTo>
                                        <a:pt x="1243" y="477"/>
                                      </a:lnTo>
                                      <a:lnTo>
                                        <a:pt x="1256" y="485"/>
                                      </a:lnTo>
                                      <a:lnTo>
                                        <a:pt x="1271" y="495"/>
                                      </a:lnTo>
                                      <a:lnTo>
                                        <a:pt x="1285" y="505"/>
                                      </a:lnTo>
                                      <a:lnTo>
                                        <a:pt x="1299" y="518"/>
                                      </a:lnTo>
                                      <a:lnTo>
                                        <a:pt x="1312" y="529"/>
                                      </a:lnTo>
                                      <a:lnTo>
                                        <a:pt x="1324" y="544"/>
                                      </a:lnTo>
                                      <a:lnTo>
                                        <a:pt x="1334" y="558"/>
                                      </a:lnTo>
                                      <a:lnTo>
                                        <a:pt x="1346" y="575"/>
                                      </a:lnTo>
                                      <a:lnTo>
                                        <a:pt x="1353" y="591"/>
                                      </a:lnTo>
                                      <a:lnTo>
                                        <a:pt x="1361" y="608"/>
                                      </a:lnTo>
                                      <a:lnTo>
                                        <a:pt x="1366" y="627"/>
                                      </a:lnTo>
                                      <a:lnTo>
                                        <a:pt x="1370" y="649"/>
                                      </a:lnTo>
                                      <a:lnTo>
                                        <a:pt x="1373" y="669"/>
                                      </a:lnTo>
                                      <a:lnTo>
                                        <a:pt x="1373" y="692"/>
                                      </a:lnTo>
                                      <a:lnTo>
                                        <a:pt x="1372" y="715"/>
                                      </a:lnTo>
                                      <a:lnTo>
                                        <a:pt x="1368" y="742"/>
                                      </a:lnTo>
                                      <a:lnTo>
                                        <a:pt x="1360" y="767"/>
                                      </a:lnTo>
                                      <a:lnTo>
                                        <a:pt x="1353" y="790"/>
                                      </a:lnTo>
                                      <a:lnTo>
                                        <a:pt x="1344" y="813"/>
                                      </a:lnTo>
                                      <a:lnTo>
                                        <a:pt x="1337" y="834"/>
                                      </a:lnTo>
                                      <a:lnTo>
                                        <a:pt x="1326" y="852"/>
                                      </a:lnTo>
                                      <a:lnTo>
                                        <a:pt x="1316" y="869"/>
                                      </a:lnTo>
                                      <a:lnTo>
                                        <a:pt x="1305" y="885"/>
                                      </a:lnTo>
                                      <a:lnTo>
                                        <a:pt x="1294" y="900"/>
                                      </a:lnTo>
                                      <a:lnTo>
                                        <a:pt x="1280" y="912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253" y="932"/>
                                      </a:lnTo>
                                      <a:lnTo>
                                        <a:pt x="1240" y="942"/>
                                      </a:lnTo>
                                      <a:lnTo>
                                        <a:pt x="1226" y="949"/>
                                      </a:lnTo>
                                      <a:lnTo>
                                        <a:pt x="1212" y="955"/>
                                      </a:lnTo>
                                      <a:lnTo>
                                        <a:pt x="1199" y="961"/>
                                      </a:lnTo>
                                      <a:lnTo>
                                        <a:pt x="1185" y="966"/>
                                      </a:lnTo>
                                      <a:lnTo>
                                        <a:pt x="1170" y="969"/>
                                      </a:lnTo>
                                      <a:lnTo>
                                        <a:pt x="1157" y="972"/>
                                      </a:lnTo>
                                      <a:lnTo>
                                        <a:pt x="1143" y="973"/>
                                      </a:lnTo>
                                      <a:lnTo>
                                        <a:pt x="1130" y="975"/>
                                      </a:lnTo>
                                      <a:lnTo>
                                        <a:pt x="1116" y="975"/>
                                      </a:lnTo>
                                      <a:lnTo>
                                        <a:pt x="1103" y="977"/>
                                      </a:lnTo>
                                      <a:lnTo>
                                        <a:pt x="1090" y="975"/>
                                      </a:lnTo>
                                      <a:lnTo>
                                        <a:pt x="1080" y="975"/>
                                      </a:lnTo>
                                      <a:lnTo>
                                        <a:pt x="1068" y="973"/>
                                      </a:lnTo>
                                      <a:lnTo>
                                        <a:pt x="1057" y="972"/>
                                      </a:lnTo>
                                      <a:lnTo>
                                        <a:pt x="1047" y="970"/>
                                      </a:lnTo>
                                      <a:lnTo>
                                        <a:pt x="1039" y="969"/>
                                      </a:lnTo>
                                      <a:lnTo>
                                        <a:pt x="1030" y="965"/>
                                      </a:lnTo>
                                      <a:lnTo>
                                        <a:pt x="1025" y="963"/>
                                      </a:lnTo>
                                      <a:lnTo>
                                        <a:pt x="1018" y="961"/>
                                      </a:lnTo>
                                      <a:lnTo>
                                        <a:pt x="1015" y="960"/>
                                      </a:lnTo>
                                      <a:lnTo>
                                        <a:pt x="1015" y="963"/>
                                      </a:lnTo>
                                      <a:lnTo>
                                        <a:pt x="1015" y="966"/>
                                      </a:lnTo>
                                      <a:lnTo>
                                        <a:pt x="1016" y="974"/>
                                      </a:lnTo>
                                      <a:lnTo>
                                        <a:pt x="1016" y="981"/>
                                      </a:lnTo>
                                      <a:lnTo>
                                        <a:pt x="1016" y="990"/>
                                      </a:lnTo>
                                      <a:lnTo>
                                        <a:pt x="1016" y="1000"/>
                                      </a:lnTo>
                                      <a:lnTo>
                                        <a:pt x="1017" y="1013"/>
                                      </a:lnTo>
                                      <a:lnTo>
                                        <a:pt x="1016" y="1026"/>
                                      </a:lnTo>
                                      <a:lnTo>
                                        <a:pt x="1016" y="1040"/>
                                      </a:lnTo>
                                      <a:lnTo>
                                        <a:pt x="1015" y="1053"/>
                                      </a:lnTo>
                                      <a:lnTo>
                                        <a:pt x="1013" y="1070"/>
                                      </a:lnTo>
                                      <a:lnTo>
                                        <a:pt x="1011" y="1086"/>
                                      </a:lnTo>
                                      <a:lnTo>
                                        <a:pt x="1010" y="1103"/>
                                      </a:lnTo>
                                      <a:lnTo>
                                        <a:pt x="1007" y="1119"/>
                                      </a:lnTo>
                                      <a:lnTo>
                                        <a:pt x="1004" y="1137"/>
                                      </a:lnTo>
                                      <a:lnTo>
                                        <a:pt x="999" y="1154"/>
                                      </a:lnTo>
                                      <a:lnTo>
                                        <a:pt x="993" y="1171"/>
                                      </a:lnTo>
                                      <a:lnTo>
                                        <a:pt x="986" y="1187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70" y="1221"/>
                                      </a:lnTo>
                                      <a:lnTo>
                                        <a:pt x="961" y="1238"/>
                                      </a:lnTo>
                                      <a:lnTo>
                                        <a:pt x="950" y="1253"/>
                                      </a:lnTo>
                                      <a:lnTo>
                                        <a:pt x="939" y="1269"/>
                                      </a:lnTo>
                                      <a:lnTo>
                                        <a:pt x="924" y="1282"/>
                                      </a:lnTo>
                                      <a:lnTo>
                                        <a:pt x="909" y="1296"/>
                                      </a:lnTo>
                                      <a:lnTo>
                                        <a:pt x="893" y="1308"/>
                                      </a:lnTo>
                                      <a:lnTo>
                                        <a:pt x="876" y="1319"/>
                                      </a:lnTo>
                                      <a:lnTo>
                                        <a:pt x="855" y="1328"/>
                                      </a:lnTo>
                                      <a:lnTo>
                                        <a:pt x="835" y="1337"/>
                                      </a:lnTo>
                                      <a:lnTo>
                                        <a:pt x="812" y="1344"/>
                                      </a:lnTo>
                                      <a:lnTo>
                                        <a:pt x="789" y="1350"/>
                                      </a:lnTo>
                                      <a:lnTo>
                                        <a:pt x="760" y="1352"/>
                                      </a:lnTo>
                                      <a:lnTo>
                                        <a:pt x="733" y="1354"/>
                                      </a:lnTo>
                                      <a:lnTo>
                                        <a:pt x="708" y="1354"/>
                                      </a:lnTo>
                                      <a:lnTo>
                                        <a:pt x="686" y="1351"/>
                                      </a:lnTo>
                                      <a:lnTo>
                                        <a:pt x="663" y="1346"/>
                                      </a:lnTo>
                                      <a:lnTo>
                                        <a:pt x="644" y="1340"/>
                                      </a:lnTo>
                                      <a:lnTo>
                                        <a:pt x="625" y="1332"/>
                                      </a:lnTo>
                                      <a:lnTo>
                                        <a:pt x="609" y="1325"/>
                                      </a:lnTo>
                                      <a:lnTo>
                                        <a:pt x="592" y="1313"/>
                                      </a:lnTo>
                                      <a:lnTo>
                                        <a:pt x="577" y="1303"/>
                                      </a:lnTo>
                                      <a:lnTo>
                                        <a:pt x="563" y="1291"/>
                                      </a:lnTo>
                                      <a:lnTo>
                                        <a:pt x="551" y="1279"/>
                                      </a:lnTo>
                                      <a:lnTo>
                                        <a:pt x="539" y="1264"/>
                                      </a:lnTo>
                                      <a:lnTo>
                                        <a:pt x="529" y="1251"/>
                                      </a:lnTo>
                                      <a:lnTo>
                                        <a:pt x="519" y="1236"/>
                                      </a:lnTo>
                                      <a:lnTo>
                                        <a:pt x="512" y="1223"/>
                                      </a:lnTo>
                                      <a:lnTo>
                                        <a:pt x="503" y="1207"/>
                                      </a:lnTo>
                                      <a:lnTo>
                                        <a:pt x="497" y="1193"/>
                                      </a:lnTo>
                                      <a:lnTo>
                                        <a:pt x="490" y="1177"/>
                                      </a:lnTo>
                                      <a:lnTo>
                                        <a:pt x="486" y="1164"/>
                                      </a:lnTo>
                                      <a:lnTo>
                                        <a:pt x="480" y="1149"/>
                                      </a:lnTo>
                                      <a:lnTo>
                                        <a:pt x="477" y="1136"/>
                                      </a:lnTo>
                                      <a:lnTo>
                                        <a:pt x="473" y="1123"/>
                                      </a:lnTo>
                                      <a:lnTo>
                                        <a:pt x="471" y="1111"/>
                                      </a:lnTo>
                                      <a:lnTo>
                                        <a:pt x="468" y="1099"/>
                                      </a:lnTo>
                                      <a:lnTo>
                                        <a:pt x="467" y="1090"/>
                                      </a:lnTo>
                                      <a:lnTo>
                                        <a:pt x="465" y="1080"/>
                                      </a:lnTo>
                                      <a:lnTo>
                                        <a:pt x="465" y="1074"/>
                                      </a:lnTo>
                                      <a:lnTo>
                                        <a:pt x="464" y="1067"/>
                                      </a:lnTo>
                                      <a:lnTo>
                                        <a:pt x="464" y="1064"/>
                                      </a:lnTo>
                                      <a:lnTo>
                                        <a:pt x="464" y="1060"/>
                                      </a:lnTo>
                                      <a:lnTo>
                                        <a:pt x="463" y="1060"/>
                                      </a:lnTo>
                                      <a:lnTo>
                                        <a:pt x="461" y="1062"/>
                                      </a:lnTo>
                                      <a:lnTo>
                                        <a:pt x="456" y="1065"/>
                                      </a:lnTo>
                                      <a:lnTo>
                                        <a:pt x="453" y="1068"/>
                                      </a:lnTo>
                                      <a:lnTo>
                                        <a:pt x="446" y="1071"/>
                                      </a:lnTo>
                                      <a:lnTo>
                                        <a:pt x="439" y="1077"/>
                                      </a:lnTo>
                                      <a:lnTo>
                                        <a:pt x="430" y="1084"/>
                                      </a:lnTo>
                                      <a:lnTo>
                                        <a:pt x="423" y="1090"/>
                                      </a:lnTo>
                                      <a:lnTo>
                                        <a:pt x="411" y="1096"/>
                                      </a:lnTo>
                                      <a:lnTo>
                                        <a:pt x="401" y="1103"/>
                                      </a:lnTo>
                                      <a:lnTo>
                                        <a:pt x="389" y="1108"/>
                                      </a:lnTo>
                                      <a:lnTo>
                                        <a:pt x="376" y="1115"/>
                                      </a:lnTo>
                                      <a:lnTo>
                                        <a:pt x="363" y="1120"/>
                                      </a:lnTo>
                                      <a:lnTo>
                                        <a:pt x="349" y="1127"/>
                                      </a:lnTo>
                                      <a:lnTo>
                                        <a:pt x="334" y="1132"/>
                                      </a:lnTo>
                                      <a:lnTo>
                                        <a:pt x="321" y="1137"/>
                                      </a:lnTo>
                                      <a:lnTo>
                                        <a:pt x="304" y="1139"/>
                                      </a:lnTo>
                                      <a:lnTo>
                                        <a:pt x="288" y="1143"/>
                                      </a:lnTo>
                                      <a:lnTo>
                                        <a:pt x="272" y="1144"/>
                                      </a:lnTo>
                                      <a:lnTo>
                                        <a:pt x="256" y="1145"/>
                                      </a:lnTo>
                                      <a:lnTo>
                                        <a:pt x="239" y="1144"/>
                                      </a:lnTo>
                                      <a:lnTo>
                                        <a:pt x="223" y="1142"/>
                                      </a:lnTo>
                                      <a:lnTo>
                                        <a:pt x="206" y="1138"/>
                                      </a:lnTo>
                                      <a:lnTo>
                                        <a:pt x="190" y="1134"/>
                                      </a:lnTo>
                                      <a:lnTo>
                                        <a:pt x="173" y="1126"/>
                                      </a:lnTo>
                                      <a:lnTo>
                                        <a:pt x="156" y="1116"/>
                                      </a:lnTo>
                                      <a:lnTo>
                                        <a:pt x="139" y="1105"/>
                                      </a:lnTo>
                                      <a:lnTo>
                                        <a:pt x="123" y="1093"/>
                                      </a:lnTo>
                                      <a:lnTo>
                                        <a:pt x="106" y="1076"/>
                                      </a:lnTo>
                                      <a:lnTo>
                                        <a:pt x="91" y="1059"/>
                                      </a:lnTo>
                                      <a:lnTo>
                                        <a:pt x="77" y="1038"/>
                                      </a:lnTo>
                                      <a:lnTo>
                                        <a:pt x="63" y="1016"/>
                                      </a:lnTo>
                                      <a:lnTo>
                                        <a:pt x="46" y="985"/>
                                      </a:lnTo>
                                      <a:lnTo>
                                        <a:pt x="33" y="959"/>
                                      </a:lnTo>
                                      <a:lnTo>
                                        <a:pt x="21" y="932"/>
                                      </a:lnTo>
                                      <a:lnTo>
                                        <a:pt x="14" y="906"/>
                                      </a:lnTo>
                                      <a:lnTo>
                                        <a:pt x="7" y="881"/>
                                      </a:lnTo>
                                      <a:lnTo>
                                        <a:pt x="3" y="857"/>
                                      </a:lnTo>
                                      <a:lnTo>
                                        <a:pt x="0" y="834"/>
                                      </a:lnTo>
                                      <a:lnTo>
                                        <a:pt x="1" y="814"/>
                                      </a:lnTo>
                                      <a:lnTo>
                                        <a:pt x="1" y="791"/>
                                      </a:lnTo>
                                      <a:lnTo>
                                        <a:pt x="4" y="771"/>
                                      </a:lnTo>
                                      <a:lnTo>
                                        <a:pt x="9" y="751"/>
                                      </a:lnTo>
                                      <a:lnTo>
                                        <a:pt x="16" y="734"/>
                                      </a:lnTo>
                                      <a:lnTo>
                                        <a:pt x="21" y="717"/>
                                      </a:lnTo>
                                      <a:lnTo>
                                        <a:pt x="30" y="701"/>
                                      </a:lnTo>
                                      <a:lnTo>
                                        <a:pt x="40" y="686"/>
                                      </a:lnTo>
                                      <a:lnTo>
                                        <a:pt x="50" y="673"/>
                                      </a:lnTo>
                                      <a:lnTo>
                                        <a:pt x="60" y="659"/>
                                      </a:lnTo>
                                      <a:lnTo>
                                        <a:pt x="70" y="646"/>
                                      </a:lnTo>
                                      <a:lnTo>
                                        <a:pt x="81" y="635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117" y="607"/>
                                      </a:lnTo>
                                      <a:lnTo>
                                        <a:pt x="129" y="599"/>
                                      </a:lnTo>
                                      <a:lnTo>
                                        <a:pt x="141" y="595"/>
                                      </a:lnTo>
                                      <a:lnTo>
                                        <a:pt x="151" y="588"/>
                                      </a:lnTo>
                                      <a:lnTo>
                                        <a:pt x="163" y="585"/>
                                      </a:lnTo>
                                      <a:lnTo>
                                        <a:pt x="172" y="582"/>
                                      </a:lnTo>
                                      <a:lnTo>
                                        <a:pt x="182" y="582"/>
                                      </a:lnTo>
                                      <a:lnTo>
                                        <a:pt x="190" y="580"/>
                                      </a:lnTo>
                                      <a:lnTo>
                                        <a:pt x="198" y="580"/>
                                      </a:lnTo>
                                      <a:lnTo>
                                        <a:pt x="204" y="583"/>
                                      </a:lnTo>
                                      <a:lnTo>
                                        <a:pt x="210" y="5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99000"/>
                                  <a:ext cx="116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400" y="8280"/>
                                    <a:ext cx="19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05">
                                        <a:moveTo>
                                          <a:pt x="54" y="108"/>
                                        </a:moveTo>
                                        <a:lnTo>
                                          <a:pt x="54" y="109"/>
                                        </a:lnTo>
                                        <a:lnTo>
                                          <a:pt x="53" y="110"/>
                                        </a:lnTo>
                                        <a:lnTo>
                                          <a:pt x="53" y="111"/>
                                        </a:lnTo>
                                        <a:lnTo>
                                          <a:pt x="53" y="112"/>
                                        </a:lnTo>
                                        <a:lnTo>
                                          <a:pt x="52" y="11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51" y="116"/>
                                        </a:lnTo>
                                        <a:lnTo>
                                          <a:pt x="51" y="118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20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4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46" y="129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44" y="133"/>
                                        </a:lnTo>
                                        <a:lnTo>
                                          <a:pt x="44" y="134"/>
                                        </a:lnTo>
                                        <a:lnTo>
                                          <a:pt x="43" y="135"/>
                                        </a:lnTo>
                                        <a:lnTo>
                                          <a:pt x="43" y="137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40" y="142"/>
                                        </a:lnTo>
                                        <a:lnTo>
                                          <a:pt x="40" y="143"/>
                                        </a:lnTo>
                                        <a:lnTo>
                                          <a:pt x="40" y="144"/>
                                        </a:lnTo>
                                        <a:lnTo>
                                          <a:pt x="39" y="147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36" y="151"/>
                                        </a:lnTo>
                                        <a:lnTo>
                                          <a:pt x="36" y="152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35" y="153"/>
                                        </a:lnTo>
                                        <a:lnTo>
                                          <a:pt x="34" y="154"/>
                                        </a:lnTo>
                                        <a:lnTo>
                                          <a:pt x="34" y="156"/>
                                        </a:lnTo>
                                        <a:lnTo>
                                          <a:pt x="34" y="157"/>
                                        </a:lnTo>
                                        <a:lnTo>
                                          <a:pt x="33" y="158"/>
                                        </a:lnTo>
                                        <a:lnTo>
                                          <a:pt x="33" y="159"/>
                                        </a:lnTo>
                                        <a:lnTo>
                                          <a:pt x="32" y="160"/>
                                        </a:lnTo>
                                        <a:lnTo>
                                          <a:pt x="32" y="161"/>
                                        </a:lnTo>
                                        <a:lnTo>
                                          <a:pt x="31" y="162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31" y="164"/>
                                        </a:lnTo>
                                        <a:lnTo>
                                          <a:pt x="30" y="166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70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26" y="172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5" y="173"/>
                                        </a:lnTo>
                                        <a:lnTo>
                                          <a:pt x="25" y="174"/>
                                        </a:lnTo>
                                        <a:lnTo>
                                          <a:pt x="24" y="176"/>
                                        </a:lnTo>
                                        <a:lnTo>
                                          <a:pt x="24" y="177"/>
                                        </a:lnTo>
                                        <a:lnTo>
                                          <a:pt x="24" y="178"/>
                                        </a:lnTo>
                                        <a:lnTo>
                                          <a:pt x="23" y="17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2" y="180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20" y="182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19" y="185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8" y="188"/>
                                        </a:lnTo>
                                        <a:lnTo>
                                          <a:pt x="17" y="188"/>
                                        </a:lnTo>
                                        <a:lnTo>
                                          <a:pt x="17" y="189"/>
                                        </a:lnTo>
                                        <a:lnTo>
                                          <a:pt x="16" y="190"/>
                                        </a:lnTo>
                                        <a:lnTo>
                                          <a:pt x="16" y="191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193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3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1" y="197"/>
                                        </a:lnTo>
                                        <a:lnTo>
                                          <a:pt x="11" y="198"/>
                                        </a:lnTo>
                                        <a:lnTo>
                                          <a:pt x="10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199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4" y="205"/>
                                        </a:lnTo>
                                        <a:lnTo>
                                          <a:pt x="2" y="205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1" y="203"/>
                                        </a:lnTo>
                                        <a:lnTo>
                                          <a:pt x="1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19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" y="193"/>
                                        </a:lnTo>
                                        <a:lnTo>
                                          <a:pt x="1" y="192"/>
                                        </a:lnTo>
                                        <a:lnTo>
                                          <a:pt x="1" y="191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1" y="189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2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6" y="168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7" y="164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62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8" y="160"/>
                                        </a:lnTo>
                                        <a:lnTo>
                                          <a:pt x="8" y="159"/>
                                        </a:lnTo>
                                        <a:lnTo>
                                          <a:pt x="9" y="158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9" y="156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10" y="153"/>
                                        </a:lnTo>
                                        <a:lnTo>
                                          <a:pt x="10" y="152"/>
                                        </a:lnTo>
                                        <a:lnTo>
                                          <a:pt x="10" y="151"/>
                                        </a:lnTo>
                                        <a:lnTo>
                                          <a:pt x="11" y="150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13" y="147"/>
                                        </a:lnTo>
                                        <a:lnTo>
                                          <a:pt x="13" y="145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15" y="139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16" y="135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16" y="133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17" y="131"/>
                                        </a:lnTo>
                                        <a:lnTo>
                                          <a:pt x="17" y="130"/>
                                        </a:lnTo>
                                        <a:lnTo>
                                          <a:pt x="18" y="129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19" y="125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0" y="123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22" y="119"/>
                                        </a:lnTo>
                                        <a:lnTo>
                                          <a:pt x="22" y="118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25" y="110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25" y="108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7" y="103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28" y="100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31" y="95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2" y="92"/>
                                        </a:lnTo>
                                        <a:lnTo>
                                          <a:pt x="32" y="90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1" y="46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7" y="34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0" y="25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2" y="57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1" y="61"/>
                                        </a:lnTo>
                                        <a:lnTo>
                                          <a:pt x="70" y="62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70" y="64"/>
                                        </a:lnTo>
                                        <a:lnTo>
                                          <a:pt x="69" y="65"/>
                                        </a:lnTo>
                                        <a:lnTo>
                                          <a:pt x="69" y="66"/>
                                        </a:lnTo>
                                        <a:lnTo>
                                          <a:pt x="69" y="67"/>
                                        </a:lnTo>
                                        <a:lnTo>
                                          <a:pt x="68" y="70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7" y="73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6" y="79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5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3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1" y="90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0" y="92"/>
                                        </a:lnTo>
                                        <a:lnTo>
                                          <a:pt x="60" y="93"/>
                                        </a:lnTo>
                                        <a:lnTo>
                                          <a:pt x="59" y="95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57" y="102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5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8280"/>
                                    <a:ext cx="19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05">
                                        <a:moveTo>
                                          <a:pt x="54" y="108"/>
                                        </a:moveTo>
                                        <a:lnTo>
                                          <a:pt x="54" y="109"/>
                                        </a:lnTo>
                                        <a:lnTo>
                                          <a:pt x="53" y="110"/>
                                        </a:lnTo>
                                        <a:lnTo>
                                          <a:pt x="53" y="111"/>
                                        </a:lnTo>
                                        <a:lnTo>
                                          <a:pt x="53" y="112"/>
                                        </a:lnTo>
                                        <a:lnTo>
                                          <a:pt x="52" y="11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51" y="116"/>
                                        </a:lnTo>
                                        <a:lnTo>
                                          <a:pt x="51" y="118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20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4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46" y="129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44" y="133"/>
                                        </a:lnTo>
                                        <a:lnTo>
                                          <a:pt x="44" y="134"/>
                                        </a:lnTo>
                                        <a:lnTo>
                                          <a:pt x="43" y="135"/>
                                        </a:lnTo>
                                        <a:lnTo>
                                          <a:pt x="43" y="137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41" y="140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40" y="142"/>
                                        </a:lnTo>
                                        <a:lnTo>
                                          <a:pt x="40" y="143"/>
                                        </a:lnTo>
                                        <a:lnTo>
                                          <a:pt x="40" y="144"/>
                                        </a:lnTo>
                                        <a:lnTo>
                                          <a:pt x="39" y="147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36" y="151"/>
                                        </a:lnTo>
                                        <a:lnTo>
                                          <a:pt x="36" y="152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35" y="153"/>
                                        </a:lnTo>
                                        <a:lnTo>
                                          <a:pt x="34" y="154"/>
                                        </a:lnTo>
                                        <a:lnTo>
                                          <a:pt x="34" y="156"/>
                                        </a:lnTo>
                                        <a:lnTo>
                                          <a:pt x="34" y="157"/>
                                        </a:lnTo>
                                        <a:lnTo>
                                          <a:pt x="33" y="158"/>
                                        </a:lnTo>
                                        <a:lnTo>
                                          <a:pt x="33" y="159"/>
                                        </a:lnTo>
                                        <a:lnTo>
                                          <a:pt x="32" y="160"/>
                                        </a:lnTo>
                                        <a:lnTo>
                                          <a:pt x="32" y="161"/>
                                        </a:lnTo>
                                        <a:lnTo>
                                          <a:pt x="31" y="162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31" y="164"/>
                                        </a:lnTo>
                                        <a:lnTo>
                                          <a:pt x="30" y="166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70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26" y="172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5" y="173"/>
                                        </a:lnTo>
                                        <a:lnTo>
                                          <a:pt x="25" y="174"/>
                                        </a:lnTo>
                                        <a:lnTo>
                                          <a:pt x="24" y="176"/>
                                        </a:lnTo>
                                        <a:lnTo>
                                          <a:pt x="24" y="177"/>
                                        </a:lnTo>
                                        <a:lnTo>
                                          <a:pt x="24" y="178"/>
                                        </a:lnTo>
                                        <a:lnTo>
                                          <a:pt x="23" y="17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2" y="180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20" y="182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19" y="185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8" y="188"/>
                                        </a:lnTo>
                                        <a:lnTo>
                                          <a:pt x="17" y="188"/>
                                        </a:lnTo>
                                        <a:lnTo>
                                          <a:pt x="17" y="189"/>
                                        </a:lnTo>
                                        <a:lnTo>
                                          <a:pt x="16" y="190"/>
                                        </a:lnTo>
                                        <a:lnTo>
                                          <a:pt x="16" y="191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193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3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1" y="197"/>
                                        </a:lnTo>
                                        <a:lnTo>
                                          <a:pt x="11" y="198"/>
                                        </a:lnTo>
                                        <a:lnTo>
                                          <a:pt x="10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199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4" y="205"/>
                                        </a:lnTo>
                                        <a:lnTo>
                                          <a:pt x="2" y="205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1" y="203"/>
                                        </a:lnTo>
                                        <a:lnTo>
                                          <a:pt x="1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19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" y="193"/>
                                        </a:lnTo>
                                        <a:lnTo>
                                          <a:pt x="1" y="192"/>
                                        </a:lnTo>
                                        <a:lnTo>
                                          <a:pt x="1" y="191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1" y="189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2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6" y="168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7" y="164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62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8" y="160"/>
                                        </a:lnTo>
                                        <a:lnTo>
                                          <a:pt x="8" y="159"/>
                                        </a:lnTo>
                                        <a:lnTo>
                                          <a:pt x="9" y="158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9" y="156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10" y="153"/>
                                        </a:lnTo>
                                        <a:lnTo>
                                          <a:pt x="10" y="152"/>
                                        </a:lnTo>
                                        <a:lnTo>
                                          <a:pt x="10" y="151"/>
                                        </a:lnTo>
                                        <a:lnTo>
                                          <a:pt x="11" y="150"/>
                                        </a:lnTo>
                                        <a:lnTo>
                                          <a:pt x="11" y="149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13" y="147"/>
                                        </a:lnTo>
                                        <a:lnTo>
                                          <a:pt x="13" y="145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15" y="139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16" y="135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16" y="133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17" y="131"/>
                                        </a:lnTo>
                                        <a:lnTo>
                                          <a:pt x="17" y="130"/>
                                        </a:lnTo>
                                        <a:lnTo>
                                          <a:pt x="18" y="129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19" y="125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0" y="123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22" y="119"/>
                                        </a:lnTo>
                                        <a:lnTo>
                                          <a:pt x="22" y="118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25" y="110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25" y="108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7" y="103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28" y="100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0" y="96"/>
                                        </a:lnTo>
                                        <a:lnTo>
                                          <a:pt x="31" y="95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2" y="92"/>
                                        </a:lnTo>
                                        <a:lnTo>
                                          <a:pt x="32" y="90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1" y="46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7" y="34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0" y="25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2" y="57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1" y="61"/>
                                        </a:lnTo>
                                        <a:lnTo>
                                          <a:pt x="70" y="62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70" y="64"/>
                                        </a:lnTo>
                                        <a:lnTo>
                                          <a:pt x="69" y="65"/>
                                        </a:lnTo>
                                        <a:lnTo>
                                          <a:pt x="69" y="66"/>
                                        </a:lnTo>
                                        <a:lnTo>
                                          <a:pt x="69" y="67"/>
                                        </a:lnTo>
                                        <a:lnTo>
                                          <a:pt x="68" y="70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7" y="73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6" y="79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5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3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1" y="90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0" y="92"/>
                                        </a:lnTo>
                                        <a:lnTo>
                                          <a:pt x="60" y="93"/>
                                        </a:lnTo>
                                        <a:lnTo>
                                          <a:pt x="59" y="95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57" y="102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5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8320"/>
                                    <a:ext cx="19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03">
                                        <a:moveTo>
                                          <a:pt x="59" y="107"/>
                                        </a:moveTo>
                                        <a:lnTo>
                                          <a:pt x="58" y="108"/>
                                        </a:lnTo>
                                        <a:lnTo>
                                          <a:pt x="58" y="110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57" y="114"/>
                                        </a:lnTo>
                                        <a:lnTo>
                                          <a:pt x="56" y="115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55" y="117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53" y="119"/>
                                        </a:lnTo>
                                        <a:lnTo>
                                          <a:pt x="53" y="121"/>
                                        </a:lnTo>
                                        <a:lnTo>
                                          <a:pt x="53" y="122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51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49" y="131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5"/>
                                        </a:lnTo>
                                        <a:lnTo>
                                          <a:pt x="47" y="137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5" y="139"/>
                                        </a:lnTo>
                                        <a:lnTo>
                                          <a:pt x="45" y="140"/>
                                        </a:lnTo>
                                        <a:lnTo>
                                          <a:pt x="44" y="141"/>
                                        </a:lnTo>
                                        <a:lnTo>
                                          <a:pt x="44" y="143"/>
                                        </a:lnTo>
                                        <a:lnTo>
                                          <a:pt x="43" y="144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2" y="147"/>
                                        </a:lnTo>
                                        <a:lnTo>
                                          <a:pt x="41" y="148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40" y="151"/>
                                        </a:lnTo>
                                        <a:lnTo>
                                          <a:pt x="40" y="153"/>
                                        </a:lnTo>
                                        <a:lnTo>
                                          <a:pt x="39" y="154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36" y="158"/>
                                        </a:lnTo>
                                        <a:lnTo>
                                          <a:pt x="35" y="15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5" y="162"/>
                                        </a:lnTo>
                                        <a:lnTo>
                                          <a:pt x="34" y="163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33" y="165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2" y="16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0" y="172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9" y="174"/>
                                        </a:lnTo>
                                        <a:lnTo>
                                          <a:pt x="27" y="175"/>
                                        </a:lnTo>
                                        <a:lnTo>
                                          <a:pt x="27" y="176"/>
                                        </a:lnTo>
                                        <a:lnTo>
                                          <a:pt x="26" y="176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26" y="178"/>
                                        </a:lnTo>
                                        <a:lnTo>
                                          <a:pt x="25" y="179"/>
                                        </a:lnTo>
                                        <a:lnTo>
                                          <a:pt x="24" y="180"/>
                                        </a:lnTo>
                                        <a:lnTo>
                                          <a:pt x="24" y="182"/>
                                        </a:lnTo>
                                        <a:lnTo>
                                          <a:pt x="23" y="183"/>
                                        </a:lnTo>
                                        <a:lnTo>
                                          <a:pt x="23" y="184"/>
                                        </a:lnTo>
                                        <a:lnTo>
                                          <a:pt x="22" y="184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9" y="188"/>
                                        </a:lnTo>
                                        <a:lnTo>
                                          <a:pt x="19" y="189"/>
                                        </a:lnTo>
                                        <a:lnTo>
                                          <a:pt x="18" y="189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7" y="191"/>
                                        </a:lnTo>
                                        <a:lnTo>
                                          <a:pt x="17" y="192"/>
                                        </a:lnTo>
                                        <a:lnTo>
                                          <a:pt x="16" y="193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2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4" y="203"/>
                                        </a:lnTo>
                                        <a:lnTo>
                                          <a:pt x="3" y="203"/>
                                        </a:lnTo>
                                        <a:lnTo>
                                          <a:pt x="3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1" y="199"/>
                                        </a:lnTo>
                                        <a:lnTo>
                                          <a:pt x="1" y="198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1" y="186"/>
                                        </a:lnTo>
                                        <a:lnTo>
                                          <a:pt x="1" y="185"/>
                                        </a:lnTo>
                                        <a:lnTo>
                                          <a:pt x="1" y="184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3" y="177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4" y="174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2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5" y="167"/>
                                        </a:lnTo>
                                        <a:lnTo>
                                          <a:pt x="5" y="166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59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8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8" y="151"/>
                                        </a:lnTo>
                                        <a:lnTo>
                                          <a:pt x="9" y="150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0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3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5" y="129"/>
                                        </a:lnTo>
                                        <a:lnTo>
                                          <a:pt x="16" y="127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17" y="125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17" y="122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18" y="12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21" y="116"/>
                                        </a:lnTo>
                                        <a:lnTo>
                                          <a:pt x="21" y="114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2" y="110"/>
                                        </a:lnTo>
                                        <a:lnTo>
                                          <a:pt x="23" y="109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26" y="98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9" y="95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34" y="79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39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3" y="3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4" y="23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83" y="30"/>
                                        </a:lnTo>
                                        <a:lnTo>
                                          <a:pt x="83" y="31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2" y="34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80" y="42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79" y="4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8" y="51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77" y="53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7" y="56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76" y="58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4" y="64"/>
                                        </a:lnTo>
                                        <a:lnTo>
                                          <a:pt x="74" y="66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9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70" y="76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2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5"/>
                                        </a:lnTo>
                                        <a:lnTo>
                                          <a:pt x="67" y="86"/>
                                        </a:lnTo>
                                        <a:lnTo>
                                          <a:pt x="66" y="87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4" y="96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1" y="10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59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8320"/>
                                    <a:ext cx="19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03">
                                        <a:moveTo>
                                          <a:pt x="59" y="107"/>
                                        </a:moveTo>
                                        <a:lnTo>
                                          <a:pt x="58" y="108"/>
                                        </a:lnTo>
                                        <a:lnTo>
                                          <a:pt x="58" y="110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57" y="114"/>
                                        </a:lnTo>
                                        <a:lnTo>
                                          <a:pt x="56" y="115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55" y="117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53" y="119"/>
                                        </a:lnTo>
                                        <a:lnTo>
                                          <a:pt x="53" y="121"/>
                                        </a:lnTo>
                                        <a:lnTo>
                                          <a:pt x="53" y="122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51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49" y="131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5"/>
                                        </a:lnTo>
                                        <a:lnTo>
                                          <a:pt x="47" y="137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5" y="139"/>
                                        </a:lnTo>
                                        <a:lnTo>
                                          <a:pt x="45" y="140"/>
                                        </a:lnTo>
                                        <a:lnTo>
                                          <a:pt x="44" y="141"/>
                                        </a:lnTo>
                                        <a:lnTo>
                                          <a:pt x="44" y="143"/>
                                        </a:lnTo>
                                        <a:lnTo>
                                          <a:pt x="43" y="144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2" y="147"/>
                                        </a:lnTo>
                                        <a:lnTo>
                                          <a:pt x="41" y="148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40" y="151"/>
                                        </a:lnTo>
                                        <a:lnTo>
                                          <a:pt x="40" y="153"/>
                                        </a:lnTo>
                                        <a:lnTo>
                                          <a:pt x="39" y="154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36" y="158"/>
                                        </a:lnTo>
                                        <a:lnTo>
                                          <a:pt x="35" y="15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5" y="162"/>
                                        </a:lnTo>
                                        <a:lnTo>
                                          <a:pt x="34" y="163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33" y="165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2" y="16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0" y="172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9" y="174"/>
                                        </a:lnTo>
                                        <a:lnTo>
                                          <a:pt x="27" y="175"/>
                                        </a:lnTo>
                                        <a:lnTo>
                                          <a:pt x="27" y="176"/>
                                        </a:lnTo>
                                        <a:lnTo>
                                          <a:pt x="26" y="176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26" y="178"/>
                                        </a:lnTo>
                                        <a:lnTo>
                                          <a:pt x="25" y="179"/>
                                        </a:lnTo>
                                        <a:lnTo>
                                          <a:pt x="24" y="180"/>
                                        </a:lnTo>
                                        <a:lnTo>
                                          <a:pt x="24" y="182"/>
                                        </a:lnTo>
                                        <a:lnTo>
                                          <a:pt x="23" y="183"/>
                                        </a:lnTo>
                                        <a:lnTo>
                                          <a:pt x="23" y="184"/>
                                        </a:lnTo>
                                        <a:lnTo>
                                          <a:pt x="22" y="184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9" y="188"/>
                                        </a:lnTo>
                                        <a:lnTo>
                                          <a:pt x="19" y="189"/>
                                        </a:lnTo>
                                        <a:lnTo>
                                          <a:pt x="18" y="189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7" y="191"/>
                                        </a:lnTo>
                                        <a:lnTo>
                                          <a:pt x="17" y="192"/>
                                        </a:lnTo>
                                        <a:lnTo>
                                          <a:pt x="16" y="193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12" y="198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9" y="201"/>
                                        </a:lnTo>
                                        <a:lnTo>
                                          <a:pt x="8" y="202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7" y="203"/>
                                        </a:lnTo>
                                        <a:lnTo>
                                          <a:pt x="6" y="203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4" y="203"/>
                                        </a:lnTo>
                                        <a:lnTo>
                                          <a:pt x="3" y="203"/>
                                        </a:lnTo>
                                        <a:lnTo>
                                          <a:pt x="3" y="202"/>
                                        </a:lnTo>
                                        <a:lnTo>
                                          <a:pt x="1" y="201"/>
                                        </a:lnTo>
                                        <a:lnTo>
                                          <a:pt x="1" y="199"/>
                                        </a:lnTo>
                                        <a:lnTo>
                                          <a:pt x="1" y="198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1" y="18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1" y="186"/>
                                        </a:lnTo>
                                        <a:lnTo>
                                          <a:pt x="1" y="185"/>
                                        </a:lnTo>
                                        <a:lnTo>
                                          <a:pt x="1" y="184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3" y="177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4" y="174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2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5" y="167"/>
                                        </a:lnTo>
                                        <a:lnTo>
                                          <a:pt x="5" y="166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59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8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8" y="151"/>
                                        </a:lnTo>
                                        <a:lnTo>
                                          <a:pt x="9" y="150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10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3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5" y="129"/>
                                        </a:lnTo>
                                        <a:lnTo>
                                          <a:pt x="16" y="127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17" y="125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17" y="122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18" y="12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21" y="116"/>
                                        </a:lnTo>
                                        <a:lnTo>
                                          <a:pt x="21" y="114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2" y="110"/>
                                        </a:lnTo>
                                        <a:lnTo>
                                          <a:pt x="23" y="109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26" y="98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9" y="95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34" y="79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39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3" y="3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9" y="11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4" y="23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83" y="30"/>
                                        </a:lnTo>
                                        <a:lnTo>
                                          <a:pt x="83" y="31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2" y="34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80" y="42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79" y="4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8" y="51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77" y="53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7" y="56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76" y="58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4" y="64"/>
                                        </a:lnTo>
                                        <a:lnTo>
                                          <a:pt x="74" y="66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9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70" y="76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2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5"/>
                                        </a:lnTo>
                                        <a:lnTo>
                                          <a:pt x="67" y="86"/>
                                        </a:lnTo>
                                        <a:lnTo>
                                          <a:pt x="66" y="87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4" y="96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1" y="10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59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41760"/>
                                    <a:ext cx="48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67">
                                        <a:moveTo>
                                          <a:pt x="108" y="47"/>
                                        </a:moveTo>
                                        <a:lnTo>
                                          <a:pt x="107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5" y="48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1" y="48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97" y="51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4" y="51"/>
                                        </a:lnTo>
                                        <a:lnTo>
                                          <a:pt x="92" y="52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87" y="53"/>
                                        </a:lnTo>
                                        <a:lnTo>
                                          <a:pt x="86" y="53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5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3" y="56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4" y="58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6" y="63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5" y="47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5" y="36"/>
                                        </a:lnTo>
                                        <a:lnTo>
                                          <a:pt x="56" y="35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4" y="33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7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29" y="13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39" y="10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3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5" y="9"/>
                                        </a:lnTo>
                                        <a:lnTo>
                                          <a:pt x="147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9" y="8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1" y="8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3" y="7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56" y="7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9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61" y="6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4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74" y="4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8" y="3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3"/>
                                        </a:lnTo>
                                        <a:lnTo>
                                          <a:pt x="182" y="3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6" y="1"/>
                                        </a:lnTo>
                                        <a:lnTo>
                                          <a:pt x="187" y="1"/>
                                        </a:lnTo>
                                        <a:lnTo>
                                          <a:pt x="188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191" y="1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1"/>
                                        </a:lnTo>
                                        <a:lnTo>
                                          <a:pt x="205" y="1"/>
                                        </a:lnTo>
                                        <a:lnTo>
                                          <a:pt x="207" y="1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8" y="3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09" y="4"/>
                                        </a:lnTo>
                                        <a:lnTo>
                                          <a:pt x="209" y="5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208" y="7"/>
                                        </a:lnTo>
                                        <a:lnTo>
                                          <a:pt x="207" y="7"/>
                                        </a:lnTo>
                                        <a:lnTo>
                                          <a:pt x="207" y="8"/>
                                        </a:lnTo>
                                        <a:lnTo>
                                          <a:pt x="205" y="8"/>
                                        </a:lnTo>
                                        <a:lnTo>
                                          <a:pt x="204" y="9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197" y="14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2" y="16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1" y="17"/>
                                        </a:lnTo>
                                        <a:lnTo>
                                          <a:pt x="190" y="17"/>
                                        </a:lnTo>
                                        <a:lnTo>
                                          <a:pt x="190" y="18"/>
                                        </a:lnTo>
                                        <a:lnTo>
                                          <a:pt x="188" y="18"/>
                                        </a:lnTo>
                                        <a:lnTo>
                                          <a:pt x="187" y="18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5" y="19"/>
                                        </a:lnTo>
                                        <a:lnTo>
                                          <a:pt x="184" y="20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75" y="24"/>
                                        </a:lnTo>
                                        <a:lnTo>
                                          <a:pt x="174" y="25"/>
                                        </a:lnTo>
                                        <a:lnTo>
                                          <a:pt x="173" y="25"/>
                                        </a:lnTo>
                                        <a:lnTo>
                                          <a:pt x="171" y="25"/>
                                        </a:lnTo>
                                        <a:lnTo>
                                          <a:pt x="170" y="26"/>
                                        </a:lnTo>
                                        <a:lnTo>
                                          <a:pt x="169" y="26"/>
                                        </a:lnTo>
                                        <a:lnTo>
                                          <a:pt x="168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65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2" y="29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59" y="30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7" y="30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55" y="32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1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4"/>
                                        </a:lnTo>
                                        <a:lnTo>
                                          <a:pt x="147" y="35"/>
                                        </a:lnTo>
                                        <a:lnTo>
                                          <a:pt x="145" y="35"/>
                                        </a:lnTo>
                                        <a:lnTo>
                                          <a:pt x="144" y="35"/>
                                        </a:lnTo>
                                        <a:lnTo>
                                          <a:pt x="143" y="36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9" y="37"/>
                                        </a:lnTo>
                                        <a:lnTo>
                                          <a:pt x="138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1" y="39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27" y="41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20" y="44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7" y="44"/>
                                        </a:lnTo>
                                        <a:lnTo>
                                          <a:pt x="116" y="45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8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41760"/>
                                    <a:ext cx="48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67">
                                        <a:moveTo>
                                          <a:pt x="108" y="47"/>
                                        </a:moveTo>
                                        <a:lnTo>
                                          <a:pt x="107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5" y="48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01" y="48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97" y="51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4" y="51"/>
                                        </a:lnTo>
                                        <a:lnTo>
                                          <a:pt x="92" y="52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87" y="53"/>
                                        </a:lnTo>
                                        <a:lnTo>
                                          <a:pt x="86" y="53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5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3" y="56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4" y="58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6" y="63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5" y="47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5" y="36"/>
                                        </a:lnTo>
                                        <a:lnTo>
                                          <a:pt x="56" y="35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4" y="33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7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29" y="13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39" y="10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3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5" y="9"/>
                                        </a:lnTo>
                                        <a:lnTo>
                                          <a:pt x="147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9" y="8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1" y="8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3" y="7"/>
                                        </a:lnTo>
                                        <a:lnTo>
                                          <a:pt x="155" y="7"/>
                                        </a:lnTo>
                                        <a:lnTo>
                                          <a:pt x="156" y="7"/>
                                        </a:lnTo>
                                        <a:lnTo>
                                          <a:pt x="157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9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61" y="6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4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74" y="4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8" y="3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3"/>
                                        </a:lnTo>
                                        <a:lnTo>
                                          <a:pt x="182" y="3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6" y="1"/>
                                        </a:lnTo>
                                        <a:lnTo>
                                          <a:pt x="187" y="1"/>
                                        </a:lnTo>
                                        <a:lnTo>
                                          <a:pt x="188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191" y="1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1"/>
                                        </a:lnTo>
                                        <a:lnTo>
                                          <a:pt x="205" y="1"/>
                                        </a:lnTo>
                                        <a:lnTo>
                                          <a:pt x="207" y="1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8" y="3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09" y="4"/>
                                        </a:lnTo>
                                        <a:lnTo>
                                          <a:pt x="209" y="5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208" y="7"/>
                                        </a:lnTo>
                                        <a:lnTo>
                                          <a:pt x="207" y="7"/>
                                        </a:lnTo>
                                        <a:lnTo>
                                          <a:pt x="207" y="8"/>
                                        </a:lnTo>
                                        <a:lnTo>
                                          <a:pt x="205" y="8"/>
                                        </a:lnTo>
                                        <a:lnTo>
                                          <a:pt x="204" y="9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197" y="14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195" y="15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2" y="16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1" y="17"/>
                                        </a:lnTo>
                                        <a:lnTo>
                                          <a:pt x="190" y="17"/>
                                        </a:lnTo>
                                        <a:lnTo>
                                          <a:pt x="190" y="18"/>
                                        </a:lnTo>
                                        <a:lnTo>
                                          <a:pt x="188" y="18"/>
                                        </a:lnTo>
                                        <a:lnTo>
                                          <a:pt x="187" y="18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5" y="19"/>
                                        </a:lnTo>
                                        <a:lnTo>
                                          <a:pt x="184" y="20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75" y="24"/>
                                        </a:lnTo>
                                        <a:lnTo>
                                          <a:pt x="174" y="25"/>
                                        </a:lnTo>
                                        <a:lnTo>
                                          <a:pt x="173" y="25"/>
                                        </a:lnTo>
                                        <a:lnTo>
                                          <a:pt x="171" y="25"/>
                                        </a:lnTo>
                                        <a:lnTo>
                                          <a:pt x="170" y="26"/>
                                        </a:lnTo>
                                        <a:lnTo>
                                          <a:pt x="169" y="26"/>
                                        </a:lnTo>
                                        <a:lnTo>
                                          <a:pt x="168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65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2" y="29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59" y="30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7" y="30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55" y="32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1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4"/>
                                        </a:lnTo>
                                        <a:lnTo>
                                          <a:pt x="147" y="35"/>
                                        </a:lnTo>
                                        <a:lnTo>
                                          <a:pt x="145" y="35"/>
                                        </a:lnTo>
                                        <a:lnTo>
                                          <a:pt x="144" y="35"/>
                                        </a:lnTo>
                                        <a:lnTo>
                                          <a:pt x="143" y="36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9" y="37"/>
                                        </a:lnTo>
                                        <a:lnTo>
                                          <a:pt x="138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1" y="39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27" y="41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20" y="44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7" y="44"/>
                                        </a:lnTo>
                                        <a:lnTo>
                                          <a:pt x="116" y="45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8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7240"/>
                                    <a:ext cx="48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83">
                                        <a:moveTo>
                                          <a:pt x="206" y="80"/>
                                        </a:moveTo>
                                        <a:lnTo>
                                          <a:pt x="206" y="81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3" y="81"/>
                                        </a:lnTo>
                                        <a:lnTo>
                                          <a:pt x="203" y="83"/>
                                        </a:lnTo>
                                        <a:lnTo>
                                          <a:pt x="202" y="83"/>
                                        </a:lnTo>
                                        <a:lnTo>
                                          <a:pt x="201" y="83"/>
                                        </a:lnTo>
                                        <a:lnTo>
                                          <a:pt x="200" y="83"/>
                                        </a:lnTo>
                                        <a:lnTo>
                                          <a:pt x="198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6" y="83"/>
                                        </a:lnTo>
                                        <a:lnTo>
                                          <a:pt x="195" y="81"/>
                                        </a:lnTo>
                                        <a:lnTo>
                                          <a:pt x="194" y="81"/>
                                        </a:lnTo>
                                        <a:lnTo>
                                          <a:pt x="193" y="81"/>
                                        </a:lnTo>
                                        <a:lnTo>
                                          <a:pt x="192" y="81"/>
                                        </a:lnTo>
                                        <a:lnTo>
                                          <a:pt x="191" y="81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8" y="81"/>
                                        </a:lnTo>
                                        <a:lnTo>
                                          <a:pt x="187" y="80"/>
                                        </a:lnTo>
                                        <a:lnTo>
                                          <a:pt x="186" y="80"/>
                                        </a:lnTo>
                                        <a:lnTo>
                                          <a:pt x="185" y="80"/>
                                        </a:lnTo>
                                        <a:lnTo>
                                          <a:pt x="184" y="80"/>
                                        </a:lnTo>
                                        <a:lnTo>
                                          <a:pt x="183" y="80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0" y="79"/>
                                        </a:lnTo>
                                        <a:lnTo>
                                          <a:pt x="179" y="79"/>
                                        </a:lnTo>
                                        <a:lnTo>
                                          <a:pt x="178" y="79"/>
                                        </a:lnTo>
                                        <a:lnTo>
                                          <a:pt x="177" y="79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75" y="78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172" y="78"/>
                                        </a:lnTo>
                                        <a:lnTo>
                                          <a:pt x="171" y="77"/>
                                        </a:lnTo>
                                        <a:lnTo>
                                          <a:pt x="170" y="77"/>
                                        </a:lnTo>
                                        <a:lnTo>
                                          <a:pt x="169" y="77"/>
                                        </a:lnTo>
                                        <a:lnTo>
                                          <a:pt x="168" y="77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5" y="76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62" y="75"/>
                                        </a:lnTo>
                                        <a:lnTo>
                                          <a:pt x="161" y="75"/>
                                        </a:lnTo>
                                        <a:lnTo>
                                          <a:pt x="160" y="75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57" y="74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4" y="73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52" y="73"/>
                                        </a:lnTo>
                                        <a:lnTo>
                                          <a:pt x="151" y="71"/>
                                        </a:lnTo>
                                        <a:lnTo>
                                          <a:pt x="150" y="71"/>
                                        </a:lnTo>
                                        <a:lnTo>
                                          <a:pt x="149" y="71"/>
                                        </a:lnTo>
                                        <a:lnTo>
                                          <a:pt x="148" y="70"/>
                                        </a:lnTo>
                                        <a:lnTo>
                                          <a:pt x="146" y="70"/>
                                        </a:lnTo>
                                        <a:lnTo>
                                          <a:pt x="145" y="70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43" y="69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36" y="67"/>
                                        </a:lnTo>
                                        <a:lnTo>
                                          <a:pt x="135" y="67"/>
                                        </a:lnTo>
                                        <a:lnTo>
                                          <a:pt x="134" y="67"/>
                                        </a:lnTo>
                                        <a:lnTo>
                                          <a:pt x="133" y="66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1" y="66"/>
                                        </a:lnTo>
                                        <a:lnTo>
                                          <a:pt x="130" y="65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27" y="65"/>
                                        </a:lnTo>
                                        <a:lnTo>
                                          <a:pt x="126" y="64"/>
                                        </a:lnTo>
                                        <a:lnTo>
                                          <a:pt x="125" y="64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20" y="63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16" y="60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9" y="58"/>
                                        </a:lnTo>
                                        <a:lnTo>
                                          <a:pt x="108" y="58"/>
                                        </a:lnTo>
                                        <a:lnTo>
                                          <a:pt x="107" y="57"/>
                                        </a:lnTo>
                                        <a:lnTo>
                                          <a:pt x="106" y="57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4" y="56"/>
                                        </a:lnTo>
                                        <a:lnTo>
                                          <a:pt x="102" y="56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98" y="54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93" y="52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2" y="48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8" y="46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7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1" y="22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7" y="28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111" y="30"/>
                                        </a:lnTo>
                                        <a:lnTo>
                                          <a:pt x="113" y="30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4"/>
                                        </a:lnTo>
                                        <a:lnTo>
                                          <a:pt x="120" y="34"/>
                                        </a:lnTo>
                                        <a:lnTo>
                                          <a:pt x="122" y="35"/>
                                        </a:lnTo>
                                        <a:lnTo>
                                          <a:pt x="123" y="35"/>
                                        </a:lnTo>
                                        <a:lnTo>
                                          <a:pt x="124" y="35"/>
                                        </a:lnTo>
                                        <a:lnTo>
                                          <a:pt x="125" y="36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31" y="38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9" y="41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41" y="42"/>
                                        </a:lnTo>
                                        <a:lnTo>
                                          <a:pt x="142" y="42"/>
                                        </a:lnTo>
                                        <a:lnTo>
                                          <a:pt x="143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49" y="45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3" y="47"/>
                                        </a:lnTo>
                                        <a:lnTo>
                                          <a:pt x="153" y="48"/>
                                        </a:lnTo>
                                        <a:lnTo>
                                          <a:pt x="154" y="48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7" y="49"/>
                                        </a:lnTo>
                                        <a:lnTo>
                                          <a:pt x="158" y="49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60" y="50"/>
                                        </a:lnTo>
                                        <a:lnTo>
                                          <a:pt x="161" y="51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163" y="52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8" y="55"/>
                                        </a:lnTo>
                                        <a:lnTo>
                                          <a:pt x="169" y="55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71" y="56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5" y="58"/>
                                        </a:lnTo>
                                        <a:lnTo>
                                          <a:pt x="176" y="58"/>
                                        </a:lnTo>
                                        <a:lnTo>
                                          <a:pt x="177" y="59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79" y="60"/>
                                        </a:lnTo>
                                        <a:lnTo>
                                          <a:pt x="180" y="60"/>
                                        </a:lnTo>
                                        <a:lnTo>
                                          <a:pt x="181" y="61"/>
                                        </a:lnTo>
                                        <a:lnTo>
                                          <a:pt x="183" y="61"/>
                                        </a:lnTo>
                                        <a:lnTo>
                                          <a:pt x="184" y="63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7" y="70"/>
                                        </a:lnTo>
                                        <a:lnTo>
                                          <a:pt x="198" y="70"/>
                                        </a:lnTo>
                                        <a:lnTo>
                                          <a:pt x="198" y="71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4"/>
                                        </a:lnTo>
                                        <a:lnTo>
                                          <a:pt x="203" y="75"/>
                                        </a:lnTo>
                                        <a:lnTo>
                                          <a:pt x="204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05" y="76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6" y="78"/>
                                        </a:lnTo>
                                        <a:lnTo>
                                          <a:pt x="206" y="79"/>
                                        </a:lnTo>
                                        <a:lnTo>
                                          <a:pt x="206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7240"/>
                                    <a:ext cx="48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83">
                                        <a:moveTo>
                                          <a:pt x="206" y="80"/>
                                        </a:moveTo>
                                        <a:lnTo>
                                          <a:pt x="206" y="81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3" y="81"/>
                                        </a:lnTo>
                                        <a:lnTo>
                                          <a:pt x="203" y="83"/>
                                        </a:lnTo>
                                        <a:lnTo>
                                          <a:pt x="202" y="83"/>
                                        </a:lnTo>
                                        <a:lnTo>
                                          <a:pt x="201" y="83"/>
                                        </a:lnTo>
                                        <a:lnTo>
                                          <a:pt x="200" y="83"/>
                                        </a:lnTo>
                                        <a:lnTo>
                                          <a:pt x="198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6" y="83"/>
                                        </a:lnTo>
                                        <a:lnTo>
                                          <a:pt x="195" y="81"/>
                                        </a:lnTo>
                                        <a:lnTo>
                                          <a:pt x="194" y="81"/>
                                        </a:lnTo>
                                        <a:lnTo>
                                          <a:pt x="193" y="81"/>
                                        </a:lnTo>
                                        <a:lnTo>
                                          <a:pt x="192" y="81"/>
                                        </a:lnTo>
                                        <a:lnTo>
                                          <a:pt x="191" y="81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8" y="81"/>
                                        </a:lnTo>
                                        <a:lnTo>
                                          <a:pt x="187" y="80"/>
                                        </a:lnTo>
                                        <a:lnTo>
                                          <a:pt x="186" y="80"/>
                                        </a:lnTo>
                                        <a:lnTo>
                                          <a:pt x="185" y="80"/>
                                        </a:lnTo>
                                        <a:lnTo>
                                          <a:pt x="184" y="80"/>
                                        </a:lnTo>
                                        <a:lnTo>
                                          <a:pt x="183" y="80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0" y="79"/>
                                        </a:lnTo>
                                        <a:lnTo>
                                          <a:pt x="179" y="79"/>
                                        </a:lnTo>
                                        <a:lnTo>
                                          <a:pt x="178" y="79"/>
                                        </a:lnTo>
                                        <a:lnTo>
                                          <a:pt x="177" y="79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75" y="78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172" y="78"/>
                                        </a:lnTo>
                                        <a:lnTo>
                                          <a:pt x="171" y="77"/>
                                        </a:lnTo>
                                        <a:lnTo>
                                          <a:pt x="170" y="77"/>
                                        </a:lnTo>
                                        <a:lnTo>
                                          <a:pt x="169" y="77"/>
                                        </a:lnTo>
                                        <a:lnTo>
                                          <a:pt x="168" y="77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5" y="76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62" y="75"/>
                                        </a:lnTo>
                                        <a:lnTo>
                                          <a:pt x="161" y="75"/>
                                        </a:lnTo>
                                        <a:lnTo>
                                          <a:pt x="160" y="75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57" y="74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4" y="73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52" y="73"/>
                                        </a:lnTo>
                                        <a:lnTo>
                                          <a:pt x="151" y="71"/>
                                        </a:lnTo>
                                        <a:lnTo>
                                          <a:pt x="150" y="71"/>
                                        </a:lnTo>
                                        <a:lnTo>
                                          <a:pt x="149" y="71"/>
                                        </a:lnTo>
                                        <a:lnTo>
                                          <a:pt x="148" y="70"/>
                                        </a:lnTo>
                                        <a:lnTo>
                                          <a:pt x="146" y="70"/>
                                        </a:lnTo>
                                        <a:lnTo>
                                          <a:pt x="145" y="70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43" y="69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36" y="67"/>
                                        </a:lnTo>
                                        <a:lnTo>
                                          <a:pt x="135" y="67"/>
                                        </a:lnTo>
                                        <a:lnTo>
                                          <a:pt x="134" y="67"/>
                                        </a:lnTo>
                                        <a:lnTo>
                                          <a:pt x="133" y="66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1" y="66"/>
                                        </a:lnTo>
                                        <a:lnTo>
                                          <a:pt x="130" y="65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27" y="65"/>
                                        </a:lnTo>
                                        <a:lnTo>
                                          <a:pt x="126" y="64"/>
                                        </a:lnTo>
                                        <a:lnTo>
                                          <a:pt x="125" y="64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20" y="63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16" y="60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9" y="58"/>
                                        </a:lnTo>
                                        <a:lnTo>
                                          <a:pt x="108" y="58"/>
                                        </a:lnTo>
                                        <a:lnTo>
                                          <a:pt x="107" y="57"/>
                                        </a:lnTo>
                                        <a:lnTo>
                                          <a:pt x="106" y="57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4" y="56"/>
                                        </a:lnTo>
                                        <a:lnTo>
                                          <a:pt x="102" y="56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9" y="55"/>
                                        </a:lnTo>
                                        <a:lnTo>
                                          <a:pt x="98" y="54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93" y="52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2" y="48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8" y="46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7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1" y="22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7" y="28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111" y="30"/>
                                        </a:lnTo>
                                        <a:lnTo>
                                          <a:pt x="113" y="30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4"/>
                                        </a:lnTo>
                                        <a:lnTo>
                                          <a:pt x="120" y="34"/>
                                        </a:lnTo>
                                        <a:lnTo>
                                          <a:pt x="122" y="35"/>
                                        </a:lnTo>
                                        <a:lnTo>
                                          <a:pt x="123" y="35"/>
                                        </a:lnTo>
                                        <a:lnTo>
                                          <a:pt x="124" y="35"/>
                                        </a:lnTo>
                                        <a:lnTo>
                                          <a:pt x="125" y="36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31" y="38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9" y="41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41" y="42"/>
                                        </a:lnTo>
                                        <a:lnTo>
                                          <a:pt x="142" y="42"/>
                                        </a:lnTo>
                                        <a:lnTo>
                                          <a:pt x="143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49" y="45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3" y="47"/>
                                        </a:lnTo>
                                        <a:lnTo>
                                          <a:pt x="153" y="48"/>
                                        </a:lnTo>
                                        <a:lnTo>
                                          <a:pt x="154" y="48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7" y="49"/>
                                        </a:lnTo>
                                        <a:lnTo>
                                          <a:pt x="158" y="49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60" y="50"/>
                                        </a:lnTo>
                                        <a:lnTo>
                                          <a:pt x="161" y="51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163" y="52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8" y="55"/>
                                        </a:lnTo>
                                        <a:lnTo>
                                          <a:pt x="169" y="55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71" y="56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5" y="58"/>
                                        </a:lnTo>
                                        <a:lnTo>
                                          <a:pt x="176" y="58"/>
                                        </a:lnTo>
                                        <a:lnTo>
                                          <a:pt x="177" y="59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79" y="60"/>
                                        </a:lnTo>
                                        <a:lnTo>
                                          <a:pt x="180" y="60"/>
                                        </a:lnTo>
                                        <a:lnTo>
                                          <a:pt x="181" y="61"/>
                                        </a:lnTo>
                                        <a:lnTo>
                                          <a:pt x="183" y="61"/>
                                        </a:lnTo>
                                        <a:lnTo>
                                          <a:pt x="184" y="63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7" y="70"/>
                                        </a:lnTo>
                                        <a:lnTo>
                                          <a:pt x="198" y="70"/>
                                        </a:lnTo>
                                        <a:lnTo>
                                          <a:pt x="198" y="71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4"/>
                                        </a:lnTo>
                                        <a:lnTo>
                                          <a:pt x="203" y="75"/>
                                        </a:lnTo>
                                        <a:lnTo>
                                          <a:pt x="204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05" y="76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6" y="78"/>
                                        </a:lnTo>
                                        <a:lnTo>
                                          <a:pt x="206" y="79"/>
                                        </a:lnTo>
                                        <a:lnTo>
                                          <a:pt x="206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7440"/>
                                    <a:ext cx="47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85">
                                        <a:moveTo>
                                          <a:pt x="205" y="82"/>
                                        </a:moveTo>
                                        <a:lnTo>
                                          <a:pt x="205" y="83"/>
                                        </a:lnTo>
                                        <a:lnTo>
                                          <a:pt x="204" y="83"/>
                                        </a:lnTo>
                                        <a:lnTo>
                                          <a:pt x="203" y="84"/>
                                        </a:lnTo>
                                        <a:lnTo>
                                          <a:pt x="202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200" y="84"/>
                                        </a:lnTo>
                                        <a:lnTo>
                                          <a:pt x="200" y="85"/>
                                        </a:lnTo>
                                        <a:lnTo>
                                          <a:pt x="198" y="85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196" y="85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4" y="85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2" y="85"/>
                                        </a:lnTo>
                                        <a:lnTo>
                                          <a:pt x="191" y="85"/>
                                        </a:lnTo>
                                        <a:lnTo>
                                          <a:pt x="191" y="84"/>
                                        </a:lnTo>
                                        <a:lnTo>
                                          <a:pt x="189" y="84"/>
                                        </a:lnTo>
                                        <a:lnTo>
                                          <a:pt x="188" y="84"/>
                                        </a:lnTo>
                                        <a:lnTo>
                                          <a:pt x="187" y="84"/>
                                        </a:lnTo>
                                        <a:lnTo>
                                          <a:pt x="186" y="84"/>
                                        </a:lnTo>
                                        <a:lnTo>
                                          <a:pt x="185" y="84"/>
                                        </a:lnTo>
                                        <a:lnTo>
                                          <a:pt x="184" y="84"/>
                                        </a:lnTo>
                                        <a:lnTo>
                                          <a:pt x="183" y="84"/>
                                        </a:lnTo>
                                        <a:lnTo>
                                          <a:pt x="18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78" y="83"/>
                                        </a:lnTo>
                                        <a:lnTo>
                                          <a:pt x="177" y="83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176" y="82"/>
                                        </a:lnTo>
                                        <a:lnTo>
                                          <a:pt x="175" y="82"/>
                                        </a:lnTo>
                                        <a:lnTo>
                                          <a:pt x="174" y="82"/>
                                        </a:lnTo>
                                        <a:lnTo>
                                          <a:pt x="172" y="82"/>
                                        </a:lnTo>
                                        <a:lnTo>
                                          <a:pt x="171" y="82"/>
                                        </a:lnTo>
                                        <a:lnTo>
                                          <a:pt x="170" y="8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67" y="81"/>
                                        </a:lnTo>
                                        <a:lnTo>
                                          <a:pt x="166" y="81"/>
                                        </a:lnTo>
                                        <a:lnTo>
                                          <a:pt x="165" y="79"/>
                                        </a:lnTo>
                                        <a:lnTo>
                                          <a:pt x="163" y="79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1" y="79"/>
                                        </a:lnTo>
                                        <a:lnTo>
                                          <a:pt x="160" y="78"/>
                                        </a:lnTo>
                                        <a:lnTo>
                                          <a:pt x="159" y="78"/>
                                        </a:lnTo>
                                        <a:lnTo>
                                          <a:pt x="158" y="78"/>
                                        </a:lnTo>
                                        <a:lnTo>
                                          <a:pt x="157" y="78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51" y="76"/>
                                        </a:lnTo>
                                        <a:lnTo>
                                          <a:pt x="150" y="76"/>
                                        </a:lnTo>
                                        <a:lnTo>
                                          <a:pt x="149" y="76"/>
                                        </a:lnTo>
                                        <a:lnTo>
                                          <a:pt x="148" y="75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5" y="75"/>
                                        </a:lnTo>
                                        <a:lnTo>
                                          <a:pt x="144" y="74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142" y="74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39" y="7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6" y="72"/>
                                        </a:lnTo>
                                        <a:lnTo>
                                          <a:pt x="135" y="72"/>
                                        </a:lnTo>
                                        <a:lnTo>
                                          <a:pt x="134" y="72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32" y="71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25" y="68"/>
                                        </a:lnTo>
                                        <a:lnTo>
                                          <a:pt x="124" y="68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22" y="67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3" y="64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04" y="61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101" y="61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96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2" y="53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0" y="52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6" y="50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6" y="42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1" y="25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11" y="28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2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23" y="33"/>
                                        </a:lnTo>
                                        <a:lnTo>
                                          <a:pt x="124" y="33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6" y="34"/>
                                        </a:lnTo>
                                        <a:lnTo>
                                          <a:pt x="127" y="35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3" y="37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40" y="39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3" y="42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48" y="44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60" y="49"/>
                                        </a:lnTo>
                                        <a:lnTo>
                                          <a:pt x="161" y="50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3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70" y="55"/>
                                        </a:lnTo>
                                        <a:lnTo>
                                          <a:pt x="171" y="55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6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6" y="57"/>
                                        </a:lnTo>
                                        <a:lnTo>
                                          <a:pt x="177" y="58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80" y="59"/>
                                        </a:lnTo>
                                        <a:lnTo>
                                          <a:pt x="182" y="61"/>
                                        </a:lnTo>
                                        <a:lnTo>
                                          <a:pt x="183" y="62"/>
                                        </a:lnTo>
                                        <a:lnTo>
                                          <a:pt x="184" y="62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3" y="68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6" y="71"/>
                                        </a:lnTo>
                                        <a:lnTo>
                                          <a:pt x="197" y="71"/>
                                        </a:lnTo>
                                        <a:lnTo>
                                          <a:pt x="198" y="72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5"/>
                                        </a:lnTo>
                                        <a:lnTo>
                                          <a:pt x="203" y="76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04" y="78"/>
                                        </a:lnTo>
                                        <a:lnTo>
                                          <a:pt x="205" y="78"/>
                                        </a:lnTo>
                                        <a:lnTo>
                                          <a:pt x="205" y="79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5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7440"/>
                                    <a:ext cx="47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85">
                                        <a:moveTo>
                                          <a:pt x="205" y="82"/>
                                        </a:moveTo>
                                        <a:lnTo>
                                          <a:pt x="205" y="83"/>
                                        </a:lnTo>
                                        <a:lnTo>
                                          <a:pt x="204" y="83"/>
                                        </a:lnTo>
                                        <a:lnTo>
                                          <a:pt x="203" y="84"/>
                                        </a:lnTo>
                                        <a:lnTo>
                                          <a:pt x="202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200" y="84"/>
                                        </a:lnTo>
                                        <a:lnTo>
                                          <a:pt x="200" y="85"/>
                                        </a:lnTo>
                                        <a:lnTo>
                                          <a:pt x="198" y="85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196" y="85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4" y="85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2" y="85"/>
                                        </a:lnTo>
                                        <a:lnTo>
                                          <a:pt x="191" y="85"/>
                                        </a:lnTo>
                                        <a:lnTo>
                                          <a:pt x="191" y="84"/>
                                        </a:lnTo>
                                        <a:lnTo>
                                          <a:pt x="189" y="84"/>
                                        </a:lnTo>
                                        <a:lnTo>
                                          <a:pt x="188" y="84"/>
                                        </a:lnTo>
                                        <a:lnTo>
                                          <a:pt x="187" y="84"/>
                                        </a:lnTo>
                                        <a:lnTo>
                                          <a:pt x="186" y="84"/>
                                        </a:lnTo>
                                        <a:lnTo>
                                          <a:pt x="185" y="84"/>
                                        </a:lnTo>
                                        <a:lnTo>
                                          <a:pt x="184" y="84"/>
                                        </a:lnTo>
                                        <a:lnTo>
                                          <a:pt x="183" y="84"/>
                                        </a:lnTo>
                                        <a:lnTo>
                                          <a:pt x="18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78" y="83"/>
                                        </a:lnTo>
                                        <a:lnTo>
                                          <a:pt x="177" y="83"/>
                                        </a:lnTo>
                                        <a:lnTo>
                                          <a:pt x="176" y="83"/>
                                        </a:lnTo>
                                        <a:lnTo>
                                          <a:pt x="176" y="82"/>
                                        </a:lnTo>
                                        <a:lnTo>
                                          <a:pt x="175" y="82"/>
                                        </a:lnTo>
                                        <a:lnTo>
                                          <a:pt x="174" y="82"/>
                                        </a:lnTo>
                                        <a:lnTo>
                                          <a:pt x="172" y="82"/>
                                        </a:lnTo>
                                        <a:lnTo>
                                          <a:pt x="171" y="82"/>
                                        </a:lnTo>
                                        <a:lnTo>
                                          <a:pt x="170" y="8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67" y="81"/>
                                        </a:lnTo>
                                        <a:lnTo>
                                          <a:pt x="166" y="81"/>
                                        </a:lnTo>
                                        <a:lnTo>
                                          <a:pt x="165" y="79"/>
                                        </a:lnTo>
                                        <a:lnTo>
                                          <a:pt x="163" y="79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1" y="79"/>
                                        </a:lnTo>
                                        <a:lnTo>
                                          <a:pt x="160" y="78"/>
                                        </a:lnTo>
                                        <a:lnTo>
                                          <a:pt x="159" y="78"/>
                                        </a:lnTo>
                                        <a:lnTo>
                                          <a:pt x="158" y="78"/>
                                        </a:lnTo>
                                        <a:lnTo>
                                          <a:pt x="157" y="78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51" y="76"/>
                                        </a:lnTo>
                                        <a:lnTo>
                                          <a:pt x="150" y="76"/>
                                        </a:lnTo>
                                        <a:lnTo>
                                          <a:pt x="149" y="76"/>
                                        </a:lnTo>
                                        <a:lnTo>
                                          <a:pt x="148" y="75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5" y="75"/>
                                        </a:lnTo>
                                        <a:lnTo>
                                          <a:pt x="144" y="74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142" y="74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39" y="7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6" y="72"/>
                                        </a:lnTo>
                                        <a:lnTo>
                                          <a:pt x="135" y="72"/>
                                        </a:lnTo>
                                        <a:lnTo>
                                          <a:pt x="134" y="72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32" y="71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25" y="68"/>
                                        </a:lnTo>
                                        <a:lnTo>
                                          <a:pt x="124" y="68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22" y="67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3" y="64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04" y="61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101" y="61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96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2" y="53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0" y="52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6" y="50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6" y="42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1" y="25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11" y="28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5" y="29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9" y="32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23" y="33"/>
                                        </a:lnTo>
                                        <a:lnTo>
                                          <a:pt x="124" y="33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6" y="34"/>
                                        </a:lnTo>
                                        <a:lnTo>
                                          <a:pt x="127" y="35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3" y="37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40" y="39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3" y="42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48" y="44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60" y="49"/>
                                        </a:lnTo>
                                        <a:lnTo>
                                          <a:pt x="161" y="50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65" y="52"/>
                                        </a:lnTo>
                                        <a:lnTo>
                                          <a:pt x="166" y="52"/>
                                        </a:lnTo>
                                        <a:lnTo>
                                          <a:pt x="167" y="53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70" y="55"/>
                                        </a:lnTo>
                                        <a:lnTo>
                                          <a:pt x="171" y="55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74" y="56"/>
                                        </a:lnTo>
                                        <a:lnTo>
                                          <a:pt x="175" y="57"/>
                                        </a:lnTo>
                                        <a:lnTo>
                                          <a:pt x="176" y="57"/>
                                        </a:lnTo>
                                        <a:lnTo>
                                          <a:pt x="177" y="58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78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80" y="59"/>
                                        </a:lnTo>
                                        <a:lnTo>
                                          <a:pt x="182" y="61"/>
                                        </a:lnTo>
                                        <a:lnTo>
                                          <a:pt x="183" y="62"/>
                                        </a:lnTo>
                                        <a:lnTo>
                                          <a:pt x="184" y="62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87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2" y="66"/>
                                        </a:lnTo>
                                        <a:lnTo>
                                          <a:pt x="192" y="67"/>
                                        </a:lnTo>
                                        <a:lnTo>
                                          <a:pt x="193" y="67"/>
                                        </a:lnTo>
                                        <a:lnTo>
                                          <a:pt x="193" y="68"/>
                                        </a:lnTo>
                                        <a:lnTo>
                                          <a:pt x="194" y="68"/>
                                        </a:lnTo>
                                        <a:lnTo>
                                          <a:pt x="195" y="69"/>
                                        </a:lnTo>
                                        <a:lnTo>
                                          <a:pt x="196" y="69"/>
                                        </a:lnTo>
                                        <a:lnTo>
                                          <a:pt x="196" y="71"/>
                                        </a:lnTo>
                                        <a:lnTo>
                                          <a:pt x="197" y="71"/>
                                        </a:lnTo>
                                        <a:lnTo>
                                          <a:pt x="198" y="72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202" y="75"/>
                                        </a:lnTo>
                                        <a:lnTo>
                                          <a:pt x="203" y="76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04" y="78"/>
                                        </a:lnTo>
                                        <a:lnTo>
                                          <a:pt x="205" y="78"/>
                                        </a:lnTo>
                                        <a:lnTo>
                                          <a:pt x="205" y="79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5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59040"/>
                                    <a:ext cx="21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99">
                                        <a:moveTo>
                                          <a:pt x="93" y="199"/>
                                        </a:moveTo>
                                        <a:lnTo>
                                          <a:pt x="92" y="199"/>
                                        </a:lnTo>
                                        <a:lnTo>
                                          <a:pt x="91" y="199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89" y="197"/>
                                        </a:lnTo>
                                        <a:lnTo>
                                          <a:pt x="88" y="197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195"/>
                                        </a:lnTo>
                                        <a:lnTo>
                                          <a:pt x="85" y="195"/>
                                        </a:lnTo>
                                        <a:lnTo>
                                          <a:pt x="85" y="194"/>
                                        </a:lnTo>
                                        <a:lnTo>
                                          <a:pt x="84" y="194"/>
                                        </a:lnTo>
                                        <a:lnTo>
                                          <a:pt x="84" y="193"/>
                                        </a:lnTo>
                                        <a:lnTo>
                                          <a:pt x="83" y="192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0"/>
                                        </a:lnTo>
                                        <a:lnTo>
                                          <a:pt x="80" y="190"/>
                                        </a:lnTo>
                                        <a:lnTo>
                                          <a:pt x="80" y="189"/>
                                        </a:lnTo>
                                        <a:lnTo>
                                          <a:pt x="79" y="187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78" y="185"/>
                                        </a:lnTo>
                                        <a:lnTo>
                                          <a:pt x="77" y="185"/>
                                        </a:lnTo>
                                        <a:lnTo>
                                          <a:pt x="77" y="184"/>
                                        </a:lnTo>
                                        <a:lnTo>
                                          <a:pt x="76" y="183"/>
                                        </a:lnTo>
                                        <a:lnTo>
                                          <a:pt x="75" y="182"/>
                                        </a:lnTo>
                                        <a:lnTo>
                                          <a:pt x="75" y="181"/>
                                        </a:lnTo>
                                        <a:lnTo>
                                          <a:pt x="74" y="180"/>
                                        </a:lnTo>
                                        <a:lnTo>
                                          <a:pt x="74" y="178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71" y="176"/>
                                        </a:lnTo>
                                        <a:lnTo>
                                          <a:pt x="71" y="175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69" y="172"/>
                                        </a:lnTo>
                                        <a:lnTo>
                                          <a:pt x="68" y="171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67" y="168"/>
                                        </a:lnTo>
                                        <a:lnTo>
                                          <a:pt x="67" y="167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65" y="165"/>
                                        </a:lnTo>
                                        <a:lnTo>
                                          <a:pt x="65" y="164"/>
                                        </a:lnTo>
                                        <a:lnTo>
                                          <a:pt x="64" y="163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62" y="161"/>
                                        </a:lnTo>
                                        <a:lnTo>
                                          <a:pt x="61" y="160"/>
                                        </a:lnTo>
                                        <a:lnTo>
                                          <a:pt x="61" y="158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60" y="156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59" y="154"/>
                                        </a:lnTo>
                                        <a:lnTo>
                                          <a:pt x="58" y="153"/>
                                        </a:lnTo>
                                        <a:lnTo>
                                          <a:pt x="58" y="152"/>
                                        </a:lnTo>
                                        <a:lnTo>
                                          <a:pt x="57" y="151"/>
                                        </a:lnTo>
                                        <a:lnTo>
                                          <a:pt x="56" y="149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54" y="147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3" y="144"/>
                                        </a:lnTo>
                                        <a:lnTo>
                                          <a:pt x="52" y="143"/>
                                        </a:lnTo>
                                        <a:lnTo>
                                          <a:pt x="52" y="142"/>
                                        </a:lnTo>
                                        <a:lnTo>
                                          <a:pt x="51" y="141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50" y="13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49" y="135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2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44" y="127"/>
                                        </a:lnTo>
                                        <a:lnTo>
                                          <a:pt x="44" y="125"/>
                                        </a:lnTo>
                                        <a:lnTo>
                                          <a:pt x="43" y="124"/>
                                        </a:lnTo>
                                        <a:lnTo>
                                          <a:pt x="43" y="123"/>
                                        </a:lnTo>
                                        <a:lnTo>
                                          <a:pt x="42" y="122"/>
                                        </a:lnTo>
                                        <a:lnTo>
                                          <a:pt x="42" y="120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0" y="116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39" y="114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08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33" y="103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32" y="99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31" y="96"/>
                                        </a:lnTo>
                                        <a:lnTo>
                                          <a:pt x="30" y="95"/>
                                        </a:lnTo>
                                        <a:lnTo>
                                          <a:pt x="30" y="94"/>
                                        </a:lnTo>
                                        <a:lnTo>
                                          <a:pt x="28" y="9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5" y="86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2" y="76"/>
                                        </a:lnTo>
                                        <a:lnTo>
                                          <a:pt x="22" y="75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7" y="66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9" y="49"/>
                                        </a:lnTo>
                                        <a:lnTo>
                                          <a:pt x="39" y="50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2" y="57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4" y="60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3" y="80"/>
                                        </a:lnTo>
                                        <a:lnTo>
                                          <a:pt x="54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6" y="85"/>
                                        </a:lnTo>
                                        <a:lnTo>
                                          <a:pt x="57" y="86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9" y="91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4" y="103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7" y="109"/>
                                        </a:lnTo>
                                        <a:lnTo>
                                          <a:pt x="68" y="110"/>
                                        </a:lnTo>
                                        <a:lnTo>
                                          <a:pt x="68" y="112"/>
                                        </a:lnTo>
                                        <a:lnTo>
                                          <a:pt x="69" y="113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8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71" y="120"/>
                                        </a:lnTo>
                                        <a:lnTo>
                                          <a:pt x="73" y="12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74" y="126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75" y="128"/>
                                        </a:lnTo>
                                        <a:lnTo>
                                          <a:pt x="76" y="129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76" y="132"/>
                                        </a:lnTo>
                                        <a:lnTo>
                                          <a:pt x="77" y="133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8" y="13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79" y="139"/>
                                        </a:lnTo>
                                        <a:lnTo>
                                          <a:pt x="79" y="141"/>
                                        </a:lnTo>
                                        <a:lnTo>
                                          <a:pt x="80" y="142"/>
                                        </a:lnTo>
                                        <a:lnTo>
                                          <a:pt x="80" y="143"/>
                                        </a:lnTo>
                                        <a:lnTo>
                                          <a:pt x="82" y="144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3" y="147"/>
                                        </a:lnTo>
                                        <a:lnTo>
                                          <a:pt x="83" y="148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4" y="152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5" y="155"/>
                                        </a:lnTo>
                                        <a:lnTo>
                                          <a:pt x="85" y="156"/>
                                        </a:lnTo>
                                        <a:lnTo>
                                          <a:pt x="85" y="157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86" y="158"/>
                                        </a:lnTo>
                                        <a:lnTo>
                                          <a:pt x="86" y="160"/>
                                        </a:lnTo>
                                        <a:lnTo>
                                          <a:pt x="87" y="161"/>
                                        </a:lnTo>
                                        <a:lnTo>
                                          <a:pt x="87" y="16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8" y="164"/>
                                        </a:lnTo>
                                        <a:lnTo>
                                          <a:pt x="88" y="165"/>
                                        </a:lnTo>
                                        <a:lnTo>
                                          <a:pt x="88" y="166"/>
                                        </a:lnTo>
                                        <a:lnTo>
                                          <a:pt x="88" y="167"/>
                                        </a:lnTo>
                                        <a:lnTo>
                                          <a:pt x="89" y="168"/>
                                        </a:lnTo>
                                        <a:lnTo>
                                          <a:pt x="89" y="170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1" y="175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80"/>
                                        </a:lnTo>
                                        <a:lnTo>
                                          <a:pt x="93" y="181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3" y="183"/>
                                        </a:lnTo>
                                        <a:lnTo>
                                          <a:pt x="93" y="184"/>
                                        </a:lnTo>
                                        <a:lnTo>
                                          <a:pt x="93" y="185"/>
                                        </a:lnTo>
                                        <a:lnTo>
                                          <a:pt x="93" y="186"/>
                                        </a:lnTo>
                                        <a:lnTo>
                                          <a:pt x="94" y="186"/>
                                        </a:lnTo>
                                        <a:lnTo>
                                          <a:pt x="94" y="187"/>
                                        </a:lnTo>
                                        <a:lnTo>
                                          <a:pt x="94" y="189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4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4" y="194"/>
                                        </a:lnTo>
                                        <a:lnTo>
                                          <a:pt x="94" y="195"/>
                                        </a:lnTo>
                                        <a:lnTo>
                                          <a:pt x="94" y="196"/>
                                        </a:lnTo>
                                        <a:lnTo>
                                          <a:pt x="94" y="197"/>
                                        </a:lnTo>
                                        <a:lnTo>
                                          <a:pt x="93" y="197"/>
                                        </a:lnTo>
                                        <a:lnTo>
                                          <a:pt x="93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59040"/>
                                    <a:ext cx="21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99">
                                        <a:moveTo>
                                          <a:pt x="93" y="199"/>
                                        </a:moveTo>
                                        <a:lnTo>
                                          <a:pt x="92" y="199"/>
                                        </a:lnTo>
                                        <a:lnTo>
                                          <a:pt x="91" y="199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89" y="197"/>
                                        </a:lnTo>
                                        <a:lnTo>
                                          <a:pt x="88" y="197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195"/>
                                        </a:lnTo>
                                        <a:lnTo>
                                          <a:pt x="85" y="195"/>
                                        </a:lnTo>
                                        <a:lnTo>
                                          <a:pt x="85" y="194"/>
                                        </a:lnTo>
                                        <a:lnTo>
                                          <a:pt x="84" y="194"/>
                                        </a:lnTo>
                                        <a:lnTo>
                                          <a:pt x="84" y="193"/>
                                        </a:lnTo>
                                        <a:lnTo>
                                          <a:pt x="83" y="192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0"/>
                                        </a:lnTo>
                                        <a:lnTo>
                                          <a:pt x="80" y="190"/>
                                        </a:lnTo>
                                        <a:lnTo>
                                          <a:pt x="80" y="189"/>
                                        </a:lnTo>
                                        <a:lnTo>
                                          <a:pt x="79" y="187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78" y="185"/>
                                        </a:lnTo>
                                        <a:lnTo>
                                          <a:pt x="77" y="185"/>
                                        </a:lnTo>
                                        <a:lnTo>
                                          <a:pt x="77" y="184"/>
                                        </a:lnTo>
                                        <a:lnTo>
                                          <a:pt x="76" y="183"/>
                                        </a:lnTo>
                                        <a:lnTo>
                                          <a:pt x="75" y="182"/>
                                        </a:lnTo>
                                        <a:lnTo>
                                          <a:pt x="75" y="181"/>
                                        </a:lnTo>
                                        <a:lnTo>
                                          <a:pt x="74" y="180"/>
                                        </a:lnTo>
                                        <a:lnTo>
                                          <a:pt x="74" y="178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71" y="176"/>
                                        </a:lnTo>
                                        <a:lnTo>
                                          <a:pt x="71" y="175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69" y="172"/>
                                        </a:lnTo>
                                        <a:lnTo>
                                          <a:pt x="68" y="171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67" y="168"/>
                                        </a:lnTo>
                                        <a:lnTo>
                                          <a:pt x="67" y="167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65" y="165"/>
                                        </a:lnTo>
                                        <a:lnTo>
                                          <a:pt x="65" y="164"/>
                                        </a:lnTo>
                                        <a:lnTo>
                                          <a:pt x="64" y="163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62" y="161"/>
                                        </a:lnTo>
                                        <a:lnTo>
                                          <a:pt x="61" y="160"/>
                                        </a:lnTo>
                                        <a:lnTo>
                                          <a:pt x="61" y="158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60" y="156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59" y="154"/>
                                        </a:lnTo>
                                        <a:lnTo>
                                          <a:pt x="58" y="153"/>
                                        </a:lnTo>
                                        <a:lnTo>
                                          <a:pt x="58" y="152"/>
                                        </a:lnTo>
                                        <a:lnTo>
                                          <a:pt x="57" y="151"/>
                                        </a:lnTo>
                                        <a:lnTo>
                                          <a:pt x="56" y="149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54" y="147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3" y="144"/>
                                        </a:lnTo>
                                        <a:lnTo>
                                          <a:pt x="52" y="143"/>
                                        </a:lnTo>
                                        <a:lnTo>
                                          <a:pt x="52" y="142"/>
                                        </a:lnTo>
                                        <a:lnTo>
                                          <a:pt x="51" y="141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50" y="13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49" y="135"/>
                                        </a:lnTo>
                                        <a:lnTo>
                                          <a:pt x="48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2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44" y="127"/>
                                        </a:lnTo>
                                        <a:lnTo>
                                          <a:pt x="44" y="125"/>
                                        </a:lnTo>
                                        <a:lnTo>
                                          <a:pt x="43" y="124"/>
                                        </a:lnTo>
                                        <a:lnTo>
                                          <a:pt x="43" y="123"/>
                                        </a:lnTo>
                                        <a:lnTo>
                                          <a:pt x="42" y="122"/>
                                        </a:lnTo>
                                        <a:lnTo>
                                          <a:pt x="42" y="120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0" y="116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39" y="114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08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33" y="103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32" y="99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31" y="96"/>
                                        </a:lnTo>
                                        <a:lnTo>
                                          <a:pt x="30" y="95"/>
                                        </a:lnTo>
                                        <a:lnTo>
                                          <a:pt x="30" y="94"/>
                                        </a:lnTo>
                                        <a:lnTo>
                                          <a:pt x="28" y="9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5" y="86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2" y="76"/>
                                        </a:lnTo>
                                        <a:lnTo>
                                          <a:pt x="22" y="75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19" y="70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7" y="66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9" y="49"/>
                                        </a:lnTo>
                                        <a:lnTo>
                                          <a:pt x="39" y="50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2" y="57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4" y="60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3" y="80"/>
                                        </a:lnTo>
                                        <a:lnTo>
                                          <a:pt x="54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6" y="85"/>
                                        </a:lnTo>
                                        <a:lnTo>
                                          <a:pt x="57" y="86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9" y="91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4" y="103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7" y="109"/>
                                        </a:lnTo>
                                        <a:lnTo>
                                          <a:pt x="68" y="110"/>
                                        </a:lnTo>
                                        <a:lnTo>
                                          <a:pt x="68" y="112"/>
                                        </a:lnTo>
                                        <a:lnTo>
                                          <a:pt x="69" y="113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8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71" y="120"/>
                                        </a:lnTo>
                                        <a:lnTo>
                                          <a:pt x="73" y="12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74" y="126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75" y="128"/>
                                        </a:lnTo>
                                        <a:lnTo>
                                          <a:pt x="76" y="129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76" y="132"/>
                                        </a:lnTo>
                                        <a:lnTo>
                                          <a:pt x="77" y="133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8" y="13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79" y="139"/>
                                        </a:lnTo>
                                        <a:lnTo>
                                          <a:pt x="79" y="141"/>
                                        </a:lnTo>
                                        <a:lnTo>
                                          <a:pt x="80" y="142"/>
                                        </a:lnTo>
                                        <a:lnTo>
                                          <a:pt x="80" y="143"/>
                                        </a:lnTo>
                                        <a:lnTo>
                                          <a:pt x="82" y="144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3" y="147"/>
                                        </a:lnTo>
                                        <a:lnTo>
                                          <a:pt x="83" y="148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4" y="152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5" y="155"/>
                                        </a:lnTo>
                                        <a:lnTo>
                                          <a:pt x="85" y="156"/>
                                        </a:lnTo>
                                        <a:lnTo>
                                          <a:pt x="85" y="157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86" y="158"/>
                                        </a:lnTo>
                                        <a:lnTo>
                                          <a:pt x="86" y="160"/>
                                        </a:lnTo>
                                        <a:lnTo>
                                          <a:pt x="87" y="161"/>
                                        </a:lnTo>
                                        <a:lnTo>
                                          <a:pt x="87" y="16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8" y="164"/>
                                        </a:lnTo>
                                        <a:lnTo>
                                          <a:pt x="88" y="165"/>
                                        </a:lnTo>
                                        <a:lnTo>
                                          <a:pt x="88" y="166"/>
                                        </a:lnTo>
                                        <a:lnTo>
                                          <a:pt x="88" y="167"/>
                                        </a:lnTo>
                                        <a:lnTo>
                                          <a:pt x="89" y="168"/>
                                        </a:lnTo>
                                        <a:lnTo>
                                          <a:pt x="89" y="170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1" y="175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80"/>
                                        </a:lnTo>
                                        <a:lnTo>
                                          <a:pt x="93" y="181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3" y="183"/>
                                        </a:lnTo>
                                        <a:lnTo>
                                          <a:pt x="93" y="184"/>
                                        </a:lnTo>
                                        <a:lnTo>
                                          <a:pt x="93" y="185"/>
                                        </a:lnTo>
                                        <a:lnTo>
                                          <a:pt x="93" y="186"/>
                                        </a:lnTo>
                                        <a:lnTo>
                                          <a:pt x="94" y="186"/>
                                        </a:lnTo>
                                        <a:lnTo>
                                          <a:pt x="94" y="187"/>
                                        </a:lnTo>
                                        <a:lnTo>
                                          <a:pt x="94" y="189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4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4" y="194"/>
                                        </a:lnTo>
                                        <a:lnTo>
                                          <a:pt x="94" y="195"/>
                                        </a:lnTo>
                                        <a:lnTo>
                                          <a:pt x="94" y="196"/>
                                        </a:lnTo>
                                        <a:lnTo>
                                          <a:pt x="94" y="197"/>
                                        </a:lnTo>
                                        <a:lnTo>
                                          <a:pt x="93" y="197"/>
                                        </a:lnTo>
                                        <a:lnTo>
                                          <a:pt x="93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188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95">
                                        <a:moveTo>
                                          <a:pt x="101" y="195"/>
                                        </a:moveTo>
                                        <a:lnTo>
                                          <a:pt x="100" y="195"/>
                                        </a:lnTo>
                                        <a:lnTo>
                                          <a:pt x="99" y="195"/>
                                        </a:lnTo>
                                        <a:lnTo>
                                          <a:pt x="98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4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95" y="193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3" y="193"/>
                                        </a:lnTo>
                                        <a:lnTo>
                                          <a:pt x="93" y="192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0"/>
                                        </a:lnTo>
                                        <a:lnTo>
                                          <a:pt x="90" y="190"/>
                                        </a:lnTo>
                                        <a:lnTo>
                                          <a:pt x="90" y="189"/>
                                        </a:lnTo>
                                        <a:lnTo>
                                          <a:pt x="89" y="187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86" y="185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85" y="183"/>
                                        </a:lnTo>
                                        <a:lnTo>
                                          <a:pt x="84" y="183"/>
                                        </a:lnTo>
                                        <a:lnTo>
                                          <a:pt x="84" y="18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83" y="181"/>
                                        </a:lnTo>
                                        <a:lnTo>
                                          <a:pt x="83" y="180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82" y="179"/>
                                        </a:lnTo>
                                        <a:lnTo>
                                          <a:pt x="81" y="179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0" y="176"/>
                                        </a:lnTo>
                                        <a:lnTo>
                                          <a:pt x="78" y="175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77" y="174"/>
                                        </a:lnTo>
                                        <a:lnTo>
                                          <a:pt x="77" y="173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76" y="171"/>
                                        </a:lnTo>
                                        <a:lnTo>
                                          <a:pt x="75" y="170"/>
                                        </a:lnTo>
                                        <a:lnTo>
                                          <a:pt x="74" y="169"/>
                                        </a:lnTo>
                                        <a:lnTo>
                                          <a:pt x="74" y="167"/>
                                        </a:lnTo>
                                        <a:lnTo>
                                          <a:pt x="73" y="166"/>
                                        </a:lnTo>
                                        <a:lnTo>
                                          <a:pt x="72" y="165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70" y="163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8" y="161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6" y="156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64" y="15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0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8" y="144"/>
                                        </a:lnTo>
                                        <a:lnTo>
                                          <a:pt x="58" y="143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56" y="138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4" y="136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4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51" y="132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8" y="126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4" y="117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2" y="114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41" y="112"/>
                                        </a:lnTo>
                                        <a:lnTo>
                                          <a:pt x="40" y="110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39" y="108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37" y="103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34" y="98"/>
                                        </a:lnTo>
                                        <a:lnTo>
                                          <a:pt x="33" y="97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25" y="79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23" y="76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1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67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9" y="44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42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5"/>
                                        </a:lnTo>
                                        <a:lnTo>
                                          <a:pt x="52" y="66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8" y="77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61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5" y="90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69" y="99"/>
                                        </a:lnTo>
                                        <a:lnTo>
                                          <a:pt x="70" y="100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2" y="103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73" y="105"/>
                                        </a:lnTo>
                                        <a:lnTo>
                                          <a:pt x="73" y="106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78" y="117"/>
                                        </a:lnTo>
                                        <a:lnTo>
                                          <a:pt x="78" y="118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80" y="121"/>
                                        </a:lnTo>
                                        <a:lnTo>
                                          <a:pt x="80" y="122"/>
                                        </a:lnTo>
                                        <a:lnTo>
                                          <a:pt x="81" y="123"/>
                                        </a:lnTo>
                                        <a:lnTo>
                                          <a:pt x="81" y="124"/>
                                        </a:lnTo>
                                        <a:lnTo>
                                          <a:pt x="82" y="125"/>
                                        </a:lnTo>
                                        <a:lnTo>
                                          <a:pt x="82" y="126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84" y="132"/>
                                        </a:lnTo>
                                        <a:lnTo>
                                          <a:pt x="85" y="133"/>
                                        </a:lnTo>
                                        <a:lnTo>
                                          <a:pt x="85" y="134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86" y="136"/>
                                        </a:lnTo>
                                        <a:lnTo>
                                          <a:pt x="86" y="137"/>
                                        </a:lnTo>
                                        <a:lnTo>
                                          <a:pt x="87" y="138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9" y="142"/>
                                        </a:lnTo>
                                        <a:lnTo>
                                          <a:pt x="89" y="143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1" y="146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92" y="152"/>
                                        </a:lnTo>
                                        <a:lnTo>
                                          <a:pt x="93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93" y="154"/>
                                        </a:lnTo>
                                        <a:lnTo>
                                          <a:pt x="94" y="155"/>
                                        </a:lnTo>
                                        <a:lnTo>
                                          <a:pt x="94" y="156"/>
                                        </a:lnTo>
                                        <a:lnTo>
                                          <a:pt x="94" y="157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96" y="162"/>
                                        </a:lnTo>
                                        <a:lnTo>
                                          <a:pt x="96" y="163"/>
                                        </a:lnTo>
                                        <a:lnTo>
                                          <a:pt x="96" y="164"/>
                                        </a:lnTo>
                                        <a:lnTo>
                                          <a:pt x="98" y="165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98" y="167"/>
                                        </a:lnTo>
                                        <a:lnTo>
                                          <a:pt x="99" y="169"/>
                                        </a:lnTo>
                                        <a:lnTo>
                                          <a:pt x="99" y="170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9" y="172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4"/>
                                        </a:lnTo>
                                        <a:lnTo>
                                          <a:pt x="100" y="175"/>
                                        </a:lnTo>
                                        <a:lnTo>
                                          <a:pt x="100" y="176"/>
                                        </a:lnTo>
                                        <a:lnTo>
                                          <a:pt x="101" y="177"/>
                                        </a:lnTo>
                                        <a:lnTo>
                                          <a:pt x="101" y="179"/>
                                        </a:lnTo>
                                        <a:lnTo>
                                          <a:pt x="101" y="180"/>
                                        </a:lnTo>
                                        <a:lnTo>
                                          <a:pt x="101" y="181"/>
                                        </a:lnTo>
                                        <a:lnTo>
                                          <a:pt x="101" y="182"/>
                                        </a:lnTo>
                                        <a:lnTo>
                                          <a:pt x="102" y="182"/>
                                        </a:lnTo>
                                        <a:lnTo>
                                          <a:pt x="102" y="183"/>
                                        </a:lnTo>
                                        <a:lnTo>
                                          <a:pt x="102" y="184"/>
                                        </a:lnTo>
                                        <a:lnTo>
                                          <a:pt x="102" y="185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102" y="187"/>
                                        </a:lnTo>
                                        <a:lnTo>
                                          <a:pt x="102" y="189"/>
                                        </a:lnTo>
                                        <a:lnTo>
                                          <a:pt x="102" y="190"/>
                                        </a:lnTo>
                                        <a:lnTo>
                                          <a:pt x="102" y="191"/>
                                        </a:lnTo>
                                        <a:lnTo>
                                          <a:pt x="102" y="192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1" y="194"/>
                                        </a:lnTo>
                                        <a:lnTo>
                                          <a:pt x="101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188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95">
                                        <a:moveTo>
                                          <a:pt x="101" y="195"/>
                                        </a:moveTo>
                                        <a:lnTo>
                                          <a:pt x="100" y="195"/>
                                        </a:lnTo>
                                        <a:lnTo>
                                          <a:pt x="99" y="195"/>
                                        </a:lnTo>
                                        <a:lnTo>
                                          <a:pt x="98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4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95" y="193"/>
                                        </a:lnTo>
                                        <a:lnTo>
                                          <a:pt x="94" y="193"/>
                                        </a:lnTo>
                                        <a:lnTo>
                                          <a:pt x="93" y="193"/>
                                        </a:lnTo>
                                        <a:lnTo>
                                          <a:pt x="93" y="192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0"/>
                                        </a:lnTo>
                                        <a:lnTo>
                                          <a:pt x="90" y="190"/>
                                        </a:lnTo>
                                        <a:lnTo>
                                          <a:pt x="90" y="189"/>
                                        </a:lnTo>
                                        <a:lnTo>
                                          <a:pt x="89" y="187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86" y="185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85" y="183"/>
                                        </a:lnTo>
                                        <a:lnTo>
                                          <a:pt x="84" y="183"/>
                                        </a:lnTo>
                                        <a:lnTo>
                                          <a:pt x="84" y="18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83" y="181"/>
                                        </a:lnTo>
                                        <a:lnTo>
                                          <a:pt x="83" y="180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82" y="179"/>
                                        </a:lnTo>
                                        <a:lnTo>
                                          <a:pt x="81" y="179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0" y="176"/>
                                        </a:lnTo>
                                        <a:lnTo>
                                          <a:pt x="78" y="175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77" y="174"/>
                                        </a:lnTo>
                                        <a:lnTo>
                                          <a:pt x="77" y="173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76" y="171"/>
                                        </a:lnTo>
                                        <a:lnTo>
                                          <a:pt x="75" y="170"/>
                                        </a:lnTo>
                                        <a:lnTo>
                                          <a:pt x="74" y="169"/>
                                        </a:lnTo>
                                        <a:lnTo>
                                          <a:pt x="74" y="167"/>
                                        </a:lnTo>
                                        <a:lnTo>
                                          <a:pt x="73" y="166"/>
                                        </a:lnTo>
                                        <a:lnTo>
                                          <a:pt x="72" y="165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70" y="163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8" y="161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6" y="156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64" y="15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0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8" y="144"/>
                                        </a:lnTo>
                                        <a:lnTo>
                                          <a:pt x="58" y="143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56" y="138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4" y="136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4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51" y="132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8" y="126"/>
                                        </a:lnTo>
                                        <a:lnTo>
                                          <a:pt x="48" y="125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4" y="117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2" y="114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41" y="112"/>
                                        </a:lnTo>
                                        <a:lnTo>
                                          <a:pt x="40" y="110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39" y="108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37" y="103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34" y="98"/>
                                        </a:lnTo>
                                        <a:lnTo>
                                          <a:pt x="33" y="97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31" y="93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25" y="79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23" y="76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1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67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9" y="44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42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5"/>
                                        </a:lnTo>
                                        <a:lnTo>
                                          <a:pt x="52" y="66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8" y="77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61" y="84"/>
                                        </a:lnTo>
                                        <a:lnTo>
                                          <a:pt x="63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5" y="90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9" y="98"/>
                                        </a:lnTo>
                                        <a:lnTo>
                                          <a:pt x="69" y="99"/>
                                        </a:lnTo>
                                        <a:lnTo>
                                          <a:pt x="70" y="100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2" y="103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73" y="105"/>
                                        </a:lnTo>
                                        <a:lnTo>
                                          <a:pt x="73" y="106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78" y="117"/>
                                        </a:lnTo>
                                        <a:lnTo>
                                          <a:pt x="78" y="118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80" y="121"/>
                                        </a:lnTo>
                                        <a:lnTo>
                                          <a:pt x="80" y="122"/>
                                        </a:lnTo>
                                        <a:lnTo>
                                          <a:pt x="81" y="123"/>
                                        </a:lnTo>
                                        <a:lnTo>
                                          <a:pt x="81" y="124"/>
                                        </a:lnTo>
                                        <a:lnTo>
                                          <a:pt x="82" y="125"/>
                                        </a:lnTo>
                                        <a:lnTo>
                                          <a:pt x="82" y="126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84" y="132"/>
                                        </a:lnTo>
                                        <a:lnTo>
                                          <a:pt x="85" y="133"/>
                                        </a:lnTo>
                                        <a:lnTo>
                                          <a:pt x="85" y="134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86" y="136"/>
                                        </a:lnTo>
                                        <a:lnTo>
                                          <a:pt x="86" y="137"/>
                                        </a:lnTo>
                                        <a:lnTo>
                                          <a:pt x="87" y="138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9" y="142"/>
                                        </a:lnTo>
                                        <a:lnTo>
                                          <a:pt x="89" y="143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1" y="146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92" y="152"/>
                                        </a:lnTo>
                                        <a:lnTo>
                                          <a:pt x="93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93" y="154"/>
                                        </a:lnTo>
                                        <a:lnTo>
                                          <a:pt x="94" y="155"/>
                                        </a:lnTo>
                                        <a:lnTo>
                                          <a:pt x="94" y="156"/>
                                        </a:lnTo>
                                        <a:lnTo>
                                          <a:pt x="94" y="157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96" y="162"/>
                                        </a:lnTo>
                                        <a:lnTo>
                                          <a:pt x="96" y="163"/>
                                        </a:lnTo>
                                        <a:lnTo>
                                          <a:pt x="96" y="164"/>
                                        </a:lnTo>
                                        <a:lnTo>
                                          <a:pt x="98" y="165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98" y="167"/>
                                        </a:lnTo>
                                        <a:lnTo>
                                          <a:pt x="99" y="169"/>
                                        </a:lnTo>
                                        <a:lnTo>
                                          <a:pt x="99" y="170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9" y="172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4"/>
                                        </a:lnTo>
                                        <a:lnTo>
                                          <a:pt x="100" y="175"/>
                                        </a:lnTo>
                                        <a:lnTo>
                                          <a:pt x="100" y="176"/>
                                        </a:lnTo>
                                        <a:lnTo>
                                          <a:pt x="101" y="177"/>
                                        </a:lnTo>
                                        <a:lnTo>
                                          <a:pt x="101" y="179"/>
                                        </a:lnTo>
                                        <a:lnTo>
                                          <a:pt x="101" y="180"/>
                                        </a:lnTo>
                                        <a:lnTo>
                                          <a:pt x="101" y="181"/>
                                        </a:lnTo>
                                        <a:lnTo>
                                          <a:pt x="101" y="182"/>
                                        </a:lnTo>
                                        <a:lnTo>
                                          <a:pt x="102" y="182"/>
                                        </a:lnTo>
                                        <a:lnTo>
                                          <a:pt x="102" y="183"/>
                                        </a:lnTo>
                                        <a:lnTo>
                                          <a:pt x="102" y="184"/>
                                        </a:lnTo>
                                        <a:lnTo>
                                          <a:pt x="102" y="185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102" y="187"/>
                                        </a:lnTo>
                                        <a:lnTo>
                                          <a:pt x="102" y="189"/>
                                        </a:lnTo>
                                        <a:lnTo>
                                          <a:pt x="102" y="190"/>
                                        </a:lnTo>
                                        <a:lnTo>
                                          <a:pt x="102" y="191"/>
                                        </a:lnTo>
                                        <a:lnTo>
                                          <a:pt x="102" y="192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1" y="194"/>
                                        </a:lnTo>
                                        <a:lnTo>
                                          <a:pt x="101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0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59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4" y="81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90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4" y="90"/>
                                        </a:lnTo>
                                        <a:lnTo>
                                          <a:pt x="43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2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324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89">
                                        <a:moveTo>
                                          <a:pt x="90" y="45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3" y="79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1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1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3240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48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8">
                                        <a:moveTo>
                                          <a:pt x="111" y="50"/>
                                        </a:moveTo>
                                        <a:lnTo>
                                          <a:pt x="110" y="50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105" y="51"/>
                                        </a:lnTo>
                                        <a:lnTo>
                                          <a:pt x="104" y="51"/>
                                        </a:lnTo>
                                        <a:lnTo>
                                          <a:pt x="103" y="52"/>
                                        </a:lnTo>
                                        <a:lnTo>
                                          <a:pt x="102" y="52"/>
                                        </a:lnTo>
                                        <a:lnTo>
                                          <a:pt x="99" y="52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97" y="53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59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64" y="61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55" y="63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2" y="65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0" y="65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1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5" y="4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2" y="37"/>
                                        </a:lnTo>
                                        <a:lnTo>
                                          <a:pt x="43" y="37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50" y="35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52" y="34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5" y="33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80" y="2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7" y="22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9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98" y="18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22" y="12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5" y="11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31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39" y="7"/>
                                        </a:lnTo>
                                        <a:lnTo>
                                          <a:pt x="140" y="7"/>
                                        </a:lnTo>
                                        <a:lnTo>
                                          <a:pt x="141" y="7"/>
                                        </a:lnTo>
                                        <a:lnTo>
                                          <a:pt x="143" y="7"/>
                                        </a:lnTo>
                                        <a:lnTo>
                                          <a:pt x="145" y="6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49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5" y="4"/>
                                        </a:lnTo>
                                        <a:lnTo>
                                          <a:pt x="156" y="4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60" y="3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3" y="3"/>
                                        </a:lnTo>
                                        <a:lnTo>
                                          <a:pt x="164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72" y="2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4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8" y="1"/>
                                        </a:lnTo>
                                        <a:lnTo>
                                          <a:pt x="180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82" y="1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10" y="2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11" y="4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1" y="6"/>
                                        </a:lnTo>
                                        <a:lnTo>
                                          <a:pt x="210" y="6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09" y="7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8" y="8"/>
                                        </a:lnTo>
                                        <a:lnTo>
                                          <a:pt x="208" y="10"/>
                                        </a:lnTo>
                                        <a:lnTo>
                                          <a:pt x="207" y="10"/>
                                        </a:lnTo>
                                        <a:lnTo>
                                          <a:pt x="207" y="11"/>
                                        </a:lnTo>
                                        <a:lnTo>
                                          <a:pt x="206" y="11"/>
                                        </a:lnTo>
                                        <a:lnTo>
                                          <a:pt x="206" y="12"/>
                                        </a:lnTo>
                                        <a:lnTo>
                                          <a:pt x="204" y="12"/>
                                        </a:lnTo>
                                        <a:lnTo>
                                          <a:pt x="203" y="13"/>
                                        </a:lnTo>
                                        <a:lnTo>
                                          <a:pt x="202" y="13"/>
                                        </a:lnTo>
                                        <a:lnTo>
                                          <a:pt x="201" y="14"/>
                                        </a:lnTo>
                                        <a:lnTo>
                                          <a:pt x="200" y="14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7" y="17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194" y="17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193" y="18"/>
                                        </a:lnTo>
                                        <a:lnTo>
                                          <a:pt x="192" y="18"/>
                                        </a:lnTo>
                                        <a:lnTo>
                                          <a:pt x="192" y="20"/>
                                        </a:lnTo>
                                        <a:lnTo>
                                          <a:pt x="191" y="20"/>
                                        </a:lnTo>
                                        <a:lnTo>
                                          <a:pt x="190" y="20"/>
                                        </a:lnTo>
                                        <a:lnTo>
                                          <a:pt x="190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8" y="21"/>
                                        </a:lnTo>
                                        <a:lnTo>
                                          <a:pt x="188" y="22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4" y="23"/>
                                        </a:lnTo>
                                        <a:lnTo>
                                          <a:pt x="183" y="24"/>
                                        </a:lnTo>
                                        <a:lnTo>
                                          <a:pt x="182" y="24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0" y="25"/>
                                        </a:lnTo>
                                        <a:lnTo>
                                          <a:pt x="178" y="25"/>
                                        </a:lnTo>
                                        <a:lnTo>
                                          <a:pt x="177" y="26"/>
                                        </a:lnTo>
                                        <a:lnTo>
                                          <a:pt x="176" y="26"/>
                                        </a:lnTo>
                                        <a:lnTo>
                                          <a:pt x="175" y="27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6" y="31"/>
                                        </a:lnTo>
                                        <a:lnTo>
                                          <a:pt x="165" y="31"/>
                                        </a:lnTo>
                                        <a:lnTo>
                                          <a:pt x="164" y="32"/>
                                        </a:lnTo>
                                        <a:lnTo>
                                          <a:pt x="163" y="32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58" y="34"/>
                                        </a:lnTo>
                                        <a:lnTo>
                                          <a:pt x="157" y="34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5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0" y="36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7" y="37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45" y="39"/>
                                        </a:lnTo>
                                        <a:lnTo>
                                          <a:pt x="143" y="39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34" y="42"/>
                                        </a:lnTo>
                                        <a:lnTo>
                                          <a:pt x="133" y="42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1" y="43"/>
                                        </a:lnTo>
                                        <a:lnTo>
                                          <a:pt x="130" y="43"/>
                                        </a:lnTo>
                                        <a:lnTo>
                                          <a:pt x="129" y="44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3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48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8">
                                        <a:moveTo>
                                          <a:pt x="111" y="50"/>
                                        </a:moveTo>
                                        <a:lnTo>
                                          <a:pt x="110" y="50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105" y="51"/>
                                        </a:lnTo>
                                        <a:lnTo>
                                          <a:pt x="104" y="51"/>
                                        </a:lnTo>
                                        <a:lnTo>
                                          <a:pt x="103" y="52"/>
                                        </a:lnTo>
                                        <a:lnTo>
                                          <a:pt x="102" y="52"/>
                                        </a:lnTo>
                                        <a:lnTo>
                                          <a:pt x="99" y="52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97" y="53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5" y="59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64" y="61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55" y="63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2" y="65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0" y="65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1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5" y="41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2" y="37"/>
                                        </a:lnTo>
                                        <a:lnTo>
                                          <a:pt x="43" y="37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50" y="35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52" y="34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5" y="33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80" y="2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7" y="22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9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98" y="18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22" y="12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5" y="11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31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39" y="7"/>
                                        </a:lnTo>
                                        <a:lnTo>
                                          <a:pt x="140" y="7"/>
                                        </a:lnTo>
                                        <a:lnTo>
                                          <a:pt x="141" y="7"/>
                                        </a:lnTo>
                                        <a:lnTo>
                                          <a:pt x="143" y="7"/>
                                        </a:lnTo>
                                        <a:lnTo>
                                          <a:pt x="145" y="6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49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5" y="4"/>
                                        </a:lnTo>
                                        <a:lnTo>
                                          <a:pt x="156" y="4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60" y="3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3" y="3"/>
                                        </a:lnTo>
                                        <a:lnTo>
                                          <a:pt x="164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72" y="2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4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8" y="1"/>
                                        </a:lnTo>
                                        <a:lnTo>
                                          <a:pt x="180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82" y="1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8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10" y="2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11" y="4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1" y="6"/>
                                        </a:lnTo>
                                        <a:lnTo>
                                          <a:pt x="210" y="6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09" y="7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8" y="8"/>
                                        </a:lnTo>
                                        <a:lnTo>
                                          <a:pt x="208" y="10"/>
                                        </a:lnTo>
                                        <a:lnTo>
                                          <a:pt x="207" y="10"/>
                                        </a:lnTo>
                                        <a:lnTo>
                                          <a:pt x="207" y="11"/>
                                        </a:lnTo>
                                        <a:lnTo>
                                          <a:pt x="206" y="11"/>
                                        </a:lnTo>
                                        <a:lnTo>
                                          <a:pt x="206" y="12"/>
                                        </a:lnTo>
                                        <a:lnTo>
                                          <a:pt x="204" y="12"/>
                                        </a:lnTo>
                                        <a:lnTo>
                                          <a:pt x="203" y="13"/>
                                        </a:lnTo>
                                        <a:lnTo>
                                          <a:pt x="202" y="13"/>
                                        </a:lnTo>
                                        <a:lnTo>
                                          <a:pt x="201" y="14"/>
                                        </a:lnTo>
                                        <a:lnTo>
                                          <a:pt x="200" y="14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7" y="17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194" y="17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193" y="18"/>
                                        </a:lnTo>
                                        <a:lnTo>
                                          <a:pt x="192" y="18"/>
                                        </a:lnTo>
                                        <a:lnTo>
                                          <a:pt x="192" y="20"/>
                                        </a:lnTo>
                                        <a:lnTo>
                                          <a:pt x="191" y="20"/>
                                        </a:lnTo>
                                        <a:lnTo>
                                          <a:pt x="190" y="20"/>
                                        </a:lnTo>
                                        <a:lnTo>
                                          <a:pt x="190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8" y="21"/>
                                        </a:lnTo>
                                        <a:lnTo>
                                          <a:pt x="188" y="22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4" y="23"/>
                                        </a:lnTo>
                                        <a:lnTo>
                                          <a:pt x="183" y="24"/>
                                        </a:lnTo>
                                        <a:lnTo>
                                          <a:pt x="182" y="24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0" y="25"/>
                                        </a:lnTo>
                                        <a:lnTo>
                                          <a:pt x="178" y="25"/>
                                        </a:lnTo>
                                        <a:lnTo>
                                          <a:pt x="177" y="26"/>
                                        </a:lnTo>
                                        <a:lnTo>
                                          <a:pt x="176" y="26"/>
                                        </a:lnTo>
                                        <a:lnTo>
                                          <a:pt x="175" y="27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6" y="31"/>
                                        </a:lnTo>
                                        <a:lnTo>
                                          <a:pt x="165" y="31"/>
                                        </a:lnTo>
                                        <a:lnTo>
                                          <a:pt x="164" y="32"/>
                                        </a:lnTo>
                                        <a:lnTo>
                                          <a:pt x="163" y="32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58" y="34"/>
                                        </a:lnTo>
                                        <a:lnTo>
                                          <a:pt x="157" y="34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5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0" y="36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7" y="37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45" y="39"/>
                                        </a:lnTo>
                                        <a:lnTo>
                                          <a:pt x="143" y="39"/>
                                        </a:lnTo>
                                        <a:lnTo>
                                          <a:pt x="142" y="40"/>
                                        </a:lnTo>
                                        <a:lnTo>
                                          <a:pt x="141" y="40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34" y="42"/>
                                        </a:lnTo>
                                        <a:lnTo>
                                          <a:pt x="133" y="42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1" y="43"/>
                                        </a:lnTo>
                                        <a:lnTo>
                                          <a:pt x="130" y="43"/>
                                        </a:lnTo>
                                        <a:lnTo>
                                          <a:pt x="129" y="44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25" y="45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15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3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84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0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9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4" y="81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2" y="90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4" y="90"/>
                                        </a:lnTo>
                                        <a:lnTo>
                                          <a:pt x="43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84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9252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89">
                                        <a:moveTo>
                                          <a:pt x="90" y="45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3" y="68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2" y="69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4" y="78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3" y="79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7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4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8" y="13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1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92520"/>
                                    <a:ext cx="2088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9">
                                        <a:moveTo>
                                          <a:pt x="91" y="44"/>
                                        </a:moveTo>
                                        <a:lnTo>
                                          <a:pt x="91" y="45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9" y="58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8" y="74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7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1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6" y="84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8" y="13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80" y="14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7" y="26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45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8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85" y="65"/>
                                        </a:lnTo>
                                        <a:lnTo>
                                          <a:pt x="84" y="66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83" y="68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4" y="78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4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8" y="90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4" y="85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6" y="81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7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84" y="23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90" y="41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9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9" y="58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87" y="60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3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7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1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8" y="13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2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640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0">
                                        <a:moveTo>
                                          <a:pt x="91" y="45"/>
                                        </a:moveTo>
                                        <a:lnTo>
                                          <a:pt x="91" y="4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90" y="5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89" y="57"/>
                                        </a:lnTo>
                                        <a:lnTo>
                                          <a:pt x="89" y="58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5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1" y="73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80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74" y="81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54" y="88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52" y="90"/>
                                        </a:lnTo>
                                        <a:lnTo>
                                          <a:pt x="51" y="90"/>
                                        </a:lnTo>
                                        <a:lnTo>
                                          <a:pt x="50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3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2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2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33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6408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4720" y="22680"/>
                                <a:ext cx="54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7640" y="0"/>
                                  <a:ext cx="2552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206">
                                      <a:moveTo>
                                        <a:pt x="267" y="225"/>
                                      </a:moveTo>
                                      <a:lnTo>
                                        <a:pt x="268" y="220"/>
                                      </a:lnTo>
                                      <a:lnTo>
                                        <a:pt x="272" y="216"/>
                                      </a:lnTo>
                                      <a:lnTo>
                                        <a:pt x="275" y="209"/>
                                      </a:lnTo>
                                      <a:lnTo>
                                        <a:pt x="279" y="201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90" y="180"/>
                                      </a:lnTo>
                                      <a:lnTo>
                                        <a:pt x="296" y="168"/>
                                      </a:lnTo>
                                      <a:lnTo>
                                        <a:pt x="304" y="157"/>
                                      </a:lnTo>
                                      <a:lnTo>
                                        <a:pt x="311" y="143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9" y="116"/>
                                      </a:lnTo>
                                      <a:lnTo>
                                        <a:pt x="340" y="103"/>
                                      </a:lnTo>
                                      <a:lnTo>
                                        <a:pt x="351" y="90"/>
                                      </a:lnTo>
                                      <a:lnTo>
                                        <a:pt x="363" y="76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404" y="41"/>
                                      </a:lnTo>
                                      <a:lnTo>
                                        <a:pt x="420" y="31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452" y="14"/>
                                      </a:lnTo>
                                      <a:lnTo>
                                        <a:pt x="469" y="7"/>
                                      </a:lnTo>
                                      <a:lnTo>
                                        <a:pt x="490" y="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31" y="2"/>
                                      </a:lnTo>
                                      <a:lnTo>
                                        <a:pt x="552" y="3"/>
                                      </a:lnTo>
                                      <a:lnTo>
                                        <a:pt x="575" y="7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5" y="25"/>
                                      </a:lnTo>
                                      <a:lnTo>
                                        <a:pt x="651" y="38"/>
                                      </a:lnTo>
                                      <a:lnTo>
                                        <a:pt x="679" y="55"/>
                                      </a:lnTo>
                                      <a:lnTo>
                                        <a:pt x="708" y="75"/>
                                      </a:lnTo>
                                      <a:lnTo>
                                        <a:pt x="738" y="99"/>
                                      </a:lnTo>
                                      <a:lnTo>
                                        <a:pt x="768" y="124"/>
                                      </a:lnTo>
                                      <a:lnTo>
                                        <a:pt x="798" y="154"/>
                                      </a:lnTo>
                                      <a:lnTo>
                                        <a:pt x="827" y="187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85" y="259"/>
                                      </a:lnTo>
                                      <a:lnTo>
                                        <a:pt x="913" y="301"/>
                                      </a:lnTo>
                                      <a:lnTo>
                                        <a:pt x="941" y="342"/>
                                      </a:lnTo>
                                      <a:lnTo>
                                        <a:pt x="970" y="386"/>
                                      </a:lnTo>
                                      <a:lnTo>
                                        <a:pt x="996" y="430"/>
                                      </a:lnTo>
                                      <a:lnTo>
                                        <a:pt x="1022" y="476"/>
                                      </a:lnTo>
                                      <a:lnTo>
                                        <a:pt x="1047" y="523"/>
                                      </a:lnTo>
                                      <a:lnTo>
                                        <a:pt x="1073" y="569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119" y="664"/>
                                      </a:lnTo>
                                      <a:lnTo>
                                        <a:pt x="1140" y="711"/>
                                      </a:lnTo>
                                      <a:lnTo>
                                        <a:pt x="1162" y="758"/>
                                      </a:lnTo>
                                      <a:lnTo>
                                        <a:pt x="1181" y="801"/>
                                      </a:lnTo>
                                      <a:lnTo>
                                        <a:pt x="1199" y="846"/>
                                      </a:lnTo>
                                      <a:lnTo>
                                        <a:pt x="1216" y="888"/>
                                      </a:lnTo>
                                      <a:lnTo>
                                        <a:pt x="1234" y="931"/>
                                      </a:lnTo>
                                      <a:lnTo>
                                        <a:pt x="1248" y="970"/>
                                      </a:lnTo>
                                      <a:lnTo>
                                        <a:pt x="1262" y="1008"/>
                                      </a:lnTo>
                                      <a:lnTo>
                                        <a:pt x="1275" y="1042"/>
                                      </a:lnTo>
                                      <a:lnTo>
                                        <a:pt x="1286" y="1076"/>
                                      </a:lnTo>
                                      <a:lnTo>
                                        <a:pt x="1295" y="1105"/>
                                      </a:lnTo>
                                      <a:lnTo>
                                        <a:pt x="1303" y="1131"/>
                                      </a:lnTo>
                                      <a:lnTo>
                                        <a:pt x="1310" y="1153"/>
                                      </a:lnTo>
                                      <a:lnTo>
                                        <a:pt x="1315" y="1173"/>
                                      </a:lnTo>
                                      <a:lnTo>
                                        <a:pt x="1318" y="1186"/>
                                      </a:lnTo>
                                      <a:lnTo>
                                        <a:pt x="1319" y="1197"/>
                                      </a:lnTo>
                                      <a:lnTo>
                                        <a:pt x="1319" y="1204"/>
                                      </a:lnTo>
                                      <a:lnTo>
                                        <a:pt x="1318" y="1206"/>
                                      </a:lnTo>
                                      <a:lnTo>
                                        <a:pt x="1311" y="1203"/>
                                      </a:lnTo>
                                      <a:lnTo>
                                        <a:pt x="1299" y="1200"/>
                                      </a:lnTo>
                                      <a:lnTo>
                                        <a:pt x="1280" y="1192"/>
                                      </a:lnTo>
                                      <a:lnTo>
                                        <a:pt x="1258" y="1184"/>
                                      </a:lnTo>
                                      <a:lnTo>
                                        <a:pt x="1230" y="1173"/>
                                      </a:lnTo>
                                      <a:lnTo>
                                        <a:pt x="1197" y="1161"/>
                                      </a:lnTo>
                                      <a:lnTo>
                                        <a:pt x="1160" y="1146"/>
                                      </a:lnTo>
                                      <a:lnTo>
                                        <a:pt x="1120" y="1132"/>
                                      </a:lnTo>
                                      <a:lnTo>
                                        <a:pt x="1076" y="1114"/>
                                      </a:lnTo>
                                      <a:lnTo>
                                        <a:pt x="1030" y="1095"/>
                                      </a:lnTo>
                                      <a:lnTo>
                                        <a:pt x="980" y="1075"/>
                                      </a:lnTo>
                                      <a:lnTo>
                                        <a:pt x="929" y="1056"/>
                                      </a:lnTo>
                                      <a:lnTo>
                                        <a:pt x="875" y="1033"/>
                                      </a:lnTo>
                                      <a:lnTo>
                                        <a:pt x="821" y="1011"/>
                                      </a:lnTo>
                                      <a:lnTo>
                                        <a:pt x="765" y="988"/>
                                      </a:lnTo>
                                      <a:lnTo>
                                        <a:pt x="710" y="964"/>
                                      </a:lnTo>
                                      <a:lnTo>
                                        <a:pt x="652" y="939"/>
                                      </a:lnTo>
                                      <a:lnTo>
                                        <a:pt x="596" y="913"/>
                                      </a:lnTo>
                                      <a:lnTo>
                                        <a:pt x="540" y="887"/>
                                      </a:lnTo>
                                      <a:lnTo>
                                        <a:pt x="486" y="863"/>
                                      </a:lnTo>
                                      <a:lnTo>
                                        <a:pt x="432" y="837"/>
                                      </a:lnTo>
                                      <a:lnTo>
                                        <a:pt x="380" y="811"/>
                                      </a:lnTo>
                                      <a:lnTo>
                                        <a:pt x="330" y="786"/>
                                      </a:lnTo>
                                      <a:lnTo>
                                        <a:pt x="284" y="762"/>
                                      </a:lnTo>
                                      <a:lnTo>
                                        <a:pt x="239" y="737"/>
                                      </a:lnTo>
                                      <a:lnTo>
                                        <a:pt x="198" y="712"/>
                                      </a:lnTo>
                                      <a:lnTo>
                                        <a:pt x="160" y="689"/>
                                      </a:lnTo>
                                      <a:lnTo>
                                        <a:pt x="127" y="666"/>
                                      </a:lnTo>
                                      <a:lnTo>
                                        <a:pt x="96" y="644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53" y="604"/>
                                      </a:lnTo>
                                      <a:lnTo>
                                        <a:pt x="41" y="587"/>
                                      </a:lnTo>
                                      <a:lnTo>
                                        <a:pt x="26" y="562"/>
                                      </a:lnTo>
                                      <a:lnTo>
                                        <a:pt x="16" y="539"/>
                                      </a:lnTo>
                                      <a:lnTo>
                                        <a:pt x="8" y="516"/>
                                      </a:lnTo>
                                      <a:lnTo>
                                        <a:pt x="4" y="496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3" y="435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13" y="401"/>
                                      </a:lnTo>
                                      <a:lnTo>
                                        <a:pt x="20" y="385"/>
                                      </a:lnTo>
                                      <a:lnTo>
                                        <a:pt x="29" y="370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51" y="342"/>
                                      </a:lnTo>
                                      <a:lnTo>
                                        <a:pt x="65" y="330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93" y="307"/>
                                      </a:lnTo>
                                      <a:lnTo>
                                        <a:pt x="107" y="296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52" y="269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81" y="255"/>
                                      </a:lnTo>
                                      <a:lnTo>
                                        <a:pt x="195" y="248"/>
                                      </a:lnTo>
                                      <a:lnTo>
                                        <a:pt x="208" y="244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56" y="226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67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207">
                                      <a:moveTo>
                                        <a:pt x="1054" y="223"/>
                                      </a:moveTo>
                                      <a:lnTo>
                                        <a:pt x="1050" y="219"/>
                                      </a:lnTo>
                                      <a:lnTo>
                                        <a:pt x="1047" y="214"/>
                                      </a:lnTo>
                                      <a:lnTo>
                                        <a:pt x="1042" y="208"/>
                                      </a:lnTo>
                                      <a:lnTo>
                                        <a:pt x="1039" y="200"/>
                                      </a:lnTo>
                                      <a:lnTo>
                                        <a:pt x="1033" y="190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1022" y="167"/>
                                      </a:lnTo>
                                      <a:lnTo>
                                        <a:pt x="1015" y="156"/>
                                      </a:lnTo>
                                      <a:lnTo>
                                        <a:pt x="1006" y="143"/>
                                      </a:lnTo>
                                      <a:lnTo>
                                        <a:pt x="998" y="129"/>
                                      </a:lnTo>
                                      <a:lnTo>
                                        <a:pt x="988" y="116"/>
                                      </a:lnTo>
                                      <a:lnTo>
                                        <a:pt x="979" y="103"/>
                                      </a:lnTo>
                                      <a:lnTo>
                                        <a:pt x="967" y="89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943" y="63"/>
                                      </a:lnTo>
                                      <a:lnTo>
                                        <a:pt x="930" y="52"/>
                                      </a:lnTo>
                                      <a:lnTo>
                                        <a:pt x="915" y="40"/>
                                      </a:lnTo>
                                      <a:lnTo>
                                        <a:pt x="900" y="30"/>
                                      </a:lnTo>
                                      <a:lnTo>
                                        <a:pt x="883" y="20"/>
                                      </a:lnTo>
                                      <a:lnTo>
                                        <a:pt x="866" y="13"/>
                                      </a:lnTo>
                                      <a:lnTo>
                                        <a:pt x="847" y="7"/>
                                      </a:lnTo>
                                      <a:lnTo>
                                        <a:pt x="829" y="3"/>
                                      </a:lnTo>
                                      <a:lnTo>
                                        <a:pt x="808" y="0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64" y="2"/>
                                      </a:lnTo>
                                      <a:lnTo>
                                        <a:pt x="742" y="8"/>
                                      </a:lnTo>
                                      <a:lnTo>
                                        <a:pt x="717" y="15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6" y="39"/>
                                      </a:lnTo>
                                      <a:lnTo>
                                        <a:pt x="639" y="56"/>
                                      </a:lnTo>
                                      <a:lnTo>
                                        <a:pt x="611" y="76"/>
                                      </a:lnTo>
                                      <a:lnTo>
                                        <a:pt x="581" y="100"/>
                                      </a:lnTo>
                                      <a:lnTo>
                                        <a:pt x="551" y="126"/>
                                      </a:lnTo>
                                      <a:lnTo>
                                        <a:pt x="520" y="155"/>
                                      </a:lnTo>
                                      <a:lnTo>
                                        <a:pt x="490" y="187"/>
                                      </a:lnTo>
                                      <a:lnTo>
                                        <a:pt x="462" y="223"/>
                                      </a:lnTo>
                                      <a:lnTo>
                                        <a:pt x="432" y="260"/>
                                      </a:lnTo>
                                      <a:lnTo>
                                        <a:pt x="404" y="300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50" y="386"/>
                                      </a:lnTo>
                                      <a:lnTo>
                                        <a:pt x="323" y="430"/>
                                      </a:lnTo>
                                      <a:lnTo>
                                        <a:pt x="297" y="475"/>
                                      </a:lnTo>
                                      <a:lnTo>
                                        <a:pt x="271" y="522"/>
                                      </a:lnTo>
                                      <a:lnTo>
                                        <a:pt x="247" y="569"/>
                                      </a:lnTo>
                                      <a:lnTo>
                                        <a:pt x="223" y="616"/>
                                      </a:lnTo>
                                      <a:lnTo>
                                        <a:pt x="201" y="663"/>
                                      </a:lnTo>
                                      <a:lnTo>
                                        <a:pt x="179" y="710"/>
                                      </a:lnTo>
                                      <a:lnTo>
                                        <a:pt x="159" y="756"/>
                                      </a:lnTo>
                                      <a:lnTo>
                                        <a:pt x="139" y="801"/>
                                      </a:lnTo>
                                      <a:lnTo>
                                        <a:pt x="119" y="846"/>
                                      </a:lnTo>
                                      <a:lnTo>
                                        <a:pt x="101" y="888"/>
                                      </a:lnTo>
                                      <a:lnTo>
                                        <a:pt x="85" y="930"/>
                                      </a:lnTo>
                                      <a:lnTo>
                                        <a:pt x="70" y="970"/>
                                      </a:lnTo>
                                      <a:lnTo>
                                        <a:pt x="56" y="1007"/>
                                      </a:lnTo>
                                      <a:lnTo>
                                        <a:pt x="44" y="1042"/>
                                      </a:lnTo>
                                      <a:lnTo>
                                        <a:pt x="33" y="1076"/>
                                      </a:lnTo>
                                      <a:lnTo>
                                        <a:pt x="23" y="1105"/>
                                      </a:lnTo>
                                      <a:lnTo>
                                        <a:pt x="15" y="1130"/>
                                      </a:lnTo>
                                      <a:lnTo>
                                        <a:pt x="9" y="1152"/>
                                      </a:lnTo>
                                      <a:lnTo>
                                        <a:pt x="4" y="1173"/>
                                      </a:lnTo>
                                      <a:lnTo>
                                        <a:pt x="1" y="1187"/>
                                      </a:lnTo>
                                      <a:lnTo>
                                        <a:pt x="0" y="1198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" y="1207"/>
                                      </a:lnTo>
                                      <a:lnTo>
                                        <a:pt x="7" y="1204"/>
                                      </a:lnTo>
                                      <a:lnTo>
                                        <a:pt x="20" y="1199"/>
                                      </a:lnTo>
                                      <a:lnTo>
                                        <a:pt x="38" y="1192"/>
                                      </a:lnTo>
                                      <a:lnTo>
                                        <a:pt x="62" y="1184"/>
                                      </a:lnTo>
                                      <a:lnTo>
                                        <a:pt x="89" y="1173"/>
                                      </a:lnTo>
                                      <a:lnTo>
                                        <a:pt x="123" y="1160"/>
                                      </a:lnTo>
                                      <a:lnTo>
                                        <a:pt x="160" y="1146"/>
                                      </a:lnTo>
                                      <a:lnTo>
                                        <a:pt x="201" y="1131"/>
                                      </a:lnTo>
                                      <a:lnTo>
                                        <a:pt x="244" y="1113"/>
                                      </a:lnTo>
                                      <a:lnTo>
                                        <a:pt x="290" y="1094"/>
                                      </a:lnTo>
                                      <a:lnTo>
                                        <a:pt x="338" y="1073"/>
                                      </a:lnTo>
                                      <a:lnTo>
                                        <a:pt x="390" y="1053"/>
                                      </a:lnTo>
                                      <a:lnTo>
                                        <a:pt x="444" y="1031"/>
                                      </a:lnTo>
                                      <a:lnTo>
                                        <a:pt x="499" y="1009"/>
                                      </a:lnTo>
                                      <a:lnTo>
                                        <a:pt x="554" y="985"/>
                                      </a:lnTo>
                                      <a:lnTo>
                                        <a:pt x="612" y="962"/>
                                      </a:lnTo>
                                      <a:lnTo>
                                        <a:pt x="667" y="936"/>
                                      </a:lnTo>
                                      <a:lnTo>
                                        <a:pt x="724" y="910"/>
                                      </a:lnTo>
                                      <a:lnTo>
                                        <a:pt x="779" y="885"/>
                                      </a:lnTo>
                                      <a:lnTo>
                                        <a:pt x="834" y="860"/>
                                      </a:lnTo>
                                      <a:lnTo>
                                        <a:pt x="888" y="835"/>
                                      </a:lnTo>
                                      <a:lnTo>
                                        <a:pt x="940" y="809"/>
                                      </a:lnTo>
                                      <a:lnTo>
                                        <a:pt x="989" y="783"/>
                                      </a:lnTo>
                                      <a:lnTo>
                                        <a:pt x="1038" y="760"/>
                                      </a:lnTo>
                                      <a:lnTo>
                                        <a:pt x="1082" y="734"/>
                                      </a:lnTo>
                                      <a:lnTo>
                                        <a:pt x="1123" y="711"/>
                                      </a:lnTo>
                                      <a:lnTo>
                                        <a:pt x="1160" y="687"/>
                                      </a:lnTo>
                                      <a:lnTo>
                                        <a:pt x="1194" y="666"/>
                                      </a:lnTo>
                                      <a:lnTo>
                                        <a:pt x="1223" y="644"/>
                                      </a:lnTo>
                                      <a:lnTo>
                                        <a:pt x="1248" y="624"/>
                                      </a:lnTo>
                                      <a:lnTo>
                                        <a:pt x="1267" y="605"/>
                                      </a:lnTo>
                                      <a:lnTo>
                                        <a:pt x="1282" y="588"/>
                                      </a:lnTo>
                                      <a:lnTo>
                                        <a:pt x="1294" y="562"/>
                                      </a:lnTo>
                                      <a:lnTo>
                                        <a:pt x="1304" y="539"/>
                                      </a:lnTo>
                                      <a:lnTo>
                                        <a:pt x="1311" y="515"/>
                                      </a:lnTo>
                                      <a:lnTo>
                                        <a:pt x="1317" y="495"/>
                                      </a:lnTo>
                                      <a:lnTo>
                                        <a:pt x="1318" y="474"/>
                                      </a:lnTo>
                                      <a:lnTo>
                                        <a:pt x="1319" y="455"/>
                                      </a:lnTo>
                                      <a:lnTo>
                                        <a:pt x="1317" y="435"/>
                                      </a:lnTo>
                                      <a:lnTo>
                                        <a:pt x="1313" y="418"/>
                                      </a:lnTo>
                                      <a:lnTo>
                                        <a:pt x="1307" y="401"/>
                                      </a:lnTo>
                                      <a:lnTo>
                                        <a:pt x="1299" y="385"/>
                                      </a:lnTo>
                                      <a:lnTo>
                                        <a:pt x="1289" y="368"/>
                                      </a:lnTo>
                                      <a:lnTo>
                                        <a:pt x="1280" y="355"/>
                                      </a:lnTo>
                                      <a:lnTo>
                                        <a:pt x="1267" y="340"/>
                                      </a:lnTo>
                                      <a:lnTo>
                                        <a:pt x="1255" y="328"/>
                                      </a:lnTo>
                                      <a:lnTo>
                                        <a:pt x="1241" y="316"/>
                                      </a:lnTo>
                                      <a:lnTo>
                                        <a:pt x="1228" y="306"/>
                                      </a:lnTo>
                                      <a:lnTo>
                                        <a:pt x="1212" y="295"/>
                                      </a:lnTo>
                                      <a:lnTo>
                                        <a:pt x="1197" y="285"/>
                                      </a:lnTo>
                                      <a:lnTo>
                                        <a:pt x="1181" y="274"/>
                                      </a:lnTo>
                                      <a:lnTo>
                                        <a:pt x="1168" y="268"/>
                                      </a:lnTo>
                                      <a:lnTo>
                                        <a:pt x="1152" y="259"/>
                                      </a:lnTo>
                                      <a:lnTo>
                                        <a:pt x="1137" y="253"/>
                                      </a:lnTo>
                                      <a:lnTo>
                                        <a:pt x="1124" y="247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098" y="237"/>
                                      </a:lnTo>
                                      <a:lnTo>
                                        <a:pt x="1088" y="233"/>
                                      </a:lnTo>
                                      <a:lnTo>
                                        <a:pt x="1077" y="229"/>
                                      </a:lnTo>
                                      <a:lnTo>
                                        <a:pt x="1069" y="228"/>
                                      </a:lnTo>
                                      <a:lnTo>
                                        <a:pt x="1062" y="224"/>
                                      </a:lnTo>
                                      <a:lnTo>
                                        <a:pt x="1057" y="223"/>
                                      </a:lnTo>
                                      <a:lnTo>
                                        <a:pt x="1054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1728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408">
                                      <a:moveTo>
                                        <a:pt x="443" y="49"/>
                                      </a:moveTo>
                                      <a:lnTo>
                                        <a:pt x="438" y="48"/>
                                      </a:lnTo>
                                      <a:lnTo>
                                        <a:pt x="433" y="47"/>
                                      </a:lnTo>
                                      <a:lnTo>
                                        <a:pt x="425" y="43"/>
                                      </a:lnTo>
                                      <a:lnTo>
                                        <a:pt x="416" y="41"/>
                                      </a:lnTo>
                                      <a:lnTo>
                                        <a:pt x="404" y="36"/>
                                      </a:lnTo>
                                      <a:lnTo>
                                        <a:pt x="392" y="32"/>
                                      </a:lnTo>
                                      <a:lnTo>
                                        <a:pt x="378" y="28"/>
                                      </a:lnTo>
                                      <a:lnTo>
                                        <a:pt x="365" y="24"/>
                                      </a:lnTo>
                                      <a:lnTo>
                                        <a:pt x="348" y="19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1" y="176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3" y="362"/>
                                      </a:lnTo>
                                      <a:lnTo>
                                        <a:pt x="10" y="407"/>
                                      </a:lnTo>
                                      <a:lnTo>
                                        <a:pt x="17" y="451"/>
                                      </a:lnTo>
                                      <a:lnTo>
                                        <a:pt x="27" y="498"/>
                                      </a:lnTo>
                                      <a:lnTo>
                                        <a:pt x="38" y="545"/>
                                      </a:lnTo>
                                      <a:lnTo>
                                        <a:pt x="53" y="595"/>
                                      </a:lnTo>
                                      <a:lnTo>
                                        <a:pt x="66" y="643"/>
                                      </a:lnTo>
                                      <a:lnTo>
                                        <a:pt x="82" y="692"/>
                                      </a:lnTo>
                                      <a:lnTo>
                                        <a:pt x="99" y="742"/>
                                      </a:lnTo>
                                      <a:lnTo>
                                        <a:pt x="118" y="792"/>
                                      </a:lnTo>
                                      <a:lnTo>
                                        <a:pt x="137" y="840"/>
                                      </a:lnTo>
                                      <a:lnTo>
                                        <a:pt x="157" y="889"/>
                                      </a:lnTo>
                                      <a:lnTo>
                                        <a:pt x="177" y="936"/>
                                      </a:lnTo>
                                      <a:lnTo>
                                        <a:pt x="198" y="984"/>
                                      </a:lnTo>
                                      <a:lnTo>
                                        <a:pt x="217" y="1028"/>
                                      </a:lnTo>
                                      <a:lnTo>
                                        <a:pt x="237" y="1072"/>
                                      </a:lnTo>
                                      <a:lnTo>
                                        <a:pt x="257" y="1114"/>
                                      </a:lnTo>
                                      <a:lnTo>
                                        <a:pt x="278" y="1154"/>
                                      </a:lnTo>
                                      <a:lnTo>
                                        <a:pt x="296" y="1191"/>
                                      </a:lnTo>
                                      <a:lnTo>
                                        <a:pt x="315" y="1228"/>
                                      </a:lnTo>
                                      <a:lnTo>
                                        <a:pt x="332" y="1261"/>
                                      </a:lnTo>
                                      <a:lnTo>
                                        <a:pt x="350" y="1293"/>
                                      </a:lnTo>
                                      <a:lnTo>
                                        <a:pt x="365" y="1319"/>
                                      </a:lnTo>
                                      <a:lnTo>
                                        <a:pt x="379" y="1343"/>
                                      </a:lnTo>
                                      <a:lnTo>
                                        <a:pt x="392" y="1363"/>
                                      </a:lnTo>
                                      <a:lnTo>
                                        <a:pt x="403" y="1381"/>
                                      </a:lnTo>
                                      <a:lnTo>
                                        <a:pt x="412" y="1393"/>
                                      </a:lnTo>
                                      <a:lnTo>
                                        <a:pt x="420" y="1402"/>
                                      </a:lnTo>
                                      <a:lnTo>
                                        <a:pt x="426" y="1406"/>
                                      </a:lnTo>
                                      <a:lnTo>
                                        <a:pt x="429" y="1408"/>
                                      </a:lnTo>
                                      <a:lnTo>
                                        <a:pt x="430" y="1401"/>
                                      </a:lnTo>
                                      <a:lnTo>
                                        <a:pt x="436" y="1390"/>
                                      </a:lnTo>
                                      <a:lnTo>
                                        <a:pt x="444" y="1373"/>
                                      </a:lnTo>
                                      <a:lnTo>
                                        <a:pt x="455" y="1354"/>
                                      </a:lnTo>
                                      <a:lnTo>
                                        <a:pt x="466" y="1328"/>
                                      </a:lnTo>
                                      <a:lnTo>
                                        <a:pt x="481" y="1300"/>
                                      </a:lnTo>
                                      <a:lnTo>
                                        <a:pt x="497" y="1268"/>
                                      </a:lnTo>
                                      <a:lnTo>
                                        <a:pt x="515" y="1232"/>
                                      </a:lnTo>
                                      <a:lnTo>
                                        <a:pt x="532" y="1192"/>
                                      </a:lnTo>
                                      <a:lnTo>
                                        <a:pt x="552" y="1151"/>
                                      </a:lnTo>
                                      <a:lnTo>
                                        <a:pt x="573" y="1105"/>
                                      </a:lnTo>
                                      <a:lnTo>
                                        <a:pt x="595" y="1059"/>
                                      </a:lnTo>
                                      <a:lnTo>
                                        <a:pt x="617" y="1010"/>
                                      </a:lnTo>
                                      <a:lnTo>
                                        <a:pt x="639" y="961"/>
                                      </a:lnTo>
                                      <a:lnTo>
                                        <a:pt x="662" y="910"/>
                                      </a:lnTo>
                                      <a:lnTo>
                                        <a:pt x="686" y="860"/>
                                      </a:lnTo>
                                      <a:lnTo>
                                        <a:pt x="707" y="806"/>
                                      </a:lnTo>
                                      <a:lnTo>
                                        <a:pt x="729" y="754"/>
                                      </a:lnTo>
                                      <a:lnTo>
                                        <a:pt x="750" y="701"/>
                                      </a:lnTo>
                                      <a:lnTo>
                                        <a:pt x="771" y="650"/>
                                      </a:lnTo>
                                      <a:lnTo>
                                        <a:pt x="791" y="598"/>
                                      </a:lnTo>
                                      <a:lnTo>
                                        <a:pt x="810" y="547"/>
                                      </a:lnTo>
                                      <a:lnTo>
                                        <a:pt x="826" y="498"/>
                                      </a:lnTo>
                                      <a:lnTo>
                                        <a:pt x="843" y="453"/>
                                      </a:lnTo>
                                      <a:lnTo>
                                        <a:pt x="855" y="407"/>
                                      </a:lnTo>
                                      <a:lnTo>
                                        <a:pt x="868" y="364"/>
                                      </a:lnTo>
                                      <a:lnTo>
                                        <a:pt x="878" y="324"/>
                                      </a:lnTo>
                                      <a:lnTo>
                                        <a:pt x="886" y="287"/>
                                      </a:lnTo>
                                      <a:lnTo>
                                        <a:pt x="890" y="254"/>
                                      </a:lnTo>
                                      <a:lnTo>
                                        <a:pt x="892" y="224"/>
                                      </a:lnTo>
                                      <a:lnTo>
                                        <a:pt x="892" y="197"/>
                                      </a:lnTo>
                                      <a:lnTo>
                                        <a:pt x="889" y="177"/>
                                      </a:lnTo>
                                      <a:lnTo>
                                        <a:pt x="879" y="150"/>
                                      </a:lnTo>
                                      <a:lnTo>
                                        <a:pt x="869" y="127"/>
                                      </a:lnTo>
                                      <a:lnTo>
                                        <a:pt x="856" y="106"/>
                                      </a:lnTo>
                                      <a:lnTo>
                                        <a:pt x="844" y="88"/>
                                      </a:lnTo>
                                      <a:lnTo>
                                        <a:pt x="829" y="70"/>
                                      </a:lnTo>
                                      <a:lnTo>
                                        <a:pt x="814" y="57"/>
                                      </a:lnTo>
                                      <a:lnTo>
                                        <a:pt x="799" y="43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64" y="24"/>
                                      </a:lnTo>
                                      <a:lnTo>
                                        <a:pt x="745" y="18"/>
                                      </a:lnTo>
                                      <a:lnTo>
                                        <a:pt x="727" y="12"/>
                                      </a:lnTo>
                                      <a:lnTo>
                                        <a:pt x="709" y="9"/>
                                      </a:lnTo>
                                      <a:lnTo>
                                        <a:pt x="689" y="5"/>
                                      </a:lnTo>
                                      <a:lnTo>
                                        <a:pt x="671" y="4"/>
                                      </a:lnTo>
                                      <a:lnTo>
                                        <a:pt x="652" y="3"/>
                                      </a:lnTo>
                                      <a:lnTo>
                                        <a:pt x="634" y="4"/>
                                      </a:lnTo>
                                      <a:lnTo>
                                        <a:pt x="613" y="4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60" y="12"/>
                                      </a:lnTo>
                                      <a:lnTo>
                                        <a:pt x="543" y="15"/>
                                      </a:lnTo>
                                      <a:lnTo>
                                        <a:pt x="527" y="19"/>
                                      </a:lnTo>
                                      <a:lnTo>
                                        <a:pt x="513" y="23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7" y="31"/>
                                      </a:lnTo>
                                      <a:lnTo>
                                        <a:pt x="475" y="34"/>
                                      </a:lnTo>
                                      <a:lnTo>
                                        <a:pt x="465" y="38"/>
                                      </a:lnTo>
                                      <a:lnTo>
                                        <a:pt x="457" y="41"/>
                                      </a:lnTo>
                                      <a:lnTo>
                                        <a:pt x="451" y="43"/>
                                      </a:lnTo>
                                      <a:lnTo>
                                        <a:pt x="446" y="47"/>
                                      </a:lnTo>
                                      <a:lnTo>
                                        <a:pt x="443" y="48"/>
                                      </a:lnTo>
                                      <a:lnTo>
                                        <a:pt x="44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9040"/>
                                  <a:ext cx="1519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747">
                                      <a:moveTo>
                                        <a:pt x="0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226" y="154"/>
                                      </a:lnTo>
                                      <a:lnTo>
                                        <a:pt x="256" y="181"/>
                                      </a:lnTo>
                                      <a:lnTo>
                                        <a:pt x="289" y="211"/>
                                      </a:lnTo>
                                      <a:lnTo>
                                        <a:pt x="322" y="241"/>
                                      </a:lnTo>
                                      <a:lnTo>
                                        <a:pt x="355" y="274"/>
                                      </a:lnTo>
                                      <a:lnTo>
                                        <a:pt x="387" y="306"/>
                                      </a:lnTo>
                                      <a:lnTo>
                                        <a:pt x="420" y="339"/>
                                      </a:lnTo>
                                      <a:lnTo>
                                        <a:pt x="452" y="373"/>
                                      </a:lnTo>
                                      <a:lnTo>
                                        <a:pt x="485" y="406"/>
                                      </a:lnTo>
                                      <a:lnTo>
                                        <a:pt x="514" y="437"/>
                                      </a:lnTo>
                                      <a:lnTo>
                                        <a:pt x="543" y="470"/>
                                      </a:lnTo>
                                      <a:lnTo>
                                        <a:pt x="572" y="501"/>
                                      </a:lnTo>
                                      <a:lnTo>
                                        <a:pt x="600" y="532"/>
                                      </a:lnTo>
                                      <a:lnTo>
                                        <a:pt x="626" y="561"/>
                                      </a:lnTo>
                                      <a:lnTo>
                                        <a:pt x="651" y="589"/>
                                      </a:lnTo>
                                      <a:lnTo>
                                        <a:pt x="673" y="616"/>
                                      </a:lnTo>
                                      <a:lnTo>
                                        <a:pt x="696" y="641"/>
                                      </a:lnTo>
                                      <a:lnTo>
                                        <a:pt x="714" y="663"/>
                                      </a:lnTo>
                                      <a:lnTo>
                                        <a:pt x="732" y="684"/>
                                      </a:lnTo>
                                      <a:lnTo>
                                        <a:pt x="746" y="701"/>
                                      </a:lnTo>
                                      <a:lnTo>
                                        <a:pt x="759" y="717"/>
                                      </a:lnTo>
                                      <a:lnTo>
                                        <a:pt x="768" y="728"/>
                                      </a:lnTo>
                                      <a:lnTo>
                                        <a:pt x="776" y="739"/>
                                      </a:lnTo>
                                      <a:lnTo>
                                        <a:pt x="781" y="744"/>
                                      </a:lnTo>
                                      <a:lnTo>
                                        <a:pt x="783" y="7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55800"/>
                                  <a:ext cx="151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747">
                                      <a:moveTo>
                                        <a:pt x="783" y="0"/>
                                      </a:moveTo>
                                      <a:lnTo>
                                        <a:pt x="758" y="8"/>
                                      </a:lnTo>
                                      <a:lnTo>
                                        <a:pt x="732" y="22"/>
                                      </a:lnTo>
                                      <a:lnTo>
                                        <a:pt x="705" y="37"/>
                                      </a:lnTo>
                                      <a:lnTo>
                                        <a:pt x="677" y="56"/>
                                      </a:lnTo>
                                      <a:lnTo>
                                        <a:pt x="646" y="77"/>
                                      </a:lnTo>
                                      <a:lnTo>
                                        <a:pt x="617" y="101"/>
                                      </a:lnTo>
                                      <a:lnTo>
                                        <a:pt x="585" y="126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22" y="180"/>
                                      </a:lnTo>
                                      <a:lnTo>
                                        <a:pt x="489" y="210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59" y="339"/>
                                      </a:lnTo>
                                      <a:lnTo>
                                        <a:pt x="328" y="372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66" y="437"/>
                                      </a:lnTo>
                                      <a:lnTo>
                                        <a:pt x="236" y="469"/>
                                      </a:lnTo>
                                      <a:lnTo>
                                        <a:pt x="207" y="500"/>
                                      </a:lnTo>
                                      <a:lnTo>
                                        <a:pt x="181" y="532"/>
                                      </a:lnTo>
                                      <a:lnTo>
                                        <a:pt x="154" y="561"/>
                                      </a:lnTo>
                                      <a:lnTo>
                                        <a:pt x="130" y="589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86" y="641"/>
                                      </a:lnTo>
                                      <a:lnTo>
                                        <a:pt x="66" y="662"/>
                                      </a:lnTo>
                                      <a:lnTo>
                                        <a:pt x="49" y="683"/>
                                      </a:lnTo>
                                      <a:lnTo>
                                        <a:pt x="33" y="700"/>
                                      </a:lnTo>
                                      <a:lnTo>
                                        <a:pt x="21" y="717"/>
                                      </a:lnTo>
                                      <a:lnTo>
                                        <a:pt x="11" y="728"/>
                                      </a:lnTo>
                                      <a:lnTo>
                                        <a:pt x="5" y="738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6640"/>
                                  <a:ext cx="93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21">
                                      <a:moveTo>
                                        <a:pt x="52" y="0"/>
                                      </a:moveTo>
                                      <a:lnTo>
                                        <a:pt x="41" y="21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6" y="209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2" y="416"/>
                                      </a:lnTo>
                                      <a:lnTo>
                                        <a:pt x="2" y="459"/>
                                      </a:lnTo>
                                      <a:lnTo>
                                        <a:pt x="4" y="502"/>
                                      </a:lnTo>
                                      <a:lnTo>
                                        <a:pt x="5" y="546"/>
                                      </a:lnTo>
                                      <a:lnTo>
                                        <a:pt x="8" y="590"/>
                                      </a:lnTo>
                                      <a:lnTo>
                                        <a:pt x="11" y="632"/>
                                      </a:lnTo>
                                      <a:lnTo>
                                        <a:pt x="13" y="673"/>
                                      </a:lnTo>
                                      <a:lnTo>
                                        <a:pt x="16" y="713"/>
                                      </a:lnTo>
                                      <a:lnTo>
                                        <a:pt x="20" y="753"/>
                                      </a:lnTo>
                                      <a:lnTo>
                                        <a:pt x="23" y="790"/>
                                      </a:lnTo>
                                      <a:lnTo>
                                        <a:pt x="26" y="826"/>
                                      </a:lnTo>
                                      <a:lnTo>
                                        <a:pt x="30" y="859"/>
                                      </a:lnTo>
                                      <a:lnTo>
                                        <a:pt x="33" y="890"/>
                                      </a:lnTo>
                                      <a:lnTo>
                                        <a:pt x="36" y="917"/>
                                      </a:lnTo>
                                      <a:lnTo>
                                        <a:pt x="39" y="943"/>
                                      </a:lnTo>
                                      <a:lnTo>
                                        <a:pt x="41" y="965"/>
                                      </a:lnTo>
                                      <a:lnTo>
                                        <a:pt x="45" y="985"/>
                                      </a:lnTo>
                                      <a:lnTo>
                                        <a:pt x="47" y="1000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50" y="1018"/>
                                      </a:lnTo>
                                      <a:lnTo>
                                        <a:pt x="52" y="10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8440" y="360"/>
                                <a:ext cx="294120" cy="305280"/>
                              </a:xfrm>
                            </wpg:grpSpPr>
                            <wps:wsp>
                              <wps:cNvSpPr/>
                              <wps:spPr>
                                <a:xfrm rot="223800">
                                  <a:off x="45000" y="17640"/>
                                  <a:ext cx="1594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1486">
                                      <a:moveTo>
                                        <a:pt x="0" y="1486"/>
                                      </a:moveTo>
                                      <a:lnTo>
                                        <a:pt x="3" y="1484"/>
                                      </a:lnTo>
                                      <a:lnTo>
                                        <a:pt x="6" y="1482"/>
                                      </a:lnTo>
                                      <a:lnTo>
                                        <a:pt x="12" y="1476"/>
                                      </a:lnTo>
                                      <a:lnTo>
                                        <a:pt x="20" y="1471"/>
                                      </a:lnTo>
                                      <a:lnTo>
                                        <a:pt x="28" y="1461"/>
                                      </a:lnTo>
                                      <a:lnTo>
                                        <a:pt x="39" y="1452"/>
                                      </a:lnTo>
                                      <a:lnTo>
                                        <a:pt x="49" y="1438"/>
                                      </a:lnTo>
                                      <a:lnTo>
                                        <a:pt x="63" y="1426"/>
                                      </a:lnTo>
                                      <a:lnTo>
                                        <a:pt x="75" y="1409"/>
                                      </a:lnTo>
                                      <a:lnTo>
                                        <a:pt x="90" y="1393"/>
                                      </a:lnTo>
                                      <a:lnTo>
                                        <a:pt x="106" y="1374"/>
                                      </a:lnTo>
                                      <a:lnTo>
                                        <a:pt x="122" y="1355"/>
                                      </a:lnTo>
                                      <a:lnTo>
                                        <a:pt x="138" y="1333"/>
                                      </a:lnTo>
                                      <a:lnTo>
                                        <a:pt x="156" y="1311"/>
                                      </a:lnTo>
                                      <a:lnTo>
                                        <a:pt x="174" y="1288"/>
                                      </a:lnTo>
                                      <a:lnTo>
                                        <a:pt x="194" y="1264"/>
                                      </a:lnTo>
                                      <a:lnTo>
                                        <a:pt x="211" y="1238"/>
                                      </a:lnTo>
                                      <a:lnTo>
                                        <a:pt x="230" y="1211"/>
                                      </a:lnTo>
                                      <a:lnTo>
                                        <a:pt x="248" y="1182"/>
                                      </a:lnTo>
                                      <a:lnTo>
                                        <a:pt x="267" y="1154"/>
                                      </a:lnTo>
                                      <a:lnTo>
                                        <a:pt x="285" y="1124"/>
                                      </a:lnTo>
                                      <a:lnTo>
                                        <a:pt x="303" y="1094"/>
                                      </a:lnTo>
                                      <a:lnTo>
                                        <a:pt x="321" y="1062"/>
                                      </a:lnTo>
                                      <a:lnTo>
                                        <a:pt x="339" y="1032"/>
                                      </a:lnTo>
                                      <a:lnTo>
                                        <a:pt x="355" y="999"/>
                                      </a:lnTo>
                                      <a:lnTo>
                                        <a:pt x="372" y="966"/>
                                      </a:lnTo>
                                      <a:lnTo>
                                        <a:pt x="388" y="933"/>
                                      </a:lnTo>
                                      <a:lnTo>
                                        <a:pt x="404" y="901"/>
                                      </a:lnTo>
                                      <a:lnTo>
                                        <a:pt x="417" y="867"/>
                                      </a:lnTo>
                                      <a:lnTo>
                                        <a:pt x="431" y="834"/>
                                      </a:lnTo>
                                      <a:lnTo>
                                        <a:pt x="442" y="800"/>
                                      </a:lnTo>
                                      <a:lnTo>
                                        <a:pt x="455" y="767"/>
                                      </a:lnTo>
                                      <a:lnTo>
                                        <a:pt x="461" y="742"/>
                                      </a:lnTo>
                                      <a:lnTo>
                                        <a:pt x="473" y="717"/>
                                      </a:lnTo>
                                      <a:lnTo>
                                        <a:pt x="484" y="689"/>
                                      </a:lnTo>
                                      <a:lnTo>
                                        <a:pt x="499" y="662"/>
                                      </a:lnTo>
                                      <a:lnTo>
                                        <a:pt x="513" y="632"/>
                                      </a:lnTo>
                                      <a:lnTo>
                                        <a:pt x="531" y="603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70" y="541"/>
                                      </a:lnTo>
                                      <a:lnTo>
                                        <a:pt x="589" y="509"/>
                                      </a:lnTo>
                                      <a:lnTo>
                                        <a:pt x="611" y="478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56" y="414"/>
                                      </a:lnTo>
                                      <a:lnTo>
                                        <a:pt x="678" y="382"/>
                                      </a:lnTo>
                                      <a:lnTo>
                                        <a:pt x="702" y="351"/>
                                      </a:lnTo>
                                      <a:lnTo>
                                        <a:pt x="725" y="320"/>
                                      </a:lnTo>
                                      <a:lnTo>
                                        <a:pt x="748" y="290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92" y="231"/>
                                      </a:lnTo>
                                      <a:lnTo>
                                        <a:pt x="814" y="202"/>
                                      </a:lnTo>
                                      <a:lnTo>
                                        <a:pt x="837" y="177"/>
                                      </a:lnTo>
                                      <a:lnTo>
                                        <a:pt x="856" y="150"/>
                                      </a:lnTo>
                                      <a:lnTo>
                                        <a:pt x="875" y="127"/>
                                      </a:lnTo>
                                      <a:lnTo>
                                        <a:pt x="893" y="104"/>
                                      </a:lnTo>
                                      <a:lnTo>
                                        <a:pt x="911" y="85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40" y="48"/>
                                      </a:lnTo>
                                      <a:lnTo>
                                        <a:pt x="952" y="34"/>
                                      </a:lnTo>
                                      <a:lnTo>
                                        <a:pt x="963" y="23"/>
                                      </a:lnTo>
                                      <a:lnTo>
                                        <a:pt x="971" y="13"/>
                                      </a:lnTo>
                                      <a:lnTo>
                                        <a:pt x="978" y="6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983" y="3"/>
                                      </a:lnTo>
                                      <a:lnTo>
                                        <a:pt x="983" y="6"/>
                                      </a:lnTo>
                                      <a:lnTo>
                                        <a:pt x="983" y="13"/>
                                      </a:lnTo>
                                      <a:lnTo>
                                        <a:pt x="983" y="18"/>
                                      </a:lnTo>
                                      <a:lnTo>
                                        <a:pt x="983" y="27"/>
                                      </a:lnTo>
                                      <a:lnTo>
                                        <a:pt x="983" y="36"/>
                                      </a:lnTo>
                                      <a:lnTo>
                                        <a:pt x="985" y="48"/>
                                      </a:lnTo>
                                      <a:lnTo>
                                        <a:pt x="983" y="59"/>
                                      </a:lnTo>
                                      <a:lnTo>
                                        <a:pt x="983" y="74"/>
                                      </a:lnTo>
                                      <a:lnTo>
                                        <a:pt x="983" y="88"/>
                                      </a:lnTo>
                                      <a:lnTo>
                                        <a:pt x="983" y="105"/>
                                      </a:lnTo>
                                      <a:lnTo>
                                        <a:pt x="982" y="122"/>
                                      </a:lnTo>
                                      <a:lnTo>
                                        <a:pt x="981" y="141"/>
                                      </a:lnTo>
                                      <a:lnTo>
                                        <a:pt x="980" y="160"/>
                                      </a:lnTo>
                                      <a:lnTo>
                                        <a:pt x="979" y="182"/>
                                      </a:lnTo>
                                      <a:lnTo>
                                        <a:pt x="975" y="202"/>
                                      </a:lnTo>
                                      <a:lnTo>
                                        <a:pt x="973" y="226"/>
                                      </a:lnTo>
                                      <a:lnTo>
                                        <a:pt x="970" y="249"/>
                                      </a:lnTo>
                                      <a:lnTo>
                                        <a:pt x="966" y="276"/>
                                      </a:lnTo>
                                      <a:lnTo>
                                        <a:pt x="961" y="300"/>
                                      </a:lnTo>
                                      <a:lnTo>
                                        <a:pt x="956" y="328"/>
                                      </a:lnTo>
                                      <a:lnTo>
                                        <a:pt x="951" y="355"/>
                                      </a:lnTo>
                                      <a:lnTo>
                                        <a:pt x="945" y="385"/>
                                      </a:lnTo>
                                      <a:lnTo>
                                        <a:pt x="937" y="414"/>
                                      </a:lnTo>
                                      <a:lnTo>
                                        <a:pt x="929" y="444"/>
                                      </a:lnTo>
                                      <a:lnTo>
                                        <a:pt x="920" y="474"/>
                                      </a:lnTo>
                                      <a:lnTo>
                                        <a:pt x="911" y="508"/>
                                      </a:lnTo>
                                      <a:lnTo>
                                        <a:pt x="900" y="539"/>
                                      </a:lnTo>
                                      <a:lnTo>
                                        <a:pt x="890" y="573"/>
                                      </a:lnTo>
                                      <a:lnTo>
                                        <a:pt x="877" y="606"/>
                                      </a:lnTo>
                                      <a:lnTo>
                                        <a:pt x="865" y="642"/>
                                      </a:lnTo>
                                      <a:lnTo>
                                        <a:pt x="844" y="686"/>
                                      </a:lnTo>
                                      <a:lnTo>
                                        <a:pt x="822" y="731"/>
                                      </a:lnTo>
                                      <a:lnTo>
                                        <a:pt x="796" y="775"/>
                                      </a:lnTo>
                                      <a:lnTo>
                                        <a:pt x="770" y="818"/>
                                      </a:lnTo>
                                      <a:lnTo>
                                        <a:pt x="740" y="858"/>
                                      </a:lnTo>
                                      <a:lnTo>
                                        <a:pt x="710" y="900"/>
                                      </a:lnTo>
                                      <a:lnTo>
                                        <a:pt x="678" y="939"/>
                                      </a:lnTo>
                                      <a:lnTo>
                                        <a:pt x="646" y="978"/>
                                      </a:lnTo>
                                      <a:lnTo>
                                        <a:pt x="609" y="1013"/>
                                      </a:lnTo>
                                      <a:lnTo>
                                        <a:pt x="574" y="1050"/>
                                      </a:lnTo>
                                      <a:lnTo>
                                        <a:pt x="538" y="1085"/>
                                      </a:lnTo>
                                      <a:lnTo>
                                        <a:pt x="502" y="1119"/>
                                      </a:lnTo>
                                      <a:lnTo>
                                        <a:pt x="465" y="1151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390" y="1212"/>
                                      </a:lnTo>
                                      <a:lnTo>
                                        <a:pt x="355" y="1241"/>
                                      </a:lnTo>
                                      <a:lnTo>
                                        <a:pt x="318" y="1267"/>
                                      </a:lnTo>
                                      <a:lnTo>
                                        <a:pt x="284" y="1292"/>
                                      </a:lnTo>
                                      <a:lnTo>
                                        <a:pt x="249" y="1316"/>
                                      </a:lnTo>
                                      <a:lnTo>
                                        <a:pt x="217" y="1339"/>
                                      </a:lnTo>
                                      <a:lnTo>
                                        <a:pt x="186" y="1359"/>
                                      </a:lnTo>
                                      <a:lnTo>
                                        <a:pt x="156" y="1379"/>
                                      </a:lnTo>
                                      <a:lnTo>
                                        <a:pt x="128" y="1396"/>
                                      </a:lnTo>
                                      <a:lnTo>
                                        <a:pt x="104" y="1413"/>
                                      </a:lnTo>
                                      <a:lnTo>
                                        <a:pt x="81" y="1426"/>
                                      </a:lnTo>
                                      <a:lnTo>
                                        <a:pt x="60" y="1438"/>
                                      </a:lnTo>
                                      <a:lnTo>
                                        <a:pt x="42" y="1448"/>
                                      </a:lnTo>
                                      <a:lnTo>
                                        <a:pt x="28" y="1458"/>
                                      </a:lnTo>
                                      <a:lnTo>
                                        <a:pt x="15" y="1464"/>
                                      </a:lnTo>
                                      <a:lnTo>
                                        <a:pt x="7" y="1470"/>
                                      </a:lnTo>
                                      <a:lnTo>
                                        <a:pt x="3" y="1473"/>
                                      </a:lnTo>
                                      <a:lnTo>
                                        <a:pt x="3" y="1475"/>
                                      </a:lnTo>
                                      <a:lnTo>
                                        <a:pt x="4" y="1475"/>
                                      </a:lnTo>
                                      <a:lnTo>
                                        <a:pt x="5" y="1475"/>
                                      </a:lnTo>
                                      <a:lnTo>
                                        <a:pt x="6" y="1475"/>
                                      </a:lnTo>
                                      <a:lnTo>
                                        <a:pt x="6" y="1476"/>
                                      </a:lnTo>
                                      <a:lnTo>
                                        <a:pt x="7" y="1477"/>
                                      </a:lnTo>
                                      <a:lnTo>
                                        <a:pt x="7" y="1479"/>
                                      </a:lnTo>
                                      <a:lnTo>
                                        <a:pt x="7" y="1480"/>
                                      </a:lnTo>
                                      <a:lnTo>
                                        <a:pt x="6" y="1480"/>
                                      </a:lnTo>
                                      <a:lnTo>
                                        <a:pt x="6" y="1481"/>
                                      </a:lnTo>
                                      <a:lnTo>
                                        <a:pt x="6" y="1482"/>
                                      </a:lnTo>
                                      <a:lnTo>
                                        <a:pt x="5" y="1482"/>
                                      </a:lnTo>
                                      <a:lnTo>
                                        <a:pt x="4" y="1482"/>
                                      </a:lnTo>
                                      <a:lnTo>
                                        <a:pt x="4" y="1483"/>
                                      </a:lnTo>
                                      <a:lnTo>
                                        <a:pt x="3" y="1483"/>
                                      </a:lnTo>
                                      <a:lnTo>
                                        <a:pt x="2" y="1483"/>
                                      </a:lnTo>
                                      <a:lnTo>
                                        <a:pt x="2" y="1484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28440" y="2520"/>
                                  <a:ext cx="907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1507">
                                      <a:moveTo>
                                        <a:pt x="203" y="1507"/>
                                      </a:moveTo>
                                      <a:lnTo>
                                        <a:pt x="204" y="1503"/>
                                      </a:lnTo>
                                      <a:lnTo>
                                        <a:pt x="206" y="1499"/>
                                      </a:lnTo>
                                      <a:lnTo>
                                        <a:pt x="210" y="1492"/>
                                      </a:lnTo>
                                      <a:lnTo>
                                        <a:pt x="214" y="1482"/>
                                      </a:lnTo>
                                      <a:lnTo>
                                        <a:pt x="219" y="1469"/>
                                      </a:lnTo>
                                      <a:lnTo>
                                        <a:pt x="225" y="1455"/>
                                      </a:lnTo>
                                      <a:lnTo>
                                        <a:pt x="230" y="1439"/>
                                      </a:lnTo>
                                      <a:lnTo>
                                        <a:pt x="237" y="1421"/>
                                      </a:lnTo>
                                      <a:lnTo>
                                        <a:pt x="243" y="1398"/>
                                      </a:lnTo>
                                      <a:lnTo>
                                        <a:pt x="248" y="1376"/>
                                      </a:lnTo>
                                      <a:lnTo>
                                        <a:pt x="255" y="1351"/>
                                      </a:lnTo>
                                      <a:lnTo>
                                        <a:pt x="262" y="1326"/>
                                      </a:lnTo>
                                      <a:lnTo>
                                        <a:pt x="269" y="1298"/>
                                      </a:lnTo>
                                      <a:lnTo>
                                        <a:pt x="275" y="1269"/>
                                      </a:lnTo>
                                      <a:lnTo>
                                        <a:pt x="282" y="1239"/>
                                      </a:lnTo>
                                      <a:lnTo>
                                        <a:pt x="289" y="1209"/>
                                      </a:lnTo>
                                      <a:lnTo>
                                        <a:pt x="295" y="1175"/>
                                      </a:lnTo>
                                      <a:lnTo>
                                        <a:pt x="300" y="1142"/>
                                      </a:lnTo>
                                      <a:lnTo>
                                        <a:pt x="305" y="1106"/>
                                      </a:lnTo>
                                      <a:lnTo>
                                        <a:pt x="310" y="1071"/>
                                      </a:lnTo>
                                      <a:lnTo>
                                        <a:pt x="314" y="1035"/>
                                      </a:lnTo>
                                      <a:lnTo>
                                        <a:pt x="318" y="998"/>
                                      </a:lnTo>
                                      <a:lnTo>
                                        <a:pt x="322" y="961"/>
                                      </a:lnTo>
                                      <a:lnTo>
                                        <a:pt x="325" y="925"/>
                                      </a:lnTo>
                                      <a:lnTo>
                                        <a:pt x="326" y="887"/>
                                      </a:lnTo>
                                      <a:lnTo>
                                        <a:pt x="327" y="851"/>
                                      </a:lnTo>
                                      <a:lnTo>
                                        <a:pt x="326" y="814"/>
                                      </a:lnTo>
                                      <a:lnTo>
                                        <a:pt x="326" y="777"/>
                                      </a:lnTo>
                                      <a:lnTo>
                                        <a:pt x="324" y="740"/>
                                      </a:lnTo>
                                      <a:lnTo>
                                        <a:pt x="322" y="703"/>
                                      </a:lnTo>
                                      <a:lnTo>
                                        <a:pt x="317" y="666"/>
                                      </a:lnTo>
                                      <a:lnTo>
                                        <a:pt x="313" y="633"/>
                                      </a:lnTo>
                                      <a:lnTo>
                                        <a:pt x="307" y="607"/>
                                      </a:lnTo>
                                      <a:lnTo>
                                        <a:pt x="300" y="583"/>
                                      </a:lnTo>
                                      <a:lnTo>
                                        <a:pt x="292" y="557"/>
                                      </a:lnTo>
                                      <a:lnTo>
                                        <a:pt x="286" y="53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4" y="453"/>
                                      </a:lnTo>
                                      <a:lnTo>
                                        <a:pt x="244" y="428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18" y="375"/>
                                      </a:lnTo>
                                      <a:lnTo>
                                        <a:pt x="205" y="349"/>
                                      </a:lnTo>
                                      <a:lnTo>
                                        <a:pt x="193" y="324"/>
                                      </a:lnTo>
                                      <a:lnTo>
                                        <a:pt x="179" y="298"/>
                                      </a:lnTo>
                                      <a:lnTo>
                                        <a:pt x="166" y="274"/>
                                      </a:lnTo>
                                      <a:lnTo>
                                        <a:pt x="152" y="249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2" y="181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46" y="37"/>
                                      </a:lnTo>
                                      <a:lnTo>
                                        <a:pt x="267" y="47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334" y="94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378" y="138"/>
                                      </a:lnTo>
                                      <a:lnTo>
                                        <a:pt x="399" y="161"/>
                                      </a:lnTo>
                                      <a:lnTo>
                                        <a:pt x="420" y="189"/>
                                      </a:lnTo>
                                      <a:lnTo>
                                        <a:pt x="439" y="219"/>
                                      </a:lnTo>
                                      <a:lnTo>
                                        <a:pt x="460" y="254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97" y="330"/>
                                      </a:lnTo>
                                      <a:lnTo>
                                        <a:pt x="514" y="373"/>
                                      </a:lnTo>
                                      <a:lnTo>
                                        <a:pt x="531" y="421"/>
                                      </a:lnTo>
                                      <a:lnTo>
                                        <a:pt x="542" y="468"/>
                                      </a:lnTo>
                                      <a:lnTo>
                                        <a:pt x="552" y="516"/>
                                      </a:lnTo>
                                      <a:lnTo>
                                        <a:pt x="558" y="563"/>
                                      </a:lnTo>
                                      <a:lnTo>
                                        <a:pt x="561" y="612"/>
                                      </a:lnTo>
                                      <a:lnTo>
                                        <a:pt x="560" y="659"/>
                                      </a:lnTo>
                                      <a:lnTo>
                                        <a:pt x="557" y="707"/>
                                      </a:lnTo>
                                      <a:lnTo>
                                        <a:pt x="551" y="755"/>
                                      </a:lnTo>
                                      <a:lnTo>
                                        <a:pt x="544" y="803"/>
                                      </a:lnTo>
                                      <a:lnTo>
                                        <a:pt x="533" y="848"/>
                                      </a:lnTo>
                                      <a:lnTo>
                                        <a:pt x="522" y="894"/>
                                      </a:lnTo>
                                      <a:lnTo>
                                        <a:pt x="507" y="939"/>
                                      </a:lnTo>
                                      <a:lnTo>
                                        <a:pt x="492" y="983"/>
                                      </a:lnTo>
                                      <a:lnTo>
                                        <a:pt x="475" y="1026"/>
                                      </a:lnTo>
                                      <a:lnTo>
                                        <a:pt x="458" y="1068"/>
                                      </a:lnTo>
                                      <a:lnTo>
                                        <a:pt x="439" y="1108"/>
                                      </a:lnTo>
                                      <a:lnTo>
                                        <a:pt x="421" y="1148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382" y="1222"/>
                                      </a:lnTo>
                                      <a:lnTo>
                                        <a:pt x="361" y="1256"/>
                                      </a:lnTo>
                                      <a:lnTo>
                                        <a:pt x="342" y="1289"/>
                                      </a:lnTo>
                                      <a:lnTo>
                                        <a:pt x="322" y="1319"/>
                                      </a:lnTo>
                                      <a:lnTo>
                                        <a:pt x="304" y="1348"/>
                                      </a:lnTo>
                                      <a:lnTo>
                                        <a:pt x="286" y="1374"/>
                                      </a:lnTo>
                                      <a:lnTo>
                                        <a:pt x="270" y="1399"/>
                                      </a:lnTo>
                                      <a:lnTo>
                                        <a:pt x="253" y="1420"/>
                                      </a:lnTo>
                                      <a:lnTo>
                                        <a:pt x="240" y="1440"/>
                                      </a:lnTo>
                                      <a:lnTo>
                                        <a:pt x="227" y="1456"/>
                                      </a:lnTo>
                                      <a:lnTo>
                                        <a:pt x="218" y="1470"/>
                                      </a:lnTo>
                                      <a:lnTo>
                                        <a:pt x="209" y="1480"/>
                                      </a:lnTo>
                                      <a:lnTo>
                                        <a:pt x="203" y="1489"/>
                                      </a:lnTo>
                                      <a:lnTo>
                                        <a:pt x="200" y="1493"/>
                                      </a:lnTo>
                                      <a:lnTo>
                                        <a:pt x="200" y="1495"/>
                                      </a:lnTo>
                                      <a:lnTo>
                                        <a:pt x="201" y="1495"/>
                                      </a:lnTo>
                                      <a:lnTo>
                                        <a:pt x="202" y="1495"/>
                                      </a:lnTo>
                                      <a:lnTo>
                                        <a:pt x="203" y="1495"/>
                                      </a:lnTo>
                                      <a:lnTo>
                                        <a:pt x="204" y="1497"/>
                                      </a:lnTo>
                                      <a:lnTo>
                                        <a:pt x="204" y="1498"/>
                                      </a:lnTo>
                                      <a:lnTo>
                                        <a:pt x="204" y="1499"/>
                                      </a:lnTo>
                                      <a:lnTo>
                                        <a:pt x="204" y="1500"/>
                                      </a:lnTo>
                                      <a:lnTo>
                                        <a:pt x="205" y="1501"/>
                                      </a:lnTo>
                                      <a:lnTo>
                                        <a:pt x="204" y="1502"/>
                                      </a:lnTo>
                                      <a:lnTo>
                                        <a:pt x="203" y="1503"/>
                                      </a:lnTo>
                                      <a:lnTo>
                                        <a:pt x="203" y="1504"/>
                                      </a:lnTo>
                                      <a:lnTo>
                                        <a:pt x="203" y="1505"/>
                                      </a:lnTo>
                                      <a:lnTo>
                                        <a:pt x="203" y="1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44280" y="173880"/>
                                  <a:ext cx="246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575">
                                      <a:moveTo>
                                        <a:pt x="0" y="575"/>
                                      </a:moveTo>
                                      <a:lnTo>
                                        <a:pt x="0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10" y="563"/>
                                      </a:lnTo>
                                      <a:lnTo>
                                        <a:pt x="19" y="557"/>
                                      </a:lnTo>
                                      <a:lnTo>
                                        <a:pt x="29" y="549"/>
                                      </a:lnTo>
                                      <a:lnTo>
                                        <a:pt x="43" y="541"/>
                                      </a:lnTo>
                                      <a:lnTo>
                                        <a:pt x="58" y="532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94" y="513"/>
                                      </a:lnTo>
                                      <a:lnTo>
                                        <a:pt x="115" y="502"/>
                                      </a:lnTo>
                                      <a:lnTo>
                                        <a:pt x="137" y="490"/>
                                      </a:lnTo>
                                      <a:lnTo>
                                        <a:pt x="162" y="479"/>
                                      </a:lnTo>
                                      <a:lnTo>
                                        <a:pt x="186" y="465"/>
                                      </a:lnTo>
                                      <a:lnTo>
                                        <a:pt x="214" y="453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271" y="428"/>
                                      </a:lnTo>
                                      <a:lnTo>
                                        <a:pt x="301" y="413"/>
                                      </a:lnTo>
                                      <a:lnTo>
                                        <a:pt x="332" y="400"/>
                                      </a:lnTo>
                                      <a:lnTo>
                                        <a:pt x="363" y="386"/>
                                      </a:lnTo>
                                      <a:lnTo>
                                        <a:pt x="397" y="373"/>
                                      </a:lnTo>
                                      <a:lnTo>
                                        <a:pt x="431" y="358"/>
                                      </a:lnTo>
                                      <a:lnTo>
                                        <a:pt x="464" y="345"/>
                                      </a:lnTo>
                                      <a:lnTo>
                                        <a:pt x="499" y="332"/>
                                      </a:lnTo>
                                      <a:lnTo>
                                        <a:pt x="536" y="319"/>
                                      </a:lnTo>
                                      <a:lnTo>
                                        <a:pt x="569" y="306"/>
                                      </a:lnTo>
                                      <a:lnTo>
                                        <a:pt x="606" y="294"/>
                                      </a:lnTo>
                                      <a:lnTo>
                                        <a:pt x="642" y="281"/>
                                      </a:lnTo>
                                      <a:lnTo>
                                        <a:pt x="678" y="271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49" y="251"/>
                                      </a:lnTo>
                                      <a:lnTo>
                                        <a:pt x="785" y="241"/>
                                      </a:lnTo>
                                      <a:lnTo>
                                        <a:pt x="821" y="235"/>
                                      </a:lnTo>
                                      <a:lnTo>
                                        <a:pt x="861" y="224"/>
                                      </a:lnTo>
                                      <a:lnTo>
                                        <a:pt x="902" y="218"/>
                                      </a:lnTo>
                                      <a:lnTo>
                                        <a:pt x="940" y="212"/>
                                      </a:lnTo>
                                      <a:lnTo>
                                        <a:pt x="978" y="209"/>
                                      </a:lnTo>
                                      <a:lnTo>
                                        <a:pt x="1015" y="207"/>
                                      </a:lnTo>
                                      <a:lnTo>
                                        <a:pt x="1050" y="207"/>
                                      </a:lnTo>
                                      <a:lnTo>
                                        <a:pt x="1084" y="207"/>
                                      </a:lnTo>
                                      <a:lnTo>
                                        <a:pt x="1117" y="210"/>
                                      </a:lnTo>
                                      <a:lnTo>
                                        <a:pt x="1148" y="212"/>
                                      </a:lnTo>
                                      <a:lnTo>
                                        <a:pt x="1178" y="217"/>
                                      </a:lnTo>
                                      <a:lnTo>
                                        <a:pt x="1208" y="221"/>
                                      </a:lnTo>
                                      <a:lnTo>
                                        <a:pt x="1236" y="228"/>
                                      </a:lnTo>
                                      <a:lnTo>
                                        <a:pt x="1262" y="235"/>
                                      </a:lnTo>
                                      <a:lnTo>
                                        <a:pt x="1288" y="242"/>
                                      </a:lnTo>
                                      <a:lnTo>
                                        <a:pt x="1312" y="250"/>
                                      </a:lnTo>
                                      <a:lnTo>
                                        <a:pt x="1336" y="259"/>
                                      </a:lnTo>
                                      <a:lnTo>
                                        <a:pt x="1356" y="267"/>
                                      </a:lnTo>
                                      <a:lnTo>
                                        <a:pt x="1376" y="276"/>
                                      </a:lnTo>
                                      <a:lnTo>
                                        <a:pt x="1394" y="284"/>
                                      </a:lnTo>
                                      <a:lnTo>
                                        <a:pt x="1412" y="294"/>
                                      </a:lnTo>
                                      <a:lnTo>
                                        <a:pt x="1428" y="301"/>
                                      </a:lnTo>
                                      <a:lnTo>
                                        <a:pt x="1443" y="310"/>
                                      </a:lnTo>
                                      <a:lnTo>
                                        <a:pt x="1456" y="318"/>
                                      </a:lnTo>
                                      <a:lnTo>
                                        <a:pt x="1470" y="327"/>
                                      </a:lnTo>
                                      <a:lnTo>
                                        <a:pt x="1479" y="334"/>
                                      </a:lnTo>
                                      <a:lnTo>
                                        <a:pt x="1489" y="340"/>
                                      </a:lnTo>
                                      <a:lnTo>
                                        <a:pt x="1496" y="346"/>
                                      </a:lnTo>
                                      <a:lnTo>
                                        <a:pt x="1504" y="353"/>
                                      </a:lnTo>
                                      <a:lnTo>
                                        <a:pt x="1508" y="356"/>
                                      </a:lnTo>
                                      <a:lnTo>
                                        <a:pt x="1513" y="359"/>
                                      </a:lnTo>
                                      <a:lnTo>
                                        <a:pt x="1515" y="362"/>
                                      </a:lnTo>
                                      <a:lnTo>
                                        <a:pt x="1516" y="363"/>
                                      </a:lnTo>
                                      <a:lnTo>
                                        <a:pt x="1515" y="361"/>
                                      </a:lnTo>
                                      <a:lnTo>
                                        <a:pt x="1515" y="358"/>
                                      </a:lnTo>
                                      <a:lnTo>
                                        <a:pt x="1513" y="353"/>
                                      </a:lnTo>
                                      <a:lnTo>
                                        <a:pt x="1512" y="347"/>
                                      </a:lnTo>
                                      <a:lnTo>
                                        <a:pt x="1508" y="338"/>
                                      </a:lnTo>
                                      <a:lnTo>
                                        <a:pt x="1506" y="329"/>
                                      </a:lnTo>
                                      <a:lnTo>
                                        <a:pt x="1502" y="318"/>
                                      </a:lnTo>
                                      <a:lnTo>
                                        <a:pt x="1498" y="307"/>
                                      </a:lnTo>
                                      <a:lnTo>
                                        <a:pt x="1491" y="294"/>
                                      </a:lnTo>
                                      <a:lnTo>
                                        <a:pt x="1485" y="280"/>
                                      </a:lnTo>
                                      <a:lnTo>
                                        <a:pt x="1477" y="265"/>
                                      </a:lnTo>
                                      <a:lnTo>
                                        <a:pt x="1468" y="250"/>
                                      </a:lnTo>
                                      <a:lnTo>
                                        <a:pt x="1456" y="233"/>
                                      </a:lnTo>
                                      <a:lnTo>
                                        <a:pt x="1445" y="218"/>
                                      </a:lnTo>
                                      <a:lnTo>
                                        <a:pt x="1432" y="202"/>
                                      </a:lnTo>
                                      <a:lnTo>
                                        <a:pt x="1418" y="187"/>
                                      </a:lnTo>
                                      <a:lnTo>
                                        <a:pt x="1400" y="169"/>
                                      </a:lnTo>
                                      <a:lnTo>
                                        <a:pt x="1383" y="152"/>
                                      </a:lnTo>
                                      <a:lnTo>
                                        <a:pt x="1361" y="135"/>
                                      </a:lnTo>
                                      <a:lnTo>
                                        <a:pt x="1341" y="120"/>
                                      </a:lnTo>
                                      <a:lnTo>
                                        <a:pt x="1316" y="103"/>
                                      </a:lnTo>
                                      <a:lnTo>
                                        <a:pt x="1291" y="88"/>
                                      </a:lnTo>
                                      <a:lnTo>
                                        <a:pt x="1263" y="74"/>
                                      </a:lnTo>
                                      <a:lnTo>
                                        <a:pt x="1235" y="62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67" y="37"/>
                                      </a:lnTo>
                                      <a:lnTo>
                                        <a:pt x="1129" y="27"/>
                                      </a:lnTo>
                                      <a:lnTo>
                                        <a:pt x="1090" y="19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1003" y="6"/>
                                      </a:lnTo>
                                      <a:lnTo>
                                        <a:pt x="956" y="1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07" y="4"/>
                                      </a:lnTo>
                                      <a:lnTo>
                                        <a:pt x="758" y="10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667" y="34"/>
                                      </a:lnTo>
                                      <a:lnTo>
                                        <a:pt x="624" y="49"/>
                                      </a:lnTo>
                                      <a:lnTo>
                                        <a:pt x="581" y="66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61" y="130"/>
                                      </a:lnTo>
                                      <a:lnTo>
                                        <a:pt x="423" y="153"/>
                                      </a:lnTo>
                                      <a:lnTo>
                                        <a:pt x="388" y="179"/>
                                      </a:lnTo>
                                      <a:lnTo>
                                        <a:pt x="353" y="204"/>
                                      </a:lnTo>
                                      <a:lnTo>
                                        <a:pt x="320" y="231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231" y="314"/>
                                      </a:lnTo>
                                      <a:lnTo>
                                        <a:pt x="203" y="340"/>
                                      </a:lnTo>
                                      <a:lnTo>
                                        <a:pt x="177" y="367"/>
                                      </a:lnTo>
                                      <a:lnTo>
                                        <a:pt x="155" y="394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12" y="442"/>
                                      </a:lnTo>
                                      <a:lnTo>
                                        <a:pt x="94" y="465"/>
                                      </a:lnTo>
                                      <a:lnTo>
                                        <a:pt x="78" y="488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0" y="523"/>
                                      </a:lnTo>
                                      <a:lnTo>
                                        <a:pt x="38" y="538"/>
                                      </a:lnTo>
                                      <a:lnTo>
                                        <a:pt x="29" y="551"/>
                                      </a:lnTo>
                                      <a:lnTo>
                                        <a:pt x="22" y="561"/>
                                      </a:lnTo>
                                      <a:lnTo>
                                        <a:pt x="17" y="569"/>
                                      </a:lnTo>
                                      <a:lnTo>
                                        <a:pt x="14" y="573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11" y="570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9" y="569"/>
                                      </a:lnTo>
                                      <a:lnTo>
                                        <a:pt x="8" y="569"/>
                                      </a:lnTo>
                                      <a:lnTo>
                                        <a:pt x="7" y="569"/>
                                      </a:lnTo>
                                      <a:lnTo>
                                        <a:pt x="6" y="569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3" y="570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1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1800" y="235440"/>
                                  <a:ext cx="67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12">
                                      <a:moveTo>
                                        <a:pt x="418" y="206"/>
                                      </a:moveTo>
                                      <a:lnTo>
                                        <a:pt x="418" y="208"/>
                                      </a:lnTo>
                                      <a:lnTo>
                                        <a:pt x="418" y="212"/>
                                      </a:lnTo>
                                      <a:lnTo>
                                        <a:pt x="418" y="214"/>
                                      </a:lnTo>
                                      <a:lnTo>
                                        <a:pt x="418" y="216"/>
                                      </a:lnTo>
                                      <a:lnTo>
                                        <a:pt x="418" y="218"/>
                                      </a:lnTo>
                                      <a:lnTo>
                                        <a:pt x="416" y="222"/>
                                      </a:lnTo>
                                      <a:lnTo>
                                        <a:pt x="416" y="224"/>
                                      </a:lnTo>
                                      <a:lnTo>
                                        <a:pt x="416" y="226"/>
                                      </a:lnTo>
                                      <a:lnTo>
                                        <a:pt x="416" y="228"/>
                                      </a:lnTo>
                                      <a:lnTo>
                                        <a:pt x="416" y="232"/>
                                      </a:lnTo>
                                      <a:lnTo>
                                        <a:pt x="415" y="234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5" y="238"/>
                                      </a:lnTo>
                                      <a:lnTo>
                                        <a:pt x="414" y="242"/>
                                      </a:lnTo>
                                      <a:lnTo>
                                        <a:pt x="414" y="244"/>
                                      </a:lnTo>
                                      <a:lnTo>
                                        <a:pt x="413" y="246"/>
                                      </a:lnTo>
                                      <a:lnTo>
                                        <a:pt x="413" y="248"/>
                                      </a:lnTo>
                                      <a:lnTo>
                                        <a:pt x="413" y="252"/>
                                      </a:lnTo>
                                      <a:lnTo>
                                        <a:pt x="412" y="254"/>
                                      </a:lnTo>
                                      <a:lnTo>
                                        <a:pt x="411" y="256"/>
                                      </a:lnTo>
                                      <a:lnTo>
                                        <a:pt x="411" y="258"/>
                                      </a:lnTo>
                                      <a:lnTo>
                                        <a:pt x="410" y="261"/>
                                      </a:lnTo>
                                      <a:lnTo>
                                        <a:pt x="410" y="264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7" y="269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06" y="273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404" y="277"/>
                                      </a:lnTo>
                                      <a:lnTo>
                                        <a:pt x="404" y="281"/>
                                      </a:lnTo>
                                      <a:lnTo>
                                        <a:pt x="403" y="283"/>
                                      </a:lnTo>
                                      <a:lnTo>
                                        <a:pt x="402" y="285"/>
                                      </a:lnTo>
                                      <a:lnTo>
                                        <a:pt x="401" y="287"/>
                                      </a:lnTo>
                                      <a:lnTo>
                                        <a:pt x="399" y="290"/>
                                      </a:lnTo>
                                      <a:lnTo>
                                        <a:pt x="398" y="292"/>
                                      </a:lnTo>
                                      <a:lnTo>
                                        <a:pt x="397" y="294"/>
                                      </a:lnTo>
                                      <a:lnTo>
                                        <a:pt x="396" y="296"/>
                                      </a:lnTo>
                                      <a:lnTo>
                                        <a:pt x="395" y="29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93" y="303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90" y="308"/>
                                      </a:lnTo>
                                      <a:lnTo>
                                        <a:pt x="389" y="310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87" y="314"/>
                                      </a:lnTo>
                                      <a:lnTo>
                                        <a:pt x="385" y="317"/>
                                      </a:lnTo>
                                      <a:lnTo>
                                        <a:pt x="384" y="319"/>
                                      </a:lnTo>
                                      <a:lnTo>
                                        <a:pt x="383" y="321"/>
                                      </a:lnTo>
                                      <a:lnTo>
                                        <a:pt x="381" y="323"/>
                                      </a:lnTo>
                                      <a:lnTo>
                                        <a:pt x="379" y="325"/>
                                      </a:lnTo>
                                      <a:lnTo>
                                        <a:pt x="378" y="327"/>
                                      </a:lnTo>
                                      <a:lnTo>
                                        <a:pt x="377" y="329"/>
                                      </a:lnTo>
                                      <a:lnTo>
                                        <a:pt x="375" y="331"/>
                                      </a:lnTo>
                                      <a:lnTo>
                                        <a:pt x="373" y="333"/>
                                      </a:lnTo>
                                      <a:lnTo>
                                        <a:pt x="371" y="335"/>
                                      </a:lnTo>
                                      <a:lnTo>
                                        <a:pt x="370" y="337"/>
                                      </a:lnTo>
                                      <a:lnTo>
                                        <a:pt x="369" y="339"/>
                                      </a:lnTo>
                                      <a:lnTo>
                                        <a:pt x="367" y="341"/>
                                      </a:lnTo>
                                      <a:lnTo>
                                        <a:pt x="366" y="343"/>
                                      </a:lnTo>
                                      <a:lnTo>
                                        <a:pt x="363" y="344"/>
                                      </a:lnTo>
                                      <a:lnTo>
                                        <a:pt x="362" y="347"/>
                                      </a:lnTo>
                                      <a:lnTo>
                                        <a:pt x="360" y="349"/>
                                      </a:lnTo>
                                      <a:lnTo>
                                        <a:pt x="358" y="350"/>
                                      </a:lnTo>
                                      <a:lnTo>
                                        <a:pt x="357" y="352"/>
                                      </a:lnTo>
                                      <a:lnTo>
                                        <a:pt x="354" y="353"/>
                                      </a:lnTo>
                                      <a:lnTo>
                                        <a:pt x="353" y="356"/>
                                      </a:lnTo>
                                      <a:lnTo>
                                        <a:pt x="351" y="358"/>
                                      </a:lnTo>
                                      <a:lnTo>
                                        <a:pt x="349" y="359"/>
                                      </a:lnTo>
                                      <a:lnTo>
                                        <a:pt x="348" y="361"/>
                                      </a:lnTo>
                                      <a:lnTo>
                                        <a:pt x="345" y="362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41" y="366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7" y="369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3" y="372"/>
                                      </a:lnTo>
                                      <a:lnTo>
                                        <a:pt x="331" y="373"/>
                                      </a:lnTo>
                                      <a:lnTo>
                                        <a:pt x="329" y="375"/>
                                      </a:lnTo>
                                      <a:lnTo>
                                        <a:pt x="327" y="377"/>
                                      </a:lnTo>
                                      <a:lnTo>
                                        <a:pt x="325" y="378"/>
                                      </a:lnTo>
                                      <a:lnTo>
                                        <a:pt x="323" y="379"/>
                                      </a:lnTo>
                                      <a:lnTo>
                                        <a:pt x="320" y="380"/>
                                      </a:lnTo>
                                      <a:lnTo>
                                        <a:pt x="318" y="382"/>
                                      </a:lnTo>
                                      <a:lnTo>
                                        <a:pt x="316" y="383"/>
                                      </a:lnTo>
                                      <a:lnTo>
                                        <a:pt x="314" y="385"/>
                                      </a:lnTo>
                                      <a:lnTo>
                                        <a:pt x="311" y="386"/>
                                      </a:lnTo>
                                      <a:lnTo>
                                        <a:pt x="309" y="387"/>
                                      </a:lnTo>
                                      <a:lnTo>
                                        <a:pt x="307" y="388"/>
                                      </a:lnTo>
                                      <a:lnTo>
                                        <a:pt x="305" y="389"/>
                                      </a:lnTo>
                                      <a:lnTo>
                                        <a:pt x="302" y="390"/>
                                      </a:lnTo>
                                      <a:lnTo>
                                        <a:pt x="300" y="391"/>
                                      </a:lnTo>
                                      <a:lnTo>
                                        <a:pt x="298" y="392"/>
                                      </a:lnTo>
                                      <a:lnTo>
                                        <a:pt x="296" y="393"/>
                                      </a:lnTo>
                                      <a:lnTo>
                                        <a:pt x="293" y="395"/>
                                      </a:lnTo>
                                      <a:lnTo>
                                        <a:pt x="291" y="396"/>
                                      </a:lnTo>
                                      <a:lnTo>
                                        <a:pt x="289" y="397"/>
                                      </a:lnTo>
                                      <a:lnTo>
                                        <a:pt x="286" y="398"/>
                                      </a:lnTo>
                                      <a:lnTo>
                                        <a:pt x="284" y="399"/>
                                      </a:lnTo>
                                      <a:lnTo>
                                        <a:pt x="281" y="399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401"/>
                                      </a:lnTo>
                                      <a:lnTo>
                                        <a:pt x="274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0" y="404"/>
                                      </a:lnTo>
                                      <a:lnTo>
                                        <a:pt x="267" y="405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2" y="406"/>
                                      </a:lnTo>
                                      <a:lnTo>
                                        <a:pt x="259" y="406"/>
                                      </a:lnTo>
                                      <a:lnTo>
                                        <a:pt x="257" y="407"/>
                                      </a:lnTo>
                                      <a:lnTo>
                                        <a:pt x="255" y="408"/>
                                      </a:lnTo>
                                      <a:lnTo>
                                        <a:pt x="251" y="408"/>
                                      </a:lnTo>
                                      <a:lnTo>
                                        <a:pt x="249" y="408"/>
                                      </a:lnTo>
                                      <a:lnTo>
                                        <a:pt x="247" y="409"/>
                                      </a:lnTo>
                                      <a:lnTo>
                                        <a:pt x="245" y="409"/>
                                      </a:lnTo>
                                      <a:lnTo>
                                        <a:pt x="241" y="410"/>
                                      </a:lnTo>
                                      <a:lnTo>
                                        <a:pt x="239" y="410"/>
                                      </a:lnTo>
                                      <a:lnTo>
                                        <a:pt x="237" y="410"/>
                                      </a:lnTo>
                                      <a:lnTo>
                                        <a:pt x="235" y="411"/>
                                      </a:lnTo>
                                      <a:lnTo>
                                        <a:pt x="231" y="411"/>
                                      </a:lnTo>
                                      <a:lnTo>
                                        <a:pt x="229" y="411"/>
                                      </a:lnTo>
                                      <a:lnTo>
                                        <a:pt x="227" y="411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21" y="412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6" y="412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11" y="412"/>
                                      </a:lnTo>
                                      <a:lnTo>
                                        <a:pt x="209" y="412"/>
                                      </a:lnTo>
                                      <a:lnTo>
                                        <a:pt x="206" y="412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1" y="412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196" y="412"/>
                                      </a:lnTo>
                                      <a:lnTo>
                                        <a:pt x="193" y="411"/>
                                      </a:lnTo>
                                      <a:lnTo>
                                        <a:pt x="190" y="411"/>
                                      </a:lnTo>
                                      <a:lnTo>
                                        <a:pt x="188" y="411"/>
                                      </a:lnTo>
                                      <a:lnTo>
                                        <a:pt x="186" y="411"/>
                                      </a:lnTo>
                                      <a:lnTo>
                                        <a:pt x="183" y="411"/>
                                      </a:lnTo>
                                      <a:lnTo>
                                        <a:pt x="180" y="410"/>
                                      </a:lnTo>
                                      <a:lnTo>
                                        <a:pt x="178" y="410"/>
                                      </a:lnTo>
                                      <a:lnTo>
                                        <a:pt x="176" y="410"/>
                                      </a:lnTo>
                                      <a:lnTo>
                                        <a:pt x="172" y="409"/>
                                      </a:lnTo>
                                      <a:lnTo>
                                        <a:pt x="170" y="409"/>
                                      </a:lnTo>
                                      <a:lnTo>
                                        <a:pt x="168" y="408"/>
                                      </a:lnTo>
                                      <a:lnTo>
                                        <a:pt x="166" y="408"/>
                                      </a:lnTo>
                                      <a:lnTo>
                                        <a:pt x="162" y="408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58" y="40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53" y="40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3" y="402"/>
                                      </a:lnTo>
                                      <a:lnTo>
                                        <a:pt x="141" y="401"/>
                                      </a:lnTo>
                                      <a:lnTo>
                                        <a:pt x="138" y="400"/>
                                      </a:lnTo>
                                      <a:lnTo>
                                        <a:pt x="136" y="399"/>
                                      </a:lnTo>
                                      <a:lnTo>
                                        <a:pt x="133" y="399"/>
                                      </a:lnTo>
                                      <a:lnTo>
                                        <a:pt x="131" y="398"/>
                                      </a:lnTo>
                                      <a:lnTo>
                                        <a:pt x="128" y="397"/>
                                      </a:lnTo>
                                      <a:lnTo>
                                        <a:pt x="126" y="396"/>
                                      </a:lnTo>
                                      <a:lnTo>
                                        <a:pt x="124" y="395"/>
                                      </a:lnTo>
                                      <a:lnTo>
                                        <a:pt x="122" y="393"/>
                                      </a:lnTo>
                                      <a:lnTo>
                                        <a:pt x="119" y="392"/>
                                      </a:lnTo>
                                      <a:lnTo>
                                        <a:pt x="117" y="391"/>
                                      </a:lnTo>
                                      <a:lnTo>
                                        <a:pt x="115" y="390"/>
                                      </a:lnTo>
                                      <a:lnTo>
                                        <a:pt x="113" y="389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08" y="387"/>
                                      </a:lnTo>
                                      <a:lnTo>
                                        <a:pt x="106" y="386"/>
                                      </a:lnTo>
                                      <a:lnTo>
                                        <a:pt x="103" y="385"/>
                                      </a:lnTo>
                                      <a:lnTo>
                                        <a:pt x="101" y="383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2" y="378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88" y="37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84" y="372"/>
                                      </a:lnTo>
                                      <a:lnTo>
                                        <a:pt x="82" y="370"/>
                                      </a:lnTo>
                                      <a:lnTo>
                                        <a:pt x="80" y="369"/>
                                      </a:lnTo>
                                      <a:lnTo>
                                        <a:pt x="77" y="367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74" y="364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0" y="361"/>
                                      </a:lnTo>
                                      <a:lnTo>
                                        <a:pt x="68" y="359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64" y="356"/>
                                      </a:lnTo>
                                      <a:lnTo>
                                        <a:pt x="63" y="353"/>
                                      </a:lnTo>
                                      <a:lnTo>
                                        <a:pt x="61" y="352"/>
                                      </a:lnTo>
                                      <a:lnTo>
                                        <a:pt x="59" y="350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43"/>
                                      </a:lnTo>
                                      <a:lnTo>
                                        <a:pt x="50" y="341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47" y="337"/>
                                      </a:lnTo>
                                      <a:lnTo>
                                        <a:pt x="46" y="335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2" y="331"/>
                                      </a:lnTo>
                                      <a:lnTo>
                                        <a:pt x="40" y="329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36" y="323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3" y="319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0" y="314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28" y="310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6" y="305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20" y="294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87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4" y="283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2" y="275"/>
                                      </a:lnTo>
                                      <a:lnTo>
                                        <a:pt x="11" y="273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69"/>
                                      </a:lnTo>
                                      <a:lnTo>
                                        <a:pt x="9" y="266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7" y="261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3" y="244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2" y="236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1" y="188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4" y="164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6" y="107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55" y="4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14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302" y="22"/>
                                      </a:lnTo>
                                      <a:lnTo>
                                        <a:pt x="305" y="23"/>
                                      </a:lnTo>
                                      <a:lnTo>
                                        <a:pt x="307" y="24"/>
                                      </a:lnTo>
                                      <a:lnTo>
                                        <a:pt x="309" y="25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6" y="29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23" y="33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7" y="35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35" y="42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1" y="47"/>
                                      </a:lnTo>
                                      <a:lnTo>
                                        <a:pt x="343" y="48"/>
                                      </a:lnTo>
                                      <a:lnTo>
                                        <a:pt x="345" y="50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349" y="53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3" y="57"/>
                                      </a:lnTo>
                                      <a:lnTo>
                                        <a:pt x="354" y="59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69" y="73"/>
                                      </a:lnTo>
                                      <a:lnTo>
                                        <a:pt x="370" y="76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3" y="79"/>
                                      </a:lnTo>
                                      <a:lnTo>
                                        <a:pt x="375" y="81"/>
                                      </a:lnTo>
                                      <a:lnTo>
                                        <a:pt x="377" y="83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83" y="91"/>
                                      </a:lnTo>
                                      <a:lnTo>
                                        <a:pt x="384" y="93"/>
                                      </a:lnTo>
                                      <a:lnTo>
                                        <a:pt x="385" y="96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8" y="100"/>
                                      </a:lnTo>
                                      <a:lnTo>
                                        <a:pt x="389" y="102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92" y="107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7" y="118"/>
                                      </a:lnTo>
                                      <a:lnTo>
                                        <a:pt x="398" y="120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401" y="125"/>
                                      </a:lnTo>
                                      <a:lnTo>
                                        <a:pt x="402" y="127"/>
                                      </a:lnTo>
                                      <a:lnTo>
                                        <a:pt x="403" y="129"/>
                                      </a:lnTo>
                                      <a:lnTo>
                                        <a:pt x="404" y="131"/>
                                      </a:lnTo>
                                      <a:lnTo>
                                        <a:pt x="404" y="135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406" y="139"/>
                                      </a:lnTo>
                                      <a:lnTo>
                                        <a:pt x="407" y="141"/>
                                      </a:lnTo>
                                      <a:lnTo>
                                        <a:pt x="407" y="144"/>
                                      </a:lnTo>
                                      <a:lnTo>
                                        <a:pt x="409" y="146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10" y="151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11" y="156"/>
                                      </a:lnTo>
                                      <a:lnTo>
                                        <a:pt x="412" y="158"/>
                                      </a:lnTo>
                                      <a:lnTo>
                                        <a:pt x="413" y="160"/>
                                      </a:lnTo>
                                      <a:lnTo>
                                        <a:pt x="413" y="164"/>
                                      </a:lnTo>
                                      <a:lnTo>
                                        <a:pt x="413" y="16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414" y="170"/>
                                      </a:lnTo>
                                      <a:lnTo>
                                        <a:pt x="415" y="174"/>
                                      </a:lnTo>
                                      <a:lnTo>
                                        <a:pt x="415" y="176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16" y="184"/>
                                      </a:lnTo>
                                      <a:lnTo>
                                        <a:pt x="416" y="186"/>
                                      </a:lnTo>
                                      <a:lnTo>
                                        <a:pt x="416" y="188"/>
                                      </a:lnTo>
                                      <a:lnTo>
                                        <a:pt x="416" y="190"/>
                                      </a:lnTo>
                                      <a:lnTo>
                                        <a:pt x="418" y="194"/>
                                      </a:lnTo>
                                      <a:lnTo>
                                        <a:pt x="418" y="196"/>
                                      </a:lnTo>
                                      <a:lnTo>
                                        <a:pt x="418" y="198"/>
                                      </a:lnTo>
                                      <a:lnTo>
                                        <a:pt x="418" y="200"/>
                                      </a:lnTo>
                                      <a:lnTo>
                                        <a:pt x="418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4120" cy="305280"/>
                              </a:xfrm>
                            </wpg:grpSpPr>
                            <wps:wsp>
                              <wps:cNvSpPr/>
                              <wps:spPr>
                                <a:xfrm rot="223800">
                                  <a:off x="45000" y="17280"/>
                                  <a:ext cx="1594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1486">
                                      <a:moveTo>
                                        <a:pt x="0" y="1486"/>
                                      </a:moveTo>
                                      <a:lnTo>
                                        <a:pt x="3" y="1484"/>
                                      </a:lnTo>
                                      <a:lnTo>
                                        <a:pt x="6" y="1482"/>
                                      </a:lnTo>
                                      <a:lnTo>
                                        <a:pt x="12" y="1476"/>
                                      </a:lnTo>
                                      <a:lnTo>
                                        <a:pt x="20" y="1471"/>
                                      </a:lnTo>
                                      <a:lnTo>
                                        <a:pt x="28" y="1461"/>
                                      </a:lnTo>
                                      <a:lnTo>
                                        <a:pt x="39" y="1452"/>
                                      </a:lnTo>
                                      <a:lnTo>
                                        <a:pt x="49" y="1438"/>
                                      </a:lnTo>
                                      <a:lnTo>
                                        <a:pt x="63" y="1426"/>
                                      </a:lnTo>
                                      <a:lnTo>
                                        <a:pt x="75" y="1409"/>
                                      </a:lnTo>
                                      <a:lnTo>
                                        <a:pt x="90" y="1393"/>
                                      </a:lnTo>
                                      <a:lnTo>
                                        <a:pt x="106" y="1374"/>
                                      </a:lnTo>
                                      <a:lnTo>
                                        <a:pt x="122" y="1355"/>
                                      </a:lnTo>
                                      <a:lnTo>
                                        <a:pt x="138" y="1333"/>
                                      </a:lnTo>
                                      <a:lnTo>
                                        <a:pt x="156" y="1311"/>
                                      </a:lnTo>
                                      <a:lnTo>
                                        <a:pt x="174" y="1288"/>
                                      </a:lnTo>
                                      <a:lnTo>
                                        <a:pt x="194" y="1264"/>
                                      </a:lnTo>
                                      <a:lnTo>
                                        <a:pt x="211" y="1238"/>
                                      </a:lnTo>
                                      <a:lnTo>
                                        <a:pt x="230" y="1211"/>
                                      </a:lnTo>
                                      <a:lnTo>
                                        <a:pt x="248" y="1182"/>
                                      </a:lnTo>
                                      <a:lnTo>
                                        <a:pt x="267" y="1154"/>
                                      </a:lnTo>
                                      <a:lnTo>
                                        <a:pt x="285" y="1124"/>
                                      </a:lnTo>
                                      <a:lnTo>
                                        <a:pt x="303" y="1094"/>
                                      </a:lnTo>
                                      <a:lnTo>
                                        <a:pt x="321" y="1062"/>
                                      </a:lnTo>
                                      <a:lnTo>
                                        <a:pt x="339" y="1032"/>
                                      </a:lnTo>
                                      <a:lnTo>
                                        <a:pt x="355" y="999"/>
                                      </a:lnTo>
                                      <a:lnTo>
                                        <a:pt x="372" y="966"/>
                                      </a:lnTo>
                                      <a:lnTo>
                                        <a:pt x="388" y="933"/>
                                      </a:lnTo>
                                      <a:lnTo>
                                        <a:pt x="404" y="901"/>
                                      </a:lnTo>
                                      <a:lnTo>
                                        <a:pt x="417" y="867"/>
                                      </a:lnTo>
                                      <a:lnTo>
                                        <a:pt x="431" y="834"/>
                                      </a:lnTo>
                                      <a:lnTo>
                                        <a:pt x="442" y="800"/>
                                      </a:lnTo>
                                      <a:lnTo>
                                        <a:pt x="455" y="767"/>
                                      </a:lnTo>
                                      <a:lnTo>
                                        <a:pt x="461" y="742"/>
                                      </a:lnTo>
                                      <a:lnTo>
                                        <a:pt x="473" y="717"/>
                                      </a:lnTo>
                                      <a:lnTo>
                                        <a:pt x="484" y="689"/>
                                      </a:lnTo>
                                      <a:lnTo>
                                        <a:pt x="499" y="662"/>
                                      </a:lnTo>
                                      <a:lnTo>
                                        <a:pt x="513" y="632"/>
                                      </a:lnTo>
                                      <a:lnTo>
                                        <a:pt x="531" y="603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70" y="541"/>
                                      </a:lnTo>
                                      <a:lnTo>
                                        <a:pt x="589" y="509"/>
                                      </a:lnTo>
                                      <a:lnTo>
                                        <a:pt x="611" y="478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56" y="414"/>
                                      </a:lnTo>
                                      <a:lnTo>
                                        <a:pt x="678" y="382"/>
                                      </a:lnTo>
                                      <a:lnTo>
                                        <a:pt x="702" y="351"/>
                                      </a:lnTo>
                                      <a:lnTo>
                                        <a:pt x="725" y="320"/>
                                      </a:lnTo>
                                      <a:lnTo>
                                        <a:pt x="748" y="290"/>
                                      </a:lnTo>
                                      <a:lnTo>
                                        <a:pt x="770" y="260"/>
                                      </a:lnTo>
                                      <a:lnTo>
                                        <a:pt x="792" y="231"/>
                                      </a:lnTo>
                                      <a:lnTo>
                                        <a:pt x="814" y="202"/>
                                      </a:lnTo>
                                      <a:lnTo>
                                        <a:pt x="837" y="177"/>
                                      </a:lnTo>
                                      <a:lnTo>
                                        <a:pt x="856" y="150"/>
                                      </a:lnTo>
                                      <a:lnTo>
                                        <a:pt x="875" y="127"/>
                                      </a:lnTo>
                                      <a:lnTo>
                                        <a:pt x="893" y="104"/>
                                      </a:lnTo>
                                      <a:lnTo>
                                        <a:pt x="911" y="85"/>
                                      </a:lnTo>
                                      <a:lnTo>
                                        <a:pt x="926" y="65"/>
                                      </a:lnTo>
                                      <a:lnTo>
                                        <a:pt x="940" y="48"/>
                                      </a:lnTo>
                                      <a:lnTo>
                                        <a:pt x="952" y="34"/>
                                      </a:lnTo>
                                      <a:lnTo>
                                        <a:pt x="963" y="23"/>
                                      </a:lnTo>
                                      <a:lnTo>
                                        <a:pt x="971" y="13"/>
                                      </a:lnTo>
                                      <a:lnTo>
                                        <a:pt x="978" y="6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983" y="3"/>
                                      </a:lnTo>
                                      <a:lnTo>
                                        <a:pt x="983" y="6"/>
                                      </a:lnTo>
                                      <a:lnTo>
                                        <a:pt x="983" y="13"/>
                                      </a:lnTo>
                                      <a:lnTo>
                                        <a:pt x="983" y="18"/>
                                      </a:lnTo>
                                      <a:lnTo>
                                        <a:pt x="983" y="27"/>
                                      </a:lnTo>
                                      <a:lnTo>
                                        <a:pt x="983" y="36"/>
                                      </a:lnTo>
                                      <a:lnTo>
                                        <a:pt x="985" y="48"/>
                                      </a:lnTo>
                                      <a:lnTo>
                                        <a:pt x="983" y="59"/>
                                      </a:lnTo>
                                      <a:lnTo>
                                        <a:pt x="983" y="74"/>
                                      </a:lnTo>
                                      <a:lnTo>
                                        <a:pt x="983" y="88"/>
                                      </a:lnTo>
                                      <a:lnTo>
                                        <a:pt x="983" y="105"/>
                                      </a:lnTo>
                                      <a:lnTo>
                                        <a:pt x="982" y="122"/>
                                      </a:lnTo>
                                      <a:lnTo>
                                        <a:pt x="981" y="141"/>
                                      </a:lnTo>
                                      <a:lnTo>
                                        <a:pt x="980" y="160"/>
                                      </a:lnTo>
                                      <a:lnTo>
                                        <a:pt x="979" y="182"/>
                                      </a:lnTo>
                                      <a:lnTo>
                                        <a:pt x="975" y="202"/>
                                      </a:lnTo>
                                      <a:lnTo>
                                        <a:pt x="973" y="226"/>
                                      </a:lnTo>
                                      <a:lnTo>
                                        <a:pt x="970" y="249"/>
                                      </a:lnTo>
                                      <a:lnTo>
                                        <a:pt x="966" y="276"/>
                                      </a:lnTo>
                                      <a:lnTo>
                                        <a:pt x="961" y="300"/>
                                      </a:lnTo>
                                      <a:lnTo>
                                        <a:pt x="956" y="328"/>
                                      </a:lnTo>
                                      <a:lnTo>
                                        <a:pt x="951" y="355"/>
                                      </a:lnTo>
                                      <a:lnTo>
                                        <a:pt x="945" y="385"/>
                                      </a:lnTo>
                                      <a:lnTo>
                                        <a:pt x="937" y="414"/>
                                      </a:lnTo>
                                      <a:lnTo>
                                        <a:pt x="929" y="444"/>
                                      </a:lnTo>
                                      <a:lnTo>
                                        <a:pt x="920" y="474"/>
                                      </a:lnTo>
                                      <a:lnTo>
                                        <a:pt x="911" y="508"/>
                                      </a:lnTo>
                                      <a:lnTo>
                                        <a:pt x="900" y="539"/>
                                      </a:lnTo>
                                      <a:lnTo>
                                        <a:pt x="890" y="573"/>
                                      </a:lnTo>
                                      <a:lnTo>
                                        <a:pt x="877" y="606"/>
                                      </a:lnTo>
                                      <a:lnTo>
                                        <a:pt x="865" y="642"/>
                                      </a:lnTo>
                                      <a:lnTo>
                                        <a:pt x="844" y="686"/>
                                      </a:lnTo>
                                      <a:lnTo>
                                        <a:pt x="822" y="731"/>
                                      </a:lnTo>
                                      <a:lnTo>
                                        <a:pt x="796" y="775"/>
                                      </a:lnTo>
                                      <a:lnTo>
                                        <a:pt x="770" y="818"/>
                                      </a:lnTo>
                                      <a:lnTo>
                                        <a:pt x="740" y="858"/>
                                      </a:lnTo>
                                      <a:lnTo>
                                        <a:pt x="710" y="900"/>
                                      </a:lnTo>
                                      <a:lnTo>
                                        <a:pt x="678" y="939"/>
                                      </a:lnTo>
                                      <a:lnTo>
                                        <a:pt x="646" y="978"/>
                                      </a:lnTo>
                                      <a:lnTo>
                                        <a:pt x="609" y="1013"/>
                                      </a:lnTo>
                                      <a:lnTo>
                                        <a:pt x="574" y="1050"/>
                                      </a:lnTo>
                                      <a:lnTo>
                                        <a:pt x="538" y="1085"/>
                                      </a:lnTo>
                                      <a:lnTo>
                                        <a:pt x="502" y="1119"/>
                                      </a:lnTo>
                                      <a:lnTo>
                                        <a:pt x="465" y="1151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390" y="1212"/>
                                      </a:lnTo>
                                      <a:lnTo>
                                        <a:pt x="355" y="1241"/>
                                      </a:lnTo>
                                      <a:lnTo>
                                        <a:pt x="318" y="1267"/>
                                      </a:lnTo>
                                      <a:lnTo>
                                        <a:pt x="284" y="1292"/>
                                      </a:lnTo>
                                      <a:lnTo>
                                        <a:pt x="249" y="1316"/>
                                      </a:lnTo>
                                      <a:lnTo>
                                        <a:pt x="217" y="1339"/>
                                      </a:lnTo>
                                      <a:lnTo>
                                        <a:pt x="186" y="1359"/>
                                      </a:lnTo>
                                      <a:lnTo>
                                        <a:pt x="156" y="1379"/>
                                      </a:lnTo>
                                      <a:lnTo>
                                        <a:pt x="128" y="1396"/>
                                      </a:lnTo>
                                      <a:lnTo>
                                        <a:pt x="104" y="1413"/>
                                      </a:lnTo>
                                      <a:lnTo>
                                        <a:pt x="81" y="1426"/>
                                      </a:lnTo>
                                      <a:lnTo>
                                        <a:pt x="60" y="1438"/>
                                      </a:lnTo>
                                      <a:lnTo>
                                        <a:pt x="42" y="1448"/>
                                      </a:lnTo>
                                      <a:lnTo>
                                        <a:pt x="28" y="1458"/>
                                      </a:lnTo>
                                      <a:lnTo>
                                        <a:pt x="15" y="1464"/>
                                      </a:lnTo>
                                      <a:lnTo>
                                        <a:pt x="7" y="1470"/>
                                      </a:lnTo>
                                      <a:lnTo>
                                        <a:pt x="3" y="1473"/>
                                      </a:lnTo>
                                      <a:lnTo>
                                        <a:pt x="3" y="1475"/>
                                      </a:lnTo>
                                      <a:lnTo>
                                        <a:pt x="4" y="1475"/>
                                      </a:lnTo>
                                      <a:lnTo>
                                        <a:pt x="5" y="1475"/>
                                      </a:lnTo>
                                      <a:lnTo>
                                        <a:pt x="6" y="1475"/>
                                      </a:lnTo>
                                      <a:lnTo>
                                        <a:pt x="6" y="1476"/>
                                      </a:lnTo>
                                      <a:lnTo>
                                        <a:pt x="7" y="1477"/>
                                      </a:lnTo>
                                      <a:lnTo>
                                        <a:pt x="7" y="1479"/>
                                      </a:lnTo>
                                      <a:lnTo>
                                        <a:pt x="7" y="1480"/>
                                      </a:lnTo>
                                      <a:lnTo>
                                        <a:pt x="6" y="1480"/>
                                      </a:lnTo>
                                      <a:lnTo>
                                        <a:pt x="6" y="1481"/>
                                      </a:lnTo>
                                      <a:lnTo>
                                        <a:pt x="6" y="1482"/>
                                      </a:lnTo>
                                      <a:lnTo>
                                        <a:pt x="5" y="1482"/>
                                      </a:lnTo>
                                      <a:lnTo>
                                        <a:pt x="4" y="1482"/>
                                      </a:lnTo>
                                      <a:lnTo>
                                        <a:pt x="4" y="1483"/>
                                      </a:lnTo>
                                      <a:lnTo>
                                        <a:pt x="3" y="1483"/>
                                      </a:lnTo>
                                      <a:lnTo>
                                        <a:pt x="2" y="1483"/>
                                      </a:lnTo>
                                      <a:lnTo>
                                        <a:pt x="2" y="1484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28440" y="2520"/>
                                  <a:ext cx="907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1507">
                                      <a:moveTo>
                                        <a:pt x="203" y="1507"/>
                                      </a:moveTo>
                                      <a:lnTo>
                                        <a:pt x="204" y="1503"/>
                                      </a:lnTo>
                                      <a:lnTo>
                                        <a:pt x="206" y="1499"/>
                                      </a:lnTo>
                                      <a:lnTo>
                                        <a:pt x="210" y="1492"/>
                                      </a:lnTo>
                                      <a:lnTo>
                                        <a:pt x="214" y="1482"/>
                                      </a:lnTo>
                                      <a:lnTo>
                                        <a:pt x="219" y="1469"/>
                                      </a:lnTo>
                                      <a:lnTo>
                                        <a:pt x="225" y="1455"/>
                                      </a:lnTo>
                                      <a:lnTo>
                                        <a:pt x="230" y="1439"/>
                                      </a:lnTo>
                                      <a:lnTo>
                                        <a:pt x="237" y="1421"/>
                                      </a:lnTo>
                                      <a:lnTo>
                                        <a:pt x="243" y="1398"/>
                                      </a:lnTo>
                                      <a:lnTo>
                                        <a:pt x="248" y="1376"/>
                                      </a:lnTo>
                                      <a:lnTo>
                                        <a:pt x="255" y="1351"/>
                                      </a:lnTo>
                                      <a:lnTo>
                                        <a:pt x="262" y="1326"/>
                                      </a:lnTo>
                                      <a:lnTo>
                                        <a:pt x="269" y="1298"/>
                                      </a:lnTo>
                                      <a:lnTo>
                                        <a:pt x="275" y="1269"/>
                                      </a:lnTo>
                                      <a:lnTo>
                                        <a:pt x="282" y="1239"/>
                                      </a:lnTo>
                                      <a:lnTo>
                                        <a:pt x="289" y="1209"/>
                                      </a:lnTo>
                                      <a:lnTo>
                                        <a:pt x="295" y="1175"/>
                                      </a:lnTo>
                                      <a:lnTo>
                                        <a:pt x="300" y="1142"/>
                                      </a:lnTo>
                                      <a:lnTo>
                                        <a:pt x="305" y="1106"/>
                                      </a:lnTo>
                                      <a:lnTo>
                                        <a:pt x="310" y="1071"/>
                                      </a:lnTo>
                                      <a:lnTo>
                                        <a:pt x="314" y="1035"/>
                                      </a:lnTo>
                                      <a:lnTo>
                                        <a:pt x="318" y="998"/>
                                      </a:lnTo>
                                      <a:lnTo>
                                        <a:pt x="322" y="961"/>
                                      </a:lnTo>
                                      <a:lnTo>
                                        <a:pt x="325" y="925"/>
                                      </a:lnTo>
                                      <a:lnTo>
                                        <a:pt x="326" y="887"/>
                                      </a:lnTo>
                                      <a:lnTo>
                                        <a:pt x="327" y="851"/>
                                      </a:lnTo>
                                      <a:lnTo>
                                        <a:pt x="326" y="814"/>
                                      </a:lnTo>
                                      <a:lnTo>
                                        <a:pt x="326" y="777"/>
                                      </a:lnTo>
                                      <a:lnTo>
                                        <a:pt x="324" y="740"/>
                                      </a:lnTo>
                                      <a:lnTo>
                                        <a:pt x="322" y="703"/>
                                      </a:lnTo>
                                      <a:lnTo>
                                        <a:pt x="317" y="666"/>
                                      </a:lnTo>
                                      <a:lnTo>
                                        <a:pt x="313" y="633"/>
                                      </a:lnTo>
                                      <a:lnTo>
                                        <a:pt x="307" y="607"/>
                                      </a:lnTo>
                                      <a:lnTo>
                                        <a:pt x="300" y="583"/>
                                      </a:lnTo>
                                      <a:lnTo>
                                        <a:pt x="292" y="557"/>
                                      </a:lnTo>
                                      <a:lnTo>
                                        <a:pt x="286" y="53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4" y="453"/>
                                      </a:lnTo>
                                      <a:lnTo>
                                        <a:pt x="244" y="428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18" y="375"/>
                                      </a:lnTo>
                                      <a:lnTo>
                                        <a:pt x="205" y="349"/>
                                      </a:lnTo>
                                      <a:lnTo>
                                        <a:pt x="193" y="324"/>
                                      </a:lnTo>
                                      <a:lnTo>
                                        <a:pt x="179" y="298"/>
                                      </a:lnTo>
                                      <a:lnTo>
                                        <a:pt x="166" y="274"/>
                                      </a:lnTo>
                                      <a:lnTo>
                                        <a:pt x="152" y="249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2" y="181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46" y="37"/>
                                      </a:lnTo>
                                      <a:lnTo>
                                        <a:pt x="267" y="47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334" y="94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378" y="138"/>
                                      </a:lnTo>
                                      <a:lnTo>
                                        <a:pt x="399" y="161"/>
                                      </a:lnTo>
                                      <a:lnTo>
                                        <a:pt x="420" y="189"/>
                                      </a:lnTo>
                                      <a:lnTo>
                                        <a:pt x="439" y="219"/>
                                      </a:lnTo>
                                      <a:lnTo>
                                        <a:pt x="460" y="254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97" y="330"/>
                                      </a:lnTo>
                                      <a:lnTo>
                                        <a:pt x="514" y="373"/>
                                      </a:lnTo>
                                      <a:lnTo>
                                        <a:pt x="531" y="421"/>
                                      </a:lnTo>
                                      <a:lnTo>
                                        <a:pt x="542" y="468"/>
                                      </a:lnTo>
                                      <a:lnTo>
                                        <a:pt x="552" y="516"/>
                                      </a:lnTo>
                                      <a:lnTo>
                                        <a:pt x="558" y="563"/>
                                      </a:lnTo>
                                      <a:lnTo>
                                        <a:pt x="561" y="612"/>
                                      </a:lnTo>
                                      <a:lnTo>
                                        <a:pt x="560" y="659"/>
                                      </a:lnTo>
                                      <a:lnTo>
                                        <a:pt x="557" y="707"/>
                                      </a:lnTo>
                                      <a:lnTo>
                                        <a:pt x="551" y="755"/>
                                      </a:lnTo>
                                      <a:lnTo>
                                        <a:pt x="544" y="803"/>
                                      </a:lnTo>
                                      <a:lnTo>
                                        <a:pt x="533" y="848"/>
                                      </a:lnTo>
                                      <a:lnTo>
                                        <a:pt x="522" y="894"/>
                                      </a:lnTo>
                                      <a:lnTo>
                                        <a:pt x="507" y="939"/>
                                      </a:lnTo>
                                      <a:lnTo>
                                        <a:pt x="492" y="983"/>
                                      </a:lnTo>
                                      <a:lnTo>
                                        <a:pt x="475" y="1026"/>
                                      </a:lnTo>
                                      <a:lnTo>
                                        <a:pt x="458" y="1068"/>
                                      </a:lnTo>
                                      <a:lnTo>
                                        <a:pt x="439" y="1108"/>
                                      </a:lnTo>
                                      <a:lnTo>
                                        <a:pt x="421" y="1148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382" y="1222"/>
                                      </a:lnTo>
                                      <a:lnTo>
                                        <a:pt x="361" y="1256"/>
                                      </a:lnTo>
                                      <a:lnTo>
                                        <a:pt x="342" y="1289"/>
                                      </a:lnTo>
                                      <a:lnTo>
                                        <a:pt x="322" y="1319"/>
                                      </a:lnTo>
                                      <a:lnTo>
                                        <a:pt x="304" y="1348"/>
                                      </a:lnTo>
                                      <a:lnTo>
                                        <a:pt x="286" y="1374"/>
                                      </a:lnTo>
                                      <a:lnTo>
                                        <a:pt x="270" y="1399"/>
                                      </a:lnTo>
                                      <a:lnTo>
                                        <a:pt x="253" y="1420"/>
                                      </a:lnTo>
                                      <a:lnTo>
                                        <a:pt x="240" y="1440"/>
                                      </a:lnTo>
                                      <a:lnTo>
                                        <a:pt x="227" y="1456"/>
                                      </a:lnTo>
                                      <a:lnTo>
                                        <a:pt x="218" y="1470"/>
                                      </a:lnTo>
                                      <a:lnTo>
                                        <a:pt x="209" y="1480"/>
                                      </a:lnTo>
                                      <a:lnTo>
                                        <a:pt x="203" y="1489"/>
                                      </a:lnTo>
                                      <a:lnTo>
                                        <a:pt x="200" y="1493"/>
                                      </a:lnTo>
                                      <a:lnTo>
                                        <a:pt x="200" y="1495"/>
                                      </a:lnTo>
                                      <a:lnTo>
                                        <a:pt x="201" y="1495"/>
                                      </a:lnTo>
                                      <a:lnTo>
                                        <a:pt x="202" y="1495"/>
                                      </a:lnTo>
                                      <a:lnTo>
                                        <a:pt x="203" y="1495"/>
                                      </a:lnTo>
                                      <a:lnTo>
                                        <a:pt x="204" y="1497"/>
                                      </a:lnTo>
                                      <a:lnTo>
                                        <a:pt x="204" y="1498"/>
                                      </a:lnTo>
                                      <a:lnTo>
                                        <a:pt x="204" y="1499"/>
                                      </a:lnTo>
                                      <a:lnTo>
                                        <a:pt x="204" y="1500"/>
                                      </a:lnTo>
                                      <a:lnTo>
                                        <a:pt x="205" y="1501"/>
                                      </a:lnTo>
                                      <a:lnTo>
                                        <a:pt x="204" y="1502"/>
                                      </a:lnTo>
                                      <a:lnTo>
                                        <a:pt x="203" y="1503"/>
                                      </a:lnTo>
                                      <a:lnTo>
                                        <a:pt x="203" y="1504"/>
                                      </a:lnTo>
                                      <a:lnTo>
                                        <a:pt x="203" y="1505"/>
                                      </a:lnTo>
                                      <a:lnTo>
                                        <a:pt x="203" y="1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44280" y="173880"/>
                                  <a:ext cx="246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575">
                                      <a:moveTo>
                                        <a:pt x="0" y="575"/>
                                      </a:moveTo>
                                      <a:lnTo>
                                        <a:pt x="0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10" y="563"/>
                                      </a:lnTo>
                                      <a:lnTo>
                                        <a:pt x="19" y="557"/>
                                      </a:lnTo>
                                      <a:lnTo>
                                        <a:pt x="29" y="549"/>
                                      </a:lnTo>
                                      <a:lnTo>
                                        <a:pt x="43" y="541"/>
                                      </a:lnTo>
                                      <a:lnTo>
                                        <a:pt x="58" y="532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94" y="513"/>
                                      </a:lnTo>
                                      <a:lnTo>
                                        <a:pt x="115" y="502"/>
                                      </a:lnTo>
                                      <a:lnTo>
                                        <a:pt x="137" y="490"/>
                                      </a:lnTo>
                                      <a:lnTo>
                                        <a:pt x="162" y="479"/>
                                      </a:lnTo>
                                      <a:lnTo>
                                        <a:pt x="186" y="465"/>
                                      </a:lnTo>
                                      <a:lnTo>
                                        <a:pt x="214" y="453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271" y="428"/>
                                      </a:lnTo>
                                      <a:lnTo>
                                        <a:pt x="301" y="413"/>
                                      </a:lnTo>
                                      <a:lnTo>
                                        <a:pt x="332" y="400"/>
                                      </a:lnTo>
                                      <a:lnTo>
                                        <a:pt x="363" y="386"/>
                                      </a:lnTo>
                                      <a:lnTo>
                                        <a:pt x="397" y="373"/>
                                      </a:lnTo>
                                      <a:lnTo>
                                        <a:pt x="431" y="358"/>
                                      </a:lnTo>
                                      <a:lnTo>
                                        <a:pt x="464" y="345"/>
                                      </a:lnTo>
                                      <a:lnTo>
                                        <a:pt x="499" y="332"/>
                                      </a:lnTo>
                                      <a:lnTo>
                                        <a:pt x="536" y="319"/>
                                      </a:lnTo>
                                      <a:lnTo>
                                        <a:pt x="569" y="306"/>
                                      </a:lnTo>
                                      <a:lnTo>
                                        <a:pt x="606" y="294"/>
                                      </a:lnTo>
                                      <a:lnTo>
                                        <a:pt x="642" y="281"/>
                                      </a:lnTo>
                                      <a:lnTo>
                                        <a:pt x="678" y="271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49" y="251"/>
                                      </a:lnTo>
                                      <a:lnTo>
                                        <a:pt x="785" y="241"/>
                                      </a:lnTo>
                                      <a:lnTo>
                                        <a:pt x="821" y="235"/>
                                      </a:lnTo>
                                      <a:lnTo>
                                        <a:pt x="861" y="224"/>
                                      </a:lnTo>
                                      <a:lnTo>
                                        <a:pt x="902" y="218"/>
                                      </a:lnTo>
                                      <a:lnTo>
                                        <a:pt x="940" y="212"/>
                                      </a:lnTo>
                                      <a:lnTo>
                                        <a:pt x="978" y="209"/>
                                      </a:lnTo>
                                      <a:lnTo>
                                        <a:pt x="1015" y="207"/>
                                      </a:lnTo>
                                      <a:lnTo>
                                        <a:pt x="1050" y="207"/>
                                      </a:lnTo>
                                      <a:lnTo>
                                        <a:pt x="1084" y="207"/>
                                      </a:lnTo>
                                      <a:lnTo>
                                        <a:pt x="1117" y="210"/>
                                      </a:lnTo>
                                      <a:lnTo>
                                        <a:pt x="1148" y="212"/>
                                      </a:lnTo>
                                      <a:lnTo>
                                        <a:pt x="1178" y="217"/>
                                      </a:lnTo>
                                      <a:lnTo>
                                        <a:pt x="1208" y="221"/>
                                      </a:lnTo>
                                      <a:lnTo>
                                        <a:pt x="1236" y="228"/>
                                      </a:lnTo>
                                      <a:lnTo>
                                        <a:pt x="1262" y="235"/>
                                      </a:lnTo>
                                      <a:lnTo>
                                        <a:pt x="1288" y="242"/>
                                      </a:lnTo>
                                      <a:lnTo>
                                        <a:pt x="1312" y="250"/>
                                      </a:lnTo>
                                      <a:lnTo>
                                        <a:pt x="1336" y="259"/>
                                      </a:lnTo>
                                      <a:lnTo>
                                        <a:pt x="1356" y="267"/>
                                      </a:lnTo>
                                      <a:lnTo>
                                        <a:pt x="1376" y="276"/>
                                      </a:lnTo>
                                      <a:lnTo>
                                        <a:pt x="1394" y="284"/>
                                      </a:lnTo>
                                      <a:lnTo>
                                        <a:pt x="1412" y="294"/>
                                      </a:lnTo>
                                      <a:lnTo>
                                        <a:pt x="1428" y="301"/>
                                      </a:lnTo>
                                      <a:lnTo>
                                        <a:pt x="1443" y="310"/>
                                      </a:lnTo>
                                      <a:lnTo>
                                        <a:pt x="1456" y="318"/>
                                      </a:lnTo>
                                      <a:lnTo>
                                        <a:pt x="1470" y="327"/>
                                      </a:lnTo>
                                      <a:lnTo>
                                        <a:pt x="1479" y="334"/>
                                      </a:lnTo>
                                      <a:lnTo>
                                        <a:pt x="1489" y="340"/>
                                      </a:lnTo>
                                      <a:lnTo>
                                        <a:pt x="1496" y="346"/>
                                      </a:lnTo>
                                      <a:lnTo>
                                        <a:pt x="1504" y="353"/>
                                      </a:lnTo>
                                      <a:lnTo>
                                        <a:pt x="1508" y="356"/>
                                      </a:lnTo>
                                      <a:lnTo>
                                        <a:pt x="1513" y="359"/>
                                      </a:lnTo>
                                      <a:lnTo>
                                        <a:pt x="1515" y="362"/>
                                      </a:lnTo>
                                      <a:lnTo>
                                        <a:pt x="1516" y="363"/>
                                      </a:lnTo>
                                      <a:lnTo>
                                        <a:pt x="1515" y="361"/>
                                      </a:lnTo>
                                      <a:lnTo>
                                        <a:pt x="1515" y="358"/>
                                      </a:lnTo>
                                      <a:lnTo>
                                        <a:pt x="1513" y="353"/>
                                      </a:lnTo>
                                      <a:lnTo>
                                        <a:pt x="1512" y="347"/>
                                      </a:lnTo>
                                      <a:lnTo>
                                        <a:pt x="1508" y="338"/>
                                      </a:lnTo>
                                      <a:lnTo>
                                        <a:pt x="1506" y="329"/>
                                      </a:lnTo>
                                      <a:lnTo>
                                        <a:pt x="1502" y="318"/>
                                      </a:lnTo>
                                      <a:lnTo>
                                        <a:pt x="1498" y="307"/>
                                      </a:lnTo>
                                      <a:lnTo>
                                        <a:pt x="1491" y="294"/>
                                      </a:lnTo>
                                      <a:lnTo>
                                        <a:pt x="1485" y="280"/>
                                      </a:lnTo>
                                      <a:lnTo>
                                        <a:pt x="1477" y="265"/>
                                      </a:lnTo>
                                      <a:lnTo>
                                        <a:pt x="1468" y="250"/>
                                      </a:lnTo>
                                      <a:lnTo>
                                        <a:pt x="1456" y="233"/>
                                      </a:lnTo>
                                      <a:lnTo>
                                        <a:pt x="1445" y="218"/>
                                      </a:lnTo>
                                      <a:lnTo>
                                        <a:pt x="1432" y="202"/>
                                      </a:lnTo>
                                      <a:lnTo>
                                        <a:pt x="1418" y="187"/>
                                      </a:lnTo>
                                      <a:lnTo>
                                        <a:pt x="1400" y="169"/>
                                      </a:lnTo>
                                      <a:lnTo>
                                        <a:pt x="1383" y="152"/>
                                      </a:lnTo>
                                      <a:lnTo>
                                        <a:pt x="1361" y="135"/>
                                      </a:lnTo>
                                      <a:lnTo>
                                        <a:pt x="1341" y="120"/>
                                      </a:lnTo>
                                      <a:lnTo>
                                        <a:pt x="1316" y="103"/>
                                      </a:lnTo>
                                      <a:lnTo>
                                        <a:pt x="1291" y="88"/>
                                      </a:lnTo>
                                      <a:lnTo>
                                        <a:pt x="1263" y="74"/>
                                      </a:lnTo>
                                      <a:lnTo>
                                        <a:pt x="1235" y="62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67" y="37"/>
                                      </a:lnTo>
                                      <a:lnTo>
                                        <a:pt x="1129" y="27"/>
                                      </a:lnTo>
                                      <a:lnTo>
                                        <a:pt x="1090" y="19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1003" y="6"/>
                                      </a:lnTo>
                                      <a:lnTo>
                                        <a:pt x="956" y="1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07" y="4"/>
                                      </a:lnTo>
                                      <a:lnTo>
                                        <a:pt x="758" y="10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667" y="34"/>
                                      </a:lnTo>
                                      <a:lnTo>
                                        <a:pt x="624" y="49"/>
                                      </a:lnTo>
                                      <a:lnTo>
                                        <a:pt x="581" y="66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61" y="130"/>
                                      </a:lnTo>
                                      <a:lnTo>
                                        <a:pt x="423" y="153"/>
                                      </a:lnTo>
                                      <a:lnTo>
                                        <a:pt x="388" y="179"/>
                                      </a:lnTo>
                                      <a:lnTo>
                                        <a:pt x="353" y="204"/>
                                      </a:lnTo>
                                      <a:lnTo>
                                        <a:pt x="320" y="231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231" y="314"/>
                                      </a:lnTo>
                                      <a:lnTo>
                                        <a:pt x="203" y="340"/>
                                      </a:lnTo>
                                      <a:lnTo>
                                        <a:pt x="177" y="367"/>
                                      </a:lnTo>
                                      <a:lnTo>
                                        <a:pt x="155" y="394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12" y="442"/>
                                      </a:lnTo>
                                      <a:lnTo>
                                        <a:pt x="94" y="465"/>
                                      </a:lnTo>
                                      <a:lnTo>
                                        <a:pt x="78" y="488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0" y="523"/>
                                      </a:lnTo>
                                      <a:lnTo>
                                        <a:pt x="38" y="538"/>
                                      </a:lnTo>
                                      <a:lnTo>
                                        <a:pt x="29" y="551"/>
                                      </a:lnTo>
                                      <a:lnTo>
                                        <a:pt x="22" y="561"/>
                                      </a:lnTo>
                                      <a:lnTo>
                                        <a:pt x="17" y="569"/>
                                      </a:lnTo>
                                      <a:lnTo>
                                        <a:pt x="14" y="573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11" y="570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9" y="569"/>
                                      </a:lnTo>
                                      <a:lnTo>
                                        <a:pt x="8" y="569"/>
                                      </a:lnTo>
                                      <a:lnTo>
                                        <a:pt x="7" y="569"/>
                                      </a:lnTo>
                                      <a:lnTo>
                                        <a:pt x="6" y="569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3" y="570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1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33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800">
                                  <a:off x="1800" y="235440"/>
                                  <a:ext cx="67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12">
                                      <a:moveTo>
                                        <a:pt x="418" y="206"/>
                                      </a:moveTo>
                                      <a:lnTo>
                                        <a:pt x="418" y="208"/>
                                      </a:lnTo>
                                      <a:lnTo>
                                        <a:pt x="418" y="212"/>
                                      </a:lnTo>
                                      <a:lnTo>
                                        <a:pt x="418" y="214"/>
                                      </a:lnTo>
                                      <a:lnTo>
                                        <a:pt x="418" y="216"/>
                                      </a:lnTo>
                                      <a:lnTo>
                                        <a:pt x="418" y="218"/>
                                      </a:lnTo>
                                      <a:lnTo>
                                        <a:pt x="416" y="222"/>
                                      </a:lnTo>
                                      <a:lnTo>
                                        <a:pt x="416" y="224"/>
                                      </a:lnTo>
                                      <a:lnTo>
                                        <a:pt x="416" y="226"/>
                                      </a:lnTo>
                                      <a:lnTo>
                                        <a:pt x="416" y="228"/>
                                      </a:lnTo>
                                      <a:lnTo>
                                        <a:pt x="416" y="232"/>
                                      </a:lnTo>
                                      <a:lnTo>
                                        <a:pt x="415" y="234"/>
                                      </a:lnTo>
                                      <a:lnTo>
                                        <a:pt x="415" y="236"/>
                                      </a:lnTo>
                                      <a:lnTo>
                                        <a:pt x="415" y="238"/>
                                      </a:lnTo>
                                      <a:lnTo>
                                        <a:pt x="414" y="242"/>
                                      </a:lnTo>
                                      <a:lnTo>
                                        <a:pt x="414" y="244"/>
                                      </a:lnTo>
                                      <a:lnTo>
                                        <a:pt x="413" y="246"/>
                                      </a:lnTo>
                                      <a:lnTo>
                                        <a:pt x="413" y="248"/>
                                      </a:lnTo>
                                      <a:lnTo>
                                        <a:pt x="413" y="252"/>
                                      </a:lnTo>
                                      <a:lnTo>
                                        <a:pt x="412" y="254"/>
                                      </a:lnTo>
                                      <a:lnTo>
                                        <a:pt x="411" y="256"/>
                                      </a:lnTo>
                                      <a:lnTo>
                                        <a:pt x="411" y="258"/>
                                      </a:lnTo>
                                      <a:lnTo>
                                        <a:pt x="410" y="261"/>
                                      </a:lnTo>
                                      <a:lnTo>
                                        <a:pt x="410" y="264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7" y="269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06" y="273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404" y="277"/>
                                      </a:lnTo>
                                      <a:lnTo>
                                        <a:pt x="404" y="281"/>
                                      </a:lnTo>
                                      <a:lnTo>
                                        <a:pt x="403" y="283"/>
                                      </a:lnTo>
                                      <a:lnTo>
                                        <a:pt x="402" y="285"/>
                                      </a:lnTo>
                                      <a:lnTo>
                                        <a:pt x="401" y="287"/>
                                      </a:lnTo>
                                      <a:lnTo>
                                        <a:pt x="399" y="290"/>
                                      </a:lnTo>
                                      <a:lnTo>
                                        <a:pt x="398" y="292"/>
                                      </a:lnTo>
                                      <a:lnTo>
                                        <a:pt x="397" y="294"/>
                                      </a:lnTo>
                                      <a:lnTo>
                                        <a:pt x="396" y="296"/>
                                      </a:lnTo>
                                      <a:lnTo>
                                        <a:pt x="395" y="29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93" y="303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90" y="308"/>
                                      </a:lnTo>
                                      <a:lnTo>
                                        <a:pt x="389" y="310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87" y="314"/>
                                      </a:lnTo>
                                      <a:lnTo>
                                        <a:pt x="385" y="317"/>
                                      </a:lnTo>
                                      <a:lnTo>
                                        <a:pt x="384" y="319"/>
                                      </a:lnTo>
                                      <a:lnTo>
                                        <a:pt x="383" y="321"/>
                                      </a:lnTo>
                                      <a:lnTo>
                                        <a:pt x="381" y="323"/>
                                      </a:lnTo>
                                      <a:lnTo>
                                        <a:pt x="379" y="325"/>
                                      </a:lnTo>
                                      <a:lnTo>
                                        <a:pt x="378" y="327"/>
                                      </a:lnTo>
                                      <a:lnTo>
                                        <a:pt x="377" y="329"/>
                                      </a:lnTo>
                                      <a:lnTo>
                                        <a:pt x="375" y="331"/>
                                      </a:lnTo>
                                      <a:lnTo>
                                        <a:pt x="373" y="333"/>
                                      </a:lnTo>
                                      <a:lnTo>
                                        <a:pt x="371" y="335"/>
                                      </a:lnTo>
                                      <a:lnTo>
                                        <a:pt x="370" y="337"/>
                                      </a:lnTo>
                                      <a:lnTo>
                                        <a:pt x="369" y="339"/>
                                      </a:lnTo>
                                      <a:lnTo>
                                        <a:pt x="367" y="341"/>
                                      </a:lnTo>
                                      <a:lnTo>
                                        <a:pt x="366" y="343"/>
                                      </a:lnTo>
                                      <a:lnTo>
                                        <a:pt x="363" y="344"/>
                                      </a:lnTo>
                                      <a:lnTo>
                                        <a:pt x="362" y="347"/>
                                      </a:lnTo>
                                      <a:lnTo>
                                        <a:pt x="360" y="349"/>
                                      </a:lnTo>
                                      <a:lnTo>
                                        <a:pt x="358" y="350"/>
                                      </a:lnTo>
                                      <a:lnTo>
                                        <a:pt x="357" y="352"/>
                                      </a:lnTo>
                                      <a:lnTo>
                                        <a:pt x="354" y="353"/>
                                      </a:lnTo>
                                      <a:lnTo>
                                        <a:pt x="353" y="356"/>
                                      </a:lnTo>
                                      <a:lnTo>
                                        <a:pt x="351" y="358"/>
                                      </a:lnTo>
                                      <a:lnTo>
                                        <a:pt x="349" y="359"/>
                                      </a:lnTo>
                                      <a:lnTo>
                                        <a:pt x="348" y="361"/>
                                      </a:lnTo>
                                      <a:lnTo>
                                        <a:pt x="345" y="362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41" y="366"/>
                                      </a:lnTo>
                                      <a:lnTo>
                                        <a:pt x="340" y="367"/>
                                      </a:lnTo>
                                      <a:lnTo>
                                        <a:pt x="337" y="369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3" y="372"/>
                                      </a:lnTo>
                                      <a:lnTo>
                                        <a:pt x="331" y="373"/>
                                      </a:lnTo>
                                      <a:lnTo>
                                        <a:pt x="329" y="375"/>
                                      </a:lnTo>
                                      <a:lnTo>
                                        <a:pt x="327" y="377"/>
                                      </a:lnTo>
                                      <a:lnTo>
                                        <a:pt x="325" y="378"/>
                                      </a:lnTo>
                                      <a:lnTo>
                                        <a:pt x="323" y="379"/>
                                      </a:lnTo>
                                      <a:lnTo>
                                        <a:pt x="320" y="380"/>
                                      </a:lnTo>
                                      <a:lnTo>
                                        <a:pt x="318" y="382"/>
                                      </a:lnTo>
                                      <a:lnTo>
                                        <a:pt x="316" y="383"/>
                                      </a:lnTo>
                                      <a:lnTo>
                                        <a:pt x="314" y="385"/>
                                      </a:lnTo>
                                      <a:lnTo>
                                        <a:pt x="311" y="386"/>
                                      </a:lnTo>
                                      <a:lnTo>
                                        <a:pt x="309" y="387"/>
                                      </a:lnTo>
                                      <a:lnTo>
                                        <a:pt x="307" y="388"/>
                                      </a:lnTo>
                                      <a:lnTo>
                                        <a:pt x="305" y="389"/>
                                      </a:lnTo>
                                      <a:lnTo>
                                        <a:pt x="302" y="390"/>
                                      </a:lnTo>
                                      <a:lnTo>
                                        <a:pt x="300" y="391"/>
                                      </a:lnTo>
                                      <a:lnTo>
                                        <a:pt x="298" y="392"/>
                                      </a:lnTo>
                                      <a:lnTo>
                                        <a:pt x="296" y="393"/>
                                      </a:lnTo>
                                      <a:lnTo>
                                        <a:pt x="293" y="395"/>
                                      </a:lnTo>
                                      <a:lnTo>
                                        <a:pt x="291" y="396"/>
                                      </a:lnTo>
                                      <a:lnTo>
                                        <a:pt x="289" y="397"/>
                                      </a:lnTo>
                                      <a:lnTo>
                                        <a:pt x="286" y="398"/>
                                      </a:lnTo>
                                      <a:lnTo>
                                        <a:pt x="284" y="399"/>
                                      </a:lnTo>
                                      <a:lnTo>
                                        <a:pt x="281" y="399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401"/>
                                      </a:lnTo>
                                      <a:lnTo>
                                        <a:pt x="274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0" y="404"/>
                                      </a:lnTo>
                                      <a:lnTo>
                                        <a:pt x="267" y="405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2" y="406"/>
                                      </a:lnTo>
                                      <a:lnTo>
                                        <a:pt x="259" y="406"/>
                                      </a:lnTo>
                                      <a:lnTo>
                                        <a:pt x="257" y="407"/>
                                      </a:lnTo>
                                      <a:lnTo>
                                        <a:pt x="255" y="408"/>
                                      </a:lnTo>
                                      <a:lnTo>
                                        <a:pt x="251" y="408"/>
                                      </a:lnTo>
                                      <a:lnTo>
                                        <a:pt x="249" y="408"/>
                                      </a:lnTo>
                                      <a:lnTo>
                                        <a:pt x="247" y="409"/>
                                      </a:lnTo>
                                      <a:lnTo>
                                        <a:pt x="245" y="409"/>
                                      </a:lnTo>
                                      <a:lnTo>
                                        <a:pt x="241" y="410"/>
                                      </a:lnTo>
                                      <a:lnTo>
                                        <a:pt x="239" y="410"/>
                                      </a:lnTo>
                                      <a:lnTo>
                                        <a:pt x="237" y="410"/>
                                      </a:lnTo>
                                      <a:lnTo>
                                        <a:pt x="235" y="411"/>
                                      </a:lnTo>
                                      <a:lnTo>
                                        <a:pt x="231" y="411"/>
                                      </a:lnTo>
                                      <a:lnTo>
                                        <a:pt x="229" y="411"/>
                                      </a:lnTo>
                                      <a:lnTo>
                                        <a:pt x="227" y="411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21" y="412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6" y="412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11" y="412"/>
                                      </a:lnTo>
                                      <a:lnTo>
                                        <a:pt x="209" y="412"/>
                                      </a:lnTo>
                                      <a:lnTo>
                                        <a:pt x="206" y="412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1" y="412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196" y="412"/>
                                      </a:lnTo>
                                      <a:lnTo>
                                        <a:pt x="193" y="411"/>
                                      </a:lnTo>
                                      <a:lnTo>
                                        <a:pt x="190" y="411"/>
                                      </a:lnTo>
                                      <a:lnTo>
                                        <a:pt x="188" y="411"/>
                                      </a:lnTo>
                                      <a:lnTo>
                                        <a:pt x="186" y="411"/>
                                      </a:lnTo>
                                      <a:lnTo>
                                        <a:pt x="183" y="411"/>
                                      </a:lnTo>
                                      <a:lnTo>
                                        <a:pt x="180" y="410"/>
                                      </a:lnTo>
                                      <a:lnTo>
                                        <a:pt x="178" y="410"/>
                                      </a:lnTo>
                                      <a:lnTo>
                                        <a:pt x="176" y="410"/>
                                      </a:lnTo>
                                      <a:lnTo>
                                        <a:pt x="172" y="409"/>
                                      </a:lnTo>
                                      <a:lnTo>
                                        <a:pt x="170" y="409"/>
                                      </a:lnTo>
                                      <a:lnTo>
                                        <a:pt x="168" y="408"/>
                                      </a:lnTo>
                                      <a:lnTo>
                                        <a:pt x="166" y="408"/>
                                      </a:lnTo>
                                      <a:lnTo>
                                        <a:pt x="162" y="408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58" y="40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53" y="40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3" y="402"/>
                                      </a:lnTo>
                                      <a:lnTo>
                                        <a:pt x="141" y="401"/>
                                      </a:lnTo>
                                      <a:lnTo>
                                        <a:pt x="138" y="400"/>
                                      </a:lnTo>
                                      <a:lnTo>
                                        <a:pt x="136" y="399"/>
                                      </a:lnTo>
                                      <a:lnTo>
                                        <a:pt x="133" y="399"/>
                                      </a:lnTo>
                                      <a:lnTo>
                                        <a:pt x="131" y="398"/>
                                      </a:lnTo>
                                      <a:lnTo>
                                        <a:pt x="128" y="397"/>
                                      </a:lnTo>
                                      <a:lnTo>
                                        <a:pt x="126" y="396"/>
                                      </a:lnTo>
                                      <a:lnTo>
                                        <a:pt x="124" y="395"/>
                                      </a:lnTo>
                                      <a:lnTo>
                                        <a:pt x="122" y="393"/>
                                      </a:lnTo>
                                      <a:lnTo>
                                        <a:pt x="119" y="392"/>
                                      </a:lnTo>
                                      <a:lnTo>
                                        <a:pt x="117" y="391"/>
                                      </a:lnTo>
                                      <a:lnTo>
                                        <a:pt x="115" y="390"/>
                                      </a:lnTo>
                                      <a:lnTo>
                                        <a:pt x="113" y="389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08" y="387"/>
                                      </a:lnTo>
                                      <a:lnTo>
                                        <a:pt x="106" y="386"/>
                                      </a:lnTo>
                                      <a:lnTo>
                                        <a:pt x="103" y="385"/>
                                      </a:lnTo>
                                      <a:lnTo>
                                        <a:pt x="101" y="383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2" y="378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88" y="37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84" y="372"/>
                                      </a:lnTo>
                                      <a:lnTo>
                                        <a:pt x="82" y="370"/>
                                      </a:lnTo>
                                      <a:lnTo>
                                        <a:pt x="80" y="369"/>
                                      </a:lnTo>
                                      <a:lnTo>
                                        <a:pt x="77" y="367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74" y="364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0" y="361"/>
                                      </a:lnTo>
                                      <a:lnTo>
                                        <a:pt x="68" y="359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64" y="356"/>
                                      </a:lnTo>
                                      <a:lnTo>
                                        <a:pt x="63" y="353"/>
                                      </a:lnTo>
                                      <a:lnTo>
                                        <a:pt x="61" y="352"/>
                                      </a:lnTo>
                                      <a:lnTo>
                                        <a:pt x="59" y="350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43"/>
                                      </a:lnTo>
                                      <a:lnTo>
                                        <a:pt x="50" y="341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47" y="337"/>
                                      </a:lnTo>
                                      <a:lnTo>
                                        <a:pt x="46" y="335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2" y="331"/>
                                      </a:lnTo>
                                      <a:lnTo>
                                        <a:pt x="40" y="329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36" y="323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3" y="319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0" y="314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28" y="310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6" y="305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20" y="294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16" y="287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4" y="283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2" y="275"/>
                                      </a:lnTo>
                                      <a:lnTo>
                                        <a:pt x="11" y="273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69"/>
                                      </a:lnTo>
                                      <a:lnTo>
                                        <a:pt x="9" y="266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7" y="261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3" y="244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2" y="236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1" y="188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4" y="164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6" y="107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55" y="4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14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302" y="22"/>
                                      </a:lnTo>
                                      <a:lnTo>
                                        <a:pt x="305" y="23"/>
                                      </a:lnTo>
                                      <a:lnTo>
                                        <a:pt x="307" y="24"/>
                                      </a:lnTo>
                                      <a:lnTo>
                                        <a:pt x="309" y="25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6" y="29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23" y="33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7" y="35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35" y="42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1" y="47"/>
                                      </a:lnTo>
                                      <a:lnTo>
                                        <a:pt x="343" y="48"/>
                                      </a:lnTo>
                                      <a:lnTo>
                                        <a:pt x="345" y="50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349" y="53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3" y="57"/>
                                      </a:lnTo>
                                      <a:lnTo>
                                        <a:pt x="354" y="59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69" y="73"/>
                                      </a:lnTo>
                                      <a:lnTo>
                                        <a:pt x="370" y="76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3" y="79"/>
                                      </a:lnTo>
                                      <a:lnTo>
                                        <a:pt x="375" y="81"/>
                                      </a:lnTo>
                                      <a:lnTo>
                                        <a:pt x="377" y="83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83" y="91"/>
                                      </a:lnTo>
                                      <a:lnTo>
                                        <a:pt x="384" y="93"/>
                                      </a:lnTo>
                                      <a:lnTo>
                                        <a:pt x="385" y="96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8" y="100"/>
                                      </a:lnTo>
                                      <a:lnTo>
                                        <a:pt x="389" y="102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92" y="107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7" y="118"/>
                                      </a:lnTo>
                                      <a:lnTo>
                                        <a:pt x="398" y="120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401" y="125"/>
                                      </a:lnTo>
                                      <a:lnTo>
                                        <a:pt x="402" y="127"/>
                                      </a:lnTo>
                                      <a:lnTo>
                                        <a:pt x="403" y="129"/>
                                      </a:lnTo>
                                      <a:lnTo>
                                        <a:pt x="404" y="131"/>
                                      </a:lnTo>
                                      <a:lnTo>
                                        <a:pt x="404" y="135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406" y="139"/>
                                      </a:lnTo>
                                      <a:lnTo>
                                        <a:pt x="407" y="141"/>
                                      </a:lnTo>
                                      <a:lnTo>
                                        <a:pt x="407" y="144"/>
                                      </a:lnTo>
                                      <a:lnTo>
                                        <a:pt x="409" y="146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10" y="151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11" y="156"/>
                                      </a:lnTo>
                                      <a:lnTo>
                                        <a:pt x="412" y="158"/>
                                      </a:lnTo>
                                      <a:lnTo>
                                        <a:pt x="413" y="160"/>
                                      </a:lnTo>
                                      <a:lnTo>
                                        <a:pt x="413" y="164"/>
                                      </a:lnTo>
                                      <a:lnTo>
                                        <a:pt x="413" y="16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414" y="170"/>
                                      </a:lnTo>
                                      <a:lnTo>
                                        <a:pt x="415" y="174"/>
                                      </a:lnTo>
                                      <a:lnTo>
                                        <a:pt x="415" y="176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16" y="184"/>
                                      </a:lnTo>
                                      <a:lnTo>
                                        <a:pt x="416" y="186"/>
                                      </a:lnTo>
                                      <a:lnTo>
                                        <a:pt x="416" y="188"/>
                                      </a:lnTo>
                                      <a:lnTo>
                                        <a:pt x="416" y="190"/>
                                      </a:lnTo>
                                      <a:lnTo>
                                        <a:pt x="418" y="194"/>
                                      </a:lnTo>
                                      <a:lnTo>
                                        <a:pt x="418" y="196"/>
                                      </a:lnTo>
                                      <a:lnTo>
                                        <a:pt x="418" y="198"/>
                                      </a:lnTo>
                                      <a:lnTo>
                                        <a:pt x="418" y="200"/>
                                      </a:lnTo>
                                      <a:lnTo>
                                        <a:pt x="418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6469920"/>
                              <a:ext cx="6261120" cy="5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1840" y="33120"/>
                                <a:ext cx="2232000" cy="456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0"/>
                                      <w:sz w:val="24"/>
                                      <w:szCs w:val="20"/>
                                      <w:b/>
                                      <w:rFonts w:ascii="Century" w:hAnsi="Century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一月の行事予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81200" y="0"/>
                                <a:ext cx="187956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160"/>
                                  <a:ext cx="18795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320">
                                      <a:moveTo>
                                        <a:pt x="0" y="289"/>
                                      </a:moveTo>
                                      <a:cubicBezTo>
                                        <a:pt x="127" y="258"/>
                                        <a:pt x="512" y="104"/>
                                        <a:pt x="759" y="104"/>
                                      </a:cubicBezTo>
                                      <a:cubicBezTo>
                                        <a:pt x="1006" y="104"/>
                                        <a:pt x="1249" y="306"/>
                                        <a:pt x="1480" y="289"/>
                                      </a:cubicBezTo>
                                      <a:cubicBezTo>
                                        <a:pt x="1711" y="272"/>
                                        <a:pt x="1932" y="2"/>
                                        <a:pt x="2148" y="1"/>
                                      </a:cubicBezTo>
                                      <a:cubicBezTo>
                                        <a:pt x="2364" y="0"/>
                                        <a:pt x="2602" y="248"/>
                                        <a:pt x="2778" y="284"/>
                                      </a:cubicBezTo>
                                      <a:cubicBezTo>
                                        <a:pt x="2954" y="320"/>
                                        <a:pt x="3114" y="233"/>
                                        <a:pt x="3202" y="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538560" cy="534600"/>
                                </a:xfrm>
                              </wpg:grpSpPr>
                              <wps:wsp>
                                <wps:cNvSpPr/>
                                <wps:spPr>
                                  <a:xfrm rot="2485200">
                                    <a:off x="149040" y="300240"/>
                                    <a:ext cx="4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85200">
                                    <a:off x="6480" y="255960"/>
                                    <a:ext cx="3942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533">
                                        <a:moveTo>
                                          <a:pt x="0" y="0"/>
                                        </a:moveTo>
                                        <a:lnTo>
                                          <a:pt x="619" y="533"/>
                                        </a:lnTo>
                                        <a:lnTo>
                                          <a:pt x="1241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85200">
                                    <a:off x="76320" y="164520"/>
                                    <a:ext cx="40140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98">
                                        <a:moveTo>
                                          <a:pt x="1264" y="0"/>
                                        </a:moveTo>
                                        <a:lnTo>
                                          <a:pt x="1263" y="13"/>
                                        </a:lnTo>
                                        <a:lnTo>
                                          <a:pt x="1261" y="26"/>
                                        </a:lnTo>
                                        <a:lnTo>
                                          <a:pt x="1257" y="38"/>
                                        </a:lnTo>
                                        <a:lnTo>
                                          <a:pt x="1251" y="52"/>
                                        </a:lnTo>
                                        <a:lnTo>
                                          <a:pt x="1243" y="64"/>
                                        </a:lnTo>
                                        <a:lnTo>
                                          <a:pt x="1234" y="76"/>
                                        </a:lnTo>
                                        <a:lnTo>
                                          <a:pt x="1224" y="89"/>
                                        </a:lnTo>
                                        <a:lnTo>
                                          <a:pt x="1214" y="101"/>
                                        </a:lnTo>
                                        <a:lnTo>
                                          <a:pt x="1200" y="112"/>
                                        </a:lnTo>
                                        <a:lnTo>
                                          <a:pt x="1187" y="123"/>
                                        </a:lnTo>
                                        <a:lnTo>
                                          <a:pt x="1171" y="133"/>
                                        </a:lnTo>
                                        <a:lnTo>
                                          <a:pt x="1156" y="144"/>
                                        </a:lnTo>
                                        <a:lnTo>
                                          <a:pt x="1137" y="154"/>
                                        </a:lnTo>
                                        <a:lnTo>
                                          <a:pt x="1119" y="165"/>
                                        </a:lnTo>
                                        <a:lnTo>
                                          <a:pt x="1099" y="173"/>
                                        </a:lnTo>
                                        <a:lnTo>
                                          <a:pt x="1079" y="183"/>
                                        </a:lnTo>
                                        <a:lnTo>
                                          <a:pt x="1056" y="191"/>
                                        </a:lnTo>
                                        <a:lnTo>
                                          <a:pt x="1033" y="199"/>
                                        </a:lnTo>
                                        <a:lnTo>
                                          <a:pt x="1009" y="207"/>
                                        </a:lnTo>
                                        <a:lnTo>
                                          <a:pt x="985" y="215"/>
                                        </a:lnTo>
                                        <a:lnTo>
                                          <a:pt x="958" y="220"/>
                                        </a:lnTo>
                                        <a:lnTo>
                                          <a:pt x="932" y="227"/>
                                        </a:lnTo>
                                        <a:lnTo>
                                          <a:pt x="905" y="233"/>
                                        </a:lnTo>
                                        <a:lnTo>
                                          <a:pt x="877" y="239"/>
                                        </a:lnTo>
                                        <a:lnTo>
                                          <a:pt x="847" y="243"/>
                                        </a:lnTo>
                                        <a:lnTo>
                                          <a:pt x="818" y="247"/>
                                        </a:lnTo>
                                        <a:lnTo>
                                          <a:pt x="788" y="250"/>
                                        </a:lnTo>
                                        <a:lnTo>
                                          <a:pt x="758" y="255"/>
                                        </a:lnTo>
                                        <a:lnTo>
                                          <a:pt x="726" y="256"/>
                                        </a:lnTo>
                                        <a:lnTo>
                                          <a:pt x="695" y="258"/>
                                        </a:lnTo>
                                        <a:lnTo>
                                          <a:pt x="662" y="259"/>
                                        </a:lnTo>
                                        <a:lnTo>
                                          <a:pt x="631" y="261"/>
                                        </a:lnTo>
                                        <a:lnTo>
                                          <a:pt x="598" y="259"/>
                                        </a:lnTo>
                                        <a:lnTo>
                                          <a:pt x="566" y="258"/>
                                        </a:lnTo>
                                        <a:lnTo>
                                          <a:pt x="534" y="256"/>
                                        </a:lnTo>
                                        <a:lnTo>
                                          <a:pt x="502" y="255"/>
                                        </a:lnTo>
                                        <a:lnTo>
                                          <a:pt x="471" y="250"/>
                                        </a:lnTo>
                                        <a:lnTo>
                                          <a:pt x="441" y="247"/>
                                        </a:lnTo>
                                        <a:lnTo>
                                          <a:pt x="413" y="243"/>
                                        </a:lnTo>
                                        <a:lnTo>
                                          <a:pt x="385" y="239"/>
                                        </a:lnTo>
                                        <a:lnTo>
                                          <a:pt x="356" y="233"/>
                                        </a:lnTo>
                                        <a:lnTo>
                                          <a:pt x="329" y="227"/>
                                        </a:lnTo>
                                        <a:lnTo>
                                          <a:pt x="301" y="220"/>
                                        </a:lnTo>
                                        <a:lnTo>
                                          <a:pt x="277" y="215"/>
                                        </a:lnTo>
                                        <a:lnTo>
                                          <a:pt x="251" y="207"/>
                                        </a:lnTo>
                                        <a:lnTo>
                                          <a:pt x="228" y="199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43" y="165"/>
                                        </a:lnTo>
                                        <a:lnTo>
                                          <a:pt x="124" y="154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90" y="133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62" y="112"/>
                                        </a:lnTo>
                                        <a:lnTo>
                                          <a:pt x="49" y="101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6" y="376"/>
                                        </a:lnTo>
                                        <a:lnTo>
                                          <a:pt x="13" y="389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7" y="413"/>
                                        </a:lnTo>
                                        <a:lnTo>
                                          <a:pt x="37" y="426"/>
                                        </a:lnTo>
                                        <a:lnTo>
                                          <a:pt x="49" y="438"/>
                                        </a:lnTo>
                                        <a:lnTo>
                                          <a:pt x="62" y="449"/>
                                        </a:lnTo>
                                        <a:lnTo>
                                          <a:pt x="75" y="460"/>
                                        </a:lnTo>
                                        <a:lnTo>
                                          <a:pt x="90" y="470"/>
                                        </a:lnTo>
                                        <a:lnTo>
                                          <a:pt x="107" y="482"/>
                                        </a:lnTo>
                                        <a:lnTo>
                                          <a:pt x="124" y="492"/>
                                        </a:lnTo>
                                        <a:lnTo>
                                          <a:pt x="143" y="502"/>
                                        </a:lnTo>
                                        <a:lnTo>
                                          <a:pt x="163" y="511"/>
                                        </a:lnTo>
                                        <a:lnTo>
                                          <a:pt x="185" y="521"/>
                                        </a:lnTo>
                                        <a:lnTo>
                                          <a:pt x="205" y="528"/>
                                        </a:lnTo>
                                        <a:lnTo>
                                          <a:pt x="228" y="536"/>
                                        </a:lnTo>
                                        <a:lnTo>
                                          <a:pt x="251" y="544"/>
                                        </a:lnTo>
                                        <a:lnTo>
                                          <a:pt x="277" y="552"/>
                                        </a:lnTo>
                                        <a:lnTo>
                                          <a:pt x="301" y="557"/>
                                        </a:lnTo>
                                        <a:lnTo>
                                          <a:pt x="329" y="564"/>
                                        </a:lnTo>
                                        <a:lnTo>
                                          <a:pt x="356" y="570"/>
                                        </a:lnTo>
                                        <a:lnTo>
                                          <a:pt x="385" y="576"/>
                                        </a:lnTo>
                                        <a:lnTo>
                                          <a:pt x="413" y="580"/>
                                        </a:lnTo>
                                        <a:lnTo>
                                          <a:pt x="441" y="584"/>
                                        </a:lnTo>
                                        <a:lnTo>
                                          <a:pt x="471" y="588"/>
                                        </a:lnTo>
                                        <a:lnTo>
                                          <a:pt x="502" y="592"/>
                                        </a:lnTo>
                                        <a:lnTo>
                                          <a:pt x="534" y="593"/>
                                        </a:lnTo>
                                        <a:lnTo>
                                          <a:pt x="566" y="595"/>
                                        </a:lnTo>
                                        <a:lnTo>
                                          <a:pt x="598" y="597"/>
                                        </a:lnTo>
                                        <a:lnTo>
                                          <a:pt x="631" y="598"/>
                                        </a:lnTo>
                                        <a:lnTo>
                                          <a:pt x="662" y="597"/>
                                        </a:lnTo>
                                        <a:lnTo>
                                          <a:pt x="695" y="595"/>
                                        </a:lnTo>
                                        <a:lnTo>
                                          <a:pt x="726" y="593"/>
                                        </a:lnTo>
                                        <a:lnTo>
                                          <a:pt x="758" y="592"/>
                                        </a:lnTo>
                                        <a:lnTo>
                                          <a:pt x="788" y="588"/>
                                        </a:lnTo>
                                        <a:lnTo>
                                          <a:pt x="818" y="584"/>
                                        </a:lnTo>
                                        <a:lnTo>
                                          <a:pt x="847" y="580"/>
                                        </a:lnTo>
                                        <a:lnTo>
                                          <a:pt x="877" y="576"/>
                                        </a:lnTo>
                                        <a:lnTo>
                                          <a:pt x="905" y="570"/>
                                        </a:lnTo>
                                        <a:lnTo>
                                          <a:pt x="932" y="564"/>
                                        </a:lnTo>
                                        <a:lnTo>
                                          <a:pt x="958" y="557"/>
                                        </a:lnTo>
                                        <a:lnTo>
                                          <a:pt x="985" y="552"/>
                                        </a:lnTo>
                                        <a:lnTo>
                                          <a:pt x="1009" y="544"/>
                                        </a:lnTo>
                                        <a:lnTo>
                                          <a:pt x="1033" y="536"/>
                                        </a:lnTo>
                                        <a:lnTo>
                                          <a:pt x="1056" y="528"/>
                                        </a:lnTo>
                                        <a:lnTo>
                                          <a:pt x="1079" y="521"/>
                                        </a:lnTo>
                                        <a:lnTo>
                                          <a:pt x="1099" y="511"/>
                                        </a:lnTo>
                                        <a:lnTo>
                                          <a:pt x="1119" y="502"/>
                                        </a:lnTo>
                                        <a:lnTo>
                                          <a:pt x="1137" y="492"/>
                                        </a:lnTo>
                                        <a:lnTo>
                                          <a:pt x="1156" y="482"/>
                                        </a:lnTo>
                                        <a:lnTo>
                                          <a:pt x="1171" y="470"/>
                                        </a:lnTo>
                                        <a:lnTo>
                                          <a:pt x="1187" y="460"/>
                                        </a:lnTo>
                                        <a:lnTo>
                                          <a:pt x="1200" y="449"/>
                                        </a:lnTo>
                                        <a:lnTo>
                                          <a:pt x="1214" y="438"/>
                                        </a:lnTo>
                                        <a:lnTo>
                                          <a:pt x="1224" y="426"/>
                                        </a:lnTo>
                                        <a:lnTo>
                                          <a:pt x="1234" y="413"/>
                                        </a:lnTo>
                                        <a:lnTo>
                                          <a:pt x="1243" y="401"/>
                                        </a:lnTo>
                                        <a:lnTo>
                                          <a:pt x="1251" y="389"/>
                                        </a:lnTo>
                                        <a:lnTo>
                                          <a:pt x="1257" y="376"/>
                                        </a:lnTo>
                                        <a:lnTo>
                                          <a:pt x="1261" y="363"/>
                                        </a:lnTo>
                                        <a:lnTo>
                                          <a:pt x="1263" y="351"/>
                                        </a:lnTo>
                                        <a:lnTo>
                                          <a:pt x="1264" y="339"/>
                                        </a:lnTo>
                                        <a:lnTo>
                                          <a:pt x="12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85200">
                                    <a:off x="132840" y="111960"/>
                                    <a:ext cx="40140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17">
                                        <a:moveTo>
                                          <a:pt x="1264" y="256"/>
                                        </a:moveTo>
                                        <a:lnTo>
                                          <a:pt x="1263" y="269"/>
                                        </a:lnTo>
                                        <a:lnTo>
                                          <a:pt x="1261" y="282"/>
                                        </a:lnTo>
                                        <a:lnTo>
                                          <a:pt x="1257" y="294"/>
                                        </a:lnTo>
                                        <a:lnTo>
                                          <a:pt x="1251" y="308"/>
                                        </a:lnTo>
                                        <a:lnTo>
                                          <a:pt x="1243" y="320"/>
                                        </a:lnTo>
                                        <a:lnTo>
                                          <a:pt x="1234" y="332"/>
                                        </a:lnTo>
                                        <a:lnTo>
                                          <a:pt x="1224" y="345"/>
                                        </a:lnTo>
                                        <a:lnTo>
                                          <a:pt x="1214" y="357"/>
                                        </a:lnTo>
                                        <a:lnTo>
                                          <a:pt x="1200" y="368"/>
                                        </a:lnTo>
                                        <a:lnTo>
                                          <a:pt x="1187" y="379"/>
                                        </a:lnTo>
                                        <a:lnTo>
                                          <a:pt x="1171" y="389"/>
                                        </a:lnTo>
                                        <a:lnTo>
                                          <a:pt x="1156" y="400"/>
                                        </a:lnTo>
                                        <a:lnTo>
                                          <a:pt x="1137" y="410"/>
                                        </a:lnTo>
                                        <a:lnTo>
                                          <a:pt x="1119" y="421"/>
                                        </a:lnTo>
                                        <a:lnTo>
                                          <a:pt x="1099" y="429"/>
                                        </a:lnTo>
                                        <a:lnTo>
                                          <a:pt x="1079" y="439"/>
                                        </a:lnTo>
                                        <a:lnTo>
                                          <a:pt x="1056" y="447"/>
                                        </a:lnTo>
                                        <a:lnTo>
                                          <a:pt x="1033" y="455"/>
                                        </a:lnTo>
                                        <a:lnTo>
                                          <a:pt x="1009" y="463"/>
                                        </a:lnTo>
                                        <a:lnTo>
                                          <a:pt x="985" y="471"/>
                                        </a:lnTo>
                                        <a:lnTo>
                                          <a:pt x="958" y="476"/>
                                        </a:lnTo>
                                        <a:lnTo>
                                          <a:pt x="932" y="483"/>
                                        </a:lnTo>
                                        <a:lnTo>
                                          <a:pt x="905" y="489"/>
                                        </a:lnTo>
                                        <a:lnTo>
                                          <a:pt x="877" y="495"/>
                                        </a:lnTo>
                                        <a:lnTo>
                                          <a:pt x="847" y="499"/>
                                        </a:lnTo>
                                        <a:lnTo>
                                          <a:pt x="818" y="503"/>
                                        </a:lnTo>
                                        <a:lnTo>
                                          <a:pt x="788" y="506"/>
                                        </a:lnTo>
                                        <a:lnTo>
                                          <a:pt x="758" y="511"/>
                                        </a:lnTo>
                                        <a:lnTo>
                                          <a:pt x="726" y="512"/>
                                        </a:lnTo>
                                        <a:lnTo>
                                          <a:pt x="695" y="514"/>
                                        </a:lnTo>
                                        <a:lnTo>
                                          <a:pt x="662" y="515"/>
                                        </a:lnTo>
                                        <a:lnTo>
                                          <a:pt x="631" y="517"/>
                                        </a:lnTo>
                                        <a:lnTo>
                                          <a:pt x="598" y="515"/>
                                        </a:lnTo>
                                        <a:lnTo>
                                          <a:pt x="566" y="514"/>
                                        </a:lnTo>
                                        <a:lnTo>
                                          <a:pt x="534" y="512"/>
                                        </a:lnTo>
                                        <a:lnTo>
                                          <a:pt x="502" y="511"/>
                                        </a:lnTo>
                                        <a:lnTo>
                                          <a:pt x="471" y="506"/>
                                        </a:lnTo>
                                        <a:lnTo>
                                          <a:pt x="441" y="503"/>
                                        </a:lnTo>
                                        <a:lnTo>
                                          <a:pt x="413" y="499"/>
                                        </a:lnTo>
                                        <a:lnTo>
                                          <a:pt x="385" y="495"/>
                                        </a:lnTo>
                                        <a:lnTo>
                                          <a:pt x="356" y="489"/>
                                        </a:lnTo>
                                        <a:lnTo>
                                          <a:pt x="329" y="483"/>
                                        </a:lnTo>
                                        <a:lnTo>
                                          <a:pt x="301" y="476"/>
                                        </a:lnTo>
                                        <a:lnTo>
                                          <a:pt x="277" y="471"/>
                                        </a:lnTo>
                                        <a:lnTo>
                                          <a:pt x="251" y="463"/>
                                        </a:lnTo>
                                        <a:lnTo>
                                          <a:pt x="228" y="455"/>
                                        </a:lnTo>
                                        <a:lnTo>
                                          <a:pt x="205" y="447"/>
                                        </a:lnTo>
                                        <a:lnTo>
                                          <a:pt x="185" y="439"/>
                                        </a:lnTo>
                                        <a:lnTo>
                                          <a:pt x="163" y="429"/>
                                        </a:lnTo>
                                        <a:lnTo>
                                          <a:pt x="143" y="421"/>
                                        </a:lnTo>
                                        <a:lnTo>
                                          <a:pt x="124" y="410"/>
                                        </a:lnTo>
                                        <a:lnTo>
                                          <a:pt x="107" y="400"/>
                                        </a:lnTo>
                                        <a:lnTo>
                                          <a:pt x="90" y="389"/>
                                        </a:lnTo>
                                        <a:lnTo>
                                          <a:pt x="75" y="379"/>
                                        </a:lnTo>
                                        <a:lnTo>
                                          <a:pt x="62" y="368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37" y="345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18" y="320"/>
                                        </a:lnTo>
                                        <a:lnTo>
                                          <a:pt x="13" y="308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3" y="282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6" y="216"/>
                                        </a:lnTo>
                                        <a:lnTo>
                                          <a:pt x="13" y="204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7" y="178"/>
                                        </a:lnTo>
                                        <a:lnTo>
                                          <a:pt x="37" y="166"/>
                                        </a:lnTo>
                                        <a:lnTo>
                                          <a:pt x="49" y="156"/>
                                        </a:lnTo>
                                        <a:lnTo>
                                          <a:pt x="62" y="144"/>
                                        </a:lnTo>
                                        <a:lnTo>
                                          <a:pt x="75" y="132"/>
                                        </a:lnTo>
                                        <a:lnTo>
                                          <a:pt x="90" y="121"/>
                                        </a:lnTo>
                                        <a:lnTo>
                                          <a:pt x="107" y="111"/>
                                        </a:lnTo>
                                        <a:lnTo>
                                          <a:pt x="124" y="101"/>
                                        </a:lnTo>
                                        <a:lnTo>
                                          <a:pt x="143" y="91"/>
                                        </a:lnTo>
                                        <a:lnTo>
                                          <a:pt x="163" y="82"/>
                                        </a:lnTo>
                                        <a:lnTo>
                                          <a:pt x="185" y="74"/>
                                        </a:lnTo>
                                        <a:lnTo>
                                          <a:pt x="205" y="64"/>
                                        </a:lnTo>
                                        <a:lnTo>
                                          <a:pt x="228" y="57"/>
                                        </a:lnTo>
                                        <a:lnTo>
                                          <a:pt x="251" y="49"/>
                                        </a:lnTo>
                                        <a:lnTo>
                                          <a:pt x="277" y="42"/>
                                        </a:lnTo>
                                        <a:lnTo>
                                          <a:pt x="301" y="35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56" y="23"/>
                                        </a:lnTo>
                                        <a:lnTo>
                                          <a:pt x="385" y="19"/>
                                        </a:lnTo>
                                        <a:lnTo>
                                          <a:pt x="413" y="13"/>
                                        </a:lnTo>
                                        <a:lnTo>
                                          <a:pt x="441" y="10"/>
                                        </a:lnTo>
                                        <a:lnTo>
                                          <a:pt x="471" y="6"/>
                                        </a:lnTo>
                                        <a:lnTo>
                                          <a:pt x="502" y="4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62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758" y="4"/>
                                        </a:lnTo>
                                        <a:lnTo>
                                          <a:pt x="788" y="6"/>
                                        </a:lnTo>
                                        <a:lnTo>
                                          <a:pt x="818" y="10"/>
                                        </a:lnTo>
                                        <a:lnTo>
                                          <a:pt x="847" y="13"/>
                                        </a:lnTo>
                                        <a:lnTo>
                                          <a:pt x="877" y="19"/>
                                        </a:lnTo>
                                        <a:lnTo>
                                          <a:pt x="905" y="23"/>
                                        </a:lnTo>
                                        <a:lnTo>
                                          <a:pt x="932" y="29"/>
                                        </a:lnTo>
                                        <a:lnTo>
                                          <a:pt x="958" y="35"/>
                                        </a:lnTo>
                                        <a:lnTo>
                                          <a:pt x="985" y="42"/>
                                        </a:lnTo>
                                        <a:lnTo>
                                          <a:pt x="1009" y="49"/>
                                        </a:lnTo>
                                        <a:lnTo>
                                          <a:pt x="1033" y="57"/>
                                        </a:lnTo>
                                        <a:lnTo>
                                          <a:pt x="1056" y="64"/>
                                        </a:lnTo>
                                        <a:lnTo>
                                          <a:pt x="1079" y="74"/>
                                        </a:lnTo>
                                        <a:lnTo>
                                          <a:pt x="1099" y="82"/>
                                        </a:lnTo>
                                        <a:lnTo>
                                          <a:pt x="1119" y="91"/>
                                        </a:lnTo>
                                        <a:lnTo>
                                          <a:pt x="1137" y="101"/>
                                        </a:lnTo>
                                        <a:lnTo>
                                          <a:pt x="1156" y="111"/>
                                        </a:lnTo>
                                        <a:lnTo>
                                          <a:pt x="1171" y="121"/>
                                        </a:lnTo>
                                        <a:lnTo>
                                          <a:pt x="1187" y="132"/>
                                        </a:lnTo>
                                        <a:lnTo>
                                          <a:pt x="1200" y="144"/>
                                        </a:lnTo>
                                        <a:lnTo>
                                          <a:pt x="1214" y="156"/>
                                        </a:lnTo>
                                        <a:lnTo>
                                          <a:pt x="1224" y="166"/>
                                        </a:lnTo>
                                        <a:lnTo>
                                          <a:pt x="1234" y="178"/>
                                        </a:lnTo>
                                        <a:lnTo>
                                          <a:pt x="1243" y="191"/>
                                        </a:lnTo>
                                        <a:lnTo>
                                          <a:pt x="1251" y="204"/>
                                        </a:lnTo>
                                        <a:lnTo>
                                          <a:pt x="1257" y="216"/>
                                        </a:lnTo>
                                        <a:lnTo>
                                          <a:pt x="1261" y="230"/>
                                        </a:lnTo>
                                        <a:lnTo>
                                          <a:pt x="1263" y="243"/>
                                        </a:lnTo>
                                        <a:lnTo>
                                          <a:pt x="126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85200">
                                    <a:off x="196200" y="126360"/>
                                    <a:ext cx="2908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374">
                                        <a:moveTo>
                                          <a:pt x="916" y="188"/>
                                        </a:moveTo>
                                        <a:lnTo>
                                          <a:pt x="915" y="197"/>
                                        </a:lnTo>
                                        <a:lnTo>
                                          <a:pt x="913" y="205"/>
                                        </a:lnTo>
                                        <a:lnTo>
                                          <a:pt x="910" y="214"/>
                                        </a:lnTo>
                                        <a:lnTo>
                                          <a:pt x="906" y="224"/>
                                        </a:lnTo>
                                        <a:lnTo>
                                          <a:pt x="900" y="232"/>
                                        </a:lnTo>
                                        <a:lnTo>
                                          <a:pt x="894" y="241"/>
                                        </a:lnTo>
                                        <a:lnTo>
                                          <a:pt x="886" y="250"/>
                                        </a:lnTo>
                                        <a:lnTo>
                                          <a:pt x="880" y="259"/>
                                        </a:lnTo>
                                        <a:lnTo>
                                          <a:pt x="870" y="267"/>
                                        </a:lnTo>
                                        <a:lnTo>
                                          <a:pt x="860" y="275"/>
                                        </a:lnTo>
                                        <a:lnTo>
                                          <a:pt x="849" y="282"/>
                                        </a:lnTo>
                                        <a:lnTo>
                                          <a:pt x="837" y="290"/>
                                        </a:lnTo>
                                        <a:lnTo>
                                          <a:pt x="824" y="297"/>
                                        </a:lnTo>
                                        <a:lnTo>
                                          <a:pt x="811" y="305"/>
                                        </a:lnTo>
                                        <a:lnTo>
                                          <a:pt x="796" y="312"/>
                                        </a:lnTo>
                                        <a:lnTo>
                                          <a:pt x="782" y="319"/>
                                        </a:lnTo>
                                        <a:lnTo>
                                          <a:pt x="765" y="325"/>
                                        </a:lnTo>
                                        <a:lnTo>
                                          <a:pt x="749" y="330"/>
                                        </a:lnTo>
                                        <a:lnTo>
                                          <a:pt x="731" y="336"/>
                                        </a:lnTo>
                                        <a:lnTo>
                                          <a:pt x="713" y="342"/>
                                        </a:lnTo>
                                        <a:lnTo>
                                          <a:pt x="694" y="346"/>
                                        </a:lnTo>
                                        <a:lnTo>
                                          <a:pt x="675" y="351"/>
                                        </a:lnTo>
                                        <a:lnTo>
                                          <a:pt x="655" y="354"/>
                                        </a:lnTo>
                                        <a:lnTo>
                                          <a:pt x="635" y="358"/>
                                        </a:lnTo>
                                        <a:lnTo>
                                          <a:pt x="613" y="361"/>
                                        </a:lnTo>
                                        <a:lnTo>
                                          <a:pt x="592" y="364"/>
                                        </a:lnTo>
                                        <a:lnTo>
                                          <a:pt x="571" y="366"/>
                                        </a:lnTo>
                                        <a:lnTo>
                                          <a:pt x="550" y="370"/>
                                        </a:lnTo>
                                        <a:lnTo>
                                          <a:pt x="526" y="371"/>
                                        </a:lnTo>
                                        <a:lnTo>
                                          <a:pt x="503" y="372"/>
                                        </a:lnTo>
                                        <a:lnTo>
                                          <a:pt x="480" y="373"/>
                                        </a:lnTo>
                                        <a:lnTo>
                                          <a:pt x="458" y="374"/>
                                        </a:lnTo>
                                        <a:lnTo>
                                          <a:pt x="433" y="373"/>
                                        </a:lnTo>
                                        <a:lnTo>
                                          <a:pt x="410" y="372"/>
                                        </a:lnTo>
                                        <a:lnTo>
                                          <a:pt x="386" y="371"/>
                                        </a:lnTo>
                                        <a:lnTo>
                                          <a:pt x="364" y="370"/>
                                        </a:lnTo>
                                        <a:lnTo>
                                          <a:pt x="341" y="366"/>
                                        </a:lnTo>
                                        <a:lnTo>
                                          <a:pt x="320" y="364"/>
                                        </a:lnTo>
                                        <a:lnTo>
                                          <a:pt x="299" y="361"/>
                                        </a:lnTo>
                                        <a:lnTo>
                                          <a:pt x="279" y="358"/>
                                        </a:lnTo>
                                        <a:lnTo>
                                          <a:pt x="258" y="354"/>
                                        </a:lnTo>
                                        <a:lnTo>
                                          <a:pt x="238" y="351"/>
                                        </a:lnTo>
                                        <a:lnTo>
                                          <a:pt x="219" y="346"/>
                                        </a:lnTo>
                                        <a:lnTo>
                                          <a:pt x="201" y="342"/>
                                        </a:lnTo>
                                        <a:lnTo>
                                          <a:pt x="182" y="336"/>
                                        </a:lnTo>
                                        <a:lnTo>
                                          <a:pt x="165" y="330"/>
                                        </a:lnTo>
                                        <a:lnTo>
                                          <a:pt x="148" y="325"/>
                                        </a:lnTo>
                                        <a:lnTo>
                                          <a:pt x="133" y="319"/>
                                        </a:lnTo>
                                        <a:lnTo>
                                          <a:pt x="117" y="312"/>
                                        </a:lnTo>
                                        <a:lnTo>
                                          <a:pt x="103" y="305"/>
                                        </a:lnTo>
                                        <a:lnTo>
                                          <a:pt x="89" y="297"/>
                                        </a:lnTo>
                                        <a:lnTo>
                                          <a:pt x="78" y="290"/>
                                        </a:lnTo>
                                        <a:lnTo>
                                          <a:pt x="64" y="282"/>
                                        </a:lnTo>
                                        <a:lnTo>
                                          <a:pt x="54" y="275"/>
                                        </a:lnTo>
                                        <a:lnTo>
                                          <a:pt x="43" y="267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19" y="241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9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1" y="167"/>
                                        </a:lnTo>
                                        <a:lnTo>
                                          <a:pt x="4" y="157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25" y="122"/>
                                        </a:lnTo>
                                        <a:lnTo>
                                          <a:pt x="35" y="114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4" y="9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33" y="55"/>
                                        </a:lnTo>
                                        <a:lnTo>
                                          <a:pt x="148" y="48"/>
                                        </a:lnTo>
                                        <a:lnTo>
                                          <a:pt x="165" y="41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19" y="25"/>
                                        </a:lnTo>
                                        <a:lnTo>
                                          <a:pt x="238" y="20"/>
                                        </a:lnTo>
                                        <a:lnTo>
                                          <a:pt x="258" y="17"/>
                                        </a:lnTo>
                                        <a:lnTo>
                                          <a:pt x="279" y="13"/>
                                        </a:lnTo>
                                        <a:lnTo>
                                          <a:pt x="299" y="10"/>
                                        </a:lnTo>
                                        <a:lnTo>
                                          <a:pt x="320" y="7"/>
                                        </a:lnTo>
                                        <a:lnTo>
                                          <a:pt x="341" y="5"/>
                                        </a:lnTo>
                                        <a:lnTo>
                                          <a:pt x="364" y="3"/>
                                        </a:lnTo>
                                        <a:lnTo>
                                          <a:pt x="386" y="1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26" y="1"/>
                                        </a:lnTo>
                                        <a:lnTo>
                                          <a:pt x="550" y="3"/>
                                        </a:lnTo>
                                        <a:lnTo>
                                          <a:pt x="571" y="5"/>
                                        </a:lnTo>
                                        <a:lnTo>
                                          <a:pt x="592" y="7"/>
                                        </a:lnTo>
                                        <a:lnTo>
                                          <a:pt x="613" y="10"/>
                                        </a:lnTo>
                                        <a:lnTo>
                                          <a:pt x="635" y="13"/>
                                        </a:lnTo>
                                        <a:lnTo>
                                          <a:pt x="655" y="17"/>
                                        </a:lnTo>
                                        <a:lnTo>
                                          <a:pt x="675" y="20"/>
                                        </a:lnTo>
                                        <a:lnTo>
                                          <a:pt x="694" y="25"/>
                                        </a:lnTo>
                                        <a:lnTo>
                                          <a:pt x="713" y="30"/>
                                        </a:lnTo>
                                        <a:lnTo>
                                          <a:pt x="731" y="36"/>
                                        </a:lnTo>
                                        <a:lnTo>
                                          <a:pt x="749" y="41"/>
                                        </a:lnTo>
                                        <a:lnTo>
                                          <a:pt x="765" y="48"/>
                                        </a:lnTo>
                                        <a:lnTo>
                                          <a:pt x="782" y="55"/>
                                        </a:lnTo>
                                        <a:lnTo>
                                          <a:pt x="796" y="60"/>
                                        </a:lnTo>
                                        <a:lnTo>
                                          <a:pt x="811" y="67"/>
                                        </a:lnTo>
                                        <a:lnTo>
                                          <a:pt x="824" y="74"/>
                                        </a:lnTo>
                                        <a:lnTo>
                                          <a:pt x="837" y="82"/>
                                        </a:lnTo>
                                        <a:lnTo>
                                          <a:pt x="849" y="88"/>
                                        </a:lnTo>
                                        <a:lnTo>
                                          <a:pt x="860" y="97"/>
                                        </a:lnTo>
                                        <a:lnTo>
                                          <a:pt x="870" y="105"/>
                                        </a:lnTo>
                                        <a:lnTo>
                                          <a:pt x="880" y="114"/>
                                        </a:lnTo>
                                        <a:lnTo>
                                          <a:pt x="886" y="122"/>
                                        </a:lnTo>
                                        <a:lnTo>
                                          <a:pt x="894" y="131"/>
                                        </a:lnTo>
                                        <a:lnTo>
                                          <a:pt x="900" y="138"/>
                                        </a:lnTo>
                                        <a:lnTo>
                                          <a:pt x="906" y="149"/>
                                        </a:lnTo>
                                        <a:lnTo>
                                          <a:pt x="910" y="157"/>
                                        </a:lnTo>
                                        <a:lnTo>
                                          <a:pt x="913" y="167"/>
                                        </a:lnTo>
                                        <a:lnTo>
                                          <a:pt x="915" y="178"/>
                                        </a:lnTo>
                                        <a:lnTo>
                                          <a:pt x="916" y="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85200">
                                    <a:off x="394920" y="21960"/>
                                    <a:ext cx="4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0" y="63000"/>
                                  <a:ext cx="426600" cy="420480"/>
                                </a:xfrm>
                              </wpg:grpSpPr>
                              <wps:wsp>
                                <wps:cNvSpPr/>
                                <wps:spPr>
                                  <a:xfrm rot="19493400">
                                    <a:off x="293400" y="24480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3400">
                                    <a:off x="100080" y="205560"/>
                                    <a:ext cx="3157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533">
                                        <a:moveTo>
                                          <a:pt x="0" y="0"/>
                                        </a:moveTo>
                                        <a:lnTo>
                                          <a:pt x="619" y="533"/>
                                        </a:lnTo>
                                        <a:lnTo>
                                          <a:pt x="1241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6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3400">
                                    <a:off x="47520" y="126720"/>
                                    <a:ext cx="3214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98">
                                        <a:moveTo>
                                          <a:pt x="1264" y="0"/>
                                        </a:moveTo>
                                        <a:lnTo>
                                          <a:pt x="1263" y="13"/>
                                        </a:lnTo>
                                        <a:lnTo>
                                          <a:pt x="1261" y="26"/>
                                        </a:lnTo>
                                        <a:lnTo>
                                          <a:pt x="1257" y="38"/>
                                        </a:lnTo>
                                        <a:lnTo>
                                          <a:pt x="1251" y="52"/>
                                        </a:lnTo>
                                        <a:lnTo>
                                          <a:pt x="1243" y="64"/>
                                        </a:lnTo>
                                        <a:lnTo>
                                          <a:pt x="1234" y="76"/>
                                        </a:lnTo>
                                        <a:lnTo>
                                          <a:pt x="1224" y="89"/>
                                        </a:lnTo>
                                        <a:lnTo>
                                          <a:pt x="1214" y="101"/>
                                        </a:lnTo>
                                        <a:lnTo>
                                          <a:pt x="1200" y="112"/>
                                        </a:lnTo>
                                        <a:lnTo>
                                          <a:pt x="1187" y="123"/>
                                        </a:lnTo>
                                        <a:lnTo>
                                          <a:pt x="1171" y="133"/>
                                        </a:lnTo>
                                        <a:lnTo>
                                          <a:pt x="1156" y="144"/>
                                        </a:lnTo>
                                        <a:lnTo>
                                          <a:pt x="1137" y="154"/>
                                        </a:lnTo>
                                        <a:lnTo>
                                          <a:pt x="1119" y="165"/>
                                        </a:lnTo>
                                        <a:lnTo>
                                          <a:pt x="1099" y="173"/>
                                        </a:lnTo>
                                        <a:lnTo>
                                          <a:pt x="1079" y="183"/>
                                        </a:lnTo>
                                        <a:lnTo>
                                          <a:pt x="1056" y="191"/>
                                        </a:lnTo>
                                        <a:lnTo>
                                          <a:pt x="1033" y="199"/>
                                        </a:lnTo>
                                        <a:lnTo>
                                          <a:pt x="1009" y="207"/>
                                        </a:lnTo>
                                        <a:lnTo>
                                          <a:pt x="985" y="215"/>
                                        </a:lnTo>
                                        <a:lnTo>
                                          <a:pt x="958" y="220"/>
                                        </a:lnTo>
                                        <a:lnTo>
                                          <a:pt x="932" y="227"/>
                                        </a:lnTo>
                                        <a:lnTo>
                                          <a:pt x="905" y="233"/>
                                        </a:lnTo>
                                        <a:lnTo>
                                          <a:pt x="877" y="239"/>
                                        </a:lnTo>
                                        <a:lnTo>
                                          <a:pt x="847" y="243"/>
                                        </a:lnTo>
                                        <a:lnTo>
                                          <a:pt x="818" y="247"/>
                                        </a:lnTo>
                                        <a:lnTo>
                                          <a:pt x="788" y="250"/>
                                        </a:lnTo>
                                        <a:lnTo>
                                          <a:pt x="758" y="255"/>
                                        </a:lnTo>
                                        <a:lnTo>
                                          <a:pt x="726" y="256"/>
                                        </a:lnTo>
                                        <a:lnTo>
                                          <a:pt x="695" y="258"/>
                                        </a:lnTo>
                                        <a:lnTo>
                                          <a:pt x="662" y="259"/>
                                        </a:lnTo>
                                        <a:lnTo>
                                          <a:pt x="631" y="261"/>
                                        </a:lnTo>
                                        <a:lnTo>
                                          <a:pt x="598" y="259"/>
                                        </a:lnTo>
                                        <a:lnTo>
                                          <a:pt x="566" y="258"/>
                                        </a:lnTo>
                                        <a:lnTo>
                                          <a:pt x="534" y="256"/>
                                        </a:lnTo>
                                        <a:lnTo>
                                          <a:pt x="502" y="255"/>
                                        </a:lnTo>
                                        <a:lnTo>
                                          <a:pt x="471" y="250"/>
                                        </a:lnTo>
                                        <a:lnTo>
                                          <a:pt x="441" y="247"/>
                                        </a:lnTo>
                                        <a:lnTo>
                                          <a:pt x="413" y="243"/>
                                        </a:lnTo>
                                        <a:lnTo>
                                          <a:pt x="385" y="239"/>
                                        </a:lnTo>
                                        <a:lnTo>
                                          <a:pt x="356" y="233"/>
                                        </a:lnTo>
                                        <a:lnTo>
                                          <a:pt x="329" y="227"/>
                                        </a:lnTo>
                                        <a:lnTo>
                                          <a:pt x="301" y="220"/>
                                        </a:lnTo>
                                        <a:lnTo>
                                          <a:pt x="277" y="215"/>
                                        </a:lnTo>
                                        <a:lnTo>
                                          <a:pt x="251" y="207"/>
                                        </a:lnTo>
                                        <a:lnTo>
                                          <a:pt x="228" y="199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43" y="165"/>
                                        </a:lnTo>
                                        <a:lnTo>
                                          <a:pt x="124" y="154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90" y="133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62" y="112"/>
                                        </a:lnTo>
                                        <a:lnTo>
                                          <a:pt x="49" y="101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6" y="376"/>
                                        </a:lnTo>
                                        <a:lnTo>
                                          <a:pt x="13" y="389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7" y="413"/>
                                        </a:lnTo>
                                        <a:lnTo>
                                          <a:pt x="37" y="426"/>
                                        </a:lnTo>
                                        <a:lnTo>
                                          <a:pt x="49" y="438"/>
                                        </a:lnTo>
                                        <a:lnTo>
                                          <a:pt x="62" y="449"/>
                                        </a:lnTo>
                                        <a:lnTo>
                                          <a:pt x="75" y="460"/>
                                        </a:lnTo>
                                        <a:lnTo>
                                          <a:pt x="90" y="470"/>
                                        </a:lnTo>
                                        <a:lnTo>
                                          <a:pt x="107" y="482"/>
                                        </a:lnTo>
                                        <a:lnTo>
                                          <a:pt x="124" y="492"/>
                                        </a:lnTo>
                                        <a:lnTo>
                                          <a:pt x="143" y="502"/>
                                        </a:lnTo>
                                        <a:lnTo>
                                          <a:pt x="163" y="511"/>
                                        </a:lnTo>
                                        <a:lnTo>
                                          <a:pt x="185" y="521"/>
                                        </a:lnTo>
                                        <a:lnTo>
                                          <a:pt x="205" y="528"/>
                                        </a:lnTo>
                                        <a:lnTo>
                                          <a:pt x="228" y="536"/>
                                        </a:lnTo>
                                        <a:lnTo>
                                          <a:pt x="251" y="544"/>
                                        </a:lnTo>
                                        <a:lnTo>
                                          <a:pt x="277" y="552"/>
                                        </a:lnTo>
                                        <a:lnTo>
                                          <a:pt x="301" y="557"/>
                                        </a:lnTo>
                                        <a:lnTo>
                                          <a:pt x="329" y="564"/>
                                        </a:lnTo>
                                        <a:lnTo>
                                          <a:pt x="356" y="570"/>
                                        </a:lnTo>
                                        <a:lnTo>
                                          <a:pt x="385" y="576"/>
                                        </a:lnTo>
                                        <a:lnTo>
                                          <a:pt x="413" y="580"/>
                                        </a:lnTo>
                                        <a:lnTo>
                                          <a:pt x="441" y="584"/>
                                        </a:lnTo>
                                        <a:lnTo>
                                          <a:pt x="471" y="588"/>
                                        </a:lnTo>
                                        <a:lnTo>
                                          <a:pt x="502" y="592"/>
                                        </a:lnTo>
                                        <a:lnTo>
                                          <a:pt x="534" y="593"/>
                                        </a:lnTo>
                                        <a:lnTo>
                                          <a:pt x="566" y="595"/>
                                        </a:lnTo>
                                        <a:lnTo>
                                          <a:pt x="598" y="597"/>
                                        </a:lnTo>
                                        <a:lnTo>
                                          <a:pt x="631" y="598"/>
                                        </a:lnTo>
                                        <a:lnTo>
                                          <a:pt x="662" y="597"/>
                                        </a:lnTo>
                                        <a:lnTo>
                                          <a:pt x="695" y="595"/>
                                        </a:lnTo>
                                        <a:lnTo>
                                          <a:pt x="726" y="593"/>
                                        </a:lnTo>
                                        <a:lnTo>
                                          <a:pt x="758" y="592"/>
                                        </a:lnTo>
                                        <a:lnTo>
                                          <a:pt x="788" y="588"/>
                                        </a:lnTo>
                                        <a:lnTo>
                                          <a:pt x="818" y="584"/>
                                        </a:lnTo>
                                        <a:lnTo>
                                          <a:pt x="847" y="580"/>
                                        </a:lnTo>
                                        <a:lnTo>
                                          <a:pt x="877" y="576"/>
                                        </a:lnTo>
                                        <a:lnTo>
                                          <a:pt x="905" y="570"/>
                                        </a:lnTo>
                                        <a:lnTo>
                                          <a:pt x="932" y="564"/>
                                        </a:lnTo>
                                        <a:lnTo>
                                          <a:pt x="958" y="557"/>
                                        </a:lnTo>
                                        <a:lnTo>
                                          <a:pt x="985" y="552"/>
                                        </a:lnTo>
                                        <a:lnTo>
                                          <a:pt x="1009" y="544"/>
                                        </a:lnTo>
                                        <a:lnTo>
                                          <a:pt x="1033" y="536"/>
                                        </a:lnTo>
                                        <a:lnTo>
                                          <a:pt x="1056" y="528"/>
                                        </a:lnTo>
                                        <a:lnTo>
                                          <a:pt x="1079" y="521"/>
                                        </a:lnTo>
                                        <a:lnTo>
                                          <a:pt x="1099" y="511"/>
                                        </a:lnTo>
                                        <a:lnTo>
                                          <a:pt x="1119" y="502"/>
                                        </a:lnTo>
                                        <a:lnTo>
                                          <a:pt x="1137" y="492"/>
                                        </a:lnTo>
                                        <a:lnTo>
                                          <a:pt x="1156" y="482"/>
                                        </a:lnTo>
                                        <a:lnTo>
                                          <a:pt x="1171" y="470"/>
                                        </a:lnTo>
                                        <a:lnTo>
                                          <a:pt x="1187" y="460"/>
                                        </a:lnTo>
                                        <a:lnTo>
                                          <a:pt x="1200" y="449"/>
                                        </a:lnTo>
                                        <a:lnTo>
                                          <a:pt x="1214" y="438"/>
                                        </a:lnTo>
                                        <a:lnTo>
                                          <a:pt x="1224" y="426"/>
                                        </a:lnTo>
                                        <a:lnTo>
                                          <a:pt x="1234" y="413"/>
                                        </a:lnTo>
                                        <a:lnTo>
                                          <a:pt x="1243" y="401"/>
                                        </a:lnTo>
                                        <a:lnTo>
                                          <a:pt x="1251" y="389"/>
                                        </a:lnTo>
                                        <a:lnTo>
                                          <a:pt x="1257" y="376"/>
                                        </a:lnTo>
                                        <a:lnTo>
                                          <a:pt x="1261" y="363"/>
                                        </a:lnTo>
                                        <a:lnTo>
                                          <a:pt x="1263" y="351"/>
                                        </a:lnTo>
                                        <a:lnTo>
                                          <a:pt x="1264" y="339"/>
                                        </a:lnTo>
                                        <a:lnTo>
                                          <a:pt x="12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3400">
                                    <a:off x="8280" y="80280"/>
                                    <a:ext cx="3214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17">
                                        <a:moveTo>
                                          <a:pt x="1264" y="256"/>
                                        </a:moveTo>
                                        <a:lnTo>
                                          <a:pt x="1263" y="269"/>
                                        </a:lnTo>
                                        <a:lnTo>
                                          <a:pt x="1261" y="282"/>
                                        </a:lnTo>
                                        <a:lnTo>
                                          <a:pt x="1257" y="294"/>
                                        </a:lnTo>
                                        <a:lnTo>
                                          <a:pt x="1251" y="308"/>
                                        </a:lnTo>
                                        <a:lnTo>
                                          <a:pt x="1243" y="320"/>
                                        </a:lnTo>
                                        <a:lnTo>
                                          <a:pt x="1234" y="332"/>
                                        </a:lnTo>
                                        <a:lnTo>
                                          <a:pt x="1224" y="345"/>
                                        </a:lnTo>
                                        <a:lnTo>
                                          <a:pt x="1214" y="357"/>
                                        </a:lnTo>
                                        <a:lnTo>
                                          <a:pt x="1200" y="368"/>
                                        </a:lnTo>
                                        <a:lnTo>
                                          <a:pt x="1187" y="379"/>
                                        </a:lnTo>
                                        <a:lnTo>
                                          <a:pt x="1171" y="389"/>
                                        </a:lnTo>
                                        <a:lnTo>
                                          <a:pt x="1156" y="400"/>
                                        </a:lnTo>
                                        <a:lnTo>
                                          <a:pt x="1137" y="410"/>
                                        </a:lnTo>
                                        <a:lnTo>
                                          <a:pt x="1119" y="421"/>
                                        </a:lnTo>
                                        <a:lnTo>
                                          <a:pt x="1099" y="429"/>
                                        </a:lnTo>
                                        <a:lnTo>
                                          <a:pt x="1079" y="439"/>
                                        </a:lnTo>
                                        <a:lnTo>
                                          <a:pt x="1056" y="447"/>
                                        </a:lnTo>
                                        <a:lnTo>
                                          <a:pt x="1033" y="455"/>
                                        </a:lnTo>
                                        <a:lnTo>
                                          <a:pt x="1009" y="463"/>
                                        </a:lnTo>
                                        <a:lnTo>
                                          <a:pt x="985" y="471"/>
                                        </a:lnTo>
                                        <a:lnTo>
                                          <a:pt x="958" y="476"/>
                                        </a:lnTo>
                                        <a:lnTo>
                                          <a:pt x="932" y="483"/>
                                        </a:lnTo>
                                        <a:lnTo>
                                          <a:pt x="905" y="489"/>
                                        </a:lnTo>
                                        <a:lnTo>
                                          <a:pt x="877" y="495"/>
                                        </a:lnTo>
                                        <a:lnTo>
                                          <a:pt x="847" y="499"/>
                                        </a:lnTo>
                                        <a:lnTo>
                                          <a:pt x="818" y="503"/>
                                        </a:lnTo>
                                        <a:lnTo>
                                          <a:pt x="788" y="506"/>
                                        </a:lnTo>
                                        <a:lnTo>
                                          <a:pt x="758" y="511"/>
                                        </a:lnTo>
                                        <a:lnTo>
                                          <a:pt x="726" y="512"/>
                                        </a:lnTo>
                                        <a:lnTo>
                                          <a:pt x="695" y="514"/>
                                        </a:lnTo>
                                        <a:lnTo>
                                          <a:pt x="662" y="515"/>
                                        </a:lnTo>
                                        <a:lnTo>
                                          <a:pt x="631" y="517"/>
                                        </a:lnTo>
                                        <a:lnTo>
                                          <a:pt x="598" y="515"/>
                                        </a:lnTo>
                                        <a:lnTo>
                                          <a:pt x="566" y="514"/>
                                        </a:lnTo>
                                        <a:lnTo>
                                          <a:pt x="534" y="512"/>
                                        </a:lnTo>
                                        <a:lnTo>
                                          <a:pt x="502" y="511"/>
                                        </a:lnTo>
                                        <a:lnTo>
                                          <a:pt x="471" y="506"/>
                                        </a:lnTo>
                                        <a:lnTo>
                                          <a:pt x="441" y="503"/>
                                        </a:lnTo>
                                        <a:lnTo>
                                          <a:pt x="413" y="499"/>
                                        </a:lnTo>
                                        <a:lnTo>
                                          <a:pt x="385" y="495"/>
                                        </a:lnTo>
                                        <a:lnTo>
                                          <a:pt x="356" y="489"/>
                                        </a:lnTo>
                                        <a:lnTo>
                                          <a:pt x="329" y="483"/>
                                        </a:lnTo>
                                        <a:lnTo>
                                          <a:pt x="301" y="476"/>
                                        </a:lnTo>
                                        <a:lnTo>
                                          <a:pt x="277" y="471"/>
                                        </a:lnTo>
                                        <a:lnTo>
                                          <a:pt x="251" y="463"/>
                                        </a:lnTo>
                                        <a:lnTo>
                                          <a:pt x="228" y="455"/>
                                        </a:lnTo>
                                        <a:lnTo>
                                          <a:pt x="205" y="447"/>
                                        </a:lnTo>
                                        <a:lnTo>
                                          <a:pt x="185" y="439"/>
                                        </a:lnTo>
                                        <a:lnTo>
                                          <a:pt x="163" y="429"/>
                                        </a:lnTo>
                                        <a:lnTo>
                                          <a:pt x="143" y="421"/>
                                        </a:lnTo>
                                        <a:lnTo>
                                          <a:pt x="124" y="410"/>
                                        </a:lnTo>
                                        <a:lnTo>
                                          <a:pt x="107" y="400"/>
                                        </a:lnTo>
                                        <a:lnTo>
                                          <a:pt x="90" y="389"/>
                                        </a:lnTo>
                                        <a:lnTo>
                                          <a:pt x="75" y="379"/>
                                        </a:lnTo>
                                        <a:lnTo>
                                          <a:pt x="62" y="368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37" y="345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18" y="320"/>
                                        </a:lnTo>
                                        <a:lnTo>
                                          <a:pt x="13" y="308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3" y="282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6" y="216"/>
                                        </a:lnTo>
                                        <a:lnTo>
                                          <a:pt x="13" y="204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7" y="178"/>
                                        </a:lnTo>
                                        <a:lnTo>
                                          <a:pt x="37" y="166"/>
                                        </a:lnTo>
                                        <a:lnTo>
                                          <a:pt x="49" y="156"/>
                                        </a:lnTo>
                                        <a:lnTo>
                                          <a:pt x="62" y="144"/>
                                        </a:lnTo>
                                        <a:lnTo>
                                          <a:pt x="75" y="132"/>
                                        </a:lnTo>
                                        <a:lnTo>
                                          <a:pt x="90" y="121"/>
                                        </a:lnTo>
                                        <a:lnTo>
                                          <a:pt x="107" y="111"/>
                                        </a:lnTo>
                                        <a:lnTo>
                                          <a:pt x="124" y="101"/>
                                        </a:lnTo>
                                        <a:lnTo>
                                          <a:pt x="143" y="91"/>
                                        </a:lnTo>
                                        <a:lnTo>
                                          <a:pt x="163" y="82"/>
                                        </a:lnTo>
                                        <a:lnTo>
                                          <a:pt x="185" y="74"/>
                                        </a:lnTo>
                                        <a:lnTo>
                                          <a:pt x="205" y="64"/>
                                        </a:lnTo>
                                        <a:lnTo>
                                          <a:pt x="228" y="57"/>
                                        </a:lnTo>
                                        <a:lnTo>
                                          <a:pt x="251" y="49"/>
                                        </a:lnTo>
                                        <a:lnTo>
                                          <a:pt x="277" y="42"/>
                                        </a:lnTo>
                                        <a:lnTo>
                                          <a:pt x="301" y="35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56" y="23"/>
                                        </a:lnTo>
                                        <a:lnTo>
                                          <a:pt x="385" y="19"/>
                                        </a:lnTo>
                                        <a:lnTo>
                                          <a:pt x="413" y="13"/>
                                        </a:lnTo>
                                        <a:lnTo>
                                          <a:pt x="441" y="10"/>
                                        </a:lnTo>
                                        <a:lnTo>
                                          <a:pt x="471" y="6"/>
                                        </a:lnTo>
                                        <a:lnTo>
                                          <a:pt x="502" y="4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62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758" y="4"/>
                                        </a:lnTo>
                                        <a:lnTo>
                                          <a:pt x="788" y="6"/>
                                        </a:lnTo>
                                        <a:lnTo>
                                          <a:pt x="818" y="10"/>
                                        </a:lnTo>
                                        <a:lnTo>
                                          <a:pt x="847" y="13"/>
                                        </a:lnTo>
                                        <a:lnTo>
                                          <a:pt x="877" y="19"/>
                                        </a:lnTo>
                                        <a:lnTo>
                                          <a:pt x="905" y="23"/>
                                        </a:lnTo>
                                        <a:lnTo>
                                          <a:pt x="932" y="29"/>
                                        </a:lnTo>
                                        <a:lnTo>
                                          <a:pt x="958" y="35"/>
                                        </a:lnTo>
                                        <a:lnTo>
                                          <a:pt x="985" y="42"/>
                                        </a:lnTo>
                                        <a:lnTo>
                                          <a:pt x="1009" y="49"/>
                                        </a:lnTo>
                                        <a:lnTo>
                                          <a:pt x="1033" y="57"/>
                                        </a:lnTo>
                                        <a:lnTo>
                                          <a:pt x="1056" y="64"/>
                                        </a:lnTo>
                                        <a:lnTo>
                                          <a:pt x="1079" y="74"/>
                                        </a:lnTo>
                                        <a:lnTo>
                                          <a:pt x="1099" y="82"/>
                                        </a:lnTo>
                                        <a:lnTo>
                                          <a:pt x="1119" y="91"/>
                                        </a:lnTo>
                                        <a:lnTo>
                                          <a:pt x="1137" y="101"/>
                                        </a:lnTo>
                                        <a:lnTo>
                                          <a:pt x="1156" y="111"/>
                                        </a:lnTo>
                                        <a:lnTo>
                                          <a:pt x="1171" y="121"/>
                                        </a:lnTo>
                                        <a:lnTo>
                                          <a:pt x="1187" y="132"/>
                                        </a:lnTo>
                                        <a:lnTo>
                                          <a:pt x="1200" y="144"/>
                                        </a:lnTo>
                                        <a:lnTo>
                                          <a:pt x="1214" y="156"/>
                                        </a:lnTo>
                                        <a:lnTo>
                                          <a:pt x="1224" y="166"/>
                                        </a:lnTo>
                                        <a:lnTo>
                                          <a:pt x="1234" y="178"/>
                                        </a:lnTo>
                                        <a:lnTo>
                                          <a:pt x="1243" y="191"/>
                                        </a:lnTo>
                                        <a:lnTo>
                                          <a:pt x="1251" y="204"/>
                                        </a:lnTo>
                                        <a:lnTo>
                                          <a:pt x="1257" y="216"/>
                                        </a:lnTo>
                                        <a:lnTo>
                                          <a:pt x="1261" y="230"/>
                                        </a:lnTo>
                                        <a:lnTo>
                                          <a:pt x="1263" y="243"/>
                                        </a:lnTo>
                                        <a:lnTo>
                                          <a:pt x="126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3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3400">
                                    <a:off x="46440" y="91080"/>
                                    <a:ext cx="2325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374">
                                        <a:moveTo>
                                          <a:pt x="916" y="188"/>
                                        </a:moveTo>
                                        <a:lnTo>
                                          <a:pt x="915" y="197"/>
                                        </a:lnTo>
                                        <a:lnTo>
                                          <a:pt x="913" y="205"/>
                                        </a:lnTo>
                                        <a:lnTo>
                                          <a:pt x="910" y="214"/>
                                        </a:lnTo>
                                        <a:lnTo>
                                          <a:pt x="906" y="224"/>
                                        </a:lnTo>
                                        <a:lnTo>
                                          <a:pt x="900" y="232"/>
                                        </a:lnTo>
                                        <a:lnTo>
                                          <a:pt x="894" y="241"/>
                                        </a:lnTo>
                                        <a:lnTo>
                                          <a:pt x="886" y="250"/>
                                        </a:lnTo>
                                        <a:lnTo>
                                          <a:pt x="880" y="259"/>
                                        </a:lnTo>
                                        <a:lnTo>
                                          <a:pt x="870" y="267"/>
                                        </a:lnTo>
                                        <a:lnTo>
                                          <a:pt x="860" y="275"/>
                                        </a:lnTo>
                                        <a:lnTo>
                                          <a:pt x="849" y="282"/>
                                        </a:lnTo>
                                        <a:lnTo>
                                          <a:pt x="837" y="290"/>
                                        </a:lnTo>
                                        <a:lnTo>
                                          <a:pt x="824" y="297"/>
                                        </a:lnTo>
                                        <a:lnTo>
                                          <a:pt x="811" y="305"/>
                                        </a:lnTo>
                                        <a:lnTo>
                                          <a:pt x="796" y="312"/>
                                        </a:lnTo>
                                        <a:lnTo>
                                          <a:pt x="782" y="319"/>
                                        </a:lnTo>
                                        <a:lnTo>
                                          <a:pt x="765" y="325"/>
                                        </a:lnTo>
                                        <a:lnTo>
                                          <a:pt x="749" y="330"/>
                                        </a:lnTo>
                                        <a:lnTo>
                                          <a:pt x="731" y="336"/>
                                        </a:lnTo>
                                        <a:lnTo>
                                          <a:pt x="713" y="342"/>
                                        </a:lnTo>
                                        <a:lnTo>
                                          <a:pt x="694" y="346"/>
                                        </a:lnTo>
                                        <a:lnTo>
                                          <a:pt x="675" y="351"/>
                                        </a:lnTo>
                                        <a:lnTo>
                                          <a:pt x="655" y="354"/>
                                        </a:lnTo>
                                        <a:lnTo>
                                          <a:pt x="635" y="358"/>
                                        </a:lnTo>
                                        <a:lnTo>
                                          <a:pt x="613" y="361"/>
                                        </a:lnTo>
                                        <a:lnTo>
                                          <a:pt x="592" y="364"/>
                                        </a:lnTo>
                                        <a:lnTo>
                                          <a:pt x="571" y="366"/>
                                        </a:lnTo>
                                        <a:lnTo>
                                          <a:pt x="550" y="370"/>
                                        </a:lnTo>
                                        <a:lnTo>
                                          <a:pt x="526" y="371"/>
                                        </a:lnTo>
                                        <a:lnTo>
                                          <a:pt x="503" y="372"/>
                                        </a:lnTo>
                                        <a:lnTo>
                                          <a:pt x="480" y="373"/>
                                        </a:lnTo>
                                        <a:lnTo>
                                          <a:pt x="458" y="374"/>
                                        </a:lnTo>
                                        <a:lnTo>
                                          <a:pt x="433" y="373"/>
                                        </a:lnTo>
                                        <a:lnTo>
                                          <a:pt x="410" y="372"/>
                                        </a:lnTo>
                                        <a:lnTo>
                                          <a:pt x="386" y="371"/>
                                        </a:lnTo>
                                        <a:lnTo>
                                          <a:pt x="364" y="370"/>
                                        </a:lnTo>
                                        <a:lnTo>
                                          <a:pt x="341" y="366"/>
                                        </a:lnTo>
                                        <a:lnTo>
                                          <a:pt x="320" y="364"/>
                                        </a:lnTo>
                                        <a:lnTo>
                                          <a:pt x="299" y="361"/>
                                        </a:lnTo>
                                        <a:lnTo>
                                          <a:pt x="279" y="358"/>
                                        </a:lnTo>
                                        <a:lnTo>
                                          <a:pt x="258" y="354"/>
                                        </a:lnTo>
                                        <a:lnTo>
                                          <a:pt x="238" y="351"/>
                                        </a:lnTo>
                                        <a:lnTo>
                                          <a:pt x="219" y="346"/>
                                        </a:lnTo>
                                        <a:lnTo>
                                          <a:pt x="201" y="342"/>
                                        </a:lnTo>
                                        <a:lnTo>
                                          <a:pt x="182" y="336"/>
                                        </a:lnTo>
                                        <a:lnTo>
                                          <a:pt x="165" y="330"/>
                                        </a:lnTo>
                                        <a:lnTo>
                                          <a:pt x="148" y="325"/>
                                        </a:lnTo>
                                        <a:lnTo>
                                          <a:pt x="133" y="319"/>
                                        </a:lnTo>
                                        <a:lnTo>
                                          <a:pt x="117" y="312"/>
                                        </a:lnTo>
                                        <a:lnTo>
                                          <a:pt x="103" y="305"/>
                                        </a:lnTo>
                                        <a:lnTo>
                                          <a:pt x="89" y="297"/>
                                        </a:lnTo>
                                        <a:lnTo>
                                          <a:pt x="78" y="290"/>
                                        </a:lnTo>
                                        <a:lnTo>
                                          <a:pt x="64" y="282"/>
                                        </a:lnTo>
                                        <a:lnTo>
                                          <a:pt x="54" y="275"/>
                                        </a:lnTo>
                                        <a:lnTo>
                                          <a:pt x="43" y="267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19" y="241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9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1" y="167"/>
                                        </a:lnTo>
                                        <a:lnTo>
                                          <a:pt x="4" y="157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25" y="122"/>
                                        </a:lnTo>
                                        <a:lnTo>
                                          <a:pt x="35" y="114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4" y="9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33" y="55"/>
                                        </a:lnTo>
                                        <a:lnTo>
                                          <a:pt x="148" y="48"/>
                                        </a:lnTo>
                                        <a:lnTo>
                                          <a:pt x="165" y="41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19" y="25"/>
                                        </a:lnTo>
                                        <a:lnTo>
                                          <a:pt x="238" y="20"/>
                                        </a:lnTo>
                                        <a:lnTo>
                                          <a:pt x="258" y="17"/>
                                        </a:lnTo>
                                        <a:lnTo>
                                          <a:pt x="279" y="13"/>
                                        </a:lnTo>
                                        <a:lnTo>
                                          <a:pt x="299" y="10"/>
                                        </a:lnTo>
                                        <a:lnTo>
                                          <a:pt x="320" y="7"/>
                                        </a:lnTo>
                                        <a:lnTo>
                                          <a:pt x="341" y="5"/>
                                        </a:lnTo>
                                        <a:lnTo>
                                          <a:pt x="364" y="3"/>
                                        </a:lnTo>
                                        <a:lnTo>
                                          <a:pt x="386" y="1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26" y="1"/>
                                        </a:lnTo>
                                        <a:lnTo>
                                          <a:pt x="550" y="3"/>
                                        </a:lnTo>
                                        <a:lnTo>
                                          <a:pt x="571" y="5"/>
                                        </a:lnTo>
                                        <a:lnTo>
                                          <a:pt x="592" y="7"/>
                                        </a:lnTo>
                                        <a:lnTo>
                                          <a:pt x="613" y="10"/>
                                        </a:lnTo>
                                        <a:lnTo>
                                          <a:pt x="635" y="13"/>
                                        </a:lnTo>
                                        <a:lnTo>
                                          <a:pt x="655" y="17"/>
                                        </a:lnTo>
                                        <a:lnTo>
                                          <a:pt x="675" y="20"/>
                                        </a:lnTo>
                                        <a:lnTo>
                                          <a:pt x="694" y="25"/>
                                        </a:lnTo>
                                        <a:lnTo>
                                          <a:pt x="713" y="30"/>
                                        </a:lnTo>
                                        <a:lnTo>
                                          <a:pt x="731" y="36"/>
                                        </a:lnTo>
                                        <a:lnTo>
                                          <a:pt x="749" y="41"/>
                                        </a:lnTo>
                                        <a:lnTo>
                                          <a:pt x="765" y="48"/>
                                        </a:lnTo>
                                        <a:lnTo>
                                          <a:pt x="782" y="55"/>
                                        </a:lnTo>
                                        <a:lnTo>
                                          <a:pt x="796" y="60"/>
                                        </a:lnTo>
                                        <a:lnTo>
                                          <a:pt x="811" y="67"/>
                                        </a:lnTo>
                                        <a:lnTo>
                                          <a:pt x="824" y="74"/>
                                        </a:lnTo>
                                        <a:lnTo>
                                          <a:pt x="837" y="82"/>
                                        </a:lnTo>
                                        <a:lnTo>
                                          <a:pt x="849" y="88"/>
                                        </a:lnTo>
                                        <a:lnTo>
                                          <a:pt x="860" y="97"/>
                                        </a:lnTo>
                                        <a:lnTo>
                                          <a:pt x="870" y="105"/>
                                        </a:lnTo>
                                        <a:lnTo>
                                          <a:pt x="880" y="114"/>
                                        </a:lnTo>
                                        <a:lnTo>
                                          <a:pt x="886" y="122"/>
                                        </a:lnTo>
                                        <a:lnTo>
                                          <a:pt x="894" y="131"/>
                                        </a:lnTo>
                                        <a:lnTo>
                                          <a:pt x="900" y="138"/>
                                        </a:lnTo>
                                        <a:lnTo>
                                          <a:pt x="906" y="149"/>
                                        </a:lnTo>
                                        <a:lnTo>
                                          <a:pt x="910" y="157"/>
                                        </a:lnTo>
                                        <a:lnTo>
                                          <a:pt x="913" y="167"/>
                                        </a:lnTo>
                                        <a:lnTo>
                                          <a:pt x="915" y="178"/>
                                        </a:lnTo>
                                        <a:lnTo>
                                          <a:pt x="916" y="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3400">
                                    <a:off x="122760" y="252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79560" cy="53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2160"/>
                                  <a:ext cx="18795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320">
                                      <a:moveTo>
                                        <a:pt x="0" y="289"/>
                                      </a:moveTo>
                                      <a:cubicBezTo>
                                        <a:pt x="127" y="258"/>
                                        <a:pt x="512" y="104"/>
                                        <a:pt x="759" y="104"/>
                                      </a:cubicBezTo>
                                      <a:cubicBezTo>
                                        <a:pt x="1006" y="104"/>
                                        <a:pt x="1249" y="306"/>
                                        <a:pt x="1480" y="289"/>
                                      </a:cubicBezTo>
                                      <a:cubicBezTo>
                                        <a:pt x="1711" y="272"/>
                                        <a:pt x="1932" y="2"/>
                                        <a:pt x="2148" y="1"/>
                                      </a:cubicBezTo>
                                      <a:cubicBezTo>
                                        <a:pt x="2364" y="0"/>
                                        <a:pt x="2602" y="248"/>
                                        <a:pt x="2778" y="284"/>
                                      </a:cubicBezTo>
                                      <a:cubicBezTo>
                                        <a:pt x="2954" y="320"/>
                                        <a:pt x="3114" y="233"/>
                                        <a:pt x="3202" y="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5040" y="0"/>
                                  <a:ext cx="537840" cy="534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114800">
                                    <a:off x="388800" y="295920"/>
                                    <a:ext cx="43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14800">
                                    <a:off x="136800" y="255960"/>
                                    <a:ext cx="3942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533">
                                        <a:moveTo>
                                          <a:pt x="0" y="0"/>
                                        </a:moveTo>
                                        <a:lnTo>
                                          <a:pt x="619" y="533"/>
                                        </a:lnTo>
                                        <a:lnTo>
                                          <a:pt x="1241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14800">
                                    <a:off x="60480" y="164520"/>
                                    <a:ext cx="40140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98">
                                        <a:moveTo>
                                          <a:pt x="1264" y="0"/>
                                        </a:moveTo>
                                        <a:lnTo>
                                          <a:pt x="1263" y="13"/>
                                        </a:lnTo>
                                        <a:lnTo>
                                          <a:pt x="1261" y="26"/>
                                        </a:lnTo>
                                        <a:lnTo>
                                          <a:pt x="1257" y="38"/>
                                        </a:lnTo>
                                        <a:lnTo>
                                          <a:pt x="1251" y="52"/>
                                        </a:lnTo>
                                        <a:lnTo>
                                          <a:pt x="1243" y="64"/>
                                        </a:lnTo>
                                        <a:lnTo>
                                          <a:pt x="1234" y="76"/>
                                        </a:lnTo>
                                        <a:lnTo>
                                          <a:pt x="1224" y="89"/>
                                        </a:lnTo>
                                        <a:lnTo>
                                          <a:pt x="1214" y="101"/>
                                        </a:lnTo>
                                        <a:lnTo>
                                          <a:pt x="1200" y="112"/>
                                        </a:lnTo>
                                        <a:lnTo>
                                          <a:pt x="1187" y="123"/>
                                        </a:lnTo>
                                        <a:lnTo>
                                          <a:pt x="1171" y="133"/>
                                        </a:lnTo>
                                        <a:lnTo>
                                          <a:pt x="1156" y="144"/>
                                        </a:lnTo>
                                        <a:lnTo>
                                          <a:pt x="1137" y="154"/>
                                        </a:lnTo>
                                        <a:lnTo>
                                          <a:pt x="1119" y="165"/>
                                        </a:lnTo>
                                        <a:lnTo>
                                          <a:pt x="1099" y="173"/>
                                        </a:lnTo>
                                        <a:lnTo>
                                          <a:pt x="1079" y="183"/>
                                        </a:lnTo>
                                        <a:lnTo>
                                          <a:pt x="1056" y="191"/>
                                        </a:lnTo>
                                        <a:lnTo>
                                          <a:pt x="1033" y="199"/>
                                        </a:lnTo>
                                        <a:lnTo>
                                          <a:pt x="1009" y="207"/>
                                        </a:lnTo>
                                        <a:lnTo>
                                          <a:pt x="985" y="215"/>
                                        </a:lnTo>
                                        <a:lnTo>
                                          <a:pt x="958" y="220"/>
                                        </a:lnTo>
                                        <a:lnTo>
                                          <a:pt x="932" y="227"/>
                                        </a:lnTo>
                                        <a:lnTo>
                                          <a:pt x="905" y="233"/>
                                        </a:lnTo>
                                        <a:lnTo>
                                          <a:pt x="877" y="239"/>
                                        </a:lnTo>
                                        <a:lnTo>
                                          <a:pt x="847" y="243"/>
                                        </a:lnTo>
                                        <a:lnTo>
                                          <a:pt x="818" y="247"/>
                                        </a:lnTo>
                                        <a:lnTo>
                                          <a:pt x="788" y="250"/>
                                        </a:lnTo>
                                        <a:lnTo>
                                          <a:pt x="758" y="255"/>
                                        </a:lnTo>
                                        <a:lnTo>
                                          <a:pt x="726" y="256"/>
                                        </a:lnTo>
                                        <a:lnTo>
                                          <a:pt x="695" y="258"/>
                                        </a:lnTo>
                                        <a:lnTo>
                                          <a:pt x="662" y="259"/>
                                        </a:lnTo>
                                        <a:lnTo>
                                          <a:pt x="631" y="261"/>
                                        </a:lnTo>
                                        <a:lnTo>
                                          <a:pt x="598" y="259"/>
                                        </a:lnTo>
                                        <a:lnTo>
                                          <a:pt x="566" y="258"/>
                                        </a:lnTo>
                                        <a:lnTo>
                                          <a:pt x="534" y="256"/>
                                        </a:lnTo>
                                        <a:lnTo>
                                          <a:pt x="502" y="255"/>
                                        </a:lnTo>
                                        <a:lnTo>
                                          <a:pt x="471" y="250"/>
                                        </a:lnTo>
                                        <a:lnTo>
                                          <a:pt x="441" y="247"/>
                                        </a:lnTo>
                                        <a:lnTo>
                                          <a:pt x="413" y="243"/>
                                        </a:lnTo>
                                        <a:lnTo>
                                          <a:pt x="385" y="239"/>
                                        </a:lnTo>
                                        <a:lnTo>
                                          <a:pt x="356" y="233"/>
                                        </a:lnTo>
                                        <a:lnTo>
                                          <a:pt x="329" y="227"/>
                                        </a:lnTo>
                                        <a:lnTo>
                                          <a:pt x="301" y="220"/>
                                        </a:lnTo>
                                        <a:lnTo>
                                          <a:pt x="277" y="215"/>
                                        </a:lnTo>
                                        <a:lnTo>
                                          <a:pt x="251" y="207"/>
                                        </a:lnTo>
                                        <a:lnTo>
                                          <a:pt x="228" y="199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43" y="165"/>
                                        </a:lnTo>
                                        <a:lnTo>
                                          <a:pt x="124" y="154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90" y="133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62" y="112"/>
                                        </a:lnTo>
                                        <a:lnTo>
                                          <a:pt x="49" y="101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6" y="376"/>
                                        </a:lnTo>
                                        <a:lnTo>
                                          <a:pt x="13" y="389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7" y="413"/>
                                        </a:lnTo>
                                        <a:lnTo>
                                          <a:pt x="37" y="426"/>
                                        </a:lnTo>
                                        <a:lnTo>
                                          <a:pt x="49" y="438"/>
                                        </a:lnTo>
                                        <a:lnTo>
                                          <a:pt x="62" y="449"/>
                                        </a:lnTo>
                                        <a:lnTo>
                                          <a:pt x="75" y="460"/>
                                        </a:lnTo>
                                        <a:lnTo>
                                          <a:pt x="90" y="470"/>
                                        </a:lnTo>
                                        <a:lnTo>
                                          <a:pt x="107" y="482"/>
                                        </a:lnTo>
                                        <a:lnTo>
                                          <a:pt x="124" y="492"/>
                                        </a:lnTo>
                                        <a:lnTo>
                                          <a:pt x="143" y="502"/>
                                        </a:lnTo>
                                        <a:lnTo>
                                          <a:pt x="163" y="511"/>
                                        </a:lnTo>
                                        <a:lnTo>
                                          <a:pt x="185" y="521"/>
                                        </a:lnTo>
                                        <a:lnTo>
                                          <a:pt x="205" y="528"/>
                                        </a:lnTo>
                                        <a:lnTo>
                                          <a:pt x="228" y="536"/>
                                        </a:lnTo>
                                        <a:lnTo>
                                          <a:pt x="251" y="544"/>
                                        </a:lnTo>
                                        <a:lnTo>
                                          <a:pt x="277" y="552"/>
                                        </a:lnTo>
                                        <a:lnTo>
                                          <a:pt x="301" y="557"/>
                                        </a:lnTo>
                                        <a:lnTo>
                                          <a:pt x="329" y="564"/>
                                        </a:lnTo>
                                        <a:lnTo>
                                          <a:pt x="356" y="570"/>
                                        </a:lnTo>
                                        <a:lnTo>
                                          <a:pt x="385" y="576"/>
                                        </a:lnTo>
                                        <a:lnTo>
                                          <a:pt x="413" y="580"/>
                                        </a:lnTo>
                                        <a:lnTo>
                                          <a:pt x="441" y="584"/>
                                        </a:lnTo>
                                        <a:lnTo>
                                          <a:pt x="471" y="588"/>
                                        </a:lnTo>
                                        <a:lnTo>
                                          <a:pt x="502" y="592"/>
                                        </a:lnTo>
                                        <a:lnTo>
                                          <a:pt x="534" y="593"/>
                                        </a:lnTo>
                                        <a:lnTo>
                                          <a:pt x="566" y="595"/>
                                        </a:lnTo>
                                        <a:lnTo>
                                          <a:pt x="598" y="597"/>
                                        </a:lnTo>
                                        <a:lnTo>
                                          <a:pt x="631" y="598"/>
                                        </a:lnTo>
                                        <a:lnTo>
                                          <a:pt x="662" y="597"/>
                                        </a:lnTo>
                                        <a:lnTo>
                                          <a:pt x="695" y="595"/>
                                        </a:lnTo>
                                        <a:lnTo>
                                          <a:pt x="726" y="593"/>
                                        </a:lnTo>
                                        <a:lnTo>
                                          <a:pt x="758" y="592"/>
                                        </a:lnTo>
                                        <a:lnTo>
                                          <a:pt x="788" y="588"/>
                                        </a:lnTo>
                                        <a:lnTo>
                                          <a:pt x="818" y="584"/>
                                        </a:lnTo>
                                        <a:lnTo>
                                          <a:pt x="847" y="580"/>
                                        </a:lnTo>
                                        <a:lnTo>
                                          <a:pt x="877" y="576"/>
                                        </a:lnTo>
                                        <a:lnTo>
                                          <a:pt x="905" y="570"/>
                                        </a:lnTo>
                                        <a:lnTo>
                                          <a:pt x="932" y="564"/>
                                        </a:lnTo>
                                        <a:lnTo>
                                          <a:pt x="958" y="557"/>
                                        </a:lnTo>
                                        <a:lnTo>
                                          <a:pt x="985" y="552"/>
                                        </a:lnTo>
                                        <a:lnTo>
                                          <a:pt x="1009" y="544"/>
                                        </a:lnTo>
                                        <a:lnTo>
                                          <a:pt x="1033" y="536"/>
                                        </a:lnTo>
                                        <a:lnTo>
                                          <a:pt x="1056" y="528"/>
                                        </a:lnTo>
                                        <a:lnTo>
                                          <a:pt x="1079" y="521"/>
                                        </a:lnTo>
                                        <a:lnTo>
                                          <a:pt x="1099" y="511"/>
                                        </a:lnTo>
                                        <a:lnTo>
                                          <a:pt x="1119" y="502"/>
                                        </a:lnTo>
                                        <a:lnTo>
                                          <a:pt x="1137" y="492"/>
                                        </a:lnTo>
                                        <a:lnTo>
                                          <a:pt x="1156" y="482"/>
                                        </a:lnTo>
                                        <a:lnTo>
                                          <a:pt x="1171" y="470"/>
                                        </a:lnTo>
                                        <a:lnTo>
                                          <a:pt x="1187" y="460"/>
                                        </a:lnTo>
                                        <a:lnTo>
                                          <a:pt x="1200" y="449"/>
                                        </a:lnTo>
                                        <a:lnTo>
                                          <a:pt x="1214" y="438"/>
                                        </a:lnTo>
                                        <a:lnTo>
                                          <a:pt x="1224" y="426"/>
                                        </a:lnTo>
                                        <a:lnTo>
                                          <a:pt x="1234" y="413"/>
                                        </a:lnTo>
                                        <a:lnTo>
                                          <a:pt x="1243" y="401"/>
                                        </a:lnTo>
                                        <a:lnTo>
                                          <a:pt x="1251" y="389"/>
                                        </a:lnTo>
                                        <a:lnTo>
                                          <a:pt x="1257" y="376"/>
                                        </a:lnTo>
                                        <a:lnTo>
                                          <a:pt x="1261" y="363"/>
                                        </a:lnTo>
                                        <a:lnTo>
                                          <a:pt x="1263" y="351"/>
                                        </a:lnTo>
                                        <a:lnTo>
                                          <a:pt x="1264" y="339"/>
                                        </a:lnTo>
                                        <a:lnTo>
                                          <a:pt x="12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14800">
                                    <a:off x="3960" y="111960"/>
                                    <a:ext cx="40140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17">
                                        <a:moveTo>
                                          <a:pt x="1264" y="256"/>
                                        </a:moveTo>
                                        <a:lnTo>
                                          <a:pt x="1263" y="269"/>
                                        </a:lnTo>
                                        <a:lnTo>
                                          <a:pt x="1261" y="282"/>
                                        </a:lnTo>
                                        <a:lnTo>
                                          <a:pt x="1257" y="294"/>
                                        </a:lnTo>
                                        <a:lnTo>
                                          <a:pt x="1251" y="308"/>
                                        </a:lnTo>
                                        <a:lnTo>
                                          <a:pt x="1243" y="320"/>
                                        </a:lnTo>
                                        <a:lnTo>
                                          <a:pt x="1234" y="332"/>
                                        </a:lnTo>
                                        <a:lnTo>
                                          <a:pt x="1224" y="345"/>
                                        </a:lnTo>
                                        <a:lnTo>
                                          <a:pt x="1214" y="357"/>
                                        </a:lnTo>
                                        <a:lnTo>
                                          <a:pt x="1200" y="368"/>
                                        </a:lnTo>
                                        <a:lnTo>
                                          <a:pt x="1187" y="379"/>
                                        </a:lnTo>
                                        <a:lnTo>
                                          <a:pt x="1171" y="389"/>
                                        </a:lnTo>
                                        <a:lnTo>
                                          <a:pt x="1156" y="400"/>
                                        </a:lnTo>
                                        <a:lnTo>
                                          <a:pt x="1137" y="410"/>
                                        </a:lnTo>
                                        <a:lnTo>
                                          <a:pt x="1119" y="421"/>
                                        </a:lnTo>
                                        <a:lnTo>
                                          <a:pt x="1099" y="429"/>
                                        </a:lnTo>
                                        <a:lnTo>
                                          <a:pt x="1079" y="439"/>
                                        </a:lnTo>
                                        <a:lnTo>
                                          <a:pt x="1056" y="447"/>
                                        </a:lnTo>
                                        <a:lnTo>
                                          <a:pt x="1033" y="455"/>
                                        </a:lnTo>
                                        <a:lnTo>
                                          <a:pt x="1009" y="463"/>
                                        </a:lnTo>
                                        <a:lnTo>
                                          <a:pt x="985" y="471"/>
                                        </a:lnTo>
                                        <a:lnTo>
                                          <a:pt x="958" y="476"/>
                                        </a:lnTo>
                                        <a:lnTo>
                                          <a:pt x="932" y="483"/>
                                        </a:lnTo>
                                        <a:lnTo>
                                          <a:pt x="905" y="489"/>
                                        </a:lnTo>
                                        <a:lnTo>
                                          <a:pt x="877" y="495"/>
                                        </a:lnTo>
                                        <a:lnTo>
                                          <a:pt x="847" y="499"/>
                                        </a:lnTo>
                                        <a:lnTo>
                                          <a:pt x="818" y="503"/>
                                        </a:lnTo>
                                        <a:lnTo>
                                          <a:pt x="788" y="506"/>
                                        </a:lnTo>
                                        <a:lnTo>
                                          <a:pt x="758" y="511"/>
                                        </a:lnTo>
                                        <a:lnTo>
                                          <a:pt x="726" y="512"/>
                                        </a:lnTo>
                                        <a:lnTo>
                                          <a:pt x="695" y="514"/>
                                        </a:lnTo>
                                        <a:lnTo>
                                          <a:pt x="662" y="515"/>
                                        </a:lnTo>
                                        <a:lnTo>
                                          <a:pt x="631" y="517"/>
                                        </a:lnTo>
                                        <a:lnTo>
                                          <a:pt x="598" y="515"/>
                                        </a:lnTo>
                                        <a:lnTo>
                                          <a:pt x="566" y="514"/>
                                        </a:lnTo>
                                        <a:lnTo>
                                          <a:pt x="534" y="512"/>
                                        </a:lnTo>
                                        <a:lnTo>
                                          <a:pt x="502" y="511"/>
                                        </a:lnTo>
                                        <a:lnTo>
                                          <a:pt x="471" y="506"/>
                                        </a:lnTo>
                                        <a:lnTo>
                                          <a:pt x="441" y="503"/>
                                        </a:lnTo>
                                        <a:lnTo>
                                          <a:pt x="413" y="499"/>
                                        </a:lnTo>
                                        <a:lnTo>
                                          <a:pt x="385" y="495"/>
                                        </a:lnTo>
                                        <a:lnTo>
                                          <a:pt x="356" y="489"/>
                                        </a:lnTo>
                                        <a:lnTo>
                                          <a:pt x="329" y="483"/>
                                        </a:lnTo>
                                        <a:lnTo>
                                          <a:pt x="301" y="476"/>
                                        </a:lnTo>
                                        <a:lnTo>
                                          <a:pt x="277" y="471"/>
                                        </a:lnTo>
                                        <a:lnTo>
                                          <a:pt x="251" y="463"/>
                                        </a:lnTo>
                                        <a:lnTo>
                                          <a:pt x="228" y="455"/>
                                        </a:lnTo>
                                        <a:lnTo>
                                          <a:pt x="205" y="447"/>
                                        </a:lnTo>
                                        <a:lnTo>
                                          <a:pt x="185" y="439"/>
                                        </a:lnTo>
                                        <a:lnTo>
                                          <a:pt x="163" y="429"/>
                                        </a:lnTo>
                                        <a:lnTo>
                                          <a:pt x="143" y="421"/>
                                        </a:lnTo>
                                        <a:lnTo>
                                          <a:pt x="124" y="410"/>
                                        </a:lnTo>
                                        <a:lnTo>
                                          <a:pt x="107" y="400"/>
                                        </a:lnTo>
                                        <a:lnTo>
                                          <a:pt x="90" y="389"/>
                                        </a:lnTo>
                                        <a:lnTo>
                                          <a:pt x="75" y="379"/>
                                        </a:lnTo>
                                        <a:lnTo>
                                          <a:pt x="62" y="368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37" y="345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18" y="320"/>
                                        </a:lnTo>
                                        <a:lnTo>
                                          <a:pt x="13" y="308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3" y="282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6" y="216"/>
                                        </a:lnTo>
                                        <a:lnTo>
                                          <a:pt x="13" y="204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7" y="178"/>
                                        </a:lnTo>
                                        <a:lnTo>
                                          <a:pt x="37" y="166"/>
                                        </a:lnTo>
                                        <a:lnTo>
                                          <a:pt x="49" y="156"/>
                                        </a:lnTo>
                                        <a:lnTo>
                                          <a:pt x="62" y="144"/>
                                        </a:lnTo>
                                        <a:lnTo>
                                          <a:pt x="75" y="132"/>
                                        </a:lnTo>
                                        <a:lnTo>
                                          <a:pt x="90" y="121"/>
                                        </a:lnTo>
                                        <a:lnTo>
                                          <a:pt x="107" y="111"/>
                                        </a:lnTo>
                                        <a:lnTo>
                                          <a:pt x="124" y="101"/>
                                        </a:lnTo>
                                        <a:lnTo>
                                          <a:pt x="143" y="91"/>
                                        </a:lnTo>
                                        <a:lnTo>
                                          <a:pt x="163" y="82"/>
                                        </a:lnTo>
                                        <a:lnTo>
                                          <a:pt x="185" y="74"/>
                                        </a:lnTo>
                                        <a:lnTo>
                                          <a:pt x="205" y="64"/>
                                        </a:lnTo>
                                        <a:lnTo>
                                          <a:pt x="228" y="57"/>
                                        </a:lnTo>
                                        <a:lnTo>
                                          <a:pt x="251" y="49"/>
                                        </a:lnTo>
                                        <a:lnTo>
                                          <a:pt x="277" y="42"/>
                                        </a:lnTo>
                                        <a:lnTo>
                                          <a:pt x="301" y="35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56" y="23"/>
                                        </a:lnTo>
                                        <a:lnTo>
                                          <a:pt x="385" y="19"/>
                                        </a:lnTo>
                                        <a:lnTo>
                                          <a:pt x="413" y="13"/>
                                        </a:lnTo>
                                        <a:lnTo>
                                          <a:pt x="441" y="10"/>
                                        </a:lnTo>
                                        <a:lnTo>
                                          <a:pt x="471" y="6"/>
                                        </a:lnTo>
                                        <a:lnTo>
                                          <a:pt x="502" y="4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62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758" y="4"/>
                                        </a:lnTo>
                                        <a:lnTo>
                                          <a:pt x="788" y="6"/>
                                        </a:lnTo>
                                        <a:lnTo>
                                          <a:pt x="818" y="10"/>
                                        </a:lnTo>
                                        <a:lnTo>
                                          <a:pt x="847" y="13"/>
                                        </a:lnTo>
                                        <a:lnTo>
                                          <a:pt x="877" y="19"/>
                                        </a:lnTo>
                                        <a:lnTo>
                                          <a:pt x="905" y="23"/>
                                        </a:lnTo>
                                        <a:lnTo>
                                          <a:pt x="932" y="29"/>
                                        </a:lnTo>
                                        <a:lnTo>
                                          <a:pt x="958" y="35"/>
                                        </a:lnTo>
                                        <a:lnTo>
                                          <a:pt x="985" y="42"/>
                                        </a:lnTo>
                                        <a:lnTo>
                                          <a:pt x="1009" y="49"/>
                                        </a:lnTo>
                                        <a:lnTo>
                                          <a:pt x="1033" y="57"/>
                                        </a:lnTo>
                                        <a:lnTo>
                                          <a:pt x="1056" y="64"/>
                                        </a:lnTo>
                                        <a:lnTo>
                                          <a:pt x="1079" y="74"/>
                                        </a:lnTo>
                                        <a:lnTo>
                                          <a:pt x="1099" y="82"/>
                                        </a:lnTo>
                                        <a:lnTo>
                                          <a:pt x="1119" y="91"/>
                                        </a:lnTo>
                                        <a:lnTo>
                                          <a:pt x="1137" y="101"/>
                                        </a:lnTo>
                                        <a:lnTo>
                                          <a:pt x="1156" y="111"/>
                                        </a:lnTo>
                                        <a:lnTo>
                                          <a:pt x="1171" y="121"/>
                                        </a:lnTo>
                                        <a:lnTo>
                                          <a:pt x="1187" y="132"/>
                                        </a:lnTo>
                                        <a:lnTo>
                                          <a:pt x="1200" y="144"/>
                                        </a:lnTo>
                                        <a:lnTo>
                                          <a:pt x="1214" y="156"/>
                                        </a:lnTo>
                                        <a:lnTo>
                                          <a:pt x="1224" y="166"/>
                                        </a:lnTo>
                                        <a:lnTo>
                                          <a:pt x="1234" y="178"/>
                                        </a:lnTo>
                                        <a:lnTo>
                                          <a:pt x="1243" y="191"/>
                                        </a:lnTo>
                                        <a:lnTo>
                                          <a:pt x="1251" y="204"/>
                                        </a:lnTo>
                                        <a:lnTo>
                                          <a:pt x="1257" y="216"/>
                                        </a:lnTo>
                                        <a:lnTo>
                                          <a:pt x="1261" y="230"/>
                                        </a:lnTo>
                                        <a:lnTo>
                                          <a:pt x="1263" y="243"/>
                                        </a:lnTo>
                                        <a:lnTo>
                                          <a:pt x="126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14800">
                                    <a:off x="51480" y="126360"/>
                                    <a:ext cx="29088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374">
                                        <a:moveTo>
                                          <a:pt x="916" y="188"/>
                                        </a:moveTo>
                                        <a:lnTo>
                                          <a:pt x="915" y="197"/>
                                        </a:lnTo>
                                        <a:lnTo>
                                          <a:pt x="913" y="205"/>
                                        </a:lnTo>
                                        <a:lnTo>
                                          <a:pt x="910" y="214"/>
                                        </a:lnTo>
                                        <a:lnTo>
                                          <a:pt x="906" y="224"/>
                                        </a:lnTo>
                                        <a:lnTo>
                                          <a:pt x="900" y="232"/>
                                        </a:lnTo>
                                        <a:lnTo>
                                          <a:pt x="894" y="241"/>
                                        </a:lnTo>
                                        <a:lnTo>
                                          <a:pt x="886" y="250"/>
                                        </a:lnTo>
                                        <a:lnTo>
                                          <a:pt x="880" y="259"/>
                                        </a:lnTo>
                                        <a:lnTo>
                                          <a:pt x="870" y="267"/>
                                        </a:lnTo>
                                        <a:lnTo>
                                          <a:pt x="860" y="275"/>
                                        </a:lnTo>
                                        <a:lnTo>
                                          <a:pt x="849" y="282"/>
                                        </a:lnTo>
                                        <a:lnTo>
                                          <a:pt x="837" y="290"/>
                                        </a:lnTo>
                                        <a:lnTo>
                                          <a:pt x="824" y="297"/>
                                        </a:lnTo>
                                        <a:lnTo>
                                          <a:pt x="811" y="305"/>
                                        </a:lnTo>
                                        <a:lnTo>
                                          <a:pt x="796" y="312"/>
                                        </a:lnTo>
                                        <a:lnTo>
                                          <a:pt x="782" y="319"/>
                                        </a:lnTo>
                                        <a:lnTo>
                                          <a:pt x="765" y="325"/>
                                        </a:lnTo>
                                        <a:lnTo>
                                          <a:pt x="749" y="330"/>
                                        </a:lnTo>
                                        <a:lnTo>
                                          <a:pt x="731" y="336"/>
                                        </a:lnTo>
                                        <a:lnTo>
                                          <a:pt x="713" y="342"/>
                                        </a:lnTo>
                                        <a:lnTo>
                                          <a:pt x="694" y="346"/>
                                        </a:lnTo>
                                        <a:lnTo>
                                          <a:pt x="675" y="351"/>
                                        </a:lnTo>
                                        <a:lnTo>
                                          <a:pt x="655" y="354"/>
                                        </a:lnTo>
                                        <a:lnTo>
                                          <a:pt x="635" y="358"/>
                                        </a:lnTo>
                                        <a:lnTo>
                                          <a:pt x="613" y="361"/>
                                        </a:lnTo>
                                        <a:lnTo>
                                          <a:pt x="592" y="364"/>
                                        </a:lnTo>
                                        <a:lnTo>
                                          <a:pt x="571" y="366"/>
                                        </a:lnTo>
                                        <a:lnTo>
                                          <a:pt x="550" y="370"/>
                                        </a:lnTo>
                                        <a:lnTo>
                                          <a:pt x="526" y="371"/>
                                        </a:lnTo>
                                        <a:lnTo>
                                          <a:pt x="503" y="372"/>
                                        </a:lnTo>
                                        <a:lnTo>
                                          <a:pt x="480" y="373"/>
                                        </a:lnTo>
                                        <a:lnTo>
                                          <a:pt x="458" y="374"/>
                                        </a:lnTo>
                                        <a:lnTo>
                                          <a:pt x="433" y="373"/>
                                        </a:lnTo>
                                        <a:lnTo>
                                          <a:pt x="410" y="372"/>
                                        </a:lnTo>
                                        <a:lnTo>
                                          <a:pt x="386" y="371"/>
                                        </a:lnTo>
                                        <a:lnTo>
                                          <a:pt x="364" y="370"/>
                                        </a:lnTo>
                                        <a:lnTo>
                                          <a:pt x="341" y="366"/>
                                        </a:lnTo>
                                        <a:lnTo>
                                          <a:pt x="320" y="364"/>
                                        </a:lnTo>
                                        <a:lnTo>
                                          <a:pt x="299" y="361"/>
                                        </a:lnTo>
                                        <a:lnTo>
                                          <a:pt x="279" y="358"/>
                                        </a:lnTo>
                                        <a:lnTo>
                                          <a:pt x="258" y="354"/>
                                        </a:lnTo>
                                        <a:lnTo>
                                          <a:pt x="238" y="351"/>
                                        </a:lnTo>
                                        <a:lnTo>
                                          <a:pt x="219" y="346"/>
                                        </a:lnTo>
                                        <a:lnTo>
                                          <a:pt x="201" y="342"/>
                                        </a:lnTo>
                                        <a:lnTo>
                                          <a:pt x="182" y="336"/>
                                        </a:lnTo>
                                        <a:lnTo>
                                          <a:pt x="165" y="330"/>
                                        </a:lnTo>
                                        <a:lnTo>
                                          <a:pt x="148" y="325"/>
                                        </a:lnTo>
                                        <a:lnTo>
                                          <a:pt x="133" y="319"/>
                                        </a:lnTo>
                                        <a:lnTo>
                                          <a:pt x="117" y="312"/>
                                        </a:lnTo>
                                        <a:lnTo>
                                          <a:pt x="103" y="305"/>
                                        </a:lnTo>
                                        <a:lnTo>
                                          <a:pt x="89" y="297"/>
                                        </a:lnTo>
                                        <a:lnTo>
                                          <a:pt x="78" y="290"/>
                                        </a:lnTo>
                                        <a:lnTo>
                                          <a:pt x="64" y="282"/>
                                        </a:lnTo>
                                        <a:lnTo>
                                          <a:pt x="54" y="275"/>
                                        </a:lnTo>
                                        <a:lnTo>
                                          <a:pt x="43" y="267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19" y="241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9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1" y="167"/>
                                        </a:lnTo>
                                        <a:lnTo>
                                          <a:pt x="4" y="157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25" y="122"/>
                                        </a:lnTo>
                                        <a:lnTo>
                                          <a:pt x="35" y="114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4" y="9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33" y="55"/>
                                        </a:lnTo>
                                        <a:lnTo>
                                          <a:pt x="148" y="48"/>
                                        </a:lnTo>
                                        <a:lnTo>
                                          <a:pt x="165" y="41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19" y="25"/>
                                        </a:lnTo>
                                        <a:lnTo>
                                          <a:pt x="238" y="20"/>
                                        </a:lnTo>
                                        <a:lnTo>
                                          <a:pt x="258" y="17"/>
                                        </a:lnTo>
                                        <a:lnTo>
                                          <a:pt x="279" y="13"/>
                                        </a:lnTo>
                                        <a:lnTo>
                                          <a:pt x="299" y="10"/>
                                        </a:lnTo>
                                        <a:lnTo>
                                          <a:pt x="320" y="7"/>
                                        </a:lnTo>
                                        <a:lnTo>
                                          <a:pt x="341" y="5"/>
                                        </a:lnTo>
                                        <a:lnTo>
                                          <a:pt x="364" y="3"/>
                                        </a:lnTo>
                                        <a:lnTo>
                                          <a:pt x="386" y="1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26" y="1"/>
                                        </a:lnTo>
                                        <a:lnTo>
                                          <a:pt x="550" y="3"/>
                                        </a:lnTo>
                                        <a:lnTo>
                                          <a:pt x="571" y="5"/>
                                        </a:lnTo>
                                        <a:lnTo>
                                          <a:pt x="592" y="7"/>
                                        </a:lnTo>
                                        <a:lnTo>
                                          <a:pt x="613" y="10"/>
                                        </a:lnTo>
                                        <a:lnTo>
                                          <a:pt x="635" y="13"/>
                                        </a:lnTo>
                                        <a:lnTo>
                                          <a:pt x="655" y="17"/>
                                        </a:lnTo>
                                        <a:lnTo>
                                          <a:pt x="675" y="20"/>
                                        </a:lnTo>
                                        <a:lnTo>
                                          <a:pt x="694" y="25"/>
                                        </a:lnTo>
                                        <a:lnTo>
                                          <a:pt x="713" y="30"/>
                                        </a:lnTo>
                                        <a:lnTo>
                                          <a:pt x="731" y="36"/>
                                        </a:lnTo>
                                        <a:lnTo>
                                          <a:pt x="749" y="41"/>
                                        </a:lnTo>
                                        <a:lnTo>
                                          <a:pt x="765" y="48"/>
                                        </a:lnTo>
                                        <a:lnTo>
                                          <a:pt x="782" y="55"/>
                                        </a:lnTo>
                                        <a:lnTo>
                                          <a:pt x="796" y="60"/>
                                        </a:lnTo>
                                        <a:lnTo>
                                          <a:pt x="811" y="67"/>
                                        </a:lnTo>
                                        <a:lnTo>
                                          <a:pt x="824" y="74"/>
                                        </a:lnTo>
                                        <a:lnTo>
                                          <a:pt x="837" y="82"/>
                                        </a:lnTo>
                                        <a:lnTo>
                                          <a:pt x="849" y="88"/>
                                        </a:lnTo>
                                        <a:lnTo>
                                          <a:pt x="860" y="97"/>
                                        </a:lnTo>
                                        <a:lnTo>
                                          <a:pt x="870" y="105"/>
                                        </a:lnTo>
                                        <a:lnTo>
                                          <a:pt x="880" y="114"/>
                                        </a:lnTo>
                                        <a:lnTo>
                                          <a:pt x="886" y="122"/>
                                        </a:lnTo>
                                        <a:lnTo>
                                          <a:pt x="894" y="131"/>
                                        </a:lnTo>
                                        <a:lnTo>
                                          <a:pt x="900" y="138"/>
                                        </a:lnTo>
                                        <a:lnTo>
                                          <a:pt x="906" y="149"/>
                                        </a:lnTo>
                                        <a:lnTo>
                                          <a:pt x="910" y="157"/>
                                        </a:lnTo>
                                        <a:lnTo>
                                          <a:pt x="913" y="167"/>
                                        </a:lnTo>
                                        <a:lnTo>
                                          <a:pt x="915" y="178"/>
                                        </a:lnTo>
                                        <a:lnTo>
                                          <a:pt x="916" y="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114800">
                                    <a:off x="142920" y="17640"/>
                                    <a:ext cx="43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960" y="63000"/>
                                  <a:ext cx="426600" cy="420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6600">
                                    <a:off x="128160" y="24336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6600">
                                    <a:off x="10080" y="205560"/>
                                    <a:ext cx="3157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533">
                                        <a:moveTo>
                                          <a:pt x="0" y="0"/>
                                        </a:moveTo>
                                        <a:lnTo>
                                          <a:pt x="619" y="533"/>
                                        </a:lnTo>
                                        <a:lnTo>
                                          <a:pt x="1241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6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6600">
                                    <a:off x="57240" y="126720"/>
                                    <a:ext cx="3214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98">
                                        <a:moveTo>
                                          <a:pt x="1264" y="0"/>
                                        </a:moveTo>
                                        <a:lnTo>
                                          <a:pt x="1263" y="13"/>
                                        </a:lnTo>
                                        <a:lnTo>
                                          <a:pt x="1261" y="26"/>
                                        </a:lnTo>
                                        <a:lnTo>
                                          <a:pt x="1257" y="38"/>
                                        </a:lnTo>
                                        <a:lnTo>
                                          <a:pt x="1251" y="52"/>
                                        </a:lnTo>
                                        <a:lnTo>
                                          <a:pt x="1243" y="64"/>
                                        </a:lnTo>
                                        <a:lnTo>
                                          <a:pt x="1234" y="76"/>
                                        </a:lnTo>
                                        <a:lnTo>
                                          <a:pt x="1224" y="89"/>
                                        </a:lnTo>
                                        <a:lnTo>
                                          <a:pt x="1214" y="101"/>
                                        </a:lnTo>
                                        <a:lnTo>
                                          <a:pt x="1200" y="112"/>
                                        </a:lnTo>
                                        <a:lnTo>
                                          <a:pt x="1187" y="123"/>
                                        </a:lnTo>
                                        <a:lnTo>
                                          <a:pt x="1171" y="133"/>
                                        </a:lnTo>
                                        <a:lnTo>
                                          <a:pt x="1156" y="144"/>
                                        </a:lnTo>
                                        <a:lnTo>
                                          <a:pt x="1137" y="154"/>
                                        </a:lnTo>
                                        <a:lnTo>
                                          <a:pt x="1119" y="165"/>
                                        </a:lnTo>
                                        <a:lnTo>
                                          <a:pt x="1099" y="173"/>
                                        </a:lnTo>
                                        <a:lnTo>
                                          <a:pt x="1079" y="183"/>
                                        </a:lnTo>
                                        <a:lnTo>
                                          <a:pt x="1056" y="191"/>
                                        </a:lnTo>
                                        <a:lnTo>
                                          <a:pt x="1033" y="199"/>
                                        </a:lnTo>
                                        <a:lnTo>
                                          <a:pt x="1009" y="207"/>
                                        </a:lnTo>
                                        <a:lnTo>
                                          <a:pt x="985" y="215"/>
                                        </a:lnTo>
                                        <a:lnTo>
                                          <a:pt x="958" y="220"/>
                                        </a:lnTo>
                                        <a:lnTo>
                                          <a:pt x="932" y="227"/>
                                        </a:lnTo>
                                        <a:lnTo>
                                          <a:pt x="905" y="233"/>
                                        </a:lnTo>
                                        <a:lnTo>
                                          <a:pt x="877" y="239"/>
                                        </a:lnTo>
                                        <a:lnTo>
                                          <a:pt x="847" y="243"/>
                                        </a:lnTo>
                                        <a:lnTo>
                                          <a:pt x="818" y="247"/>
                                        </a:lnTo>
                                        <a:lnTo>
                                          <a:pt x="788" y="250"/>
                                        </a:lnTo>
                                        <a:lnTo>
                                          <a:pt x="758" y="255"/>
                                        </a:lnTo>
                                        <a:lnTo>
                                          <a:pt x="726" y="256"/>
                                        </a:lnTo>
                                        <a:lnTo>
                                          <a:pt x="695" y="258"/>
                                        </a:lnTo>
                                        <a:lnTo>
                                          <a:pt x="662" y="259"/>
                                        </a:lnTo>
                                        <a:lnTo>
                                          <a:pt x="631" y="261"/>
                                        </a:lnTo>
                                        <a:lnTo>
                                          <a:pt x="598" y="259"/>
                                        </a:lnTo>
                                        <a:lnTo>
                                          <a:pt x="566" y="258"/>
                                        </a:lnTo>
                                        <a:lnTo>
                                          <a:pt x="534" y="256"/>
                                        </a:lnTo>
                                        <a:lnTo>
                                          <a:pt x="502" y="255"/>
                                        </a:lnTo>
                                        <a:lnTo>
                                          <a:pt x="471" y="250"/>
                                        </a:lnTo>
                                        <a:lnTo>
                                          <a:pt x="441" y="247"/>
                                        </a:lnTo>
                                        <a:lnTo>
                                          <a:pt x="413" y="243"/>
                                        </a:lnTo>
                                        <a:lnTo>
                                          <a:pt x="385" y="239"/>
                                        </a:lnTo>
                                        <a:lnTo>
                                          <a:pt x="356" y="233"/>
                                        </a:lnTo>
                                        <a:lnTo>
                                          <a:pt x="329" y="227"/>
                                        </a:lnTo>
                                        <a:lnTo>
                                          <a:pt x="301" y="220"/>
                                        </a:lnTo>
                                        <a:lnTo>
                                          <a:pt x="277" y="215"/>
                                        </a:lnTo>
                                        <a:lnTo>
                                          <a:pt x="251" y="207"/>
                                        </a:lnTo>
                                        <a:lnTo>
                                          <a:pt x="228" y="199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43" y="165"/>
                                        </a:lnTo>
                                        <a:lnTo>
                                          <a:pt x="124" y="154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90" y="133"/>
                                        </a:lnTo>
                                        <a:lnTo>
                                          <a:pt x="75" y="123"/>
                                        </a:lnTo>
                                        <a:lnTo>
                                          <a:pt x="62" y="112"/>
                                        </a:lnTo>
                                        <a:lnTo>
                                          <a:pt x="49" y="101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6" y="376"/>
                                        </a:lnTo>
                                        <a:lnTo>
                                          <a:pt x="13" y="389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7" y="413"/>
                                        </a:lnTo>
                                        <a:lnTo>
                                          <a:pt x="37" y="426"/>
                                        </a:lnTo>
                                        <a:lnTo>
                                          <a:pt x="49" y="438"/>
                                        </a:lnTo>
                                        <a:lnTo>
                                          <a:pt x="62" y="449"/>
                                        </a:lnTo>
                                        <a:lnTo>
                                          <a:pt x="75" y="460"/>
                                        </a:lnTo>
                                        <a:lnTo>
                                          <a:pt x="90" y="470"/>
                                        </a:lnTo>
                                        <a:lnTo>
                                          <a:pt x="107" y="482"/>
                                        </a:lnTo>
                                        <a:lnTo>
                                          <a:pt x="124" y="492"/>
                                        </a:lnTo>
                                        <a:lnTo>
                                          <a:pt x="143" y="502"/>
                                        </a:lnTo>
                                        <a:lnTo>
                                          <a:pt x="163" y="511"/>
                                        </a:lnTo>
                                        <a:lnTo>
                                          <a:pt x="185" y="521"/>
                                        </a:lnTo>
                                        <a:lnTo>
                                          <a:pt x="205" y="528"/>
                                        </a:lnTo>
                                        <a:lnTo>
                                          <a:pt x="228" y="536"/>
                                        </a:lnTo>
                                        <a:lnTo>
                                          <a:pt x="251" y="544"/>
                                        </a:lnTo>
                                        <a:lnTo>
                                          <a:pt x="277" y="552"/>
                                        </a:lnTo>
                                        <a:lnTo>
                                          <a:pt x="301" y="557"/>
                                        </a:lnTo>
                                        <a:lnTo>
                                          <a:pt x="329" y="564"/>
                                        </a:lnTo>
                                        <a:lnTo>
                                          <a:pt x="356" y="570"/>
                                        </a:lnTo>
                                        <a:lnTo>
                                          <a:pt x="385" y="576"/>
                                        </a:lnTo>
                                        <a:lnTo>
                                          <a:pt x="413" y="580"/>
                                        </a:lnTo>
                                        <a:lnTo>
                                          <a:pt x="441" y="584"/>
                                        </a:lnTo>
                                        <a:lnTo>
                                          <a:pt x="471" y="588"/>
                                        </a:lnTo>
                                        <a:lnTo>
                                          <a:pt x="502" y="592"/>
                                        </a:lnTo>
                                        <a:lnTo>
                                          <a:pt x="534" y="593"/>
                                        </a:lnTo>
                                        <a:lnTo>
                                          <a:pt x="566" y="595"/>
                                        </a:lnTo>
                                        <a:lnTo>
                                          <a:pt x="598" y="597"/>
                                        </a:lnTo>
                                        <a:lnTo>
                                          <a:pt x="631" y="598"/>
                                        </a:lnTo>
                                        <a:lnTo>
                                          <a:pt x="662" y="597"/>
                                        </a:lnTo>
                                        <a:lnTo>
                                          <a:pt x="695" y="595"/>
                                        </a:lnTo>
                                        <a:lnTo>
                                          <a:pt x="726" y="593"/>
                                        </a:lnTo>
                                        <a:lnTo>
                                          <a:pt x="758" y="592"/>
                                        </a:lnTo>
                                        <a:lnTo>
                                          <a:pt x="788" y="588"/>
                                        </a:lnTo>
                                        <a:lnTo>
                                          <a:pt x="818" y="584"/>
                                        </a:lnTo>
                                        <a:lnTo>
                                          <a:pt x="847" y="580"/>
                                        </a:lnTo>
                                        <a:lnTo>
                                          <a:pt x="877" y="576"/>
                                        </a:lnTo>
                                        <a:lnTo>
                                          <a:pt x="905" y="570"/>
                                        </a:lnTo>
                                        <a:lnTo>
                                          <a:pt x="932" y="564"/>
                                        </a:lnTo>
                                        <a:lnTo>
                                          <a:pt x="958" y="557"/>
                                        </a:lnTo>
                                        <a:lnTo>
                                          <a:pt x="985" y="552"/>
                                        </a:lnTo>
                                        <a:lnTo>
                                          <a:pt x="1009" y="544"/>
                                        </a:lnTo>
                                        <a:lnTo>
                                          <a:pt x="1033" y="536"/>
                                        </a:lnTo>
                                        <a:lnTo>
                                          <a:pt x="1056" y="528"/>
                                        </a:lnTo>
                                        <a:lnTo>
                                          <a:pt x="1079" y="521"/>
                                        </a:lnTo>
                                        <a:lnTo>
                                          <a:pt x="1099" y="511"/>
                                        </a:lnTo>
                                        <a:lnTo>
                                          <a:pt x="1119" y="502"/>
                                        </a:lnTo>
                                        <a:lnTo>
                                          <a:pt x="1137" y="492"/>
                                        </a:lnTo>
                                        <a:lnTo>
                                          <a:pt x="1156" y="482"/>
                                        </a:lnTo>
                                        <a:lnTo>
                                          <a:pt x="1171" y="470"/>
                                        </a:lnTo>
                                        <a:lnTo>
                                          <a:pt x="1187" y="460"/>
                                        </a:lnTo>
                                        <a:lnTo>
                                          <a:pt x="1200" y="449"/>
                                        </a:lnTo>
                                        <a:lnTo>
                                          <a:pt x="1214" y="438"/>
                                        </a:lnTo>
                                        <a:lnTo>
                                          <a:pt x="1224" y="426"/>
                                        </a:lnTo>
                                        <a:lnTo>
                                          <a:pt x="1234" y="413"/>
                                        </a:lnTo>
                                        <a:lnTo>
                                          <a:pt x="1243" y="401"/>
                                        </a:lnTo>
                                        <a:lnTo>
                                          <a:pt x="1251" y="389"/>
                                        </a:lnTo>
                                        <a:lnTo>
                                          <a:pt x="1257" y="376"/>
                                        </a:lnTo>
                                        <a:lnTo>
                                          <a:pt x="1261" y="363"/>
                                        </a:lnTo>
                                        <a:lnTo>
                                          <a:pt x="1263" y="351"/>
                                        </a:lnTo>
                                        <a:lnTo>
                                          <a:pt x="1264" y="339"/>
                                        </a:lnTo>
                                        <a:lnTo>
                                          <a:pt x="12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6600">
                                    <a:off x="96840" y="80280"/>
                                    <a:ext cx="3214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517">
                                        <a:moveTo>
                                          <a:pt x="1264" y="256"/>
                                        </a:moveTo>
                                        <a:lnTo>
                                          <a:pt x="1263" y="269"/>
                                        </a:lnTo>
                                        <a:lnTo>
                                          <a:pt x="1261" y="282"/>
                                        </a:lnTo>
                                        <a:lnTo>
                                          <a:pt x="1257" y="294"/>
                                        </a:lnTo>
                                        <a:lnTo>
                                          <a:pt x="1251" y="308"/>
                                        </a:lnTo>
                                        <a:lnTo>
                                          <a:pt x="1243" y="320"/>
                                        </a:lnTo>
                                        <a:lnTo>
                                          <a:pt x="1234" y="332"/>
                                        </a:lnTo>
                                        <a:lnTo>
                                          <a:pt x="1224" y="345"/>
                                        </a:lnTo>
                                        <a:lnTo>
                                          <a:pt x="1214" y="357"/>
                                        </a:lnTo>
                                        <a:lnTo>
                                          <a:pt x="1200" y="368"/>
                                        </a:lnTo>
                                        <a:lnTo>
                                          <a:pt x="1187" y="379"/>
                                        </a:lnTo>
                                        <a:lnTo>
                                          <a:pt x="1171" y="389"/>
                                        </a:lnTo>
                                        <a:lnTo>
                                          <a:pt x="1156" y="400"/>
                                        </a:lnTo>
                                        <a:lnTo>
                                          <a:pt x="1137" y="410"/>
                                        </a:lnTo>
                                        <a:lnTo>
                                          <a:pt x="1119" y="421"/>
                                        </a:lnTo>
                                        <a:lnTo>
                                          <a:pt x="1099" y="429"/>
                                        </a:lnTo>
                                        <a:lnTo>
                                          <a:pt x="1079" y="439"/>
                                        </a:lnTo>
                                        <a:lnTo>
                                          <a:pt x="1056" y="447"/>
                                        </a:lnTo>
                                        <a:lnTo>
                                          <a:pt x="1033" y="455"/>
                                        </a:lnTo>
                                        <a:lnTo>
                                          <a:pt x="1009" y="463"/>
                                        </a:lnTo>
                                        <a:lnTo>
                                          <a:pt x="985" y="471"/>
                                        </a:lnTo>
                                        <a:lnTo>
                                          <a:pt x="958" y="476"/>
                                        </a:lnTo>
                                        <a:lnTo>
                                          <a:pt x="932" y="483"/>
                                        </a:lnTo>
                                        <a:lnTo>
                                          <a:pt x="905" y="489"/>
                                        </a:lnTo>
                                        <a:lnTo>
                                          <a:pt x="877" y="495"/>
                                        </a:lnTo>
                                        <a:lnTo>
                                          <a:pt x="847" y="499"/>
                                        </a:lnTo>
                                        <a:lnTo>
                                          <a:pt x="818" y="503"/>
                                        </a:lnTo>
                                        <a:lnTo>
                                          <a:pt x="788" y="506"/>
                                        </a:lnTo>
                                        <a:lnTo>
                                          <a:pt x="758" y="511"/>
                                        </a:lnTo>
                                        <a:lnTo>
                                          <a:pt x="726" y="512"/>
                                        </a:lnTo>
                                        <a:lnTo>
                                          <a:pt x="695" y="514"/>
                                        </a:lnTo>
                                        <a:lnTo>
                                          <a:pt x="662" y="515"/>
                                        </a:lnTo>
                                        <a:lnTo>
                                          <a:pt x="631" y="517"/>
                                        </a:lnTo>
                                        <a:lnTo>
                                          <a:pt x="598" y="515"/>
                                        </a:lnTo>
                                        <a:lnTo>
                                          <a:pt x="566" y="514"/>
                                        </a:lnTo>
                                        <a:lnTo>
                                          <a:pt x="534" y="512"/>
                                        </a:lnTo>
                                        <a:lnTo>
                                          <a:pt x="502" y="511"/>
                                        </a:lnTo>
                                        <a:lnTo>
                                          <a:pt x="471" y="506"/>
                                        </a:lnTo>
                                        <a:lnTo>
                                          <a:pt x="441" y="503"/>
                                        </a:lnTo>
                                        <a:lnTo>
                                          <a:pt x="413" y="499"/>
                                        </a:lnTo>
                                        <a:lnTo>
                                          <a:pt x="385" y="495"/>
                                        </a:lnTo>
                                        <a:lnTo>
                                          <a:pt x="356" y="489"/>
                                        </a:lnTo>
                                        <a:lnTo>
                                          <a:pt x="329" y="483"/>
                                        </a:lnTo>
                                        <a:lnTo>
                                          <a:pt x="301" y="476"/>
                                        </a:lnTo>
                                        <a:lnTo>
                                          <a:pt x="277" y="471"/>
                                        </a:lnTo>
                                        <a:lnTo>
                                          <a:pt x="251" y="463"/>
                                        </a:lnTo>
                                        <a:lnTo>
                                          <a:pt x="228" y="455"/>
                                        </a:lnTo>
                                        <a:lnTo>
                                          <a:pt x="205" y="447"/>
                                        </a:lnTo>
                                        <a:lnTo>
                                          <a:pt x="185" y="439"/>
                                        </a:lnTo>
                                        <a:lnTo>
                                          <a:pt x="163" y="429"/>
                                        </a:lnTo>
                                        <a:lnTo>
                                          <a:pt x="143" y="421"/>
                                        </a:lnTo>
                                        <a:lnTo>
                                          <a:pt x="124" y="410"/>
                                        </a:lnTo>
                                        <a:lnTo>
                                          <a:pt x="107" y="400"/>
                                        </a:lnTo>
                                        <a:lnTo>
                                          <a:pt x="90" y="389"/>
                                        </a:lnTo>
                                        <a:lnTo>
                                          <a:pt x="75" y="379"/>
                                        </a:lnTo>
                                        <a:lnTo>
                                          <a:pt x="62" y="368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37" y="345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18" y="320"/>
                                        </a:lnTo>
                                        <a:lnTo>
                                          <a:pt x="13" y="308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3" y="282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6" y="216"/>
                                        </a:lnTo>
                                        <a:lnTo>
                                          <a:pt x="13" y="204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7" y="178"/>
                                        </a:lnTo>
                                        <a:lnTo>
                                          <a:pt x="37" y="166"/>
                                        </a:lnTo>
                                        <a:lnTo>
                                          <a:pt x="49" y="156"/>
                                        </a:lnTo>
                                        <a:lnTo>
                                          <a:pt x="62" y="144"/>
                                        </a:lnTo>
                                        <a:lnTo>
                                          <a:pt x="75" y="132"/>
                                        </a:lnTo>
                                        <a:lnTo>
                                          <a:pt x="90" y="121"/>
                                        </a:lnTo>
                                        <a:lnTo>
                                          <a:pt x="107" y="111"/>
                                        </a:lnTo>
                                        <a:lnTo>
                                          <a:pt x="124" y="101"/>
                                        </a:lnTo>
                                        <a:lnTo>
                                          <a:pt x="143" y="91"/>
                                        </a:lnTo>
                                        <a:lnTo>
                                          <a:pt x="163" y="82"/>
                                        </a:lnTo>
                                        <a:lnTo>
                                          <a:pt x="185" y="74"/>
                                        </a:lnTo>
                                        <a:lnTo>
                                          <a:pt x="205" y="64"/>
                                        </a:lnTo>
                                        <a:lnTo>
                                          <a:pt x="228" y="57"/>
                                        </a:lnTo>
                                        <a:lnTo>
                                          <a:pt x="251" y="49"/>
                                        </a:lnTo>
                                        <a:lnTo>
                                          <a:pt x="277" y="42"/>
                                        </a:lnTo>
                                        <a:lnTo>
                                          <a:pt x="301" y="35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56" y="23"/>
                                        </a:lnTo>
                                        <a:lnTo>
                                          <a:pt x="385" y="19"/>
                                        </a:lnTo>
                                        <a:lnTo>
                                          <a:pt x="413" y="13"/>
                                        </a:lnTo>
                                        <a:lnTo>
                                          <a:pt x="441" y="10"/>
                                        </a:lnTo>
                                        <a:lnTo>
                                          <a:pt x="471" y="6"/>
                                        </a:lnTo>
                                        <a:lnTo>
                                          <a:pt x="502" y="4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31" y="0"/>
                                        </a:lnTo>
                                        <a:lnTo>
                                          <a:pt x="662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758" y="4"/>
                                        </a:lnTo>
                                        <a:lnTo>
                                          <a:pt x="788" y="6"/>
                                        </a:lnTo>
                                        <a:lnTo>
                                          <a:pt x="818" y="10"/>
                                        </a:lnTo>
                                        <a:lnTo>
                                          <a:pt x="847" y="13"/>
                                        </a:lnTo>
                                        <a:lnTo>
                                          <a:pt x="877" y="19"/>
                                        </a:lnTo>
                                        <a:lnTo>
                                          <a:pt x="905" y="23"/>
                                        </a:lnTo>
                                        <a:lnTo>
                                          <a:pt x="932" y="29"/>
                                        </a:lnTo>
                                        <a:lnTo>
                                          <a:pt x="958" y="35"/>
                                        </a:lnTo>
                                        <a:lnTo>
                                          <a:pt x="985" y="42"/>
                                        </a:lnTo>
                                        <a:lnTo>
                                          <a:pt x="1009" y="49"/>
                                        </a:lnTo>
                                        <a:lnTo>
                                          <a:pt x="1033" y="57"/>
                                        </a:lnTo>
                                        <a:lnTo>
                                          <a:pt x="1056" y="64"/>
                                        </a:lnTo>
                                        <a:lnTo>
                                          <a:pt x="1079" y="74"/>
                                        </a:lnTo>
                                        <a:lnTo>
                                          <a:pt x="1099" y="82"/>
                                        </a:lnTo>
                                        <a:lnTo>
                                          <a:pt x="1119" y="91"/>
                                        </a:lnTo>
                                        <a:lnTo>
                                          <a:pt x="1137" y="101"/>
                                        </a:lnTo>
                                        <a:lnTo>
                                          <a:pt x="1156" y="111"/>
                                        </a:lnTo>
                                        <a:lnTo>
                                          <a:pt x="1171" y="121"/>
                                        </a:lnTo>
                                        <a:lnTo>
                                          <a:pt x="1187" y="132"/>
                                        </a:lnTo>
                                        <a:lnTo>
                                          <a:pt x="1200" y="144"/>
                                        </a:lnTo>
                                        <a:lnTo>
                                          <a:pt x="1214" y="156"/>
                                        </a:lnTo>
                                        <a:lnTo>
                                          <a:pt x="1224" y="166"/>
                                        </a:lnTo>
                                        <a:lnTo>
                                          <a:pt x="1234" y="178"/>
                                        </a:lnTo>
                                        <a:lnTo>
                                          <a:pt x="1243" y="191"/>
                                        </a:lnTo>
                                        <a:lnTo>
                                          <a:pt x="1251" y="204"/>
                                        </a:lnTo>
                                        <a:lnTo>
                                          <a:pt x="1257" y="216"/>
                                        </a:lnTo>
                                        <a:lnTo>
                                          <a:pt x="1261" y="230"/>
                                        </a:lnTo>
                                        <a:lnTo>
                                          <a:pt x="1263" y="243"/>
                                        </a:lnTo>
                                        <a:lnTo>
                                          <a:pt x="126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3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6600">
                                    <a:off x="147240" y="91080"/>
                                    <a:ext cx="232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374">
                                        <a:moveTo>
                                          <a:pt x="916" y="188"/>
                                        </a:moveTo>
                                        <a:lnTo>
                                          <a:pt x="915" y="197"/>
                                        </a:lnTo>
                                        <a:lnTo>
                                          <a:pt x="913" y="205"/>
                                        </a:lnTo>
                                        <a:lnTo>
                                          <a:pt x="910" y="214"/>
                                        </a:lnTo>
                                        <a:lnTo>
                                          <a:pt x="906" y="224"/>
                                        </a:lnTo>
                                        <a:lnTo>
                                          <a:pt x="900" y="232"/>
                                        </a:lnTo>
                                        <a:lnTo>
                                          <a:pt x="894" y="241"/>
                                        </a:lnTo>
                                        <a:lnTo>
                                          <a:pt x="886" y="250"/>
                                        </a:lnTo>
                                        <a:lnTo>
                                          <a:pt x="880" y="259"/>
                                        </a:lnTo>
                                        <a:lnTo>
                                          <a:pt x="870" y="267"/>
                                        </a:lnTo>
                                        <a:lnTo>
                                          <a:pt x="860" y="275"/>
                                        </a:lnTo>
                                        <a:lnTo>
                                          <a:pt x="849" y="282"/>
                                        </a:lnTo>
                                        <a:lnTo>
                                          <a:pt x="837" y="290"/>
                                        </a:lnTo>
                                        <a:lnTo>
                                          <a:pt x="824" y="297"/>
                                        </a:lnTo>
                                        <a:lnTo>
                                          <a:pt x="811" y="305"/>
                                        </a:lnTo>
                                        <a:lnTo>
                                          <a:pt x="796" y="312"/>
                                        </a:lnTo>
                                        <a:lnTo>
                                          <a:pt x="782" y="319"/>
                                        </a:lnTo>
                                        <a:lnTo>
                                          <a:pt x="765" y="325"/>
                                        </a:lnTo>
                                        <a:lnTo>
                                          <a:pt x="749" y="330"/>
                                        </a:lnTo>
                                        <a:lnTo>
                                          <a:pt x="731" y="336"/>
                                        </a:lnTo>
                                        <a:lnTo>
                                          <a:pt x="713" y="342"/>
                                        </a:lnTo>
                                        <a:lnTo>
                                          <a:pt x="694" y="346"/>
                                        </a:lnTo>
                                        <a:lnTo>
                                          <a:pt x="675" y="351"/>
                                        </a:lnTo>
                                        <a:lnTo>
                                          <a:pt x="655" y="354"/>
                                        </a:lnTo>
                                        <a:lnTo>
                                          <a:pt x="635" y="358"/>
                                        </a:lnTo>
                                        <a:lnTo>
                                          <a:pt x="613" y="361"/>
                                        </a:lnTo>
                                        <a:lnTo>
                                          <a:pt x="592" y="364"/>
                                        </a:lnTo>
                                        <a:lnTo>
                                          <a:pt x="571" y="366"/>
                                        </a:lnTo>
                                        <a:lnTo>
                                          <a:pt x="550" y="370"/>
                                        </a:lnTo>
                                        <a:lnTo>
                                          <a:pt x="526" y="371"/>
                                        </a:lnTo>
                                        <a:lnTo>
                                          <a:pt x="503" y="372"/>
                                        </a:lnTo>
                                        <a:lnTo>
                                          <a:pt x="480" y="373"/>
                                        </a:lnTo>
                                        <a:lnTo>
                                          <a:pt x="458" y="374"/>
                                        </a:lnTo>
                                        <a:lnTo>
                                          <a:pt x="433" y="373"/>
                                        </a:lnTo>
                                        <a:lnTo>
                                          <a:pt x="410" y="372"/>
                                        </a:lnTo>
                                        <a:lnTo>
                                          <a:pt x="386" y="371"/>
                                        </a:lnTo>
                                        <a:lnTo>
                                          <a:pt x="364" y="370"/>
                                        </a:lnTo>
                                        <a:lnTo>
                                          <a:pt x="341" y="366"/>
                                        </a:lnTo>
                                        <a:lnTo>
                                          <a:pt x="320" y="364"/>
                                        </a:lnTo>
                                        <a:lnTo>
                                          <a:pt x="299" y="361"/>
                                        </a:lnTo>
                                        <a:lnTo>
                                          <a:pt x="279" y="358"/>
                                        </a:lnTo>
                                        <a:lnTo>
                                          <a:pt x="258" y="354"/>
                                        </a:lnTo>
                                        <a:lnTo>
                                          <a:pt x="238" y="351"/>
                                        </a:lnTo>
                                        <a:lnTo>
                                          <a:pt x="219" y="346"/>
                                        </a:lnTo>
                                        <a:lnTo>
                                          <a:pt x="201" y="342"/>
                                        </a:lnTo>
                                        <a:lnTo>
                                          <a:pt x="182" y="336"/>
                                        </a:lnTo>
                                        <a:lnTo>
                                          <a:pt x="165" y="330"/>
                                        </a:lnTo>
                                        <a:lnTo>
                                          <a:pt x="148" y="325"/>
                                        </a:lnTo>
                                        <a:lnTo>
                                          <a:pt x="133" y="319"/>
                                        </a:lnTo>
                                        <a:lnTo>
                                          <a:pt x="117" y="312"/>
                                        </a:lnTo>
                                        <a:lnTo>
                                          <a:pt x="103" y="305"/>
                                        </a:lnTo>
                                        <a:lnTo>
                                          <a:pt x="89" y="297"/>
                                        </a:lnTo>
                                        <a:lnTo>
                                          <a:pt x="78" y="290"/>
                                        </a:lnTo>
                                        <a:lnTo>
                                          <a:pt x="64" y="282"/>
                                        </a:lnTo>
                                        <a:lnTo>
                                          <a:pt x="54" y="275"/>
                                        </a:lnTo>
                                        <a:lnTo>
                                          <a:pt x="43" y="267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19" y="241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9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1" y="20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1" y="167"/>
                                        </a:lnTo>
                                        <a:lnTo>
                                          <a:pt x="4" y="157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25" y="122"/>
                                        </a:lnTo>
                                        <a:lnTo>
                                          <a:pt x="35" y="114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4" y="97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33" y="55"/>
                                        </a:lnTo>
                                        <a:lnTo>
                                          <a:pt x="148" y="48"/>
                                        </a:lnTo>
                                        <a:lnTo>
                                          <a:pt x="165" y="41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19" y="25"/>
                                        </a:lnTo>
                                        <a:lnTo>
                                          <a:pt x="238" y="20"/>
                                        </a:lnTo>
                                        <a:lnTo>
                                          <a:pt x="258" y="17"/>
                                        </a:lnTo>
                                        <a:lnTo>
                                          <a:pt x="279" y="13"/>
                                        </a:lnTo>
                                        <a:lnTo>
                                          <a:pt x="299" y="10"/>
                                        </a:lnTo>
                                        <a:lnTo>
                                          <a:pt x="320" y="7"/>
                                        </a:lnTo>
                                        <a:lnTo>
                                          <a:pt x="341" y="5"/>
                                        </a:lnTo>
                                        <a:lnTo>
                                          <a:pt x="364" y="3"/>
                                        </a:lnTo>
                                        <a:lnTo>
                                          <a:pt x="386" y="1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26" y="1"/>
                                        </a:lnTo>
                                        <a:lnTo>
                                          <a:pt x="550" y="3"/>
                                        </a:lnTo>
                                        <a:lnTo>
                                          <a:pt x="571" y="5"/>
                                        </a:lnTo>
                                        <a:lnTo>
                                          <a:pt x="592" y="7"/>
                                        </a:lnTo>
                                        <a:lnTo>
                                          <a:pt x="613" y="10"/>
                                        </a:lnTo>
                                        <a:lnTo>
                                          <a:pt x="635" y="13"/>
                                        </a:lnTo>
                                        <a:lnTo>
                                          <a:pt x="655" y="17"/>
                                        </a:lnTo>
                                        <a:lnTo>
                                          <a:pt x="675" y="20"/>
                                        </a:lnTo>
                                        <a:lnTo>
                                          <a:pt x="694" y="25"/>
                                        </a:lnTo>
                                        <a:lnTo>
                                          <a:pt x="713" y="30"/>
                                        </a:lnTo>
                                        <a:lnTo>
                                          <a:pt x="731" y="36"/>
                                        </a:lnTo>
                                        <a:lnTo>
                                          <a:pt x="749" y="41"/>
                                        </a:lnTo>
                                        <a:lnTo>
                                          <a:pt x="765" y="48"/>
                                        </a:lnTo>
                                        <a:lnTo>
                                          <a:pt x="782" y="55"/>
                                        </a:lnTo>
                                        <a:lnTo>
                                          <a:pt x="796" y="60"/>
                                        </a:lnTo>
                                        <a:lnTo>
                                          <a:pt x="811" y="67"/>
                                        </a:lnTo>
                                        <a:lnTo>
                                          <a:pt x="824" y="74"/>
                                        </a:lnTo>
                                        <a:lnTo>
                                          <a:pt x="837" y="82"/>
                                        </a:lnTo>
                                        <a:lnTo>
                                          <a:pt x="849" y="88"/>
                                        </a:lnTo>
                                        <a:lnTo>
                                          <a:pt x="860" y="97"/>
                                        </a:lnTo>
                                        <a:lnTo>
                                          <a:pt x="870" y="105"/>
                                        </a:lnTo>
                                        <a:lnTo>
                                          <a:pt x="880" y="114"/>
                                        </a:lnTo>
                                        <a:lnTo>
                                          <a:pt x="886" y="122"/>
                                        </a:lnTo>
                                        <a:lnTo>
                                          <a:pt x="894" y="131"/>
                                        </a:lnTo>
                                        <a:lnTo>
                                          <a:pt x="900" y="138"/>
                                        </a:lnTo>
                                        <a:lnTo>
                                          <a:pt x="906" y="149"/>
                                        </a:lnTo>
                                        <a:lnTo>
                                          <a:pt x="910" y="157"/>
                                        </a:lnTo>
                                        <a:lnTo>
                                          <a:pt x="913" y="167"/>
                                        </a:lnTo>
                                        <a:lnTo>
                                          <a:pt x="915" y="178"/>
                                        </a:lnTo>
                                        <a:lnTo>
                                          <a:pt x="916" y="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6600">
                                    <a:off x="298800" y="108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33">
                                        <a:moveTo>
                                          <a:pt x="13" y="2"/>
                                        </a:moveTo>
                                        <a:lnTo>
                                          <a:pt x="13" y="633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-559.55pt;width:526.25pt;height:742.5pt" coordorigin="976,-11191" coordsize="10525,14850">
                <v:rect id="shape_0" fillcolor="#ead5ff" stroked="f" o:allowincell="f" style="position:absolute;left:976;top:-11191;width:10524;height:14849;mso-wrap-style:none;v-text-anchor:middle;mso-position-horizontal-relative:page;mso-position-vertical-relative:page">
                  <v:fill o:detectmouseclick="t" type="solid" color2="#152a00"/>
                  <v:stroke color="#3465a4" joinstyle="round" endcap="flat"/>
                  <w10:wrap type="none"/>
                </v:rect>
                <v:group id="shape_0" style="position:absolute;left:1161;top:-11034;width:10176;height:10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61;top:-11034;width:8694;height:4674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年頭にあたっ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27"/>
                            <w:jc w:val="right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校長　学び太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年明けましておめでとうござ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皆様には、健やかに新しい年をお迎えのこととお喜び申し上げ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昨年は、本校の教育にご理解・ご協力いただき誠にありがとうござい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年も変わらぬご支援・ご鞭撻の程、よろしくお願いいた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さて、いよいよ三学期を迎え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三学期は、他の学期に比べ授業日数が少ないのですが、学年のまとめとなる重要な学期です。特に六年生にとっては、最後の小学校生活になります。一日一日を大切に過ごしま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今学期も、本校の子供たちが心身共に健康で、勉強に、活動に楽しく取り組めますよう、教職員一同全力で努力してまいりたいと思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本年も、どうぞよろしくお願いいたします。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v:shadow on="t" obscured="f" color="#666699"/>
                    <w10:wrap type="none"/>
                  </v:shape>
                  <v:shape id="shape_0" fillcolor="white" stroked="t" o:allowincell="f" style="position:absolute;left:6711;top:-5625;width:4585;height:4674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4"/>
                              <w:szCs w:val="20"/>
                              <w:b/>
                              <w:rFonts w:ascii="Century" w:hAnsi="Century" w:eastAsia="ＭＳ 明朝;MS Mincho" w:cs="Times New Roman"/>
                              <w:color w:val="800080"/>
                              <w:lang w:val="en-US" w:eastAsia="ja-JP" w:bidi="ar-SA"/>
                            </w:rPr>
                            <w:t>「校内書初め展」のご案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書写担当　見聞花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今年も書初め展を行います。一年生・二年生は硬筆、三年生以上は毛筆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子供たちが心を込めて書き上げます。ぜひご覧下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期間</w:t>
                          </w: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一月二十三日～三十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時間</w:t>
                          </w: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午前九時～午後四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場所</w:t>
                          </w: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各教室廊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v:shadow on="t" obscured="f" color="#666699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ccff33" stroked="t" o:allowincell="f" style="position:absolute;left:1216;top:-5595;width:739;height:4674;mso-wrap-style:square;v-text-anchor:top;mso-position-horizontal-relative:page;mso-position-vertical-relative:page" type="_x0000_t84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Century" w:hAnsi="Century" w:eastAsia="HG正楷書体-PRO" w:cs="Times New Roman"/>
                              <w:color w:val="000000"/>
                              <w:lang w:val="en-US" w:eastAsia="ja-JP" w:bidi="ar-SA"/>
                            </w:rPr>
                            <w:t>一月の生活目標「礼儀正しくしよう」</w:t>
                          </w:r>
                        </w:p>
                      </w:txbxContent>
                    </v:textbox>
                    <v:fill o:detectmouseclick="t" type="solid" color2="#3300cc"/>
                    <v:stroke color="black" weight="3240" joinstyle="miter" endcap="flat"/>
                    <w10:wrap type="none"/>
                  </v:shape>
                  <v:group id="shape_0" style="position:absolute;left:10041;top:-11033;width:1295;height:522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10041;top:-11033;width:1294;height:5224;mso-wrap-style:none;v-text-anchor:middle;mso-position-horizontal-relative:page;mso-position-vertical-relative:page" type="_x0000_t16">
                      <v:imagedata r:id="rId3" o:detectmouseclick="t"/>
                      <v:stroke color="#333333" weight="3240" joinstyle="miter" endcap="flat"/>
                      <w10:wrap type="none"/>
                    </v:shape>
                    <v:shape id="shape_0" stroked="f" o:allowincell="f" style="position:absolute;left:10225;top:-10759;width:924;height:3024;mso-wrap-style:square;v-text-anchor:top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56"/>
                                <w:szCs w:val="20"/>
                                <w:b/>
                                <w:rFonts w:ascii="Century" w:hAnsi="Century" w:eastAsia="HG正楷書体-PRO" w:cs="Times New Roman"/>
                                <w:color w:val="000000"/>
                                <w:lang w:val="en-US" w:eastAsia="ja-JP" w:bidi="ar-SA"/>
                              </w:rPr>
                              <w:t>学校便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93;top:-7879;width:1109;height:1924;mso-wrap-style:square;v-text-anchor:top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十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○○年一月八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市立○○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校長　学び太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86;top:-5611;width:4439;height:4674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4"/>
                              <w:szCs w:val="20"/>
                              <w:b/>
                              <w:rFonts w:ascii="Century" w:hAnsi="Century" w:eastAsia="ＭＳ 明朝;MS Mincho" w:cs="Times New Roman"/>
                              <w:color w:val="800080"/>
                              <w:lang w:val="en-US" w:eastAsia="ja-JP" w:bidi="ar-SA"/>
                            </w:rPr>
                            <w:t>「三学期スタート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大変寒い、短い三学期が始まりました。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spacing w:lineRule="exact" w:line="340"/>
                            <w:ind w:left="17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六年生を送る会」や、新一年生を迎える準備などに取り組みます。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spacing w:lineRule="exact" w:line="340"/>
                            <w:ind w:left="17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寒い季節ですが元気に外で遊びましょう。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spacing w:lineRule="exact" w:line="340"/>
                            <w:ind w:left="17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風邪には注意しま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v:shadow on="t" obscured="f" color="#666699"/>
                    <w10:wrap type="none"/>
                  </v:shape>
                  <v:group id="shape_0" style="position:absolute;left:1359;top:-6213;width:8437;height:494">
                    <v:group id="shape_0" style="position:absolute;left:5350;top:-6212;width:455;height:473">
                      <v:shape id="shape_0" coordsize="985,1486" path="m0,1486l3,1484l6,1482l12,1476l20,1471l28,1461l39,1452l49,1438l63,1426l75,1409l90,1393l106,1374l122,1355l138,1333l156,1311l174,1288l194,1264l211,1238l230,1211l248,1182l267,1154l285,1124l303,1094l321,1062l339,1032l355,999l372,966l388,933l404,901l417,867l431,834l442,800l455,767l461,742l473,717l484,689l499,662l513,632l531,603l550,572l570,541l589,509l611,478l632,445l656,414l678,382l702,351l725,320l748,290l770,260l792,231l814,202l837,177l856,150l875,127l893,104l911,85l926,65l940,48l952,34l963,23l971,13l978,6l981,1l983,0l983,3l983,6l983,13l983,18l983,27l983,36l985,48l983,59l983,74l983,88l983,105l982,122l981,141l980,160l979,182l975,202l973,226l970,249l966,276l961,300l956,328l951,355l945,385l937,414l929,444l920,474l911,508l900,539l890,573l877,606l865,642l844,686l822,731l796,775l770,818l740,858l710,900l678,939l646,978l609,1013l574,1050l538,1085l502,1119l465,1151l428,1182l390,1212l355,1241l318,1267l284,1292l249,1316l217,1339l186,1359l156,1379l128,1396l104,1413l81,1426l60,1438l42,1448l28,1458l15,1464l7,1470l3,1473l3,1475l4,1475l5,1475l6,1475l6,1476l7,1477l7,1479l7,1480l6,1480l6,1481l6,1482l5,1482l4,1482l4,1483l3,1483l2,1483l2,1484l0,1485l0,1486xe" fillcolor="green" stroked="t" o:allowincell="f" style="position:absolute;left:5417;top:-6189;width:250;height:379;mso-wrap-style:none;v-text-anchor:middle;rotation:4;mso-position-horizontal-relative:page;mso-position-vertical-relative:page">
                        <v:fill o:detectmouseclick="t" type="solid" color2="#ff7fff"/>
                        <v:stroke color="#ffcc00" weight="3240" joinstyle="round" endcap="flat"/>
                        <w10:wrap type="none"/>
                      </v:shape>
                      <v:shape id="shape_0" coordsize="561,1507" path="m203,1507l204,1503l206,1499l210,1492l214,1482l219,1469l225,1455l230,1439l237,1421l243,1398l248,1376l255,1351l262,1326l269,1298l275,1269l282,1239l289,1209l295,1175l300,1142l305,1106l310,1071l314,1035l318,998l322,961l325,925l326,887l327,851l326,814l326,777l324,740l322,703l317,666l313,633l307,607l300,583l292,557l286,533l275,506l265,480l254,453l244,428l230,401l218,375l205,349l193,324l179,298l166,274l152,249l139,227l125,204l112,181l98,160l86,140l73,120l62,103l51,86l42,72l31,57l23,46l16,35l10,27l4,19l2,15l0,12l0,11l3,9l8,8l16,7l23,5l34,4l45,2l58,2l72,0l88,0l105,0l123,3l141,5l161,9l182,14l203,22l223,28l246,37l267,47l290,62l312,76l334,94l356,114l378,138l399,161l420,189l439,219l460,254l478,289l497,330l514,373l531,421l542,468l552,516l558,563l561,612l560,659l557,707l551,755l544,803l533,848l522,894l507,939l492,983l475,1026l458,1068l439,1108l421,1148l401,1185l382,1222l361,1256l342,1289l322,1319l304,1348l286,1374l270,1399l253,1420l240,1440l227,1456l218,1470l209,1480l203,1489l200,1493l200,1495l201,1495l202,1495l203,1495l204,1497l204,1498l204,1499l204,1500l205,1501l204,1502l203,1503l203,1504l203,1505l203,1507xe" fillcolor="red" stroked="t" o:allowincell="f" style="position:absolute;left:5391;top:-6212;width:142;height:384;mso-wrap-style:none;v-text-anchor:middle;rotation:4;mso-position-horizontal-relative:page;mso-position-vertical-relative:page">
                        <v:fill o:detectmouseclick="t" type="solid" color2="aqua"/>
                        <v:stroke color="#ffcc00" weight="3240" joinstyle="round" endcap="flat"/>
                        <w10:wrap type="none"/>
                      </v:shape>
                      <v:shape id="shape_0" coordsize="1516,575" path="m0,575l0,570l5,567l10,563l19,557l29,549l43,541l58,532l76,525l94,513l115,502l137,490l162,479l186,465l214,453l241,440l271,428l301,413l332,400l363,386l397,373l431,358l464,345l499,332l536,319l569,306l606,294l642,281l678,271l713,260l749,251l785,241l821,235l861,224l902,218l940,212l978,209l1015,207l1050,207l1084,207l1117,210l1148,212l1178,217l1208,221l1236,228l1262,235l1288,242l1312,250l1336,259l1356,267l1376,276l1394,284l1412,294l1428,301l1443,310l1456,318l1470,327l1479,334l1489,340l1496,346l1504,353l1508,356l1513,359l1515,362l1516,363l1515,361l1515,358l1513,353l1512,347l1508,338l1506,329l1502,318l1498,307l1491,294l1485,280l1477,265l1468,250l1456,233l1445,218l1432,202l1418,187l1400,169l1383,152l1361,135l1341,120l1316,103l1291,88l1263,74l1235,62l1201,48l1167,37l1129,27l1090,19l1047,11l1003,6l956,1l906,0l855,0l807,4l758,10l713,21l667,34l624,49l581,66l540,86l499,106l461,130l423,153l388,179l353,204l320,231l289,259l260,287l231,314l203,340l177,367l155,394l132,417l112,442l94,465l78,488l62,507l50,523l38,538l29,551l22,561l17,569l14,573l14,575l13,573l13,571l11,570l10,569l9,569l8,569l7,569l6,569l6,570l5,570l3,570l2,570l1,571l1,573l0,574l0,575xe" fillcolor="#ffff33" stroked="t" o:allowincell="f" style="position:absolute;left:5416;top:-5942;width:387;height:146;mso-wrap-style:none;v-text-anchor:middle;rotation:4;mso-position-horizontal-relative:page;mso-position-vertical-relative:page">
                        <v:fill o:detectmouseclick="t" type="solid" color2="#0000cc"/>
                        <v:stroke color="#ffcc00" weight="3240" joinstyle="round" endcap="flat"/>
                        <w10:wrap type="none"/>
                      </v:shape>
                      <v:shape id="shape_0" coordsize="418,412" path="m418,206l418,208l418,212l418,214l418,216l418,218l416,222l416,224l416,226l416,228l416,232l415,234l415,236l415,238l414,242l414,244l413,246l413,248l413,252l412,254l411,256l411,258l410,261l410,264l409,266l407,269l407,271l406,273l405,275l404,277l404,281l403,283l402,285l401,287l399,290l398,292l397,294l396,296l395,299l394,301l393,303l392,305l390,308l389,310l388,312l387,314l385,317l384,319l383,321l381,323l379,325l378,327l377,329l375,331l373,333l371,335l370,337l369,339l367,341l366,343l363,344l362,347l360,349l358,350l357,352l354,353l353,356l351,358l349,359l348,361l345,362l343,364l341,366l340,367l337,369l335,370l333,372l331,373l329,375l327,377l325,378l323,379l320,380l318,382l316,383l314,385l311,386l309,387l307,388l305,389l302,390l300,391l298,392l296,393l293,395l291,396l289,397l286,398l284,399l281,399l279,400l276,401l274,402l272,402l270,404l267,405l264,405l262,406l259,406l257,407l255,408l251,408l249,408l247,409l245,409l241,410l239,410l237,410l235,411l231,411l229,411l227,411l224,411l221,412l219,412l216,412l214,412l211,412l209,412l206,412l203,412l201,412l198,412l196,412l193,411l190,411l188,411l186,411l183,411l180,410l178,410l176,410l172,409l170,409l168,408l166,408l162,408l160,407l158,406l155,406l153,405l150,405l148,404l145,402l143,402l141,401l138,400l136,399l133,399l131,398l128,397l126,396l124,395l122,393l119,392l117,391l115,390l113,389l110,388l108,387l106,386l103,385l101,383l99,382l97,380l94,379l92,378l90,377l88,375l87,373l84,372l82,370l80,369l77,367l76,366l74,364l72,362l70,361l68,359l66,358l64,356l63,353l61,352l59,350l57,349l55,347l54,344l51,343l50,341l48,339l47,337l46,335l44,333l42,331l40,329l39,327l38,325l36,323l35,321l33,319l32,317l30,314l29,312l28,310l27,308l26,305l24,303l23,301l22,299l21,296l20,294l19,292l18,290l16,287l15,285l14,283l13,281l13,277l12,275l11,273l10,271l10,269l9,266l7,264l7,261l6,258l6,256l5,254l4,252l4,248l4,246l3,244l3,242l2,238l2,236l2,234l1,232l1,228l1,226l1,224l1,222l0,218l0,216l0,214l0,212l0,208l0,206l0,204l0,200l0,198l0,196l0,194l1,190l1,188l1,186l1,184l1,180l2,178l2,176l2,174l3,170l3,168l4,166l4,164l4,160l5,158l6,156l6,154l7,151l7,148l9,146l10,144l10,141l11,139l12,137l13,135l13,131l14,129l15,127l16,125l18,122l19,120l20,118l21,116l22,113l23,111l24,109l26,107l27,105l28,102l29,100l30,98l32,96l33,93l35,91l36,89l38,87l39,86l40,83l42,81l44,79l46,77l47,76l48,73l50,71l51,69l54,68l55,65l57,63l59,62l61,60l63,59l64,57l66,54l68,53l70,51l72,50l74,48l76,47l77,45l80,43l82,42l84,40l87,39l88,38l90,35l92,34l94,33l97,32l99,30l101,29l103,28l106,26l108,25l110,24l113,23l115,22l117,21l119,20l122,19l124,18l126,16l128,15l131,14l133,13l136,13l138,12l141,11l143,10l145,10l148,9l150,7l153,7l155,6l158,6l160,5l162,4l166,4l168,4l170,3l172,3l176,2l178,2l180,2l183,1l186,1l188,1l190,1l193,1l196,0l198,0l201,0l203,0l206,0l209,0l211,0l214,0l216,0l219,0l221,0l224,1l227,1l229,1l231,1l235,1l237,2l239,2l241,2l245,3l247,3l249,4l251,4l255,4l257,5l259,6l262,6l264,7l267,7l270,9l272,10l274,10l276,11l279,12l281,13l284,13l286,14l289,15l291,16l293,18l296,19l298,20l300,21l302,22l305,23l307,24l309,25l311,26l314,28l316,29l318,30l320,32l323,33l325,34l327,35l329,38l331,39l333,40l335,42l337,43l340,45l341,47l343,48l345,50l348,51l349,53l351,54l353,57l354,59l357,60l358,62l360,63l362,65l363,68l366,69l367,71l369,73l370,76l371,77l373,79l375,81l377,83l378,86l379,87l381,89l383,91l384,93l385,96l387,98l388,100l389,102l390,105l392,107l393,109l394,111l395,113l396,116l397,118l398,120l399,122l401,125l402,127l403,129l404,131l404,135l405,137l406,139l407,141l407,144l409,146l410,148l410,151l411,154l411,156l412,158l413,160l413,164l413,166l414,168l414,170l415,174l415,176l415,178l416,180l416,184l416,186l416,188l416,190l418,194l418,196l418,198l418,200l418,206xe" fillcolor="black" stroked="t" o:allowincell="f" style="position:absolute;left:5349;top:-5845;width:105;height:105;mso-wrap-style:none;v-text-anchor:middle;rotation:4;mso-position-horizontal-relative:page;mso-position-vertical-relative:page">
                        <v:fill o:detectmouseclick="t" type="solid" color2="white"/>
                        <v:stroke color="#ffcc00" weight="3240" joinstyle="round" endcap="flat"/>
                        <w10:wrap type="none"/>
                      </v:shape>
                    </v:group>
                    <v:group id="shape_0" style="position:absolute;left:2553;top:-6213;width:502;height:494">
                      <v:shape id="shape_0" coordsize="1373,1354" path="m210,586l208,585l206,583l201,579l198,577l191,572l184,566l176,558l168,551l158,541l149,532l139,522l130,512l120,499l112,487l103,473l96,460l88,444l81,429l76,412l72,396l69,379l69,361l69,343l72,325l76,305l82,285l90,265l103,245l116,223l133,202l152,181l176,160l193,143l211,130l229,119l249,110l265,102l285,96l302,93l321,92l338,91l355,91l372,93l390,96l406,100l423,105l438,111l454,117l468,123l481,130l494,138l507,145l519,153l530,161l540,169l550,177l557,182l565,189l572,194l577,200l581,203l585,207l587,209l589,210l589,208l589,206l590,201l592,197l593,189l596,182l600,173l604,164l608,153l613,143l619,132l626,121l633,109l642,99l651,86l661,76l670,64l681,54l693,43l706,35l720,25l734,18l750,11l767,8l784,4l802,1l821,0l843,3l863,5l886,10l909,17l935,28l958,38l980,51l1000,63l1018,77l1033,91l1047,105l1059,120l1070,136l1078,152l1086,168l1091,184l1097,201l1099,217l1103,234l1104,249l1106,266l1105,280l1105,295l1103,309l1102,324l1098,336l1096,350l1094,361l1091,373l1088,382l1086,391l1082,398l1081,405l1078,411l1077,415l1077,418l1077,419l1080,419l1083,419l1091,421l1098,421l1107,423l1117,427l1130,430l1141,433l1155,437l1168,441l1183,448l1196,453l1212,460l1227,467l1243,477l1256,485l1271,495l1285,505l1299,518l1312,529l1324,544l1334,558l1346,575l1353,591l1361,608l1366,627l1370,649l1373,669l1373,692l1372,715l1368,742l1360,767l1353,790l1344,813l1337,834l1326,852l1316,869l1305,885l1294,900l1280,912l1266,923l1253,932l1240,942l1226,949l1212,955l1199,961l1185,966l1170,969l1157,972l1143,973l1130,975l1116,975l1103,977l1090,975l1080,975l1068,973l1057,972l1047,970l1039,969l1030,965l1025,963l1018,961l1015,960l1015,963l1015,966l1016,974l1016,981l1016,990l1016,1000l1017,1013l1016,1026l1016,1040l1015,1053l1013,1070l1011,1086l1010,1103l1007,1119l1004,1137l999,1154l993,1171l986,1187l980,1205l970,1221l961,1238l950,1253l939,1269l924,1282l909,1296l893,1308l876,1319l855,1328l835,1337l812,1344l789,1350l760,1352l733,1354l708,1354l686,1351l663,1346l644,1340l625,1332l609,1325l592,1313l577,1303l563,1291l551,1279l539,1264l529,1251l519,1236l512,1223l503,1207l497,1193l490,1177l486,1164l480,1149l477,1136l473,1123l471,1111l468,1099l467,1090l465,1080l465,1074l464,1067l464,1064l464,1060l463,1060l461,1062l456,1065l453,1068l446,1071l439,1077l430,1084l423,1090l411,1096l401,1103l389,1108l376,1115l363,1120l349,1127l334,1132l321,1137l304,1139l288,1143l272,1144l256,1145l239,1144l223,1142l206,1138l190,1134l173,1126l156,1116l139,1105l123,1093l106,1076l91,1059l77,1038l63,1016l46,985l33,959l21,932l14,906l7,881l3,857l0,834l1,814l1,791l4,771l9,751l16,734l21,717l30,701l40,686l50,673l60,659l70,646l81,635l94,625l105,615l117,607l129,599l141,595l151,588l163,585l172,582l182,582l190,580l198,580l204,583l210,586xe" fillcolor="#ff6699" stroked="t" o:allowincell="f" style="position:absolute;left:2553;top:-6213;width:501;height:493;mso-wrap-style:none;v-text-anchor:middle;mso-position-horizontal-relative:page;mso-position-vertical-relative:page">
                        <v:fill o:detectmouseclick="t" type="solid" color2="#009966"/>
                        <v:stroke color="#ffcc00" weight="3240" joinstyle="round" endcap="flat"/>
                        <w10:wrap type="none"/>
                      </v:shape>
                      <v:group id="shape_0" style="position:absolute;left:2711;top:-6057;width:183;height:179">
                        <v:shape id="shape_0" coordsize="84,205" path="m54,108l54,109l53,110l53,111l53,112l52,113l52,115l51,116l51,118l50,119l50,120l49,121l49,122l49,123l48,124l48,125l46,128l46,129l45,130l45,131l44,132l44,133l44,134l43,135l43,137l42,138l42,139l41,140l41,141l40,142l40,143l40,144l39,147l39,148l37,149l37,150l36,151l36,152l35,152l35,153l34,154l34,156l34,157l33,158l33,159l32,160l32,161l31,162l31,163l31,164l30,166l30,167l28,167l28,168l27,169l27,170l27,171l26,172l26,173l25,173l25,174l24,176l24,177l24,178l23,178l23,179l22,180l22,181l20,182l20,183l19,185l19,186l18,186l18,187l18,188l17,188l17,189l16,190l16,191l15,192l15,193l14,193l14,195l13,196l13,197l11,197l11,198l10,198l10,199l9,199l9,200l8,201l8,202l7,202l7,203l6,203l5,205l4,205l2,205l1,205l1,203l1,202l1,201l0,201l0,200l0,199l0,198l0,197l0,196l0,195l1,193l1,192l1,191l1,190l1,189l1,188l1,187l2,186l2,185l2,183l2,182l2,181l4,180l4,179l4,178l4,177l4,176l5,174l5,173l5,172l5,171l6,170l6,169l6,168l6,167l7,166l7,164l7,163l7,162l8,161l8,160l8,159l9,158l9,157l9,156l10,154l10,153l10,152l10,151l11,150l11,149l11,148l13,147l13,145l13,144l14,143l14,142l14,141l15,140l15,139l15,138l16,135l16,134l16,133l17,132l17,131l17,130l18,129l18,128l18,126l19,125l19,124l20,123l20,121l20,120l22,119l22,118l23,116l23,115l23,114l24,113l24,112l25,110l25,109l25,108l26,106l26,105l27,104l27,103l27,102l28,100l28,99l30,97l30,96l31,95l31,94l31,93l32,92l32,90l33,89l33,87l34,86l34,85l35,84l35,83l35,82l36,81l36,80l37,77l37,76l39,75l39,74l40,73l40,72l40,71l41,70l41,68l42,67l42,66l43,65l43,64l44,63l44,62l44,61l45,58l45,57l46,56l46,55l48,54l48,53l49,53l49,52l50,51l50,50l50,48l51,47l51,46l52,45l52,44l53,43l53,42l53,41l54,39l54,38l56,38l56,37l57,36l57,35l57,34l58,33l58,32l59,32l59,31l60,29l60,28l60,27l61,27l61,26l62,25l62,24l63,23l63,22l65,21l65,19l66,19l66,18l66,17l67,17l67,16l68,15l68,14l69,13l69,12l70,12l70,10l71,9l71,8l72,8l72,7l74,7l74,6l75,6l75,5l76,4l76,3l77,3l77,2l78,2l79,0l80,0l81,0l83,0l83,2l83,3l83,4l84,4l84,5l84,6l84,7l84,8l84,9l84,10l83,12l83,13l83,14l83,15l83,16l83,17l83,18l81,19l81,21l81,22l81,23l81,24l80,25l80,26l80,27l80,28l80,29l79,31l79,32l79,33l79,34l78,35l78,36l78,37l78,38l77,39l77,41l77,42l77,43l76,44l76,45l76,46l75,47l75,48l75,50l74,51l74,52l74,53l74,54l72,55l72,56l72,57l71,58l71,60l71,61l70,62l70,63l70,64l69,65l69,66l69,67l68,70l68,71l68,72l67,73l67,74l67,75l66,76l66,77l66,79l65,80l65,81l63,82l63,84l63,85l62,86l62,87l61,89l61,90l61,91l60,92l60,93l59,95l59,96l59,97l58,99l58,100l57,101l57,102l57,103l56,105l56,106l54,108xe" fillcolor="#ffcc33" stroked="t" o:allowincell="f" style="position:absolute;left:2805;top:-6044;width:29;height:73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84,205" path="m54,108l54,109l53,110l53,111l53,112l52,113l52,115l51,116l51,118l50,119l50,120l49,121l49,122l49,123l48,124l48,125l46,128l46,129l45,130l45,131l44,132l44,133l44,134l43,135l43,137l42,138l42,139l41,140l41,141l40,142l40,143l40,144l39,147l39,148l37,149l37,150l36,151l36,152l35,152l35,153l34,154l34,156l34,157l33,158l33,159l32,160l32,161l31,162l31,163l31,164l30,166l30,167l28,167l28,168l27,169l27,170l27,171l26,172l26,173l25,173l25,174l24,176l24,177l24,178l23,178l23,179l22,180l22,181l20,182l20,183l19,185l19,186l18,186l18,187l18,188l17,188l17,189l16,190l16,191l15,192l15,193l14,193l14,195l13,196l13,197l11,197l11,198l10,198l10,199l9,199l9,200l8,201l8,202l7,202l7,203l6,203l5,205l4,205l2,205l1,205l1,203l1,202l1,201l0,201l0,200l0,199l0,198l0,197l0,196l0,195l1,193l1,192l1,191l1,190l1,189l1,188l1,187l2,186l2,185l2,183l2,182l2,181l4,180l4,179l4,178l4,177l4,176l5,174l5,173l5,172l5,171l6,170l6,169l6,168l6,167l7,166l7,164l7,163l7,162l8,161l8,160l8,159l9,158l9,157l9,156l10,154l10,153l10,152l10,151l11,150l11,149l11,148l13,147l13,145l13,144l14,143l14,142l14,141l15,140l15,139l15,138l16,135l16,134l16,133l17,132l17,131l17,130l18,129l18,128l18,126l19,125l19,124l20,123l20,121l20,120l22,119l22,118l23,116l23,115l23,114l24,113l24,112l25,110l25,109l25,108l26,106l26,105l27,104l27,103l27,102l28,100l28,99l30,97l30,96l31,95l31,94l31,93l32,92l32,90l33,89l33,87l34,86l34,85l35,84l35,83l35,82l36,81l36,80l37,77l37,76l39,75l39,74l40,73l40,72l40,71l41,70l41,68l42,67l42,66l43,65l43,64l44,63l44,62l44,61l45,58l45,57l46,56l46,55l48,54l48,53l49,53l49,52l50,51l50,50l50,48l51,47l51,46l52,45l52,44l53,43l53,42l53,41l54,39l54,38l56,38l56,37l57,36l57,35l57,34l58,33l58,32l59,32l59,31l60,29l60,28l60,27l61,27l61,26l62,25l62,24l63,23l63,22l65,21l65,19l66,19l66,18l66,17l67,17l67,16l68,15l68,14l69,13l69,12l70,12l70,10l71,9l71,8l72,8l72,7l74,7l74,6l75,6l75,5l76,4l76,3l77,3l77,2l78,2l79,0l80,0l81,0l83,0l83,2l83,3l83,4l84,4l84,5l84,6l84,7l84,8l84,9l84,10l83,12l83,13l83,14l83,15l83,16l83,17l83,18l81,19l81,21l81,22l81,23l81,24l80,25l80,26l80,27l80,28l80,29l79,31l79,32l79,33l79,34l78,35l78,36l78,37l78,38l77,39l77,41l77,42l77,43l76,44l76,45l76,46l75,47l75,48l75,50l74,51l74,52l74,53l74,54l72,55l72,56l72,57l71,58l71,60l71,61l70,62l70,63l70,64l69,65l69,66l69,67l68,70l68,71l68,72l67,73l67,74l67,75l66,76l66,77l66,79l65,80l65,81l63,82l63,84l63,85l62,86l62,87l61,89l61,90l61,91l60,92l60,93l59,95l59,96l59,97l58,99l58,100l57,101l57,102l57,103l56,105l56,106l54,108xe" stroked="t" o:allowincell="f" style="position:absolute;left:2805;top:-6044;width:29;height:73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86,203" path="m59,107l58,108l58,110l58,111l57,112l57,114l56,115l56,116l55,117l55,118l53,119l53,121l53,122l52,124l52,125l51,126l51,127l50,128l50,129l49,130l49,131l48,133l48,134l48,135l47,137l47,138l45,139l45,140l44,141l44,143l43,144l43,145l42,146l42,147l41,148l41,149l41,150l40,151l40,153l39,154l39,155l38,156l36,157l36,158l35,159l35,160l35,162l34,163l34,164l33,165l33,166l32,166l32,167l31,168l31,169l30,170l30,172l29,173l29,174l27,175l27,176l26,176l26,177l26,178l25,179l24,180l24,182l23,183l23,184l22,184l22,185l21,186l21,187l19,187l19,188l19,189l18,189l18,191l17,191l17,192l16,193l16,194l15,194l15,195l14,196l13,197l12,198l10,199l9,201l8,202l7,202l7,203l6,203l5,203l4,203l3,203l3,202l1,201l1,199l1,198l1,197l0,197l0,196l0,195l0,194l0,193l0,192l0,191l0,189l0,188l1,188l1,187l1,186l1,185l1,184l1,183l1,182l1,180l3,179l3,178l3,177l3,176l3,175l3,174l4,174l4,173l4,172l4,170l4,169l5,168l5,167l5,166l5,165l5,164l6,163l6,162l6,160l6,159l7,158l7,157l7,156l7,155l8,154l8,153l8,151l9,150l9,149l9,148l9,147l10,146l10,145l10,144l12,143l12,141l12,140l12,139l13,138l13,137l13,136l14,135l14,134l14,133l15,131l15,130l15,129l16,127l16,126l17,125l17,124l17,122l18,121l18,120l18,119l19,118l19,117l21,116l21,114l21,112l22,111l22,110l23,109l23,108l23,107l24,106l24,103l25,102l25,101l25,100l26,99l26,98l27,97l27,96l29,95l29,92l29,91l30,90l30,89l31,88l31,87l32,86l32,85l33,83l33,81l33,80l34,79l34,78l35,77l35,76l36,74l36,73l38,72l38,71l39,70l39,69l39,68l40,66l40,64l41,63l41,62l42,61l42,60l43,59l43,58l44,57l44,56l45,54l45,53l45,52l47,51l47,50l48,49l48,48l49,47l50,45l50,44l51,43l51,42l51,41l52,40l52,39l53,38l53,37l55,37l55,35l56,34l56,33l57,32l57,31l58,30l58,29l59,28l59,27l60,27l60,25l60,24l61,23l62,22l62,21l64,20l64,19l65,19l65,18l66,16l66,15l67,15l67,14l67,13l68,13l68,12l69,12l69,11l70,10l70,9l71,9l71,8l73,6l74,5l75,4l76,3l77,2l78,1l79,1l79,0l80,0l82,0l83,0l84,0l84,1l85,2l85,3l85,4l85,5l86,5l86,6l86,8l86,9l86,10l86,11l86,12l86,13l86,14l85,14l85,15l85,16l85,18l85,19l85,20l85,21l85,22l84,23l84,24l84,25l84,27l84,28l84,29l83,29l83,30l83,31l83,32l83,33l82,34l82,35l82,37l82,38l82,39l80,40l80,41l80,42l80,43l79,44l79,45l79,47l79,48l78,49l78,50l78,51l77,52l77,53l77,54l77,56l76,57l76,58l76,59l75,60l75,61l75,62l75,63l74,64l74,66l74,67l73,68l73,69l73,70l71,71l71,72l71,73l70,76l70,77l69,78l69,79l69,80l68,81l68,82l68,83l67,85l67,86l66,87l66,89l66,90l65,91l65,92l64,93l64,95l64,96l62,97l62,99l61,100l61,101l61,102l60,103l60,105l59,106l59,107xe" fillcolor="#ffcc33" stroked="t" o:allowincell="f" style="position:absolute;left:2773;top:-5965;width:30;height:72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86,203" path="m59,107l58,108l58,110l58,111l57,112l57,114l56,115l56,116l55,117l55,118l53,119l53,121l53,122l52,124l52,125l51,126l51,127l50,128l50,129l49,130l49,131l48,133l48,134l48,135l47,137l47,138l45,139l45,140l44,141l44,143l43,144l43,145l42,146l42,147l41,148l41,149l41,150l40,151l40,153l39,154l39,155l38,156l36,157l36,158l35,159l35,160l35,162l34,163l34,164l33,165l33,166l32,166l32,167l31,168l31,169l30,170l30,172l29,173l29,174l27,175l27,176l26,176l26,177l26,178l25,179l24,180l24,182l23,183l23,184l22,184l22,185l21,186l21,187l19,187l19,188l19,189l18,189l18,191l17,191l17,192l16,193l16,194l15,194l15,195l14,196l13,197l12,198l10,199l9,201l8,202l7,202l7,203l6,203l5,203l4,203l3,203l3,202l1,201l1,199l1,198l1,197l0,197l0,196l0,195l0,194l0,193l0,192l0,191l0,189l0,188l1,188l1,187l1,186l1,185l1,184l1,183l1,182l1,180l3,179l3,178l3,177l3,176l3,175l3,174l4,174l4,173l4,172l4,170l4,169l5,168l5,167l5,166l5,165l5,164l6,163l6,162l6,160l6,159l7,158l7,157l7,156l7,155l8,154l8,153l8,151l9,150l9,149l9,148l9,147l10,146l10,145l10,144l12,143l12,141l12,140l12,139l13,138l13,137l13,136l14,135l14,134l14,133l15,131l15,130l15,129l16,127l16,126l17,125l17,124l17,122l18,121l18,120l18,119l19,118l19,117l21,116l21,114l21,112l22,111l22,110l23,109l23,108l23,107l24,106l24,103l25,102l25,101l25,100l26,99l26,98l27,97l27,96l29,95l29,92l29,91l30,90l30,89l31,88l31,87l32,86l32,85l33,83l33,81l33,80l34,79l34,78l35,77l35,76l36,74l36,73l38,72l38,71l39,70l39,69l39,68l40,66l40,64l41,63l41,62l42,61l42,60l43,59l43,58l44,57l44,56l45,54l45,53l45,52l47,51l47,50l48,49l48,48l49,47l50,45l50,44l51,43l51,42l51,41l52,40l52,39l53,38l53,37l55,37l55,35l56,34l56,33l57,32l57,31l58,30l58,29l59,28l59,27l60,27l60,25l60,24l61,23l62,22l62,21l64,20l64,19l65,19l65,18l66,16l66,15l67,15l67,14l67,13l68,13l68,12l69,12l69,11l70,10l70,9l71,9l71,8l73,6l74,5l75,4l76,3l77,2l78,1l79,1l79,0l80,0l82,0l83,0l84,0l84,1l85,2l85,3l85,4l85,5l86,5l86,6l86,8l86,9l86,10l86,11l86,12l86,13l86,14l85,14l85,15l85,16l85,18l85,19l85,20l85,21l85,22l84,23l84,24l84,25l84,27l84,28l84,29l83,29l83,30l83,31l83,32l83,33l82,34l82,35l82,37l82,38l82,39l80,40l80,41l80,42l80,43l79,44l79,45l79,47l79,48l78,49l78,50l78,51l77,52l77,53l77,54l77,56l76,57l76,58l76,59l75,60l75,61l75,62l75,63l74,64l74,66l74,67l73,68l73,69l73,70l71,71l71,72l71,73l70,76l70,77l69,78l69,79l69,80l68,81l68,82l68,83l67,85l67,86l66,87l66,89l66,90l65,91l65,92l64,93l64,95l64,96l62,97l62,99l61,100l61,101l61,102l60,103l60,105l59,106l59,107xe" stroked="t" o:allowincell="f" style="position:absolute;left:2773;top:-5965;width:30;height:72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209,67" path="m108,47l107,47l106,47l105,48l103,48l101,48l100,49l99,49l98,49l97,51l96,51l94,51l92,52l91,52l90,52l89,52l88,53l87,53l86,53l83,54l82,54l81,54l80,55l79,55l78,55l77,55l75,56l74,56l73,56l72,56l70,57l69,57l68,57l66,58l65,58l64,58l63,58l62,59l61,59l60,59l59,59l57,59l56,61l55,61l54,61l53,61l52,62l51,62l49,62l48,62l47,62l46,63l45,63l44,63l43,63l42,63l40,63l40,64l39,64l38,64l37,64l36,64l35,64l34,65l33,65l31,65l30,65l29,65l28,65l27,65l26,66l25,66l23,66l22,66l21,66l20,66l19,66l18,66l17,67l16,67l14,67l13,67l12,67l11,67l10,67l9,67l8,67l7,67l5,67l4,67l4,66l3,66l2,66l1,66l1,65l0,65l0,64l0,63l0,62l1,62l1,61l2,61l2,59l3,59l4,58l5,58l5,57l7,57l8,56l9,56l9,55l10,55l11,54l12,54l13,53l14,53l16,52l17,52l17,51l18,51l19,51l19,49l20,49l21,49l21,48l22,48l23,48l25,47l26,47l27,46l28,46l29,45l30,45l31,45l33,44l34,44l35,43l36,43l37,43l38,42l39,42l40,41l42,41l43,41l44,39l45,39l46,38l47,38l48,38l49,37l51,37l52,37l53,36l54,36l55,36l56,35l57,35l59,34l60,34l61,34l62,33l63,33l64,33l65,32l66,32l68,32l69,30l70,30l71,29l72,29l74,29l75,28l77,28l78,28l79,27l80,27l81,27l82,26l83,26l86,25l87,25l88,25l89,24l90,24l91,24l92,23l94,23l96,23l97,22l98,22l99,22l100,20l101,20l103,20l104,19l106,19l107,19l108,18l109,18l110,18l112,17l113,17l115,17l116,16l117,16l118,16l120,16l121,15l122,15l123,15l125,14l126,14l127,14l129,13l130,13l131,13l132,13l133,12l134,12l135,12l136,12l139,10l140,10l141,10l142,9l143,9l144,9l145,9l147,8l148,8l149,8l150,8l151,8l152,7l153,7l155,7l156,7l157,6l158,6l159,6l160,6l161,6l162,5l164,5l165,5l166,5l167,5l168,5l168,4l169,4l170,4l171,4l173,4l174,4l175,3l176,3l177,3l178,3l179,3l181,3l182,3l183,1l184,1l185,1l186,1l187,1l188,1l190,1l191,1l192,0l193,0l194,0l195,0l196,0l197,0l199,0l200,0l201,0l202,0l203,0l204,0l204,1l205,1l207,1l208,1l208,3l209,3l209,4l209,5l209,6l208,6l208,7l207,7l207,8l205,8l204,9l203,9l203,10l202,10l201,12l200,12l200,13l199,13l197,14l196,14l195,15l194,15l193,16l192,16l192,17l191,17l190,17l190,18l188,18l187,18l187,19l186,19l185,19l184,20l183,20l182,22l181,22l179,23l178,23l177,23l176,24l175,24l174,25l173,25l171,25l170,26l169,26l168,27l167,27l166,27l165,28l164,28l162,29l161,29l160,29l159,30l158,30l157,30l156,32l155,32l153,32l152,33l151,33l150,34l149,34l148,34l147,35l145,35l144,35l143,36l142,36l141,36l140,37l139,37l138,38l136,38l134,38l133,39l132,39l131,39l130,41l129,41l127,41l126,42l125,42l123,43l122,43l121,43l120,44l118,44l117,44l116,45l115,45l113,45l112,46l110,46l109,46l108,47xe" fillcolor="#ffcc33" stroked="t" o:allowincell="f" style="position:absolute;left:2803;top:-5991;width:75;height:23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09,67" path="m108,47l107,47l106,47l105,48l103,48l101,48l100,49l99,49l98,49l97,51l96,51l94,51l92,52l91,52l90,52l89,52l88,53l87,53l86,53l83,54l82,54l81,54l80,55l79,55l78,55l77,55l75,56l74,56l73,56l72,56l70,57l69,57l68,57l66,58l65,58l64,58l63,58l62,59l61,59l60,59l59,59l57,59l56,61l55,61l54,61l53,61l52,62l51,62l49,62l48,62l47,62l46,63l45,63l44,63l43,63l42,63l40,63l40,64l39,64l38,64l37,64l36,64l35,64l34,65l33,65l31,65l30,65l29,65l28,65l27,65l26,66l25,66l23,66l22,66l21,66l20,66l19,66l18,66l17,67l16,67l14,67l13,67l12,67l11,67l10,67l9,67l8,67l7,67l5,67l4,67l4,66l3,66l2,66l1,66l1,65l0,65l0,64l0,63l0,62l1,62l1,61l2,61l2,59l3,59l4,58l5,58l5,57l7,57l8,56l9,56l9,55l10,55l11,54l12,54l13,53l14,53l16,52l17,52l17,51l18,51l19,51l19,49l20,49l21,49l21,48l22,48l23,48l25,47l26,47l27,46l28,46l29,45l30,45l31,45l33,44l34,44l35,43l36,43l37,43l38,42l39,42l40,41l42,41l43,41l44,39l45,39l46,38l47,38l48,38l49,37l51,37l52,37l53,36l54,36l55,36l56,35l57,35l59,34l60,34l61,34l62,33l63,33l64,33l65,32l66,32l68,32l69,30l70,30l71,29l72,29l74,29l75,28l77,28l78,28l79,27l80,27l81,27l82,26l83,26l86,25l87,25l88,25l89,24l90,24l91,24l92,23l94,23l96,23l97,22l98,22l99,22l100,20l101,20l103,20l104,19l106,19l107,19l108,18l109,18l110,18l112,17l113,17l115,17l116,16l117,16l118,16l120,16l121,15l122,15l123,15l125,14l126,14l127,14l129,13l130,13l131,13l132,13l133,12l134,12l135,12l136,12l139,10l140,10l141,10l142,9l143,9l144,9l145,9l147,8l148,8l149,8l150,8l151,8l152,7l153,7l155,7l156,7l157,6l158,6l159,6l160,6l161,6l162,5l164,5l165,5l166,5l167,5l168,5l168,4l169,4l170,4l171,4l173,4l174,4l175,3l176,3l177,3l178,3l179,3l181,3l182,3l183,1l184,1l185,1l186,1l187,1l188,1l190,1l191,1l192,0l193,0l194,0l195,0l196,0l197,0l199,0l200,0l201,0l202,0l203,0l204,0l204,1l205,1l207,1l208,1l208,3l209,3l209,4l209,5l209,6l208,6l208,7l207,7l207,8l205,8l204,9l203,9l203,10l202,10l201,12l200,12l200,13l199,13l197,14l196,14l195,15l194,15l193,16l192,16l192,17l191,17l190,17l190,18l188,18l187,18l187,19l186,19l185,19l184,20l183,20l182,22l181,22l179,23l178,23l177,23l176,24l175,24l174,25l173,25l171,25l170,26l169,26l168,27l167,27l166,27l165,28l164,28l162,29l161,29l160,29l159,30l158,30l157,30l156,32l155,32l153,32l152,33l151,33l150,34l149,34l148,34l147,35l145,35l144,35l143,36l142,36l141,36l140,37l139,37l138,38l136,38l134,38l133,39l132,39l131,39l130,41l129,41l127,41l126,42l125,42l123,43l122,43l121,43l120,44l118,44l117,44l116,45l115,45l113,45l112,46l110,46l109,46l108,47xe" stroked="t" o:allowincell="f" style="position:absolute;left:2803;top:-5991;width:75;height:23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206,83" path="m206,80l206,81l205,81l204,81l203,81l203,83l202,83l201,83l200,83l198,83l197,83l196,83l195,81l194,81l193,81l192,81l191,81l189,81l188,81l187,80l186,80l185,80l184,80l183,80l181,79l180,79l179,79l178,79l177,79l176,78l175,78l174,78l172,78l171,77l170,77l169,77l168,77l167,76l166,76l165,76l163,76l162,75l161,75l160,75l159,74l158,74l157,74l155,73l154,73l153,73l152,73l151,71l150,71l149,71l148,70l146,70l145,70l144,69l143,69l142,69l141,68l140,68l139,68l136,67l135,67l134,67l133,66l132,66l131,66l130,65l128,65l127,65l126,64l125,64l124,63l122,63l120,63l119,61l118,61l117,60l116,60l115,60l114,59l113,59l110,58l109,58l108,58l107,57l106,57l105,56l104,56l102,56l100,55l99,55l98,54l97,54l96,52l94,52l93,52l92,51l90,51l89,50l88,50l87,49l85,49l84,48l83,48l82,48l81,47l80,47l78,46l76,46l75,45l74,45l73,44l72,44l71,44l70,42l69,42l67,41l66,41l65,40l64,40l63,39l62,39l61,39l58,38l57,38l56,37l55,37l54,36l53,36l53,35l52,35l50,34l49,34l48,34l47,32l46,32l45,31l44,31l43,30l41,30l40,30l39,29l38,29l38,28l37,28l36,27l35,27l33,27l32,26l31,26l31,25l30,25l29,23l28,23l27,23l27,22l26,22l24,21l23,21l22,20l21,20l20,19l19,19l19,18l18,18l17,18l17,17l15,17l14,16l13,16l12,15l11,15l11,13l10,13l9,12l7,12l7,11l6,11l6,10l5,10l5,9l4,9l3,8l2,8l2,7l1,7l1,6l0,5l0,3l0,2l0,1l1,1l2,1l3,1l3,0l4,0l5,0l6,0l7,0l9,0l10,0l11,1l12,1l13,1l14,1l15,1l17,1l18,1l19,2l20,2l21,2l22,2l23,2l24,3l26,3l27,3l28,3l29,3l30,5l31,5l32,5l33,5l35,6l36,6l37,6l38,6l39,7l40,7l41,7l43,7l44,8l45,8l46,8l47,9l48,9l49,9l50,10l52,10l53,10l54,10l55,11l56,11l57,11l58,12l59,12l61,12l62,13l63,13l64,13l65,15l66,15l67,15l70,16l71,16l72,16l73,17l74,17l75,17l76,18l78,18l79,18l80,19l81,19l82,20l84,20l85,20l87,21l88,21l89,22l90,22l91,22l92,23l93,23l96,25l97,25l98,25l99,26l100,26l101,27l102,27l104,27l106,28l107,28l108,29l109,29l110,30l111,30l113,30l114,31l116,31l117,32l118,32l119,34l120,34l122,35l123,35l124,35l125,36l126,36l128,37l130,37l131,38l132,38l133,39l134,39l135,39l136,40l137,40l139,41l140,41l141,42l142,42l143,44l144,44l145,44l148,45l149,45l150,46l151,46l152,47l153,47l153,48l154,48l155,49l157,49l158,49l159,50l160,50l161,51l162,51l163,52l165,52l166,52l167,54l168,54l168,55l169,55l170,56l171,56l172,56l174,57l175,57l175,58l176,58l177,59l178,59l179,59l179,60l180,60l181,61l183,61l184,63l185,63l186,64l187,64l187,65l188,65l189,65l189,66l191,66l192,67l193,67l194,68l195,68l195,69l196,69l197,70l198,70l198,71l200,71l200,73l201,73l201,74l202,74l203,75l204,75l204,76l205,76l205,77l206,78l206,79l206,80xe" fillcolor="#ffcc33" stroked="t" o:allowincell="f" style="position:absolute;left:2800;top:-5967;width:75;height:28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06,83" path="m206,80l206,81l205,81l204,81l203,81l203,83l202,83l201,83l200,83l198,83l197,83l196,83l195,81l194,81l193,81l192,81l191,81l189,81l188,81l187,80l186,80l185,80l184,80l183,80l181,79l180,79l179,79l178,79l177,79l176,78l175,78l174,78l172,78l171,77l170,77l169,77l168,77l167,76l166,76l165,76l163,76l162,75l161,75l160,75l159,74l158,74l157,74l155,73l154,73l153,73l152,73l151,71l150,71l149,71l148,70l146,70l145,70l144,69l143,69l142,69l141,68l140,68l139,68l136,67l135,67l134,67l133,66l132,66l131,66l130,65l128,65l127,65l126,64l125,64l124,63l122,63l120,63l119,61l118,61l117,60l116,60l115,60l114,59l113,59l110,58l109,58l108,58l107,57l106,57l105,56l104,56l102,56l100,55l99,55l98,54l97,54l96,52l94,52l93,52l92,51l90,51l89,50l88,50l87,49l85,49l84,48l83,48l82,48l81,47l80,47l78,46l76,46l75,45l74,45l73,44l72,44l71,44l70,42l69,42l67,41l66,41l65,40l64,40l63,39l62,39l61,39l58,38l57,38l56,37l55,37l54,36l53,36l53,35l52,35l50,34l49,34l48,34l47,32l46,32l45,31l44,31l43,30l41,30l40,30l39,29l38,29l38,28l37,28l36,27l35,27l33,27l32,26l31,26l31,25l30,25l29,23l28,23l27,23l27,22l26,22l24,21l23,21l22,20l21,20l20,19l19,19l19,18l18,18l17,18l17,17l15,17l14,16l13,16l12,15l11,15l11,13l10,13l9,12l7,12l7,11l6,11l6,10l5,10l5,9l4,9l3,8l2,8l2,7l1,7l1,6l0,5l0,3l0,2l0,1l1,1l2,1l3,1l3,0l4,0l5,0l6,0l7,0l9,0l10,0l11,1l12,1l13,1l14,1l15,1l17,1l18,1l19,2l20,2l21,2l22,2l23,2l24,3l26,3l27,3l28,3l29,3l30,5l31,5l32,5l33,5l35,6l36,6l37,6l38,6l39,7l40,7l41,7l43,7l44,8l45,8l46,8l47,9l48,9l49,9l50,10l52,10l53,10l54,10l55,11l56,11l57,11l58,12l59,12l61,12l62,13l63,13l64,13l65,15l66,15l67,15l70,16l71,16l72,16l73,17l74,17l75,17l76,18l78,18l79,18l80,19l81,19l82,20l84,20l85,20l87,21l88,21l89,22l90,22l91,22l92,23l93,23l96,25l97,25l98,25l99,26l100,26l101,27l102,27l104,27l106,28l107,28l108,29l109,29l110,30l111,30l113,30l114,31l116,31l117,32l118,32l119,34l120,34l122,35l123,35l124,35l125,36l126,36l128,37l130,37l131,38l132,38l133,39l134,39l135,39l136,40l137,40l139,41l140,41l141,42l142,42l143,44l144,44l145,44l148,45l149,45l150,46l151,46l152,47l153,47l153,48l154,48l155,49l157,49l158,49l159,50l160,50l161,51l162,51l163,52l165,52l166,52l167,54l168,54l168,55l169,55l170,56l171,56l172,56l174,57l175,57l175,58l176,58l177,59l178,59l179,59l179,60l180,60l181,61l183,61l184,63l185,63l186,64l187,64l187,65l188,65l189,65l189,66l191,66l192,67l193,67l194,68l195,68l195,69l196,69l197,70l198,70l198,71l200,71l200,73l201,73l201,74l202,74l203,75l204,75l204,76l205,76l205,77l206,78l206,79l206,80xe" stroked="t" o:allowincell="f" style="position:absolute;left:2800;top:-5967;width:75;height:28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205,85" path="m205,82l205,83l204,83l203,84l202,84l201,84l200,84l200,85l198,85l197,85l196,85l195,85l194,85l193,85l192,85l191,85l191,84l189,84l188,84l187,84l186,84l185,84l184,84l183,84l182,83l180,83l179,83l178,83l177,83l176,83l176,82l175,82l174,82l172,82l171,82l170,81l169,81l168,81l167,81l166,81l165,79l163,79l162,79l161,79l160,78l159,78l158,78l157,78l156,77l154,77l153,77l152,76l151,76l150,76l149,76l148,75l146,75l145,75l144,74l143,74l142,74l141,74l140,73l139,73l137,73l136,72l135,72l134,72l133,71l132,71l131,71l128,69l127,69l126,68l125,68l124,68l123,67l122,67l120,67l119,66l118,66l117,65l115,65l114,65l113,64l111,64l110,63l109,63l108,63l107,62l105,62l104,61l102,61l101,61l100,59l99,59l98,58l97,58l96,57l93,57l92,57l91,56l90,56l89,55l88,55l87,54l85,54l84,53l82,53l81,53l80,52l79,52l78,50l76,50l75,49l74,49l73,48l72,48l71,47l70,47l69,47l66,46l65,46l64,45l63,45l62,44l61,44l59,43l58,43l57,42l56,42l55,40l54,40l53,40l52,39l50,39l49,38l48,38l47,37l46,36l45,36l44,35l43,35l41,35l40,34l39,34l38,33l37,33l37,32l36,32l35,30l34,30l32,29l31,29l30,28l29,28l28,27l27,27l27,26l26,26l24,26l23,25l22,24l21,24l20,23l19,23l19,21l18,21l17,20l15,20l15,19l14,19l13,19l13,18l12,18l12,17l11,17l10,16l9,16l9,15l8,15l6,14l5,13l4,11l3,10l2,9l1,8l1,7l0,7l0,6l0,5l0,4l0,2l1,2l2,1l3,1l4,1l5,1l5,0l6,0l8,0l9,0l10,0l11,0l12,0l13,0l14,0l14,1l15,1l17,1l18,1l19,1l20,1l21,1l22,1l23,2l24,2l26,2l27,2l28,2l29,2l29,4l30,4l31,4l32,4l34,4l35,5l36,5l37,5l38,5l39,5l40,6l41,6l43,6l44,6l45,7l46,7l47,7l48,7l49,8l50,8l52,8l53,9l54,9l55,9l56,9l57,10l58,10l59,10l61,11l62,11l63,11l64,11l65,13l66,13l67,13l69,14l70,14l71,14l72,15l73,15l74,15l76,16l78,16l79,17l80,17l81,17l82,18l83,18l84,18l85,19l87,19l88,20l90,20l91,20l92,21l93,21l95,23l96,23l97,23l98,24l100,24l101,25l102,25l104,25l105,26l106,26l107,27l108,27l109,28l111,28l113,28l114,29l115,29l116,30l117,30l118,32l119,32l120,33l123,33l124,33l125,34l126,34l127,35l128,35l130,36l131,36l132,37l133,37l134,38l135,38l136,38l139,39l140,39l141,40l142,40l143,42l144,42l145,43l146,43l148,44l149,44l150,45l151,45l152,45l153,46l154,46l156,47l157,47l158,48l159,49l160,49l161,50l162,50l163,50l165,52l166,52l167,53l168,53l168,54l169,54l170,55l171,55l172,56l174,56l175,57l176,57l177,58l178,58l178,59l179,59l180,59l182,61l183,62l184,62l185,63l186,63l186,64l187,64l188,65l189,65l189,66l191,66l192,66l192,67l193,67l193,68l194,68l195,69l196,69l196,71l197,71l198,72l200,73l201,74l202,75l203,76l204,77l204,78l205,78l205,79l205,81l205,82xe" fillcolor="#ffcc33" stroked="t" o:allowincell="f" style="position:absolute;left:2727;top:-5998;width:74;height:30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05,85" path="m205,82l205,83l204,83l203,84l202,84l201,84l200,84l200,85l198,85l197,85l196,85l195,85l194,85l193,85l192,85l191,85l191,84l189,84l188,84l187,84l186,84l185,84l184,84l183,84l182,83l180,83l179,83l178,83l177,83l176,83l176,82l175,82l174,82l172,82l171,82l170,81l169,81l168,81l167,81l166,81l165,79l163,79l162,79l161,79l160,78l159,78l158,78l157,78l156,77l154,77l153,77l152,76l151,76l150,76l149,76l148,75l146,75l145,75l144,74l143,74l142,74l141,74l140,73l139,73l137,73l136,72l135,72l134,72l133,71l132,71l131,71l128,69l127,69l126,68l125,68l124,68l123,67l122,67l120,67l119,66l118,66l117,65l115,65l114,65l113,64l111,64l110,63l109,63l108,63l107,62l105,62l104,61l102,61l101,61l100,59l99,59l98,58l97,58l96,57l93,57l92,57l91,56l90,56l89,55l88,55l87,54l85,54l84,53l82,53l81,53l80,52l79,52l78,50l76,50l75,49l74,49l73,48l72,48l71,47l70,47l69,47l66,46l65,46l64,45l63,45l62,44l61,44l59,43l58,43l57,42l56,42l55,40l54,40l53,40l52,39l50,39l49,38l48,38l47,37l46,36l45,36l44,35l43,35l41,35l40,34l39,34l38,33l37,33l37,32l36,32l35,30l34,30l32,29l31,29l30,28l29,28l28,27l27,27l27,26l26,26l24,26l23,25l22,24l21,24l20,23l19,23l19,21l18,21l17,20l15,20l15,19l14,19l13,19l13,18l12,18l12,17l11,17l10,16l9,16l9,15l8,15l6,14l5,13l4,11l3,10l2,9l1,8l1,7l0,7l0,6l0,5l0,4l0,2l1,2l2,1l3,1l4,1l5,1l5,0l6,0l8,0l9,0l10,0l11,0l12,0l13,0l14,0l14,1l15,1l17,1l18,1l19,1l20,1l21,1l22,1l23,2l24,2l26,2l27,2l28,2l29,2l29,4l30,4l31,4l32,4l34,4l35,5l36,5l37,5l38,5l39,5l40,6l41,6l43,6l44,6l45,7l46,7l47,7l48,7l49,8l50,8l52,8l53,9l54,9l55,9l56,9l57,10l58,10l59,10l61,11l62,11l63,11l64,11l65,13l66,13l67,13l69,14l70,14l71,14l72,15l73,15l74,15l76,16l78,16l79,17l80,17l81,17l82,18l83,18l84,18l85,19l87,19l88,20l90,20l91,20l92,21l93,21l95,23l96,23l97,23l98,24l100,24l101,25l102,25l104,25l105,26l106,26l107,27l108,27l109,28l111,28l113,28l114,29l115,29l116,30l117,30l118,32l119,32l120,33l123,33l124,33l125,34l126,34l127,35l128,35l130,36l131,36l132,37l133,37l134,38l135,38l136,38l139,39l140,39l141,40l142,40l143,42l144,42l145,43l146,43l148,44l149,44l150,45l151,45l152,45l153,46l154,46l156,47l157,47l158,48l159,49l160,49l161,50l162,50l163,50l165,52l166,52l167,53l168,53l168,54l169,54l170,55l171,55l172,56l174,56l175,57l176,57l177,58l178,58l178,59l179,59l180,59l182,61l183,62l184,62l185,63l186,63l186,64l187,64l188,65l189,65l189,66l191,66l192,66l192,67l193,67l193,68l194,68l195,69l196,69l196,71l197,71l198,72l200,73l201,74l202,75l203,76l204,77l204,78l205,78l205,79l205,81l205,82xe" stroked="t" o:allowincell="f" style="position:absolute;left:2727;top:-5998;width:74;height:30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94,199" path="m93,199l92,199l91,199l89,199l89,197l88,197l87,196l86,196l86,195l85,195l85,194l84,194l84,193l83,192l82,191l82,190l80,190l80,189l79,187l79,186l78,186l78,185l77,185l77,184l76,183l75,182l75,181l74,180l74,178l73,178l73,177l71,176l71,175l70,174l69,173l69,172l68,171l67,170l67,168l67,167l66,166l65,165l65,164l64,163l64,162l62,161l61,160l61,158l60,157l60,156l59,155l59,154l58,153l58,152l57,151l56,149l56,148l54,147l54,146l53,145l53,144l52,143l52,142l51,141l51,139l50,138l50,137l49,136l49,135l48,134l48,133l47,132l47,131l45,129l45,128l44,127l44,125l43,124l43,123l42,122l42,120l41,119l41,118l40,117l40,116l39,115l39,114l38,113l38,112l36,110l36,108l35,107l35,106l34,105l34,104l33,103l33,101l32,100l32,99l31,98l31,96l30,95l30,94l28,93l28,91l27,90l27,89l26,88l26,87l25,86l25,85l25,84l24,81l24,80l23,79l23,78l22,77l22,76l22,75l21,74l21,72l19,71l19,70l18,69l18,68l18,67l17,66l17,65l16,64l16,62l16,61l15,60l15,59l15,58l14,57l14,56l13,55l13,54l13,52l12,51l12,50l12,49l10,48l10,47l10,46l9,45l9,43l9,42l9,41l8,41l8,40l8,39l7,38l7,37l7,36l7,35l6,35l6,33l6,32l6,31l5,30l5,29l5,28l5,27l4,26l4,25l4,23l2,22l2,21l2,20l2,19l1,18l1,17l1,16l1,14l1,13l1,12l0,12l0,11l0,10l0,9l0,8l0,7l0,6l0,4l0,3l0,2l0,1l1,1l1,0l2,0l4,0l5,0l5,1l6,1l7,2l8,2l8,3l9,3l9,4l10,4l10,6l12,7l13,8l13,9l14,9l14,10l15,11l15,12l16,12l16,13l17,13l17,14l18,16l19,17l19,18l21,19l21,20l22,20l22,21l23,22l23,23l24,25l25,26l25,27l26,28l27,29l27,30l27,31l28,32l30,33l30,35l31,36l31,37l32,38l33,39l33,40l34,41l34,42l35,43l35,45l36,46l36,47l38,48l39,49l39,50l40,51l40,52l41,54l41,55l42,56l42,57l43,58l43,59l44,60l44,61l45,62l45,64l47,65l47,66l48,67l48,68l49,69l49,70l50,71l50,74l51,75l51,76l52,77l52,78l53,79l53,80l54,81l54,83l56,84l56,85l57,86l57,87l58,88l58,90l59,91l59,93l60,94l60,95l61,96l61,97l62,98l62,99l64,100l64,103l65,104l65,105l66,106l66,107l67,108l67,109l68,110l68,112l69,113l69,114l69,115l70,117l70,118l71,119l71,120l73,122l73,123l73,124l74,125l74,126l75,127l75,128l76,129l76,131l76,132l77,133l77,134l78,135l78,136l78,137l79,138l79,139l79,141l80,142l80,143l82,144l82,145l82,146l83,147l83,148l83,149l84,151l84,152l84,153l85,154l85,155l85,156l85,157l86,157l86,158l86,160l87,161l87,162l87,163l87,164l88,164l88,165l88,166l88,167l89,168l89,170l89,171l89,172l91,173l91,174l91,175l92,176l92,177l92,178l92,180l93,181l93,182l93,183l93,184l93,185l93,186l94,186l94,187l94,189l94,190l94,191l94,192l94,193l94,194l94,195l94,196l94,197l93,197l93,199xe" fillcolor="#ffcc33" stroked="t" o:allowincell="f" style="position:absolute;left:2802;top:-5964;width:33;height:7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94,199" path="m93,199l92,199l91,199l89,199l89,197l88,197l87,196l86,196l86,195l85,195l85,194l84,194l84,193l83,192l82,191l82,190l80,190l80,189l79,187l79,186l78,186l78,185l77,185l77,184l76,183l75,182l75,181l74,180l74,178l73,178l73,177l71,176l71,175l70,174l69,173l69,172l68,171l67,170l67,168l67,167l66,166l65,165l65,164l64,163l64,162l62,161l61,160l61,158l60,157l60,156l59,155l59,154l58,153l58,152l57,151l56,149l56,148l54,147l54,146l53,145l53,144l52,143l52,142l51,141l51,139l50,138l50,137l49,136l49,135l48,134l48,133l47,132l47,131l45,129l45,128l44,127l44,125l43,124l43,123l42,122l42,120l41,119l41,118l40,117l40,116l39,115l39,114l38,113l38,112l36,110l36,108l35,107l35,106l34,105l34,104l33,103l33,101l32,100l32,99l31,98l31,96l30,95l30,94l28,93l28,91l27,90l27,89l26,88l26,87l25,86l25,85l25,84l24,81l24,80l23,79l23,78l22,77l22,76l22,75l21,74l21,72l19,71l19,70l18,69l18,68l18,67l17,66l17,65l16,64l16,62l16,61l15,60l15,59l15,58l14,57l14,56l13,55l13,54l13,52l12,51l12,50l12,49l10,48l10,47l10,46l9,45l9,43l9,42l9,41l8,41l8,40l8,39l7,38l7,37l7,36l7,35l6,35l6,33l6,32l6,31l5,30l5,29l5,28l5,27l4,26l4,25l4,23l2,22l2,21l2,20l2,19l1,18l1,17l1,16l1,14l1,13l1,12l0,12l0,11l0,10l0,9l0,8l0,7l0,6l0,4l0,3l0,2l0,1l1,1l1,0l2,0l4,0l5,0l5,1l6,1l7,2l8,2l8,3l9,3l9,4l10,4l10,6l12,7l13,8l13,9l14,9l14,10l15,11l15,12l16,12l16,13l17,13l17,14l18,16l19,17l19,18l21,19l21,20l22,20l22,21l23,22l23,23l24,25l25,26l25,27l26,28l27,29l27,30l27,31l28,32l30,33l30,35l31,36l31,37l32,38l33,39l33,40l34,41l34,42l35,43l35,45l36,46l36,47l38,48l39,49l39,50l40,51l40,52l41,54l41,55l42,56l42,57l43,58l43,59l44,60l44,61l45,62l45,64l47,65l47,66l48,67l48,68l49,69l49,70l50,71l50,74l51,75l51,76l52,77l52,78l53,79l53,80l54,81l54,83l56,84l56,85l57,86l57,87l58,88l58,90l59,91l59,93l60,94l60,95l61,96l61,97l62,98l62,99l64,100l64,103l65,104l65,105l66,106l66,107l67,108l67,109l68,110l68,112l69,113l69,114l69,115l70,117l70,118l71,119l71,120l73,122l73,123l73,124l74,125l74,126l75,127l75,128l76,129l76,131l76,132l77,133l77,134l78,135l78,136l78,137l79,138l79,139l79,141l80,142l80,143l82,144l82,145l82,146l83,147l83,148l83,149l84,151l84,152l84,153l85,154l85,155l85,156l85,157l86,157l86,158l86,160l87,161l87,162l87,163l87,164l88,164l88,165l88,166l88,167l89,168l89,170l89,171l89,172l91,173l91,174l91,175l92,176l92,177l92,178l92,180l93,181l93,182l93,183l93,184l93,185l93,186l94,186l94,187l94,189l94,190l94,191l94,192l94,193l94,194l94,195l94,196l94,197l93,197l93,199xe" stroked="t" o:allowincell="f" style="position:absolute;left:2802;top:-5964;width:33;height:71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102,195" path="m101,195l100,195l99,195l98,195l96,195l96,194l95,194l95,193l94,193l93,193l93,192l92,192l92,191l91,191l91,190l90,190l90,189l89,187l87,186l86,185l86,184l85,184l85,183l84,183l84,182l83,182l83,181l83,180l82,180l82,179l81,179l81,177l80,176l78,175l78,174l77,174l77,173l76,172l76,171l75,170l74,169l74,167l73,166l72,165l72,164l70,163l69,162l68,161l68,160l67,158l67,157l66,156l65,155l65,154l64,153l64,152l63,151l63,150l61,148l60,147l60,146l59,145l58,144l58,143l57,142l57,141l56,140l56,138l55,137l54,136l54,135l52,134l52,133l51,132l51,131l50,129l50,128l49,127l48,126l48,125l47,124l47,123l46,122l46,119l44,118l44,117l43,116l42,115l42,114l41,113l41,112l40,110l40,109l39,108l39,107l38,106l38,105l37,104l37,103l35,100l34,99l34,98l33,97l33,96l32,95l32,94l31,93l31,92l30,90l30,89l29,88l29,87l28,85l28,84l26,83l26,81l25,80l25,79l24,78l24,77l23,76l23,75l23,74l22,73l22,71l21,70l21,69l20,68l20,67l18,66l18,65l18,64l17,63l17,61l16,60l16,59l16,58l15,57l15,56l14,55l14,54l14,52l13,51l13,50l12,49l12,48l12,47l11,46l11,45l11,44l9,44l9,42l9,41l8,40l8,39l8,38l8,37l7,36l7,35l6,34l6,32l6,31l5,30l5,29l5,28l4,27l4,26l4,25l4,23l3,22l3,21l3,20l3,19l2,18l2,17l2,16l2,15l2,13l0,13l0,12l0,11l0,10l0,9l0,8l0,7l0,6l0,5l0,3l0,2l0,1l2,1l2,0l3,0l4,0l5,0l6,0l6,1l7,1l7,2l8,2l9,2l9,3l11,3l11,5l12,5l12,6l13,6l13,7l14,8l15,9l16,10l16,11l17,11l17,12l18,12l18,13l20,13l20,15l20,16l21,16l21,17l22,17l22,18l23,19l24,20l24,21l25,21l25,22l26,23l26,25l28,26l29,27l29,28l30,29l31,30l31,31l32,32l33,34l34,35l34,36l35,37l35,38l37,39l38,40l38,41l39,42l39,44l40,45l40,46l41,47l42,48l42,49l43,50l44,51l44,52l46,54l46,55l47,56l47,57l48,58l49,59l49,60l50,61l50,63l51,64l51,65l52,66l52,67l54,68l55,69l55,70l56,71l56,73l57,74l57,76l58,77l58,78l59,79l60,80l60,81l61,83l61,84l63,85l63,86l64,87l64,88l65,89l65,90l66,92l66,93l67,95l68,96l68,97l69,98l69,99l70,100l70,102l72,103l72,104l73,105l73,106l74,107l74,108l75,110l75,112l76,113l76,114l77,115l77,116l78,117l78,118l80,119l80,121l80,122l81,123l81,124l82,125l82,126l83,127l83,128l84,129l84,131l84,132l85,133l85,134l86,135l86,136l86,137l87,138l87,140l89,141l89,142l89,143l90,144l90,145l91,146l91,147l91,148l92,150l92,151l92,152l93,152l93,153l93,154l94,155l94,156l94,157l94,158l95,160l95,161l96,162l96,163l96,164l98,165l98,166l98,167l99,169l99,170l99,171l99,172l100,173l100,174l100,175l100,176l101,177l101,179l101,180l101,181l101,182l102,182l102,183l102,184l102,185l102,186l102,187l102,189l102,190l102,191l102,192l102,193l102,194l101,194l101,195xe" fillcolor="#ffcc33" stroked="t" o:allowincell="f" style="position:absolute;left:2765;top:-6038;width:36;height:70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102,195" path="m101,195l100,195l99,195l98,195l96,195l96,194l95,194l95,193l94,193l93,193l93,192l92,192l92,191l91,191l91,190l90,190l90,189l89,187l87,186l86,185l86,184l85,184l85,183l84,183l84,182l83,182l83,181l83,180l82,180l82,179l81,179l81,177l80,176l78,175l78,174l77,174l77,173l76,172l76,171l75,170l74,169l74,167l73,166l72,165l72,164l70,163l69,162l68,161l68,160l67,158l67,157l66,156l65,155l65,154l64,153l64,152l63,151l63,150l61,148l60,147l60,146l59,145l58,144l58,143l57,142l57,141l56,140l56,138l55,137l54,136l54,135l52,134l52,133l51,132l51,131l50,129l50,128l49,127l48,126l48,125l47,124l47,123l46,122l46,119l44,118l44,117l43,116l42,115l42,114l41,113l41,112l40,110l40,109l39,108l39,107l38,106l38,105l37,104l37,103l35,100l34,99l34,98l33,97l33,96l32,95l32,94l31,93l31,92l30,90l30,89l29,88l29,87l28,85l28,84l26,83l26,81l25,80l25,79l24,78l24,77l23,76l23,75l23,74l22,73l22,71l21,70l21,69l20,68l20,67l18,66l18,65l18,64l17,63l17,61l16,60l16,59l16,58l15,57l15,56l14,55l14,54l14,52l13,51l13,50l12,49l12,48l12,47l11,46l11,45l11,44l9,44l9,42l9,41l8,40l8,39l8,38l8,37l7,36l7,35l6,34l6,32l6,31l5,30l5,29l5,28l4,27l4,26l4,25l4,23l3,22l3,21l3,20l3,19l2,18l2,17l2,16l2,15l2,13l0,13l0,12l0,11l0,10l0,9l0,8l0,7l0,6l0,5l0,3l0,2l0,1l2,1l2,0l3,0l4,0l5,0l6,0l6,1l7,1l7,2l8,2l9,2l9,3l11,3l11,5l12,5l12,6l13,6l13,7l14,8l15,9l16,10l16,11l17,11l17,12l18,12l18,13l20,13l20,15l20,16l21,16l21,17l22,17l22,18l23,19l24,20l24,21l25,21l25,22l26,23l26,25l28,26l29,27l29,28l30,29l31,30l31,31l32,32l33,34l34,35l34,36l35,37l35,38l37,39l38,40l38,41l39,42l39,44l40,45l40,46l41,47l42,48l42,49l43,50l44,51l44,52l46,54l46,55l47,56l47,57l48,58l49,59l49,60l50,61l50,63l51,64l51,65l52,66l52,67l54,68l55,69l55,70l56,71l56,73l57,74l57,76l58,77l58,78l59,79l60,80l60,81l61,83l61,84l63,85l63,86l64,87l64,88l65,89l65,90l66,92l66,93l67,95l68,96l68,97l69,98l69,99l70,100l70,102l72,103l72,104l73,105l73,106l74,107l74,108l75,110l75,112l76,113l76,114l77,115l77,116l78,117l78,118l80,119l80,121l80,122l81,123l81,124l82,125l82,126l83,127l83,128l84,129l84,131l84,132l85,133l85,134l86,135l86,136l86,137l87,138l87,140l89,141l89,142l89,143l90,144l90,145l91,146l91,147l91,148l92,150l92,151l92,152l93,152l93,153l93,154l94,155l94,156l94,157l94,158l95,160l95,161l96,162l96,163l96,164l98,165l98,166l98,167l99,169l99,170l99,171l99,172l100,173l100,174l100,175l100,176l101,177l101,179l101,180l101,181l101,182l102,182l102,183l102,184l102,185l102,186l102,187l102,189l102,190l102,191l102,192l102,193l102,194l101,194l101,195xe" stroked="t" o:allowincell="f" style="position:absolute;left:2765;top:-6038;width:36;height:70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91,90" path="m91,45l91,46l91,47l91,48l91,49l91,51l91,52l90,52l90,53l90,54l90,55l90,56l90,57l88,57l88,58l88,59l87,61l87,62l87,63l86,64l86,65l85,66l85,67l84,68l84,70l83,70l83,71l82,71l82,72l82,73l81,73l81,74l79,74l79,75l78,75l78,76l77,76l77,77l76,77l76,78l75,78l75,80l74,80l74,81l73,81l72,81l72,82l70,82l70,83l69,83l68,84l67,84l66,85l65,85l64,86l62,86l61,86l60,87l59,87l58,87l58,88l57,88l56,88l55,88l53,88l52,88l52,90l51,90l50,90l49,90l48,90l47,90l46,90l44,90l43,90l42,90l41,90l40,90l39,90l39,88l38,88l36,88l35,88l34,88l33,88l33,87l32,87l31,87l30,86l29,86l27,86l26,85l25,85l24,84l23,84l22,83l21,83l21,82l20,82l20,81l18,81l17,81l17,80l16,80l16,78l15,78l15,77l14,77l14,76l13,76l13,75l12,75l12,74l11,74l11,73l9,73l9,72l9,71l8,71l8,70l7,70l7,68l6,67l6,66l5,65l5,64l4,63l4,62l4,61l3,59l3,58l3,57l1,57l1,56l1,55l1,54l1,53l1,52l0,52l0,51l0,49l0,48l0,47l0,46l0,45l0,44l0,43l0,42l0,41l0,39l0,38l1,38l1,37l1,36l1,35l1,34l1,33l3,33l3,32l3,30l4,29l4,28l4,27l5,26l5,25l6,24l6,23l7,22l7,20l8,20l8,19l9,19l9,18l9,17l11,17l11,16l12,16l12,15l13,15l13,14l14,14l14,13l15,13l15,12l16,12l16,10l17,10l17,9l18,9l20,9l20,8l21,8l21,7l22,7l23,6l24,6l25,5l26,5l27,4l29,4l30,4l31,3l32,3l33,3l33,1l34,1l35,1l36,1l38,1l39,1l39,0l40,0l41,0l42,0l43,0l44,0l46,0l47,0l48,0l49,0l50,0l51,0l52,0l52,1l53,1l55,1l56,1l57,1l58,1l58,3l59,3l60,3l61,4l62,4l64,4l65,5l66,5l67,6l68,6l69,7l70,7l70,8l72,8l72,9l73,9l74,9l74,10l75,10l75,12l76,12l76,13l77,13l77,14l78,14l78,15l79,15l79,16l81,16l81,17l82,17l82,18l82,19l83,19l83,20l84,20l84,22l85,23l85,24l86,25l86,26l87,27l87,28l87,29l88,30l88,32l88,33l90,33l90,34l90,35l90,36l90,37l90,38l91,38l91,39l91,41l91,42l91,43l91,44l91,45xe" fillcolor="#ffcc33" stroked="t" o:allowincell="f" style="position:absolute;left:2758;top:-5910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758;top:-5910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0,89" path="m90,45l90,46l90,47l90,48l90,49l90,50l90,52l89,52l89,53l89,54l89,55l89,56l89,57l88,57l88,58l88,59l87,60l87,62l87,63l86,64l86,65l85,66l85,67l84,68l84,69l83,69l83,70l81,70l81,72l81,73l80,73l80,74l79,74l79,75l78,75l78,76l77,76l77,77l76,77l76,78l75,78l75,79l73,79l73,81l72,81l71,81l71,82l70,82l70,83l69,83l68,84l67,84l66,85l64,85l63,86l62,86l61,86l60,87l59,87l58,87l58,88l57,88l55,88l54,88l53,88l52,88l52,89l51,89l50,89l49,89l48,89l46,89l45,89l44,89l43,89l42,89l41,89l40,89l38,89l38,88l37,88l36,88l35,88l34,88l33,88l33,87l32,87l31,87l29,86l28,86l27,86l26,85l25,85l24,84l23,84l22,83l20,83l20,82l19,82l19,81l18,81l17,81l17,79l16,79l16,78l15,78l15,77l14,77l14,76l12,76l12,75l11,75l11,74l10,74l10,73l9,73l9,72l9,70l8,70l8,69l7,69l7,68l6,67l6,66l5,65l5,64l3,63l3,62l3,60l2,59l2,58l2,57l1,57l1,56l1,55l1,54l1,53l1,52l0,52l0,50l0,49l0,48l0,47l0,46l0,45l0,44l0,43l0,41l0,40l0,39l0,38l1,38l1,37l1,36l1,35l1,34l1,33l2,33l2,31l2,30l3,29l3,28l3,27l5,26l5,25l6,24l6,22l7,21l7,20l8,20l8,19l9,19l9,18l9,17l10,17l10,16l11,16l11,15l12,15l12,14l14,14l14,12l15,12l15,11l16,11l16,10l17,10l17,9l18,9l19,9l19,8l20,8l20,7l22,7l23,6l24,6l25,5l26,5l27,4l28,4l29,4l31,2l32,2l33,2l33,1l34,1l35,1l36,1l37,1l38,1l38,0l40,0l41,0l42,0l43,0l44,0l45,0l46,0l48,0l49,0l50,0l51,0l52,0l52,1l53,1l54,1l55,1l57,1l58,1l58,2l59,2l60,2l61,4l62,4l63,4l64,5l66,5l67,6l68,6l69,7l70,7l70,8l71,8l71,9l72,9l73,9l73,10l75,10l75,11l76,11l76,12l77,12l77,14l78,14l78,15l79,15l79,16l80,16l80,17l81,17l81,18l81,19l83,19l83,20l84,20l84,21l85,22l85,24l86,25l86,26l87,27l87,28l87,29l88,30l88,31l88,33l89,33l89,34l89,35l89,36l89,37l89,38l90,38l90,39l90,40l90,41l90,43l90,44l90,45xe" fillcolor="#ffcc33" stroked="t" o:allowincell="f" style="position:absolute;left:2862;top:-6006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862;top:-6006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211,68" path="m111,50l110,50l107,50l106,51l105,51l104,51l103,52l102,52l99,52l98,53l97,53l96,53l95,54l94,54l93,54l90,55l89,55l88,55l87,55l86,56l85,56l84,56l82,58l80,58l79,58l78,58l77,59l76,59l75,59l73,59l72,60l71,60l70,60l68,60l67,61l65,61l64,61l63,61l62,62l61,62l60,62l59,62l58,62l56,63l55,63l54,63l53,63l52,63l51,64l50,64l49,64l47,64l46,64l45,64l44,65l43,65l42,65l41,65l40,65l38,65l37,66l36,66l35,66l34,66l33,66l32,66l30,66l29,66l28,68l27,68l26,68l25,68l24,68l23,68l21,68l20,68l19,68l18,68l17,68l16,68l15,68l14,68l12,68l11,68l10,68l9,68l8,68l7,68l6,68l4,68l3,66l2,66l1,66l1,65l0,65l0,64l0,63l0,62l0,61l1,61l1,60l2,60l2,59l3,59l3,58l4,58l4,56l6,56l6,55l7,55l8,54l9,54l10,53l11,53l11,52l12,52l14,51l15,51l15,50l16,50l17,50l17,49l18,49l19,49l19,47l20,47l21,47l21,46l23,46l24,46l24,45l25,45l26,45l27,44l28,43l29,43l30,43l32,42l33,42l34,41l35,41l36,40l37,40l38,40l38,39l40,39l41,39l42,37l43,37l44,36l45,36l46,36l47,35l49,35l50,35l51,34l52,34l53,33l54,33l55,33l56,32l58,32l59,32l60,31l61,31l62,30l63,30l64,30l65,29l67,29l68,29l69,27l70,27l71,26l73,26l75,26l76,25l77,25l78,25l79,24l80,24l81,24l82,23l85,23l86,22l87,22l88,22l89,21l90,21l91,21l93,20l95,20l96,20l97,18l98,18l99,18l101,17l102,17l104,17l105,16l106,16l107,16l108,15l110,15l112,15l113,14l114,14l115,14l116,13l117,13l119,13l121,12l122,12l123,12l124,12l125,11l126,11l128,11l129,10l131,10l132,10l133,10l134,8l136,8l137,8l138,8l139,7l140,7l141,7l143,7l145,6l146,6l147,6l148,6l149,5l150,5l151,5l152,5l154,5l155,4l156,4l157,4l158,4l159,4l160,3l162,3l163,3l164,3l165,3l166,3l167,2l168,2l169,2l171,2l172,2l173,2l174,1l175,1l176,1l177,1l178,1l180,1l181,1l182,1l183,0l184,0l185,0l186,0l188,0l189,0l190,0l191,0l192,0l193,0l194,0l195,0l197,0l198,0l199,0l200,0l201,0l202,0l203,0l204,0l206,0l207,0l208,1l209,1l210,1l210,2l211,2l211,3l211,4l211,5l211,6l210,6l210,7l209,7l209,8l208,8l208,10l207,10l207,11l206,11l206,12l204,12l203,13l202,13l201,14l200,14l200,15l199,15l198,16l197,16l197,17l195,17l194,17l194,18l193,18l192,18l192,20l191,20l190,20l190,21l189,21l188,21l188,22l186,22l185,22l184,23l183,24l182,24l181,24l180,25l178,25l177,26l176,26l175,27l174,27l173,27l173,29l172,29l171,29l169,30l168,30l167,31l166,31l165,31l164,32l163,32l162,32l160,33l159,33l158,34l157,34l156,34l155,35l154,35l152,35l151,36l150,36l149,37l148,37l147,37l146,39l145,39l143,39l142,40l141,40l140,41l138,41l137,41l136,42l134,42l133,42l132,43l131,43l130,43l129,44l126,44l125,45l124,45l123,45l122,46l121,46l120,46l119,47l116,47l115,47l114,49l113,49l112,49l111,50xe" fillcolor="#ffcc33" stroked="t" o:allowincell="f" style="position:absolute;left:2724;top:-5966;width:76;height:23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11,68" path="m111,50l110,50l107,50l106,51l105,51l104,51l103,52l102,52l99,52l98,53l97,53l96,53l95,54l94,54l93,54l90,55l89,55l88,55l87,55l86,56l85,56l84,56l82,58l80,58l79,58l78,58l77,59l76,59l75,59l73,59l72,60l71,60l70,60l68,60l67,61l65,61l64,61l63,61l62,62l61,62l60,62l59,62l58,62l56,63l55,63l54,63l53,63l52,63l51,64l50,64l49,64l47,64l46,64l45,64l44,65l43,65l42,65l41,65l40,65l38,65l37,66l36,66l35,66l34,66l33,66l32,66l30,66l29,66l28,68l27,68l26,68l25,68l24,68l23,68l21,68l20,68l19,68l18,68l17,68l16,68l15,68l14,68l12,68l11,68l10,68l9,68l8,68l7,68l6,68l4,68l3,66l2,66l1,66l1,65l0,65l0,64l0,63l0,62l0,61l1,61l1,60l2,60l2,59l3,59l3,58l4,58l4,56l6,56l6,55l7,55l8,54l9,54l10,53l11,53l11,52l12,52l14,51l15,51l15,50l16,50l17,50l17,49l18,49l19,49l19,47l20,47l21,47l21,46l23,46l24,46l24,45l25,45l26,45l27,44l28,43l29,43l30,43l32,42l33,42l34,41l35,41l36,40l37,40l38,40l38,39l40,39l41,39l42,37l43,37l44,36l45,36l46,36l47,35l49,35l50,35l51,34l52,34l53,33l54,33l55,33l56,32l58,32l59,32l60,31l61,31l62,30l63,30l64,30l65,29l67,29l68,29l69,27l70,27l71,26l73,26l75,26l76,25l77,25l78,25l79,24l80,24l81,24l82,23l85,23l86,22l87,22l88,22l89,21l90,21l91,21l93,20l95,20l96,20l97,18l98,18l99,18l101,17l102,17l104,17l105,16l106,16l107,16l108,15l110,15l112,15l113,14l114,14l115,14l116,13l117,13l119,13l121,12l122,12l123,12l124,12l125,11l126,11l128,11l129,10l131,10l132,10l133,10l134,8l136,8l137,8l138,8l139,7l140,7l141,7l143,7l145,6l146,6l147,6l148,6l149,5l150,5l151,5l152,5l154,5l155,4l156,4l157,4l158,4l159,4l160,3l162,3l163,3l164,3l165,3l166,3l167,2l168,2l169,2l171,2l172,2l173,2l174,1l175,1l176,1l177,1l178,1l180,1l181,1l182,1l183,0l184,0l185,0l186,0l188,0l189,0l190,0l191,0l192,0l193,0l194,0l195,0l197,0l198,0l199,0l200,0l201,0l202,0l203,0l204,0l206,0l207,0l208,1l209,1l210,1l210,2l211,2l211,3l211,4l211,5l211,6l210,6l210,7l209,7l209,8l208,8l208,10l207,10l207,11l206,11l206,12l204,12l203,13l202,13l201,14l200,14l200,15l199,15l198,16l197,16l197,17l195,17l194,17l194,18l193,18l192,18l192,20l191,20l190,20l190,21l189,21l188,21l188,22l186,22l185,22l184,23l183,24l182,24l181,24l180,25l178,25l177,26l176,26l175,27l174,27l173,27l173,29l172,29l171,29l169,30l168,30l167,31l166,31l165,31l164,32l163,32l162,32l160,33l159,33l158,34l157,34l156,34l155,35l154,35l152,35l151,36l150,36l149,37l148,37l147,37l146,39l145,39l143,39l142,40l141,40l140,41l138,41l137,41l136,42l134,42l133,42l132,43l131,43l130,43l129,44l126,44l125,45l124,45l123,45l122,46l121,46l120,46l119,47l116,47l115,47l114,49l113,49l112,49l111,50xe" stroked="t" o:allowincell="f" style="position:absolute;left:2724;top:-5966;width:76;height:23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91,90" path="m91,45l91,46l91,47l91,48l91,50l91,51l91,52l90,52l90,53l90,54l90,55l90,56l90,57l88,57l88,58l88,60l87,61l87,62l87,63l86,64l86,65l85,66l85,67l84,69l84,70l83,70l83,71l82,71l82,72l82,73l81,73l81,74l79,74l79,75l78,75l78,76l77,76l77,77l76,77l76,79l75,79l75,80l74,80l74,81l73,81l72,81l72,82l70,82l70,83l69,83l68,84l67,84l66,85l65,85l64,86l62,86l61,86l60,87l59,87l58,87l58,89l57,89l56,89l55,89l53,89l52,89l52,90l51,90l50,90l49,90l48,90l47,90l46,90l44,90l43,90l42,90l41,90l40,90l39,90l39,89l38,89l36,89l35,89l34,89l33,89l33,87l32,87l31,87l30,86l29,86l27,86l26,85l25,85l24,84l23,84l22,83l21,83l21,82l20,82l20,81l18,81l17,81l17,80l16,80l16,79l15,79l15,77l14,77l14,76l13,76l13,75l12,75l12,74l10,74l10,73l9,73l9,72l9,71l8,71l8,70l7,70l7,69l6,67l6,66l5,65l5,64l4,63l4,62l4,61l3,60l3,58l3,57l1,57l1,56l1,55l1,54l1,53l1,52l0,52l0,51l0,50l0,48l0,47l0,46l0,45l0,44l0,43l0,42l0,41l0,39l0,38l1,38l1,37l1,36l1,35l1,34l1,33l3,33l3,32l3,31l4,29l4,28l4,27l5,26l5,25l6,24l6,23l7,22l7,21l8,21l8,19l9,19l9,18l9,17l10,17l10,16l12,16l12,15l13,15l13,14l14,14l14,13l15,13l15,12l16,12l16,10l17,10l17,9l18,9l20,9l20,8l21,8l21,7l22,7l23,6l24,6l25,5l26,5l27,4l29,4l30,4l31,3l32,3l33,3l33,2l34,2l35,2l36,2l38,2l39,2l39,0l40,0l41,0l42,0l43,0l44,0l46,0l47,0l48,0l49,0l50,0l51,0l52,0l52,2l53,2l55,2l56,2l57,2l58,2l58,3l59,3l60,3l61,4l62,4l64,4l65,5l66,5l67,6l68,6l69,7l70,7l70,8l72,8l72,9l73,9l74,9l74,10l75,10l75,12l76,12l76,13l77,13l77,14l78,14l78,15l79,15l79,16l81,16l81,17l82,17l82,18l82,19l83,19l83,21l84,21l84,22l85,23l85,24l86,25l86,26l87,27l87,28l87,29l88,31l88,32l88,33l90,33l90,34l90,35l90,36l90,37l90,38l91,38l91,39l91,41l91,42l91,43l91,44l91,45xe" fillcolor="#ffcc33" stroked="t" o:allowincell="f" style="position:absolute;left:2713;top:-6012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713;top:-6012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0,89" path="m90,45l90,46l90,47l90,48l90,49l90,50l90,51l89,51l89,52l89,54l89,55l89,56l89,57l88,57l88,58l88,59l87,60l87,61l87,62l86,64l86,65l85,66l85,67l83,68l83,69l82,69l82,70l81,70l81,71l81,73l80,73l80,74l79,74l79,75l78,75l78,76l77,76l77,77l76,77l76,78l74,78l74,79l73,79l73,80l72,80l71,80l71,81l70,81l70,83l69,83l68,84l66,84l65,85l64,85l63,86l62,86l61,86l60,87l59,87l57,87l57,88l56,88l55,88l54,88l53,88l52,88l52,89l51,89l50,89l48,89l47,89l46,89l45,89l44,89l43,89l42,89l40,89l39,89l38,89l38,88l37,88l36,88l35,88l34,88l33,88l33,87l31,87l30,87l29,86l28,86l27,86l26,85l25,85l24,84l22,84l21,83l20,83l20,81l19,81l19,80l18,80l17,80l17,79l16,79l16,78l15,78l15,77l13,77l13,76l12,76l12,75l11,75l11,74l10,74l10,73l9,73l9,71l9,70l8,70l8,69l7,69l7,68l5,67l5,66l4,65l4,64l3,62l3,61l3,60l2,59l2,58l2,57l1,57l1,56l1,55l1,54l1,52l1,51l0,51l0,50l0,49l0,48l0,47l0,46l0,45l0,44l0,42l0,41l0,40l0,39l0,38l1,38l1,37l1,36l1,35l1,33l1,32l2,32l2,31l2,30l3,29l3,28l3,27l4,26l4,25l5,23l5,22l7,21l7,20l8,20l8,19l9,19l9,18l9,17l10,17l10,16l11,16l11,15l12,15l12,13l13,13l13,12l15,12l15,11l16,11l16,10l17,10l17,9l18,9l19,9l19,8l20,8l20,7l21,7l22,6l24,6l25,4l26,4l27,3l28,3l29,3l30,2l31,2l33,2l33,1l34,1l35,1l36,1l37,1l38,1l38,0l39,0l40,0l42,0l43,0l44,0l45,0l46,0l47,0l48,0l50,0l51,0l52,0l52,1l53,1l54,1l55,1l56,1l57,1l57,2l59,2l60,2l61,3l62,3l63,3l64,4l65,4l66,6l68,6l69,7l70,7l70,8l71,8l71,9l72,9l73,9l73,10l74,10l74,11l76,11l76,12l77,12l77,13l78,13l78,15l79,15l79,16l80,16l80,17l81,17l81,18l81,19l82,19l82,20l83,20l83,21l85,22l85,23l86,25l86,26l87,27l87,28l87,29l88,30l88,31l88,32l89,32l89,33l89,35l89,36l89,37l89,38l90,38l90,39l90,40l90,41l90,42l90,44l90,45xe" fillcolor="#ffcc33" stroked="t" o:allowincell="f" style="position:absolute;left:2819;top:-5911;width:32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819;top:-5911;width:32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1,89" path="m91,44l91,45l91,47l91,48l91,49l91,50l91,51l90,51l90,52l90,53l90,54l90,55l90,57l89,57l89,58l89,59l87,60l87,61l87,62l86,63l86,64l85,66l85,67l84,68l84,69l83,69l83,70l82,70l82,71l82,72l81,72l81,73l80,73l80,74l78,74l78,76l77,76l77,77l76,77l76,78l75,78l75,79l74,79l74,80l73,80l72,80l72,81l70,81l70,82l69,82l68,83l67,83l66,84l65,84l64,86l63,86l61,86l60,87l59,87l58,87l58,88l57,88l56,88l55,88l54,88l52,88l52,89l51,89l50,89l49,89l48,89l47,89l46,89l44,89l43,89l42,89l41,89l40,89l39,89l39,88l38,88l37,88l35,88l34,88l33,88l33,87l32,87l31,87l30,86l29,86l28,86l26,84l25,84l24,83l23,83l22,82l21,82l21,81l20,81l20,80l18,80l17,80l17,79l16,79l16,78l15,78l15,77l14,77l14,76l13,76l13,74l12,74l12,73l11,73l11,72l9,72l9,71l9,70l8,70l8,69l7,69l7,68l6,67l6,66l5,64l5,63l4,62l4,61l4,60l3,59l3,58l3,57l2,57l2,55l2,54l2,53l2,52l2,51l0,51l0,50l0,49l0,48l0,47l0,45l0,44l0,43l0,42l0,41l0,40l0,39l0,38l2,38l2,37l2,35l2,34l2,33l2,32l3,32l3,31l3,30l4,29l4,28l4,26l5,25l5,24l6,23l6,22l7,21l7,20l8,20l8,19l9,19l9,18l9,16l11,16l11,15l12,15l12,14l13,14l13,13l14,13l14,12l15,12l15,11l16,11l16,10l17,10l17,9l18,9l20,9l20,8l21,8l21,6l22,6l23,5l24,5l25,4l26,4l28,3l29,3l30,3l31,2l32,2l33,2l33,1l34,1l35,1l37,1l38,1l39,1l39,0l40,0l41,0l42,0l43,0l44,0l46,0l47,0l48,0l49,0l50,0l51,0l52,0l52,1l54,1l55,1l56,1l57,1l58,1l58,2l59,2l60,2l61,3l63,3l64,3l65,4l66,4l67,5l68,5l69,6l70,6l70,8l72,8l72,9l73,9l74,9l74,10l75,10l75,11l76,11l76,12l77,12l77,13l78,13l78,14l80,14l80,15l81,15l81,16l82,16l82,18l82,19l83,19l83,20l84,20l84,21l85,22l85,23l86,24l86,25l87,26l87,28l87,29l89,30l89,31l89,32l90,32l90,33l90,34l90,35l90,37l90,38l91,38l91,39l91,40l91,41l91,42l91,43l91,44xe" fillcolor="#ffcc33" stroked="t" o:allowincell="f" style="position:absolute;left:2711;top:-5958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711;top:-5958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0,90" path="m90,45l90,46l90,47l90,48l90,49l90,51l90,52l89,52l89,53l89,54l89,55l89,56l89,57l88,57l88,58l88,60l87,61l87,62l87,63l85,64l85,65l84,66l84,67l83,68l83,70l82,70l82,71l81,71l81,72l81,73l80,73l80,74l79,74l79,75l77,75l77,76l76,76l76,77l75,77l75,78l74,78l74,80l73,80l73,81l72,81l71,81l71,82l70,82l70,83l68,83l67,84l66,84l65,85l64,85l63,86l62,86l61,86l59,87l58,87l57,87l57,89l56,89l55,89l54,89l53,89l51,89l51,90l50,90l49,90l48,90l47,90l46,90l45,90l44,90l42,90l41,90l40,90l39,90l38,90l38,89l37,89l36,89l35,89l33,89l32,89l32,87l31,87l30,87l29,86l28,86l27,86l26,85l24,85l23,84l22,84l21,83l20,83l20,82l19,82l19,81l18,81l16,81l16,80l15,80l15,78l14,78l14,77l13,77l13,76l12,76l12,75l11,75l11,74l10,74l10,73l9,73l9,72l9,71l7,71l7,70l6,70l6,68l5,67l5,66l4,65l4,64l3,63l3,62l3,61l2,60l2,58l2,57l1,57l1,56l1,55l1,54l1,53l1,52l0,52l0,51l0,49l0,48l0,47l0,46l0,45l0,44l0,43l0,42l0,41l0,39l0,38l1,38l1,37l1,36l1,35l1,34l1,33l2,33l2,32l2,31l3,29l3,28l3,27l4,26l4,25l5,24l5,23l6,22l6,20l7,20l7,19l9,19l9,18l9,17l10,17l10,16l11,16l11,15l12,15l12,14l13,14l13,13l14,13l14,12l15,12l15,10l16,10l16,9l18,9l19,9l19,8l20,8l20,7l21,7l22,6l23,6l24,5l26,5l27,4l28,4l29,4l30,3l31,3l32,3l32,2l33,2l35,2l36,2l37,2l38,2l38,0l39,0l40,0l41,0l42,0l44,0l45,0l46,0l47,0l48,0l49,0l50,0l51,0l51,2l53,2l54,2l55,2l56,2l57,2l57,3l58,3l59,3l61,4l62,4l63,4l64,5l65,5l66,6l67,6l68,7l70,7l70,8l71,8l71,9l72,9l73,9l73,10l74,10l74,12l75,12l75,13l76,13l76,14l77,14l77,15l79,15l79,16l80,16l80,17l81,17l81,18l81,19l82,19l82,20l83,20l83,22l84,23l84,24l85,25l85,26l87,27l87,28l87,29l88,31l88,32l88,33l89,33l89,34l89,35l89,36l89,37l89,38l90,38l90,39l90,41l90,42l90,43l90,44l90,45xe" fillcolor="#ffcc33" stroked="t" o:allowincell="f" style="position:absolute;left:2817;top:-6057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817;top:-6057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1,89" path="m91,45l91,46l91,47l91,48l91,49l91,50l91,51l90,51l90,52l90,53l90,55l90,56l90,57l89,57l89,58l89,59l87,60l87,61l87,62l86,63l86,65l85,66l85,67l84,68l84,69l83,69l83,70l82,70l82,71l82,72l81,72l81,74l79,74l79,75l78,75l78,76l77,76l77,77l76,77l76,78l75,78l75,79l74,79l74,80l73,80l72,80l72,81l70,81l70,82l69,82l68,84l67,84l66,85l65,85l64,86l63,86l61,86l60,87l59,87l58,87l58,88l57,88l56,88l55,88l53,88l52,88l52,89l51,89l50,89l49,89l48,89l47,89l46,89l44,89l43,89l42,89l41,89l40,89l39,89l39,88l38,88l37,88l35,88l34,88l33,88l33,87l32,87l31,87l30,86l29,86l28,86l26,85l25,85l24,84l23,84l22,82l21,82l21,81l20,81l20,80l18,80l17,80l17,79l16,79l16,78l15,78l15,77l14,77l14,76l13,76l13,75l12,75l12,74l11,74l11,72l9,72l9,71l9,70l8,70l8,69l7,69l7,68l6,67l6,66l5,65l5,63l4,62l4,61l4,60l3,59l3,58l3,57l2,57l2,56l2,55l2,53l2,52l2,51l0,51l0,50l0,49l0,48l0,47l0,46l0,45l0,43l0,42l0,41l0,40l0,39l0,38l2,38l2,37l2,36l2,34l2,33l2,32l3,32l3,31l3,30l4,29l4,28l4,27l5,26l5,24l6,23l6,22l7,21l7,20l8,20l8,19l9,19l9,18l9,17l11,17l11,16l12,16l12,14l13,14l13,13l14,13l14,12l15,12l15,11l16,11l16,10l17,10l17,9l18,9l20,9l20,8l21,8l21,7l22,7l23,5l24,5l25,4l26,4l28,3l29,3l30,3l31,2l32,2l33,2l33,1l34,1l35,1l37,1l38,1l39,1l39,0l40,0l41,0l42,0l43,0l44,0l46,0l47,0l48,0l49,0l50,0l51,0l52,0l52,1l53,1l55,1l56,1l57,1l58,1l58,2l59,2l60,2l61,3l63,3l64,3l65,4l66,4l67,5l68,5l69,7l70,7l70,8l72,8l72,9l73,9l74,9l74,10l75,10l75,11l76,11l76,12l77,12l77,13l78,13l78,14l79,14l79,16l81,16l81,17l82,17l82,18l82,19l83,19l83,20l84,20l84,21l85,22l85,23l86,24l86,26l87,27l87,28l87,29l89,30l89,31l89,32l90,32l90,33l90,34l90,36l90,37l90,38l91,38l91,39l91,40l91,41l91,42l91,43l91,45xe" fillcolor="#ffcc33" stroked="t" o:allowincell="f" style="position:absolute;left:2751;top:-6052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751;top:-6052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1,90" path="m91,45l91,46l91,47l91,48l91,49l91,50l91,52l90,52l90,53l90,54l90,55l90,56l90,57l89,57l89,58l89,59l87,61l87,62l87,63l86,64l86,65l85,66l85,67l84,68l84,69l83,69l83,71l82,71l82,72l82,73l81,73l81,74l80,74l80,75l78,75l78,76l77,76l77,77l76,77l76,78l75,78l75,79l74,79l74,81l73,81l72,81l72,82l71,82l71,83l69,83l68,84l67,84l66,85l65,85l64,86l63,86l62,86l60,87l59,87l58,87l58,88l57,88l56,88l55,88l54,88l52,88l52,90l51,90l50,90l49,90l48,90l47,90l46,90l45,90l43,90l42,90l41,90l40,90l39,90l39,88l38,88l37,88l36,88l34,88l33,88l33,87l32,87l31,87l30,86l29,86l28,86l26,85l25,85l24,84l23,84l22,83l21,83l21,82l20,82l20,81l19,81l17,81l17,79l16,79l16,78l15,78l15,77l14,77l14,76l13,76l13,75l12,75l12,74l11,74l11,73l10,73l10,72l10,71l8,71l8,69l7,69l7,68l6,67l6,66l5,65l5,64l4,63l4,62l4,61l3,59l3,58l3,57l2,57l2,56l2,55l2,54l2,53l2,52l0,52l0,50l0,49l0,48l0,47l0,46l0,45l0,44l0,43l0,42l0,40l0,39l0,38l2,38l2,37l2,36l2,35l2,34l2,33l3,33l3,32l3,30l4,29l4,28l4,27l5,26l5,25l6,24l6,23l7,21l7,20l8,20l8,19l10,19l10,18l10,17l11,17l11,16l12,16l12,15l13,15l13,14l14,14l14,13l15,13l15,11l16,11l16,10l17,10l17,9l19,9l20,9l20,8l21,8l21,7l22,7l23,6l24,6l25,5l26,5l28,4l29,4l30,4l31,3l32,3l33,3l33,1l34,1l36,1l37,1l38,1l39,1l39,0l40,0l41,0l42,0l43,0l45,0l46,0l47,0l48,0l49,0l50,0l51,0l52,0l52,1l54,1l55,1l56,1l57,1l58,1l58,3l59,3l60,3l62,4l63,4l64,4l65,5l66,5l67,6l68,6l69,7l71,7l71,8l72,8l72,9l73,9l74,9l74,10l75,10l75,11l76,11l76,13l77,13l77,14l78,14l78,15l80,15l80,16l81,16l81,17l82,17l82,18l82,19l83,19l83,20l84,20l84,21l85,23l85,24l86,25l86,26l87,27l87,28l87,29l89,30l89,32l89,33l90,33l90,34l90,35l90,36l90,37l90,38l91,38l91,39l91,40l91,42l91,43l91,44l91,45xe" fillcolor="#ffcc33" stroked="t" o:allowincell="f" style="position:absolute;left:2857;top:-5956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2857;top:-5956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</v:group>
                    </v:group>
                    <v:group id="shape_0" style="position:absolute;left:3772;top:-6181;width:855;height:430">
                      <v:shape id="shape_0" coordsize="1319,1206" path="m267,225l268,220l272,216l275,209l279,201l284,190l290,180l296,168l304,157l311,143l320,130l329,116l340,103l351,90l363,76l375,63l390,53l404,41l420,31l435,20l452,14l469,7l490,4l509,0l531,2l552,3l575,7l599,14l625,25l651,38l679,55l708,75l738,99l768,124l798,154l827,187l857,222l885,259l913,301l941,342l970,386l996,430l1022,476l1047,523l1073,569l1095,616l1119,664l1140,711l1162,758l1181,801l1199,846l1216,888l1234,931l1248,970l1262,1008l1275,1042l1286,1076l1295,1105l1303,1131l1310,1153l1315,1173l1318,1186l1319,1197l1319,1204l1318,1206l1311,1203l1299,1200l1280,1192l1258,1184l1230,1173l1197,1161l1160,1146l1120,1132l1076,1114l1030,1095l980,1075l929,1056l875,1033l821,1011l765,988l710,964l652,939l596,913l540,887l486,863l432,837l380,811l330,786l284,762l239,737l198,712l160,689l127,666l96,644l73,624l53,604l41,587l26,562l16,539l8,516l4,496l0,475l0,456l3,435l7,419l13,401l20,385l29,370l40,356l51,342l65,330l78,317l93,307l107,296l122,286l136,276l152,269l166,260l181,255l195,248l208,244l220,238l231,235l241,230l250,229l256,226l261,225l265,225l267,225xe" fillcolor="#99cc33" stroked="t" o:allowincell="f" style="position:absolute;left:4225;top:-6181;width:401;height:367;mso-wrap-style:none;v-text-anchor:middle;mso-position-horizontal-relative:page;mso-position-vertical-relative:page">
                        <v:fill o:detectmouseclick="t" type="solid" color2="#6633cc"/>
                        <v:stroke color="#ffcc00" weight="3240" joinstyle="round" endcap="flat"/>
                        <w10:wrap type="none"/>
                      </v:shape>
                      <v:shape id="shape_0" coordsize="1319,1207" path="m1054,223l1050,219l1047,214l1042,208l1039,200l1033,190l1029,180l1022,167l1015,156l1006,143l998,129l988,116l979,103l967,89l955,76l943,63l930,52l915,40l900,30l883,20l866,13l847,7l829,3l808,0l788,1l764,2l742,8l717,15l693,26l666,39l639,56l611,76l581,100l551,126l520,155l490,187l462,223l432,260l404,300l377,341l350,386l323,430l297,475l271,522l247,569l223,616l201,663l179,710l159,756l139,801l119,846l101,888l85,930l70,970l56,1007l44,1042l33,1076l23,1105l15,1130l9,1152l4,1173l1,1187l0,1198l0,1205l3,1207l7,1204l20,1199l38,1192l62,1184l89,1173l123,1160l160,1146l201,1131l244,1113l290,1094l338,1073l390,1053l444,1031l499,1009l554,985l612,962l667,936l724,910l779,885l834,860l888,835l940,809l989,783l1038,760l1082,734l1123,711l1160,687l1194,666l1223,644l1248,624l1267,605l1282,588l1294,562l1304,539l1311,515l1317,495l1318,474l1319,455l1317,435l1313,418l1307,401l1299,385l1289,368l1280,355l1267,340l1255,328l1241,316l1228,306l1212,295l1197,285l1181,274l1168,268l1152,259l1137,253l1124,247l1111,242l1098,237l1088,233l1077,229l1069,228l1062,224l1057,223l1054,223xe" fillcolor="#99cc33" stroked="t" o:allowincell="f" style="position:absolute;left:3772;top:-6181;width:402;height:368;mso-wrap-style:none;v-text-anchor:middle;mso-position-horizontal-relative:page;mso-position-vertical-relative:page">
                        <v:fill o:detectmouseclick="t" type="solid" color2="#6633cc"/>
                        <v:stroke color="#ffcc00" weight="3240" joinstyle="round" endcap="flat"/>
                        <w10:wrap type="none"/>
                      </v:shape>
                      <v:shape id="shape_0" coordsize="892,1408" path="m443,49l438,48l433,47l425,43l416,41l404,36l392,32l378,28l365,24l348,19l332,14l314,10l297,6l278,3l260,1l240,0l222,0l202,0l183,1l164,4l146,10l127,15l111,24l94,34l79,48l63,61l51,79l38,99l28,122l18,147l11,176l4,208l2,244l0,281l1,321l3,362l10,407l17,451l27,498l38,545l53,595l66,643l82,692l99,742l118,792l137,840l157,889l177,936l198,984l217,1028l237,1072l257,1114l278,1154l296,1191l315,1228l332,1261l350,1293l365,1319l379,1343l392,1363l403,1381l412,1393l420,1402l426,1406l429,1408l430,1401l436,1390l444,1373l455,1354l466,1328l481,1300l497,1268l515,1232l532,1192l552,1151l573,1105l595,1059l617,1010l639,961l662,910l686,860l707,806l729,754l750,701l771,650l791,598l810,547l826,498l843,453l855,407l868,364l878,324l886,287l890,254l892,224l892,197l889,177l879,150l869,127l856,106l844,88l829,70l814,57l799,43l783,34l764,24l745,18l727,12l709,9l689,5l671,4l652,3l634,4l613,4l595,6l577,9l560,12l543,15l527,19l513,23l500,28l487,31l475,34l465,38l457,41l451,43l446,47l443,48l443,49xe" fillcolor="#99cc33" stroked="t" o:allowincell="f" style="position:absolute;left:4064;top:-6181;width:271;height:429;mso-wrap-style:none;v-text-anchor:middle;mso-position-horizontal-relative:page;mso-position-vertical-relative:page">
                        <v:fill o:detectmouseclick="t" type="solid" color2="#6633cc"/>
                        <v:stroke color="#ffcc00" weight="3240" joinstyle="round" endcap="flat"/>
                        <w10:wrap type="none"/>
                      </v:shape>
                      <v:shape id="shape_0" coordsize="783,747" path="m0,0l23,9l49,22l75,38l104,57l132,77l163,102l193,126l226,154l256,181l289,211l322,241l355,274l387,306l420,339l452,373l485,406l514,437l543,470l572,501l600,532l626,561l651,589l673,616l696,641l714,663l732,684l746,701l759,717l768,728l776,739l781,744l783,747e" stroked="t" o:allowincell="f" style="position:absolute;left:4354;top:-6088;width:238;height:227;mso-wrap-style:none;v-text-anchor:middle;mso-position-horizontal-relative:page;mso-position-vertical-relative:page">
                        <v:fill o:detectmouseclick="t" on="false"/>
                        <v:stroke color="#ffcc00" weight="3240" joinstyle="round" endcap="flat"/>
                        <w10:wrap type="none"/>
                      </v:shape>
                      <v:shape id="shape_0" coordsize="783,747" path="m783,0l758,8l732,22l705,37l677,56l646,77l617,101l585,126l555,153l522,180l489,210l456,241l425,274l391,305l359,339l328,372l297,406l266,437l236,469l207,500l181,532l154,561l130,589l106,615l86,641l66,662l49,683l33,700l21,717l11,728l5,738l0,744l0,747e" stroked="t" o:allowincell="f" style="position:absolute;left:3804;top:-6093;width:237;height:227;mso-wrap-style:none;v-text-anchor:middle;mso-position-horizontal-relative:page;mso-position-vertical-relative:page">
                        <v:fill o:detectmouseclick="t" on="false"/>
                        <v:stroke color="#ffcc00" weight="3240" joinstyle="round" endcap="flat"/>
                        <w10:wrap type="none"/>
                      </v:shape>
                      <v:shape id="shape_0" coordsize="52,1021" path="m52,0l41,21l33,46l25,74l20,105l13,137l10,173l6,209l5,249l2,288l2,330l0,373l2,416l2,459l4,502l5,546l8,590l11,632l13,673l16,713l20,753l23,790l26,826l30,859l33,890l36,917l39,943l41,965l45,985l47,1000l49,1011l50,1018l52,1021e" stroked="t" o:allowincell="f" style="position:absolute;left:4181;top:-6139;width:14;height:310;mso-wrap-style:none;v-text-anchor:middle;mso-position-horizontal-relative:page;mso-position-vertical-relative:page">
                        <v:fill o:detectmouseclick="t" on="false"/>
                        <v:stroke color="#ffcc00" weight="3240" joinstyle="round" endcap="flat"/>
                        <w10:wrap type="none"/>
                      </v:shape>
                    </v:group>
                    <v:group id="shape_0" style="position:absolute;left:8117;top:-6213;width:502;height:494">
                      <v:shape id="shape_0" coordsize="1373,1354" path="m210,586l208,585l206,583l201,579l198,577l191,572l184,566l176,558l168,551l158,541l149,532l139,522l130,512l120,499l112,487l103,473l96,460l88,444l81,429l76,412l72,396l69,379l69,361l69,343l72,325l76,305l82,285l90,265l103,245l116,223l133,202l152,181l176,160l193,143l211,130l229,119l249,110l265,102l285,96l302,93l321,92l338,91l355,91l372,93l390,96l406,100l423,105l438,111l454,117l468,123l481,130l494,138l507,145l519,153l530,161l540,169l550,177l557,182l565,189l572,194l577,200l581,203l585,207l587,209l589,210l589,208l589,206l590,201l592,197l593,189l596,182l600,173l604,164l608,153l613,143l619,132l626,121l633,109l642,99l651,86l661,76l670,64l681,54l693,43l706,35l720,25l734,18l750,11l767,8l784,4l802,1l821,0l843,3l863,5l886,10l909,17l935,28l958,38l980,51l1000,63l1018,77l1033,91l1047,105l1059,120l1070,136l1078,152l1086,168l1091,184l1097,201l1099,217l1103,234l1104,249l1106,266l1105,280l1105,295l1103,309l1102,324l1098,336l1096,350l1094,361l1091,373l1088,382l1086,391l1082,398l1081,405l1078,411l1077,415l1077,418l1077,419l1080,419l1083,419l1091,421l1098,421l1107,423l1117,427l1130,430l1141,433l1155,437l1168,441l1183,448l1196,453l1212,460l1227,467l1243,477l1256,485l1271,495l1285,505l1299,518l1312,529l1324,544l1334,558l1346,575l1353,591l1361,608l1366,627l1370,649l1373,669l1373,692l1372,715l1368,742l1360,767l1353,790l1344,813l1337,834l1326,852l1316,869l1305,885l1294,900l1280,912l1266,923l1253,932l1240,942l1226,949l1212,955l1199,961l1185,966l1170,969l1157,972l1143,973l1130,975l1116,975l1103,977l1090,975l1080,975l1068,973l1057,972l1047,970l1039,969l1030,965l1025,963l1018,961l1015,960l1015,963l1015,966l1016,974l1016,981l1016,990l1016,1000l1017,1013l1016,1026l1016,1040l1015,1053l1013,1070l1011,1086l1010,1103l1007,1119l1004,1137l999,1154l993,1171l986,1187l980,1205l970,1221l961,1238l950,1253l939,1269l924,1282l909,1296l893,1308l876,1319l855,1328l835,1337l812,1344l789,1350l760,1352l733,1354l708,1354l686,1351l663,1346l644,1340l625,1332l609,1325l592,1313l577,1303l563,1291l551,1279l539,1264l529,1251l519,1236l512,1223l503,1207l497,1193l490,1177l486,1164l480,1149l477,1136l473,1123l471,1111l468,1099l467,1090l465,1080l465,1074l464,1067l464,1064l464,1060l463,1060l461,1062l456,1065l453,1068l446,1071l439,1077l430,1084l423,1090l411,1096l401,1103l389,1108l376,1115l363,1120l349,1127l334,1132l321,1137l304,1139l288,1143l272,1144l256,1145l239,1144l223,1142l206,1138l190,1134l173,1126l156,1116l139,1105l123,1093l106,1076l91,1059l77,1038l63,1016l46,985l33,959l21,932l14,906l7,881l3,857l0,834l1,814l1,791l4,771l9,751l16,734l21,717l30,701l40,686l50,673l60,659l70,646l81,635l94,625l105,615l117,607l129,599l141,595l151,588l163,585l172,582l182,582l190,580l198,580l204,583l210,586xe" fillcolor="#ff6699" stroked="t" o:allowincell="f" style="position:absolute;left:8117;top:-6213;width:501;height:493;mso-wrap-style:none;v-text-anchor:middle;mso-position-horizontal-relative:page;mso-position-vertical-relative:page">
                        <v:fill o:detectmouseclick="t" type="solid" color2="#009966"/>
                        <v:stroke color="#ffcc00" weight="3240" joinstyle="round" endcap="flat"/>
                        <w10:wrap type="none"/>
                      </v:shape>
                      <v:group id="shape_0" style="position:absolute;left:8275;top:-6057;width:183;height:179">
                        <v:shape id="shape_0" coordsize="84,205" path="m54,108l54,109l53,110l53,111l53,112l52,113l52,115l51,116l51,118l50,119l50,120l49,121l49,122l49,123l48,124l48,125l46,128l46,129l45,130l45,131l44,132l44,133l44,134l43,135l43,137l42,138l42,139l41,140l41,141l40,142l40,143l40,144l39,147l39,148l37,149l37,150l36,151l36,152l35,152l35,153l34,154l34,156l34,157l33,158l33,159l32,160l32,161l31,162l31,163l31,164l30,166l30,167l28,167l28,168l27,169l27,170l27,171l26,172l26,173l25,173l25,174l24,176l24,177l24,178l23,178l23,179l22,180l22,181l20,182l20,183l19,185l19,186l18,186l18,187l18,188l17,188l17,189l16,190l16,191l15,192l15,193l14,193l14,195l13,196l13,197l11,197l11,198l10,198l10,199l9,199l9,200l8,201l8,202l7,202l7,203l6,203l5,205l4,205l2,205l1,205l1,203l1,202l1,201l0,201l0,200l0,199l0,198l0,197l0,196l0,195l1,193l1,192l1,191l1,190l1,189l1,188l1,187l2,186l2,185l2,183l2,182l2,181l4,180l4,179l4,178l4,177l4,176l5,174l5,173l5,172l5,171l6,170l6,169l6,168l6,167l7,166l7,164l7,163l7,162l8,161l8,160l8,159l9,158l9,157l9,156l10,154l10,153l10,152l10,151l11,150l11,149l11,148l13,147l13,145l13,144l14,143l14,142l14,141l15,140l15,139l15,138l16,135l16,134l16,133l17,132l17,131l17,130l18,129l18,128l18,126l19,125l19,124l20,123l20,121l20,120l22,119l22,118l23,116l23,115l23,114l24,113l24,112l25,110l25,109l25,108l26,106l26,105l27,104l27,103l27,102l28,100l28,99l30,97l30,96l31,95l31,94l31,93l32,92l32,90l33,89l33,87l34,86l34,85l35,84l35,83l35,82l36,81l36,80l37,77l37,76l39,75l39,74l40,73l40,72l40,71l41,70l41,68l42,67l42,66l43,65l43,64l44,63l44,62l44,61l45,58l45,57l46,56l46,55l48,54l48,53l49,53l49,52l50,51l50,50l50,48l51,47l51,46l52,45l52,44l53,43l53,42l53,41l54,39l54,38l56,38l56,37l57,36l57,35l57,34l58,33l58,32l59,32l59,31l60,29l60,28l60,27l61,27l61,26l62,25l62,24l63,23l63,22l65,21l65,19l66,19l66,18l66,17l67,17l67,16l68,15l68,14l69,13l69,12l70,12l70,10l71,9l71,8l72,8l72,7l74,7l74,6l75,6l75,5l76,4l76,3l77,3l77,2l78,2l79,0l80,0l81,0l83,0l83,2l83,3l83,4l84,4l84,5l84,6l84,7l84,8l84,9l84,10l83,12l83,13l83,14l83,15l83,16l83,17l83,18l81,19l81,21l81,22l81,23l81,24l80,25l80,26l80,27l80,28l80,29l79,31l79,32l79,33l79,34l78,35l78,36l78,37l78,38l77,39l77,41l77,42l77,43l76,44l76,45l76,46l75,47l75,48l75,50l74,51l74,52l74,53l74,54l72,55l72,56l72,57l71,58l71,60l71,61l70,62l70,63l70,64l69,65l69,66l69,67l68,70l68,71l68,72l67,73l67,74l67,75l66,76l66,77l66,79l65,80l65,81l63,82l63,84l63,85l62,86l62,87l61,89l61,90l61,91l60,92l60,93l59,95l59,96l59,97l58,99l58,100l57,101l57,102l57,103l56,105l56,106l54,108xe" fillcolor="#ffcc33" stroked="t" o:allowincell="f" style="position:absolute;left:8369;top:-6044;width:29;height:73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84,205" path="m54,108l54,109l53,110l53,111l53,112l52,113l52,115l51,116l51,118l50,119l50,120l49,121l49,122l49,123l48,124l48,125l46,128l46,129l45,130l45,131l44,132l44,133l44,134l43,135l43,137l42,138l42,139l41,140l41,141l40,142l40,143l40,144l39,147l39,148l37,149l37,150l36,151l36,152l35,152l35,153l34,154l34,156l34,157l33,158l33,159l32,160l32,161l31,162l31,163l31,164l30,166l30,167l28,167l28,168l27,169l27,170l27,171l26,172l26,173l25,173l25,174l24,176l24,177l24,178l23,178l23,179l22,180l22,181l20,182l20,183l19,185l19,186l18,186l18,187l18,188l17,188l17,189l16,190l16,191l15,192l15,193l14,193l14,195l13,196l13,197l11,197l11,198l10,198l10,199l9,199l9,200l8,201l8,202l7,202l7,203l6,203l5,205l4,205l2,205l1,205l1,203l1,202l1,201l0,201l0,200l0,199l0,198l0,197l0,196l0,195l1,193l1,192l1,191l1,190l1,189l1,188l1,187l2,186l2,185l2,183l2,182l2,181l4,180l4,179l4,178l4,177l4,176l5,174l5,173l5,172l5,171l6,170l6,169l6,168l6,167l7,166l7,164l7,163l7,162l8,161l8,160l8,159l9,158l9,157l9,156l10,154l10,153l10,152l10,151l11,150l11,149l11,148l13,147l13,145l13,144l14,143l14,142l14,141l15,140l15,139l15,138l16,135l16,134l16,133l17,132l17,131l17,130l18,129l18,128l18,126l19,125l19,124l20,123l20,121l20,120l22,119l22,118l23,116l23,115l23,114l24,113l24,112l25,110l25,109l25,108l26,106l26,105l27,104l27,103l27,102l28,100l28,99l30,97l30,96l31,95l31,94l31,93l32,92l32,90l33,89l33,87l34,86l34,85l35,84l35,83l35,82l36,81l36,80l37,77l37,76l39,75l39,74l40,73l40,72l40,71l41,70l41,68l42,67l42,66l43,65l43,64l44,63l44,62l44,61l45,58l45,57l46,56l46,55l48,54l48,53l49,53l49,52l50,51l50,50l50,48l51,47l51,46l52,45l52,44l53,43l53,42l53,41l54,39l54,38l56,38l56,37l57,36l57,35l57,34l58,33l58,32l59,32l59,31l60,29l60,28l60,27l61,27l61,26l62,25l62,24l63,23l63,22l65,21l65,19l66,19l66,18l66,17l67,17l67,16l68,15l68,14l69,13l69,12l70,12l70,10l71,9l71,8l72,8l72,7l74,7l74,6l75,6l75,5l76,4l76,3l77,3l77,2l78,2l79,0l80,0l81,0l83,0l83,2l83,3l83,4l84,4l84,5l84,6l84,7l84,8l84,9l84,10l83,12l83,13l83,14l83,15l83,16l83,17l83,18l81,19l81,21l81,22l81,23l81,24l80,25l80,26l80,27l80,28l80,29l79,31l79,32l79,33l79,34l78,35l78,36l78,37l78,38l77,39l77,41l77,42l77,43l76,44l76,45l76,46l75,47l75,48l75,50l74,51l74,52l74,53l74,54l72,55l72,56l72,57l71,58l71,60l71,61l70,62l70,63l70,64l69,65l69,66l69,67l68,70l68,71l68,72l67,73l67,74l67,75l66,76l66,77l66,79l65,80l65,81l63,82l63,84l63,85l62,86l62,87l61,89l61,90l61,91l60,92l60,93l59,95l59,96l59,97l58,99l58,100l57,101l57,102l57,103l56,105l56,106l54,108xe" stroked="t" o:allowincell="f" style="position:absolute;left:8369;top:-6044;width:29;height:73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86,203" path="m59,107l58,108l58,110l58,111l57,112l57,114l56,115l56,116l55,117l55,118l53,119l53,121l53,122l52,124l52,125l51,126l51,127l50,128l50,129l49,130l49,131l48,133l48,134l48,135l47,137l47,138l45,139l45,140l44,141l44,143l43,144l43,145l42,146l42,147l41,148l41,149l41,150l40,151l40,153l39,154l39,155l38,156l36,157l36,158l35,159l35,160l35,162l34,163l34,164l33,165l33,166l32,166l32,167l31,168l31,169l30,170l30,172l29,173l29,174l27,175l27,176l26,176l26,177l26,178l25,179l24,180l24,182l23,183l23,184l22,184l22,185l21,186l21,187l19,187l19,188l19,189l18,189l18,191l17,191l17,192l16,193l16,194l15,194l15,195l14,196l13,197l12,198l10,199l9,201l8,202l7,202l7,203l6,203l5,203l4,203l3,203l3,202l1,201l1,199l1,198l1,197l0,197l0,196l0,195l0,194l0,193l0,192l0,191l0,189l0,188l1,188l1,187l1,186l1,185l1,184l1,183l1,182l1,180l3,179l3,178l3,177l3,176l3,175l3,174l4,174l4,173l4,172l4,170l4,169l5,168l5,167l5,166l5,165l5,164l6,163l6,162l6,160l6,159l7,158l7,157l7,156l7,155l8,154l8,153l8,151l9,150l9,149l9,148l9,147l10,146l10,145l10,144l12,143l12,141l12,140l12,139l13,138l13,137l13,136l14,135l14,134l14,133l15,131l15,130l15,129l16,127l16,126l17,125l17,124l17,122l18,121l18,120l18,119l19,118l19,117l21,116l21,114l21,112l22,111l22,110l23,109l23,108l23,107l24,106l24,103l25,102l25,101l25,100l26,99l26,98l27,97l27,96l29,95l29,92l29,91l30,90l30,89l31,88l31,87l32,86l32,85l33,83l33,81l33,80l34,79l34,78l35,77l35,76l36,74l36,73l38,72l38,71l39,70l39,69l39,68l40,66l40,64l41,63l41,62l42,61l42,60l43,59l43,58l44,57l44,56l45,54l45,53l45,52l47,51l47,50l48,49l48,48l49,47l50,45l50,44l51,43l51,42l51,41l52,40l52,39l53,38l53,37l55,37l55,35l56,34l56,33l57,32l57,31l58,30l58,29l59,28l59,27l60,27l60,25l60,24l61,23l62,22l62,21l64,20l64,19l65,19l65,18l66,16l66,15l67,15l67,14l67,13l68,13l68,12l69,12l69,11l70,10l70,9l71,9l71,8l73,6l74,5l75,4l76,3l77,2l78,1l79,1l79,0l80,0l82,0l83,0l84,0l84,1l85,2l85,3l85,4l85,5l86,5l86,6l86,8l86,9l86,10l86,11l86,12l86,13l86,14l85,14l85,15l85,16l85,18l85,19l85,20l85,21l85,22l84,23l84,24l84,25l84,27l84,28l84,29l83,29l83,30l83,31l83,32l83,33l82,34l82,35l82,37l82,38l82,39l80,40l80,41l80,42l80,43l79,44l79,45l79,47l79,48l78,49l78,50l78,51l77,52l77,53l77,54l77,56l76,57l76,58l76,59l75,60l75,61l75,62l75,63l74,64l74,66l74,67l73,68l73,69l73,70l71,71l71,72l71,73l70,76l70,77l69,78l69,79l69,80l68,81l68,82l68,83l67,85l67,86l66,87l66,89l66,90l65,91l65,92l64,93l64,95l64,96l62,97l62,99l61,100l61,101l61,102l60,103l60,105l59,106l59,107xe" fillcolor="#ffcc33" stroked="t" o:allowincell="f" style="position:absolute;left:8337;top:-5965;width:30;height:72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86,203" path="m59,107l58,108l58,110l58,111l57,112l57,114l56,115l56,116l55,117l55,118l53,119l53,121l53,122l52,124l52,125l51,126l51,127l50,128l50,129l49,130l49,131l48,133l48,134l48,135l47,137l47,138l45,139l45,140l44,141l44,143l43,144l43,145l42,146l42,147l41,148l41,149l41,150l40,151l40,153l39,154l39,155l38,156l36,157l36,158l35,159l35,160l35,162l34,163l34,164l33,165l33,166l32,166l32,167l31,168l31,169l30,170l30,172l29,173l29,174l27,175l27,176l26,176l26,177l26,178l25,179l24,180l24,182l23,183l23,184l22,184l22,185l21,186l21,187l19,187l19,188l19,189l18,189l18,191l17,191l17,192l16,193l16,194l15,194l15,195l14,196l13,197l12,198l10,199l9,201l8,202l7,202l7,203l6,203l5,203l4,203l3,203l3,202l1,201l1,199l1,198l1,197l0,197l0,196l0,195l0,194l0,193l0,192l0,191l0,189l0,188l1,188l1,187l1,186l1,185l1,184l1,183l1,182l1,180l3,179l3,178l3,177l3,176l3,175l3,174l4,174l4,173l4,172l4,170l4,169l5,168l5,167l5,166l5,165l5,164l6,163l6,162l6,160l6,159l7,158l7,157l7,156l7,155l8,154l8,153l8,151l9,150l9,149l9,148l9,147l10,146l10,145l10,144l12,143l12,141l12,140l12,139l13,138l13,137l13,136l14,135l14,134l14,133l15,131l15,130l15,129l16,127l16,126l17,125l17,124l17,122l18,121l18,120l18,119l19,118l19,117l21,116l21,114l21,112l22,111l22,110l23,109l23,108l23,107l24,106l24,103l25,102l25,101l25,100l26,99l26,98l27,97l27,96l29,95l29,92l29,91l30,90l30,89l31,88l31,87l32,86l32,85l33,83l33,81l33,80l34,79l34,78l35,77l35,76l36,74l36,73l38,72l38,71l39,70l39,69l39,68l40,66l40,64l41,63l41,62l42,61l42,60l43,59l43,58l44,57l44,56l45,54l45,53l45,52l47,51l47,50l48,49l48,48l49,47l50,45l50,44l51,43l51,42l51,41l52,40l52,39l53,38l53,37l55,37l55,35l56,34l56,33l57,32l57,31l58,30l58,29l59,28l59,27l60,27l60,25l60,24l61,23l62,22l62,21l64,20l64,19l65,19l65,18l66,16l66,15l67,15l67,14l67,13l68,13l68,12l69,12l69,11l70,10l70,9l71,9l71,8l73,6l74,5l75,4l76,3l77,2l78,1l79,1l79,0l80,0l82,0l83,0l84,0l84,1l85,2l85,3l85,4l85,5l86,5l86,6l86,8l86,9l86,10l86,11l86,12l86,13l86,14l85,14l85,15l85,16l85,18l85,19l85,20l85,21l85,22l84,23l84,24l84,25l84,27l84,28l84,29l83,29l83,30l83,31l83,32l83,33l82,34l82,35l82,37l82,38l82,39l80,40l80,41l80,42l80,43l79,44l79,45l79,47l79,48l78,49l78,50l78,51l77,52l77,53l77,54l77,56l76,57l76,58l76,59l75,60l75,61l75,62l75,63l74,64l74,66l74,67l73,68l73,69l73,70l71,71l71,72l71,73l70,76l70,77l69,78l69,79l69,80l68,81l68,82l68,83l67,85l67,86l66,87l66,89l66,90l65,91l65,92l64,93l64,95l64,96l62,97l62,99l61,100l61,101l61,102l60,103l60,105l59,106l59,107xe" stroked="t" o:allowincell="f" style="position:absolute;left:8337;top:-5965;width:30;height:72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209,67" path="m108,47l107,47l106,47l105,48l103,48l101,48l100,49l99,49l98,49l97,51l96,51l94,51l92,52l91,52l90,52l89,52l88,53l87,53l86,53l83,54l82,54l81,54l80,55l79,55l78,55l77,55l75,56l74,56l73,56l72,56l70,57l69,57l68,57l66,58l65,58l64,58l63,58l62,59l61,59l60,59l59,59l57,59l56,61l55,61l54,61l53,61l52,62l51,62l49,62l48,62l47,62l46,63l45,63l44,63l43,63l42,63l40,63l40,64l39,64l38,64l37,64l36,64l35,64l34,65l33,65l31,65l30,65l29,65l28,65l27,65l26,66l25,66l23,66l22,66l21,66l20,66l19,66l18,66l17,67l16,67l14,67l13,67l12,67l11,67l10,67l9,67l8,67l7,67l5,67l4,67l4,66l3,66l2,66l1,66l1,65l0,65l0,64l0,63l0,62l1,62l1,61l2,61l2,59l3,59l4,58l5,58l5,57l7,57l8,56l9,56l9,55l10,55l11,54l12,54l13,53l14,53l16,52l17,52l17,51l18,51l19,51l19,49l20,49l21,49l21,48l22,48l23,48l25,47l26,47l27,46l28,46l29,45l30,45l31,45l33,44l34,44l35,43l36,43l37,43l38,42l39,42l40,41l42,41l43,41l44,39l45,39l46,38l47,38l48,38l49,37l51,37l52,37l53,36l54,36l55,36l56,35l57,35l59,34l60,34l61,34l62,33l63,33l64,33l65,32l66,32l68,32l69,30l70,30l71,29l72,29l74,29l75,28l77,28l78,28l79,27l80,27l81,27l82,26l83,26l86,25l87,25l88,25l89,24l90,24l91,24l92,23l94,23l96,23l97,22l98,22l99,22l100,20l101,20l103,20l104,19l106,19l107,19l108,18l109,18l110,18l112,17l113,17l115,17l116,16l117,16l118,16l120,16l121,15l122,15l123,15l125,14l126,14l127,14l129,13l130,13l131,13l132,13l133,12l134,12l135,12l136,12l139,10l140,10l141,10l142,9l143,9l144,9l145,9l147,8l148,8l149,8l150,8l151,8l152,7l153,7l155,7l156,7l157,6l158,6l159,6l160,6l161,6l162,5l164,5l165,5l166,5l167,5l168,5l168,4l169,4l170,4l171,4l173,4l174,4l175,3l176,3l177,3l178,3l179,3l181,3l182,3l183,1l184,1l185,1l186,1l187,1l188,1l190,1l191,1l192,0l193,0l194,0l195,0l196,0l197,0l199,0l200,0l201,0l202,0l203,0l204,0l204,1l205,1l207,1l208,1l208,3l209,3l209,4l209,5l209,6l208,6l208,7l207,7l207,8l205,8l204,9l203,9l203,10l202,10l201,12l200,12l200,13l199,13l197,14l196,14l195,15l194,15l193,16l192,16l192,17l191,17l190,17l190,18l188,18l187,18l187,19l186,19l185,19l184,20l183,20l182,22l181,22l179,23l178,23l177,23l176,24l175,24l174,25l173,25l171,25l170,26l169,26l168,27l167,27l166,27l165,28l164,28l162,29l161,29l160,29l159,30l158,30l157,30l156,32l155,32l153,32l152,33l151,33l150,34l149,34l148,34l147,35l145,35l144,35l143,36l142,36l141,36l140,37l139,37l138,38l136,38l134,38l133,39l132,39l131,39l130,41l129,41l127,41l126,42l125,42l123,43l122,43l121,43l120,44l118,44l117,44l116,45l115,45l113,45l112,46l110,46l109,46l108,47xe" fillcolor="#ffcc33" stroked="t" o:allowincell="f" style="position:absolute;left:8367;top:-5991;width:75;height:23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09,67" path="m108,47l107,47l106,47l105,48l103,48l101,48l100,49l99,49l98,49l97,51l96,51l94,51l92,52l91,52l90,52l89,52l88,53l87,53l86,53l83,54l82,54l81,54l80,55l79,55l78,55l77,55l75,56l74,56l73,56l72,56l70,57l69,57l68,57l66,58l65,58l64,58l63,58l62,59l61,59l60,59l59,59l57,59l56,61l55,61l54,61l53,61l52,62l51,62l49,62l48,62l47,62l46,63l45,63l44,63l43,63l42,63l40,63l40,64l39,64l38,64l37,64l36,64l35,64l34,65l33,65l31,65l30,65l29,65l28,65l27,65l26,66l25,66l23,66l22,66l21,66l20,66l19,66l18,66l17,67l16,67l14,67l13,67l12,67l11,67l10,67l9,67l8,67l7,67l5,67l4,67l4,66l3,66l2,66l1,66l1,65l0,65l0,64l0,63l0,62l1,62l1,61l2,61l2,59l3,59l4,58l5,58l5,57l7,57l8,56l9,56l9,55l10,55l11,54l12,54l13,53l14,53l16,52l17,52l17,51l18,51l19,51l19,49l20,49l21,49l21,48l22,48l23,48l25,47l26,47l27,46l28,46l29,45l30,45l31,45l33,44l34,44l35,43l36,43l37,43l38,42l39,42l40,41l42,41l43,41l44,39l45,39l46,38l47,38l48,38l49,37l51,37l52,37l53,36l54,36l55,36l56,35l57,35l59,34l60,34l61,34l62,33l63,33l64,33l65,32l66,32l68,32l69,30l70,30l71,29l72,29l74,29l75,28l77,28l78,28l79,27l80,27l81,27l82,26l83,26l86,25l87,25l88,25l89,24l90,24l91,24l92,23l94,23l96,23l97,22l98,22l99,22l100,20l101,20l103,20l104,19l106,19l107,19l108,18l109,18l110,18l112,17l113,17l115,17l116,16l117,16l118,16l120,16l121,15l122,15l123,15l125,14l126,14l127,14l129,13l130,13l131,13l132,13l133,12l134,12l135,12l136,12l139,10l140,10l141,10l142,9l143,9l144,9l145,9l147,8l148,8l149,8l150,8l151,8l152,7l153,7l155,7l156,7l157,6l158,6l159,6l160,6l161,6l162,5l164,5l165,5l166,5l167,5l168,5l168,4l169,4l170,4l171,4l173,4l174,4l175,3l176,3l177,3l178,3l179,3l181,3l182,3l183,1l184,1l185,1l186,1l187,1l188,1l190,1l191,1l192,0l193,0l194,0l195,0l196,0l197,0l199,0l200,0l201,0l202,0l203,0l204,0l204,1l205,1l207,1l208,1l208,3l209,3l209,4l209,5l209,6l208,6l208,7l207,7l207,8l205,8l204,9l203,9l203,10l202,10l201,12l200,12l200,13l199,13l197,14l196,14l195,15l194,15l193,16l192,16l192,17l191,17l190,17l190,18l188,18l187,18l187,19l186,19l185,19l184,20l183,20l182,22l181,22l179,23l178,23l177,23l176,24l175,24l174,25l173,25l171,25l170,26l169,26l168,27l167,27l166,27l165,28l164,28l162,29l161,29l160,29l159,30l158,30l157,30l156,32l155,32l153,32l152,33l151,33l150,34l149,34l148,34l147,35l145,35l144,35l143,36l142,36l141,36l140,37l139,37l138,38l136,38l134,38l133,39l132,39l131,39l130,41l129,41l127,41l126,42l125,42l123,43l122,43l121,43l120,44l118,44l117,44l116,45l115,45l113,45l112,46l110,46l109,46l108,47xe" stroked="t" o:allowincell="f" style="position:absolute;left:8367;top:-5991;width:75;height:23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206,83" path="m206,80l206,81l205,81l204,81l203,81l203,83l202,83l201,83l200,83l198,83l197,83l196,83l195,81l194,81l193,81l192,81l191,81l189,81l188,81l187,80l186,80l185,80l184,80l183,80l181,79l180,79l179,79l178,79l177,79l176,78l175,78l174,78l172,78l171,77l170,77l169,77l168,77l167,76l166,76l165,76l163,76l162,75l161,75l160,75l159,74l158,74l157,74l155,73l154,73l153,73l152,73l151,71l150,71l149,71l148,70l146,70l145,70l144,69l143,69l142,69l141,68l140,68l139,68l136,67l135,67l134,67l133,66l132,66l131,66l130,65l128,65l127,65l126,64l125,64l124,63l122,63l120,63l119,61l118,61l117,60l116,60l115,60l114,59l113,59l110,58l109,58l108,58l107,57l106,57l105,56l104,56l102,56l100,55l99,55l98,54l97,54l96,52l94,52l93,52l92,51l90,51l89,50l88,50l87,49l85,49l84,48l83,48l82,48l81,47l80,47l78,46l76,46l75,45l74,45l73,44l72,44l71,44l70,42l69,42l67,41l66,41l65,40l64,40l63,39l62,39l61,39l58,38l57,38l56,37l55,37l54,36l53,36l53,35l52,35l50,34l49,34l48,34l47,32l46,32l45,31l44,31l43,30l41,30l40,30l39,29l38,29l38,28l37,28l36,27l35,27l33,27l32,26l31,26l31,25l30,25l29,23l28,23l27,23l27,22l26,22l24,21l23,21l22,20l21,20l20,19l19,19l19,18l18,18l17,18l17,17l15,17l14,16l13,16l12,15l11,15l11,13l10,13l9,12l7,12l7,11l6,11l6,10l5,10l5,9l4,9l3,8l2,8l2,7l1,7l1,6l0,5l0,3l0,2l0,1l1,1l2,1l3,1l3,0l4,0l5,0l6,0l7,0l9,0l10,0l11,1l12,1l13,1l14,1l15,1l17,1l18,1l19,2l20,2l21,2l22,2l23,2l24,3l26,3l27,3l28,3l29,3l30,5l31,5l32,5l33,5l35,6l36,6l37,6l38,6l39,7l40,7l41,7l43,7l44,8l45,8l46,8l47,9l48,9l49,9l50,10l52,10l53,10l54,10l55,11l56,11l57,11l58,12l59,12l61,12l62,13l63,13l64,13l65,15l66,15l67,15l70,16l71,16l72,16l73,17l74,17l75,17l76,18l78,18l79,18l80,19l81,19l82,20l84,20l85,20l87,21l88,21l89,22l90,22l91,22l92,23l93,23l96,25l97,25l98,25l99,26l100,26l101,27l102,27l104,27l106,28l107,28l108,29l109,29l110,30l111,30l113,30l114,31l116,31l117,32l118,32l119,34l120,34l122,35l123,35l124,35l125,36l126,36l128,37l130,37l131,38l132,38l133,39l134,39l135,39l136,40l137,40l139,41l140,41l141,42l142,42l143,44l144,44l145,44l148,45l149,45l150,46l151,46l152,47l153,47l153,48l154,48l155,49l157,49l158,49l159,50l160,50l161,51l162,51l163,52l165,52l166,52l167,54l168,54l168,55l169,55l170,56l171,56l172,56l174,57l175,57l175,58l176,58l177,59l178,59l179,59l179,60l180,60l181,61l183,61l184,63l185,63l186,64l187,64l187,65l188,65l189,65l189,66l191,66l192,67l193,67l194,68l195,68l195,69l196,69l197,70l198,70l198,71l200,71l200,73l201,73l201,74l202,74l203,75l204,75l204,76l205,76l205,77l206,78l206,79l206,80xe" fillcolor="#ffcc33" stroked="t" o:allowincell="f" style="position:absolute;left:8364;top:-5967;width:75;height:28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06,83" path="m206,80l206,81l205,81l204,81l203,81l203,83l202,83l201,83l200,83l198,83l197,83l196,83l195,81l194,81l193,81l192,81l191,81l189,81l188,81l187,80l186,80l185,80l184,80l183,80l181,79l180,79l179,79l178,79l177,79l176,78l175,78l174,78l172,78l171,77l170,77l169,77l168,77l167,76l166,76l165,76l163,76l162,75l161,75l160,75l159,74l158,74l157,74l155,73l154,73l153,73l152,73l151,71l150,71l149,71l148,70l146,70l145,70l144,69l143,69l142,69l141,68l140,68l139,68l136,67l135,67l134,67l133,66l132,66l131,66l130,65l128,65l127,65l126,64l125,64l124,63l122,63l120,63l119,61l118,61l117,60l116,60l115,60l114,59l113,59l110,58l109,58l108,58l107,57l106,57l105,56l104,56l102,56l100,55l99,55l98,54l97,54l96,52l94,52l93,52l92,51l90,51l89,50l88,50l87,49l85,49l84,48l83,48l82,48l81,47l80,47l78,46l76,46l75,45l74,45l73,44l72,44l71,44l70,42l69,42l67,41l66,41l65,40l64,40l63,39l62,39l61,39l58,38l57,38l56,37l55,37l54,36l53,36l53,35l52,35l50,34l49,34l48,34l47,32l46,32l45,31l44,31l43,30l41,30l40,30l39,29l38,29l38,28l37,28l36,27l35,27l33,27l32,26l31,26l31,25l30,25l29,23l28,23l27,23l27,22l26,22l24,21l23,21l22,20l21,20l20,19l19,19l19,18l18,18l17,18l17,17l15,17l14,16l13,16l12,15l11,15l11,13l10,13l9,12l7,12l7,11l6,11l6,10l5,10l5,9l4,9l3,8l2,8l2,7l1,7l1,6l0,5l0,3l0,2l0,1l1,1l2,1l3,1l3,0l4,0l5,0l6,0l7,0l9,0l10,0l11,1l12,1l13,1l14,1l15,1l17,1l18,1l19,2l20,2l21,2l22,2l23,2l24,3l26,3l27,3l28,3l29,3l30,5l31,5l32,5l33,5l35,6l36,6l37,6l38,6l39,7l40,7l41,7l43,7l44,8l45,8l46,8l47,9l48,9l49,9l50,10l52,10l53,10l54,10l55,11l56,11l57,11l58,12l59,12l61,12l62,13l63,13l64,13l65,15l66,15l67,15l70,16l71,16l72,16l73,17l74,17l75,17l76,18l78,18l79,18l80,19l81,19l82,20l84,20l85,20l87,21l88,21l89,22l90,22l91,22l92,23l93,23l96,25l97,25l98,25l99,26l100,26l101,27l102,27l104,27l106,28l107,28l108,29l109,29l110,30l111,30l113,30l114,31l116,31l117,32l118,32l119,34l120,34l122,35l123,35l124,35l125,36l126,36l128,37l130,37l131,38l132,38l133,39l134,39l135,39l136,40l137,40l139,41l140,41l141,42l142,42l143,44l144,44l145,44l148,45l149,45l150,46l151,46l152,47l153,47l153,48l154,48l155,49l157,49l158,49l159,50l160,50l161,51l162,51l163,52l165,52l166,52l167,54l168,54l168,55l169,55l170,56l171,56l172,56l174,57l175,57l175,58l176,58l177,59l178,59l179,59l179,60l180,60l181,61l183,61l184,63l185,63l186,64l187,64l187,65l188,65l189,65l189,66l191,66l192,67l193,67l194,68l195,68l195,69l196,69l197,70l198,70l198,71l200,71l200,73l201,73l201,74l202,74l203,75l204,75l204,76l205,76l205,77l206,78l206,79l206,80xe" stroked="t" o:allowincell="f" style="position:absolute;left:8364;top:-5967;width:75;height:28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205,85" path="m205,82l205,83l204,83l203,84l202,84l201,84l200,84l200,85l198,85l197,85l196,85l195,85l194,85l193,85l192,85l191,85l191,84l189,84l188,84l187,84l186,84l185,84l184,84l183,84l182,83l180,83l179,83l178,83l177,83l176,83l176,82l175,82l174,82l172,82l171,82l170,81l169,81l168,81l167,81l166,81l165,79l163,79l162,79l161,79l160,78l159,78l158,78l157,78l156,77l154,77l153,77l152,76l151,76l150,76l149,76l148,75l146,75l145,75l144,74l143,74l142,74l141,74l140,73l139,73l137,73l136,72l135,72l134,72l133,71l132,71l131,71l128,69l127,69l126,68l125,68l124,68l123,67l122,67l120,67l119,66l118,66l117,65l115,65l114,65l113,64l111,64l110,63l109,63l108,63l107,62l105,62l104,61l102,61l101,61l100,59l99,59l98,58l97,58l96,57l93,57l92,57l91,56l90,56l89,55l88,55l87,54l85,54l84,53l82,53l81,53l80,52l79,52l78,50l76,50l75,49l74,49l73,48l72,48l71,47l70,47l69,47l66,46l65,46l64,45l63,45l62,44l61,44l59,43l58,43l57,42l56,42l55,40l54,40l53,40l52,39l50,39l49,38l48,38l47,37l46,36l45,36l44,35l43,35l41,35l40,34l39,34l38,33l37,33l37,32l36,32l35,30l34,30l32,29l31,29l30,28l29,28l28,27l27,27l27,26l26,26l24,26l23,25l22,24l21,24l20,23l19,23l19,21l18,21l17,20l15,20l15,19l14,19l13,19l13,18l12,18l12,17l11,17l10,16l9,16l9,15l8,15l6,14l5,13l4,11l3,10l2,9l1,8l1,7l0,7l0,6l0,5l0,4l0,2l1,2l2,1l3,1l4,1l5,1l5,0l6,0l8,0l9,0l10,0l11,0l12,0l13,0l14,0l14,1l15,1l17,1l18,1l19,1l20,1l21,1l22,1l23,2l24,2l26,2l27,2l28,2l29,2l29,4l30,4l31,4l32,4l34,4l35,5l36,5l37,5l38,5l39,5l40,6l41,6l43,6l44,6l45,7l46,7l47,7l48,7l49,8l50,8l52,8l53,9l54,9l55,9l56,9l57,10l58,10l59,10l61,11l62,11l63,11l64,11l65,13l66,13l67,13l69,14l70,14l71,14l72,15l73,15l74,15l76,16l78,16l79,17l80,17l81,17l82,18l83,18l84,18l85,19l87,19l88,20l90,20l91,20l92,21l93,21l95,23l96,23l97,23l98,24l100,24l101,25l102,25l104,25l105,26l106,26l107,27l108,27l109,28l111,28l113,28l114,29l115,29l116,30l117,30l118,32l119,32l120,33l123,33l124,33l125,34l126,34l127,35l128,35l130,36l131,36l132,37l133,37l134,38l135,38l136,38l139,39l140,39l141,40l142,40l143,42l144,42l145,43l146,43l148,44l149,44l150,45l151,45l152,45l153,46l154,46l156,47l157,47l158,48l159,49l160,49l161,50l162,50l163,50l165,52l166,52l167,53l168,53l168,54l169,54l170,55l171,55l172,56l174,56l175,57l176,57l177,58l178,58l178,59l179,59l180,59l182,61l183,62l184,62l185,63l186,63l186,64l187,64l188,65l189,65l189,66l191,66l192,66l192,67l193,67l193,68l194,68l195,69l196,69l196,71l197,71l198,72l200,73l201,74l202,75l203,76l204,77l204,78l205,78l205,79l205,81l205,82xe" fillcolor="#ffcc33" stroked="t" o:allowincell="f" style="position:absolute;left:8291;top:-5998;width:74;height:30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05,85" path="m205,82l205,83l204,83l203,84l202,84l201,84l200,84l200,85l198,85l197,85l196,85l195,85l194,85l193,85l192,85l191,85l191,84l189,84l188,84l187,84l186,84l185,84l184,84l183,84l182,83l180,83l179,83l178,83l177,83l176,83l176,82l175,82l174,82l172,82l171,82l170,81l169,81l168,81l167,81l166,81l165,79l163,79l162,79l161,79l160,78l159,78l158,78l157,78l156,77l154,77l153,77l152,76l151,76l150,76l149,76l148,75l146,75l145,75l144,74l143,74l142,74l141,74l140,73l139,73l137,73l136,72l135,72l134,72l133,71l132,71l131,71l128,69l127,69l126,68l125,68l124,68l123,67l122,67l120,67l119,66l118,66l117,65l115,65l114,65l113,64l111,64l110,63l109,63l108,63l107,62l105,62l104,61l102,61l101,61l100,59l99,59l98,58l97,58l96,57l93,57l92,57l91,56l90,56l89,55l88,55l87,54l85,54l84,53l82,53l81,53l80,52l79,52l78,50l76,50l75,49l74,49l73,48l72,48l71,47l70,47l69,47l66,46l65,46l64,45l63,45l62,44l61,44l59,43l58,43l57,42l56,42l55,40l54,40l53,40l52,39l50,39l49,38l48,38l47,37l46,36l45,36l44,35l43,35l41,35l40,34l39,34l38,33l37,33l37,32l36,32l35,30l34,30l32,29l31,29l30,28l29,28l28,27l27,27l27,26l26,26l24,26l23,25l22,24l21,24l20,23l19,23l19,21l18,21l17,20l15,20l15,19l14,19l13,19l13,18l12,18l12,17l11,17l10,16l9,16l9,15l8,15l6,14l5,13l4,11l3,10l2,9l1,8l1,7l0,7l0,6l0,5l0,4l0,2l1,2l2,1l3,1l4,1l5,1l5,0l6,0l8,0l9,0l10,0l11,0l12,0l13,0l14,0l14,1l15,1l17,1l18,1l19,1l20,1l21,1l22,1l23,2l24,2l26,2l27,2l28,2l29,2l29,4l30,4l31,4l32,4l34,4l35,5l36,5l37,5l38,5l39,5l40,6l41,6l43,6l44,6l45,7l46,7l47,7l48,7l49,8l50,8l52,8l53,9l54,9l55,9l56,9l57,10l58,10l59,10l61,11l62,11l63,11l64,11l65,13l66,13l67,13l69,14l70,14l71,14l72,15l73,15l74,15l76,16l78,16l79,17l80,17l81,17l82,18l83,18l84,18l85,19l87,19l88,20l90,20l91,20l92,21l93,21l95,23l96,23l97,23l98,24l100,24l101,25l102,25l104,25l105,26l106,26l107,27l108,27l109,28l111,28l113,28l114,29l115,29l116,30l117,30l118,32l119,32l120,33l123,33l124,33l125,34l126,34l127,35l128,35l130,36l131,36l132,37l133,37l134,38l135,38l136,38l139,39l140,39l141,40l142,40l143,42l144,42l145,43l146,43l148,44l149,44l150,45l151,45l152,45l153,46l154,46l156,47l157,47l158,48l159,49l160,49l161,50l162,50l163,50l165,52l166,52l167,53l168,53l168,54l169,54l170,55l171,55l172,56l174,56l175,57l176,57l177,58l178,58l178,59l179,59l180,59l182,61l183,62l184,62l185,63l186,63l186,64l187,64l188,65l189,65l189,66l191,66l192,66l192,67l193,67l193,68l194,68l195,69l196,69l196,71l197,71l198,72l200,73l201,74l202,75l203,76l204,77l204,78l205,78l205,79l205,81l205,82xe" stroked="t" o:allowincell="f" style="position:absolute;left:8291;top:-5998;width:74;height:30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94,199" path="m93,199l92,199l91,199l89,199l89,197l88,197l87,196l86,196l86,195l85,195l85,194l84,194l84,193l83,192l82,191l82,190l80,190l80,189l79,187l79,186l78,186l78,185l77,185l77,184l76,183l75,182l75,181l74,180l74,178l73,178l73,177l71,176l71,175l70,174l69,173l69,172l68,171l67,170l67,168l67,167l66,166l65,165l65,164l64,163l64,162l62,161l61,160l61,158l60,157l60,156l59,155l59,154l58,153l58,152l57,151l56,149l56,148l54,147l54,146l53,145l53,144l52,143l52,142l51,141l51,139l50,138l50,137l49,136l49,135l48,134l48,133l47,132l47,131l45,129l45,128l44,127l44,125l43,124l43,123l42,122l42,120l41,119l41,118l40,117l40,116l39,115l39,114l38,113l38,112l36,110l36,108l35,107l35,106l34,105l34,104l33,103l33,101l32,100l32,99l31,98l31,96l30,95l30,94l28,93l28,91l27,90l27,89l26,88l26,87l25,86l25,85l25,84l24,81l24,80l23,79l23,78l22,77l22,76l22,75l21,74l21,72l19,71l19,70l18,69l18,68l18,67l17,66l17,65l16,64l16,62l16,61l15,60l15,59l15,58l14,57l14,56l13,55l13,54l13,52l12,51l12,50l12,49l10,48l10,47l10,46l9,45l9,43l9,42l9,41l8,41l8,40l8,39l7,38l7,37l7,36l7,35l6,35l6,33l6,32l6,31l5,30l5,29l5,28l5,27l4,26l4,25l4,23l2,22l2,21l2,20l2,19l1,18l1,17l1,16l1,14l1,13l1,12l0,12l0,11l0,10l0,9l0,8l0,7l0,6l0,4l0,3l0,2l0,1l1,1l1,0l2,0l4,0l5,0l5,1l6,1l7,2l8,2l8,3l9,3l9,4l10,4l10,6l12,7l13,8l13,9l14,9l14,10l15,11l15,12l16,12l16,13l17,13l17,14l18,16l19,17l19,18l21,19l21,20l22,20l22,21l23,22l23,23l24,25l25,26l25,27l26,28l27,29l27,30l27,31l28,32l30,33l30,35l31,36l31,37l32,38l33,39l33,40l34,41l34,42l35,43l35,45l36,46l36,47l38,48l39,49l39,50l40,51l40,52l41,54l41,55l42,56l42,57l43,58l43,59l44,60l44,61l45,62l45,64l47,65l47,66l48,67l48,68l49,69l49,70l50,71l50,74l51,75l51,76l52,77l52,78l53,79l53,80l54,81l54,83l56,84l56,85l57,86l57,87l58,88l58,90l59,91l59,93l60,94l60,95l61,96l61,97l62,98l62,99l64,100l64,103l65,104l65,105l66,106l66,107l67,108l67,109l68,110l68,112l69,113l69,114l69,115l70,117l70,118l71,119l71,120l73,122l73,123l73,124l74,125l74,126l75,127l75,128l76,129l76,131l76,132l77,133l77,134l78,135l78,136l78,137l79,138l79,139l79,141l80,142l80,143l82,144l82,145l82,146l83,147l83,148l83,149l84,151l84,152l84,153l85,154l85,155l85,156l85,157l86,157l86,158l86,160l87,161l87,162l87,163l87,164l88,164l88,165l88,166l88,167l89,168l89,170l89,171l89,172l91,173l91,174l91,175l92,176l92,177l92,178l92,180l93,181l93,182l93,183l93,184l93,185l93,186l94,186l94,187l94,189l94,190l94,191l94,192l94,193l94,194l94,195l94,196l94,197l93,197l93,199xe" fillcolor="#ffcc33" stroked="t" o:allowincell="f" style="position:absolute;left:8366;top:-5964;width:33;height:7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94,199" path="m93,199l92,199l91,199l89,199l89,197l88,197l87,196l86,196l86,195l85,195l85,194l84,194l84,193l83,192l82,191l82,190l80,190l80,189l79,187l79,186l78,186l78,185l77,185l77,184l76,183l75,182l75,181l74,180l74,178l73,178l73,177l71,176l71,175l70,174l69,173l69,172l68,171l67,170l67,168l67,167l66,166l65,165l65,164l64,163l64,162l62,161l61,160l61,158l60,157l60,156l59,155l59,154l58,153l58,152l57,151l56,149l56,148l54,147l54,146l53,145l53,144l52,143l52,142l51,141l51,139l50,138l50,137l49,136l49,135l48,134l48,133l47,132l47,131l45,129l45,128l44,127l44,125l43,124l43,123l42,122l42,120l41,119l41,118l40,117l40,116l39,115l39,114l38,113l38,112l36,110l36,108l35,107l35,106l34,105l34,104l33,103l33,101l32,100l32,99l31,98l31,96l30,95l30,94l28,93l28,91l27,90l27,89l26,88l26,87l25,86l25,85l25,84l24,81l24,80l23,79l23,78l22,77l22,76l22,75l21,74l21,72l19,71l19,70l18,69l18,68l18,67l17,66l17,65l16,64l16,62l16,61l15,60l15,59l15,58l14,57l14,56l13,55l13,54l13,52l12,51l12,50l12,49l10,48l10,47l10,46l9,45l9,43l9,42l9,41l8,41l8,40l8,39l7,38l7,37l7,36l7,35l6,35l6,33l6,32l6,31l5,30l5,29l5,28l5,27l4,26l4,25l4,23l2,22l2,21l2,20l2,19l1,18l1,17l1,16l1,14l1,13l1,12l0,12l0,11l0,10l0,9l0,8l0,7l0,6l0,4l0,3l0,2l0,1l1,1l1,0l2,0l4,0l5,0l5,1l6,1l7,2l8,2l8,3l9,3l9,4l10,4l10,6l12,7l13,8l13,9l14,9l14,10l15,11l15,12l16,12l16,13l17,13l17,14l18,16l19,17l19,18l21,19l21,20l22,20l22,21l23,22l23,23l24,25l25,26l25,27l26,28l27,29l27,30l27,31l28,32l30,33l30,35l31,36l31,37l32,38l33,39l33,40l34,41l34,42l35,43l35,45l36,46l36,47l38,48l39,49l39,50l40,51l40,52l41,54l41,55l42,56l42,57l43,58l43,59l44,60l44,61l45,62l45,64l47,65l47,66l48,67l48,68l49,69l49,70l50,71l50,74l51,75l51,76l52,77l52,78l53,79l53,80l54,81l54,83l56,84l56,85l57,86l57,87l58,88l58,90l59,91l59,93l60,94l60,95l61,96l61,97l62,98l62,99l64,100l64,103l65,104l65,105l66,106l66,107l67,108l67,109l68,110l68,112l69,113l69,114l69,115l70,117l70,118l71,119l71,120l73,122l73,123l73,124l74,125l74,126l75,127l75,128l76,129l76,131l76,132l77,133l77,134l78,135l78,136l78,137l79,138l79,139l79,141l80,142l80,143l82,144l82,145l82,146l83,147l83,148l83,149l84,151l84,152l84,153l85,154l85,155l85,156l85,157l86,157l86,158l86,160l87,161l87,162l87,163l87,164l88,164l88,165l88,166l88,167l89,168l89,170l89,171l89,172l91,173l91,174l91,175l92,176l92,177l92,178l92,180l93,181l93,182l93,183l93,184l93,185l93,186l94,186l94,187l94,189l94,190l94,191l94,192l94,193l94,194l94,195l94,196l94,197l93,197l93,199xe" stroked="t" o:allowincell="f" style="position:absolute;left:8366;top:-5964;width:33;height:71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102,195" path="m101,195l100,195l99,195l98,195l96,195l96,194l95,194l95,193l94,193l93,193l93,192l92,192l92,191l91,191l91,190l90,190l90,189l89,187l87,186l86,185l86,184l85,184l85,183l84,183l84,182l83,182l83,181l83,180l82,180l82,179l81,179l81,177l80,176l78,175l78,174l77,174l77,173l76,172l76,171l75,170l74,169l74,167l73,166l72,165l72,164l70,163l69,162l68,161l68,160l67,158l67,157l66,156l65,155l65,154l64,153l64,152l63,151l63,150l61,148l60,147l60,146l59,145l58,144l58,143l57,142l57,141l56,140l56,138l55,137l54,136l54,135l52,134l52,133l51,132l51,131l50,129l50,128l49,127l48,126l48,125l47,124l47,123l46,122l46,119l44,118l44,117l43,116l42,115l42,114l41,113l41,112l40,110l40,109l39,108l39,107l38,106l38,105l37,104l37,103l35,100l34,99l34,98l33,97l33,96l32,95l32,94l31,93l31,92l30,90l30,89l29,88l29,87l28,85l28,84l26,83l26,81l25,80l25,79l24,78l24,77l23,76l23,75l23,74l22,73l22,71l21,70l21,69l20,68l20,67l18,66l18,65l18,64l17,63l17,61l16,60l16,59l16,58l15,57l15,56l14,55l14,54l14,52l13,51l13,50l12,49l12,48l12,47l11,46l11,45l11,44l9,44l9,42l9,41l8,40l8,39l8,38l8,37l7,36l7,35l6,34l6,32l6,31l5,30l5,29l5,28l4,27l4,26l4,25l4,23l3,22l3,21l3,20l3,19l2,18l2,17l2,16l2,15l2,13l0,13l0,12l0,11l0,10l0,9l0,8l0,7l0,6l0,5l0,3l0,2l0,1l2,1l2,0l3,0l4,0l5,0l6,0l6,1l7,1l7,2l8,2l9,2l9,3l11,3l11,5l12,5l12,6l13,6l13,7l14,8l15,9l16,10l16,11l17,11l17,12l18,12l18,13l20,13l20,15l20,16l21,16l21,17l22,17l22,18l23,19l24,20l24,21l25,21l25,22l26,23l26,25l28,26l29,27l29,28l30,29l31,30l31,31l32,32l33,34l34,35l34,36l35,37l35,38l37,39l38,40l38,41l39,42l39,44l40,45l40,46l41,47l42,48l42,49l43,50l44,51l44,52l46,54l46,55l47,56l47,57l48,58l49,59l49,60l50,61l50,63l51,64l51,65l52,66l52,67l54,68l55,69l55,70l56,71l56,73l57,74l57,76l58,77l58,78l59,79l60,80l60,81l61,83l61,84l63,85l63,86l64,87l64,88l65,89l65,90l66,92l66,93l67,95l68,96l68,97l69,98l69,99l70,100l70,102l72,103l72,104l73,105l73,106l74,107l74,108l75,110l75,112l76,113l76,114l77,115l77,116l78,117l78,118l80,119l80,121l80,122l81,123l81,124l82,125l82,126l83,127l83,128l84,129l84,131l84,132l85,133l85,134l86,135l86,136l86,137l87,138l87,140l89,141l89,142l89,143l90,144l90,145l91,146l91,147l91,148l92,150l92,151l92,152l93,152l93,153l93,154l94,155l94,156l94,157l94,158l95,160l95,161l96,162l96,163l96,164l98,165l98,166l98,167l99,169l99,170l99,171l99,172l100,173l100,174l100,175l100,176l101,177l101,179l101,180l101,181l101,182l102,182l102,183l102,184l102,185l102,186l102,187l102,189l102,190l102,191l102,192l102,193l102,194l101,194l101,195xe" fillcolor="#ffcc33" stroked="t" o:allowincell="f" style="position:absolute;left:8329;top:-6038;width:36;height:70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102,195" path="m101,195l100,195l99,195l98,195l96,195l96,194l95,194l95,193l94,193l93,193l93,192l92,192l92,191l91,191l91,190l90,190l90,189l89,187l87,186l86,185l86,184l85,184l85,183l84,183l84,182l83,182l83,181l83,180l82,180l82,179l81,179l81,177l80,176l78,175l78,174l77,174l77,173l76,172l76,171l75,170l74,169l74,167l73,166l72,165l72,164l70,163l69,162l68,161l68,160l67,158l67,157l66,156l65,155l65,154l64,153l64,152l63,151l63,150l61,148l60,147l60,146l59,145l58,144l58,143l57,142l57,141l56,140l56,138l55,137l54,136l54,135l52,134l52,133l51,132l51,131l50,129l50,128l49,127l48,126l48,125l47,124l47,123l46,122l46,119l44,118l44,117l43,116l42,115l42,114l41,113l41,112l40,110l40,109l39,108l39,107l38,106l38,105l37,104l37,103l35,100l34,99l34,98l33,97l33,96l32,95l32,94l31,93l31,92l30,90l30,89l29,88l29,87l28,85l28,84l26,83l26,81l25,80l25,79l24,78l24,77l23,76l23,75l23,74l22,73l22,71l21,70l21,69l20,68l20,67l18,66l18,65l18,64l17,63l17,61l16,60l16,59l16,58l15,57l15,56l14,55l14,54l14,52l13,51l13,50l12,49l12,48l12,47l11,46l11,45l11,44l9,44l9,42l9,41l8,40l8,39l8,38l8,37l7,36l7,35l6,34l6,32l6,31l5,30l5,29l5,28l4,27l4,26l4,25l4,23l3,22l3,21l3,20l3,19l2,18l2,17l2,16l2,15l2,13l0,13l0,12l0,11l0,10l0,9l0,8l0,7l0,6l0,5l0,3l0,2l0,1l2,1l2,0l3,0l4,0l5,0l6,0l6,1l7,1l7,2l8,2l9,2l9,3l11,3l11,5l12,5l12,6l13,6l13,7l14,8l15,9l16,10l16,11l17,11l17,12l18,12l18,13l20,13l20,15l20,16l21,16l21,17l22,17l22,18l23,19l24,20l24,21l25,21l25,22l26,23l26,25l28,26l29,27l29,28l30,29l31,30l31,31l32,32l33,34l34,35l34,36l35,37l35,38l37,39l38,40l38,41l39,42l39,44l40,45l40,46l41,47l42,48l42,49l43,50l44,51l44,52l46,54l46,55l47,56l47,57l48,58l49,59l49,60l50,61l50,63l51,64l51,65l52,66l52,67l54,68l55,69l55,70l56,71l56,73l57,74l57,76l58,77l58,78l59,79l60,80l60,81l61,83l61,84l63,85l63,86l64,87l64,88l65,89l65,90l66,92l66,93l67,95l68,96l68,97l69,98l69,99l70,100l70,102l72,103l72,104l73,105l73,106l74,107l74,108l75,110l75,112l76,113l76,114l77,115l77,116l78,117l78,118l80,119l80,121l80,122l81,123l81,124l82,125l82,126l83,127l83,128l84,129l84,131l84,132l85,133l85,134l86,135l86,136l86,137l87,138l87,140l89,141l89,142l89,143l90,144l90,145l91,146l91,147l91,148l92,150l92,151l92,152l93,152l93,153l93,154l94,155l94,156l94,157l94,158l95,160l95,161l96,162l96,163l96,164l98,165l98,166l98,167l99,169l99,170l99,171l99,172l100,173l100,174l100,175l100,176l101,177l101,179l101,180l101,181l101,182l102,182l102,183l102,184l102,185l102,186l102,187l102,189l102,190l102,191l102,192l102,193l102,194l101,194l101,195xe" stroked="t" o:allowincell="f" style="position:absolute;left:8329;top:-6038;width:36;height:70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91,90" path="m91,45l91,46l91,47l91,48l91,49l91,51l91,52l90,52l90,53l90,54l90,55l90,56l90,57l88,57l88,58l88,59l87,61l87,62l87,63l86,64l86,65l85,66l85,67l84,68l84,70l83,70l83,71l82,71l82,72l82,73l81,73l81,74l79,74l79,75l78,75l78,76l77,76l77,77l76,77l76,78l75,78l75,80l74,80l74,81l73,81l72,81l72,82l70,82l70,83l69,83l68,84l67,84l66,85l65,85l64,86l62,86l61,86l60,87l59,87l58,87l58,88l57,88l56,88l55,88l53,88l52,88l52,90l51,90l50,90l49,90l48,90l47,90l46,90l44,90l43,90l42,90l41,90l40,90l39,90l39,88l38,88l36,88l35,88l34,88l33,88l33,87l32,87l31,87l30,86l29,86l27,86l26,85l25,85l24,84l23,84l22,83l21,83l21,82l20,82l20,81l18,81l17,81l17,80l16,80l16,78l15,78l15,77l14,77l14,76l13,76l13,75l12,75l12,74l11,74l11,73l9,73l9,72l9,71l8,71l8,70l7,70l7,68l6,67l6,66l5,65l5,64l4,63l4,62l4,61l3,59l3,58l3,57l1,57l1,56l1,55l1,54l1,53l1,52l0,52l0,51l0,49l0,48l0,47l0,46l0,45l0,44l0,43l0,42l0,41l0,39l0,38l1,38l1,37l1,36l1,35l1,34l1,33l3,33l3,32l3,30l4,29l4,28l4,27l5,26l5,25l6,24l6,23l7,22l7,20l8,20l8,19l9,19l9,18l9,17l11,17l11,16l12,16l12,15l13,15l13,14l14,14l14,13l15,13l15,12l16,12l16,10l17,10l17,9l18,9l20,9l20,8l21,8l21,7l22,7l23,6l24,6l25,5l26,5l27,4l29,4l30,4l31,3l32,3l33,3l33,1l34,1l35,1l36,1l38,1l39,1l39,0l40,0l41,0l42,0l43,0l44,0l46,0l47,0l48,0l49,0l50,0l51,0l52,0l52,1l53,1l55,1l56,1l57,1l58,1l58,3l59,3l60,3l61,4l62,4l64,4l65,5l66,5l67,6l68,6l69,7l70,7l70,8l72,8l72,9l73,9l74,9l74,10l75,10l75,12l76,12l76,13l77,13l77,14l78,14l78,15l79,15l79,16l81,16l81,17l82,17l82,18l82,19l83,19l83,20l84,20l84,22l85,23l85,24l86,25l86,26l87,27l87,28l87,29l88,30l88,32l88,33l90,33l90,34l90,35l90,36l90,37l90,38l91,38l91,39l91,41l91,42l91,43l91,44l91,45xe" fillcolor="#ffcc33" stroked="t" o:allowincell="f" style="position:absolute;left:8323;top:-5910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323;top:-5910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0,89" path="m90,45l90,46l90,47l90,48l90,49l90,50l90,52l89,52l89,53l89,54l89,55l89,56l89,57l88,57l88,58l88,59l87,60l87,62l87,63l86,64l86,65l85,66l85,67l84,68l84,69l83,69l83,70l81,70l81,72l81,73l80,73l80,74l79,74l79,75l78,75l78,76l77,76l77,77l76,77l76,78l75,78l75,79l73,79l73,81l72,81l71,81l71,82l70,82l70,83l69,83l68,84l67,84l66,85l64,85l63,86l62,86l61,86l60,87l59,87l58,87l58,88l57,88l55,88l54,88l53,88l52,88l52,89l51,89l50,89l49,89l48,89l46,89l45,89l44,89l43,89l42,89l41,89l40,89l38,89l38,88l37,88l36,88l35,88l34,88l33,88l33,87l32,87l31,87l29,86l28,86l27,86l26,85l25,85l24,84l23,84l22,83l20,83l20,82l19,82l19,81l18,81l17,81l17,79l16,79l16,78l15,78l15,77l14,77l14,76l12,76l12,75l11,75l11,74l10,74l10,73l9,73l9,72l9,70l8,70l8,69l7,69l7,68l6,67l6,66l5,65l5,64l3,63l3,62l3,60l2,59l2,58l2,57l1,57l1,56l1,55l1,54l1,53l1,52l0,52l0,50l0,49l0,48l0,47l0,46l0,45l0,44l0,43l0,41l0,40l0,39l0,38l1,38l1,37l1,36l1,35l1,34l1,33l2,33l2,31l2,30l3,29l3,28l3,27l5,26l5,25l6,24l6,22l7,21l7,20l8,20l8,19l9,19l9,18l9,17l10,17l10,16l11,16l11,15l12,15l12,14l14,14l14,12l15,12l15,11l16,11l16,10l17,10l17,9l18,9l19,9l19,8l20,8l20,7l22,7l23,6l24,6l25,5l26,5l27,4l28,4l29,4l31,2l32,2l33,2l33,1l34,1l35,1l36,1l37,1l38,1l38,0l40,0l41,0l42,0l43,0l44,0l45,0l46,0l48,0l49,0l50,0l51,0l52,0l52,1l53,1l54,1l55,1l57,1l58,1l58,2l59,2l60,2l61,4l62,4l63,4l64,5l66,5l67,6l68,6l69,7l70,7l70,8l71,8l71,9l72,9l73,9l73,10l75,10l75,11l76,11l76,12l77,12l77,14l78,14l78,15l79,15l79,16l80,16l80,17l81,17l81,18l81,19l83,19l83,20l84,20l84,21l85,22l85,24l86,25l86,26l87,27l87,28l87,29l88,30l88,31l88,33l89,33l89,34l89,35l89,36l89,37l89,38l90,38l90,39l90,40l90,41l90,43l90,44l90,45xe" fillcolor="#ffcc33" stroked="t" o:allowincell="f" style="position:absolute;left:8426;top:-6006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426;top:-6006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211,68" path="m111,50l110,50l107,50l106,51l105,51l104,51l103,52l102,52l99,52l98,53l97,53l96,53l95,54l94,54l93,54l90,55l89,55l88,55l87,55l86,56l85,56l84,56l82,58l80,58l79,58l78,58l77,59l76,59l75,59l73,59l72,60l71,60l70,60l68,60l67,61l65,61l64,61l63,61l62,62l61,62l60,62l59,62l58,62l56,63l55,63l54,63l53,63l52,63l51,64l50,64l49,64l47,64l46,64l45,64l44,65l43,65l42,65l41,65l40,65l38,65l37,66l36,66l35,66l34,66l33,66l32,66l30,66l29,66l28,68l27,68l26,68l25,68l24,68l23,68l21,68l20,68l19,68l18,68l17,68l16,68l15,68l14,68l12,68l11,68l10,68l9,68l8,68l7,68l6,68l4,68l3,66l2,66l1,66l1,65l0,65l0,64l0,63l0,62l0,61l1,61l1,60l2,60l2,59l3,59l3,58l4,58l4,56l6,56l6,55l7,55l8,54l9,54l10,53l11,53l11,52l12,52l14,51l15,51l15,50l16,50l17,50l17,49l18,49l19,49l19,47l20,47l21,47l21,46l23,46l24,46l24,45l25,45l26,45l27,44l28,43l29,43l30,43l32,42l33,42l34,41l35,41l36,40l37,40l38,40l38,39l40,39l41,39l42,37l43,37l44,36l45,36l46,36l47,35l49,35l50,35l51,34l52,34l53,33l54,33l55,33l56,32l58,32l59,32l60,31l61,31l62,30l63,30l64,30l65,29l67,29l68,29l69,27l70,27l71,26l73,26l75,26l76,25l77,25l78,25l79,24l80,24l81,24l82,23l85,23l86,22l87,22l88,22l89,21l90,21l91,21l93,20l95,20l96,20l97,18l98,18l99,18l101,17l102,17l104,17l105,16l106,16l107,16l108,15l110,15l112,15l113,14l114,14l115,14l116,13l117,13l119,13l121,12l122,12l123,12l124,12l125,11l126,11l128,11l129,10l131,10l132,10l133,10l134,8l136,8l137,8l138,8l139,7l140,7l141,7l143,7l145,6l146,6l147,6l148,6l149,5l150,5l151,5l152,5l154,5l155,4l156,4l157,4l158,4l159,4l160,3l162,3l163,3l164,3l165,3l166,3l167,2l168,2l169,2l171,2l172,2l173,2l174,1l175,1l176,1l177,1l178,1l180,1l181,1l182,1l183,0l184,0l185,0l186,0l188,0l189,0l190,0l191,0l192,0l193,0l194,0l195,0l197,0l198,0l199,0l200,0l201,0l202,0l203,0l204,0l206,0l207,0l208,1l209,1l210,1l210,2l211,2l211,3l211,4l211,5l211,6l210,6l210,7l209,7l209,8l208,8l208,10l207,10l207,11l206,11l206,12l204,12l203,13l202,13l201,14l200,14l200,15l199,15l198,16l197,16l197,17l195,17l194,17l194,18l193,18l192,18l192,20l191,20l190,20l190,21l189,21l188,21l188,22l186,22l185,22l184,23l183,24l182,24l181,24l180,25l178,25l177,26l176,26l175,27l174,27l173,27l173,29l172,29l171,29l169,30l168,30l167,31l166,31l165,31l164,32l163,32l162,32l160,33l159,33l158,34l157,34l156,34l155,35l154,35l152,35l151,36l150,36l149,37l148,37l147,37l146,39l145,39l143,39l142,40l141,40l140,41l138,41l137,41l136,42l134,42l133,42l132,43l131,43l130,43l129,44l126,44l125,45l124,45l123,45l122,46l121,46l120,46l119,47l116,47l115,47l114,49l113,49l112,49l111,50xe" fillcolor="#ffcc33" stroked="t" o:allowincell="f" style="position:absolute;left:8289;top:-5966;width:76;height:23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shape id="shape_0" coordsize="211,68" path="m111,50l110,50l107,50l106,51l105,51l104,51l103,52l102,52l99,52l98,53l97,53l96,53l95,54l94,54l93,54l90,55l89,55l88,55l87,55l86,56l85,56l84,56l82,58l80,58l79,58l78,58l77,59l76,59l75,59l73,59l72,60l71,60l70,60l68,60l67,61l65,61l64,61l63,61l62,62l61,62l60,62l59,62l58,62l56,63l55,63l54,63l53,63l52,63l51,64l50,64l49,64l47,64l46,64l45,64l44,65l43,65l42,65l41,65l40,65l38,65l37,66l36,66l35,66l34,66l33,66l32,66l30,66l29,66l28,68l27,68l26,68l25,68l24,68l23,68l21,68l20,68l19,68l18,68l17,68l16,68l15,68l14,68l12,68l11,68l10,68l9,68l8,68l7,68l6,68l4,68l3,66l2,66l1,66l1,65l0,65l0,64l0,63l0,62l0,61l1,61l1,60l2,60l2,59l3,59l3,58l4,58l4,56l6,56l6,55l7,55l8,54l9,54l10,53l11,53l11,52l12,52l14,51l15,51l15,50l16,50l17,50l17,49l18,49l19,49l19,47l20,47l21,47l21,46l23,46l24,46l24,45l25,45l26,45l27,44l28,43l29,43l30,43l32,42l33,42l34,41l35,41l36,40l37,40l38,40l38,39l40,39l41,39l42,37l43,37l44,36l45,36l46,36l47,35l49,35l50,35l51,34l52,34l53,33l54,33l55,33l56,32l58,32l59,32l60,31l61,31l62,30l63,30l64,30l65,29l67,29l68,29l69,27l70,27l71,26l73,26l75,26l76,25l77,25l78,25l79,24l80,24l81,24l82,23l85,23l86,22l87,22l88,22l89,21l90,21l91,21l93,20l95,20l96,20l97,18l98,18l99,18l101,17l102,17l104,17l105,16l106,16l107,16l108,15l110,15l112,15l113,14l114,14l115,14l116,13l117,13l119,13l121,12l122,12l123,12l124,12l125,11l126,11l128,11l129,10l131,10l132,10l133,10l134,8l136,8l137,8l138,8l139,7l140,7l141,7l143,7l145,6l146,6l147,6l148,6l149,5l150,5l151,5l152,5l154,5l155,4l156,4l157,4l158,4l159,4l160,3l162,3l163,3l164,3l165,3l166,3l167,2l168,2l169,2l171,2l172,2l173,2l174,1l175,1l176,1l177,1l178,1l180,1l181,1l182,1l183,0l184,0l185,0l186,0l188,0l189,0l190,0l191,0l192,0l193,0l194,0l195,0l197,0l198,0l199,0l200,0l201,0l202,0l203,0l204,0l206,0l207,0l208,1l209,1l210,1l210,2l211,2l211,3l211,4l211,5l211,6l210,6l210,7l209,7l209,8l208,8l208,10l207,10l207,11l206,11l206,12l204,12l203,13l202,13l201,14l200,14l200,15l199,15l198,16l197,16l197,17l195,17l194,17l194,18l193,18l192,18l192,20l191,20l190,20l190,21l189,21l188,21l188,22l186,22l185,22l184,23l183,24l182,24l181,24l180,25l178,25l177,26l176,26l175,27l174,27l173,27l173,29l172,29l171,29l169,30l168,30l167,31l166,31l165,31l164,32l163,32l162,32l160,33l159,33l158,34l157,34l156,34l155,35l154,35l152,35l151,36l150,36l149,37l148,37l147,37l146,39l145,39l143,39l142,40l141,40l140,41l138,41l137,41l136,42l134,42l133,42l132,43l131,43l130,43l129,44l126,44l125,45l124,45l123,45l122,46l121,46l120,46l119,47l116,47l115,47l114,49l113,49l112,49l111,50xe" stroked="t" o:allowincell="f" style="position:absolute;left:8289;top:-5966;width:76;height:23;mso-wrap-style:none;v-text-anchor:middle;mso-position-horizontal-relative:page;mso-position-vertical-relative:page">
                          <v:fill o:detectmouseclick="t" on="false"/>
                          <v:stroke color="#ffcc00" weight="3240" joinstyle="round" endcap="flat"/>
                          <w10:wrap type="none"/>
                        </v:shape>
                        <v:shape id="shape_0" coordsize="91,90" path="m91,45l91,46l91,47l91,48l91,50l91,51l91,52l90,52l90,53l90,54l90,55l90,56l90,57l88,57l88,58l88,60l87,61l87,62l87,63l86,64l86,65l85,66l85,67l84,69l84,70l83,70l83,71l82,71l82,72l82,73l81,73l81,74l79,74l79,75l78,75l78,76l77,76l77,77l76,77l76,79l75,79l75,80l74,80l74,81l73,81l72,81l72,82l70,82l70,83l69,83l68,84l67,84l66,85l65,85l64,86l62,86l61,86l60,87l59,87l58,87l58,89l57,89l56,89l55,89l53,89l52,89l52,90l51,90l50,90l49,90l48,90l47,90l46,90l44,90l43,90l42,90l41,90l40,90l39,90l39,89l38,89l36,89l35,89l34,89l33,89l33,87l32,87l31,87l30,86l29,86l27,86l26,85l25,85l24,84l23,84l22,83l21,83l21,82l20,82l20,81l18,81l17,81l17,80l16,80l16,79l15,79l15,77l14,77l14,76l13,76l13,75l12,75l12,74l10,74l10,73l9,73l9,72l9,71l8,71l8,70l7,70l7,69l6,67l6,66l5,65l5,64l4,63l4,62l4,61l3,60l3,58l3,57l1,57l1,56l1,55l1,54l1,53l1,52l0,52l0,51l0,50l0,48l0,47l0,46l0,45l0,44l0,43l0,42l0,41l0,39l0,38l1,38l1,37l1,36l1,35l1,34l1,33l3,33l3,32l3,31l4,29l4,28l4,27l5,26l5,25l6,24l6,23l7,22l7,21l8,21l8,19l9,19l9,18l9,17l10,17l10,16l12,16l12,15l13,15l13,14l14,14l14,13l15,13l15,12l16,12l16,10l17,10l17,9l18,9l20,9l20,8l21,8l21,7l22,7l23,6l24,6l25,5l26,5l27,4l29,4l30,4l31,3l32,3l33,3l33,2l34,2l35,2l36,2l38,2l39,2l39,0l40,0l41,0l42,0l43,0l44,0l46,0l47,0l48,0l49,0l50,0l51,0l52,0l52,2l53,2l55,2l56,2l57,2l58,2l58,3l59,3l60,3l61,4l62,4l64,4l65,5l66,5l67,6l68,6l69,7l70,7l70,8l72,8l72,9l73,9l74,9l74,10l75,10l75,12l76,12l76,13l77,13l77,14l78,14l78,15l79,15l79,16l81,16l81,17l82,17l82,18l82,19l83,19l83,21l84,21l84,22l85,23l85,24l86,25l86,26l87,27l87,28l87,29l88,31l88,32l88,33l90,33l90,34l90,35l90,36l90,37l90,38l91,38l91,39l91,41l91,42l91,43l91,44l91,45xe" fillcolor="#ffcc33" stroked="t" o:allowincell="f" style="position:absolute;left:8277;top:-6012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277;top:-6012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0,89" path="m90,45l90,46l90,47l90,48l90,49l90,50l90,51l89,51l89,52l89,54l89,55l89,56l89,57l88,57l88,58l88,59l87,60l87,61l87,62l86,64l86,65l85,66l85,67l83,68l83,69l82,69l82,70l81,70l81,71l81,73l80,73l80,74l79,74l79,75l78,75l78,76l77,76l77,77l76,77l76,78l74,78l74,79l73,79l73,80l72,80l71,80l71,81l70,81l70,83l69,83l68,84l66,84l65,85l64,85l63,86l62,86l61,86l60,87l59,87l57,87l57,88l56,88l55,88l54,88l53,88l52,88l52,89l51,89l50,89l48,89l47,89l46,89l45,89l44,89l43,89l42,89l40,89l39,89l38,89l38,88l37,88l36,88l35,88l34,88l33,88l33,87l31,87l30,87l29,86l28,86l27,86l26,85l25,85l24,84l22,84l21,83l20,83l20,81l19,81l19,80l18,80l17,80l17,79l16,79l16,78l15,78l15,77l13,77l13,76l12,76l12,75l11,75l11,74l10,74l10,73l9,73l9,71l9,70l8,70l8,69l7,69l7,68l5,67l5,66l4,65l4,64l3,62l3,61l3,60l2,59l2,58l2,57l1,57l1,56l1,55l1,54l1,52l1,51l0,51l0,50l0,49l0,48l0,47l0,46l0,45l0,44l0,42l0,41l0,40l0,39l0,38l1,38l1,37l1,36l1,35l1,33l1,32l2,32l2,31l2,30l3,29l3,28l3,27l4,26l4,25l5,23l5,22l7,21l7,20l8,20l8,19l9,19l9,18l9,17l10,17l10,16l11,16l11,15l12,15l12,13l13,13l13,12l15,12l15,11l16,11l16,10l17,10l17,9l18,9l19,9l19,8l20,8l20,7l21,7l22,6l24,6l25,4l26,4l27,3l28,3l29,3l30,2l31,2l33,2l33,1l34,1l35,1l36,1l37,1l38,1l38,0l39,0l40,0l42,0l43,0l44,0l45,0l46,0l47,0l48,0l50,0l51,0l52,0l52,1l53,1l54,1l55,1l56,1l57,1l57,2l59,2l60,2l61,3l62,3l63,3l64,4l65,4l66,6l68,6l69,7l70,7l70,8l71,8l71,9l72,9l73,9l73,10l74,10l74,11l76,11l76,12l77,12l77,13l78,13l78,15l79,15l79,16l80,16l80,17l81,17l81,18l81,19l82,19l82,20l83,20l83,21l85,22l85,23l86,25l86,26l87,27l87,28l87,29l88,30l88,31l88,32l89,32l89,33l89,35l89,36l89,37l89,38l90,38l90,39l90,40l90,41l90,42l90,44l90,45xe" fillcolor="#ffcc33" stroked="t" o:allowincell="f" style="position:absolute;left:8383;top:-5911;width:32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383;top:-5911;width:32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1,89" path="m91,44l91,45l91,47l91,48l91,49l91,50l91,51l90,51l90,52l90,53l90,54l90,55l90,57l89,57l89,58l89,59l87,60l87,61l87,62l86,63l86,64l85,66l85,67l84,68l84,69l83,69l83,70l82,70l82,71l82,72l81,72l81,73l80,73l80,74l78,74l78,76l77,76l77,77l76,77l76,78l75,78l75,79l74,79l74,80l73,80l72,80l72,81l70,81l70,82l69,82l68,83l67,83l66,84l65,84l64,86l63,86l61,86l60,87l59,87l58,87l58,88l57,88l56,88l55,88l54,88l52,88l52,89l51,89l50,89l49,89l48,89l47,89l46,89l44,89l43,89l42,89l41,89l40,89l39,89l39,88l38,88l37,88l35,88l34,88l33,88l33,87l32,87l31,87l30,86l29,86l28,86l26,84l25,84l24,83l23,83l22,82l21,82l21,81l20,81l20,80l18,80l17,80l17,79l16,79l16,78l15,78l15,77l14,77l14,76l13,76l13,74l12,74l12,73l11,73l11,72l9,72l9,71l9,70l8,70l8,69l7,69l7,68l6,67l6,66l5,64l5,63l4,62l4,61l4,60l3,59l3,58l3,57l2,57l2,55l2,54l2,53l2,52l2,51l0,51l0,50l0,49l0,48l0,47l0,45l0,44l0,43l0,42l0,41l0,40l0,39l0,38l2,38l2,37l2,35l2,34l2,33l2,32l3,32l3,31l3,30l4,29l4,28l4,26l5,25l5,24l6,23l6,22l7,21l7,20l8,20l8,19l9,19l9,18l9,16l11,16l11,15l12,15l12,14l13,14l13,13l14,13l14,12l15,12l15,11l16,11l16,10l17,10l17,9l18,9l20,9l20,8l21,8l21,6l22,6l23,5l24,5l25,4l26,4l28,3l29,3l30,3l31,2l32,2l33,2l33,1l34,1l35,1l37,1l38,1l39,1l39,0l40,0l41,0l42,0l43,0l44,0l46,0l47,0l48,0l49,0l50,0l51,0l52,0l52,1l54,1l55,1l56,1l57,1l58,1l58,2l59,2l60,2l61,3l63,3l64,3l65,4l66,4l67,5l68,5l69,6l70,6l70,8l72,8l72,9l73,9l74,9l74,10l75,10l75,11l76,11l76,12l77,12l77,13l78,13l78,14l80,14l80,15l81,15l81,16l82,16l82,18l82,19l83,19l83,20l84,20l84,21l85,22l85,23l86,24l86,25l87,26l87,28l87,29l89,30l89,31l89,32l90,32l90,33l90,34l90,35l90,37l90,38l91,38l91,39l91,40l91,41l91,42l91,43l91,44xe" fillcolor="#ffcc33" stroked="t" o:allowincell="f" style="position:absolute;left:8275;top:-5958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275;top:-5958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0,90" path="m90,45l90,46l90,47l90,48l90,49l90,51l90,52l89,52l89,53l89,54l89,55l89,56l89,57l88,57l88,58l88,60l87,61l87,62l87,63l85,64l85,65l84,66l84,67l83,68l83,70l82,70l82,71l81,71l81,72l81,73l80,73l80,74l79,74l79,75l77,75l77,76l76,76l76,77l75,77l75,78l74,78l74,80l73,80l73,81l72,81l71,81l71,82l70,82l70,83l68,83l67,84l66,84l65,85l64,85l63,86l62,86l61,86l59,87l58,87l57,87l57,89l56,89l55,89l54,89l53,89l51,89l51,90l50,90l49,90l48,90l47,90l46,90l45,90l44,90l42,90l41,90l40,90l39,90l38,90l38,89l37,89l36,89l35,89l33,89l32,89l32,87l31,87l30,87l29,86l28,86l27,86l26,85l24,85l23,84l22,84l21,83l20,83l20,82l19,82l19,81l18,81l16,81l16,80l15,80l15,78l14,78l14,77l13,77l13,76l12,76l12,75l11,75l11,74l10,74l10,73l9,73l9,72l9,71l7,71l7,70l6,70l6,68l5,67l5,66l4,65l4,64l3,63l3,62l3,61l2,60l2,58l2,57l1,57l1,56l1,55l1,54l1,53l1,52l0,52l0,51l0,49l0,48l0,47l0,46l0,45l0,44l0,43l0,42l0,41l0,39l0,38l1,38l1,37l1,36l1,35l1,34l1,33l2,33l2,32l2,31l3,29l3,28l3,27l4,26l4,25l5,24l5,23l6,22l6,20l7,20l7,19l9,19l9,18l9,17l10,17l10,16l11,16l11,15l12,15l12,14l13,14l13,13l14,13l14,12l15,12l15,10l16,10l16,9l18,9l19,9l19,8l20,8l20,7l21,7l22,6l23,6l24,5l26,5l27,4l28,4l29,4l30,3l31,3l32,3l32,2l33,2l35,2l36,2l37,2l38,2l38,0l39,0l40,0l41,0l42,0l44,0l45,0l46,0l47,0l48,0l49,0l50,0l51,0l51,2l53,2l54,2l55,2l56,2l57,2l57,3l58,3l59,3l61,4l62,4l63,4l64,5l65,5l66,6l67,6l68,7l70,7l70,8l71,8l71,9l72,9l73,9l73,10l74,10l74,12l75,12l75,13l76,13l76,14l77,14l77,15l79,15l79,16l80,16l80,17l81,17l81,18l81,19l82,19l82,20l83,20l83,22l84,23l84,24l85,25l85,26l87,27l87,28l87,29l88,31l88,32l88,33l89,33l89,34l89,35l89,36l89,37l89,38l90,38l90,39l90,41l90,42l90,43l90,44l90,45xe" fillcolor="#ffcc33" stroked="t" o:allowincell="f" style="position:absolute;left:8380;top:-6057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380;top:-6057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1,89" path="m91,45l91,46l91,47l91,48l91,49l91,50l91,51l90,51l90,52l90,53l90,55l90,56l90,57l89,57l89,58l89,59l87,60l87,61l87,62l86,63l86,65l85,66l85,67l84,68l84,69l83,69l83,70l82,70l82,71l82,72l81,72l81,74l79,74l79,75l78,75l78,76l77,76l77,77l76,77l76,78l75,78l75,79l74,79l74,80l73,80l72,80l72,81l70,81l70,82l69,82l68,84l67,84l66,85l65,85l64,86l63,86l61,86l60,87l59,87l58,87l58,88l57,88l56,88l55,88l53,88l52,88l52,89l51,89l50,89l49,89l48,89l47,89l46,89l44,89l43,89l42,89l41,89l40,89l39,89l39,88l38,88l37,88l35,88l34,88l33,88l33,87l32,87l31,87l30,86l29,86l28,86l26,85l25,85l24,84l23,84l22,82l21,82l21,81l20,81l20,80l18,80l17,80l17,79l16,79l16,78l15,78l15,77l14,77l14,76l13,76l13,75l12,75l12,74l11,74l11,72l9,72l9,71l9,70l8,70l8,69l7,69l7,68l6,67l6,66l5,65l5,63l4,62l4,61l4,60l3,59l3,58l3,57l2,57l2,56l2,55l2,53l2,52l2,51l0,51l0,50l0,49l0,48l0,47l0,46l0,45l0,43l0,42l0,41l0,40l0,39l0,38l2,38l2,37l2,36l2,34l2,33l2,32l3,32l3,31l3,30l4,29l4,28l4,27l5,26l5,24l6,23l6,22l7,21l7,20l8,20l8,19l9,19l9,18l9,17l11,17l11,16l12,16l12,14l13,14l13,13l14,13l14,12l15,12l15,11l16,11l16,10l17,10l17,9l18,9l20,9l20,8l21,8l21,7l22,7l23,5l24,5l25,4l26,4l28,3l29,3l30,3l31,2l32,2l33,2l33,1l34,1l35,1l37,1l38,1l39,1l39,0l40,0l41,0l42,0l43,0l44,0l46,0l47,0l48,0l49,0l50,0l51,0l52,0l52,1l53,1l55,1l56,1l57,1l58,1l58,2l59,2l60,2l61,3l63,3l64,3l65,4l66,4l67,5l68,5l69,7l70,7l70,8l72,8l72,9l73,9l74,9l74,10l75,10l75,11l76,11l76,12l77,12l77,13l78,13l78,14l79,14l79,16l81,16l81,17l82,17l82,18l82,19l83,19l83,20l84,20l84,21l85,22l85,23l86,24l86,26l87,27l87,28l87,29l89,30l89,31l89,32l90,32l90,33l90,34l90,36l90,37l90,38l91,38l91,39l91,40l91,41l91,42l91,43l91,45xe" fillcolor="#ffcc33" stroked="t" o:allowincell="f" style="position:absolute;left:8315;top:-6052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315;top:-6052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  <v:shape id="shape_0" coordsize="91,90" path="m91,45l91,46l91,47l91,48l91,49l91,50l91,52l90,52l90,53l90,54l90,55l90,56l90,57l89,57l89,58l89,59l87,61l87,62l87,63l86,64l86,65l85,66l85,67l84,68l84,69l83,69l83,71l82,71l82,72l82,73l81,73l81,74l80,74l80,75l78,75l78,76l77,76l77,77l76,77l76,78l75,78l75,79l74,79l74,81l73,81l72,81l72,82l71,82l71,83l69,83l68,84l67,84l66,85l65,85l64,86l63,86l62,86l60,87l59,87l58,87l58,88l57,88l56,88l55,88l54,88l52,88l52,90l51,90l50,90l49,90l48,90l47,90l46,90l45,90l43,90l42,90l41,90l40,90l39,90l39,88l38,88l37,88l36,88l34,88l33,88l33,87l32,87l31,87l30,86l29,86l28,86l26,85l25,85l24,84l23,84l22,83l21,83l21,82l20,82l20,81l19,81l17,81l17,79l16,79l16,78l15,78l15,77l14,77l14,76l13,76l13,75l12,75l12,74l11,74l11,73l10,73l10,72l10,71l8,71l8,69l7,69l7,68l6,67l6,66l5,65l5,64l4,63l4,62l4,61l3,59l3,58l3,57l2,57l2,56l2,55l2,54l2,53l2,52l0,52l0,50l0,49l0,48l0,47l0,46l0,45l0,44l0,43l0,42l0,40l0,39l0,38l2,38l2,37l2,36l2,35l2,34l2,33l3,33l3,32l3,30l4,29l4,28l4,27l5,26l5,25l6,24l6,23l7,21l7,20l8,20l8,19l10,19l10,18l10,17l11,17l11,16l12,16l12,15l13,15l13,14l14,14l14,13l15,13l15,11l16,11l16,10l17,10l17,9l19,9l20,9l20,8l21,8l21,7l22,7l23,6l24,6l25,5l26,5l28,4l29,4l30,4l31,3l32,3l33,3l33,1l34,1l36,1l37,1l38,1l39,1l39,0l40,0l41,0l42,0l43,0l45,0l46,0l47,0l48,0l49,0l50,0l51,0l52,0l52,1l54,1l55,1l56,1l57,1l58,1l58,3l59,3l60,3l62,4l63,4l64,4l65,5l66,5l67,6l68,6l69,7l71,7l71,8l72,8l72,9l73,9l74,9l74,10l75,10l75,11l76,11l76,13l77,13l77,14l78,14l78,15l80,15l80,16l81,16l81,17l82,17l82,18l82,19l83,19l83,20l84,20l84,21l85,23l85,24l86,25l86,26l87,27l87,28l87,29l89,30l89,32l89,33l90,33l90,34l90,35l90,36l90,37l90,38l91,38l91,39l91,40l91,42l91,43l91,44l91,45xe" fillcolor="#ffcc33" stroked="t" o:allowincell="f" style="position:absolute;left:8421;top:-5956;width:31;height:31;mso-wrap-style:none;v-text-anchor:middle;mso-position-horizontal-relative:page;mso-position-vertical-relative:page">
                          <v:fill o:detectmouseclick="t" type="solid" color2="#0033cc"/>
                          <v:stroke color="#ffcc00" weight="3240" joinstyle="round" endcap="flat"/>
                          <w10:wrap type="none"/>
                        </v:shape>
                        <v:oval id="shape_0" stroked="t" o:allowincell="f" style="position:absolute;left:8421;top:-5956;width:31;height:31;mso-wrap-style:none;v-text-anchor:middle;mso-position-horizontal-relative:page;mso-position-vertical-relative:page">
                          <v:fill o:detectmouseclick="t" on="false"/>
                          <v:stroke color="#ffcc00" weight="3240" joinstyle="miter" endcap="flat"/>
                          <w10:wrap type="none"/>
                        </v:oval>
                      </v:group>
                    </v:group>
                    <v:group id="shape_0" style="position:absolute;left:6544;top:-6181;width:855;height:430">
                      <v:shape id="shape_0" coordsize="1319,1206" path="m267,225l268,220l272,216l275,209l279,201l284,190l290,180l296,168l304,157l311,143l320,130l329,116l340,103l351,90l363,76l375,63l390,53l404,41l420,31l435,20l452,14l469,7l490,4l509,0l531,2l552,3l575,7l599,14l625,25l651,38l679,55l708,75l738,99l768,124l798,154l827,187l857,222l885,259l913,301l941,342l970,386l996,430l1022,476l1047,523l1073,569l1095,616l1119,664l1140,711l1162,758l1181,801l1199,846l1216,888l1234,931l1248,970l1262,1008l1275,1042l1286,1076l1295,1105l1303,1131l1310,1153l1315,1173l1318,1186l1319,1197l1319,1204l1318,1206l1311,1203l1299,1200l1280,1192l1258,1184l1230,1173l1197,1161l1160,1146l1120,1132l1076,1114l1030,1095l980,1075l929,1056l875,1033l821,1011l765,988l710,964l652,939l596,913l540,887l486,863l432,837l380,811l330,786l284,762l239,737l198,712l160,689l127,666l96,644l73,624l53,604l41,587l26,562l16,539l8,516l4,496l0,475l0,456l3,435l7,419l13,401l20,385l29,370l40,356l51,342l65,330l78,317l93,307l107,296l122,286l136,276l152,269l166,260l181,255l195,248l208,244l220,238l231,235l241,230l250,229l256,226l261,225l265,225l267,225xe" fillcolor="#99cc33" stroked="t" o:allowincell="f" style="position:absolute;left:6997;top:-6181;width:401;height:367;mso-wrap-style:none;v-text-anchor:middle;mso-position-horizontal-relative:page;mso-position-vertical-relative:page">
                        <v:fill o:detectmouseclick="t" type="solid" color2="#6633cc"/>
                        <v:stroke color="#ffcc00" weight="3240" joinstyle="round" endcap="flat"/>
                        <w10:wrap type="none"/>
                      </v:shape>
                      <v:shape id="shape_0" coordsize="1319,1207" path="m1054,223l1050,219l1047,214l1042,208l1039,200l1033,190l1029,180l1022,167l1015,156l1006,143l998,129l988,116l979,103l967,89l955,76l943,63l930,52l915,40l900,30l883,20l866,13l847,7l829,3l808,0l788,1l764,2l742,8l717,15l693,26l666,39l639,56l611,76l581,100l551,126l520,155l490,187l462,223l432,260l404,300l377,341l350,386l323,430l297,475l271,522l247,569l223,616l201,663l179,710l159,756l139,801l119,846l101,888l85,930l70,970l56,1007l44,1042l33,1076l23,1105l15,1130l9,1152l4,1173l1,1187l0,1198l0,1205l3,1207l7,1204l20,1199l38,1192l62,1184l89,1173l123,1160l160,1146l201,1131l244,1113l290,1094l338,1073l390,1053l444,1031l499,1009l554,985l612,962l667,936l724,910l779,885l834,860l888,835l940,809l989,783l1038,760l1082,734l1123,711l1160,687l1194,666l1223,644l1248,624l1267,605l1282,588l1294,562l1304,539l1311,515l1317,495l1318,474l1319,455l1317,435l1313,418l1307,401l1299,385l1289,368l1280,355l1267,340l1255,328l1241,316l1228,306l1212,295l1197,285l1181,274l1168,268l1152,259l1137,253l1124,247l1111,242l1098,237l1088,233l1077,229l1069,228l1062,224l1057,223l1054,223xe" fillcolor="#99cc33" stroked="t" o:allowincell="f" style="position:absolute;left:6544;top:-6181;width:402;height:368;mso-wrap-style:none;v-text-anchor:middle;mso-position-horizontal-relative:page;mso-position-vertical-relative:page">
                        <v:fill o:detectmouseclick="t" type="solid" color2="#6633cc"/>
                        <v:stroke color="#ffcc00" weight="3240" joinstyle="round" endcap="flat"/>
                        <w10:wrap type="none"/>
                      </v:shape>
                      <v:shape id="shape_0" coordsize="892,1408" path="m443,49l438,48l433,47l425,43l416,41l404,36l392,32l378,28l365,24l348,19l332,14l314,10l297,6l278,3l260,1l240,0l222,0l202,0l183,1l164,4l146,10l127,15l111,24l94,34l79,48l63,61l51,79l38,99l28,122l18,147l11,176l4,208l2,244l0,281l1,321l3,362l10,407l17,451l27,498l38,545l53,595l66,643l82,692l99,742l118,792l137,840l157,889l177,936l198,984l217,1028l237,1072l257,1114l278,1154l296,1191l315,1228l332,1261l350,1293l365,1319l379,1343l392,1363l403,1381l412,1393l420,1402l426,1406l429,1408l430,1401l436,1390l444,1373l455,1354l466,1328l481,1300l497,1268l515,1232l532,1192l552,1151l573,1105l595,1059l617,1010l639,961l662,910l686,860l707,806l729,754l750,701l771,650l791,598l810,547l826,498l843,453l855,407l868,364l878,324l886,287l890,254l892,224l892,197l889,177l879,150l869,127l856,106l844,88l829,70l814,57l799,43l783,34l764,24l745,18l727,12l709,9l689,5l671,4l652,3l634,4l613,4l595,6l577,9l560,12l543,15l527,19l513,23l500,28l487,31l475,34l465,38l457,41l451,43l446,47l443,48l443,49xe" fillcolor="#99cc33" stroked="t" o:allowincell="f" style="position:absolute;left:6836;top:-6181;width:271;height:429;mso-wrap-style:none;v-text-anchor:middle;mso-position-horizontal-relative:page;mso-position-vertical-relative:page">
                        <v:fill o:detectmouseclick="t" type="solid" color2="#6633cc"/>
                        <v:stroke color="#ffcc00" weight="3240" joinstyle="round" endcap="flat"/>
                        <w10:wrap type="none"/>
                      </v:shape>
                      <v:shape id="shape_0" coordsize="783,747" path="m0,0l23,9l49,22l75,38l104,57l132,77l163,102l193,126l226,154l256,181l289,211l322,241l355,274l387,306l420,339l452,373l485,406l514,437l543,470l572,501l600,532l626,561l651,589l673,616l696,641l714,663l732,684l746,701l759,717l768,728l776,739l781,744l783,747e" stroked="t" o:allowincell="f" style="position:absolute;left:7126;top:-6088;width:238;height:227;mso-wrap-style:none;v-text-anchor:middle;mso-position-horizontal-relative:page;mso-position-vertical-relative:page">
                        <v:fill o:detectmouseclick="t" on="false"/>
                        <v:stroke color="#ffcc00" weight="3240" joinstyle="round" endcap="flat"/>
                        <w10:wrap type="none"/>
                      </v:shape>
                      <v:shape id="shape_0" coordsize="783,747" path="m783,0l758,8l732,22l705,37l677,56l646,77l617,101l585,126l555,153l522,180l489,210l456,241l425,274l391,305l359,339l328,372l297,406l266,437l236,469l207,500l181,532l154,561l130,589l106,615l86,641l66,662l49,683l33,700l21,717l11,728l5,738l0,744l0,747e" stroked="t" o:allowincell="f" style="position:absolute;left:6576;top:-6093;width:237;height:227;mso-wrap-style:none;v-text-anchor:middle;mso-position-horizontal-relative:page;mso-position-vertical-relative:page">
                        <v:fill o:detectmouseclick="t" on="false"/>
                        <v:stroke color="#ffcc00" weight="3240" joinstyle="round" endcap="flat"/>
                        <w10:wrap type="none"/>
                      </v:shape>
                      <v:shape id="shape_0" coordsize="52,1021" path="m52,0l41,21l33,46l25,74l20,105l13,137l10,173l6,209l5,249l2,288l2,330l0,373l2,416l2,459l4,502l5,546l8,590l11,632l13,673l16,713l20,753l23,790l26,826l30,859l33,890l36,917l39,943l41,965l45,985l47,1000l49,1011l50,1018l52,1021e" stroked="t" o:allowincell="f" style="position:absolute;left:6952;top:-6139;width:14;height:310;mso-wrap-style:none;v-text-anchor:middle;mso-position-horizontal-relative:page;mso-position-vertical-relative:page">
                        <v:fill o:detectmouseclick="t" on="false"/>
                        <v:stroke color="#ffcc00" weight="3240" joinstyle="round" endcap="flat"/>
                        <w10:wrap type="none"/>
                      </v:shape>
                    </v:group>
                    <v:group id="shape_0" style="position:absolute;left:9341;top:-6212;width:455;height:473">
                      <v:shape id="shape_0" coordsize="985,1486" path="m0,1486l3,1484l6,1482l12,1476l20,1471l28,1461l39,1452l49,1438l63,1426l75,1409l90,1393l106,1374l122,1355l138,1333l156,1311l174,1288l194,1264l211,1238l230,1211l248,1182l267,1154l285,1124l303,1094l321,1062l339,1032l355,999l372,966l388,933l404,901l417,867l431,834l442,800l455,767l461,742l473,717l484,689l499,662l513,632l531,603l550,572l570,541l589,509l611,478l632,445l656,414l678,382l702,351l725,320l748,290l770,260l792,231l814,202l837,177l856,150l875,127l893,104l911,85l926,65l940,48l952,34l963,23l971,13l978,6l981,1l983,0l983,3l983,6l983,13l983,18l983,27l983,36l985,48l983,59l983,74l983,88l983,105l982,122l981,141l980,160l979,182l975,202l973,226l970,249l966,276l961,300l956,328l951,355l945,385l937,414l929,444l920,474l911,508l900,539l890,573l877,606l865,642l844,686l822,731l796,775l770,818l740,858l710,900l678,939l646,978l609,1013l574,1050l538,1085l502,1119l465,1151l428,1182l390,1212l355,1241l318,1267l284,1292l249,1316l217,1339l186,1359l156,1379l128,1396l104,1413l81,1426l60,1438l42,1448l28,1458l15,1464l7,1470l3,1473l3,1475l4,1475l5,1475l6,1475l6,1476l7,1477l7,1479l7,1480l6,1480l6,1481l6,1482l5,1482l4,1482l4,1483l3,1483l2,1483l2,1484l0,1485l0,1486xe" fillcolor="green" stroked="t" o:allowincell="f" style="position:absolute;left:9408;top:-6189;width:250;height:379;mso-wrap-style:none;v-text-anchor:middle;rotation:4;mso-position-horizontal-relative:page;mso-position-vertical-relative:page">
                        <v:fill o:detectmouseclick="t" type="solid" color2="#ff7fff"/>
                        <v:stroke color="#ffcc00" weight="3240" joinstyle="round" endcap="flat"/>
                        <w10:wrap type="none"/>
                      </v:shape>
                      <v:shape id="shape_0" coordsize="561,1507" path="m203,1507l204,1503l206,1499l210,1492l214,1482l219,1469l225,1455l230,1439l237,1421l243,1398l248,1376l255,1351l262,1326l269,1298l275,1269l282,1239l289,1209l295,1175l300,1142l305,1106l310,1071l314,1035l318,998l322,961l325,925l326,887l327,851l326,814l326,777l324,740l322,703l317,666l313,633l307,607l300,583l292,557l286,533l275,506l265,480l254,453l244,428l230,401l218,375l205,349l193,324l179,298l166,274l152,249l139,227l125,204l112,181l98,160l86,140l73,120l62,103l51,86l42,72l31,57l23,46l16,35l10,27l4,19l2,15l0,12l0,11l3,9l8,8l16,7l23,5l34,4l45,2l58,2l72,0l88,0l105,0l123,3l141,5l161,9l182,14l203,22l223,28l246,37l267,47l290,62l312,76l334,94l356,114l378,138l399,161l420,189l439,219l460,254l478,289l497,330l514,373l531,421l542,468l552,516l558,563l561,612l560,659l557,707l551,755l544,803l533,848l522,894l507,939l492,983l475,1026l458,1068l439,1108l421,1148l401,1185l382,1222l361,1256l342,1289l322,1319l304,1348l286,1374l270,1399l253,1420l240,1440l227,1456l218,1470l209,1480l203,1489l200,1493l200,1495l201,1495l202,1495l203,1495l204,1497l204,1498l204,1499l204,1500l205,1501l204,1502l203,1503l203,1504l203,1505l203,1507xe" fillcolor="red" stroked="t" o:allowincell="f" style="position:absolute;left:9382;top:-6212;width:142;height:384;mso-wrap-style:none;v-text-anchor:middle;rotation:4;mso-position-horizontal-relative:page;mso-position-vertical-relative:page">
                        <v:fill o:detectmouseclick="t" type="solid" color2="aqua"/>
                        <v:stroke color="#ffcc00" weight="3240" joinstyle="round" endcap="flat"/>
                        <w10:wrap type="none"/>
                      </v:shape>
                      <v:shape id="shape_0" coordsize="1516,575" path="m0,575l0,570l5,567l10,563l19,557l29,549l43,541l58,532l76,525l94,513l115,502l137,490l162,479l186,465l214,453l241,440l271,428l301,413l332,400l363,386l397,373l431,358l464,345l499,332l536,319l569,306l606,294l642,281l678,271l713,260l749,251l785,241l821,235l861,224l902,218l940,212l978,209l1015,207l1050,207l1084,207l1117,210l1148,212l1178,217l1208,221l1236,228l1262,235l1288,242l1312,250l1336,259l1356,267l1376,276l1394,284l1412,294l1428,301l1443,310l1456,318l1470,327l1479,334l1489,340l1496,346l1504,353l1508,356l1513,359l1515,362l1516,363l1515,361l1515,358l1513,353l1512,347l1508,338l1506,329l1502,318l1498,307l1491,294l1485,280l1477,265l1468,250l1456,233l1445,218l1432,202l1418,187l1400,169l1383,152l1361,135l1341,120l1316,103l1291,88l1263,74l1235,62l1201,48l1167,37l1129,27l1090,19l1047,11l1003,6l956,1l906,0l855,0l807,4l758,10l713,21l667,34l624,49l581,66l540,86l499,106l461,130l423,153l388,179l353,204l320,231l289,259l260,287l231,314l203,340l177,367l155,394l132,417l112,442l94,465l78,488l62,507l50,523l38,538l29,551l22,561l17,569l14,573l14,575l13,573l13,571l11,570l10,569l9,569l8,569l7,569l6,569l6,570l5,570l3,570l2,570l1,571l1,573l0,574l0,575xe" fillcolor="#ffff33" stroked="t" o:allowincell="f" style="position:absolute;left:9407;top:-5942;width:387;height:146;mso-wrap-style:none;v-text-anchor:middle;rotation:4;mso-position-horizontal-relative:page;mso-position-vertical-relative:page">
                        <v:fill o:detectmouseclick="t" type="solid" color2="#0000cc"/>
                        <v:stroke color="#ffcc00" weight="3240" joinstyle="round" endcap="flat"/>
                        <w10:wrap type="none"/>
                      </v:shape>
                      <v:shape id="shape_0" coordsize="418,412" path="m418,206l418,208l418,212l418,214l418,216l418,218l416,222l416,224l416,226l416,228l416,232l415,234l415,236l415,238l414,242l414,244l413,246l413,248l413,252l412,254l411,256l411,258l410,261l410,264l409,266l407,269l407,271l406,273l405,275l404,277l404,281l403,283l402,285l401,287l399,290l398,292l397,294l396,296l395,299l394,301l393,303l392,305l390,308l389,310l388,312l387,314l385,317l384,319l383,321l381,323l379,325l378,327l377,329l375,331l373,333l371,335l370,337l369,339l367,341l366,343l363,344l362,347l360,349l358,350l357,352l354,353l353,356l351,358l349,359l348,361l345,362l343,364l341,366l340,367l337,369l335,370l333,372l331,373l329,375l327,377l325,378l323,379l320,380l318,382l316,383l314,385l311,386l309,387l307,388l305,389l302,390l300,391l298,392l296,393l293,395l291,396l289,397l286,398l284,399l281,399l279,400l276,401l274,402l272,402l270,404l267,405l264,405l262,406l259,406l257,407l255,408l251,408l249,408l247,409l245,409l241,410l239,410l237,410l235,411l231,411l229,411l227,411l224,411l221,412l219,412l216,412l214,412l211,412l209,412l206,412l203,412l201,412l198,412l196,412l193,411l190,411l188,411l186,411l183,411l180,410l178,410l176,410l172,409l170,409l168,408l166,408l162,408l160,407l158,406l155,406l153,405l150,405l148,404l145,402l143,402l141,401l138,400l136,399l133,399l131,398l128,397l126,396l124,395l122,393l119,392l117,391l115,390l113,389l110,388l108,387l106,386l103,385l101,383l99,382l97,380l94,379l92,378l90,377l88,375l87,373l84,372l82,370l80,369l77,367l76,366l74,364l72,362l70,361l68,359l66,358l64,356l63,353l61,352l59,350l57,349l55,347l54,344l51,343l50,341l48,339l47,337l46,335l44,333l42,331l40,329l39,327l38,325l36,323l35,321l33,319l32,317l30,314l29,312l28,310l27,308l26,305l24,303l23,301l22,299l21,296l20,294l19,292l18,290l16,287l15,285l14,283l13,281l13,277l12,275l11,273l10,271l10,269l9,266l7,264l7,261l6,258l6,256l5,254l4,252l4,248l4,246l3,244l3,242l2,238l2,236l2,234l1,232l1,228l1,226l1,224l1,222l0,218l0,216l0,214l0,212l0,208l0,206l0,204l0,200l0,198l0,196l0,194l1,190l1,188l1,186l1,184l1,180l2,178l2,176l2,174l3,170l3,168l4,166l4,164l4,160l5,158l6,156l6,154l7,151l7,148l9,146l10,144l10,141l11,139l12,137l13,135l13,131l14,129l15,127l16,125l18,122l19,120l20,118l21,116l22,113l23,111l24,109l26,107l27,105l28,102l29,100l30,98l32,96l33,93l35,91l36,89l38,87l39,86l40,83l42,81l44,79l46,77l47,76l48,73l50,71l51,69l54,68l55,65l57,63l59,62l61,60l63,59l64,57l66,54l68,53l70,51l72,50l74,48l76,47l77,45l80,43l82,42l84,40l87,39l88,38l90,35l92,34l94,33l97,32l99,30l101,29l103,28l106,26l108,25l110,24l113,23l115,22l117,21l119,20l122,19l124,18l126,16l128,15l131,14l133,13l136,13l138,12l141,11l143,10l145,10l148,9l150,7l153,7l155,6l158,6l160,5l162,4l166,4l168,4l170,3l172,3l176,2l178,2l180,2l183,1l186,1l188,1l190,1l193,1l196,0l198,0l201,0l203,0l206,0l209,0l211,0l214,0l216,0l219,0l221,0l224,1l227,1l229,1l231,1l235,1l237,2l239,2l241,2l245,3l247,3l249,4l251,4l255,4l257,5l259,6l262,6l264,7l267,7l270,9l272,10l274,10l276,11l279,12l281,13l284,13l286,14l289,15l291,16l293,18l296,19l298,20l300,21l302,22l305,23l307,24l309,25l311,26l314,28l316,29l318,30l320,32l323,33l325,34l327,35l329,38l331,39l333,40l335,42l337,43l340,45l341,47l343,48l345,50l348,51l349,53l351,54l353,57l354,59l357,60l358,62l360,63l362,65l363,68l366,69l367,71l369,73l370,76l371,77l373,79l375,81l377,83l378,86l379,87l381,89l383,91l384,93l385,96l387,98l388,100l389,102l390,105l392,107l393,109l394,111l395,113l396,116l397,118l398,120l399,122l401,125l402,127l403,129l404,131l404,135l405,137l406,139l407,141l407,144l409,146l410,148l410,151l411,154l411,156l412,158l413,160l413,164l413,166l414,168l414,170l415,174l415,176l415,178l416,180l416,184l416,186l416,188l416,190l418,194l418,196l418,198l418,200l418,206xe" fillcolor="black" stroked="t" o:allowincell="f" style="position:absolute;left:9340;top:-5845;width:105;height:105;mso-wrap-style:none;v-text-anchor:middle;rotation:4;mso-position-horizontal-relative:page;mso-position-vertical-relative:page">
                        <v:fill o:detectmouseclick="t" type="solid" color2="white"/>
                        <v:stroke color="#ffcc00" weight="3240" joinstyle="round" endcap="flat"/>
                        <w10:wrap type="none"/>
                      </v:shape>
                    </v:group>
                    <v:group id="shape_0" style="position:absolute;left:1359;top:-6212;width:455;height:472">
                      <v:shape id="shape_0" coordsize="985,1486" path="m0,1486l3,1484l6,1482l12,1476l20,1471l28,1461l39,1452l49,1438l63,1426l75,1409l90,1393l106,1374l122,1355l138,1333l156,1311l174,1288l194,1264l211,1238l230,1211l248,1182l267,1154l285,1124l303,1094l321,1062l339,1032l355,999l372,966l388,933l404,901l417,867l431,834l442,800l455,767l461,742l473,717l484,689l499,662l513,632l531,603l550,572l570,541l589,509l611,478l632,445l656,414l678,382l702,351l725,320l748,290l770,260l792,231l814,202l837,177l856,150l875,127l893,104l911,85l926,65l940,48l952,34l963,23l971,13l978,6l981,1l983,0l983,3l983,6l983,13l983,18l983,27l983,36l985,48l983,59l983,74l983,88l983,105l982,122l981,141l980,160l979,182l975,202l973,226l970,249l966,276l961,300l956,328l951,355l945,385l937,414l929,444l920,474l911,508l900,539l890,573l877,606l865,642l844,686l822,731l796,775l770,818l740,858l710,900l678,939l646,978l609,1013l574,1050l538,1085l502,1119l465,1151l428,1182l390,1212l355,1241l318,1267l284,1292l249,1316l217,1339l186,1359l156,1379l128,1396l104,1413l81,1426l60,1438l42,1448l28,1458l15,1464l7,1470l3,1473l3,1475l4,1475l5,1475l6,1475l6,1476l7,1477l7,1479l7,1480l6,1480l6,1481l6,1482l5,1482l4,1482l4,1483l3,1483l2,1483l2,1484l0,1485l0,1486xe" fillcolor="green" stroked="t" o:allowincell="f" style="position:absolute;left:1426;top:-6190;width:250;height:379;mso-wrap-style:none;v-text-anchor:middle;rotation:4;mso-position-horizontal-relative:page;mso-position-vertical-relative:page">
                        <v:fill o:detectmouseclick="t" type="solid" color2="#ff7fff"/>
                        <v:stroke color="#ffcc00" weight="3240" joinstyle="round" endcap="flat"/>
                        <w10:wrap type="none"/>
                      </v:shape>
                      <v:shape id="shape_0" coordsize="561,1507" path="m203,1507l204,1503l206,1499l210,1492l214,1482l219,1469l225,1455l230,1439l237,1421l243,1398l248,1376l255,1351l262,1326l269,1298l275,1269l282,1239l289,1209l295,1175l300,1142l305,1106l310,1071l314,1035l318,998l322,961l325,925l326,887l327,851l326,814l326,777l324,740l322,703l317,666l313,633l307,607l300,583l292,557l286,533l275,506l265,480l254,453l244,428l230,401l218,375l205,349l193,324l179,298l166,274l152,249l139,227l125,204l112,181l98,160l86,140l73,120l62,103l51,86l42,72l31,57l23,46l16,35l10,27l4,19l2,15l0,12l0,11l3,9l8,8l16,7l23,5l34,4l45,2l58,2l72,0l88,0l105,0l123,3l141,5l161,9l182,14l203,22l223,28l246,37l267,47l290,62l312,76l334,94l356,114l378,138l399,161l420,189l439,219l460,254l478,289l497,330l514,373l531,421l542,468l552,516l558,563l561,612l560,659l557,707l551,755l544,803l533,848l522,894l507,939l492,983l475,1026l458,1068l439,1108l421,1148l401,1185l382,1222l361,1256l342,1289l322,1319l304,1348l286,1374l270,1399l253,1420l240,1440l227,1456l218,1470l209,1480l203,1489l200,1493l200,1495l201,1495l202,1495l203,1495l204,1497l204,1498l204,1499l204,1500l205,1501l204,1502l203,1503l203,1504l203,1505l203,1507xe" fillcolor="red" stroked="t" o:allowincell="f" style="position:absolute;left:1400;top:-6213;width:142;height:384;mso-wrap-style:none;v-text-anchor:middle;rotation:4;mso-position-horizontal-relative:page;mso-position-vertical-relative:page">
                        <v:fill o:detectmouseclick="t" type="solid" color2="aqua"/>
                        <v:stroke color="#ffcc00" weight="3240" joinstyle="round" endcap="flat"/>
                        <w10:wrap type="none"/>
                      </v:shape>
                      <v:shape id="shape_0" coordsize="1516,575" path="m0,575l0,570l5,567l10,563l19,557l29,549l43,541l58,532l76,525l94,513l115,502l137,490l162,479l186,465l214,453l241,440l271,428l301,413l332,400l363,386l397,373l431,358l464,345l499,332l536,319l569,306l606,294l642,281l678,271l713,260l749,251l785,241l821,235l861,224l902,218l940,212l978,209l1015,207l1050,207l1084,207l1117,210l1148,212l1178,217l1208,221l1236,228l1262,235l1288,242l1312,250l1336,259l1356,267l1376,276l1394,284l1412,294l1428,301l1443,310l1456,318l1470,327l1479,334l1489,340l1496,346l1504,353l1508,356l1513,359l1515,362l1516,363l1515,361l1515,358l1513,353l1512,347l1508,338l1506,329l1502,318l1498,307l1491,294l1485,280l1477,265l1468,250l1456,233l1445,218l1432,202l1418,187l1400,169l1383,152l1361,135l1341,120l1316,103l1291,88l1263,74l1235,62l1201,48l1167,37l1129,27l1090,19l1047,11l1003,6l956,1l906,0l855,0l807,4l758,10l713,21l667,34l624,49l581,66l540,86l499,106l461,130l423,153l388,179l353,204l320,231l289,259l260,287l231,314l203,340l177,367l155,394l132,417l112,442l94,465l78,488l62,507l50,523l38,538l29,551l22,561l17,569l14,573l14,575l13,573l13,571l11,570l10,569l9,569l8,569l7,569l6,569l6,570l5,570l3,570l2,570l1,571l1,573l0,574l0,575xe" fillcolor="#ffff33" stroked="t" o:allowincell="f" style="position:absolute;left:1425;top:-5943;width:387;height:146;mso-wrap-style:none;v-text-anchor:middle;rotation:4;mso-position-horizontal-relative:page;mso-position-vertical-relative:page">
                        <v:fill o:detectmouseclick="t" type="solid" color2="#0000cc"/>
                        <v:stroke color="#ffcc00" weight="3240" joinstyle="round" endcap="flat"/>
                        <w10:wrap type="none"/>
                      </v:shape>
                      <v:shape id="shape_0" coordsize="418,412" path="m418,206l418,208l418,212l418,214l418,216l418,218l416,222l416,224l416,226l416,228l416,232l415,234l415,236l415,238l414,242l414,244l413,246l413,248l413,252l412,254l411,256l411,258l410,261l410,264l409,266l407,269l407,271l406,273l405,275l404,277l404,281l403,283l402,285l401,287l399,290l398,292l397,294l396,296l395,299l394,301l393,303l392,305l390,308l389,310l388,312l387,314l385,317l384,319l383,321l381,323l379,325l378,327l377,329l375,331l373,333l371,335l370,337l369,339l367,341l366,343l363,344l362,347l360,349l358,350l357,352l354,353l353,356l351,358l349,359l348,361l345,362l343,364l341,366l340,367l337,369l335,370l333,372l331,373l329,375l327,377l325,378l323,379l320,380l318,382l316,383l314,385l311,386l309,387l307,388l305,389l302,390l300,391l298,392l296,393l293,395l291,396l289,397l286,398l284,399l281,399l279,400l276,401l274,402l272,402l270,404l267,405l264,405l262,406l259,406l257,407l255,408l251,408l249,408l247,409l245,409l241,410l239,410l237,410l235,411l231,411l229,411l227,411l224,411l221,412l219,412l216,412l214,412l211,412l209,412l206,412l203,412l201,412l198,412l196,412l193,411l190,411l188,411l186,411l183,411l180,410l178,410l176,410l172,409l170,409l168,408l166,408l162,408l160,407l158,406l155,406l153,405l150,405l148,404l145,402l143,402l141,401l138,400l136,399l133,399l131,398l128,397l126,396l124,395l122,393l119,392l117,391l115,390l113,389l110,388l108,387l106,386l103,385l101,383l99,382l97,380l94,379l92,378l90,377l88,375l87,373l84,372l82,370l80,369l77,367l76,366l74,364l72,362l70,361l68,359l66,358l64,356l63,353l61,352l59,350l57,349l55,347l54,344l51,343l50,341l48,339l47,337l46,335l44,333l42,331l40,329l39,327l38,325l36,323l35,321l33,319l32,317l30,314l29,312l28,310l27,308l26,305l24,303l23,301l22,299l21,296l20,294l19,292l18,290l16,287l15,285l14,283l13,281l13,277l12,275l11,273l10,271l10,269l9,266l7,264l7,261l6,258l6,256l5,254l4,252l4,248l4,246l3,244l3,242l2,238l2,236l2,234l1,232l1,228l1,226l1,224l1,222l0,218l0,216l0,214l0,212l0,208l0,206l0,204l0,200l0,198l0,196l0,194l1,190l1,188l1,186l1,184l1,180l2,178l2,176l2,174l3,170l3,168l4,166l4,164l4,160l5,158l6,156l6,154l7,151l7,148l9,146l10,144l10,141l11,139l12,137l13,135l13,131l14,129l15,127l16,125l18,122l19,120l20,118l21,116l22,113l23,111l24,109l26,107l27,105l28,102l29,100l30,98l32,96l33,93l35,91l36,89l38,87l39,86l40,83l42,81l44,79l46,77l47,76l48,73l50,71l51,69l54,68l55,65l57,63l59,62l61,60l63,59l64,57l66,54l68,53l70,51l72,50l74,48l76,47l77,45l80,43l82,42l84,40l87,39l88,38l90,35l92,34l94,33l97,32l99,30l101,29l103,28l106,26l108,25l110,24l113,23l115,22l117,21l119,20l122,19l124,18l126,16l128,15l131,14l133,13l136,13l138,12l141,11l143,10l145,10l148,9l150,7l153,7l155,6l158,6l160,5l162,4l166,4l168,4l170,3l172,3l176,2l178,2l180,2l183,1l186,1l188,1l190,1l193,1l196,0l198,0l201,0l203,0l206,0l209,0l211,0l214,0l216,0l219,0l221,0l224,1l227,1l229,1l231,1l235,1l237,2l239,2l241,2l245,3l247,3l249,4l251,4l255,4l257,5l259,6l262,6l264,7l267,7l270,9l272,10l274,10l276,11l279,12l281,13l284,13l286,14l289,15l291,16l293,18l296,19l298,20l300,21l302,22l305,23l307,24l309,25l311,26l314,28l316,29l318,30l320,32l323,33l325,34l327,35l329,38l331,39l333,40l335,42l337,43l340,45l341,47l343,48l345,50l348,51l349,53l351,54l353,57l354,59l357,60l358,62l360,63l362,65l363,68l366,69l367,71l369,73l370,76l371,77l373,79l375,81l377,83l378,86l379,87l381,89l383,91l384,93l385,96l387,98l388,100l389,102l390,105l392,107l393,109l394,111l395,113l396,116l397,118l398,120l399,122l401,125l402,127l403,129l404,131l404,135l405,137l406,139l407,141l407,144l409,146l410,148l410,151l411,154l411,156l412,158l413,160l413,164l413,166l414,168l414,170l415,174l415,176l415,178l416,180l416,184l416,186l416,188l416,190l418,194l418,196l418,198l418,200l418,206xe" fillcolor="black" stroked="t" o:allowincell="f" style="position:absolute;left:1359;top:-5846;width:105;height:105;mso-wrap-style:none;v-text-anchor:middle;rotation:4;mso-position-horizontal-relative:page;mso-position-vertical-relative:page">
                        <v:fill o:detectmouseclick="t" type="solid" color2="white"/>
                        <v:stroke color="#ffcc00" weight="3240" joinstyle="round" endcap="flat"/>
                        <w10:wrap type="none"/>
                      </v:shape>
                    </v:group>
                  </v:group>
                  <v:group id="shape_0" style="position:absolute;left:1291;top:-810;width:9860;height:755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ffcc00" stroked="t" o:allowincell="f" style="position:absolute;left:4491;top:-793;width:3514;height:718;mso-wrap-style:square;v-text-anchor:top;mso-position-horizontal-relative:page;mso-position-vertic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4"/>
                                <w:szCs w:val="20"/>
                                <w:b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一月の行事予定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3240" joinstyle="miter" endcap="flat"/>
                      <w10:wrap type="none"/>
                    </v:shape>
                    <v:group id="shape_0" style="position:absolute;left:8191;top:-810;width:2960;height:755">
                      <v:shape id="shape_0" coordsize="3202,320" path="m0,289c127,258,512,104,759,104c1006,104,1249,306,1480,289c1711,272,1932,2,2148,1c2364,0,2602,248,2778,284c2954,320,3114,233,3202,220e" stroked="t" o:allowincell="f" style="position:absolute;left:8191;top:-558;width:2959;height:319;mso-wrap-style:none;v-text-anchor:middle;mso-position-horizontal-relative:page;mso-position-vertical-relative:page">
                        <v:fill o:detectmouseclick="t" on="false"/>
                        <v:stroke color="#ffcc00" weight="19080" joinstyle="round" endcap="flat"/>
                        <w10:wrap type="none"/>
                      </v:shape>
                      <v:group id="shape_0" style="position:absolute;left:8605;top:-810;width:830;height:755">
                        <v:shape id="shape_0" coordsize="13,633" path="m13,2l13,633l0,631l0,0l13,2xe" fillcolor="black" stroked="t" o:allowincell="f" style="position:absolute;left:8828;top:-372;width:6;height:316;mso-wrap-style:none;v-text-anchor:middle;rotation:41;mso-position-horizontal-relative:page;mso-position-vertical-relative:pag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41,533" path="m0,0l619,533l1241,5l14,5l0,0xe" fillcolor="#cccc66" stroked="t" o:allowincell="f" style="position:absolute;left:8604;top:-442;width:620;height:266;mso-wrap-style:none;v-text-anchor:middle;rotation:41;mso-position-horizontal-relative:page;mso-position-vertical-relative:page">
                          <v:fill o:detectmouseclick="t" type="solid" color2="#333399"/>
                          <v:stroke color="black" weight="9360" joinstyle="round" endcap="flat"/>
                          <w10:wrap type="none"/>
                        </v:shape>
                        <v:shape id="shape_0" coordsize="1264,598" path="m1264,0l1263,13l1261,26l1257,38l1251,52l1243,64l1234,76l1224,89l1214,101l1200,112l1187,123l1171,133l1156,144l1137,154l1119,165l1099,173l1079,183l1056,191l1033,199l1009,207l985,215l958,220l932,227l905,233l877,239l847,243l818,247l788,250l758,255l726,256l695,258l662,259l631,261l598,259l566,258l534,256l502,255l471,250l441,247l413,243l385,239l356,233l329,227l301,220l277,215l251,207l228,199l205,191l185,183l163,173l143,165l124,154l107,144l90,133l75,123l62,112l49,101l37,89l27,76l18,64l13,52l6,38l3,26l0,13l0,0l0,339l0,351l3,363l6,376l13,389l18,401l27,413l37,426l49,438l62,449l75,460l90,470l107,482l124,492l143,502l163,511l185,521l205,528l228,536l251,544l277,552l301,557l329,564l356,570l385,576l413,580l441,584l471,588l502,592l534,593l566,595l598,597l631,598l662,597l695,595l726,593l758,592l788,588l818,584l847,580l877,576l905,570l932,564l958,557l985,552l1009,544l1033,536l1056,528l1079,521l1099,511l1119,502l1137,492l1156,482l1171,470l1187,460l1200,449l1214,438l1224,426l1234,413l1243,401l1251,389l1257,376l1261,363l1263,351l1264,339l1264,0xe" fillcolor="red" stroked="t" o:allowincell="f" style="position:absolute;left:8714;top:-587;width:631;height:297;mso-wrap-style:none;v-text-anchor:middle;rotation:41;mso-position-horizontal-relative:page;mso-position-vertic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1264,517" path="m1264,256l1263,269l1261,282l1257,294l1251,308l1243,320l1234,332l1224,345l1214,357l1200,368l1187,379l1171,389l1156,400l1137,410l1119,421l1099,429l1079,439l1056,447l1033,455l1009,463l985,471l958,476l932,483l905,489l877,495l847,499l818,503l788,506l758,511l726,512l695,514l662,515l631,517l598,515l566,514l534,512l502,511l471,506l441,503l413,499l385,495l356,489l329,483l301,476l277,471l251,463l228,455l205,447l185,439l163,429l143,421l124,410l107,400l90,389l75,379l62,368l49,357l37,345l27,332l18,320l13,308l6,294l3,282l0,269l0,256l0,243l3,230l6,216l13,204l18,191l27,178l37,166l49,156l62,144l75,132l90,121l107,111l124,101l143,91l163,82l185,74l205,64l228,57l251,49l277,42l301,35l329,29l356,23l385,19l413,13l441,10l471,6l502,4l534,1l566,0l598,0l631,0l662,0l695,0l726,1l758,4l788,6l818,10l847,13l877,19l905,23l932,29l958,35l985,42l1009,49l1033,57l1056,64l1079,74l1099,82l1119,91l1137,101l1156,111l1171,121l1187,132l1200,144l1214,156l1224,166l1234,178l1243,191l1251,204l1257,216l1261,230l1263,243l1264,256xe" fillcolor="#ffff33" stroked="t" o:allowincell="f" style="position:absolute;left:8803;top:-669;width:631;height:258;mso-wrap-style:none;v-text-anchor:middle;rotation:41;mso-position-horizontal-relative:page;mso-position-vertical-relative:page">
                          <v:fill o:detectmouseclick="t" type="solid" color2="#0000cc"/>
                          <v:stroke color="black" weight="9360" joinstyle="round" endcap="flat"/>
                          <w10:wrap type="none"/>
                        </v:shape>
                        <v:shape id="shape_0" coordsize="916,374" path="m916,188l915,197l913,205l910,214l906,224l900,232l894,241l886,250l880,259l870,267l860,275l849,282l837,290l824,297l811,305l796,312l782,319l765,325l749,330l731,336l713,342l694,346l675,351l655,354l635,358l613,361l592,364l571,366l550,370l526,371l503,372l480,373l458,374l433,373l410,372l386,371l364,370l341,366l320,364l299,361l279,358l258,354l238,351l219,346l201,342l182,336l165,330l148,325l133,319l117,312l103,305l89,297l78,290l64,282l54,275l43,267l35,259l25,250l19,241l12,232l9,224l4,214l1,205l0,197l0,188l0,178l1,167l4,157l9,149l12,138l19,131l25,122l35,114l43,105l54,97l64,88l78,82l89,74l103,67l117,60l133,55l148,48l165,41l182,36l201,30l219,25l238,20l258,17l279,13l299,10l320,7l341,5l364,3l386,1l410,0l433,0l458,0l480,0l503,0l526,1l550,3l571,5l592,7l613,10l635,13l655,17l675,20l694,25l713,30l731,36l749,41l765,48l782,55l796,60l811,67l824,74l837,82l849,88l860,97l870,105l880,114l886,122l894,131l900,138l906,149l910,157l913,167l915,178l916,188xe" fillcolor="#ff9933" stroked="t" o:allowincell="f" style="position:absolute;left:8903;top:-646;width:457;height:186;mso-wrap-style:none;v-text-anchor:middle;rotation:41;mso-position-horizontal-relative:page;mso-position-vertical-relative:page">
                          <v:fill o:detectmouseclick="t" type="solid" color2="#0066cc"/>
                          <v:stroke color="black" weight="9360" joinstyle="round" endcap="flat"/>
                          <w10:wrap type="none"/>
                        </v:shape>
                        <v:shape id="shape_0" coordsize="13,633" path="m13,2l13,633l0,631l0,0l13,2xe" fillcolor="black" stroked="t" o:allowincell="f" style="position:absolute;left:9215;top:-810;width:6;height:316;mso-wrap-style:none;v-text-anchor:middle;rotation:41;mso-position-horizontal-relative:page;mso-position-vertical-relative:pag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047;top:-742;width:642;height:636">
                        <v:shape id="shape_0" coordsize="13,633" path="m13,2l13,633l0,631l0,0l13,2xe" fillcolor="black" stroked="t" o:allowincell="f" style="position:absolute;left:10495;top:-359;width:4;height:253;mso-wrap-style:none;v-text-anchor:middle;rotation:325;mso-position-horizontal-relative:page;mso-position-vertic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241,533" path="m0,0l619,533l1241,5l14,5l0,0xe" fillcolor="#cccc66" stroked="t" o:allowincell="f" style="position:absolute;left:10191;top:-422;width:496;height:213;mso-wrap-style:none;v-text-anchor:middle;rotation:325;mso-position-horizontal-relative:page;mso-position-vertical-relative:page">
                          <v:fill o:detectmouseclick="t" type="solid" color2="#333399"/>
                          <v:stroke color="black" weight="3240" joinstyle="round" endcap="flat"/>
                          <w10:wrap type="none"/>
                        </v:shape>
                        <v:shape id="shape_0" coordsize="1264,598" path="m1264,0l1263,13l1261,26l1257,38l1251,52l1243,64l1234,76l1224,89l1214,101l1200,112l1187,123l1171,133l1156,144l1137,154l1119,165l1099,173l1079,183l1056,191l1033,199l1009,207l985,215l958,220l932,227l905,233l877,239l847,243l818,247l788,250l758,255l726,256l695,258l662,259l631,261l598,259l566,258l534,256l502,255l471,250l441,247l413,243l385,239l356,233l329,227l301,220l277,215l251,207l228,199l205,191l185,183l163,173l143,165l124,154l107,144l90,133l75,123l62,112l49,101l37,89l27,76l18,64l13,52l6,38l3,26l0,13l0,0l0,339l0,351l3,363l6,376l13,389l18,401l27,413l37,426l49,438l62,449l75,460l90,470l107,482l124,492l143,502l163,511l185,521l205,528l228,536l251,544l277,552l301,557l329,564l356,570l385,576l413,580l441,584l471,588l502,592l534,593l566,595l598,597l631,598l662,597l695,595l726,593l758,592l788,588l818,584l847,580l877,576l905,570l932,564l958,557l985,552l1009,544l1033,536l1056,528l1079,521l1099,511l1119,502l1137,492l1156,482l1171,470l1187,460l1200,449l1214,438l1224,426l1234,413l1243,401l1251,389l1257,376l1261,363l1263,351l1264,339l1264,0xe" fillcolor="green" stroked="t" o:allowincell="f" style="position:absolute;left:10108;top:-547;width:505;height:237;mso-wrap-style:none;v-text-anchor:middle;rotation:325;mso-position-horizontal-relative:page;mso-position-vertical-relative:page">
                          <v:fill o:detectmouseclick="t" type="solid" color2="#ff7fff"/>
                          <v:stroke color="black" weight="3240" joinstyle="round" endcap="flat"/>
                          <w10:wrap type="none"/>
                        </v:shape>
                        <v:shape id="shape_0" coordsize="1264,517" path="m1264,256l1263,269l1261,282l1257,294l1251,308l1243,320l1234,332l1224,345l1214,357l1200,368l1187,379l1171,389l1156,400l1137,410l1119,421l1099,429l1079,439l1056,447l1033,455l1009,463l985,471l958,476l932,483l905,489l877,495l847,499l818,503l788,506l758,511l726,512l695,514l662,515l631,517l598,515l566,514l534,512l502,511l471,506l441,503l413,499l385,495l356,489l329,483l301,476l277,471l251,463l228,455l205,447l185,439l163,429l143,421l124,410l107,400l90,389l75,379l62,368l49,357l37,345l27,332l18,320l13,308l6,294l3,282l0,269l0,256l0,243l3,230l6,216l13,204l18,191l27,178l37,166l49,156l62,144l75,132l90,121l107,111l124,101l143,91l163,82l185,74l205,64l228,57l251,49l277,42l301,35l329,29l356,23l385,19l413,13l441,10l471,6l502,4l534,1l566,0l598,0l631,0l662,0l695,0l726,1l758,4l788,6l818,10l847,13l877,19l905,23l932,29l958,35l985,42l1009,49l1033,57l1056,64l1079,74l1099,82l1119,91l1137,101l1156,111l1171,121l1187,132l1200,144l1214,156l1224,166l1234,178l1243,191l1251,204l1257,216l1261,230l1263,243l1264,256xe" fillcolor="#ffff33" stroked="t" o:allowincell="f" style="position:absolute;left:10047;top:-620;width:505;height:206;mso-wrap-style:none;v-text-anchor:middle;rotation:325;mso-position-horizontal-relative:page;mso-position-vertical-relative:page">
                          <v:fill o:detectmouseclick="t" type="solid" color2="#0000cc"/>
                          <v:stroke color="black" weight="3240" joinstyle="round" endcap="flat"/>
                          <w10:wrap type="none"/>
                        </v:shape>
                        <v:shape id="shape_0" coordsize="916,374" path="m916,188l915,197l913,205l910,214l906,224l900,232l894,241l886,250l880,259l870,267l860,275l849,282l837,290l824,297l811,305l796,312l782,319l765,325l749,330l731,336l713,342l694,346l675,351l655,354l635,358l613,361l592,364l571,366l550,370l526,371l503,372l480,373l458,374l433,373l410,372l386,371l364,370l341,366l320,364l299,361l279,358l258,354l238,351l219,346l201,342l182,336l165,330l148,325l133,319l117,312l103,305l89,297l78,290l64,282l54,275l43,267l35,259l25,250l19,241l12,232l9,224l4,214l1,205l0,197l0,188l0,178l1,167l4,157l9,149l12,138l19,131l25,122l35,114l43,105l54,97l64,88l78,82l89,74l103,67l117,60l133,55l148,48l165,41l182,36l201,30l219,25l238,20l258,17l279,13l299,10l320,7l341,5l364,3l386,1l410,0l433,0l458,0l480,0l503,0l526,1l550,3l571,5l592,7l613,10l635,13l655,17l675,20l694,25l713,30l731,36l749,41l765,48l782,55l796,60l811,67l824,74l837,82l849,88l860,97l870,105l880,114l886,122l894,131l900,138l906,149l910,157l913,167l915,178l916,188xe" fillcolor="#ff9933" stroked="t" o:allowincell="f" style="position:absolute;left:10106;top:-603;width:365;height:149;mso-wrap-style:none;v-text-anchor:middle;rotation:325;mso-position-horizontal-relative:page;mso-position-vertical-relative:page">
                          <v:fill o:detectmouseclick="t" type="solid" color2="#0066cc"/>
                          <v:stroke color="black" weight="3240" joinstyle="round" endcap="flat"/>
                          <w10:wrap type="none"/>
                        </v:shape>
                        <v:shape id="shape_0" coordsize="13,633" path="m13,2l13,633l0,631l0,0l13,2xe" fillcolor="black" stroked="t" o:allowincell="f" style="position:absolute;left:10226;top:-741;width:4;height:253;mso-wrap-style:none;v-text-anchor:middle;rotation:325;mso-position-horizontal-relative:page;mso-position-vertic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1291;top:-810;width:2960;height:753">
                      <v:shape id="shape_0" coordsize="3202,320" path="m0,289c127,258,512,104,759,104c1006,104,1249,306,1480,289c1711,272,1932,2,2148,1c2364,0,2602,248,2778,284c2954,320,3114,233,3202,220e" stroked="t" o:allowincell="f" style="position:absolute;left:1291;top:-558;width:2959;height:319;flip:x;mso-wrap-style:none;v-text-anchor:middle;mso-position-horizontal-relative:page;mso-position-vertical-relative:page">
                        <v:fill o:detectmouseclick="t" on="false"/>
                        <v:stroke color="#ffcc00" weight="19080" joinstyle="round" endcap="flat"/>
                        <w10:wrap type="none"/>
                      </v:shape>
                      <v:group id="shape_0" style="position:absolute;left:3005;top:-810;width:831;height:753">
                        <v:shape id="shape_0" coordsize="13,633" path="m13,2l13,633l0,631l0,0l13,2xe" fillcolor="black" stroked="t" o:allowincell="f" style="position:absolute;left:3605;top:-372;width:6;height:314;flip:x;mso-wrap-style:none;v-text-anchor:middle;rotation:41;mso-position-horizontal-relative:page;mso-position-vertical-relative:pag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41,533" path="m0,0l619,533l1241,5l14,5l0,0xe" fillcolor="#cccc66" stroked="t" o:allowincell="f" style="position:absolute;left:3215;top:-442;width:620;height:266;flip:x;mso-wrap-style:none;v-text-anchor:middle;rotation:41;mso-position-horizontal-relative:page;mso-position-vertical-relative:page">
                          <v:fill o:detectmouseclick="t" type="solid" color2="#333399"/>
                          <v:stroke color="black" weight="9360" joinstyle="round" endcap="flat"/>
                          <w10:wrap type="none"/>
                        </v:shape>
                        <v:shape id="shape_0" coordsize="1264,598" path="m1264,0l1263,13l1261,26l1257,38l1251,52l1243,64l1234,76l1224,89l1214,101l1200,112l1187,123l1171,133l1156,144l1137,154l1119,165l1099,173l1079,183l1056,191l1033,199l1009,207l985,215l958,220l932,227l905,233l877,239l847,243l818,247l788,250l758,255l726,256l695,258l662,259l631,261l598,259l566,258l534,256l502,255l471,250l441,247l413,243l385,239l356,233l329,227l301,220l277,215l251,207l228,199l205,191l185,183l163,173l143,165l124,154l107,144l90,133l75,123l62,112l49,101l37,89l27,76l18,64l13,52l6,38l3,26l0,13l0,0l0,339l0,351l3,363l6,376l13,389l18,401l27,413l37,426l49,438l62,449l75,460l90,470l107,482l124,492l143,502l163,511l185,521l205,528l228,536l251,544l277,552l301,557l329,564l356,570l385,576l413,580l441,584l471,588l502,592l534,593l566,595l598,597l631,598l662,597l695,595l726,593l758,592l788,588l818,584l847,580l877,576l905,570l932,564l958,557l985,552l1009,544l1033,536l1056,528l1079,521l1099,511l1119,502l1137,492l1156,482l1171,470l1187,460l1200,449l1214,438l1224,426l1234,413l1243,401l1251,389l1257,376l1261,363l1263,351l1264,339l1264,0xe" fillcolor="red" stroked="t" o:allowincell="f" style="position:absolute;left:3095;top:-587;width:631;height:297;flip:x;mso-wrap-style:none;v-text-anchor:middle;rotation:41;mso-position-horizontal-relative:page;mso-position-vertic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1264,517" path="m1264,256l1263,269l1261,282l1257,294l1251,308l1243,320l1234,332l1224,345l1214,357l1200,368l1187,379l1171,389l1156,400l1137,410l1119,421l1099,429l1079,439l1056,447l1033,455l1009,463l985,471l958,476l932,483l905,489l877,495l847,499l818,503l788,506l758,511l726,512l695,514l662,515l631,517l598,515l566,514l534,512l502,511l471,506l441,503l413,499l385,495l356,489l329,483l301,476l277,471l251,463l228,455l205,447l185,439l163,429l143,421l124,410l107,400l90,389l75,379l62,368l49,357l37,345l27,332l18,320l13,308l6,294l3,282l0,269l0,256l0,243l3,230l6,216l13,204l18,191l27,178l37,166l49,156l62,144l75,132l90,121l107,111l124,101l143,91l163,82l185,74l205,64l228,57l251,49l277,42l301,35l329,29l356,23l385,19l413,13l441,10l471,6l502,4l534,1l566,0l598,0l631,0l662,0l695,0l726,1l758,4l788,6l818,10l847,13l877,19l905,23l932,29l958,35l985,42l1009,49l1033,57l1056,64l1079,74l1099,82l1119,91l1137,101l1156,111l1171,121l1187,132l1200,144l1214,156l1224,166l1234,178l1243,191l1251,204l1257,216l1261,230l1263,243l1264,256xe" fillcolor="#ffff33" stroked="t" o:allowincell="f" style="position:absolute;left:3006;top:-669;width:631;height:258;flip:x;mso-wrap-style:none;v-text-anchor:middle;rotation:41;mso-position-horizontal-relative:page;mso-position-vertical-relative:page">
                          <v:fill o:detectmouseclick="t" type="solid" color2="#0000cc"/>
                          <v:stroke color="black" weight="9360" joinstyle="round" endcap="flat"/>
                          <w10:wrap type="none"/>
                        </v:shape>
                        <v:shape id="shape_0" coordsize="916,374" path="m916,188l915,197l913,205l910,214l906,224l900,232l894,241l886,250l880,259l870,267l860,275l849,282l837,290l824,297l811,305l796,312l782,319l765,325l749,330l731,336l713,342l694,346l675,351l655,354l635,358l613,361l592,364l571,366l550,370l526,371l503,372l480,373l458,374l433,373l410,372l386,371l364,370l341,366l320,364l299,361l279,358l258,354l238,351l219,346l201,342l182,336l165,330l148,325l133,319l117,312l103,305l89,297l78,290l64,282l54,275l43,267l35,259l25,250l19,241l12,232l9,224l4,214l1,205l0,197l0,188l0,178l1,167l4,157l9,149l12,138l19,131l25,122l35,114l43,105l54,97l64,88l78,82l89,74l103,67l117,60l133,55l148,48l165,41l182,36l201,30l219,25l238,20l258,17l279,13l299,10l320,7l341,5l364,3l386,1l410,0l433,0l458,0l480,0l503,0l526,1l550,3l571,5l592,7l613,10l635,13l655,17l675,20l694,25l713,30l731,36l749,41l765,48l782,55l796,60l811,67l824,74l837,82l849,88l860,97l870,105l880,114l886,122l894,131l900,138l906,149l910,157l913,167l915,178l916,188xe" fillcolor="#ff9933" stroked="t" o:allowincell="f" style="position:absolute;left:3081;top:-646;width:457;height:185;flip:x;mso-wrap-style:none;v-text-anchor:middle;rotation:41;mso-position-horizontal-relative:page;mso-position-vertical-relative:page">
                          <v:fill o:detectmouseclick="t" type="solid" color2="#0066cc"/>
                          <v:stroke color="black" weight="9360" joinstyle="round" endcap="flat"/>
                          <w10:wrap type="none"/>
                        </v:shape>
                        <v:shape id="shape_0" coordsize="13,633" path="m13,2l13,633l0,631l0,0l13,2xe" fillcolor="black" stroked="t" o:allowincell="f" style="position:absolute;left:3218;top:-810;width:6;height:314;flip:x;mso-wrap-style:none;v-text-anchor:middle;rotation:41;mso-position-horizontal-relative:page;mso-position-vertical-relative:pag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54;top:-742;width:641;height:636">
                        <v:shape id="shape_0" coordsize="13,633" path="m13,2l13,633l0,631l0,0l13,2xe" fillcolor="black" stroked="t" o:allowincell="f" style="position:absolute;left:1935;top:-359;width:4;height:253;flip:x;mso-wrap-style:none;v-text-anchor:middle;rotation:325;mso-position-horizontal-relative:page;mso-position-vertic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241,533" path="m0,0l619,533l1241,5l14,5l0,0xe" fillcolor="#cccc66" stroked="t" o:allowincell="f" style="position:absolute;left:1753;top:-422;width:496;height:213;flip:x;mso-wrap-style:none;v-text-anchor:middle;rotation:325;mso-position-horizontal-relative:page;mso-position-vertical-relative:page">
                          <v:fill o:detectmouseclick="t" type="solid" color2="#333399"/>
                          <v:stroke color="black" weight="3240" joinstyle="round" endcap="flat"/>
                          <w10:wrap type="none"/>
                        </v:shape>
                        <v:shape id="shape_0" coordsize="1264,598" path="m1264,0l1263,13l1261,26l1257,38l1251,52l1243,64l1234,76l1224,89l1214,101l1200,112l1187,123l1171,133l1156,144l1137,154l1119,165l1099,173l1079,183l1056,191l1033,199l1009,207l985,215l958,220l932,227l905,233l877,239l847,243l818,247l788,250l758,255l726,256l695,258l662,259l631,261l598,259l566,258l534,256l502,255l471,250l441,247l413,243l385,239l356,233l329,227l301,220l277,215l251,207l228,199l205,191l185,183l163,173l143,165l124,154l107,144l90,133l75,123l62,112l49,101l37,89l27,76l18,64l13,52l6,38l3,26l0,13l0,0l0,339l0,351l3,363l6,376l13,389l18,401l27,413l37,426l49,438l62,449l75,460l90,470l107,482l124,492l143,502l163,511l185,521l205,528l228,536l251,544l277,552l301,557l329,564l356,570l385,576l413,580l441,584l471,588l502,592l534,593l566,595l598,597l631,598l662,597l695,595l726,593l758,592l788,588l818,584l847,580l877,576l905,570l932,564l958,557l985,552l1009,544l1033,536l1056,528l1079,521l1099,511l1119,502l1137,492l1156,482l1171,470l1187,460l1200,449l1214,438l1224,426l1234,413l1243,401l1251,389l1257,376l1261,363l1263,351l1264,339l1264,0xe" fillcolor="green" stroked="t" o:allowincell="f" style="position:absolute;left:1827;top:-547;width:505;height:237;flip:x;mso-wrap-style:none;v-text-anchor:middle;rotation:325;mso-position-horizontal-relative:page;mso-position-vertical-relative:page">
                          <v:fill o:detectmouseclick="t" type="solid" color2="#ff7fff"/>
                          <v:stroke color="black" weight="3240" joinstyle="round" endcap="flat"/>
                          <w10:wrap type="none"/>
                        </v:shape>
                        <v:shape id="shape_0" coordsize="1264,517" path="m1264,256l1263,269l1261,282l1257,294l1251,308l1243,320l1234,332l1224,345l1214,357l1200,368l1187,379l1171,389l1156,400l1137,410l1119,421l1099,429l1079,439l1056,447l1033,455l1009,463l985,471l958,476l932,483l905,489l877,495l847,499l818,503l788,506l758,511l726,512l695,514l662,515l631,517l598,515l566,514l534,512l502,511l471,506l441,503l413,499l385,495l356,489l329,483l301,476l277,471l251,463l228,455l205,447l185,439l163,429l143,421l124,410l107,400l90,389l75,379l62,368l49,357l37,345l27,332l18,320l13,308l6,294l3,282l0,269l0,256l0,243l3,230l6,216l13,204l18,191l27,178l37,166l49,156l62,144l75,132l90,121l107,111l124,101l143,91l163,82l185,74l205,64l228,57l251,49l277,42l301,35l329,29l356,23l385,19l413,13l441,10l471,6l502,4l534,1l566,0l598,0l631,0l662,0l695,0l726,1l758,4l788,6l818,10l847,13l877,19l905,23l932,29l958,35l985,42l1009,49l1033,57l1056,64l1079,74l1099,82l1119,91l1137,101l1156,111l1171,121l1187,132l1200,144l1214,156l1224,166l1234,178l1243,191l1251,204l1257,216l1261,230l1263,243l1264,256xe" fillcolor="#ffff33" stroked="t" o:allowincell="f" style="position:absolute;left:1890;top:-620;width:505;height:206;flip:x;mso-wrap-style:none;v-text-anchor:middle;rotation:325;mso-position-horizontal-relative:page;mso-position-vertical-relative:page">
                          <v:fill o:detectmouseclick="t" type="solid" color2="#0000cc"/>
                          <v:stroke color="black" weight="3240" joinstyle="round" endcap="flat"/>
                          <w10:wrap type="none"/>
                        </v:shape>
                        <v:shape id="shape_0" coordsize="916,374" path="m916,188l915,197l913,205l910,214l906,224l900,232l894,241l886,250l880,259l870,267l860,275l849,282l837,290l824,297l811,305l796,312l782,319l765,325l749,330l731,336l713,342l694,346l675,351l655,354l635,358l613,361l592,364l571,366l550,370l526,371l503,372l480,373l458,374l433,373l410,372l386,371l364,370l341,366l320,364l299,361l279,358l258,354l238,351l219,346l201,342l182,336l165,330l148,325l133,319l117,312l103,305l89,297l78,290l64,282l54,275l43,267l35,259l25,250l19,241l12,232l9,224l4,214l1,205l0,197l0,188l0,178l1,167l4,157l9,149l12,138l19,131l25,122l35,114l43,105l54,97l64,88l78,82l89,74l103,67l117,60l133,55l148,48l165,41l182,36l201,30l219,25l238,20l258,17l279,13l299,10l320,7l341,5l364,3l386,1l410,0l433,0l458,0l480,0l503,0l526,1l550,3l571,5l592,7l613,10l635,13l655,17l675,20l694,25l713,30l731,36l749,41l765,48l782,55l796,60l811,67l824,74l837,82l849,88l860,97l870,105l880,114l886,122l894,131l900,138l906,149l910,157l913,167l915,178l916,188xe" fillcolor="#ff9933" stroked="t" o:allowincell="f" style="position:absolute;left:1969;top:-603;width:365;height:150;flip:x;mso-wrap-style:none;v-text-anchor:middle;rotation:325;mso-position-horizontal-relative:page;mso-position-vertical-relative:page">
                          <v:fill o:detectmouseclick="t" type="solid" color2="#0066cc"/>
                          <v:stroke color="black" weight="3240" joinstyle="round" endcap="flat"/>
                          <w10:wrap type="none"/>
                        </v:shape>
                        <v:shape id="shape_0" coordsize="13,633" path="m13,2l13,633l0,631l0,0l13,2xe" fillcolor="black" stroked="t" o:allowincell="f" style="position:absolute;left:2204;top:-741;width:4;height:253;flip:x;mso-wrap-style:none;v-text-anchor:middle;rotation:325;mso-position-horizontal-relative:page;mso-position-vertic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4215</wp:posOffset>
                </wp:positionH>
                <wp:positionV relativeFrom="page">
                  <wp:posOffset>-5139055</wp:posOffset>
                </wp:positionV>
                <wp:extent cx="956310" cy="124714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247040"/>
                          <a:chOff x="0" y="0"/>
                          <a:chExt cx="956160" cy="1247040"/>
                        </a:xfrm>
                      </wpg:grpSpPr>
                      <wps:wsp>
                        <wps:cNvSpPr/>
                        <wps:spPr>
                          <a:xfrm>
                            <a:off x="329040" y="687600"/>
                            <a:ext cx="305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997">
                                <a:moveTo>
                                  <a:pt x="1206" y="17"/>
                                </a:moveTo>
                                <a:lnTo>
                                  <a:pt x="1205" y="17"/>
                                </a:lnTo>
                                <a:lnTo>
                                  <a:pt x="1204" y="22"/>
                                </a:lnTo>
                                <a:lnTo>
                                  <a:pt x="1201" y="27"/>
                                </a:lnTo>
                                <a:lnTo>
                                  <a:pt x="1200" y="37"/>
                                </a:lnTo>
                                <a:lnTo>
                                  <a:pt x="1197" y="46"/>
                                </a:lnTo>
                                <a:lnTo>
                                  <a:pt x="1195" y="60"/>
                                </a:lnTo>
                                <a:lnTo>
                                  <a:pt x="1191" y="75"/>
                                </a:lnTo>
                                <a:lnTo>
                                  <a:pt x="1188" y="92"/>
                                </a:lnTo>
                                <a:lnTo>
                                  <a:pt x="1183" y="109"/>
                                </a:lnTo>
                                <a:lnTo>
                                  <a:pt x="1179" y="128"/>
                                </a:lnTo>
                                <a:lnTo>
                                  <a:pt x="1174" y="147"/>
                                </a:lnTo>
                                <a:lnTo>
                                  <a:pt x="1170" y="169"/>
                                </a:lnTo>
                                <a:lnTo>
                                  <a:pt x="1164" y="191"/>
                                </a:lnTo>
                                <a:lnTo>
                                  <a:pt x="1160" y="215"/>
                                </a:lnTo>
                                <a:lnTo>
                                  <a:pt x="1155" y="238"/>
                                </a:lnTo>
                                <a:lnTo>
                                  <a:pt x="1151" y="262"/>
                                </a:lnTo>
                                <a:lnTo>
                                  <a:pt x="1144" y="285"/>
                                </a:lnTo>
                                <a:lnTo>
                                  <a:pt x="1139" y="308"/>
                                </a:lnTo>
                                <a:lnTo>
                                  <a:pt x="1133" y="331"/>
                                </a:lnTo>
                                <a:lnTo>
                                  <a:pt x="1128" y="355"/>
                                </a:lnTo>
                                <a:lnTo>
                                  <a:pt x="1122" y="376"/>
                                </a:lnTo>
                                <a:lnTo>
                                  <a:pt x="1118" y="399"/>
                                </a:lnTo>
                                <a:lnTo>
                                  <a:pt x="1112" y="420"/>
                                </a:lnTo>
                                <a:lnTo>
                                  <a:pt x="1109" y="442"/>
                                </a:lnTo>
                                <a:lnTo>
                                  <a:pt x="1104" y="460"/>
                                </a:lnTo>
                                <a:lnTo>
                                  <a:pt x="1100" y="478"/>
                                </a:lnTo>
                                <a:lnTo>
                                  <a:pt x="1097" y="493"/>
                                </a:lnTo>
                                <a:lnTo>
                                  <a:pt x="1093" y="508"/>
                                </a:lnTo>
                                <a:lnTo>
                                  <a:pt x="1090" y="521"/>
                                </a:lnTo>
                                <a:lnTo>
                                  <a:pt x="1086" y="532"/>
                                </a:lnTo>
                                <a:lnTo>
                                  <a:pt x="1084" y="541"/>
                                </a:lnTo>
                                <a:lnTo>
                                  <a:pt x="1084" y="548"/>
                                </a:lnTo>
                                <a:lnTo>
                                  <a:pt x="1081" y="552"/>
                                </a:lnTo>
                                <a:lnTo>
                                  <a:pt x="1076" y="560"/>
                                </a:lnTo>
                                <a:lnTo>
                                  <a:pt x="1069" y="570"/>
                                </a:lnTo>
                                <a:lnTo>
                                  <a:pt x="1063" y="584"/>
                                </a:lnTo>
                                <a:lnTo>
                                  <a:pt x="1051" y="596"/>
                                </a:lnTo>
                                <a:lnTo>
                                  <a:pt x="1041" y="613"/>
                                </a:lnTo>
                                <a:lnTo>
                                  <a:pt x="1030" y="629"/>
                                </a:lnTo>
                                <a:lnTo>
                                  <a:pt x="1018" y="649"/>
                                </a:lnTo>
                                <a:lnTo>
                                  <a:pt x="1003" y="668"/>
                                </a:lnTo>
                                <a:lnTo>
                                  <a:pt x="988" y="690"/>
                                </a:lnTo>
                                <a:lnTo>
                                  <a:pt x="973" y="711"/>
                                </a:lnTo>
                                <a:lnTo>
                                  <a:pt x="957" y="735"/>
                                </a:lnTo>
                                <a:lnTo>
                                  <a:pt x="939" y="758"/>
                                </a:lnTo>
                                <a:lnTo>
                                  <a:pt x="922" y="781"/>
                                </a:lnTo>
                                <a:lnTo>
                                  <a:pt x="905" y="806"/>
                                </a:lnTo>
                                <a:lnTo>
                                  <a:pt x="888" y="831"/>
                                </a:lnTo>
                                <a:lnTo>
                                  <a:pt x="869" y="855"/>
                                </a:lnTo>
                                <a:lnTo>
                                  <a:pt x="852" y="880"/>
                                </a:lnTo>
                                <a:lnTo>
                                  <a:pt x="834" y="904"/>
                                </a:lnTo>
                                <a:lnTo>
                                  <a:pt x="817" y="929"/>
                                </a:lnTo>
                                <a:lnTo>
                                  <a:pt x="800" y="952"/>
                                </a:lnTo>
                                <a:lnTo>
                                  <a:pt x="783" y="976"/>
                                </a:lnTo>
                                <a:lnTo>
                                  <a:pt x="766" y="998"/>
                                </a:lnTo>
                                <a:lnTo>
                                  <a:pt x="753" y="1021"/>
                                </a:lnTo>
                                <a:lnTo>
                                  <a:pt x="738" y="1040"/>
                                </a:lnTo>
                                <a:lnTo>
                                  <a:pt x="726" y="1060"/>
                                </a:lnTo>
                                <a:lnTo>
                                  <a:pt x="713" y="1078"/>
                                </a:lnTo>
                                <a:lnTo>
                                  <a:pt x="703" y="1096"/>
                                </a:lnTo>
                                <a:lnTo>
                                  <a:pt x="693" y="1111"/>
                                </a:lnTo>
                                <a:lnTo>
                                  <a:pt x="686" y="1126"/>
                                </a:lnTo>
                                <a:lnTo>
                                  <a:pt x="679" y="1137"/>
                                </a:lnTo>
                                <a:lnTo>
                                  <a:pt x="676" y="1148"/>
                                </a:lnTo>
                                <a:lnTo>
                                  <a:pt x="664" y="1175"/>
                                </a:lnTo>
                                <a:lnTo>
                                  <a:pt x="655" y="1202"/>
                                </a:lnTo>
                                <a:lnTo>
                                  <a:pt x="645" y="1230"/>
                                </a:lnTo>
                                <a:lnTo>
                                  <a:pt x="637" y="1257"/>
                                </a:lnTo>
                                <a:lnTo>
                                  <a:pt x="629" y="1281"/>
                                </a:lnTo>
                                <a:lnTo>
                                  <a:pt x="622" y="1307"/>
                                </a:lnTo>
                                <a:lnTo>
                                  <a:pt x="615" y="1332"/>
                                </a:lnTo>
                                <a:lnTo>
                                  <a:pt x="611" y="1358"/>
                                </a:lnTo>
                                <a:lnTo>
                                  <a:pt x="604" y="1382"/>
                                </a:lnTo>
                                <a:lnTo>
                                  <a:pt x="599" y="1406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53"/>
                                </a:lnTo>
                                <a:lnTo>
                                  <a:pt x="589" y="1476"/>
                                </a:lnTo>
                                <a:lnTo>
                                  <a:pt x="586" y="1498"/>
                                </a:lnTo>
                                <a:lnTo>
                                  <a:pt x="583" y="1521"/>
                                </a:lnTo>
                                <a:lnTo>
                                  <a:pt x="580" y="1543"/>
                                </a:lnTo>
                                <a:lnTo>
                                  <a:pt x="577" y="1564"/>
                                </a:lnTo>
                                <a:lnTo>
                                  <a:pt x="573" y="1585"/>
                                </a:lnTo>
                                <a:lnTo>
                                  <a:pt x="570" y="1605"/>
                                </a:lnTo>
                                <a:lnTo>
                                  <a:pt x="568" y="1627"/>
                                </a:lnTo>
                                <a:lnTo>
                                  <a:pt x="563" y="1646"/>
                                </a:lnTo>
                                <a:lnTo>
                                  <a:pt x="560" y="1666"/>
                                </a:lnTo>
                                <a:lnTo>
                                  <a:pt x="557" y="1687"/>
                                </a:lnTo>
                                <a:lnTo>
                                  <a:pt x="553" y="1707"/>
                                </a:lnTo>
                                <a:lnTo>
                                  <a:pt x="548" y="1725"/>
                                </a:lnTo>
                                <a:lnTo>
                                  <a:pt x="543" y="1743"/>
                                </a:lnTo>
                                <a:lnTo>
                                  <a:pt x="537" y="1761"/>
                                </a:lnTo>
                                <a:lnTo>
                                  <a:pt x="532" y="1780"/>
                                </a:lnTo>
                                <a:lnTo>
                                  <a:pt x="525" y="1799"/>
                                </a:lnTo>
                                <a:lnTo>
                                  <a:pt x="518" y="1817"/>
                                </a:lnTo>
                                <a:lnTo>
                                  <a:pt x="509" y="1833"/>
                                </a:lnTo>
                                <a:lnTo>
                                  <a:pt x="501" y="1852"/>
                                </a:lnTo>
                                <a:lnTo>
                                  <a:pt x="490" y="1868"/>
                                </a:lnTo>
                                <a:lnTo>
                                  <a:pt x="479" y="1885"/>
                                </a:lnTo>
                                <a:lnTo>
                                  <a:pt x="466" y="1902"/>
                                </a:lnTo>
                                <a:lnTo>
                                  <a:pt x="455" y="1922"/>
                                </a:lnTo>
                                <a:lnTo>
                                  <a:pt x="442" y="1938"/>
                                </a:lnTo>
                                <a:lnTo>
                                  <a:pt x="429" y="1958"/>
                                </a:lnTo>
                                <a:lnTo>
                                  <a:pt x="416" y="1977"/>
                                </a:lnTo>
                                <a:lnTo>
                                  <a:pt x="403" y="1997"/>
                                </a:lnTo>
                                <a:lnTo>
                                  <a:pt x="387" y="2015"/>
                                </a:lnTo>
                                <a:lnTo>
                                  <a:pt x="373" y="2034"/>
                                </a:lnTo>
                                <a:lnTo>
                                  <a:pt x="358" y="2054"/>
                                </a:lnTo>
                                <a:lnTo>
                                  <a:pt x="344" y="2074"/>
                                </a:lnTo>
                                <a:lnTo>
                                  <a:pt x="328" y="2093"/>
                                </a:lnTo>
                                <a:lnTo>
                                  <a:pt x="314" y="2113"/>
                                </a:lnTo>
                                <a:lnTo>
                                  <a:pt x="298" y="2134"/>
                                </a:lnTo>
                                <a:lnTo>
                                  <a:pt x="285" y="2154"/>
                                </a:lnTo>
                                <a:lnTo>
                                  <a:pt x="269" y="2173"/>
                                </a:lnTo>
                                <a:lnTo>
                                  <a:pt x="254" y="2192"/>
                                </a:lnTo>
                                <a:lnTo>
                                  <a:pt x="239" y="2212"/>
                                </a:lnTo>
                                <a:lnTo>
                                  <a:pt x="225" y="2232"/>
                                </a:lnTo>
                                <a:lnTo>
                                  <a:pt x="211" y="2251"/>
                                </a:lnTo>
                                <a:lnTo>
                                  <a:pt x="197" y="2270"/>
                                </a:lnTo>
                                <a:lnTo>
                                  <a:pt x="183" y="2290"/>
                                </a:lnTo>
                                <a:lnTo>
                                  <a:pt x="171" y="2310"/>
                                </a:lnTo>
                                <a:lnTo>
                                  <a:pt x="158" y="2328"/>
                                </a:lnTo>
                                <a:lnTo>
                                  <a:pt x="146" y="2346"/>
                                </a:lnTo>
                                <a:lnTo>
                                  <a:pt x="136" y="2364"/>
                                </a:lnTo>
                                <a:lnTo>
                                  <a:pt x="126" y="2382"/>
                                </a:lnTo>
                                <a:lnTo>
                                  <a:pt x="116" y="2399"/>
                                </a:lnTo>
                                <a:lnTo>
                                  <a:pt x="107" y="2416"/>
                                </a:lnTo>
                                <a:lnTo>
                                  <a:pt x="99" y="2433"/>
                                </a:lnTo>
                                <a:lnTo>
                                  <a:pt x="92" y="2450"/>
                                </a:lnTo>
                                <a:lnTo>
                                  <a:pt x="83" y="2468"/>
                                </a:lnTo>
                                <a:lnTo>
                                  <a:pt x="76" y="2487"/>
                                </a:lnTo>
                                <a:lnTo>
                                  <a:pt x="70" y="2506"/>
                                </a:lnTo>
                                <a:lnTo>
                                  <a:pt x="63" y="2527"/>
                                </a:lnTo>
                                <a:lnTo>
                                  <a:pt x="56" y="2546"/>
                                </a:lnTo>
                                <a:lnTo>
                                  <a:pt x="50" y="2565"/>
                                </a:lnTo>
                                <a:lnTo>
                                  <a:pt x="45" y="2584"/>
                                </a:lnTo>
                                <a:lnTo>
                                  <a:pt x="41" y="2603"/>
                                </a:lnTo>
                                <a:lnTo>
                                  <a:pt x="36" y="2621"/>
                                </a:lnTo>
                                <a:lnTo>
                                  <a:pt x="31" y="2640"/>
                                </a:lnTo>
                                <a:lnTo>
                                  <a:pt x="28" y="2658"/>
                                </a:lnTo>
                                <a:lnTo>
                                  <a:pt x="25" y="2676"/>
                                </a:lnTo>
                                <a:lnTo>
                                  <a:pt x="21" y="2691"/>
                                </a:lnTo>
                                <a:lnTo>
                                  <a:pt x="18" y="2708"/>
                                </a:lnTo>
                                <a:lnTo>
                                  <a:pt x="15" y="2724"/>
                                </a:lnTo>
                                <a:lnTo>
                                  <a:pt x="13" y="2741"/>
                                </a:lnTo>
                                <a:lnTo>
                                  <a:pt x="10" y="2755"/>
                                </a:lnTo>
                                <a:lnTo>
                                  <a:pt x="8" y="2769"/>
                                </a:lnTo>
                                <a:lnTo>
                                  <a:pt x="5" y="2783"/>
                                </a:lnTo>
                                <a:lnTo>
                                  <a:pt x="5" y="2796"/>
                                </a:lnTo>
                                <a:lnTo>
                                  <a:pt x="3" y="2808"/>
                                </a:lnTo>
                                <a:lnTo>
                                  <a:pt x="2" y="2820"/>
                                </a:lnTo>
                                <a:lnTo>
                                  <a:pt x="1" y="2830"/>
                                </a:lnTo>
                                <a:lnTo>
                                  <a:pt x="1" y="2840"/>
                                </a:lnTo>
                                <a:lnTo>
                                  <a:pt x="0" y="2847"/>
                                </a:lnTo>
                                <a:lnTo>
                                  <a:pt x="0" y="2855"/>
                                </a:lnTo>
                                <a:lnTo>
                                  <a:pt x="0" y="2862"/>
                                </a:lnTo>
                                <a:lnTo>
                                  <a:pt x="0" y="2868"/>
                                </a:lnTo>
                                <a:lnTo>
                                  <a:pt x="0" y="2871"/>
                                </a:lnTo>
                                <a:lnTo>
                                  <a:pt x="0" y="2875"/>
                                </a:lnTo>
                                <a:lnTo>
                                  <a:pt x="0" y="2878"/>
                                </a:lnTo>
                                <a:lnTo>
                                  <a:pt x="0" y="2879"/>
                                </a:lnTo>
                                <a:lnTo>
                                  <a:pt x="453" y="2997"/>
                                </a:lnTo>
                                <a:lnTo>
                                  <a:pt x="453" y="2996"/>
                                </a:lnTo>
                                <a:lnTo>
                                  <a:pt x="453" y="2995"/>
                                </a:lnTo>
                                <a:lnTo>
                                  <a:pt x="453" y="2992"/>
                                </a:lnTo>
                                <a:lnTo>
                                  <a:pt x="453" y="2990"/>
                                </a:lnTo>
                                <a:lnTo>
                                  <a:pt x="453" y="2985"/>
                                </a:lnTo>
                                <a:lnTo>
                                  <a:pt x="454" y="2980"/>
                                </a:lnTo>
                                <a:lnTo>
                                  <a:pt x="455" y="2975"/>
                                </a:lnTo>
                                <a:lnTo>
                                  <a:pt x="457" y="2970"/>
                                </a:lnTo>
                                <a:lnTo>
                                  <a:pt x="457" y="2962"/>
                                </a:lnTo>
                                <a:lnTo>
                                  <a:pt x="460" y="2955"/>
                                </a:lnTo>
                                <a:lnTo>
                                  <a:pt x="461" y="2945"/>
                                </a:lnTo>
                                <a:lnTo>
                                  <a:pt x="464" y="2938"/>
                                </a:lnTo>
                                <a:lnTo>
                                  <a:pt x="465" y="2927"/>
                                </a:lnTo>
                                <a:lnTo>
                                  <a:pt x="468" y="2917"/>
                                </a:lnTo>
                                <a:lnTo>
                                  <a:pt x="471" y="2907"/>
                                </a:lnTo>
                                <a:lnTo>
                                  <a:pt x="474" y="2897"/>
                                </a:lnTo>
                                <a:lnTo>
                                  <a:pt x="477" y="2883"/>
                                </a:lnTo>
                                <a:lnTo>
                                  <a:pt x="479" y="2871"/>
                                </a:lnTo>
                                <a:lnTo>
                                  <a:pt x="482" y="2857"/>
                                </a:lnTo>
                                <a:lnTo>
                                  <a:pt x="486" y="2845"/>
                                </a:lnTo>
                                <a:lnTo>
                                  <a:pt x="489" y="2830"/>
                                </a:lnTo>
                                <a:lnTo>
                                  <a:pt x="492" y="2816"/>
                                </a:lnTo>
                                <a:lnTo>
                                  <a:pt x="497" y="2800"/>
                                </a:lnTo>
                                <a:lnTo>
                                  <a:pt x="501" y="2785"/>
                                </a:lnTo>
                                <a:lnTo>
                                  <a:pt x="505" y="2768"/>
                                </a:lnTo>
                                <a:lnTo>
                                  <a:pt x="509" y="2752"/>
                                </a:lnTo>
                                <a:lnTo>
                                  <a:pt x="514" y="2736"/>
                                </a:lnTo>
                                <a:lnTo>
                                  <a:pt x="519" y="2719"/>
                                </a:lnTo>
                                <a:lnTo>
                                  <a:pt x="523" y="2701"/>
                                </a:lnTo>
                                <a:lnTo>
                                  <a:pt x="528" y="2684"/>
                                </a:lnTo>
                                <a:lnTo>
                                  <a:pt x="534" y="2666"/>
                                </a:lnTo>
                                <a:lnTo>
                                  <a:pt x="541" y="2647"/>
                                </a:lnTo>
                                <a:lnTo>
                                  <a:pt x="546" y="2626"/>
                                </a:lnTo>
                                <a:lnTo>
                                  <a:pt x="553" y="2606"/>
                                </a:lnTo>
                                <a:lnTo>
                                  <a:pt x="562" y="2584"/>
                                </a:lnTo>
                                <a:lnTo>
                                  <a:pt x="572" y="2564"/>
                                </a:lnTo>
                                <a:lnTo>
                                  <a:pt x="583" y="2541"/>
                                </a:lnTo>
                                <a:lnTo>
                                  <a:pt x="595" y="2520"/>
                                </a:lnTo>
                                <a:lnTo>
                                  <a:pt x="607" y="2498"/>
                                </a:lnTo>
                                <a:lnTo>
                                  <a:pt x="622" y="2477"/>
                                </a:lnTo>
                                <a:lnTo>
                                  <a:pt x="635" y="2453"/>
                                </a:lnTo>
                                <a:lnTo>
                                  <a:pt x="650" y="2430"/>
                                </a:lnTo>
                                <a:lnTo>
                                  <a:pt x="665" y="2406"/>
                                </a:lnTo>
                                <a:lnTo>
                                  <a:pt x="682" y="2383"/>
                                </a:lnTo>
                                <a:lnTo>
                                  <a:pt x="697" y="2360"/>
                                </a:lnTo>
                                <a:lnTo>
                                  <a:pt x="714" y="2336"/>
                                </a:lnTo>
                                <a:lnTo>
                                  <a:pt x="731" y="2312"/>
                                </a:lnTo>
                                <a:lnTo>
                                  <a:pt x="748" y="2290"/>
                                </a:lnTo>
                                <a:lnTo>
                                  <a:pt x="764" y="2265"/>
                                </a:lnTo>
                                <a:lnTo>
                                  <a:pt x="780" y="2240"/>
                                </a:lnTo>
                                <a:lnTo>
                                  <a:pt x="796" y="2216"/>
                                </a:lnTo>
                                <a:lnTo>
                                  <a:pt x="812" y="2192"/>
                                </a:lnTo>
                                <a:lnTo>
                                  <a:pt x="828" y="2168"/>
                                </a:lnTo>
                                <a:lnTo>
                                  <a:pt x="844" y="2144"/>
                                </a:lnTo>
                                <a:lnTo>
                                  <a:pt x="859" y="2120"/>
                                </a:lnTo>
                                <a:lnTo>
                                  <a:pt x="874" y="2097"/>
                                </a:lnTo>
                                <a:lnTo>
                                  <a:pt x="887" y="2073"/>
                                </a:lnTo>
                                <a:lnTo>
                                  <a:pt x="900" y="2049"/>
                                </a:lnTo>
                                <a:lnTo>
                                  <a:pt x="912" y="2025"/>
                                </a:lnTo>
                                <a:lnTo>
                                  <a:pt x="924" y="2003"/>
                                </a:lnTo>
                                <a:lnTo>
                                  <a:pt x="933" y="1979"/>
                                </a:lnTo>
                                <a:lnTo>
                                  <a:pt x="943" y="1957"/>
                                </a:lnTo>
                                <a:lnTo>
                                  <a:pt x="952" y="1934"/>
                                </a:lnTo>
                                <a:lnTo>
                                  <a:pt x="960" y="1914"/>
                                </a:lnTo>
                                <a:lnTo>
                                  <a:pt x="967" y="1885"/>
                                </a:lnTo>
                                <a:lnTo>
                                  <a:pt x="974" y="1861"/>
                                </a:lnTo>
                                <a:lnTo>
                                  <a:pt x="979" y="1836"/>
                                </a:lnTo>
                                <a:lnTo>
                                  <a:pt x="985" y="1814"/>
                                </a:lnTo>
                                <a:lnTo>
                                  <a:pt x="989" y="1792"/>
                                </a:lnTo>
                                <a:lnTo>
                                  <a:pt x="994" y="1771"/>
                                </a:lnTo>
                                <a:lnTo>
                                  <a:pt x="997" y="1751"/>
                                </a:lnTo>
                                <a:lnTo>
                                  <a:pt x="1002" y="1733"/>
                                </a:lnTo>
                                <a:lnTo>
                                  <a:pt x="1004" y="1714"/>
                                </a:lnTo>
                                <a:lnTo>
                                  <a:pt x="1007" y="1697"/>
                                </a:lnTo>
                                <a:lnTo>
                                  <a:pt x="1010" y="1680"/>
                                </a:lnTo>
                                <a:lnTo>
                                  <a:pt x="1013" y="1664"/>
                                </a:lnTo>
                                <a:lnTo>
                                  <a:pt x="1015" y="1647"/>
                                </a:lnTo>
                                <a:lnTo>
                                  <a:pt x="1018" y="1633"/>
                                </a:lnTo>
                                <a:lnTo>
                                  <a:pt x="1021" y="1618"/>
                                </a:lnTo>
                                <a:lnTo>
                                  <a:pt x="1024" y="1604"/>
                                </a:lnTo>
                                <a:lnTo>
                                  <a:pt x="1027" y="1589"/>
                                </a:lnTo>
                                <a:lnTo>
                                  <a:pt x="1030" y="1574"/>
                                </a:lnTo>
                                <a:lnTo>
                                  <a:pt x="1033" y="1559"/>
                                </a:lnTo>
                                <a:lnTo>
                                  <a:pt x="1037" y="1546"/>
                                </a:lnTo>
                                <a:lnTo>
                                  <a:pt x="1040" y="1531"/>
                                </a:lnTo>
                                <a:lnTo>
                                  <a:pt x="1045" y="1516"/>
                                </a:lnTo>
                                <a:lnTo>
                                  <a:pt x="1049" y="1502"/>
                                </a:lnTo>
                                <a:lnTo>
                                  <a:pt x="1056" y="1487"/>
                                </a:lnTo>
                                <a:lnTo>
                                  <a:pt x="1060" y="1470"/>
                                </a:lnTo>
                                <a:lnTo>
                                  <a:pt x="1067" y="1454"/>
                                </a:lnTo>
                                <a:lnTo>
                                  <a:pt x="1074" y="1437"/>
                                </a:lnTo>
                                <a:lnTo>
                                  <a:pt x="1083" y="1420"/>
                                </a:lnTo>
                                <a:lnTo>
                                  <a:pt x="1091" y="1401"/>
                                </a:lnTo>
                                <a:lnTo>
                                  <a:pt x="1101" y="1383"/>
                                </a:lnTo>
                                <a:lnTo>
                                  <a:pt x="1111" y="1363"/>
                                </a:lnTo>
                                <a:lnTo>
                                  <a:pt x="1124" y="1344"/>
                                </a:lnTo>
                                <a:lnTo>
                                  <a:pt x="1131" y="1327"/>
                                </a:lnTo>
                                <a:lnTo>
                                  <a:pt x="1142" y="1310"/>
                                </a:lnTo>
                                <a:lnTo>
                                  <a:pt x="1152" y="1292"/>
                                </a:lnTo>
                                <a:lnTo>
                                  <a:pt x="1164" y="1274"/>
                                </a:lnTo>
                                <a:lnTo>
                                  <a:pt x="1177" y="1253"/>
                                </a:lnTo>
                                <a:lnTo>
                                  <a:pt x="1190" y="1233"/>
                                </a:lnTo>
                                <a:lnTo>
                                  <a:pt x="1205" y="1210"/>
                                </a:lnTo>
                                <a:lnTo>
                                  <a:pt x="1221" y="1189"/>
                                </a:lnTo>
                                <a:lnTo>
                                  <a:pt x="1235" y="1165"/>
                                </a:lnTo>
                                <a:lnTo>
                                  <a:pt x="1252" y="1141"/>
                                </a:lnTo>
                                <a:lnTo>
                                  <a:pt x="1269" y="1117"/>
                                </a:lnTo>
                                <a:lnTo>
                                  <a:pt x="1286" y="1093"/>
                                </a:lnTo>
                                <a:lnTo>
                                  <a:pt x="1303" y="1067"/>
                                </a:lnTo>
                                <a:lnTo>
                                  <a:pt x="1320" y="1042"/>
                                </a:lnTo>
                                <a:lnTo>
                                  <a:pt x="1337" y="1017"/>
                                </a:lnTo>
                                <a:lnTo>
                                  <a:pt x="1355" y="992"/>
                                </a:lnTo>
                                <a:lnTo>
                                  <a:pt x="1370" y="965"/>
                                </a:lnTo>
                                <a:lnTo>
                                  <a:pt x="1387" y="939"/>
                                </a:lnTo>
                                <a:lnTo>
                                  <a:pt x="1403" y="913"/>
                                </a:lnTo>
                                <a:lnTo>
                                  <a:pt x="1420" y="889"/>
                                </a:lnTo>
                                <a:lnTo>
                                  <a:pt x="1435" y="863"/>
                                </a:lnTo>
                                <a:lnTo>
                                  <a:pt x="1451" y="838"/>
                                </a:lnTo>
                                <a:lnTo>
                                  <a:pt x="1464" y="814"/>
                                </a:lnTo>
                                <a:lnTo>
                                  <a:pt x="1479" y="792"/>
                                </a:lnTo>
                                <a:lnTo>
                                  <a:pt x="1491" y="768"/>
                                </a:lnTo>
                                <a:lnTo>
                                  <a:pt x="1502" y="745"/>
                                </a:lnTo>
                                <a:lnTo>
                                  <a:pt x="1513" y="723"/>
                                </a:lnTo>
                                <a:lnTo>
                                  <a:pt x="1524" y="702"/>
                                </a:lnTo>
                                <a:lnTo>
                                  <a:pt x="1532" y="682"/>
                                </a:lnTo>
                                <a:lnTo>
                                  <a:pt x="1540" y="663"/>
                                </a:lnTo>
                                <a:lnTo>
                                  <a:pt x="1546" y="645"/>
                                </a:lnTo>
                                <a:lnTo>
                                  <a:pt x="1552" y="629"/>
                                </a:lnTo>
                                <a:lnTo>
                                  <a:pt x="1555" y="611"/>
                                </a:lnTo>
                                <a:lnTo>
                                  <a:pt x="1559" y="594"/>
                                </a:lnTo>
                                <a:lnTo>
                                  <a:pt x="1562" y="576"/>
                                </a:lnTo>
                                <a:lnTo>
                                  <a:pt x="1567" y="559"/>
                                </a:lnTo>
                                <a:lnTo>
                                  <a:pt x="1570" y="540"/>
                                </a:lnTo>
                                <a:lnTo>
                                  <a:pt x="1575" y="522"/>
                                </a:lnTo>
                                <a:lnTo>
                                  <a:pt x="1578" y="502"/>
                                </a:lnTo>
                                <a:lnTo>
                                  <a:pt x="1582" y="484"/>
                                </a:lnTo>
                                <a:lnTo>
                                  <a:pt x="1585" y="465"/>
                                </a:lnTo>
                                <a:lnTo>
                                  <a:pt x="1588" y="447"/>
                                </a:lnTo>
                                <a:lnTo>
                                  <a:pt x="1591" y="428"/>
                                </a:lnTo>
                                <a:lnTo>
                                  <a:pt x="1595" y="410"/>
                                </a:lnTo>
                                <a:lnTo>
                                  <a:pt x="1598" y="392"/>
                                </a:lnTo>
                                <a:lnTo>
                                  <a:pt x="1602" y="374"/>
                                </a:lnTo>
                                <a:lnTo>
                                  <a:pt x="1605" y="357"/>
                                </a:lnTo>
                                <a:lnTo>
                                  <a:pt x="1608" y="341"/>
                                </a:lnTo>
                                <a:lnTo>
                                  <a:pt x="1611" y="324"/>
                                </a:lnTo>
                                <a:lnTo>
                                  <a:pt x="1613" y="308"/>
                                </a:lnTo>
                                <a:lnTo>
                                  <a:pt x="1615" y="293"/>
                                </a:lnTo>
                                <a:lnTo>
                                  <a:pt x="1618" y="279"/>
                                </a:lnTo>
                                <a:lnTo>
                                  <a:pt x="1620" y="264"/>
                                </a:lnTo>
                                <a:lnTo>
                                  <a:pt x="1622" y="252"/>
                                </a:lnTo>
                                <a:lnTo>
                                  <a:pt x="1624" y="241"/>
                                </a:lnTo>
                                <a:lnTo>
                                  <a:pt x="1626" y="230"/>
                                </a:lnTo>
                                <a:lnTo>
                                  <a:pt x="1627" y="219"/>
                                </a:lnTo>
                                <a:lnTo>
                                  <a:pt x="1629" y="210"/>
                                </a:lnTo>
                                <a:lnTo>
                                  <a:pt x="1630" y="203"/>
                                </a:lnTo>
                                <a:lnTo>
                                  <a:pt x="1632" y="198"/>
                                </a:lnTo>
                                <a:lnTo>
                                  <a:pt x="1632" y="192"/>
                                </a:lnTo>
                                <a:lnTo>
                                  <a:pt x="1633" y="189"/>
                                </a:lnTo>
                                <a:lnTo>
                                  <a:pt x="1633" y="186"/>
                                </a:lnTo>
                                <a:lnTo>
                                  <a:pt x="1634" y="186"/>
                                </a:lnTo>
                                <a:lnTo>
                                  <a:pt x="1195" y="0"/>
                                </a:lnTo>
                                <a:lnTo>
                                  <a:pt x="12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90840"/>
                            <a:ext cx="22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31">
                                <a:moveTo>
                                  <a:pt x="122" y="0"/>
                                </a:moveTo>
                                <a:lnTo>
                                  <a:pt x="121" y="0"/>
                                </a:lnTo>
                                <a:lnTo>
                                  <a:pt x="120" y="5"/>
                                </a:lnTo>
                                <a:lnTo>
                                  <a:pt x="117" y="10"/>
                                </a:lnTo>
                                <a:lnTo>
                                  <a:pt x="116" y="20"/>
                                </a:lnTo>
                                <a:lnTo>
                                  <a:pt x="113" y="29"/>
                                </a:lnTo>
                                <a:lnTo>
                                  <a:pt x="111" y="43"/>
                                </a:lnTo>
                                <a:lnTo>
                                  <a:pt x="107" y="58"/>
                                </a:lnTo>
                                <a:lnTo>
                                  <a:pt x="104" y="75"/>
                                </a:lnTo>
                                <a:lnTo>
                                  <a:pt x="99" y="92"/>
                                </a:lnTo>
                                <a:lnTo>
                                  <a:pt x="95" y="111"/>
                                </a:lnTo>
                                <a:lnTo>
                                  <a:pt x="90" y="130"/>
                                </a:lnTo>
                                <a:lnTo>
                                  <a:pt x="86" y="152"/>
                                </a:lnTo>
                                <a:lnTo>
                                  <a:pt x="80" y="174"/>
                                </a:lnTo>
                                <a:lnTo>
                                  <a:pt x="76" y="198"/>
                                </a:lnTo>
                                <a:lnTo>
                                  <a:pt x="71" y="221"/>
                                </a:lnTo>
                                <a:lnTo>
                                  <a:pt x="67" y="245"/>
                                </a:lnTo>
                                <a:lnTo>
                                  <a:pt x="60" y="268"/>
                                </a:lnTo>
                                <a:lnTo>
                                  <a:pt x="55" y="291"/>
                                </a:lnTo>
                                <a:lnTo>
                                  <a:pt x="49" y="314"/>
                                </a:lnTo>
                                <a:lnTo>
                                  <a:pt x="44" y="338"/>
                                </a:lnTo>
                                <a:lnTo>
                                  <a:pt x="38" y="359"/>
                                </a:lnTo>
                                <a:lnTo>
                                  <a:pt x="34" y="382"/>
                                </a:lnTo>
                                <a:lnTo>
                                  <a:pt x="28" y="403"/>
                                </a:lnTo>
                                <a:lnTo>
                                  <a:pt x="25" y="425"/>
                                </a:lnTo>
                                <a:lnTo>
                                  <a:pt x="20" y="443"/>
                                </a:lnTo>
                                <a:lnTo>
                                  <a:pt x="16" y="461"/>
                                </a:lnTo>
                                <a:lnTo>
                                  <a:pt x="13" y="476"/>
                                </a:lnTo>
                                <a:lnTo>
                                  <a:pt x="9" y="491"/>
                                </a:lnTo>
                                <a:lnTo>
                                  <a:pt x="6" y="504"/>
                                </a:lnTo>
                                <a:lnTo>
                                  <a:pt x="2" y="515"/>
                                </a:lnTo>
                                <a:lnTo>
                                  <a:pt x="0" y="524"/>
                                </a:ln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8984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00">
                                <a:moveTo>
                                  <a:pt x="408" y="0"/>
                                </a:moveTo>
                                <a:lnTo>
                                  <a:pt x="405" y="4"/>
                                </a:lnTo>
                                <a:lnTo>
                                  <a:pt x="400" y="12"/>
                                </a:lnTo>
                                <a:lnTo>
                                  <a:pt x="393" y="22"/>
                                </a:lnTo>
                                <a:lnTo>
                                  <a:pt x="387" y="36"/>
                                </a:lnTo>
                                <a:lnTo>
                                  <a:pt x="375" y="48"/>
                                </a:lnTo>
                                <a:lnTo>
                                  <a:pt x="365" y="65"/>
                                </a:lnTo>
                                <a:lnTo>
                                  <a:pt x="354" y="81"/>
                                </a:lnTo>
                                <a:lnTo>
                                  <a:pt x="342" y="101"/>
                                </a:lnTo>
                                <a:lnTo>
                                  <a:pt x="327" y="120"/>
                                </a:lnTo>
                                <a:lnTo>
                                  <a:pt x="312" y="142"/>
                                </a:lnTo>
                                <a:lnTo>
                                  <a:pt x="297" y="163"/>
                                </a:lnTo>
                                <a:lnTo>
                                  <a:pt x="281" y="187"/>
                                </a:lnTo>
                                <a:lnTo>
                                  <a:pt x="263" y="210"/>
                                </a:lnTo>
                                <a:lnTo>
                                  <a:pt x="246" y="233"/>
                                </a:lnTo>
                                <a:lnTo>
                                  <a:pt x="229" y="258"/>
                                </a:lnTo>
                                <a:lnTo>
                                  <a:pt x="212" y="283"/>
                                </a:lnTo>
                                <a:lnTo>
                                  <a:pt x="193" y="307"/>
                                </a:lnTo>
                                <a:lnTo>
                                  <a:pt x="176" y="332"/>
                                </a:lnTo>
                                <a:lnTo>
                                  <a:pt x="158" y="356"/>
                                </a:lnTo>
                                <a:lnTo>
                                  <a:pt x="141" y="381"/>
                                </a:lnTo>
                                <a:lnTo>
                                  <a:pt x="124" y="404"/>
                                </a:lnTo>
                                <a:lnTo>
                                  <a:pt x="107" y="428"/>
                                </a:lnTo>
                                <a:lnTo>
                                  <a:pt x="90" y="450"/>
                                </a:lnTo>
                                <a:lnTo>
                                  <a:pt x="77" y="473"/>
                                </a:lnTo>
                                <a:lnTo>
                                  <a:pt x="62" y="492"/>
                                </a:lnTo>
                                <a:lnTo>
                                  <a:pt x="50" y="512"/>
                                </a:lnTo>
                                <a:lnTo>
                                  <a:pt x="37" y="530"/>
                                </a:lnTo>
                                <a:lnTo>
                                  <a:pt x="27" y="548"/>
                                </a:lnTo>
                                <a:lnTo>
                                  <a:pt x="17" y="563"/>
                                </a:lnTo>
                                <a:lnTo>
                                  <a:pt x="10" y="578"/>
                                </a:lnTo>
                                <a:lnTo>
                                  <a:pt x="3" y="589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02160"/>
                            <a:ext cx="32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04">
                                <a:moveTo>
                                  <a:pt x="175" y="0"/>
                                </a:moveTo>
                                <a:lnTo>
                                  <a:pt x="163" y="27"/>
                                </a:lnTo>
                                <a:lnTo>
                                  <a:pt x="154" y="54"/>
                                </a:lnTo>
                                <a:lnTo>
                                  <a:pt x="144" y="82"/>
                                </a:lnTo>
                                <a:lnTo>
                                  <a:pt x="136" y="109"/>
                                </a:lnTo>
                                <a:lnTo>
                                  <a:pt x="128" y="133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84"/>
                                </a:lnTo>
                                <a:lnTo>
                                  <a:pt x="110" y="210"/>
                                </a:lnTo>
                                <a:lnTo>
                                  <a:pt x="103" y="234"/>
                                </a:lnTo>
                                <a:lnTo>
                                  <a:pt x="98" y="258"/>
                                </a:lnTo>
                                <a:lnTo>
                                  <a:pt x="95" y="281"/>
                                </a:lnTo>
                                <a:lnTo>
                                  <a:pt x="92" y="305"/>
                                </a:lnTo>
                                <a:lnTo>
                                  <a:pt x="88" y="328"/>
                                </a:lnTo>
                                <a:lnTo>
                                  <a:pt x="85" y="350"/>
                                </a:lnTo>
                                <a:lnTo>
                                  <a:pt x="82" y="373"/>
                                </a:lnTo>
                                <a:lnTo>
                                  <a:pt x="79" y="395"/>
                                </a:lnTo>
                                <a:lnTo>
                                  <a:pt x="76" y="416"/>
                                </a:lnTo>
                                <a:lnTo>
                                  <a:pt x="72" y="437"/>
                                </a:lnTo>
                                <a:lnTo>
                                  <a:pt x="69" y="457"/>
                                </a:lnTo>
                                <a:lnTo>
                                  <a:pt x="67" y="479"/>
                                </a:lnTo>
                                <a:lnTo>
                                  <a:pt x="62" y="498"/>
                                </a:lnTo>
                                <a:lnTo>
                                  <a:pt x="59" y="518"/>
                                </a:lnTo>
                                <a:lnTo>
                                  <a:pt x="56" y="539"/>
                                </a:lnTo>
                                <a:lnTo>
                                  <a:pt x="52" y="559"/>
                                </a:lnTo>
                                <a:lnTo>
                                  <a:pt x="47" y="577"/>
                                </a:lnTo>
                                <a:lnTo>
                                  <a:pt x="42" y="595"/>
                                </a:lnTo>
                                <a:lnTo>
                                  <a:pt x="36" y="613"/>
                                </a:lnTo>
                                <a:lnTo>
                                  <a:pt x="31" y="632"/>
                                </a:lnTo>
                                <a:lnTo>
                                  <a:pt x="24" y="651"/>
                                </a:lnTo>
                                <a:lnTo>
                                  <a:pt x="17" y="669"/>
                                </a:lnTo>
                                <a:lnTo>
                                  <a:pt x="8" y="685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33920"/>
                            <a:ext cx="7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98">
                                <a:moveTo>
                                  <a:pt x="409" y="0"/>
                                </a:moveTo>
                                <a:lnTo>
                                  <a:pt x="398" y="16"/>
                                </a:lnTo>
                                <a:lnTo>
                                  <a:pt x="387" y="33"/>
                                </a:lnTo>
                                <a:lnTo>
                                  <a:pt x="374" y="50"/>
                                </a:lnTo>
                                <a:lnTo>
                                  <a:pt x="363" y="70"/>
                                </a:lnTo>
                                <a:lnTo>
                                  <a:pt x="350" y="86"/>
                                </a:lnTo>
                                <a:lnTo>
                                  <a:pt x="337" y="106"/>
                                </a:lnTo>
                                <a:lnTo>
                                  <a:pt x="324" y="125"/>
                                </a:lnTo>
                                <a:lnTo>
                                  <a:pt x="311" y="145"/>
                                </a:lnTo>
                                <a:lnTo>
                                  <a:pt x="295" y="163"/>
                                </a:lnTo>
                                <a:lnTo>
                                  <a:pt x="281" y="182"/>
                                </a:lnTo>
                                <a:lnTo>
                                  <a:pt x="266" y="202"/>
                                </a:lnTo>
                                <a:lnTo>
                                  <a:pt x="252" y="222"/>
                                </a:lnTo>
                                <a:lnTo>
                                  <a:pt x="236" y="241"/>
                                </a:lnTo>
                                <a:lnTo>
                                  <a:pt x="222" y="261"/>
                                </a:lnTo>
                                <a:lnTo>
                                  <a:pt x="206" y="282"/>
                                </a:lnTo>
                                <a:lnTo>
                                  <a:pt x="193" y="302"/>
                                </a:lnTo>
                                <a:lnTo>
                                  <a:pt x="177" y="321"/>
                                </a:lnTo>
                                <a:lnTo>
                                  <a:pt x="162" y="340"/>
                                </a:lnTo>
                                <a:lnTo>
                                  <a:pt x="147" y="360"/>
                                </a:lnTo>
                                <a:lnTo>
                                  <a:pt x="133" y="380"/>
                                </a:lnTo>
                                <a:lnTo>
                                  <a:pt x="119" y="399"/>
                                </a:lnTo>
                                <a:lnTo>
                                  <a:pt x="105" y="418"/>
                                </a:lnTo>
                                <a:lnTo>
                                  <a:pt x="91" y="438"/>
                                </a:lnTo>
                                <a:lnTo>
                                  <a:pt x="79" y="458"/>
                                </a:lnTo>
                                <a:lnTo>
                                  <a:pt x="66" y="476"/>
                                </a:lnTo>
                                <a:lnTo>
                                  <a:pt x="54" y="494"/>
                                </a:lnTo>
                                <a:lnTo>
                                  <a:pt x="44" y="512"/>
                                </a:lnTo>
                                <a:lnTo>
                                  <a:pt x="34" y="530"/>
                                </a:lnTo>
                                <a:lnTo>
                                  <a:pt x="24" y="547"/>
                                </a:lnTo>
                                <a:lnTo>
                                  <a:pt x="15" y="564"/>
                                </a:lnTo>
                                <a:lnTo>
                                  <a:pt x="7" y="581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45520"/>
                            <a:ext cx="1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29">
                                <a:moveTo>
                                  <a:pt x="92" y="0"/>
                                </a:moveTo>
                                <a:lnTo>
                                  <a:pt x="83" y="18"/>
                                </a:lnTo>
                                <a:lnTo>
                                  <a:pt x="76" y="37"/>
                                </a:lnTo>
                                <a:lnTo>
                                  <a:pt x="70" y="56"/>
                                </a:lnTo>
                                <a:lnTo>
                                  <a:pt x="63" y="77"/>
                                </a:lnTo>
                                <a:lnTo>
                                  <a:pt x="56" y="96"/>
                                </a:lnTo>
                                <a:lnTo>
                                  <a:pt x="50" y="115"/>
                                </a:lnTo>
                                <a:lnTo>
                                  <a:pt x="45" y="134"/>
                                </a:lnTo>
                                <a:lnTo>
                                  <a:pt x="41" y="153"/>
                                </a:lnTo>
                                <a:lnTo>
                                  <a:pt x="36" y="171"/>
                                </a:lnTo>
                                <a:lnTo>
                                  <a:pt x="31" y="190"/>
                                </a:lnTo>
                                <a:lnTo>
                                  <a:pt x="28" y="208"/>
                                </a:lnTo>
                                <a:lnTo>
                                  <a:pt x="25" y="226"/>
                                </a:lnTo>
                                <a:lnTo>
                                  <a:pt x="21" y="241"/>
                                </a:lnTo>
                                <a:lnTo>
                                  <a:pt x="18" y="258"/>
                                </a:lnTo>
                                <a:lnTo>
                                  <a:pt x="15" y="274"/>
                                </a:lnTo>
                                <a:lnTo>
                                  <a:pt x="13" y="291"/>
                                </a:lnTo>
                                <a:lnTo>
                                  <a:pt x="10" y="305"/>
                                </a:lnTo>
                                <a:lnTo>
                                  <a:pt x="8" y="319"/>
                                </a:lnTo>
                                <a:lnTo>
                                  <a:pt x="5" y="333"/>
                                </a:lnTo>
                                <a:lnTo>
                                  <a:pt x="5" y="346"/>
                                </a:lnTo>
                                <a:lnTo>
                                  <a:pt x="3" y="358"/>
                                </a:lnTo>
                                <a:lnTo>
                                  <a:pt x="2" y="370"/>
                                </a:lnTo>
                                <a:lnTo>
                                  <a:pt x="1" y="380"/>
                                </a:lnTo>
                                <a:lnTo>
                                  <a:pt x="1" y="390"/>
                                </a:lnTo>
                                <a:lnTo>
                                  <a:pt x="0" y="397"/>
                                </a:lnTo>
                                <a:lnTo>
                                  <a:pt x="0" y="405"/>
                                </a:lnTo>
                                <a:lnTo>
                                  <a:pt x="0" y="412"/>
                                </a:lnTo>
                                <a:lnTo>
                                  <a:pt x="0" y="418"/>
                                </a:lnTo>
                                <a:lnTo>
                                  <a:pt x="0" y="421"/>
                                </a:lnTo>
                                <a:lnTo>
                                  <a:pt x="0" y="425"/>
                                </a:lnTo>
                                <a:lnTo>
                                  <a:pt x="0" y="428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25440"/>
                            <a:ext cx="846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822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50">
                                <a:moveTo>
                                  <a:pt x="0" y="350"/>
                                </a:moveTo>
                                <a:lnTo>
                                  <a:pt x="0" y="349"/>
                                </a:lnTo>
                                <a:lnTo>
                                  <a:pt x="0" y="348"/>
                                </a:lnTo>
                                <a:lnTo>
                                  <a:pt x="0" y="345"/>
                                </a:lnTo>
                                <a:lnTo>
                                  <a:pt x="0" y="343"/>
                                </a:lnTo>
                                <a:lnTo>
                                  <a:pt x="0" y="338"/>
                                </a:lnTo>
                                <a:lnTo>
                                  <a:pt x="1" y="333"/>
                                </a:lnTo>
                                <a:lnTo>
                                  <a:pt x="2" y="328"/>
                                </a:lnTo>
                                <a:lnTo>
                                  <a:pt x="4" y="323"/>
                                </a:lnTo>
                                <a:lnTo>
                                  <a:pt x="4" y="315"/>
                                </a:lnTo>
                                <a:lnTo>
                                  <a:pt x="7" y="308"/>
                                </a:lnTo>
                                <a:lnTo>
                                  <a:pt x="8" y="298"/>
                                </a:lnTo>
                                <a:lnTo>
                                  <a:pt x="11" y="291"/>
                                </a:lnTo>
                                <a:lnTo>
                                  <a:pt x="12" y="280"/>
                                </a:lnTo>
                                <a:lnTo>
                                  <a:pt x="15" y="270"/>
                                </a:lnTo>
                                <a:lnTo>
                                  <a:pt x="18" y="260"/>
                                </a:lnTo>
                                <a:lnTo>
                                  <a:pt x="21" y="250"/>
                                </a:lnTo>
                                <a:lnTo>
                                  <a:pt x="24" y="236"/>
                                </a:lnTo>
                                <a:lnTo>
                                  <a:pt x="26" y="224"/>
                                </a:lnTo>
                                <a:lnTo>
                                  <a:pt x="29" y="210"/>
                                </a:lnTo>
                                <a:lnTo>
                                  <a:pt x="33" y="198"/>
                                </a:lnTo>
                                <a:lnTo>
                                  <a:pt x="36" y="183"/>
                                </a:lnTo>
                                <a:lnTo>
                                  <a:pt x="39" y="169"/>
                                </a:lnTo>
                                <a:lnTo>
                                  <a:pt x="44" y="153"/>
                                </a:lnTo>
                                <a:lnTo>
                                  <a:pt x="48" y="138"/>
                                </a:lnTo>
                                <a:lnTo>
                                  <a:pt x="52" y="121"/>
                                </a:lnTo>
                                <a:lnTo>
                                  <a:pt x="56" y="105"/>
                                </a:lnTo>
                                <a:lnTo>
                                  <a:pt x="61" y="89"/>
                                </a:lnTo>
                                <a:lnTo>
                                  <a:pt x="66" y="72"/>
                                </a:lnTo>
                                <a:lnTo>
                                  <a:pt x="70" y="54"/>
                                </a:lnTo>
                                <a:lnTo>
                                  <a:pt x="75" y="37"/>
                                </a:lnTo>
                                <a:lnTo>
                                  <a:pt x="81" y="19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45080"/>
                            <a:ext cx="78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733">
                                <a:moveTo>
                                  <a:pt x="0" y="733"/>
                                </a:moveTo>
                                <a:lnTo>
                                  <a:pt x="5" y="712"/>
                                </a:lnTo>
                                <a:lnTo>
                                  <a:pt x="12" y="692"/>
                                </a:lnTo>
                                <a:lnTo>
                                  <a:pt x="21" y="670"/>
                                </a:lnTo>
                                <a:lnTo>
                                  <a:pt x="31" y="650"/>
                                </a:lnTo>
                                <a:lnTo>
                                  <a:pt x="42" y="627"/>
                                </a:lnTo>
                                <a:lnTo>
                                  <a:pt x="54" y="606"/>
                                </a:lnTo>
                                <a:lnTo>
                                  <a:pt x="66" y="584"/>
                                </a:lnTo>
                                <a:lnTo>
                                  <a:pt x="81" y="563"/>
                                </a:lnTo>
                                <a:lnTo>
                                  <a:pt x="94" y="539"/>
                                </a:lnTo>
                                <a:lnTo>
                                  <a:pt x="109" y="516"/>
                                </a:lnTo>
                                <a:lnTo>
                                  <a:pt x="124" y="492"/>
                                </a:lnTo>
                                <a:lnTo>
                                  <a:pt x="141" y="469"/>
                                </a:lnTo>
                                <a:lnTo>
                                  <a:pt x="156" y="446"/>
                                </a:lnTo>
                                <a:lnTo>
                                  <a:pt x="173" y="422"/>
                                </a:lnTo>
                                <a:lnTo>
                                  <a:pt x="190" y="398"/>
                                </a:lnTo>
                                <a:lnTo>
                                  <a:pt x="207" y="376"/>
                                </a:lnTo>
                                <a:lnTo>
                                  <a:pt x="223" y="351"/>
                                </a:lnTo>
                                <a:lnTo>
                                  <a:pt x="239" y="326"/>
                                </a:lnTo>
                                <a:lnTo>
                                  <a:pt x="255" y="302"/>
                                </a:lnTo>
                                <a:lnTo>
                                  <a:pt x="271" y="278"/>
                                </a:lnTo>
                                <a:lnTo>
                                  <a:pt x="287" y="254"/>
                                </a:lnTo>
                                <a:lnTo>
                                  <a:pt x="303" y="230"/>
                                </a:lnTo>
                                <a:lnTo>
                                  <a:pt x="318" y="206"/>
                                </a:lnTo>
                                <a:lnTo>
                                  <a:pt x="333" y="183"/>
                                </a:lnTo>
                                <a:lnTo>
                                  <a:pt x="346" y="159"/>
                                </a:lnTo>
                                <a:lnTo>
                                  <a:pt x="359" y="135"/>
                                </a:lnTo>
                                <a:lnTo>
                                  <a:pt x="371" y="111"/>
                                </a:lnTo>
                                <a:lnTo>
                                  <a:pt x="383" y="89"/>
                                </a:lnTo>
                                <a:lnTo>
                                  <a:pt x="392" y="65"/>
                                </a:lnTo>
                                <a:lnTo>
                                  <a:pt x="402" y="43"/>
                                </a:lnTo>
                                <a:lnTo>
                                  <a:pt x="411" y="20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38520"/>
                            <a:ext cx="29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0">
                                <a:moveTo>
                                  <a:pt x="0" y="570"/>
                                </a:moveTo>
                                <a:lnTo>
                                  <a:pt x="7" y="541"/>
                                </a:lnTo>
                                <a:lnTo>
                                  <a:pt x="14" y="517"/>
                                </a:lnTo>
                                <a:lnTo>
                                  <a:pt x="19" y="492"/>
                                </a:lnTo>
                                <a:lnTo>
                                  <a:pt x="25" y="470"/>
                                </a:lnTo>
                                <a:lnTo>
                                  <a:pt x="29" y="448"/>
                                </a:lnTo>
                                <a:lnTo>
                                  <a:pt x="34" y="427"/>
                                </a:lnTo>
                                <a:lnTo>
                                  <a:pt x="37" y="407"/>
                                </a:lnTo>
                                <a:lnTo>
                                  <a:pt x="42" y="389"/>
                                </a:lnTo>
                                <a:lnTo>
                                  <a:pt x="44" y="370"/>
                                </a:lnTo>
                                <a:lnTo>
                                  <a:pt x="47" y="353"/>
                                </a:lnTo>
                                <a:lnTo>
                                  <a:pt x="50" y="336"/>
                                </a:lnTo>
                                <a:lnTo>
                                  <a:pt x="53" y="320"/>
                                </a:lnTo>
                                <a:lnTo>
                                  <a:pt x="55" y="303"/>
                                </a:lnTo>
                                <a:lnTo>
                                  <a:pt x="58" y="289"/>
                                </a:lnTo>
                                <a:lnTo>
                                  <a:pt x="61" y="274"/>
                                </a:lnTo>
                                <a:lnTo>
                                  <a:pt x="64" y="260"/>
                                </a:lnTo>
                                <a:lnTo>
                                  <a:pt x="67" y="245"/>
                                </a:lnTo>
                                <a:lnTo>
                                  <a:pt x="70" y="230"/>
                                </a:lnTo>
                                <a:lnTo>
                                  <a:pt x="73" y="215"/>
                                </a:lnTo>
                                <a:lnTo>
                                  <a:pt x="77" y="202"/>
                                </a:lnTo>
                                <a:lnTo>
                                  <a:pt x="80" y="187"/>
                                </a:lnTo>
                                <a:lnTo>
                                  <a:pt x="85" y="172"/>
                                </a:lnTo>
                                <a:lnTo>
                                  <a:pt x="89" y="158"/>
                                </a:lnTo>
                                <a:lnTo>
                                  <a:pt x="96" y="143"/>
                                </a:lnTo>
                                <a:lnTo>
                                  <a:pt x="100" y="126"/>
                                </a:lnTo>
                                <a:lnTo>
                                  <a:pt x="107" y="110"/>
                                </a:lnTo>
                                <a:lnTo>
                                  <a:pt x="114" y="93"/>
                                </a:lnTo>
                                <a:lnTo>
                                  <a:pt x="123" y="76"/>
                                </a:lnTo>
                                <a:lnTo>
                                  <a:pt x="131" y="57"/>
                                </a:lnTo>
                                <a:lnTo>
                                  <a:pt x="141" y="39"/>
                                </a:lnTo>
                                <a:lnTo>
                                  <a:pt x="151" y="19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05320"/>
                            <a:ext cx="79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15">
                                <a:moveTo>
                                  <a:pt x="0" y="715"/>
                                </a:moveTo>
                                <a:lnTo>
                                  <a:pt x="7" y="698"/>
                                </a:lnTo>
                                <a:lnTo>
                                  <a:pt x="18" y="681"/>
                                </a:lnTo>
                                <a:lnTo>
                                  <a:pt x="28" y="663"/>
                                </a:lnTo>
                                <a:lnTo>
                                  <a:pt x="40" y="645"/>
                                </a:lnTo>
                                <a:lnTo>
                                  <a:pt x="53" y="624"/>
                                </a:lnTo>
                                <a:lnTo>
                                  <a:pt x="66" y="604"/>
                                </a:lnTo>
                                <a:lnTo>
                                  <a:pt x="81" y="581"/>
                                </a:lnTo>
                                <a:lnTo>
                                  <a:pt x="97" y="560"/>
                                </a:lnTo>
                                <a:lnTo>
                                  <a:pt x="111" y="536"/>
                                </a:lnTo>
                                <a:lnTo>
                                  <a:pt x="128" y="512"/>
                                </a:lnTo>
                                <a:lnTo>
                                  <a:pt x="145" y="488"/>
                                </a:lnTo>
                                <a:lnTo>
                                  <a:pt x="162" y="464"/>
                                </a:lnTo>
                                <a:lnTo>
                                  <a:pt x="179" y="438"/>
                                </a:lnTo>
                                <a:lnTo>
                                  <a:pt x="196" y="413"/>
                                </a:lnTo>
                                <a:lnTo>
                                  <a:pt x="213" y="388"/>
                                </a:lnTo>
                                <a:lnTo>
                                  <a:pt x="231" y="363"/>
                                </a:lnTo>
                                <a:lnTo>
                                  <a:pt x="246" y="336"/>
                                </a:lnTo>
                                <a:lnTo>
                                  <a:pt x="263" y="310"/>
                                </a:lnTo>
                                <a:lnTo>
                                  <a:pt x="279" y="284"/>
                                </a:lnTo>
                                <a:lnTo>
                                  <a:pt x="296" y="260"/>
                                </a:lnTo>
                                <a:lnTo>
                                  <a:pt x="311" y="234"/>
                                </a:lnTo>
                                <a:lnTo>
                                  <a:pt x="327" y="209"/>
                                </a:lnTo>
                                <a:lnTo>
                                  <a:pt x="340" y="185"/>
                                </a:lnTo>
                                <a:lnTo>
                                  <a:pt x="355" y="163"/>
                                </a:lnTo>
                                <a:lnTo>
                                  <a:pt x="367" y="139"/>
                                </a:lnTo>
                                <a:lnTo>
                                  <a:pt x="378" y="116"/>
                                </a:lnTo>
                                <a:lnTo>
                                  <a:pt x="389" y="94"/>
                                </a:lnTo>
                                <a:lnTo>
                                  <a:pt x="400" y="73"/>
                                </a:lnTo>
                                <a:lnTo>
                                  <a:pt x="408" y="53"/>
                                </a:lnTo>
                                <a:lnTo>
                                  <a:pt x="416" y="34"/>
                                </a:lnTo>
                                <a:lnTo>
                                  <a:pt x="422" y="16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22520"/>
                            <a:ext cx="15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3">
                                <a:moveTo>
                                  <a:pt x="0" y="443"/>
                                </a:moveTo>
                                <a:lnTo>
                                  <a:pt x="3" y="425"/>
                                </a:lnTo>
                                <a:lnTo>
                                  <a:pt x="7" y="408"/>
                                </a:lnTo>
                                <a:lnTo>
                                  <a:pt x="10" y="390"/>
                                </a:lnTo>
                                <a:lnTo>
                                  <a:pt x="15" y="373"/>
                                </a:lnTo>
                                <a:lnTo>
                                  <a:pt x="18" y="354"/>
                                </a:lnTo>
                                <a:lnTo>
                                  <a:pt x="23" y="336"/>
                                </a:lnTo>
                                <a:lnTo>
                                  <a:pt x="26" y="316"/>
                                </a:lnTo>
                                <a:lnTo>
                                  <a:pt x="30" y="298"/>
                                </a:lnTo>
                                <a:lnTo>
                                  <a:pt x="33" y="279"/>
                                </a:lnTo>
                                <a:lnTo>
                                  <a:pt x="36" y="261"/>
                                </a:lnTo>
                                <a:lnTo>
                                  <a:pt x="39" y="242"/>
                                </a:lnTo>
                                <a:lnTo>
                                  <a:pt x="43" y="224"/>
                                </a:lnTo>
                                <a:lnTo>
                                  <a:pt x="46" y="206"/>
                                </a:lnTo>
                                <a:lnTo>
                                  <a:pt x="50" y="188"/>
                                </a:lnTo>
                                <a:lnTo>
                                  <a:pt x="53" y="171"/>
                                </a:lnTo>
                                <a:lnTo>
                                  <a:pt x="56" y="155"/>
                                </a:lnTo>
                                <a:lnTo>
                                  <a:pt x="59" y="138"/>
                                </a:lnTo>
                                <a:lnTo>
                                  <a:pt x="61" y="122"/>
                                </a:lnTo>
                                <a:lnTo>
                                  <a:pt x="63" y="107"/>
                                </a:lnTo>
                                <a:lnTo>
                                  <a:pt x="66" y="93"/>
                                </a:lnTo>
                                <a:lnTo>
                                  <a:pt x="68" y="78"/>
                                </a:lnTo>
                                <a:lnTo>
                                  <a:pt x="70" y="66"/>
                                </a:lnTo>
                                <a:lnTo>
                                  <a:pt x="72" y="55"/>
                                </a:lnTo>
                                <a:lnTo>
                                  <a:pt x="74" y="44"/>
                                </a:lnTo>
                                <a:lnTo>
                                  <a:pt x="75" y="33"/>
                                </a:lnTo>
                                <a:lnTo>
                                  <a:pt x="77" y="24"/>
                                </a:lnTo>
                                <a:lnTo>
                                  <a:pt x="78" y="17"/>
                                </a:lnTo>
                                <a:lnTo>
                                  <a:pt x="80" y="12"/>
                                </a:lnTo>
                                <a:lnTo>
                                  <a:pt x="80" y="6"/>
                                </a:lnTo>
                                <a:lnTo>
                                  <a:pt x="81" y="3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687600"/>
                            <a:ext cx="820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3106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3011">
                                <a:moveTo>
                                  <a:pt x="1200" y="17"/>
                                </a:moveTo>
                                <a:lnTo>
                                  <a:pt x="1199" y="17"/>
                                </a:lnTo>
                                <a:lnTo>
                                  <a:pt x="1198" y="22"/>
                                </a:lnTo>
                                <a:lnTo>
                                  <a:pt x="1197" y="27"/>
                                </a:lnTo>
                                <a:lnTo>
                                  <a:pt x="1196" y="38"/>
                                </a:lnTo>
                                <a:lnTo>
                                  <a:pt x="1192" y="47"/>
                                </a:lnTo>
                                <a:lnTo>
                                  <a:pt x="1190" y="60"/>
                                </a:lnTo>
                                <a:lnTo>
                                  <a:pt x="1187" y="75"/>
                                </a:lnTo>
                                <a:lnTo>
                                  <a:pt x="1185" y="93"/>
                                </a:lnTo>
                                <a:lnTo>
                                  <a:pt x="1180" y="110"/>
                                </a:lnTo>
                                <a:lnTo>
                                  <a:pt x="1177" y="129"/>
                                </a:lnTo>
                                <a:lnTo>
                                  <a:pt x="1172" y="148"/>
                                </a:lnTo>
                                <a:lnTo>
                                  <a:pt x="1169" y="171"/>
                                </a:lnTo>
                                <a:lnTo>
                                  <a:pt x="1163" y="192"/>
                                </a:lnTo>
                                <a:lnTo>
                                  <a:pt x="1160" y="216"/>
                                </a:lnTo>
                                <a:lnTo>
                                  <a:pt x="1154" y="240"/>
                                </a:lnTo>
                                <a:lnTo>
                                  <a:pt x="1151" y="263"/>
                                </a:lnTo>
                                <a:lnTo>
                                  <a:pt x="1145" y="286"/>
                                </a:lnTo>
                                <a:lnTo>
                                  <a:pt x="1141" y="310"/>
                                </a:lnTo>
                                <a:lnTo>
                                  <a:pt x="1135" y="333"/>
                                </a:lnTo>
                                <a:lnTo>
                                  <a:pt x="1132" y="357"/>
                                </a:lnTo>
                                <a:lnTo>
                                  <a:pt x="1126" y="378"/>
                                </a:lnTo>
                                <a:lnTo>
                                  <a:pt x="1121" y="401"/>
                                </a:lnTo>
                                <a:lnTo>
                                  <a:pt x="1117" y="422"/>
                                </a:lnTo>
                                <a:lnTo>
                                  <a:pt x="1114" y="444"/>
                                </a:lnTo>
                                <a:lnTo>
                                  <a:pt x="1109" y="462"/>
                                </a:lnTo>
                                <a:lnTo>
                                  <a:pt x="1105" y="480"/>
                                </a:lnTo>
                                <a:lnTo>
                                  <a:pt x="1101" y="496"/>
                                </a:lnTo>
                                <a:lnTo>
                                  <a:pt x="1098" y="511"/>
                                </a:lnTo>
                                <a:lnTo>
                                  <a:pt x="1094" y="523"/>
                                </a:lnTo>
                                <a:lnTo>
                                  <a:pt x="1091" y="534"/>
                                </a:lnTo>
                                <a:lnTo>
                                  <a:pt x="1089" y="543"/>
                                </a:lnTo>
                                <a:lnTo>
                                  <a:pt x="1088" y="550"/>
                                </a:lnTo>
                                <a:lnTo>
                                  <a:pt x="1083" y="555"/>
                                </a:lnTo>
                                <a:lnTo>
                                  <a:pt x="1079" y="562"/>
                                </a:lnTo>
                                <a:lnTo>
                                  <a:pt x="1072" y="573"/>
                                </a:lnTo>
                                <a:lnTo>
                                  <a:pt x="1065" y="585"/>
                                </a:lnTo>
                                <a:lnTo>
                                  <a:pt x="1054" y="599"/>
                                </a:lnTo>
                                <a:lnTo>
                                  <a:pt x="1044" y="614"/>
                                </a:lnTo>
                                <a:lnTo>
                                  <a:pt x="1032" y="631"/>
                                </a:lnTo>
                                <a:lnTo>
                                  <a:pt x="1020" y="651"/>
                                </a:lnTo>
                                <a:lnTo>
                                  <a:pt x="1004" y="670"/>
                                </a:lnTo>
                                <a:lnTo>
                                  <a:pt x="990" y="690"/>
                                </a:lnTo>
                                <a:lnTo>
                                  <a:pt x="973" y="711"/>
                                </a:lnTo>
                                <a:lnTo>
                                  <a:pt x="957" y="735"/>
                                </a:lnTo>
                                <a:lnTo>
                                  <a:pt x="940" y="758"/>
                                </a:lnTo>
                                <a:lnTo>
                                  <a:pt x="923" y="781"/>
                                </a:lnTo>
                                <a:lnTo>
                                  <a:pt x="905" y="806"/>
                                </a:lnTo>
                                <a:lnTo>
                                  <a:pt x="888" y="832"/>
                                </a:lnTo>
                                <a:lnTo>
                                  <a:pt x="869" y="856"/>
                                </a:lnTo>
                                <a:lnTo>
                                  <a:pt x="851" y="881"/>
                                </a:lnTo>
                                <a:lnTo>
                                  <a:pt x="833" y="905"/>
                                </a:lnTo>
                                <a:lnTo>
                                  <a:pt x="816" y="929"/>
                                </a:lnTo>
                                <a:lnTo>
                                  <a:pt x="799" y="952"/>
                                </a:lnTo>
                                <a:lnTo>
                                  <a:pt x="782" y="976"/>
                                </a:lnTo>
                                <a:lnTo>
                                  <a:pt x="765" y="998"/>
                                </a:lnTo>
                                <a:lnTo>
                                  <a:pt x="752" y="1021"/>
                                </a:lnTo>
                                <a:lnTo>
                                  <a:pt x="736" y="1040"/>
                                </a:lnTo>
                                <a:lnTo>
                                  <a:pt x="724" y="1060"/>
                                </a:lnTo>
                                <a:lnTo>
                                  <a:pt x="711" y="1078"/>
                                </a:lnTo>
                                <a:lnTo>
                                  <a:pt x="701" y="1096"/>
                                </a:lnTo>
                                <a:lnTo>
                                  <a:pt x="691" y="1111"/>
                                </a:lnTo>
                                <a:lnTo>
                                  <a:pt x="684" y="1126"/>
                                </a:lnTo>
                                <a:lnTo>
                                  <a:pt x="677" y="1137"/>
                                </a:lnTo>
                                <a:lnTo>
                                  <a:pt x="674" y="1148"/>
                                </a:lnTo>
                                <a:lnTo>
                                  <a:pt x="662" y="1175"/>
                                </a:lnTo>
                                <a:lnTo>
                                  <a:pt x="652" y="1203"/>
                                </a:lnTo>
                                <a:lnTo>
                                  <a:pt x="642" y="1230"/>
                                </a:lnTo>
                                <a:lnTo>
                                  <a:pt x="634" y="1257"/>
                                </a:lnTo>
                                <a:lnTo>
                                  <a:pt x="627" y="1282"/>
                                </a:lnTo>
                                <a:lnTo>
                                  <a:pt x="620" y="1308"/>
                                </a:lnTo>
                                <a:lnTo>
                                  <a:pt x="614" y="1332"/>
                                </a:lnTo>
                                <a:lnTo>
                                  <a:pt x="610" y="1358"/>
                                </a:lnTo>
                                <a:lnTo>
                                  <a:pt x="604" y="1382"/>
                                </a:lnTo>
                                <a:lnTo>
                                  <a:pt x="600" y="1406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53"/>
                                </a:lnTo>
                                <a:lnTo>
                                  <a:pt x="589" y="1476"/>
                                </a:lnTo>
                                <a:lnTo>
                                  <a:pt x="586" y="1499"/>
                                </a:lnTo>
                                <a:lnTo>
                                  <a:pt x="584" y="1522"/>
                                </a:lnTo>
                                <a:lnTo>
                                  <a:pt x="581" y="1545"/>
                                </a:lnTo>
                                <a:lnTo>
                                  <a:pt x="578" y="1566"/>
                                </a:lnTo>
                                <a:lnTo>
                                  <a:pt x="575" y="1588"/>
                                </a:lnTo>
                                <a:lnTo>
                                  <a:pt x="571" y="1608"/>
                                </a:lnTo>
                                <a:lnTo>
                                  <a:pt x="569" y="1629"/>
                                </a:lnTo>
                                <a:lnTo>
                                  <a:pt x="566" y="1649"/>
                                </a:lnTo>
                                <a:lnTo>
                                  <a:pt x="562" y="1669"/>
                                </a:lnTo>
                                <a:lnTo>
                                  <a:pt x="559" y="1689"/>
                                </a:lnTo>
                                <a:lnTo>
                                  <a:pt x="557" y="1709"/>
                                </a:lnTo>
                                <a:lnTo>
                                  <a:pt x="551" y="1728"/>
                                </a:lnTo>
                                <a:lnTo>
                                  <a:pt x="547" y="1746"/>
                                </a:lnTo>
                                <a:lnTo>
                                  <a:pt x="541" y="1764"/>
                                </a:lnTo>
                                <a:lnTo>
                                  <a:pt x="535" y="1783"/>
                                </a:lnTo>
                                <a:lnTo>
                                  <a:pt x="528" y="1801"/>
                                </a:lnTo>
                                <a:lnTo>
                                  <a:pt x="522" y="1819"/>
                                </a:lnTo>
                                <a:lnTo>
                                  <a:pt x="513" y="1836"/>
                                </a:lnTo>
                                <a:lnTo>
                                  <a:pt x="505" y="1854"/>
                                </a:lnTo>
                                <a:lnTo>
                                  <a:pt x="494" y="1871"/>
                                </a:lnTo>
                                <a:lnTo>
                                  <a:pt x="482" y="1888"/>
                                </a:lnTo>
                                <a:lnTo>
                                  <a:pt x="470" y="1905"/>
                                </a:lnTo>
                                <a:lnTo>
                                  <a:pt x="459" y="1924"/>
                                </a:lnTo>
                                <a:lnTo>
                                  <a:pt x="445" y="1941"/>
                                </a:lnTo>
                                <a:lnTo>
                                  <a:pt x="432" y="1960"/>
                                </a:lnTo>
                                <a:lnTo>
                                  <a:pt x="418" y="1978"/>
                                </a:lnTo>
                                <a:lnTo>
                                  <a:pt x="404" y="1998"/>
                                </a:lnTo>
                                <a:lnTo>
                                  <a:pt x="390" y="2017"/>
                                </a:lnTo>
                                <a:lnTo>
                                  <a:pt x="375" y="2036"/>
                                </a:lnTo>
                                <a:lnTo>
                                  <a:pt x="361" y="2055"/>
                                </a:lnTo>
                                <a:lnTo>
                                  <a:pt x="346" y="2075"/>
                                </a:lnTo>
                                <a:lnTo>
                                  <a:pt x="330" y="2094"/>
                                </a:lnTo>
                                <a:lnTo>
                                  <a:pt x="315" y="2115"/>
                                </a:lnTo>
                                <a:lnTo>
                                  <a:pt x="300" y="2135"/>
                                </a:lnTo>
                                <a:lnTo>
                                  <a:pt x="285" y="2155"/>
                                </a:lnTo>
                                <a:lnTo>
                                  <a:pt x="269" y="2175"/>
                                </a:lnTo>
                                <a:lnTo>
                                  <a:pt x="255" y="2194"/>
                                </a:lnTo>
                                <a:lnTo>
                                  <a:pt x="239" y="2213"/>
                                </a:lnTo>
                                <a:lnTo>
                                  <a:pt x="224" y="2233"/>
                                </a:lnTo>
                                <a:lnTo>
                                  <a:pt x="209" y="2252"/>
                                </a:lnTo>
                                <a:lnTo>
                                  <a:pt x="196" y="2272"/>
                                </a:lnTo>
                                <a:lnTo>
                                  <a:pt x="182" y="2291"/>
                                </a:lnTo>
                                <a:lnTo>
                                  <a:pt x="170" y="2310"/>
                                </a:lnTo>
                                <a:lnTo>
                                  <a:pt x="156" y="2328"/>
                                </a:lnTo>
                                <a:lnTo>
                                  <a:pt x="145" y="2346"/>
                                </a:lnTo>
                                <a:lnTo>
                                  <a:pt x="134" y="2364"/>
                                </a:lnTo>
                                <a:lnTo>
                                  <a:pt x="124" y="2382"/>
                                </a:lnTo>
                                <a:lnTo>
                                  <a:pt x="114" y="2399"/>
                                </a:lnTo>
                                <a:lnTo>
                                  <a:pt x="105" y="2416"/>
                                </a:lnTo>
                                <a:lnTo>
                                  <a:pt x="97" y="2433"/>
                                </a:lnTo>
                                <a:lnTo>
                                  <a:pt x="90" y="2450"/>
                                </a:lnTo>
                                <a:lnTo>
                                  <a:pt x="81" y="2468"/>
                                </a:lnTo>
                                <a:lnTo>
                                  <a:pt x="73" y="2487"/>
                                </a:lnTo>
                                <a:lnTo>
                                  <a:pt x="66" y="2506"/>
                                </a:lnTo>
                                <a:lnTo>
                                  <a:pt x="60" y="2527"/>
                                </a:lnTo>
                                <a:lnTo>
                                  <a:pt x="53" y="2546"/>
                                </a:lnTo>
                                <a:lnTo>
                                  <a:pt x="47" y="2565"/>
                                </a:lnTo>
                                <a:lnTo>
                                  <a:pt x="42" y="2584"/>
                                </a:lnTo>
                                <a:lnTo>
                                  <a:pt x="38" y="2604"/>
                                </a:lnTo>
                                <a:lnTo>
                                  <a:pt x="32" y="2622"/>
                                </a:lnTo>
                                <a:lnTo>
                                  <a:pt x="29" y="2640"/>
                                </a:lnTo>
                                <a:lnTo>
                                  <a:pt x="26" y="2658"/>
                                </a:lnTo>
                                <a:lnTo>
                                  <a:pt x="22" y="2676"/>
                                </a:lnTo>
                                <a:lnTo>
                                  <a:pt x="19" y="2692"/>
                                </a:lnTo>
                                <a:lnTo>
                                  <a:pt x="16" y="2709"/>
                                </a:lnTo>
                                <a:lnTo>
                                  <a:pt x="13" y="2725"/>
                                </a:lnTo>
                                <a:lnTo>
                                  <a:pt x="12" y="2742"/>
                                </a:lnTo>
                                <a:lnTo>
                                  <a:pt x="9" y="2756"/>
                                </a:lnTo>
                                <a:lnTo>
                                  <a:pt x="7" y="2771"/>
                                </a:lnTo>
                                <a:lnTo>
                                  <a:pt x="4" y="2784"/>
                                </a:lnTo>
                                <a:lnTo>
                                  <a:pt x="4" y="2798"/>
                                </a:lnTo>
                                <a:lnTo>
                                  <a:pt x="2" y="2809"/>
                                </a:lnTo>
                                <a:lnTo>
                                  <a:pt x="1" y="2821"/>
                                </a:lnTo>
                                <a:lnTo>
                                  <a:pt x="1" y="2832"/>
                                </a:lnTo>
                                <a:lnTo>
                                  <a:pt x="1" y="2842"/>
                                </a:lnTo>
                                <a:lnTo>
                                  <a:pt x="0" y="2850"/>
                                </a:lnTo>
                                <a:lnTo>
                                  <a:pt x="0" y="2858"/>
                                </a:lnTo>
                                <a:lnTo>
                                  <a:pt x="0" y="2863"/>
                                </a:lnTo>
                                <a:lnTo>
                                  <a:pt x="0" y="2870"/>
                                </a:lnTo>
                                <a:lnTo>
                                  <a:pt x="0" y="2873"/>
                                </a:lnTo>
                                <a:lnTo>
                                  <a:pt x="0" y="2878"/>
                                </a:lnTo>
                                <a:lnTo>
                                  <a:pt x="0" y="2880"/>
                                </a:lnTo>
                                <a:lnTo>
                                  <a:pt x="0" y="2881"/>
                                </a:lnTo>
                                <a:lnTo>
                                  <a:pt x="482" y="3011"/>
                                </a:lnTo>
                                <a:lnTo>
                                  <a:pt x="482" y="3010"/>
                                </a:lnTo>
                                <a:lnTo>
                                  <a:pt x="482" y="3009"/>
                                </a:lnTo>
                                <a:lnTo>
                                  <a:pt x="482" y="3005"/>
                                </a:lnTo>
                                <a:lnTo>
                                  <a:pt x="482" y="3003"/>
                                </a:lnTo>
                                <a:lnTo>
                                  <a:pt x="482" y="2999"/>
                                </a:lnTo>
                                <a:lnTo>
                                  <a:pt x="483" y="2994"/>
                                </a:lnTo>
                                <a:lnTo>
                                  <a:pt x="485" y="2989"/>
                                </a:lnTo>
                                <a:lnTo>
                                  <a:pt x="486" y="2984"/>
                                </a:lnTo>
                                <a:lnTo>
                                  <a:pt x="486" y="2976"/>
                                </a:lnTo>
                                <a:lnTo>
                                  <a:pt x="488" y="2969"/>
                                </a:lnTo>
                                <a:lnTo>
                                  <a:pt x="489" y="2960"/>
                                </a:lnTo>
                                <a:lnTo>
                                  <a:pt x="491" y="2952"/>
                                </a:lnTo>
                                <a:lnTo>
                                  <a:pt x="492" y="2942"/>
                                </a:lnTo>
                                <a:lnTo>
                                  <a:pt x="495" y="2932"/>
                                </a:lnTo>
                                <a:lnTo>
                                  <a:pt x="497" y="2921"/>
                                </a:lnTo>
                                <a:lnTo>
                                  <a:pt x="500" y="2911"/>
                                </a:lnTo>
                                <a:lnTo>
                                  <a:pt x="503" y="2897"/>
                                </a:lnTo>
                                <a:lnTo>
                                  <a:pt x="505" y="2885"/>
                                </a:lnTo>
                                <a:lnTo>
                                  <a:pt x="507" y="2871"/>
                                </a:lnTo>
                                <a:lnTo>
                                  <a:pt x="510" y="2859"/>
                                </a:lnTo>
                                <a:lnTo>
                                  <a:pt x="514" y="2844"/>
                                </a:lnTo>
                                <a:lnTo>
                                  <a:pt x="517" y="2829"/>
                                </a:lnTo>
                                <a:lnTo>
                                  <a:pt x="521" y="2814"/>
                                </a:lnTo>
                                <a:lnTo>
                                  <a:pt x="525" y="2799"/>
                                </a:lnTo>
                                <a:lnTo>
                                  <a:pt x="528" y="2782"/>
                                </a:lnTo>
                                <a:lnTo>
                                  <a:pt x="533" y="2765"/>
                                </a:lnTo>
                                <a:lnTo>
                                  <a:pt x="538" y="2748"/>
                                </a:lnTo>
                                <a:lnTo>
                                  <a:pt x="542" y="2732"/>
                                </a:lnTo>
                                <a:lnTo>
                                  <a:pt x="547" y="2713"/>
                                </a:lnTo>
                                <a:lnTo>
                                  <a:pt x="552" y="2695"/>
                                </a:lnTo>
                                <a:lnTo>
                                  <a:pt x="557" y="2677"/>
                                </a:lnTo>
                                <a:lnTo>
                                  <a:pt x="563" y="2659"/>
                                </a:lnTo>
                                <a:lnTo>
                                  <a:pt x="569" y="2637"/>
                                </a:lnTo>
                                <a:lnTo>
                                  <a:pt x="576" y="2617"/>
                                </a:lnTo>
                                <a:lnTo>
                                  <a:pt x="585" y="2597"/>
                                </a:lnTo>
                                <a:lnTo>
                                  <a:pt x="595" y="2576"/>
                                </a:lnTo>
                                <a:lnTo>
                                  <a:pt x="605" y="2554"/>
                                </a:lnTo>
                                <a:lnTo>
                                  <a:pt x="618" y="2532"/>
                                </a:lnTo>
                                <a:lnTo>
                                  <a:pt x="630" y="2511"/>
                                </a:lnTo>
                                <a:lnTo>
                                  <a:pt x="645" y="2490"/>
                                </a:lnTo>
                                <a:lnTo>
                                  <a:pt x="658" y="2466"/>
                                </a:lnTo>
                                <a:lnTo>
                                  <a:pt x="674" y="2443"/>
                                </a:lnTo>
                                <a:lnTo>
                                  <a:pt x="689" y="2420"/>
                                </a:lnTo>
                                <a:lnTo>
                                  <a:pt x="705" y="2397"/>
                                </a:lnTo>
                                <a:lnTo>
                                  <a:pt x="722" y="2373"/>
                                </a:lnTo>
                                <a:lnTo>
                                  <a:pt x="739" y="2350"/>
                                </a:lnTo>
                                <a:lnTo>
                                  <a:pt x="756" y="2326"/>
                                </a:lnTo>
                                <a:lnTo>
                                  <a:pt x="773" y="2303"/>
                                </a:lnTo>
                                <a:lnTo>
                                  <a:pt x="789" y="2278"/>
                                </a:lnTo>
                                <a:lnTo>
                                  <a:pt x="806" y="2255"/>
                                </a:lnTo>
                                <a:lnTo>
                                  <a:pt x="823" y="2230"/>
                                </a:lnTo>
                                <a:lnTo>
                                  <a:pt x="840" y="2206"/>
                                </a:lnTo>
                                <a:lnTo>
                                  <a:pt x="854" y="2182"/>
                                </a:lnTo>
                                <a:lnTo>
                                  <a:pt x="870" y="2159"/>
                                </a:lnTo>
                                <a:lnTo>
                                  <a:pt x="885" y="2135"/>
                                </a:lnTo>
                                <a:lnTo>
                                  <a:pt x="900" y="2111"/>
                                </a:lnTo>
                                <a:lnTo>
                                  <a:pt x="914" y="2088"/>
                                </a:lnTo>
                                <a:lnTo>
                                  <a:pt x="928" y="2064"/>
                                </a:lnTo>
                                <a:lnTo>
                                  <a:pt x="939" y="2040"/>
                                </a:lnTo>
                                <a:lnTo>
                                  <a:pt x="951" y="2018"/>
                                </a:lnTo>
                                <a:lnTo>
                                  <a:pt x="960" y="1994"/>
                                </a:lnTo>
                                <a:lnTo>
                                  <a:pt x="970" y="1971"/>
                                </a:lnTo>
                                <a:lnTo>
                                  <a:pt x="978" y="1949"/>
                                </a:lnTo>
                                <a:lnTo>
                                  <a:pt x="986" y="1927"/>
                                </a:lnTo>
                                <a:lnTo>
                                  <a:pt x="992" y="1899"/>
                                </a:lnTo>
                                <a:lnTo>
                                  <a:pt x="999" y="1874"/>
                                </a:lnTo>
                                <a:lnTo>
                                  <a:pt x="1004" y="1849"/>
                                </a:lnTo>
                                <a:lnTo>
                                  <a:pt x="1010" y="1827"/>
                                </a:lnTo>
                                <a:lnTo>
                                  <a:pt x="1013" y="1804"/>
                                </a:lnTo>
                                <a:lnTo>
                                  <a:pt x="1018" y="1784"/>
                                </a:lnTo>
                                <a:lnTo>
                                  <a:pt x="1021" y="1764"/>
                                </a:lnTo>
                                <a:lnTo>
                                  <a:pt x="1026" y="1746"/>
                                </a:lnTo>
                                <a:lnTo>
                                  <a:pt x="1028" y="1726"/>
                                </a:lnTo>
                                <a:lnTo>
                                  <a:pt x="1031" y="1708"/>
                                </a:lnTo>
                                <a:lnTo>
                                  <a:pt x="1034" y="1691"/>
                                </a:lnTo>
                                <a:lnTo>
                                  <a:pt x="1037" y="1676"/>
                                </a:lnTo>
                                <a:lnTo>
                                  <a:pt x="1039" y="1659"/>
                                </a:lnTo>
                                <a:lnTo>
                                  <a:pt x="1041" y="1644"/>
                                </a:lnTo>
                                <a:lnTo>
                                  <a:pt x="1045" y="1629"/>
                                </a:lnTo>
                                <a:lnTo>
                                  <a:pt x="1048" y="1616"/>
                                </a:lnTo>
                                <a:lnTo>
                                  <a:pt x="1050" y="1600"/>
                                </a:lnTo>
                                <a:lnTo>
                                  <a:pt x="1053" y="1585"/>
                                </a:lnTo>
                                <a:lnTo>
                                  <a:pt x="1056" y="1571"/>
                                </a:lnTo>
                                <a:lnTo>
                                  <a:pt x="1059" y="1557"/>
                                </a:lnTo>
                                <a:lnTo>
                                  <a:pt x="1063" y="1542"/>
                                </a:lnTo>
                                <a:lnTo>
                                  <a:pt x="1067" y="1528"/>
                                </a:lnTo>
                                <a:lnTo>
                                  <a:pt x="1072" y="1513"/>
                                </a:lnTo>
                                <a:lnTo>
                                  <a:pt x="1079" y="1498"/>
                                </a:lnTo>
                                <a:lnTo>
                                  <a:pt x="1083" y="1481"/>
                                </a:lnTo>
                                <a:lnTo>
                                  <a:pt x="1090" y="1466"/>
                                </a:lnTo>
                                <a:lnTo>
                                  <a:pt x="1097" y="1449"/>
                                </a:lnTo>
                                <a:lnTo>
                                  <a:pt x="1106" y="1432"/>
                                </a:lnTo>
                                <a:lnTo>
                                  <a:pt x="1114" y="1413"/>
                                </a:lnTo>
                                <a:lnTo>
                                  <a:pt x="1124" y="1394"/>
                                </a:lnTo>
                                <a:lnTo>
                                  <a:pt x="1134" y="1374"/>
                                </a:lnTo>
                                <a:lnTo>
                                  <a:pt x="1147" y="1355"/>
                                </a:lnTo>
                                <a:lnTo>
                                  <a:pt x="1155" y="1338"/>
                                </a:lnTo>
                                <a:lnTo>
                                  <a:pt x="1165" y="1321"/>
                                </a:lnTo>
                                <a:lnTo>
                                  <a:pt x="1176" y="1303"/>
                                </a:lnTo>
                                <a:lnTo>
                                  <a:pt x="1188" y="1285"/>
                                </a:lnTo>
                                <a:lnTo>
                                  <a:pt x="1200" y="1265"/>
                                </a:lnTo>
                                <a:lnTo>
                                  <a:pt x="1215" y="1244"/>
                                </a:lnTo>
                                <a:lnTo>
                                  <a:pt x="1229" y="1223"/>
                                </a:lnTo>
                                <a:lnTo>
                                  <a:pt x="1245" y="1201"/>
                                </a:lnTo>
                                <a:lnTo>
                                  <a:pt x="1260" y="1178"/>
                                </a:lnTo>
                                <a:lnTo>
                                  <a:pt x="1276" y="1154"/>
                                </a:lnTo>
                                <a:lnTo>
                                  <a:pt x="1293" y="1129"/>
                                </a:lnTo>
                                <a:lnTo>
                                  <a:pt x="1311" y="1105"/>
                                </a:lnTo>
                                <a:lnTo>
                                  <a:pt x="1328" y="1081"/>
                                </a:lnTo>
                                <a:lnTo>
                                  <a:pt x="1345" y="1056"/>
                                </a:lnTo>
                                <a:lnTo>
                                  <a:pt x="1363" y="1031"/>
                                </a:lnTo>
                                <a:lnTo>
                                  <a:pt x="1381" y="1006"/>
                                </a:lnTo>
                                <a:lnTo>
                                  <a:pt x="1396" y="980"/>
                                </a:lnTo>
                                <a:lnTo>
                                  <a:pt x="1413" y="954"/>
                                </a:lnTo>
                                <a:lnTo>
                                  <a:pt x="1430" y="928"/>
                                </a:lnTo>
                                <a:lnTo>
                                  <a:pt x="1447" y="905"/>
                                </a:lnTo>
                                <a:lnTo>
                                  <a:pt x="1462" y="879"/>
                                </a:lnTo>
                                <a:lnTo>
                                  <a:pt x="1478" y="854"/>
                                </a:lnTo>
                                <a:lnTo>
                                  <a:pt x="1492" y="830"/>
                                </a:lnTo>
                                <a:lnTo>
                                  <a:pt x="1507" y="806"/>
                                </a:lnTo>
                                <a:lnTo>
                                  <a:pt x="1519" y="783"/>
                                </a:lnTo>
                                <a:lnTo>
                                  <a:pt x="1532" y="760"/>
                                </a:lnTo>
                                <a:lnTo>
                                  <a:pt x="1542" y="739"/>
                                </a:lnTo>
                                <a:lnTo>
                                  <a:pt x="1553" y="718"/>
                                </a:lnTo>
                                <a:lnTo>
                                  <a:pt x="1561" y="697"/>
                                </a:lnTo>
                                <a:lnTo>
                                  <a:pt x="1569" y="678"/>
                                </a:lnTo>
                                <a:lnTo>
                                  <a:pt x="1576" y="660"/>
                                </a:lnTo>
                                <a:lnTo>
                                  <a:pt x="1581" y="644"/>
                                </a:lnTo>
                                <a:lnTo>
                                  <a:pt x="1585" y="626"/>
                                </a:lnTo>
                                <a:lnTo>
                                  <a:pt x="1588" y="609"/>
                                </a:lnTo>
                                <a:lnTo>
                                  <a:pt x="1591" y="591"/>
                                </a:lnTo>
                                <a:lnTo>
                                  <a:pt x="1596" y="574"/>
                                </a:lnTo>
                                <a:lnTo>
                                  <a:pt x="1599" y="555"/>
                                </a:lnTo>
                                <a:lnTo>
                                  <a:pt x="1603" y="537"/>
                                </a:lnTo>
                                <a:lnTo>
                                  <a:pt x="1606" y="517"/>
                                </a:lnTo>
                                <a:lnTo>
                                  <a:pt x="1611" y="499"/>
                                </a:lnTo>
                                <a:lnTo>
                                  <a:pt x="1613" y="480"/>
                                </a:lnTo>
                                <a:lnTo>
                                  <a:pt x="1616" y="462"/>
                                </a:lnTo>
                                <a:lnTo>
                                  <a:pt x="1620" y="443"/>
                                </a:lnTo>
                                <a:lnTo>
                                  <a:pt x="1623" y="425"/>
                                </a:lnTo>
                                <a:lnTo>
                                  <a:pt x="1625" y="407"/>
                                </a:lnTo>
                                <a:lnTo>
                                  <a:pt x="1629" y="389"/>
                                </a:lnTo>
                                <a:lnTo>
                                  <a:pt x="1632" y="372"/>
                                </a:lnTo>
                                <a:lnTo>
                                  <a:pt x="1635" y="356"/>
                                </a:lnTo>
                                <a:lnTo>
                                  <a:pt x="1638" y="339"/>
                                </a:lnTo>
                                <a:lnTo>
                                  <a:pt x="1640" y="322"/>
                                </a:lnTo>
                                <a:lnTo>
                                  <a:pt x="1642" y="306"/>
                                </a:lnTo>
                                <a:lnTo>
                                  <a:pt x="1644" y="293"/>
                                </a:lnTo>
                                <a:lnTo>
                                  <a:pt x="1646" y="279"/>
                                </a:lnTo>
                                <a:lnTo>
                                  <a:pt x="1648" y="267"/>
                                </a:lnTo>
                                <a:lnTo>
                                  <a:pt x="1650" y="254"/>
                                </a:lnTo>
                                <a:lnTo>
                                  <a:pt x="1652" y="244"/>
                                </a:lnTo>
                                <a:lnTo>
                                  <a:pt x="1653" y="233"/>
                                </a:lnTo>
                                <a:lnTo>
                                  <a:pt x="1655" y="224"/>
                                </a:lnTo>
                                <a:lnTo>
                                  <a:pt x="1656" y="217"/>
                                </a:lnTo>
                                <a:lnTo>
                                  <a:pt x="1658" y="211"/>
                                </a:lnTo>
                                <a:lnTo>
                                  <a:pt x="1658" y="206"/>
                                </a:lnTo>
                                <a:lnTo>
                                  <a:pt x="1659" y="202"/>
                                </a:lnTo>
                                <a:lnTo>
                                  <a:pt x="1659" y="200"/>
                                </a:lnTo>
                                <a:lnTo>
                                  <a:pt x="1660" y="200"/>
                                </a:lnTo>
                                <a:lnTo>
                                  <a:pt x="1189" y="0"/>
                                </a:lnTo>
                                <a:lnTo>
                                  <a:pt x="12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24520"/>
                            <a:ext cx="20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3">
                                <a:moveTo>
                                  <a:pt x="112" y="0"/>
                                </a:moveTo>
                                <a:lnTo>
                                  <a:pt x="111" y="0"/>
                                </a:lnTo>
                                <a:lnTo>
                                  <a:pt x="110" y="5"/>
                                </a:lnTo>
                                <a:lnTo>
                                  <a:pt x="109" y="10"/>
                                </a:lnTo>
                                <a:lnTo>
                                  <a:pt x="108" y="21"/>
                                </a:lnTo>
                                <a:lnTo>
                                  <a:pt x="104" y="30"/>
                                </a:lnTo>
                                <a:lnTo>
                                  <a:pt x="102" y="43"/>
                                </a:lnTo>
                                <a:lnTo>
                                  <a:pt x="99" y="58"/>
                                </a:lnTo>
                                <a:lnTo>
                                  <a:pt x="97" y="76"/>
                                </a:lnTo>
                                <a:lnTo>
                                  <a:pt x="92" y="93"/>
                                </a:lnTo>
                                <a:lnTo>
                                  <a:pt x="89" y="112"/>
                                </a:lnTo>
                                <a:lnTo>
                                  <a:pt x="84" y="131"/>
                                </a:lnTo>
                                <a:lnTo>
                                  <a:pt x="81" y="154"/>
                                </a:lnTo>
                                <a:lnTo>
                                  <a:pt x="75" y="175"/>
                                </a:lnTo>
                                <a:lnTo>
                                  <a:pt x="72" y="199"/>
                                </a:lnTo>
                                <a:lnTo>
                                  <a:pt x="66" y="223"/>
                                </a:lnTo>
                                <a:lnTo>
                                  <a:pt x="63" y="246"/>
                                </a:lnTo>
                                <a:lnTo>
                                  <a:pt x="57" y="269"/>
                                </a:lnTo>
                                <a:lnTo>
                                  <a:pt x="53" y="293"/>
                                </a:lnTo>
                                <a:lnTo>
                                  <a:pt x="47" y="316"/>
                                </a:lnTo>
                                <a:lnTo>
                                  <a:pt x="44" y="340"/>
                                </a:lnTo>
                                <a:lnTo>
                                  <a:pt x="38" y="361"/>
                                </a:lnTo>
                                <a:lnTo>
                                  <a:pt x="33" y="384"/>
                                </a:lnTo>
                                <a:lnTo>
                                  <a:pt x="29" y="405"/>
                                </a:lnTo>
                                <a:lnTo>
                                  <a:pt x="26" y="427"/>
                                </a:lnTo>
                                <a:lnTo>
                                  <a:pt x="21" y="445"/>
                                </a:lnTo>
                                <a:lnTo>
                                  <a:pt x="17" y="463"/>
                                </a:lnTo>
                                <a:lnTo>
                                  <a:pt x="13" y="479"/>
                                </a:lnTo>
                                <a:lnTo>
                                  <a:pt x="10" y="494"/>
                                </a:lnTo>
                                <a:lnTo>
                                  <a:pt x="6" y="506"/>
                                </a:lnTo>
                                <a:lnTo>
                                  <a:pt x="3" y="517"/>
                                </a:lnTo>
                                <a:lnTo>
                                  <a:pt x="1" y="526"/>
                                </a:ln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2424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98">
                                <a:moveTo>
                                  <a:pt x="414" y="0"/>
                                </a:moveTo>
                                <a:lnTo>
                                  <a:pt x="409" y="5"/>
                                </a:lnTo>
                                <a:lnTo>
                                  <a:pt x="405" y="12"/>
                                </a:lnTo>
                                <a:lnTo>
                                  <a:pt x="398" y="23"/>
                                </a:lnTo>
                                <a:lnTo>
                                  <a:pt x="391" y="35"/>
                                </a:lnTo>
                                <a:lnTo>
                                  <a:pt x="380" y="49"/>
                                </a:lnTo>
                                <a:lnTo>
                                  <a:pt x="370" y="64"/>
                                </a:lnTo>
                                <a:lnTo>
                                  <a:pt x="358" y="81"/>
                                </a:lnTo>
                                <a:lnTo>
                                  <a:pt x="346" y="101"/>
                                </a:lnTo>
                                <a:lnTo>
                                  <a:pt x="330" y="120"/>
                                </a:lnTo>
                                <a:lnTo>
                                  <a:pt x="316" y="140"/>
                                </a:lnTo>
                                <a:lnTo>
                                  <a:pt x="299" y="161"/>
                                </a:lnTo>
                                <a:lnTo>
                                  <a:pt x="283" y="185"/>
                                </a:lnTo>
                                <a:lnTo>
                                  <a:pt x="266" y="208"/>
                                </a:lnTo>
                                <a:lnTo>
                                  <a:pt x="249" y="231"/>
                                </a:lnTo>
                                <a:lnTo>
                                  <a:pt x="231" y="256"/>
                                </a:lnTo>
                                <a:lnTo>
                                  <a:pt x="214" y="282"/>
                                </a:lnTo>
                                <a:lnTo>
                                  <a:pt x="195" y="306"/>
                                </a:lnTo>
                                <a:lnTo>
                                  <a:pt x="177" y="331"/>
                                </a:lnTo>
                                <a:lnTo>
                                  <a:pt x="159" y="355"/>
                                </a:lnTo>
                                <a:lnTo>
                                  <a:pt x="142" y="379"/>
                                </a:lnTo>
                                <a:lnTo>
                                  <a:pt x="125" y="402"/>
                                </a:lnTo>
                                <a:lnTo>
                                  <a:pt x="108" y="426"/>
                                </a:lnTo>
                                <a:lnTo>
                                  <a:pt x="91" y="448"/>
                                </a:lnTo>
                                <a:lnTo>
                                  <a:pt x="78" y="471"/>
                                </a:lnTo>
                                <a:lnTo>
                                  <a:pt x="62" y="490"/>
                                </a:lnTo>
                                <a:lnTo>
                                  <a:pt x="50" y="510"/>
                                </a:lnTo>
                                <a:lnTo>
                                  <a:pt x="37" y="528"/>
                                </a:lnTo>
                                <a:lnTo>
                                  <a:pt x="27" y="546"/>
                                </a:lnTo>
                                <a:lnTo>
                                  <a:pt x="17" y="561"/>
                                </a:lnTo>
                                <a:lnTo>
                                  <a:pt x="10" y="576"/>
                                </a:lnTo>
                                <a:lnTo>
                                  <a:pt x="3" y="587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35840"/>
                            <a:ext cx="30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06">
                                <a:moveTo>
                                  <a:pt x="169" y="0"/>
                                </a:moveTo>
                                <a:lnTo>
                                  <a:pt x="157" y="27"/>
                                </a:lnTo>
                                <a:lnTo>
                                  <a:pt x="147" y="55"/>
                                </a:lnTo>
                                <a:lnTo>
                                  <a:pt x="137" y="82"/>
                                </a:lnTo>
                                <a:lnTo>
                                  <a:pt x="129" y="109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60"/>
                                </a:lnTo>
                                <a:lnTo>
                                  <a:pt x="109" y="184"/>
                                </a:lnTo>
                                <a:lnTo>
                                  <a:pt x="105" y="210"/>
                                </a:lnTo>
                                <a:lnTo>
                                  <a:pt x="99" y="234"/>
                                </a:lnTo>
                                <a:lnTo>
                                  <a:pt x="95" y="258"/>
                                </a:lnTo>
                                <a:lnTo>
                                  <a:pt x="91" y="281"/>
                                </a:lnTo>
                                <a:lnTo>
                                  <a:pt x="88" y="305"/>
                                </a:lnTo>
                                <a:lnTo>
                                  <a:pt x="84" y="328"/>
                                </a:lnTo>
                                <a:lnTo>
                                  <a:pt x="81" y="351"/>
                                </a:lnTo>
                                <a:lnTo>
                                  <a:pt x="79" y="374"/>
                                </a:lnTo>
                                <a:lnTo>
                                  <a:pt x="76" y="397"/>
                                </a:lnTo>
                                <a:lnTo>
                                  <a:pt x="73" y="418"/>
                                </a:lnTo>
                                <a:lnTo>
                                  <a:pt x="70" y="440"/>
                                </a:lnTo>
                                <a:lnTo>
                                  <a:pt x="66" y="460"/>
                                </a:lnTo>
                                <a:lnTo>
                                  <a:pt x="64" y="481"/>
                                </a:lnTo>
                                <a:lnTo>
                                  <a:pt x="61" y="501"/>
                                </a:lnTo>
                                <a:lnTo>
                                  <a:pt x="57" y="521"/>
                                </a:lnTo>
                                <a:lnTo>
                                  <a:pt x="54" y="541"/>
                                </a:lnTo>
                                <a:lnTo>
                                  <a:pt x="52" y="561"/>
                                </a:lnTo>
                                <a:lnTo>
                                  <a:pt x="46" y="580"/>
                                </a:lnTo>
                                <a:lnTo>
                                  <a:pt x="42" y="598"/>
                                </a:lnTo>
                                <a:lnTo>
                                  <a:pt x="36" y="616"/>
                                </a:lnTo>
                                <a:lnTo>
                                  <a:pt x="30" y="635"/>
                                </a:lnTo>
                                <a:lnTo>
                                  <a:pt x="23" y="653"/>
                                </a:lnTo>
                                <a:lnTo>
                                  <a:pt x="17" y="671"/>
                                </a:lnTo>
                                <a:lnTo>
                                  <a:pt x="8" y="688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7240"/>
                            <a:ext cx="7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96">
                                <a:moveTo>
                                  <a:pt x="415" y="0"/>
                                </a:moveTo>
                                <a:lnTo>
                                  <a:pt x="404" y="17"/>
                                </a:lnTo>
                                <a:lnTo>
                                  <a:pt x="392" y="34"/>
                                </a:lnTo>
                                <a:lnTo>
                                  <a:pt x="380" y="51"/>
                                </a:lnTo>
                                <a:lnTo>
                                  <a:pt x="369" y="70"/>
                                </a:lnTo>
                                <a:lnTo>
                                  <a:pt x="355" y="87"/>
                                </a:lnTo>
                                <a:lnTo>
                                  <a:pt x="342" y="106"/>
                                </a:lnTo>
                                <a:lnTo>
                                  <a:pt x="328" y="124"/>
                                </a:lnTo>
                                <a:lnTo>
                                  <a:pt x="314" y="144"/>
                                </a:lnTo>
                                <a:lnTo>
                                  <a:pt x="300" y="163"/>
                                </a:lnTo>
                                <a:lnTo>
                                  <a:pt x="285" y="182"/>
                                </a:lnTo>
                                <a:lnTo>
                                  <a:pt x="271" y="201"/>
                                </a:lnTo>
                                <a:lnTo>
                                  <a:pt x="256" y="221"/>
                                </a:lnTo>
                                <a:lnTo>
                                  <a:pt x="240" y="240"/>
                                </a:lnTo>
                                <a:lnTo>
                                  <a:pt x="225" y="261"/>
                                </a:lnTo>
                                <a:lnTo>
                                  <a:pt x="210" y="281"/>
                                </a:lnTo>
                                <a:lnTo>
                                  <a:pt x="195" y="301"/>
                                </a:lnTo>
                                <a:lnTo>
                                  <a:pt x="179" y="321"/>
                                </a:lnTo>
                                <a:lnTo>
                                  <a:pt x="165" y="340"/>
                                </a:lnTo>
                                <a:lnTo>
                                  <a:pt x="149" y="359"/>
                                </a:lnTo>
                                <a:lnTo>
                                  <a:pt x="134" y="379"/>
                                </a:lnTo>
                                <a:lnTo>
                                  <a:pt x="119" y="398"/>
                                </a:lnTo>
                                <a:lnTo>
                                  <a:pt x="106" y="418"/>
                                </a:lnTo>
                                <a:lnTo>
                                  <a:pt x="92" y="437"/>
                                </a:lnTo>
                                <a:lnTo>
                                  <a:pt x="80" y="456"/>
                                </a:lnTo>
                                <a:lnTo>
                                  <a:pt x="66" y="474"/>
                                </a:lnTo>
                                <a:lnTo>
                                  <a:pt x="55" y="492"/>
                                </a:lnTo>
                                <a:lnTo>
                                  <a:pt x="44" y="510"/>
                                </a:lnTo>
                                <a:lnTo>
                                  <a:pt x="34" y="528"/>
                                </a:lnTo>
                                <a:lnTo>
                                  <a:pt x="24" y="545"/>
                                </a:lnTo>
                                <a:lnTo>
                                  <a:pt x="15" y="562"/>
                                </a:lnTo>
                                <a:lnTo>
                                  <a:pt x="7" y="579"/>
                                </a:ln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1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1">
                                <a:moveTo>
                                  <a:pt x="90" y="0"/>
                                </a:moveTo>
                                <a:lnTo>
                                  <a:pt x="81" y="18"/>
                                </a:lnTo>
                                <a:lnTo>
                                  <a:pt x="73" y="37"/>
                                </a:lnTo>
                                <a:lnTo>
                                  <a:pt x="66" y="56"/>
                                </a:lnTo>
                                <a:lnTo>
                                  <a:pt x="60" y="77"/>
                                </a:lnTo>
                                <a:lnTo>
                                  <a:pt x="53" y="96"/>
                                </a:lnTo>
                                <a:lnTo>
                                  <a:pt x="47" y="115"/>
                                </a:lnTo>
                                <a:lnTo>
                                  <a:pt x="42" y="134"/>
                                </a:lnTo>
                                <a:lnTo>
                                  <a:pt x="38" y="154"/>
                                </a:lnTo>
                                <a:lnTo>
                                  <a:pt x="32" y="172"/>
                                </a:lnTo>
                                <a:lnTo>
                                  <a:pt x="29" y="190"/>
                                </a:lnTo>
                                <a:lnTo>
                                  <a:pt x="26" y="208"/>
                                </a:lnTo>
                                <a:lnTo>
                                  <a:pt x="22" y="226"/>
                                </a:lnTo>
                                <a:lnTo>
                                  <a:pt x="19" y="242"/>
                                </a:lnTo>
                                <a:lnTo>
                                  <a:pt x="16" y="259"/>
                                </a:lnTo>
                                <a:lnTo>
                                  <a:pt x="13" y="275"/>
                                </a:lnTo>
                                <a:lnTo>
                                  <a:pt x="12" y="292"/>
                                </a:lnTo>
                                <a:lnTo>
                                  <a:pt x="9" y="306"/>
                                </a:lnTo>
                                <a:lnTo>
                                  <a:pt x="7" y="321"/>
                                </a:lnTo>
                                <a:lnTo>
                                  <a:pt x="4" y="334"/>
                                </a:lnTo>
                                <a:lnTo>
                                  <a:pt x="4" y="348"/>
                                </a:lnTo>
                                <a:lnTo>
                                  <a:pt x="2" y="359"/>
                                </a:lnTo>
                                <a:lnTo>
                                  <a:pt x="1" y="371"/>
                                </a:lnTo>
                                <a:lnTo>
                                  <a:pt x="1" y="382"/>
                                </a:lnTo>
                                <a:lnTo>
                                  <a:pt x="1" y="392"/>
                                </a:lnTo>
                                <a:lnTo>
                                  <a:pt x="0" y="400"/>
                                </a:lnTo>
                                <a:lnTo>
                                  <a:pt x="0" y="408"/>
                                </a:lnTo>
                                <a:lnTo>
                                  <a:pt x="0" y="413"/>
                                </a:lnTo>
                                <a:lnTo>
                                  <a:pt x="0" y="420"/>
                                </a:lnTo>
                                <a:lnTo>
                                  <a:pt x="0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0"/>
                                </a:ln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900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1808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52">
                                <a:moveTo>
                                  <a:pt x="0" y="352"/>
                                </a:moveTo>
                                <a:lnTo>
                                  <a:pt x="0" y="351"/>
                                </a:lnTo>
                                <a:lnTo>
                                  <a:pt x="0" y="350"/>
                                </a:lnTo>
                                <a:lnTo>
                                  <a:pt x="0" y="346"/>
                                </a:lnTo>
                                <a:lnTo>
                                  <a:pt x="0" y="344"/>
                                </a:lnTo>
                                <a:lnTo>
                                  <a:pt x="0" y="340"/>
                                </a:lnTo>
                                <a:lnTo>
                                  <a:pt x="1" y="335"/>
                                </a:lnTo>
                                <a:lnTo>
                                  <a:pt x="3" y="330"/>
                                </a:lnTo>
                                <a:lnTo>
                                  <a:pt x="4" y="325"/>
                                </a:lnTo>
                                <a:lnTo>
                                  <a:pt x="4" y="317"/>
                                </a:lnTo>
                                <a:lnTo>
                                  <a:pt x="6" y="310"/>
                                </a:lnTo>
                                <a:lnTo>
                                  <a:pt x="7" y="301"/>
                                </a:lnTo>
                                <a:lnTo>
                                  <a:pt x="9" y="293"/>
                                </a:lnTo>
                                <a:lnTo>
                                  <a:pt x="10" y="283"/>
                                </a:lnTo>
                                <a:lnTo>
                                  <a:pt x="13" y="273"/>
                                </a:lnTo>
                                <a:lnTo>
                                  <a:pt x="15" y="262"/>
                                </a:lnTo>
                                <a:lnTo>
                                  <a:pt x="18" y="252"/>
                                </a:lnTo>
                                <a:lnTo>
                                  <a:pt x="21" y="238"/>
                                </a:lnTo>
                                <a:lnTo>
                                  <a:pt x="23" y="226"/>
                                </a:lnTo>
                                <a:lnTo>
                                  <a:pt x="25" y="212"/>
                                </a:lnTo>
                                <a:lnTo>
                                  <a:pt x="28" y="200"/>
                                </a:lnTo>
                                <a:lnTo>
                                  <a:pt x="32" y="185"/>
                                </a:lnTo>
                                <a:lnTo>
                                  <a:pt x="35" y="170"/>
                                </a:lnTo>
                                <a:lnTo>
                                  <a:pt x="39" y="155"/>
                                </a:lnTo>
                                <a:lnTo>
                                  <a:pt x="43" y="140"/>
                                </a:lnTo>
                                <a:lnTo>
                                  <a:pt x="46" y="123"/>
                                </a:lnTo>
                                <a:lnTo>
                                  <a:pt x="51" y="106"/>
                                </a:lnTo>
                                <a:lnTo>
                                  <a:pt x="56" y="89"/>
                                </a:lnTo>
                                <a:lnTo>
                                  <a:pt x="60" y="73"/>
                                </a:lnTo>
                                <a:lnTo>
                                  <a:pt x="65" y="54"/>
                                </a:lnTo>
                                <a:lnTo>
                                  <a:pt x="70" y="36"/>
                                </a:lnTo>
                                <a:lnTo>
                                  <a:pt x="75" y="18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81280"/>
                            <a:ext cx="78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732">
                                <a:moveTo>
                                  <a:pt x="0" y="732"/>
                                </a:moveTo>
                                <a:lnTo>
                                  <a:pt x="6" y="710"/>
                                </a:lnTo>
                                <a:lnTo>
                                  <a:pt x="13" y="690"/>
                                </a:lnTo>
                                <a:lnTo>
                                  <a:pt x="22" y="670"/>
                                </a:lnTo>
                                <a:lnTo>
                                  <a:pt x="32" y="649"/>
                                </a:lnTo>
                                <a:lnTo>
                                  <a:pt x="42" y="627"/>
                                </a:lnTo>
                                <a:lnTo>
                                  <a:pt x="55" y="605"/>
                                </a:lnTo>
                                <a:lnTo>
                                  <a:pt x="67" y="584"/>
                                </a:lnTo>
                                <a:lnTo>
                                  <a:pt x="82" y="563"/>
                                </a:lnTo>
                                <a:lnTo>
                                  <a:pt x="95" y="539"/>
                                </a:lnTo>
                                <a:lnTo>
                                  <a:pt x="111" y="516"/>
                                </a:lnTo>
                                <a:lnTo>
                                  <a:pt x="126" y="493"/>
                                </a:lnTo>
                                <a:lnTo>
                                  <a:pt x="142" y="470"/>
                                </a:lnTo>
                                <a:lnTo>
                                  <a:pt x="159" y="446"/>
                                </a:lnTo>
                                <a:lnTo>
                                  <a:pt x="176" y="423"/>
                                </a:lnTo>
                                <a:lnTo>
                                  <a:pt x="193" y="399"/>
                                </a:lnTo>
                                <a:lnTo>
                                  <a:pt x="210" y="376"/>
                                </a:lnTo>
                                <a:lnTo>
                                  <a:pt x="226" y="351"/>
                                </a:lnTo>
                                <a:lnTo>
                                  <a:pt x="243" y="328"/>
                                </a:lnTo>
                                <a:lnTo>
                                  <a:pt x="260" y="303"/>
                                </a:lnTo>
                                <a:lnTo>
                                  <a:pt x="277" y="279"/>
                                </a:lnTo>
                                <a:lnTo>
                                  <a:pt x="291" y="255"/>
                                </a:lnTo>
                                <a:lnTo>
                                  <a:pt x="307" y="232"/>
                                </a:lnTo>
                                <a:lnTo>
                                  <a:pt x="322" y="208"/>
                                </a:lnTo>
                                <a:lnTo>
                                  <a:pt x="337" y="184"/>
                                </a:lnTo>
                                <a:lnTo>
                                  <a:pt x="351" y="161"/>
                                </a:lnTo>
                                <a:lnTo>
                                  <a:pt x="365" y="137"/>
                                </a:lnTo>
                                <a:lnTo>
                                  <a:pt x="376" y="113"/>
                                </a:lnTo>
                                <a:lnTo>
                                  <a:pt x="388" y="91"/>
                                </a:lnTo>
                                <a:lnTo>
                                  <a:pt x="397" y="67"/>
                                </a:lnTo>
                                <a:lnTo>
                                  <a:pt x="407" y="44"/>
                                </a:lnTo>
                                <a:lnTo>
                                  <a:pt x="415" y="22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74000"/>
                            <a:ext cx="29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72">
                                <a:moveTo>
                                  <a:pt x="0" y="572"/>
                                </a:moveTo>
                                <a:lnTo>
                                  <a:pt x="6" y="544"/>
                                </a:lnTo>
                                <a:lnTo>
                                  <a:pt x="13" y="519"/>
                                </a:lnTo>
                                <a:lnTo>
                                  <a:pt x="18" y="494"/>
                                </a:lnTo>
                                <a:lnTo>
                                  <a:pt x="24" y="472"/>
                                </a:lnTo>
                                <a:lnTo>
                                  <a:pt x="27" y="449"/>
                                </a:lnTo>
                                <a:lnTo>
                                  <a:pt x="32" y="429"/>
                                </a:lnTo>
                                <a:lnTo>
                                  <a:pt x="35" y="409"/>
                                </a:lnTo>
                                <a:lnTo>
                                  <a:pt x="40" y="391"/>
                                </a:lnTo>
                                <a:lnTo>
                                  <a:pt x="42" y="371"/>
                                </a:lnTo>
                                <a:lnTo>
                                  <a:pt x="45" y="353"/>
                                </a:lnTo>
                                <a:lnTo>
                                  <a:pt x="48" y="336"/>
                                </a:lnTo>
                                <a:lnTo>
                                  <a:pt x="51" y="321"/>
                                </a:lnTo>
                                <a:lnTo>
                                  <a:pt x="53" y="304"/>
                                </a:lnTo>
                                <a:lnTo>
                                  <a:pt x="55" y="289"/>
                                </a:lnTo>
                                <a:lnTo>
                                  <a:pt x="59" y="274"/>
                                </a:lnTo>
                                <a:lnTo>
                                  <a:pt x="62" y="261"/>
                                </a:lnTo>
                                <a:lnTo>
                                  <a:pt x="64" y="245"/>
                                </a:lnTo>
                                <a:lnTo>
                                  <a:pt x="67" y="230"/>
                                </a:lnTo>
                                <a:lnTo>
                                  <a:pt x="70" y="216"/>
                                </a:lnTo>
                                <a:lnTo>
                                  <a:pt x="73" y="202"/>
                                </a:lnTo>
                                <a:lnTo>
                                  <a:pt x="77" y="187"/>
                                </a:lnTo>
                                <a:lnTo>
                                  <a:pt x="81" y="173"/>
                                </a:lnTo>
                                <a:lnTo>
                                  <a:pt x="86" y="158"/>
                                </a:lnTo>
                                <a:lnTo>
                                  <a:pt x="93" y="143"/>
                                </a:lnTo>
                                <a:lnTo>
                                  <a:pt x="97" y="126"/>
                                </a:lnTo>
                                <a:lnTo>
                                  <a:pt x="104" y="111"/>
                                </a:lnTo>
                                <a:lnTo>
                                  <a:pt x="111" y="94"/>
                                </a:lnTo>
                                <a:lnTo>
                                  <a:pt x="120" y="77"/>
                                </a:lnTo>
                                <a:lnTo>
                                  <a:pt x="128" y="58"/>
                                </a:lnTo>
                                <a:lnTo>
                                  <a:pt x="138" y="39"/>
                                </a:lnTo>
                                <a:lnTo>
                                  <a:pt x="148" y="19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41520"/>
                            <a:ext cx="80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11">
                                <a:moveTo>
                                  <a:pt x="0" y="711"/>
                                </a:moveTo>
                                <a:lnTo>
                                  <a:pt x="8" y="694"/>
                                </a:lnTo>
                                <a:lnTo>
                                  <a:pt x="18" y="677"/>
                                </a:lnTo>
                                <a:lnTo>
                                  <a:pt x="29" y="659"/>
                                </a:lnTo>
                                <a:lnTo>
                                  <a:pt x="41" y="641"/>
                                </a:lnTo>
                                <a:lnTo>
                                  <a:pt x="53" y="621"/>
                                </a:lnTo>
                                <a:lnTo>
                                  <a:pt x="68" y="600"/>
                                </a:lnTo>
                                <a:lnTo>
                                  <a:pt x="82" y="579"/>
                                </a:lnTo>
                                <a:lnTo>
                                  <a:pt x="98" y="557"/>
                                </a:lnTo>
                                <a:lnTo>
                                  <a:pt x="113" y="534"/>
                                </a:lnTo>
                                <a:lnTo>
                                  <a:pt x="129" y="510"/>
                                </a:lnTo>
                                <a:lnTo>
                                  <a:pt x="146" y="485"/>
                                </a:lnTo>
                                <a:lnTo>
                                  <a:pt x="164" y="461"/>
                                </a:lnTo>
                                <a:lnTo>
                                  <a:pt x="181" y="437"/>
                                </a:lnTo>
                                <a:lnTo>
                                  <a:pt x="198" y="412"/>
                                </a:lnTo>
                                <a:lnTo>
                                  <a:pt x="216" y="387"/>
                                </a:lnTo>
                                <a:lnTo>
                                  <a:pt x="234" y="362"/>
                                </a:lnTo>
                                <a:lnTo>
                                  <a:pt x="249" y="336"/>
                                </a:lnTo>
                                <a:lnTo>
                                  <a:pt x="266" y="310"/>
                                </a:lnTo>
                                <a:lnTo>
                                  <a:pt x="283" y="284"/>
                                </a:lnTo>
                                <a:lnTo>
                                  <a:pt x="300" y="261"/>
                                </a:lnTo>
                                <a:lnTo>
                                  <a:pt x="315" y="235"/>
                                </a:lnTo>
                                <a:lnTo>
                                  <a:pt x="331" y="210"/>
                                </a:lnTo>
                                <a:lnTo>
                                  <a:pt x="345" y="186"/>
                                </a:lnTo>
                                <a:lnTo>
                                  <a:pt x="360" y="162"/>
                                </a:lnTo>
                                <a:lnTo>
                                  <a:pt x="372" y="139"/>
                                </a:lnTo>
                                <a:lnTo>
                                  <a:pt x="385" y="116"/>
                                </a:lnTo>
                                <a:lnTo>
                                  <a:pt x="395" y="95"/>
                                </a:lnTo>
                                <a:lnTo>
                                  <a:pt x="406" y="74"/>
                                </a:lnTo>
                                <a:lnTo>
                                  <a:pt x="414" y="53"/>
                                </a:lnTo>
                                <a:lnTo>
                                  <a:pt x="422" y="34"/>
                                </a:lnTo>
                                <a:lnTo>
                                  <a:pt x="429" y="1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7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4">
                                <a:moveTo>
                                  <a:pt x="0" y="444"/>
                                </a:moveTo>
                                <a:lnTo>
                                  <a:pt x="4" y="426"/>
                                </a:lnTo>
                                <a:lnTo>
                                  <a:pt x="7" y="409"/>
                                </a:lnTo>
                                <a:lnTo>
                                  <a:pt x="10" y="391"/>
                                </a:lnTo>
                                <a:lnTo>
                                  <a:pt x="15" y="374"/>
                                </a:lnTo>
                                <a:lnTo>
                                  <a:pt x="18" y="355"/>
                                </a:lnTo>
                                <a:lnTo>
                                  <a:pt x="22" y="337"/>
                                </a:lnTo>
                                <a:lnTo>
                                  <a:pt x="25" y="317"/>
                                </a:lnTo>
                                <a:lnTo>
                                  <a:pt x="30" y="299"/>
                                </a:lnTo>
                                <a:lnTo>
                                  <a:pt x="32" y="280"/>
                                </a:lnTo>
                                <a:lnTo>
                                  <a:pt x="35" y="262"/>
                                </a:lnTo>
                                <a:lnTo>
                                  <a:pt x="39" y="243"/>
                                </a:lnTo>
                                <a:lnTo>
                                  <a:pt x="42" y="225"/>
                                </a:lnTo>
                                <a:lnTo>
                                  <a:pt x="44" y="207"/>
                                </a:lnTo>
                                <a:lnTo>
                                  <a:pt x="48" y="189"/>
                                </a:lnTo>
                                <a:lnTo>
                                  <a:pt x="51" y="172"/>
                                </a:lnTo>
                                <a:lnTo>
                                  <a:pt x="54" y="156"/>
                                </a:lnTo>
                                <a:lnTo>
                                  <a:pt x="57" y="139"/>
                                </a:lnTo>
                                <a:lnTo>
                                  <a:pt x="59" y="122"/>
                                </a:lnTo>
                                <a:lnTo>
                                  <a:pt x="61" y="106"/>
                                </a:lnTo>
                                <a:lnTo>
                                  <a:pt x="63" y="93"/>
                                </a:lnTo>
                                <a:lnTo>
                                  <a:pt x="65" y="79"/>
                                </a:lnTo>
                                <a:lnTo>
                                  <a:pt x="67" y="67"/>
                                </a:lnTo>
                                <a:lnTo>
                                  <a:pt x="69" y="54"/>
                                </a:lnTo>
                                <a:lnTo>
                                  <a:pt x="71" y="44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5" y="17"/>
                                </a:lnTo>
                                <a:lnTo>
                                  <a:pt x="77" y="11"/>
                                </a:lnTo>
                                <a:lnTo>
                                  <a:pt x="77" y="6"/>
                                </a:lnTo>
                                <a:lnTo>
                                  <a:pt x="78" y="2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521280"/>
                            <a:ext cx="874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673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3964">
                                <a:moveTo>
                                  <a:pt x="1317" y="0"/>
                                </a:moveTo>
                                <a:lnTo>
                                  <a:pt x="3605" y="1027"/>
                                </a:lnTo>
                                <a:lnTo>
                                  <a:pt x="2289" y="3964"/>
                                </a:lnTo>
                                <a:lnTo>
                                  <a:pt x="0" y="2937"/>
                                </a:lnTo>
                                <a:lnTo>
                                  <a:pt x="1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673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3964">
                                <a:moveTo>
                                  <a:pt x="1317" y="0"/>
                                </a:moveTo>
                                <a:lnTo>
                                  <a:pt x="3605" y="1027"/>
                                </a:lnTo>
                                <a:lnTo>
                                  <a:pt x="2289" y="3964"/>
                                </a:lnTo>
                                <a:lnTo>
                                  <a:pt x="0" y="2937"/>
                                </a:lnTo>
                                <a:lnTo>
                                  <a:pt x="13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66040"/>
                            <a:ext cx="340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829">
                                <a:moveTo>
                                  <a:pt x="1826" y="915"/>
                                </a:moveTo>
                                <a:lnTo>
                                  <a:pt x="1826" y="926"/>
                                </a:lnTo>
                                <a:lnTo>
                                  <a:pt x="1826" y="937"/>
                                </a:lnTo>
                                <a:lnTo>
                                  <a:pt x="1825" y="949"/>
                                </a:lnTo>
                                <a:lnTo>
                                  <a:pt x="1825" y="960"/>
                                </a:lnTo>
                                <a:lnTo>
                                  <a:pt x="1824" y="971"/>
                                </a:lnTo>
                                <a:lnTo>
                                  <a:pt x="1824" y="982"/>
                                </a:lnTo>
                                <a:lnTo>
                                  <a:pt x="1823" y="993"/>
                                </a:lnTo>
                                <a:lnTo>
                                  <a:pt x="1822" y="1004"/>
                                </a:lnTo>
                                <a:lnTo>
                                  <a:pt x="1820" y="1015"/>
                                </a:lnTo>
                                <a:lnTo>
                                  <a:pt x="1819" y="1026"/>
                                </a:lnTo>
                                <a:lnTo>
                                  <a:pt x="1818" y="1038"/>
                                </a:lnTo>
                                <a:lnTo>
                                  <a:pt x="1816" y="1049"/>
                                </a:lnTo>
                                <a:lnTo>
                                  <a:pt x="1815" y="1060"/>
                                </a:lnTo>
                                <a:lnTo>
                                  <a:pt x="1813" y="1070"/>
                                </a:lnTo>
                                <a:lnTo>
                                  <a:pt x="1810" y="1082"/>
                                </a:lnTo>
                                <a:lnTo>
                                  <a:pt x="1808" y="1093"/>
                                </a:lnTo>
                                <a:lnTo>
                                  <a:pt x="1806" y="1104"/>
                                </a:lnTo>
                                <a:lnTo>
                                  <a:pt x="1804" y="1115"/>
                                </a:lnTo>
                                <a:lnTo>
                                  <a:pt x="1801" y="1126"/>
                                </a:lnTo>
                                <a:lnTo>
                                  <a:pt x="1799" y="1137"/>
                                </a:lnTo>
                                <a:lnTo>
                                  <a:pt x="1796" y="1147"/>
                                </a:lnTo>
                                <a:lnTo>
                                  <a:pt x="1793" y="1159"/>
                                </a:lnTo>
                                <a:lnTo>
                                  <a:pt x="1790" y="1170"/>
                                </a:lnTo>
                                <a:lnTo>
                                  <a:pt x="1787" y="1180"/>
                                </a:lnTo>
                                <a:lnTo>
                                  <a:pt x="1783" y="1191"/>
                                </a:lnTo>
                                <a:lnTo>
                                  <a:pt x="1780" y="1201"/>
                                </a:lnTo>
                                <a:lnTo>
                                  <a:pt x="1776" y="1213"/>
                                </a:lnTo>
                                <a:lnTo>
                                  <a:pt x="1773" y="1223"/>
                                </a:lnTo>
                                <a:lnTo>
                                  <a:pt x="1769" y="1233"/>
                                </a:lnTo>
                                <a:lnTo>
                                  <a:pt x="1765" y="1244"/>
                                </a:lnTo>
                                <a:lnTo>
                                  <a:pt x="1761" y="1255"/>
                                </a:lnTo>
                                <a:lnTo>
                                  <a:pt x="1756" y="1265"/>
                                </a:lnTo>
                                <a:lnTo>
                                  <a:pt x="1752" y="1275"/>
                                </a:lnTo>
                                <a:lnTo>
                                  <a:pt x="1748" y="1285"/>
                                </a:lnTo>
                                <a:lnTo>
                                  <a:pt x="1743" y="1295"/>
                                </a:lnTo>
                                <a:lnTo>
                                  <a:pt x="1738" y="1305"/>
                                </a:lnTo>
                                <a:lnTo>
                                  <a:pt x="1734" y="1315"/>
                                </a:lnTo>
                                <a:lnTo>
                                  <a:pt x="1729" y="1326"/>
                                </a:lnTo>
                                <a:lnTo>
                                  <a:pt x="1723" y="1336"/>
                                </a:lnTo>
                                <a:lnTo>
                                  <a:pt x="1718" y="1346"/>
                                </a:lnTo>
                                <a:lnTo>
                                  <a:pt x="1713" y="1356"/>
                                </a:lnTo>
                                <a:lnTo>
                                  <a:pt x="1708" y="1365"/>
                                </a:lnTo>
                                <a:lnTo>
                                  <a:pt x="1702" y="1375"/>
                                </a:lnTo>
                                <a:lnTo>
                                  <a:pt x="1696" y="1384"/>
                                </a:lnTo>
                                <a:lnTo>
                                  <a:pt x="1691" y="1395"/>
                                </a:lnTo>
                                <a:lnTo>
                                  <a:pt x="1684" y="1404"/>
                                </a:lnTo>
                                <a:lnTo>
                                  <a:pt x="1678" y="1414"/>
                                </a:lnTo>
                                <a:lnTo>
                                  <a:pt x="1672" y="1423"/>
                                </a:lnTo>
                                <a:lnTo>
                                  <a:pt x="1666" y="1432"/>
                                </a:lnTo>
                                <a:lnTo>
                                  <a:pt x="1659" y="1441"/>
                                </a:lnTo>
                                <a:lnTo>
                                  <a:pt x="1652" y="1450"/>
                                </a:lnTo>
                                <a:lnTo>
                                  <a:pt x="1647" y="1460"/>
                                </a:lnTo>
                                <a:lnTo>
                                  <a:pt x="1640" y="1468"/>
                                </a:lnTo>
                                <a:lnTo>
                                  <a:pt x="1633" y="1477"/>
                                </a:lnTo>
                                <a:lnTo>
                                  <a:pt x="1625" y="1486"/>
                                </a:lnTo>
                                <a:lnTo>
                                  <a:pt x="1619" y="1495"/>
                                </a:lnTo>
                                <a:lnTo>
                                  <a:pt x="1612" y="1504"/>
                                </a:lnTo>
                                <a:lnTo>
                                  <a:pt x="1604" y="1512"/>
                                </a:lnTo>
                                <a:lnTo>
                                  <a:pt x="1597" y="1521"/>
                                </a:lnTo>
                                <a:lnTo>
                                  <a:pt x="1589" y="1529"/>
                                </a:lnTo>
                                <a:lnTo>
                                  <a:pt x="1581" y="1537"/>
                                </a:lnTo>
                                <a:lnTo>
                                  <a:pt x="1575" y="1546"/>
                                </a:lnTo>
                                <a:lnTo>
                                  <a:pt x="1567" y="1554"/>
                                </a:lnTo>
                                <a:lnTo>
                                  <a:pt x="1559" y="1562"/>
                                </a:lnTo>
                                <a:lnTo>
                                  <a:pt x="1551" y="1569"/>
                                </a:lnTo>
                                <a:lnTo>
                                  <a:pt x="1543" y="1577"/>
                                </a:lnTo>
                                <a:lnTo>
                                  <a:pt x="1534" y="1584"/>
                                </a:lnTo>
                                <a:lnTo>
                                  <a:pt x="1526" y="1592"/>
                                </a:lnTo>
                                <a:lnTo>
                                  <a:pt x="1518" y="1600"/>
                                </a:lnTo>
                                <a:lnTo>
                                  <a:pt x="1509" y="1607"/>
                                </a:lnTo>
                                <a:lnTo>
                                  <a:pt x="1501" y="1615"/>
                                </a:lnTo>
                                <a:lnTo>
                                  <a:pt x="1492" y="1621"/>
                                </a:lnTo>
                                <a:lnTo>
                                  <a:pt x="1483" y="1628"/>
                                </a:lnTo>
                                <a:lnTo>
                                  <a:pt x="1474" y="1636"/>
                                </a:lnTo>
                                <a:lnTo>
                                  <a:pt x="1465" y="1643"/>
                                </a:lnTo>
                                <a:lnTo>
                                  <a:pt x="1457" y="1650"/>
                                </a:lnTo>
                                <a:lnTo>
                                  <a:pt x="1447" y="1655"/>
                                </a:lnTo>
                                <a:lnTo>
                                  <a:pt x="1438" y="1662"/>
                                </a:lnTo>
                                <a:lnTo>
                                  <a:pt x="1429" y="1669"/>
                                </a:lnTo>
                                <a:lnTo>
                                  <a:pt x="1420" y="1674"/>
                                </a:lnTo>
                                <a:lnTo>
                                  <a:pt x="1411" y="1681"/>
                                </a:lnTo>
                                <a:lnTo>
                                  <a:pt x="1401" y="1687"/>
                                </a:lnTo>
                                <a:lnTo>
                                  <a:pt x="1392" y="1694"/>
                                </a:lnTo>
                                <a:lnTo>
                                  <a:pt x="1382" y="1699"/>
                                </a:lnTo>
                                <a:lnTo>
                                  <a:pt x="1373" y="1705"/>
                                </a:lnTo>
                                <a:lnTo>
                                  <a:pt x="1363" y="1711"/>
                                </a:lnTo>
                                <a:lnTo>
                                  <a:pt x="1354" y="1716"/>
                                </a:lnTo>
                                <a:lnTo>
                                  <a:pt x="1344" y="1721"/>
                                </a:lnTo>
                                <a:lnTo>
                                  <a:pt x="1333" y="1726"/>
                                </a:lnTo>
                                <a:lnTo>
                                  <a:pt x="1323" y="1732"/>
                                </a:lnTo>
                                <a:lnTo>
                                  <a:pt x="1313" y="1737"/>
                                </a:lnTo>
                                <a:lnTo>
                                  <a:pt x="1303" y="1741"/>
                                </a:lnTo>
                                <a:lnTo>
                                  <a:pt x="1293" y="1746"/>
                                </a:lnTo>
                                <a:lnTo>
                                  <a:pt x="1283" y="1751"/>
                                </a:lnTo>
                                <a:lnTo>
                                  <a:pt x="1273" y="1755"/>
                                </a:lnTo>
                                <a:lnTo>
                                  <a:pt x="1262" y="1759"/>
                                </a:lnTo>
                                <a:lnTo>
                                  <a:pt x="1252" y="1764"/>
                                </a:lnTo>
                                <a:lnTo>
                                  <a:pt x="1242" y="1768"/>
                                </a:lnTo>
                                <a:lnTo>
                                  <a:pt x="1231" y="1772"/>
                                </a:lnTo>
                                <a:lnTo>
                                  <a:pt x="1221" y="1776"/>
                                </a:lnTo>
                                <a:lnTo>
                                  <a:pt x="1211" y="1779"/>
                                </a:lnTo>
                                <a:lnTo>
                                  <a:pt x="1199" y="1783"/>
                                </a:lnTo>
                                <a:lnTo>
                                  <a:pt x="1189" y="1786"/>
                                </a:lnTo>
                                <a:lnTo>
                                  <a:pt x="1178" y="1790"/>
                                </a:lnTo>
                                <a:lnTo>
                                  <a:pt x="1168" y="1793"/>
                                </a:lnTo>
                                <a:lnTo>
                                  <a:pt x="1156" y="1796"/>
                                </a:lnTo>
                                <a:lnTo>
                                  <a:pt x="1145" y="1799"/>
                                </a:lnTo>
                                <a:lnTo>
                                  <a:pt x="1135" y="1802"/>
                                </a:lnTo>
                                <a:lnTo>
                                  <a:pt x="1124" y="1804"/>
                                </a:lnTo>
                                <a:lnTo>
                                  <a:pt x="1113" y="1807"/>
                                </a:lnTo>
                                <a:lnTo>
                                  <a:pt x="1102" y="1809"/>
                                </a:lnTo>
                                <a:lnTo>
                                  <a:pt x="1091" y="1811"/>
                                </a:lnTo>
                                <a:lnTo>
                                  <a:pt x="1080" y="1813"/>
                                </a:lnTo>
                                <a:lnTo>
                                  <a:pt x="1069" y="1816"/>
                                </a:lnTo>
                                <a:lnTo>
                                  <a:pt x="1058" y="1818"/>
                                </a:lnTo>
                                <a:lnTo>
                                  <a:pt x="1047" y="1819"/>
                                </a:lnTo>
                                <a:lnTo>
                                  <a:pt x="1036" y="1821"/>
                                </a:lnTo>
                                <a:lnTo>
                                  <a:pt x="1025" y="1822"/>
                                </a:lnTo>
                                <a:lnTo>
                                  <a:pt x="1013" y="1823"/>
                                </a:lnTo>
                                <a:lnTo>
                                  <a:pt x="1002" y="1825"/>
                                </a:lnTo>
                                <a:lnTo>
                                  <a:pt x="991" y="1826"/>
                                </a:lnTo>
                                <a:lnTo>
                                  <a:pt x="981" y="1827"/>
                                </a:lnTo>
                                <a:lnTo>
                                  <a:pt x="969" y="1827"/>
                                </a:lnTo>
                                <a:lnTo>
                                  <a:pt x="958" y="1828"/>
                                </a:lnTo>
                                <a:lnTo>
                                  <a:pt x="947" y="1828"/>
                                </a:lnTo>
                                <a:lnTo>
                                  <a:pt x="936" y="1829"/>
                                </a:lnTo>
                                <a:lnTo>
                                  <a:pt x="924" y="1829"/>
                                </a:lnTo>
                                <a:lnTo>
                                  <a:pt x="913" y="1829"/>
                                </a:lnTo>
                                <a:lnTo>
                                  <a:pt x="902" y="1829"/>
                                </a:lnTo>
                                <a:lnTo>
                                  <a:pt x="890" y="1829"/>
                                </a:lnTo>
                                <a:lnTo>
                                  <a:pt x="879" y="1828"/>
                                </a:lnTo>
                                <a:lnTo>
                                  <a:pt x="868" y="1828"/>
                                </a:lnTo>
                                <a:lnTo>
                                  <a:pt x="857" y="1827"/>
                                </a:lnTo>
                                <a:lnTo>
                                  <a:pt x="845" y="1827"/>
                                </a:lnTo>
                                <a:lnTo>
                                  <a:pt x="835" y="1826"/>
                                </a:lnTo>
                                <a:lnTo>
                                  <a:pt x="824" y="1825"/>
                                </a:lnTo>
                                <a:lnTo>
                                  <a:pt x="813" y="1823"/>
                                </a:lnTo>
                                <a:lnTo>
                                  <a:pt x="801" y="1822"/>
                                </a:lnTo>
                                <a:lnTo>
                                  <a:pt x="790" y="1821"/>
                                </a:lnTo>
                                <a:lnTo>
                                  <a:pt x="779" y="1819"/>
                                </a:lnTo>
                                <a:lnTo>
                                  <a:pt x="768" y="1818"/>
                                </a:lnTo>
                                <a:lnTo>
                                  <a:pt x="757" y="1816"/>
                                </a:lnTo>
                                <a:lnTo>
                                  <a:pt x="746" y="1813"/>
                                </a:lnTo>
                                <a:lnTo>
                                  <a:pt x="735" y="1811"/>
                                </a:lnTo>
                                <a:lnTo>
                                  <a:pt x="724" y="1809"/>
                                </a:lnTo>
                                <a:lnTo>
                                  <a:pt x="713" y="1807"/>
                                </a:lnTo>
                                <a:lnTo>
                                  <a:pt x="702" y="1804"/>
                                </a:lnTo>
                                <a:lnTo>
                                  <a:pt x="691" y="1802"/>
                                </a:lnTo>
                                <a:lnTo>
                                  <a:pt x="681" y="1799"/>
                                </a:lnTo>
                                <a:lnTo>
                                  <a:pt x="669" y="1796"/>
                                </a:lnTo>
                                <a:lnTo>
                                  <a:pt x="658" y="1793"/>
                                </a:lnTo>
                                <a:lnTo>
                                  <a:pt x="648" y="1790"/>
                                </a:lnTo>
                                <a:lnTo>
                                  <a:pt x="637" y="1786"/>
                                </a:lnTo>
                                <a:lnTo>
                                  <a:pt x="627" y="1783"/>
                                </a:lnTo>
                                <a:lnTo>
                                  <a:pt x="615" y="1779"/>
                                </a:lnTo>
                                <a:lnTo>
                                  <a:pt x="605" y="1776"/>
                                </a:lnTo>
                                <a:lnTo>
                                  <a:pt x="595" y="1772"/>
                                </a:lnTo>
                                <a:lnTo>
                                  <a:pt x="584" y="1768"/>
                                </a:lnTo>
                                <a:lnTo>
                                  <a:pt x="574" y="1764"/>
                                </a:lnTo>
                                <a:lnTo>
                                  <a:pt x="564" y="1759"/>
                                </a:lnTo>
                                <a:lnTo>
                                  <a:pt x="553" y="1755"/>
                                </a:lnTo>
                                <a:lnTo>
                                  <a:pt x="543" y="1751"/>
                                </a:lnTo>
                                <a:lnTo>
                                  <a:pt x="533" y="1746"/>
                                </a:lnTo>
                                <a:lnTo>
                                  <a:pt x="523" y="1741"/>
                                </a:lnTo>
                                <a:lnTo>
                                  <a:pt x="513" y="1737"/>
                                </a:lnTo>
                                <a:lnTo>
                                  <a:pt x="503" y="1732"/>
                                </a:lnTo>
                                <a:lnTo>
                                  <a:pt x="493" y="1726"/>
                                </a:lnTo>
                                <a:lnTo>
                                  <a:pt x="482" y="1721"/>
                                </a:lnTo>
                                <a:lnTo>
                                  <a:pt x="472" y="1716"/>
                                </a:lnTo>
                                <a:lnTo>
                                  <a:pt x="463" y="1711"/>
                                </a:lnTo>
                                <a:lnTo>
                                  <a:pt x="453" y="1705"/>
                                </a:lnTo>
                                <a:lnTo>
                                  <a:pt x="444" y="1699"/>
                                </a:lnTo>
                                <a:lnTo>
                                  <a:pt x="434" y="1694"/>
                                </a:lnTo>
                                <a:lnTo>
                                  <a:pt x="425" y="1687"/>
                                </a:lnTo>
                                <a:lnTo>
                                  <a:pt x="415" y="1681"/>
                                </a:lnTo>
                                <a:lnTo>
                                  <a:pt x="406" y="1674"/>
                                </a:lnTo>
                                <a:lnTo>
                                  <a:pt x="397" y="1669"/>
                                </a:lnTo>
                                <a:lnTo>
                                  <a:pt x="388" y="1662"/>
                                </a:lnTo>
                                <a:lnTo>
                                  <a:pt x="379" y="1655"/>
                                </a:lnTo>
                                <a:lnTo>
                                  <a:pt x="369" y="1650"/>
                                </a:lnTo>
                                <a:lnTo>
                                  <a:pt x="361" y="1643"/>
                                </a:lnTo>
                                <a:lnTo>
                                  <a:pt x="352" y="1636"/>
                                </a:lnTo>
                                <a:lnTo>
                                  <a:pt x="343" y="1628"/>
                                </a:lnTo>
                                <a:lnTo>
                                  <a:pt x="334" y="1621"/>
                                </a:lnTo>
                                <a:lnTo>
                                  <a:pt x="325" y="1615"/>
                                </a:lnTo>
                                <a:lnTo>
                                  <a:pt x="317" y="1607"/>
                                </a:lnTo>
                                <a:lnTo>
                                  <a:pt x="308" y="1600"/>
                                </a:lnTo>
                                <a:lnTo>
                                  <a:pt x="300" y="1592"/>
                                </a:lnTo>
                                <a:lnTo>
                                  <a:pt x="292" y="1584"/>
                                </a:lnTo>
                                <a:lnTo>
                                  <a:pt x="283" y="1577"/>
                                </a:lnTo>
                                <a:lnTo>
                                  <a:pt x="275" y="1569"/>
                                </a:lnTo>
                                <a:lnTo>
                                  <a:pt x="267" y="1562"/>
                                </a:lnTo>
                                <a:lnTo>
                                  <a:pt x="259" y="1554"/>
                                </a:lnTo>
                                <a:lnTo>
                                  <a:pt x="251" y="1546"/>
                                </a:lnTo>
                                <a:lnTo>
                                  <a:pt x="245" y="1537"/>
                                </a:lnTo>
                                <a:lnTo>
                                  <a:pt x="237" y="1529"/>
                                </a:lnTo>
                                <a:lnTo>
                                  <a:pt x="229" y="1521"/>
                                </a:lnTo>
                                <a:lnTo>
                                  <a:pt x="222" y="1512"/>
                                </a:lnTo>
                                <a:lnTo>
                                  <a:pt x="214" y="1504"/>
                                </a:lnTo>
                                <a:lnTo>
                                  <a:pt x="207" y="1495"/>
                                </a:lnTo>
                                <a:lnTo>
                                  <a:pt x="201" y="1486"/>
                                </a:lnTo>
                                <a:lnTo>
                                  <a:pt x="193" y="1477"/>
                                </a:lnTo>
                                <a:lnTo>
                                  <a:pt x="186" y="1468"/>
                                </a:lnTo>
                                <a:lnTo>
                                  <a:pt x="179" y="1460"/>
                                </a:lnTo>
                                <a:lnTo>
                                  <a:pt x="173" y="1450"/>
                                </a:lnTo>
                                <a:lnTo>
                                  <a:pt x="167" y="1441"/>
                                </a:lnTo>
                                <a:lnTo>
                                  <a:pt x="160" y="1432"/>
                                </a:lnTo>
                                <a:lnTo>
                                  <a:pt x="154" y="1423"/>
                                </a:lnTo>
                                <a:lnTo>
                                  <a:pt x="148" y="1414"/>
                                </a:lnTo>
                                <a:lnTo>
                                  <a:pt x="142" y="1404"/>
                                </a:lnTo>
                                <a:lnTo>
                                  <a:pt x="135" y="1395"/>
                                </a:lnTo>
                                <a:lnTo>
                                  <a:pt x="130" y="1384"/>
                                </a:lnTo>
                                <a:lnTo>
                                  <a:pt x="124" y="1375"/>
                                </a:lnTo>
                                <a:lnTo>
                                  <a:pt x="118" y="1365"/>
                                </a:lnTo>
                                <a:lnTo>
                                  <a:pt x="113" y="1356"/>
                                </a:lnTo>
                                <a:lnTo>
                                  <a:pt x="108" y="1346"/>
                                </a:lnTo>
                                <a:lnTo>
                                  <a:pt x="102" y="1336"/>
                                </a:lnTo>
                                <a:lnTo>
                                  <a:pt x="97" y="1326"/>
                                </a:lnTo>
                                <a:lnTo>
                                  <a:pt x="92" y="1315"/>
                                </a:lnTo>
                                <a:lnTo>
                                  <a:pt x="88" y="1305"/>
                                </a:lnTo>
                                <a:lnTo>
                                  <a:pt x="83" y="1295"/>
                                </a:lnTo>
                                <a:lnTo>
                                  <a:pt x="78" y="1285"/>
                                </a:lnTo>
                                <a:lnTo>
                                  <a:pt x="74" y="1275"/>
                                </a:lnTo>
                                <a:lnTo>
                                  <a:pt x="70" y="1265"/>
                                </a:lnTo>
                                <a:lnTo>
                                  <a:pt x="65" y="1255"/>
                                </a:lnTo>
                                <a:lnTo>
                                  <a:pt x="61" y="1244"/>
                                </a:lnTo>
                                <a:lnTo>
                                  <a:pt x="57" y="1233"/>
                                </a:lnTo>
                                <a:lnTo>
                                  <a:pt x="53" y="1223"/>
                                </a:lnTo>
                                <a:lnTo>
                                  <a:pt x="49" y="1213"/>
                                </a:lnTo>
                                <a:lnTo>
                                  <a:pt x="46" y="1201"/>
                                </a:lnTo>
                                <a:lnTo>
                                  <a:pt x="43" y="1191"/>
                                </a:lnTo>
                                <a:lnTo>
                                  <a:pt x="39" y="1180"/>
                                </a:lnTo>
                                <a:lnTo>
                                  <a:pt x="36" y="1170"/>
                                </a:lnTo>
                                <a:lnTo>
                                  <a:pt x="33" y="1159"/>
                                </a:lnTo>
                                <a:lnTo>
                                  <a:pt x="30" y="1147"/>
                                </a:lnTo>
                                <a:lnTo>
                                  <a:pt x="27" y="1137"/>
                                </a:lnTo>
                                <a:lnTo>
                                  <a:pt x="25" y="1126"/>
                                </a:lnTo>
                                <a:lnTo>
                                  <a:pt x="22" y="1115"/>
                                </a:lnTo>
                                <a:lnTo>
                                  <a:pt x="20" y="1104"/>
                                </a:lnTo>
                                <a:lnTo>
                                  <a:pt x="18" y="1093"/>
                                </a:lnTo>
                                <a:lnTo>
                                  <a:pt x="16" y="1082"/>
                                </a:lnTo>
                                <a:lnTo>
                                  <a:pt x="13" y="1070"/>
                                </a:lnTo>
                                <a:lnTo>
                                  <a:pt x="11" y="1060"/>
                                </a:lnTo>
                                <a:lnTo>
                                  <a:pt x="10" y="1049"/>
                                </a:lnTo>
                                <a:lnTo>
                                  <a:pt x="8" y="1038"/>
                                </a:lnTo>
                                <a:lnTo>
                                  <a:pt x="7" y="1026"/>
                                </a:lnTo>
                                <a:lnTo>
                                  <a:pt x="6" y="1015"/>
                                </a:lnTo>
                                <a:lnTo>
                                  <a:pt x="4" y="1004"/>
                                </a:lnTo>
                                <a:lnTo>
                                  <a:pt x="3" y="993"/>
                                </a:lnTo>
                                <a:lnTo>
                                  <a:pt x="2" y="982"/>
                                </a:lnTo>
                                <a:lnTo>
                                  <a:pt x="2" y="971"/>
                                </a:lnTo>
                                <a:lnTo>
                                  <a:pt x="1" y="960"/>
                                </a:lnTo>
                                <a:lnTo>
                                  <a:pt x="1" y="949"/>
                                </a:lnTo>
                                <a:lnTo>
                                  <a:pt x="0" y="937"/>
                                </a:lnTo>
                                <a:lnTo>
                                  <a:pt x="0" y="926"/>
                                </a:lnTo>
                                <a:lnTo>
                                  <a:pt x="0" y="915"/>
                                </a:lnTo>
                                <a:lnTo>
                                  <a:pt x="0" y="903"/>
                                </a:lnTo>
                                <a:lnTo>
                                  <a:pt x="0" y="892"/>
                                </a:lnTo>
                                <a:lnTo>
                                  <a:pt x="1" y="881"/>
                                </a:lnTo>
                                <a:lnTo>
                                  <a:pt x="1" y="870"/>
                                </a:lnTo>
                                <a:lnTo>
                                  <a:pt x="2" y="858"/>
                                </a:lnTo>
                                <a:lnTo>
                                  <a:pt x="2" y="847"/>
                                </a:lnTo>
                                <a:lnTo>
                                  <a:pt x="3" y="837"/>
                                </a:lnTo>
                                <a:lnTo>
                                  <a:pt x="4" y="826"/>
                                </a:lnTo>
                                <a:lnTo>
                                  <a:pt x="6" y="814"/>
                                </a:lnTo>
                                <a:lnTo>
                                  <a:pt x="7" y="803"/>
                                </a:lnTo>
                                <a:lnTo>
                                  <a:pt x="8" y="792"/>
                                </a:lnTo>
                                <a:lnTo>
                                  <a:pt x="10" y="780"/>
                                </a:lnTo>
                                <a:lnTo>
                                  <a:pt x="11" y="769"/>
                                </a:lnTo>
                                <a:lnTo>
                                  <a:pt x="13" y="759"/>
                                </a:lnTo>
                                <a:lnTo>
                                  <a:pt x="16" y="748"/>
                                </a:lnTo>
                                <a:lnTo>
                                  <a:pt x="18" y="736"/>
                                </a:lnTo>
                                <a:lnTo>
                                  <a:pt x="20" y="725"/>
                                </a:lnTo>
                                <a:lnTo>
                                  <a:pt x="22" y="715"/>
                                </a:lnTo>
                                <a:lnTo>
                                  <a:pt x="25" y="704"/>
                                </a:lnTo>
                                <a:lnTo>
                                  <a:pt x="27" y="692"/>
                                </a:lnTo>
                                <a:lnTo>
                                  <a:pt x="30" y="682"/>
                                </a:lnTo>
                                <a:lnTo>
                                  <a:pt x="33" y="671"/>
                                </a:lnTo>
                                <a:lnTo>
                                  <a:pt x="36" y="660"/>
                                </a:lnTo>
                                <a:lnTo>
                                  <a:pt x="39" y="649"/>
                                </a:lnTo>
                                <a:lnTo>
                                  <a:pt x="43" y="638"/>
                                </a:lnTo>
                                <a:lnTo>
                                  <a:pt x="46" y="628"/>
                                </a:lnTo>
                                <a:lnTo>
                                  <a:pt x="49" y="617"/>
                                </a:lnTo>
                                <a:lnTo>
                                  <a:pt x="53" y="607"/>
                                </a:lnTo>
                                <a:lnTo>
                                  <a:pt x="57" y="596"/>
                                </a:lnTo>
                                <a:lnTo>
                                  <a:pt x="61" y="585"/>
                                </a:lnTo>
                                <a:lnTo>
                                  <a:pt x="65" y="575"/>
                                </a:lnTo>
                                <a:lnTo>
                                  <a:pt x="70" y="565"/>
                                </a:lnTo>
                                <a:lnTo>
                                  <a:pt x="74" y="555"/>
                                </a:lnTo>
                                <a:lnTo>
                                  <a:pt x="78" y="544"/>
                                </a:lnTo>
                                <a:lnTo>
                                  <a:pt x="83" y="534"/>
                                </a:lnTo>
                                <a:lnTo>
                                  <a:pt x="88" y="524"/>
                                </a:lnTo>
                                <a:lnTo>
                                  <a:pt x="92" y="514"/>
                                </a:lnTo>
                                <a:lnTo>
                                  <a:pt x="97" y="504"/>
                                </a:lnTo>
                                <a:lnTo>
                                  <a:pt x="102" y="494"/>
                                </a:lnTo>
                                <a:lnTo>
                                  <a:pt x="108" y="483"/>
                                </a:lnTo>
                                <a:lnTo>
                                  <a:pt x="113" y="473"/>
                                </a:lnTo>
                                <a:lnTo>
                                  <a:pt x="118" y="464"/>
                                </a:lnTo>
                                <a:lnTo>
                                  <a:pt x="124" y="454"/>
                                </a:lnTo>
                                <a:lnTo>
                                  <a:pt x="130" y="445"/>
                                </a:lnTo>
                                <a:lnTo>
                                  <a:pt x="135" y="435"/>
                                </a:lnTo>
                                <a:lnTo>
                                  <a:pt x="142" y="426"/>
                                </a:lnTo>
                                <a:lnTo>
                                  <a:pt x="148" y="416"/>
                                </a:lnTo>
                                <a:lnTo>
                                  <a:pt x="154" y="407"/>
                                </a:lnTo>
                                <a:lnTo>
                                  <a:pt x="160" y="398"/>
                                </a:lnTo>
                                <a:lnTo>
                                  <a:pt x="167" y="389"/>
                                </a:lnTo>
                                <a:lnTo>
                                  <a:pt x="173" y="380"/>
                                </a:lnTo>
                                <a:lnTo>
                                  <a:pt x="179" y="369"/>
                                </a:lnTo>
                                <a:lnTo>
                                  <a:pt x="186" y="362"/>
                                </a:lnTo>
                                <a:lnTo>
                                  <a:pt x="193" y="353"/>
                                </a:lnTo>
                                <a:lnTo>
                                  <a:pt x="201" y="343"/>
                                </a:lnTo>
                                <a:lnTo>
                                  <a:pt x="207" y="334"/>
                                </a:lnTo>
                                <a:lnTo>
                                  <a:pt x="214" y="325"/>
                                </a:lnTo>
                                <a:lnTo>
                                  <a:pt x="222" y="318"/>
                                </a:lnTo>
                                <a:lnTo>
                                  <a:pt x="229" y="308"/>
                                </a:lnTo>
                                <a:lnTo>
                                  <a:pt x="237" y="301"/>
                                </a:lnTo>
                                <a:lnTo>
                                  <a:pt x="245" y="293"/>
                                </a:lnTo>
                                <a:lnTo>
                                  <a:pt x="251" y="284"/>
                                </a:lnTo>
                                <a:lnTo>
                                  <a:pt x="259" y="276"/>
                                </a:lnTo>
                                <a:lnTo>
                                  <a:pt x="267" y="268"/>
                                </a:lnTo>
                                <a:lnTo>
                                  <a:pt x="275" y="260"/>
                                </a:lnTo>
                                <a:lnTo>
                                  <a:pt x="283" y="252"/>
                                </a:lnTo>
                                <a:lnTo>
                                  <a:pt x="292" y="245"/>
                                </a:lnTo>
                                <a:lnTo>
                                  <a:pt x="300" y="237"/>
                                </a:lnTo>
                                <a:lnTo>
                                  <a:pt x="308" y="229"/>
                                </a:lnTo>
                                <a:lnTo>
                                  <a:pt x="317" y="223"/>
                                </a:lnTo>
                                <a:lnTo>
                                  <a:pt x="325" y="215"/>
                                </a:lnTo>
                                <a:lnTo>
                                  <a:pt x="334" y="208"/>
                                </a:lnTo>
                                <a:lnTo>
                                  <a:pt x="343" y="201"/>
                                </a:lnTo>
                                <a:lnTo>
                                  <a:pt x="352" y="193"/>
                                </a:lnTo>
                                <a:lnTo>
                                  <a:pt x="361" y="187"/>
                                </a:lnTo>
                                <a:lnTo>
                                  <a:pt x="369" y="180"/>
                                </a:lnTo>
                                <a:lnTo>
                                  <a:pt x="379" y="174"/>
                                </a:lnTo>
                                <a:lnTo>
                                  <a:pt x="388" y="167"/>
                                </a:lnTo>
                                <a:lnTo>
                                  <a:pt x="397" y="161"/>
                                </a:lnTo>
                                <a:lnTo>
                                  <a:pt x="406" y="155"/>
                                </a:lnTo>
                                <a:lnTo>
                                  <a:pt x="415" y="148"/>
                                </a:lnTo>
                                <a:lnTo>
                                  <a:pt x="425" y="143"/>
                                </a:lnTo>
                                <a:lnTo>
                                  <a:pt x="434" y="136"/>
                                </a:lnTo>
                                <a:lnTo>
                                  <a:pt x="444" y="130"/>
                                </a:lnTo>
                                <a:lnTo>
                                  <a:pt x="453" y="124"/>
                                </a:lnTo>
                                <a:lnTo>
                                  <a:pt x="463" y="119"/>
                                </a:lnTo>
                                <a:lnTo>
                                  <a:pt x="472" y="113"/>
                                </a:lnTo>
                                <a:lnTo>
                                  <a:pt x="482" y="109"/>
                                </a:lnTo>
                                <a:lnTo>
                                  <a:pt x="493" y="103"/>
                                </a:lnTo>
                                <a:lnTo>
                                  <a:pt x="503" y="97"/>
                                </a:lnTo>
                                <a:lnTo>
                                  <a:pt x="513" y="93"/>
                                </a:lnTo>
                                <a:lnTo>
                                  <a:pt x="523" y="88"/>
                                </a:lnTo>
                                <a:lnTo>
                                  <a:pt x="533" y="84"/>
                                </a:lnTo>
                                <a:lnTo>
                                  <a:pt x="543" y="78"/>
                                </a:lnTo>
                                <a:lnTo>
                                  <a:pt x="553" y="75"/>
                                </a:lnTo>
                                <a:lnTo>
                                  <a:pt x="564" y="70"/>
                                </a:lnTo>
                                <a:lnTo>
                                  <a:pt x="574" y="66"/>
                                </a:lnTo>
                                <a:lnTo>
                                  <a:pt x="584" y="61"/>
                                </a:lnTo>
                                <a:lnTo>
                                  <a:pt x="595" y="58"/>
                                </a:lnTo>
                                <a:lnTo>
                                  <a:pt x="605" y="53"/>
                                </a:lnTo>
                                <a:lnTo>
                                  <a:pt x="615" y="50"/>
                                </a:lnTo>
                                <a:lnTo>
                                  <a:pt x="627" y="47"/>
                                </a:lnTo>
                                <a:lnTo>
                                  <a:pt x="637" y="43"/>
                                </a:lnTo>
                                <a:lnTo>
                                  <a:pt x="648" y="40"/>
                                </a:lnTo>
                                <a:lnTo>
                                  <a:pt x="658" y="36"/>
                                </a:lnTo>
                                <a:lnTo>
                                  <a:pt x="669" y="33"/>
                                </a:lnTo>
                                <a:lnTo>
                                  <a:pt x="681" y="31"/>
                                </a:lnTo>
                                <a:lnTo>
                                  <a:pt x="691" y="27"/>
                                </a:lnTo>
                                <a:lnTo>
                                  <a:pt x="702" y="25"/>
                                </a:lnTo>
                                <a:lnTo>
                                  <a:pt x="713" y="23"/>
                                </a:lnTo>
                                <a:lnTo>
                                  <a:pt x="724" y="21"/>
                                </a:lnTo>
                                <a:lnTo>
                                  <a:pt x="735" y="18"/>
                                </a:lnTo>
                                <a:lnTo>
                                  <a:pt x="746" y="16"/>
                                </a:lnTo>
                                <a:lnTo>
                                  <a:pt x="757" y="14"/>
                                </a:lnTo>
                                <a:lnTo>
                                  <a:pt x="768" y="12"/>
                                </a:lnTo>
                                <a:lnTo>
                                  <a:pt x="779" y="10"/>
                                </a:lnTo>
                                <a:lnTo>
                                  <a:pt x="790" y="8"/>
                                </a:lnTo>
                                <a:lnTo>
                                  <a:pt x="801" y="7"/>
                                </a:lnTo>
                                <a:lnTo>
                                  <a:pt x="813" y="6"/>
                                </a:lnTo>
                                <a:lnTo>
                                  <a:pt x="824" y="5"/>
                                </a:lnTo>
                                <a:lnTo>
                                  <a:pt x="835" y="4"/>
                                </a:lnTo>
                                <a:lnTo>
                                  <a:pt x="845" y="3"/>
                                </a:lnTo>
                                <a:lnTo>
                                  <a:pt x="857" y="3"/>
                                </a:lnTo>
                                <a:lnTo>
                                  <a:pt x="868" y="1"/>
                                </a:lnTo>
                                <a:lnTo>
                                  <a:pt x="879" y="1"/>
                                </a:lnTo>
                                <a:lnTo>
                                  <a:pt x="890" y="0"/>
                                </a:lnTo>
                                <a:lnTo>
                                  <a:pt x="902" y="0"/>
                                </a:lnTo>
                                <a:lnTo>
                                  <a:pt x="913" y="0"/>
                                </a:lnTo>
                                <a:lnTo>
                                  <a:pt x="924" y="0"/>
                                </a:lnTo>
                                <a:lnTo>
                                  <a:pt x="936" y="0"/>
                                </a:lnTo>
                                <a:lnTo>
                                  <a:pt x="947" y="1"/>
                                </a:lnTo>
                                <a:lnTo>
                                  <a:pt x="958" y="1"/>
                                </a:lnTo>
                                <a:lnTo>
                                  <a:pt x="969" y="3"/>
                                </a:lnTo>
                                <a:lnTo>
                                  <a:pt x="981" y="3"/>
                                </a:lnTo>
                                <a:lnTo>
                                  <a:pt x="991" y="4"/>
                                </a:lnTo>
                                <a:lnTo>
                                  <a:pt x="1002" y="5"/>
                                </a:lnTo>
                                <a:lnTo>
                                  <a:pt x="1013" y="6"/>
                                </a:lnTo>
                                <a:lnTo>
                                  <a:pt x="1025" y="7"/>
                                </a:lnTo>
                                <a:lnTo>
                                  <a:pt x="1036" y="8"/>
                                </a:lnTo>
                                <a:lnTo>
                                  <a:pt x="1047" y="10"/>
                                </a:lnTo>
                                <a:lnTo>
                                  <a:pt x="1058" y="12"/>
                                </a:lnTo>
                                <a:lnTo>
                                  <a:pt x="1069" y="14"/>
                                </a:lnTo>
                                <a:lnTo>
                                  <a:pt x="1080" y="16"/>
                                </a:lnTo>
                                <a:lnTo>
                                  <a:pt x="1091" y="18"/>
                                </a:lnTo>
                                <a:lnTo>
                                  <a:pt x="1102" y="21"/>
                                </a:lnTo>
                                <a:lnTo>
                                  <a:pt x="1113" y="23"/>
                                </a:lnTo>
                                <a:lnTo>
                                  <a:pt x="1124" y="25"/>
                                </a:lnTo>
                                <a:lnTo>
                                  <a:pt x="1135" y="27"/>
                                </a:lnTo>
                                <a:lnTo>
                                  <a:pt x="1145" y="31"/>
                                </a:lnTo>
                                <a:lnTo>
                                  <a:pt x="1156" y="33"/>
                                </a:lnTo>
                                <a:lnTo>
                                  <a:pt x="1168" y="36"/>
                                </a:lnTo>
                                <a:lnTo>
                                  <a:pt x="1178" y="40"/>
                                </a:lnTo>
                                <a:lnTo>
                                  <a:pt x="1189" y="43"/>
                                </a:lnTo>
                                <a:lnTo>
                                  <a:pt x="1199" y="47"/>
                                </a:lnTo>
                                <a:lnTo>
                                  <a:pt x="1211" y="50"/>
                                </a:lnTo>
                                <a:lnTo>
                                  <a:pt x="1221" y="53"/>
                                </a:lnTo>
                                <a:lnTo>
                                  <a:pt x="1231" y="58"/>
                                </a:lnTo>
                                <a:lnTo>
                                  <a:pt x="1242" y="61"/>
                                </a:lnTo>
                                <a:lnTo>
                                  <a:pt x="1252" y="66"/>
                                </a:lnTo>
                                <a:lnTo>
                                  <a:pt x="1262" y="70"/>
                                </a:lnTo>
                                <a:lnTo>
                                  <a:pt x="1273" y="75"/>
                                </a:lnTo>
                                <a:lnTo>
                                  <a:pt x="1283" y="78"/>
                                </a:lnTo>
                                <a:lnTo>
                                  <a:pt x="1293" y="84"/>
                                </a:lnTo>
                                <a:lnTo>
                                  <a:pt x="1303" y="88"/>
                                </a:lnTo>
                                <a:lnTo>
                                  <a:pt x="1313" y="93"/>
                                </a:lnTo>
                                <a:lnTo>
                                  <a:pt x="1323" y="97"/>
                                </a:lnTo>
                                <a:lnTo>
                                  <a:pt x="1333" y="103"/>
                                </a:lnTo>
                                <a:lnTo>
                                  <a:pt x="1344" y="109"/>
                                </a:lnTo>
                                <a:lnTo>
                                  <a:pt x="1354" y="113"/>
                                </a:lnTo>
                                <a:lnTo>
                                  <a:pt x="1363" y="119"/>
                                </a:lnTo>
                                <a:lnTo>
                                  <a:pt x="1373" y="124"/>
                                </a:lnTo>
                                <a:lnTo>
                                  <a:pt x="1382" y="130"/>
                                </a:lnTo>
                                <a:lnTo>
                                  <a:pt x="1392" y="136"/>
                                </a:lnTo>
                                <a:lnTo>
                                  <a:pt x="1401" y="143"/>
                                </a:lnTo>
                                <a:lnTo>
                                  <a:pt x="1411" y="148"/>
                                </a:lnTo>
                                <a:lnTo>
                                  <a:pt x="1420" y="155"/>
                                </a:lnTo>
                                <a:lnTo>
                                  <a:pt x="1429" y="161"/>
                                </a:lnTo>
                                <a:lnTo>
                                  <a:pt x="1438" y="167"/>
                                </a:lnTo>
                                <a:lnTo>
                                  <a:pt x="1447" y="174"/>
                                </a:lnTo>
                                <a:lnTo>
                                  <a:pt x="1457" y="180"/>
                                </a:lnTo>
                                <a:lnTo>
                                  <a:pt x="1465" y="187"/>
                                </a:lnTo>
                                <a:lnTo>
                                  <a:pt x="1474" y="193"/>
                                </a:lnTo>
                                <a:lnTo>
                                  <a:pt x="1483" y="201"/>
                                </a:lnTo>
                                <a:lnTo>
                                  <a:pt x="1492" y="208"/>
                                </a:lnTo>
                                <a:lnTo>
                                  <a:pt x="1501" y="215"/>
                                </a:lnTo>
                                <a:lnTo>
                                  <a:pt x="1509" y="223"/>
                                </a:lnTo>
                                <a:lnTo>
                                  <a:pt x="1518" y="229"/>
                                </a:lnTo>
                                <a:lnTo>
                                  <a:pt x="1526" y="237"/>
                                </a:lnTo>
                                <a:lnTo>
                                  <a:pt x="1534" y="245"/>
                                </a:lnTo>
                                <a:lnTo>
                                  <a:pt x="1543" y="252"/>
                                </a:lnTo>
                                <a:lnTo>
                                  <a:pt x="1551" y="260"/>
                                </a:lnTo>
                                <a:lnTo>
                                  <a:pt x="1559" y="268"/>
                                </a:lnTo>
                                <a:lnTo>
                                  <a:pt x="1567" y="276"/>
                                </a:lnTo>
                                <a:lnTo>
                                  <a:pt x="1575" y="284"/>
                                </a:lnTo>
                                <a:lnTo>
                                  <a:pt x="1581" y="293"/>
                                </a:lnTo>
                                <a:lnTo>
                                  <a:pt x="1589" y="301"/>
                                </a:lnTo>
                                <a:lnTo>
                                  <a:pt x="1597" y="308"/>
                                </a:lnTo>
                                <a:lnTo>
                                  <a:pt x="1604" y="318"/>
                                </a:lnTo>
                                <a:lnTo>
                                  <a:pt x="1612" y="325"/>
                                </a:lnTo>
                                <a:lnTo>
                                  <a:pt x="1619" y="334"/>
                                </a:lnTo>
                                <a:lnTo>
                                  <a:pt x="1625" y="343"/>
                                </a:lnTo>
                                <a:lnTo>
                                  <a:pt x="1633" y="353"/>
                                </a:lnTo>
                                <a:lnTo>
                                  <a:pt x="1640" y="362"/>
                                </a:lnTo>
                                <a:lnTo>
                                  <a:pt x="1647" y="369"/>
                                </a:lnTo>
                                <a:lnTo>
                                  <a:pt x="1652" y="380"/>
                                </a:lnTo>
                                <a:lnTo>
                                  <a:pt x="1659" y="389"/>
                                </a:lnTo>
                                <a:lnTo>
                                  <a:pt x="1666" y="398"/>
                                </a:lnTo>
                                <a:lnTo>
                                  <a:pt x="1672" y="407"/>
                                </a:lnTo>
                                <a:lnTo>
                                  <a:pt x="1678" y="416"/>
                                </a:lnTo>
                                <a:lnTo>
                                  <a:pt x="1684" y="426"/>
                                </a:lnTo>
                                <a:lnTo>
                                  <a:pt x="1691" y="435"/>
                                </a:lnTo>
                                <a:lnTo>
                                  <a:pt x="1696" y="445"/>
                                </a:lnTo>
                                <a:lnTo>
                                  <a:pt x="1702" y="454"/>
                                </a:lnTo>
                                <a:lnTo>
                                  <a:pt x="1708" y="464"/>
                                </a:lnTo>
                                <a:lnTo>
                                  <a:pt x="1713" y="473"/>
                                </a:lnTo>
                                <a:lnTo>
                                  <a:pt x="1718" y="483"/>
                                </a:lnTo>
                                <a:lnTo>
                                  <a:pt x="1723" y="494"/>
                                </a:lnTo>
                                <a:lnTo>
                                  <a:pt x="1729" y="504"/>
                                </a:lnTo>
                                <a:lnTo>
                                  <a:pt x="1734" y="514"/>
                                </a:lnTo>
                                <a:lnTo>
                                  <a:pt x="1738" y="524"/>
                                </a:lnTo>
                                <a:lnTo>
                                  <a:pt x="1743" y="534"/>
                                </a:lnTo>
                                <a:lnTo>
                                  <a:pt x="1748" y="544"/>
                                </a:lnTo>
                                <a:lnTo>
                                  <a:pt x="1752" y="555"/>
                                </a:lnTo>
                                <a:lnTo>
                                  <a:pt x="1756" y="565"/>
                                </a:lnTo>
                                <a:lnTo>
                                  <a:pt x="1761" y="575"/>
                                </a:lnTo>
                                <a:lnTo>
                                  <a:pt x="1765" y="585"/>
                                </a:lnTo>
                                <a:lnTo>
                                  <a:pt x="1769" y="596"/>
                                </a:lnTo>
                                <a:lnTo>
                                  <a:pt x="1773" y="607"/>
                                </a:lnTo>
                                <a:lnTo>
                                  <a:pt x="1776" y="617"/>
                                </a:lnTo>
                                <a:lnTo>
                                  <a:pt x="1780" y="628"/>
                                </a:lnTo>
                                <a:lnTo>
                                  <a:pt x="1783" y="638"/>
                                </a:lnTo>
                                <a:lnTo>
                                  <a:pt x="1787" y="649"/>
                                </a:lnTo>
                                <a:lnTo>
                                  <a:pt x="1790" y="660"/>
                                </a:lnTo>
                                <a:lnTo>
                                  <a:pt x="1793" y="671"/>
                                </a:lnTo>
                                <a:lnTo>
                                  <a:pt x="1796" y="682"/>
                                </a:lnTo>
                                <a:lnTo>
                                  <a:pt x="1799" y="692"/>
                                </a:lnTo>
                                <a:lnTo>
                                  <a:pt x="1801" y="704"/>
                                </a:lnTo>
                                <a:lnTo>
                                  <a:pt x="1804" y="715"/>
                                </a:lnTo>
                                <a:lnTo>
                                  <a:pt x="1806" y="725"/>
                                </a:lnTo>
                                <a:lnTo>
                                  <a:pt x="1808" y="736"/>
                                </a:lnTo>
                                <a:lnTo>
                                  <a:pt x="1810" y="748"/>
                                </a:lnTo>
                                <a:lnTo>
                                  <a:pt x="1813" y="759"/>
                                </a:lnTo>
                                <a:lnTo>
                                  <a:pt x="1815" y="769"/>
                                </a:lnTo>
                                <a:lnTo>
                                  <a:pt x="1816" y="780"/>
                                </a:lnTo>
                                <a:lnTo>
                                  <a:pt x="1818" y="792"/>
                                </a:lnTo>
                                <a:lnTo>
                                  <a:pt x="1819" y="803"/>
                                </a:lnTo>
                                <a:lnTo>
                                  <a:pt x="1820" y="814"/>
                                </a:lnTo>
                                <a:lnTo>
                                  <a:pt x="1822" y="826"/>
                                </a:lnTo>
                                <a:lnTo>
                                  <a:pt x="1823" y="837"/>
                                </a:lnTo>
                                <a:lnTo>
                                  <a:pt x="1824" y="847"/>
                                </a:lnTo>
                                <a:lnTo>
                                  <a:pt x="1824" y="858"/>
                                </a:lnTo>
                                <a:lnTo>
                                  <a:pt x="1825" y="870"/>
                                </a:lnTo>
                                <a:lnTo>
                                  <a:pt x="1825" y="881"/>
                                </a:lnTo>
                                <a:lnTo>
                                  <a:pt x="1826" y="892"/>
                                </a:lnTo>
                                <a:lnTo>
                                  <a:pt x="1826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17520"/>
                            <a:ext cx="525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2252">
                                <a:moveTo>
                                  <a:pt x="553" y="0"/>
                                </a:moveTo>
                                <a:lnTo>
                                  <a:pt x="2816" y="1018"/>
                                </a:lnTo>
                                <a:lnTo>
                                  <a:pt x="2264" y="2252"/>
                                </a:lnTo>
                                <a:lnTo>
                                  <a:pt x="0" y="1233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8600"/>
                            <a:ext cx="19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9">
                                <a:moveTo>
                                  <a:pt x="0" y="0"/>
                                </a:moveTo>
                                <a:lnTo>
                                  <a:pt x="3" y="42"/>
                                </a:lnTo>
                                <a:lnTo>
                                  <a:pt x="6" y="84"/>
                                </a:lnTo>
                                <a:lnTo>
                                  <a:pt x="11" y="123"/>
                                </a:lnTo>
                                <a:lnTo>
                                  <a:pt x="15" y="163"/>
                                </a:lnTo>
                                <a:lnTo>
                                  <a:pt x="19" y="199"/>
                                </a:lnTo>
                                <a:lnTo>
                                  <a:pt x="23" y="235"/>
                                </a:lnTo>
                                <a:lnTo>
                                  <a:pt x="28" y="269"/>
                                </a:lnTo>
                                <a:lnTo>
                                  <a:pt x="32" y="303"/>
                                </a:lnTo>
                                <a:lnTo>
                                  <a:pt x="36" y="333"/>
                                </a:lnTo>
                                <a:lnTo>
                                  <a:pt x="40" y="364"/>
                                </a:lnTo>
                                <a:lnTo>
                                  <a:pt x="43" y="393"/>
                                </a:lnTo>
                                <a:lnTo>
                                  <a:pt x="48" y="421"/>
                                </a:lnTo>
                                <a:lnTo>
                                  <a:pt x="51" y="447"/>
                                </a:lnTo>
                                <a:lnTo>
                                  <a:pt x="56" y="472"/>
                                </a:lnTo>
                                <a:lnTo>
                                  <a:pt x="60" y="495"/>
                                </a:lnTo>
                                <a:lnTo>
                                  <a:pt x="65" y="518"/>
                                </a:lnTo>
                                <a:lnTo>
                                  <a:pt x="68" y="538"/>
                                </a:lnTo>
                                <a:lnTo>
                                  <a:pt x="72" y="558"/>
                                </a:lnTo>
                                <a:lnTo>
                                  <a:pt x="75" y="575"/>
                                </a:lnTo>
                                <a:lnTo>
                                  <a:pt x="78" y="592"/>
                                </a:lnTo>
                                <a:lnTo>
                                  <a:pt x="81" y="607"/>
                                </a:lnTo>
                                <a:lnTo>
                                  <a:pt x="84" y="621"/>
                                </a:lnTo>
                                <a:lnTo>
                                  <a:pt x="86" y="634"/>
                                </a:lnTo>
                                <a:lnTo>
                                  <a:pt x="90" y="646"/>
                                </a:lnTo>
                                <a:lnTo>
                                  <a:pt x="91" y="655"/>
                                </a:lnTo>
                                <a:lnTo>
                                  <a:pt x="93" y="664"/>
                                </a:lnTo>
                                <a:lnTo>
                                  <a:pt x="95" y="671"/>
                                </a:lnTo>
                                <a:lnTo>
                                  <a:pt x="98" y="678"/>
                                </a:lnTo>
                                <a:lnTo>
                                  <a:pt x="99" y="681"/>
                                </a:lnTo>
                                <a:lnTo>
                                  <a:pt x="100" y="686"/>
                                </a:lnTo>
                                <a:lnTo>
                                  <a:pt x="100" y="688"/>
                                </a:lnTo>
                                <a:lnTo>
                                  <a:pt x="101" y="6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8600"/>
                            <a:ext cx="19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9">
                                <a:moveTo>
                                  <a:pt x="0" y="0"/>
                                </a:moveTo>
                                <a:lnTo>
                                  <a:pt x="3" y="42"/>
                                </a:lnTo>
                                <a:lnTo>
                                  <a:pt x="6" y="84"/>
                                </a:lnTo>
                                <a:lnTo>
                                  <a:pt x="11" y="123"/>
                                </a:lnTo>
                                <a:lnTo>
                                  <a:pt x="15" y="163"/>
                                </a:lnTo>
                                <a:lnTo>
                                  <a:pt x="19" y="199"/>
                                </a:lnTo>
                                <a:lnTo>
                                  <a:pt x="23" y="235"/>
                                </a:lnTo>
                                <a:lnTo>
                                  <a:pt x="28" y="269"/>
                                </a:lnTo>
                                <a:lnTo>
                                  <a:pt x="32" y="303"/>
                                </a:lnTo>
                                <a:lnTo>
                                  <a:pt x="36" y="333"/>
                                </a:lnTo>
                                <a:lnTo>
                                  <a:pt x="40" y="364"/>
                                </a:lnTo>
                                <a:lnTo>
                                  <a:pt x="43" y="393"/>
                                </a:lnTo>
                                <a:lnTo>
                                  <a:pt x="48" y="421"/>
                                </a:lnTo>
                                <a:lnTo>
                                  <a:pt x="51" y="447"/>
                                </a:lnTo>
                                <a:lnTo>
                                  <a:pt x="56" y="472"/>
                                </a:lnTo>
                                <a:lnTo>
                                  <a:pt x="60" y="495"/>
                                </a:lnTo>
                                <a:lnTo>
                                  <a:pt x="65" y="518"/>
                                </a:lnTo>
                                <a:lnTo>
                                  <a:pt x="68" y="538"/>
                                </a:lnTo>
                                <a:lnTo>
                                  <a:pt x="72" y="558"/>
                                </a:lnTo>
                                <a:lnTo>
                                  <a:pt x="75" y="575"/>
                                </a:lnTo>
                                <a:lnTo>
                                  <a:pt x="78" y="592"/>
                                </a:lnTo>
                                <a:lnTo>
                                  <a:pt x="81" y="607"/>
                                </a:lnTo>
                                <a:lnTo>
                                  <a:pt x="84" y="621"/>
                                </a:lnTo>
                                <a:lnTo>
                                  <a:pt x="86" y="634"/>
                                </a:lnTo>
                                <a:lnTo>
                                  <a:pt x="90" y="646"/>
                                </a:lnTo>
                                <a:lnTo>
                                  <a:pt x="91" y="655"/>
                                </a:lnTo>
                                <a:lnTo>
                                  <a:pt x="93" y="664"/>
                                </a:lnTo>
                                <a:lnTo>
                                  <a:pt x="95" y="671"/>
                                </a:lnTo>
                                <a:lnTo>
                                  <a:pt x="98" y="678"/>
                                </a:lnTo>
                                <a:lnTo>
                                  <a:pt x="99" y="681"/>
                                </a:lnTo>
                                <a:lnTo>
                                  <a:pt x="100" y="686"/>
                                </a:lnTo>
                                <a:lnTo>
                                  <a:pt x="100" y="688"/>
                                </a:lnTo>
                                <a:lnTo>
                                  <a:pt x="101" y="6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0320"/>
                            <a:ext cx="17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6">
                                <a:moveTo>
                                  <a:pt x="0" y="0"/>
                                </a:moveTo>
                                <a:lnTo>
                                  <a:pt x="7" y="32"/>
                                </a:lnTo>
                                <a:lnTo>
                                  <a:pt x="13" y="64"/>
                                </a:lnTo>
                                <a:lnTo>
                                  <a:pt x="20" y="93"/>
                                </a:lnTo>
                                <a:lnTo>
                                  <a:pt x="27" y="123"/>
                                </a:lnTo>
                                <a:lnTo>
                                  <a:pt x="33" y="149"/>
                                </a:lnTo>
                                <a:lnTo>
                                  <a:pt x="38" y="176"/>
                                </a:lnTo>
                                <a:lnTo>
                                  <a:pt x="44" y="199"/>
                                </a:lnTo>
                                <a:lnTo>
                                  <a:pt x="49" y="223"/>
                                </a:lnTo>
                                <a:lnTo>
                                  <a:pt x="53" y="242"/>
                                </a:lnTo>
                                <a:lnTo>
                                  <a:pt x="57" y="263"/>
                                </a:lnTo>
                                <a:lnTo>
                                  <a:pt x="61" y="281"/>
                                </a:lnTo>
                                <a:lnTo>
                                  <a:pt x="65" y="299"/>
                                </a:lnTo>
                                <a:lnTo>
                                  <a:pt x="69" y="315"/>
                                </a:lnTo>
                                <a:lnTo>
                                  <a:pt x="72" y="329"/>
                                </a:lnTo>
                                <a:lnTo>
                                  <a:pt x="75" y="343"/>
                                </a:lnTo>
                                <a:lnTo>
                                  <a:pt x="79" y="356"/>
                                </a:lnTo>
                                <a:lnTo>
                                  <a:pt x="80" y="366"/>
                                </a:lnTo>
                                <a:lnTo>
                                  <a:pt x="82" y="377"/>
                                </a:lnTo>
                                <a:lnTo>
                                  <a:pt x="84" y="386"/>
                                </a:lnTo>
                                <a:lnTo>
                                  <a:pt x="87" y="395"/>
                                </a:lnTo>
                                <a:lnTo>
                                  <a:pt x="88" y="401"/>
                                </a:lnTo>
                                <a:lnTo>
                                  <a:pt x="89" y="408"/>
                                </a:lnTo>
                                <a:lnTo>
                                  <a:pt x="90" y="414"/>
                                </a:lnTo>
                                <a:lnTo>
                                  <a:pt x="92" y="420"/>
                                </a:lnTo>
                                <a:lnTo>
                                  <a:pt x="92" y="423"/>
                                </a:lnTo>
                                <a:lnTo>
                                  <a:pt x="93" y="426"/>
                                </a:lnTo>
                                <a:lnTo>
                                  <a:pt x="93" y="429"/>
                                </a:lnTo>
                                <a:lnTo>
                                  <a:pt x="95" y="432"/>
                                </a:lnTo>
                                <a:lnTo>
                                  <a:pt x="95" y="433"/>
                                </a:lnTo>
                                <a:lnTo>
                                  <a:pt x="95" y="435"/>
                                </a:lnTo>
                                <a:lnTo>
                                  <a:pt x="96" y="4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0320"/>
                            <a:ext cx="17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6">
                                <a:moveTo>
                                  <a:pt x="0" y="0"/>
                                </a:moveTo>
                                <a:lnTo>
                                  <a:pt x="7" y="32"/>
                                </a:lnTo>
                                <a:lnTo>
                                  <a:pt x="13" y="64"/>
                                </a:lnTo>
                                <a:lnTo>
                                  <a:pt x="20" y="93"/>
                                </a:lnTo>
                                <a:lnTo>
                                  <a:pt x="27" y="123"/>
                                </a:lnTo>
                                <a:lnTo>
                                  <a:pt x="33" y="149"/>
                                </a:lnTo>
                                <a:lnTo>
                                  <a:pt x="38" y="176"/>
                                </a:lnTo>
                                <a:lnTo>
                                  <a:pt x="44" y="199"/>
                                </a:lnTo>
                                <a:lnTo>
                                  <a:pt x="49" y="223"/>
                                </a:lnTo>
                                <a:lnTo>
                                  <a:pt x="53" y="242"/>
                                </a:lnTo>
                                <a:lnTo>
                                  <a:pt x="57" y="263"/>
                                </a:lnTo>
                                <a:lnTo>
                                  <a:pt x="61" y="281"/>
                                </a:lnTo>
                                <a:lnTo>
                                  <a:pt x="65" y="299"/>
                                </a:lnTo>
                                <a:lnTo>
                                  <a:pt x="69" y="315"/>
                                </a:lnTo>
                                <a:lnTo>
                                  <a:pt x="72" y="329"/>
                                </a:lnTo>
                                <a:lnTo>
                                  <a:pt x="75" y="343"/>
                                </a:lnTo>
                                <a:lnTo>
                                  <a:pt x="79" y="356"/>
                                </a:lnTo>
                                <a:lnTo>
                                  <a:pt x="80" y="366"/>
                                </a:lnTo>
                                <a:lnTo>
                                  <a:pt x="82" y="377"/>
                                </a:lnTo>
                                <a:lnTo>
                                  <a:pt x="84" y="386"/>
                                </a:lnTo>
                                <a:lnTo>
                                  <a:pt x="87" y="395"/>
                                </a:lnTo>
                                <a:lnTo>
                                  <a:pt x="88" y="401"/>
                                </a:lnTo>
                                <a:lnTo>
                                  <a:pt x="89" y="408"/>
                                </a:lnTo>
                                <a:lnTo>
                                  <a:pt x="90" y="414"/>
                                </a:lnTo>
                                <a:lnTo>
                                  <a:pt x="92" y="420"/>
                                </a:lnTo>
                                <a:lnTo>
                                  <a:pt x="92" y="423"/>
                                </a:lnTo>
                                <a:lnTo>
                                  <a:pt x="93" y="426"/>
                                </a:lnTo>
                                <a:lnTo>
                                  <a:pt x="93" y="429"/>
                                </a:lnTo>
                                <a:lnTo>
                                  <a:pt x="95" y="432"/>
                                </a:lnTo>
                                <a:lnTo>
                                  <a:pt x="95" y="433"/>
                                </a:lnTo>
                                <a:lnTo>
                                  <a:pt x="95" y="435"/>
                                </a:lnTo>
                                <a:lnTo>
                                  <a:pt x="96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0392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43">
                                <a:moveTo>
                                  <a:pt x="409" y="0"/>
                                </a:moveTo>
                                <a:lnTo>
                                  <a:pt x="375" y="13"/>
                                </a:lnTo>
                                <a:lnTo>
                                  <a:pt x="345" y="28"/>
                                </a:lnTo>
                                <a:lnTo>
                                  <a:pt x="315" y="40"/>
                                </a:lnTo>
                                <a:lnTo>
                                  <a:pt x="287" y="54"/>
                                </a:lnTo>
                                <a:lnTo>
                                  <a:pt x="260" y="64"/>
                                </a:lnTo>
                                <a:lnTo>
                                  <a:pt x="237" y="74"/>
                                </a:lnTo>
                                <a:lnTo>
                                  <a:pt x="214" y="83"/>
                                </a:lnTo>
                                <a:lnTo>
                                  <a:pt x="194" y="92"/>
                                </a:lnTo>
                                <a:lnTo>
                                  <a:pt x="173" y="99"/>
                                </a:lnTo>
                                <a:lnTo>
                                  <a:pt x="154" y="106"/>
                                </a:lnTo>
                                <a:lnTo>
                                  <a:pt x="136" y="111"/>
                                </a:lnTo>
                                <a:lnTo>
                                  <a:pt x="122" y="118"/>
                                </a:lnTo>
                                <a:lnTo>
                                  <a:pt x="106" y="122"/>
                                </a:lnTo>
                                <a:lnTo>
                                  <a:pt x="92" y="126"/>
                                </a:lnTo>
                                <a:lnTo>
                                  <a:pt x="80" y="130"/>
                                </a:lnTo>
                                <a:lnTo>
                                  <a:pt x="70" y="134"/>
                                </a:lnTo>
                                <a:lnTo>
                                  <a:pt x="59" y="135"/>
                                </a:lnTo>
                                <a:lnTo>
                                  <a:pt x="50" y="137"/>
                                </a:lnTo>
                                <a:lnTo>
                                  <a:pt x="41" y="139"/>
                                </a:lnTo>
                                <a:lnTo>
                                  <a:pt x="34" y="141"/>
                                </a:lnTo>
                                <a:lnTo>
                                  <a:pt x="27" y="141"/>
                                </a:lnTo>
                                <a:lnTo>
                                  <a:pt x="21" y="142"/>
                                </a:lnTo>
                                <a:lnTo>
                                  <a:pt x="16" y="142"/>
                                </a:lnTo>
                                <a:lnTo>
                                  <a:pt x="12" y="143"/>
                                </a:lnTo>
                                <a:lnTo>
                                  <a:pt x="8" y="143"/>
                                </a:lnTo>
                                <a:lnTo>
                                  <a:pt x="6" y="143"/>
                                </a:lnTo>
                                <a:lnTo>
                                  <a:pt x="2" y="143"/>
                                </a:lnTo>
                                <a:lnTo>
                                  <a:pt x="0" y="143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0392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43">
                                <a:moveTo>
                                  <a:pt x="409" y="0"/>
                                </a:moveTo>
                                <a:lnTo>
                                  <a:pt x="375" y="13"/>
                                </a:lnTo>
                                <a:lnTo>
                                  <a:pt x="345" y="28"/>
                                </a:lnTo>
                                <a:lnTo>
                                  <a:pt x="315" y="40"/>
                                </a:lnTo>
                                <a:lnTo>
                                  <a:pt x="287" y="54"/>
                                </a:lnTo>
                                <a:lnTo>
                                  <a:pt x="260" y="64"/>
                                </a:lnTo>
                                <a:lnTo>
                                  <a:pt x="237" y="74"/>
                                </a:lnTo>
                                <a:lnTo>
                                  <a:pt x="214" y="83"/>
                                </a:lnTo>
                                <a:lnTo>
                                  <a:pt x="194" y="92"/>
                                </a:lnTo>
                                <a:lnTo>
                                  <a:pt x="173" y="99"/>
                                </a:lnTo>
                                <a:lnTo>
                                  <a:pt x="154" y="106"/>
                                </a:lnTo>
                                <a:lnTo>
                                  <a:pt x="136" y="111"/>
                                </a:lnTo>
                                <a:lnTo>
                                  <a:pt x="122" y="118"/>
                                </a:lnTo>
                                <a:lnTo>
                                  <a:pt x="106" y="122"/>
                                </a:lnTo>
                                <a:lnTo>
                                  <a:pt x="92" y="126"/>
                                </a:lnTo>
                                <a:lnTo>
                                  <a:pt x="80" y="130"/>
                                </a:lnTo>
                                <a:lnTo>
                                  <a:pt x="70" y="134"/>
                                </a:lnTo>
                                <a:lnTo>
                                  <a:pt x="59" y="135"/>
                                </a:lnTo>
                                <a:lnTo>
                                  <a:pt x="50" y="137"/>
                                </a:lnTo>
                                <a:lnTo>
                                  <a:pt x="41" y="139"/>
                                </a:lnTo>
                                <a:lnTo>
                                  <a:pt x="34" y="141"/>
                                </a:lnTo>
                                <a:lnTo>
                                  <a:pt x="27" y="141"/>
                                </a:lnTo>
                                <a:lnTo>
                                  <a:pt x="21" y="142"/>
                                </a:lnTo>
                                <a:lnTo>
                                  <a:pt x="16" y="142"/>
                                </a:lnTo>
                                <a:lnTo>
                                  <a:pt x="12" y="143"/>
                                </a:lnTo>
                                <a:lnTo>
                                  <a:pt x="8" y="143"/>
                                </a:lnTo>
                                <a:lnTo>
                                  <a:pt x="6" y="143"/>
                                </a:lnTo>
                                <a:lnTo>
                                  <a:pt x="2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00240"/>
                            <a:ext cx="10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88">
                                <a:moveTo>
                                  <a:pt x="546" y="0"/>
                                </a:moveTo>
                                <a:lnTo>
                                  <a:pt x="512" y="15"/>
                                </a:lnTo>
                                <a:lnTo>
                                  <a:pt x="481" y="30"/>
                                </a:lnTo>
                                <a:lnTo>
                                  <a:pt x="449" y="44"/>
                                </a:lnTo>
                                <a:lnTo>
                                  <a:pt x="420" y="60"/>
                                </a:lnTo>
                                <a:lnTo>
                                  <a:pt x="390" y="74"/>
                                </a:lnTo>
                                <a:lnTo>
                                  <a:pt x="362" y="87"/>
                                </a:lnTo>
                                <a:lnTo>
                                  <a:pt x="335" y="101"/>
                                </a:lnTo>
                                <a:lnTo>
                                  <a:pt x="311" y="115"/>
                                </a:lnTo>
                                <a:lnTo>
                                  <a:pt x="284" y="127"/>
                                </a:lnTo>
                                <a:lnTo>
                                  <a:pt x="260" y="139"/>
                                </a:lnTo>
                                <a:lnTo>
                                  <a:pt x="236" y="151"/>
                                </a:lnTo>
                                <a:lnTo>
                                  <a:pt x="216" y="164"/>
                                </a:lnTo>
                                <a:lnTo>
                                  <a:pt x="195" y="174"/>
                                </a:lnTo>
                                <a:lnTo>
                                  <a:pt x="175" y="185"/>
                                </a:lnTo>
                                <a:lnTo>
                                  <a:pt x="156" y="195"/>
                                </a:lnTo>
                                <a:lnTo>
                                  <a:pt x="139" y="207"/>
                                </a:lnTo>
                                <a:lnTo>
                                  <a:pt x="121" y="215"/>
                                </a:lnTo>
                                <a:lnTo>
                                  <a:pt x="105" y="224"/>
                                </a:lnTo>
                                <a:lnTo>
                                  <a:pt x="91" y="232"/>
                                </a:lnTo>
                                <a:lnTo>
                                  <a:pt x="78" y="239"/>
                                </a:lnTo>
                                <a:lnTo>
                                  <a:pt x="65" y="246"/>
                                </a:lnTo>
                                <a:lnTo>
                                  <a:pt x="54" y="253"/>
                                </a:lnTo>
                                <a:lnTo>
                                  <a:pt x="42" y="259"/>
                                </a:lnTo>
                                <a:lnTo>
                                  <a:pt x="34" y="265"/>
                                </a:lnTo>
                                <a:lnTo>
                                  <a:pt x="24" y="270"/>
                                </a:lnTo>
                                <a:lnTo>
                                  <a:pt x="18" y="274"/>
                                </a:lnTo>
                                <a:lnTo>
                                  <a:pt x="11" y="278"/>
                                </a:lnTo>
                                <a:lnTo>
                                  <a:pt x="7" y="281"/>
                                </a:lnTo>
                                <a:lnTo>
                                  <a:pt x="3" y="284"/>
                                </a:lnTo>
                                <a:lnTo>
                                  <a:pt x="1" y="286"/>
                                </a:lnTo>
                                <a:lnTo>
                                  <a:pt x="0" y="287"/>
                                </a:lnTo>
                                <a:lnTo>
                                  <a:pt x="0" y="288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00240"/>
                            <a:ext cx="10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88">
                                <a:moveTo>
                                  <a:pt x="546" y="0"/>
                                </a:moveTo>
                                <a:lnTo>
                                  <a:pt x="512" y="15"/>
                                </a:lnTo>
                                <a:lnTo>
                                  <a:pt x="481" y="30"/>
                                </a:lnTo>
                                <a:lnTo>
                                  <a:pt x="449" y="44"/>
                                </a:lnTo>
                                <a:lnTo>
                                  <a:pt x="420" y="60"/>
                                </a:lnTo>
                                <a:lnTo>
                                  <a:pt x="390" y="74"/>
                                </a:lnTo>
                                <a:lnTo>
                                  <a:pt x="362" y="87"/>
                                </a:lnTo>
                                <a:lnTo>
                                  <a:pt x="335" y="101"/>
                                </a:lnTo>
                                <a:lnTo>
                                  <a:pt x="311" y="115"/>
                                </a:lnTo>
                                <a:lnTo>
                                  <a:pt x="284" y="127"/>
                                </a:lnTo>
                                <a:lnTo>
                                  <a:pt x="260" y="139"/>
                                </a:lnTo>
                                <a:lnTo>
                                  <a:pt x="236" y="151"/>
                                </a:lnTo>
                                <a:lnTo>
                                  <a:pt x="216" y="164"/>
                                </a:lnTo>
                                <a:lnTo>
                                  <a:pt x="195" y="174"/>
                                </a:lnTo>
                                <a:lnTo>
                                  <a:pt x="175" y="185"/>
                                </a:lnTo>
                                <a:lnTo>
                                  <a:pt x="156" y="195"/>
                                </a:lnTo>
                                <a:lnTo>
                                  <a:pt x="139" y="207"/>
                                </a:lnTo>
                                <a:lnTo>
                                  <a:pt x="121" y="215"/>
                                </a:lnTo>
                                <a:lnTo>
                                  <a:pt x="105" y="224"/>
                                </a:lnTo>
                                <a:lnTo>
                                  <a:pt x="91" y="232"/>
                                </a:lnTo>
                                <a:lnTo>
                                  <a:pt x="78" y="239"/>
                                </a:lnTo>
                                <a:lnTo>
                                  <a:pt x="65" y="246"/>
                                </a:lnTo>
                                <a:lnTo>
                                  <a:pt x="54" y="253"/>
                                </a:lnTo>
                                <a:lnTo>
                                  <a:pt x="42" y="259"/>
                                </a:lnTo>
                                <a:lnTo>
                                  <a:pt x="34" y="265"/>
                                </a:lnTo>
                                <a:lnTo>
                                  <a:pt x="24" y="270"/>
                                </a:lnTo>
                                <a:lnTo>
                                  <a:pt x="18" y="274"/>
                                </a:lnTo>
                                <a:lnTo>
                                  <a:pt x="11" y="278"/>
                                </a:lnTo>
                                <a:lnTo>
                                  <a:pt x="7" y="281"/>
                                </a:lnTo>
                                <a:lnTo>
                                  <a:pt x="3" y="284"/>
                                </a:lnTo>
                                <a:lnTo>
                                  <a:pt x="1" y="286"/>
                                </a:lnTo>
                                <a:lnTo>
                                  <a:pt x="0" y="287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14560"/>
                            <a:ext cx="106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49">
                                <a:moveTo>
                                  <a:pt x="572" y="0"/>
                                </a:moveTo>
                                <a:lnTo>
                                  <a:pt x="544" y="19"/>
                                </a:lnTo>
                                <a:lnTo>
                                  <a:pt x="517" y="39"/>
                                </a:lnTo>
                                <a:lnTo>
                                  <a:pt x="490" y="60"/>
                                </a:lnTo>
                                <a:lnTo>
                                  <a:pt x="463" y="80"/>
                                </a:lnTo>
                                <a:lnTo>
                                  <a:pt x="436" y="9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40"/>
                                </a:lnTo>
                                <a:lnTo>
                                  <a:pt x="358" y="160"/>
                                </a:lnTo>
                                <a:lnTo>
                                  <a:pt x="332" y="178"/>
                                </a:lnTo>
                                <a:lnTo>
                                  <a:pt x="307" y="198"/>
                                </a:lnTo>
                                <a:lnTo>
                                  <a:pt x="284" y="217"/>
                                </a:lnTo>
                                <a:lnTo>
                                  <a:pt x="261" y="236"/>
                                </a:lnTo>
                                <a:lnTo>
                                  <a:pt x="237" y="253"/>
                                </a:lnTo>
                                <a:lnTo>
                                  <a:pt x="216" y="271"/>
                                </a:lnTo>
                                <a:lnTo>
                                  <a:pt x="195" y="288"/>
                                </a:lnTo>
                                <a:lnTo>
                                  <a:pt x="175" y="305"/>
                                </a:lnTo>
                                <a:lnTo>
                                  <a:pt x="155" y="319"/>
                                </a:lnTo>
                                <a:lnTo>
                                  <a:pt x="137" y="335"/>
                                </a:lnTo>
                                <a:lnTo>
                                  <a:pt x="119" y="349"/>
                                </a:lnTo>
                                <a:lnTo>
                                  <a:pt x="102" y="363"/>
                                </a:lnTo>
                                <a:lnTo>
                                  <a:pt x="85" y="375"/>
                                </a:lnTo>
                                <a:lnTo>
                                  <a:pt x="72" y="387"/>
                                </a:lnTo>
                                <a:lnTo>
                                  <a:pt x="58" y="397"/>
                                </a:lnTo>
                                <a:lnTo>
                                  <a:pt x="47" y="409"/>
                                </a:lnTo>
                                <a:lnTo>
                                  <a:pt x="36" y="417"/>
                                </a:lnTo>
                                <a:lnTo>
                                  <a:pt x="25" y="424"/>
                                </a:lnTo>
                                <a:lnTo>
                                  <a:pt x="18" y="431"/>
                                </a:lnTo>
                                <a:lnTo>
                                  <a:pt x="11" y="438"/>
                                </a:lnTo>
                                <a:lnTo>
                                  <a:pt x="5" y="441"/>
                                </a:lnTo>
                                <a:lnTo>
                                  <a:pt x="2" y="446"/>
                                </a:lnTo>
                                <a:lnTo>
                                  <a:pt x="0" y="448"/>
                                </a:lnTo>
                                <a:lnTo>
                                  <a:pt x="0" y="449"/>
                                </a:lnTo>
                                <a:lnTo>
                                  <a:pt x="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14560"/>
                            <a:ext cx="106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49">
                                <a:moveTo>
                                  <a:pt x="572" y="0"/>
                                </a:moveTo>
                                <a:lnTo>
                                  <a:pt x="544" y="19"/>
                                </a:lnTo>
                                <a:lnTo>
                                  <a:pt x="517" y="39"/>
                                </a:lnTo>
                                <a:lnTo>
                                  <a:pt x="490" y="60"/>
                                </a:lnTo>
                                <a:lnTo>
                                  <a:pt x="463" y="80"/>
                                </a:lnTo>
                                <a:lnTo>
                                  <a:pt x="436" y="9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40"/>
                                </a:lnTo>
                                <a:lnTo>
                                  <a:pt x="358" y="160"/>
                                </a:lnTo>
                                <a:lnTo>
                                  <a:pt x="332" y="178"/>
                                </a:lnTo>
                                <a:lnTo>
                                  <a:pt x="307" y="198"/>
                                </a:lnTo>
                                <a:lnTo>
                                  <a:pt x="284" y="217"/>
                                </a:lnTo>
                                <a:lnTo>
                                  <a:pt x="261" y="236"/>
                                </a:lnTo>
                                <a:lnTo>
                                  <a:pt x="237" y="253"/>
                                </a:lnTo>
                                <a:lnTo>
                                  <a:pt x="216" y="271"/>
                                </a:lnTo>
                                <a:lnTo>
                                  <a:pt x="195" y="288"/>
                                </a:lnTo>
                                <a:lnTo>
                                  <a:pt x="175" y="305"/>
                                </a:lnTo>
                                <a:lnTo>
                                  <a:pt x="155" y="319"/>
                                </a:lnTo>
                                <a:lnTo>
                                  <a:pt x="137" y="335"/>
                                </a:lnTo>
                                <a:lnTo>
                                  <a:pt x="119" y="349"/>
                                </a:lnTo>
                                <a:lnTo>
                                  <a:pt x="102" y="363"/>
                                </a:lnTo>
                                <a:lnTo>
                                  <a:pt x="85" y="375"/>
                                </a:lnTo>
                                <a:lnTo>
                                  <a:pt x="72" y="387"/>
                                </a:lnTo>
                                <a:lnTo>
                                  <a:pt x="58" y="397"/>
                                </a:lnTo>
                                <a:lnTo>
                                  <a:pt x="47" y="409"/>
                                </a:lnTo>
                                <a:lnTo>
                                  <a:pt x="36" y="417"/>
                                </a:lnTo>
                                <a:lnTo>
                                  <a:pt x="25" y="424"/>
                                </a:lnTo>
                                <a:lnTo>
                                  <a:pt x="18" y="431"/>
                                </a:lnTo>
                                <a:lnTo>
                                  <a:pt x="11" y="438"/>
                                </a:lnTo>
                                <a:lnTo>
                                  <a:pt x="5" y="441"/>
                                </a:lnTo>
                                <a:lnTo>
                                  <a:pt x="2" y="446"/>
                                </a:lnTo>
                                <a:lnTo>
                                  <a:pt x="0" y="448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152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8">
                                <a:moveTo>
                                  <a:pt x="0" y="0"/>
                                </a:moveTo>
                                <a:lnTo>
                                  <a:pt x="2" y="32"/>
                                </a:lnTo>
                                <a:lnTo>
                                  <a:pt x="4" y="66"/>
                                </a:lnTo>
                                <a:lnTo>
                                  <a:pt x="6" y="100"/>
                                </a:lnTo>
                                <a:lnTo>
                                  <a:pt x="10" y="134"/>
                                </a:lnTo>
                                <a:lnTo>
                                  <a:pt x="12" y="167"/>
                                </a:lnTo>
                                <a:lnTo>
                                  <a:pt x="14" y="201"/>
                                </a:lnTo>
                                <a:lnTo>
                                  <a:pt x="16" y="233"/>
                                </a:lnTo>
                                <a:lnTo>
                                  <a:pt x="20" y="266"/>
                                </a:lnTo>
                                <a:lnTo>
                                  <a:pt x="21" y="297"/>
                                </a:lnTo>
                                <a:lnTo>
                                  <a:pt x="23" y="328"/>
                                </a:lnTo>
                                <a:lnTo>
                                  <a:pt x="24" y="359"/>
                                </a:lnTo>
                                <a:lnTo>
                                  <a:pt x="27" y="389"/>
                                </a:lnTo>
                                <a:lnTo>
                                  <a:pt x="28" y="417"/>
                                </a:lnTo>
                                <a:lnTo>
                                  <a:pt x="29" y="446"/>
                                </a:lnTo>
                                <a:lnTo>
                                  <a:pt x="30" y="473"/>
                                </a:lnTo>
                                <a:lnTo>
                                  <a:pt x="32" y="500"/>
                                </a:lnTo>
                                <a:lnTo>
                                  <a:pt x="32" y="524"/>
                                </a:lnTo>
                                <a:lnTo>
                                  <a:pt x="33" y="547"/>
                                </a:lnTo>
                                <a:lnTo>
                                  <a:pt x="34" y="570"/>
                                </a:lnTo>
                                <a:lnTo>
                                  <a:pt x="36" y="592"/>
                                </a:lnTo>
                                <a:lnTo>
                                  <a:pt x="36" y="612"/>
                                </a:lnTo>
                                <a:lnTo>
                                  <a:pt x="37" y="631"/>
                                </a:lnTo>
                                <a:lnTo>
                                  <a:pt x="38" y="648"/>
                                </a:lnTo>
                                <a:lnTo>
                                  <a:pt x="39" y="665"/>
                                </a:lnTo>
                                <a:lnTo>
                                  <a:pt x="39" y="677"/>
                                </a:lnTo>
                                <a:lnTo>
                                  <a:pt x="39" y="691"/>
                                </a:lnTo>
                                <a:lnTo>
                                  <a:pt x="39" y="701"/>
                                </a:lnTo>
                                <a:lnTo>
                                  <a:pt x="40" y="711"/>
                                </a:lnTo>
                                <a:lnTo>
                                  <a:pt x="40" y="717"/>
                                </a:lnTo>
                                <a:lnTo>
                                  <a:pt x="40" y="722"/>
                                </a:lnTo>
                                <a:lnTo>
                                  <a:pt x="40" y="726"/>
                                </a:lnTo>
                                <a:lnTo>
                                  <a:pt x="41" y="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152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8">
                                <a:moveTo>
                                  <a:pt x="0" y="0"/>
                                </a:moveTo>
                                <a:lnTo>
                                  <a:pt x="2" y="32"/>
                                </a:lnTo>
                                <a:lnTo>
                                  <a:pt x="4" y="66"/>
                                </a:lnTo>
                                <a:lnTo>
                                  <a:pt x="6" y="100"/>
                                </a:lnTo>
                                <a:lnTo>
                                  <a:pt x="10" y="134"/>
                                </a:lnTo>
                                <a:lnTo>
                                  <a:pt x="12" y="167"/>
                                </a:lnTo>
                                <a:lnTo>
                                  <a:pt x="14" y="201"/>
                                </a:lnTo>
                                <a:lnTo>
                                  <a:pt x="16" y="233"/>
                                </a:lnTo>
                                <a:lnTo>
                                  <a:pt x="20" y="266"/>
                                </a:lnTo>
                                <a:lnTo>
                                  <a:pt x="21" y="297"/>
                                </a:lnTo>
                                <a:lnTo>
                                  <a:pt x="23" y="328"/>
                                </a:lnTo>
                                <a:lnTo>
                                  <a:pt x="24" y="359"/>
                                </a:lnTo>
                                <a:lnTo>
                                  <a:pt x="27" y="389"/>
                                </a:lnTo>
                                <a:lnTo>
                                  <a:pt x="28" y="417"/>
                                </a:lnTo>
                                <a:lnTo>
                                  <a:pt x="29" y="446"/>
                                </a:lnTo>
                                <a:lnTo>
                                  <a:pt x="30" y="473"/>
                                </a:lnTo>
                                <a:lnTo>
                                  <a:pt x="32" y="500"/>
                                </a:lnTo>
                                <a:lnTo>
                                  <a:pt x="32" y="524"/>
                                </a:lnTo>
                                <a:lnTo>
                                  <a:pt x="33" y="547"/>
                                </a:lnTo>
                                <a:lnTo>
                                  <a:pt x="34" y="570"/>
                                </a:lnTo>
                                <a:lnTo>
                                  <a:pt x="36" y="592"/>
                                </a:lnTo>
                                <a:lnTo>
                                  <a:pt x="36" y="612"/>
                                </a:lnTo>
                                <a:lnTo>
                                  <a:pt x="37" y="631"/>
                                </a:lnTo>
                                <a:lnTo>
                                  <a:pt x="38" y="648"/>
                                </a:lnTo>
                                <a:lnTo>
                                  <a:pt x="39" y="665"/>
                                </a:lnTo>
                                <a:lnTo>
                                  <a:pt x="39" y="677"/>
                                </a:lnTo>
                                <a:lnTo>
                                  <a:pt x="39" y="691"/>
                                </a:lnTo>
                                <a:lnTo>
                                  <a:pt x="39" y="701"/>
                                </a:lnTo>
                                <a:lnTo>
                                  <a:pt x="40" y="711"/>
                                </a:lnTo>
                                <a:lnTo>
                                  <a:pt x="40" y="717"/>
                                </a:lnTo>
                                <a:lnTo>
                                  <a:pt x="40" y="722"/>
                                </a:lnTo>
                                <a:lnTo>
                                  <a:pt x="40" y="726"/>
                                </a:lnTo>
                                <a:lnTo>
                                  <a:pt x="41" y="7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96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06">
                                <a:moveTo>
                                  <a:pt x="271" y="0"/>
                                </a:moveTo>
                                <a:lnTo>
                                  <a:pt x="0" y="606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38960"/>
                            <a:ext cx="5004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33600"/>
                            <a:ext cx="21600" cy="328320"/>
                          </a:xfrm>
                          <a:prstGeom prst="rect">
                            <a:avLst/>
                          </a:prstGeom>
                          <a:solidFill>
                            <a:srgbClr val="e1e17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33600"/>
                            <a:ext cx="21600" cy="32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55920"/>
                            <a:ext cx="21600" cy="218520"/>
                          </a:xfrm>
                          <a:prstGeom prst="rect">
                            <a:avLst/>
                          </a:prstGeom>
                          <a:solidFill>
                            <a:srgbClr val="e1e17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55920"/>
                            <a:ext cx="2160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55920"/>
                            <a:ext cx="21600" cy="218520"/>
                          </a:xfrm>
                          <a:prstGeom prst="rect">
                            <a:avLst/>
                          </a:prstGeom>
                          <a:solidFill>
                            <a:srgbClr val="e1e17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55920"/>
                            <a:ext cx="2160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95160"/>
                            <a:ext cx="158040" cy="141480"/>
                          </a:xfrm>
                          <a:prstGeom prst="rect">
                            <a:avLst/>
                          </a:prstGeom>
                          <a:solidFill>
                            <a:srgbClr val="e1e17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95160"/>
                            <a:ext cx="15804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3160"/>
                            <a:ext cx="15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2320"/>
                            <a:ext cx="15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0400"/>
                            <a:ext cx="1530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4880"/>
                            <a:ext cx="15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0000"/>
                            <a:ext cx="15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53840"/>
                            <a:ext cx="15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79040"/>
                            <a:ext cx="15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95600"/>
                            <a:ext cx="15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1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05">
                                <a:moveTo>
                                  <a:pt x="66" y="0"/>
                                </a:moveTo>
                                <a:lnTo>
                                  <a:pt x="65" y="4"/>
                                </a:lnTo>
                                <a:lnTo>
                                  <a:pt x="64" y="20"/>
                                </a:lnTo>
                                <a:lnTo>
                                  <a:pt x="60" y="46"/>
                                </a:lnTo>
                                <a:lnTo>
                                  <a:pt x="58" y="81"/>
                                </a:lnTo>
                                <a:lnTo>
                                  <a:pt x="54" y="124"/>
                                </a:lnTo>
                                <a:lnTo>
                                  <a:pt x="50" y="177"/>
                                </a:lnTo>
                                <a:lnTo>
                                  <a:pt x="46" y="237"/>
                                </a:lnTo>
                                <a:lnTo>
                                  <a:pt x="41" y="304"/>
                                </a:lnTo>
                                <a:lnTo>
                                  <a:pt x="36" y="377"/>
                                </a:lnTo>
                                <a:lnTo>
                                  <a:pt x="31" y="457"/>
                                </a:lnTo>
                                <a:lnTo>
                                  <a:pt x="25" y="540"/>
                                </a:lnTo>
                                <a:lnTo>
                                  <a:pt x="22" y="630"/>
                                </a:lnTo>
                                <a:lnTo>
                                  <a:pt x="16" y="722"/>
                                </a:lnTo>
                                <a:lnTo>
                                  <a:pt x="12" y="819"/>
                                </a:lnTo>
                                <a:lnTo>
                                  <a:pt x="9" y="920"/>
                                </a:lnTo>
                                <a:lnTo>
                                  <a:pt x="6" y="1022"/>
                                </a:lnTo>
                                <a:lnTo>
                                  <a:pt x="3" y="1125"/>
                                </a:lnTo>
                                <a:lnTo>
                                  <a:pt x="1" y="1230"/>
                                </a:lnTo>
                                <a:lnTo>
                                  <a:pt x="0" y="1335"/>
                                </a:lnTo>
                                <a:lnTo>
                                  <a:pt x="1" y="1442"/>
                                </a:lnTo>
                                <a:lnTo>
                                  <a:pt x="1" y="1546"/>
                                </a:lnTo>
                                <a:lnTo>
                                  <a:pt x="3" y="1651"/>
                                </a:lnTo>
                                <a:lnTo>
                                  <a:pt x="6" y="1753"/>
                                </a:lnTo>
                                <a:lnTo>
                                  <a:pt x="13" y="1854"/>
                                </a:lnTo>
                                <a:lnTo>
                                  <a:pt x="19" y="1951"/>
                                </a:lnTo>
                                <a:lnTo>
                                  <a:pt x="28" y="2045"/>
                                </a:lnTo>
                                <a:lnTo>
                                  <a:pt x="37" y="2134"/>
                                </a:lnTo>
                                <a:lnTo>
                                  <a:pt x="49" y="2220"/>
                                </a:lnTo>
                                <a:lnTo>
                                  <a:pt x="62" y="2300"/>
                                </a:lnTo>
                                <a:lnTo>
                                  <a:pt x="78" y="2375"/>
                                </a:lnTo>
                                <a:lnTo>
                                  <a:pt x="95" y="2443"/>
                                </a:lnTo>
                                <a:lnTo>
                                  <a:pt x="117" y="2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68000"/>
                            <a:ext cx="2584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749">
                                <a:moveTo>
                                  <a:pt x="0" y="0"/>
                                </a:moveTo>
                                <a:lnTo>
                                  <a:pt x="40" y="108"/>
                                </a:lnTo>
                                <a:lnTo>
                                  <a:pt x="85" y="214"/>
                                </a:lnTo>
                                <a:lnTo>
                                  <a:pt x="133" y="317"/>
                                </a:lnTo>
                                <a:lnTo>
                                  <a:pt x="182" y="416"/>
                                </a:lnTo>
                                <a:lnTo>
                                  <a:pt x="233" y="511"/>
                                </a:lnTo>
                                <a:lnTo>
                                  <a:pt x="286" y="603"/>
                                </a:lnTo>
                                <a:lnTo>
                                  <a:pt x="340" y="691"/>
                                </a:lnTo>
                                <a:lnTo>
                                  <a:pt x="398" y="776"/>
                                </a:lnTo>
                                <a:lnTo>
                                  <a:pt x="453" y="857"/>
                                </a:lnTo>
                                <a:lnTo>
                                  <a:pt x="510" y="934"/>
                                </a:lnTo>
                                <a:lnTo>
                                  <a:pt x="567" y="1009"/>
                                </a:lnTo>
                                <a:lnTo>
                                  <a:pt x="624" y="1080"/>
                                </a:lnTo>
                                <a:lnTo>
                                  <a:pt x="681" y="1147"/>
                                </a:lnTo>
                                <a:lnTo>
                                  <a:pt x="738" y="1210"/>
                                </a:lnTo>
                                <a:lnTo>
                                  <a:pt x="793" y="1270"/>
                                </a:lnTo>
                                <a:lnTo>
                                  <a:pt x="850" y="1327"/>
                                </a:lnTo>
                                <a:lnTo>
                                  <a:pt x="903" y="1379"/>
                                </a:lnTo>
                                <a:lnTo>
                                  <a:pt x="955" y="1428"/>
                                </a:lnTo>
                                <a:lnTo>
                                  <a:pt x="1004" y="1473"/>
                                </a:lnTo>
                                <a:lnTo>
                                  <a:pt x="1054" y="1516"/>
                                </a:lnTo>
                                <a:lnTo>
                                  <a:pt x="1099" y="1554"/>
                                </a:lnTo>
                                <a:lnTo>
                                  <a:pt x="1143" y="1589"/>
                                </a:lnTo>
                                <a:lnTo>
                                  <a:pt x="1185" y="1621"/>
                                </a:lnTo>
                                <a:lnTo>
                                  <a:pt x="1223" y="1650"/>
                                </a:lnTo>
                                <a:lnTo>
                                  <a:pt x="1257" y="1674"/>
                                </a:lnTo>
                                <a:lnTo>
                                  <a:pt x="1288" y="1695"/>
                                </a:lnTo>
                                <a:lnTo>
                                  <a:pt x="1315" y="1712"/>
                                </a:lnTo>
                                <a:lnTo>
                                  <a:pt x="1339" y="1727"/>
                                </a:lnTo>
                                <a:lnTo>
                                  <a:pt x="1357" y="1737"/>
                                </a:lnTo>
                                <a:lnTo>
                                  <a:pt x="1372" y="1745"/>
                                </a:lnTo>
                                <a:lnTo>
                                  <a:pt x="1381" y="1748"/>
                                </a:lnTo>
                                <a:lnTo>
                                  <a:pt x="1386" y="1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792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75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0" y="13"/>
                                </a:lnTo>
                                <a:lnTo>
                                  <a:pt x="20" y="24"/>
                                </a:lnTo>
                                <a:lnTo>
                                  <a:pt x="30" y="37"/>
                                </a:lnTo>
                                <a:lnTo>
                                  <a:pt x="43" y="53"/>
                                </a:lnTo>
                                <a:lnTo>
                                  <a:pt x="58" y="71"/>
                                </a:lnTo>
                                <a:lnTo>
                                  <a:pt x="76" y="92"/>
                                </a:lnTo>
                                <a:lnTo>
                                  <a:pt x="94" y="114"/>
                                </a:lnTo>
                                <a:lnTo>
                                  <a:pt x="114" y="139"/>
                                </a:lnTo>
                                <a:lnTo>
                                  <a:pt x="136" y="163"/>
                                </a:lnTo>
                                <a:lnTo>
                                  <a:pt x="159" y="192"/>
                                </a:lnTo>
                                <a:lnTo>
                                  <a:pt x="183" y="219"/>
                                </a:lnTo>
                                <a:lnTo>
                                  <a:pt x="210" y="249"/>
                                </a:lnTo>
                                <a:lnTo>
                                  <a:pt x="237" y="280"/>
                                </a:lnTo>
                                <a:lnTo>
                                  <a:pt x="266" y="311"/>
                                </a:lnTo>
                                <a:lnTo>
                                  <a:pt x="295" y="342"/>
                                </a:lnTo>
                                <a:lnTo>
                                  <a:pt x="325" y="374"/>
                                </a:lnTo>
                                <a:lnTo>
                                  <a:pt x="355" y="405"/>
                                </a:lnTo>
                                <a:lnTo>
                                  <a:pt x="388" y="438"/>
                                </a:lnTo>
                                <a:lnTo>
                                  <a:pt x="420" y="469"/>
                                </a:lnTo>
                                <a:lnTo>
                                  <a:pt x="452" y="501"/>
                                </a:lnTo>
                                <a:lnTo>
                                  <a:pt x="486" y="531"/>
                                </a:lnTo>
                                <a:lnTo>
                                  <a:pt x="520" y="562"/>
                                </a:lnTo>
                                <a:lnTo>
                                  <a:pt x="553" y="590"/>
                                </a:lnTo>
                                <a:lnTo>
                                  <a:pt x="587" y="618"/>
                                </a:lnTo>
                                <a:lnTo>
                                  <a:pt x="619" y="644"/>
                                </a:lnTo>
                                <a:lnTo>
                                  <a:pt x="653" y="670"/>
                                </a:lnTo>
                                <a:lnTo>
                                  <a:pt x="686" y="693"/>
                                </a:lnTo>
                                <a:lnTo>
                                  <a:pt x="720" y="715"/>
                                </a:lnTo>
                                <a:lnTo>
                                  <a:pt x="751" y="735"/>
                                </a:lnTo>
                                <a:lnTo>
                                  <a:pt x="784" y="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89040"/>
                            <a:ext cx="365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566">
                                <a:moveTo>
                                  <a:pt x="0" y="0"/>
                                </a:moveTo>
                                <a:lnTo>
                                  <a:pt x="81" y="39"/>
                                </a:lnTo>
                                <a:lnTo>
                                  <a:pt x="163" y="79"/>
                                </a:lnTo>
                                <a:lnTo>
                                  <a:pt x="247" y="116"/>
                                </a:lnTo>
                                <a:lnTo>
                                  <a:pt x="331" y="152"/>
                                </a:lnTo>
                                <a:lnTo>
                                  <a:pt x="416" y="185"/>
                                </a:lnTo>
                                <a:lnTo>
                                  <a:pt x="500" y="218"/>
                                </a:lnTo>
                                <a:lnTo>
                                  <a:pt x="585" y="247"/>
                                </a:lnTo>
                                <a:lnTo>
                                  <a:pt x="669" y="276"/>
                                </a:lnTo>
                                <a:lnTo>
                                  <a:pt x="752" y="302"/>
                                </a:lnTo>
                                <a:lnTo>
                                  <a:pt x="835" y="328"/>
                                </a:lnTo>
                                <a:lnTo>
                                  <a:pt x="916" y="352"/>
                                </a:lnTo>
                                <a:lnTo>
                                  <a:pt x="997" y="375"/>
                                </a:lnTo>
                                <a:lnTo>
                                  <a:pt x="1075" y="395"/>
                                </a:lnTo>
                                <a:lnTo>
                                  <a:pt x="1152" y="415"/>
                                </a:lnTo>
                                <a:lnTo>
                                  <a:pt x="1226" y="432"/>
                                </a:lnTo>
                                <a:lnTo>
                                  <a:pt x="1301" y="450"/>
                                </a:lnTo>
                                <a:lnTo>
                                  <a:pt x="1369" y="465"/>
                                </a:lnTo>
                                <a:lnTo>
                                  <a:pt x="1437" y="478"/>
                                </a:lnTo>
                                <a:lnTo>
                                  <a:pt x="1501" y="491"/>
                                </a:lnTo>
                                <a:lnTo>
                                  <a:pt x="1562" y="503"/>
                                </a:lnTo>
                                <a:lnTo>
                                  <a:pt x="1619" y="513"/>
                                </a:lnTo>
                                <a:lnTo>
                                  <a:pt x="1673" y="524"/>
                                </a:lnTo>
                                <a:lnTo>
                                  <a:pt x="1722" y="531"/>
                                </a:lnTo>
                                <a:lnTo>
                                  <a:pt x="1768" y="541"/>
                                </a:lnTo>
                                <a:lnTo>
                                  <a:pt x="1808" y="546"/>
                                </a:lnTo>
                                <a:lnTo>
                                  <a:pt x="1845" y="552"/>
                                </a:lnTo>
                                <a:lnTo>
                                  <a:pt x="1877" y="555"/>
                                </a:lnTo>
                                <a:lnTo>
                                  <a:pt x="1904" y="560"/>
                                </a:lnTo>
                                <a:lnTo>
                                  <a:pt x="1924" y="562"/>
                                </a:lnTo>
                                <a:lnTo>
                                  <a:pt x="1940" y="564"/>
                                </a:lnTo>
                                <a:lnTo>
                                  <a:pt x="1950" y="565"/>
                                </a:lnTo>
                                <a:lnTo>
                                  <a:pt x="1953" y="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1880"/>
                            <a:ext cx="1306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777">
                                <a:moveTo>
                                  <a:pt x="702" y="0"/>
                                </a:moveTo>
                                <a:lnTo>
                                  <a:pt x="700" y="3"/>
                                </a:lnTo>
                                <a:lnTo>
                                  <a:pt x="695" y="16"/>
                                </a:lnTo>
                                <a:lnTo>
                                  <a:pt x="687" y="36"/>
                                </a:lnTo>
                                <a:lnTo>
                                  <a:pt x="676" y="63"/>
                                </a:lnTo>
                                <a:lnTo>
                                  <a:pt x="662" y="96"/>
                                </a:lnTo>
                                <a:lnTo>
                                  <a:pt x="646" y="135"/>
                                </a:lnTo>
                                <a:lnTo>
                                  <a:pt x="627" y="181"/>
                                </a:lnTo>
                                <a:lnTo>
                                  <a:pt x="608" y="232"/>
                                </a:lnTo>
                                <a:lnTo>
                                  <a:pt x="584" y="287"/>
                                </a:lnTo>
                                <a:lnTo>
                                  <a:pt x="560" y="348"/>
                                </a:lnTo>
                                <a:lnTo>
                                  <a:pt x="533" y="411"/>
                                </a:lnTo>
                                <a:lnTo>
                                  <a:pt x="507" y="479"/>
                                </a:lnTo>
                                <a:lnTo>
                                  <a:pt x="479" y="547"/>
                                </a:lnTo>
                                <a:lnTo>
                                  <a:pt x="451" y="621"/>
                                </a:lnTo>
                                <a:lnTo>
                                  <a:pt x="421" y="694"/>
                                </a:lnTo>
                                <a:lnTo>
                                  <a:pt x="391" y="771"/>
                                </a:lnTo>
                                <a:lnTo>
                                  <a:pt x="360" y="845"/>
                                </a:lnTo>
                                <a:lnTo>
                                  <a:pt x="329" y="923"/>
                                </a:lnTo>
                                <a:lnTo>
                                  <a:pt x="299" y="999"/>
                                </a:lnTo>
                                <a:lnTo>
                                  <a:pt x="268" y="1076"/>
                                </a:lnTo>
                                <a:lnTo>
                                  <a:pt x="238" y="1150"/>
                                </a:lnTo>
                                <a:lnTo>
                                  <a:pt x="210" y="1225"/>
                                </a:lnTo>
                                <a:lnTo>
                                  <a:pt x="180" y="1296"/>
                                </a:lnTo>
                                <a:lnTo>
                                  <a:pt x="155" y="1367"/>
                                </a:lnTo>
                                <a:lnTo>
                                  <a:pt x="128" y="1433"/>
                                </a:lnTo>
                                <a:lnTo>
                                  <a:pt x="104" y="1496"/>
                                </a:lnTo>
                                <a:lnTo>
                                  <a:pt x="80" y="1554"/>
                                </a:lnTo>
                                <a:lnTo>
                                  <a:pt x="60" y="1610"/>
                                </a:lnTo>
                                <a:lnTo>
                                  <a:pt x="41" y="1659"/>
                                </a:lnTo>
                                <a:lnTo>
                                  <a:pt x="25" y="1705"/>
                                </a:lnTo>
                                <a:lnTo>
                                  <a:pt x="10" y="1743"/>
                                </a:lnTo>
                                <a:lnTo>
                                  <a:pt x="0" y="17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3800"/>
                            <a:ext cx="29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50">
                                <a:moveTo>
                                  <a:pt x="161" y="0"/>
                                </a:moveTo>
                                <a:lnTo>
                                  <a:pt x="140" y="60"/>
                                </a:lnTo>
                                <a:lnTo>
                                  <a:pt x="122" y="121"/>
                                </a:lnTo>
                                <a:lnTo>
                                  <a:pt x="105" y="183"/>
                                </a:lnTo>
                                <a:lnTo>
                                  <a:pt x="90" y="246"/>
                                </a:lnTo>
                                <a:lnTo>
                                  <a:pt x="75" y="308"/>
                                </a:lnTo>
                                <a:lnTo>
                                  <a:pt x="63" y="371"/>
                                </a:lnTo>
                                <a:lnTo>
                                  <a:pt x="53" y="434"/>
                                </a:lnTo>
                                <a:lnTo>
                                  <a:pt x="44" y="498"/>
                                </a:lnTo>
                                <a:lnTo>
                                  <a:pt x="34" y="559"/>
                                </a:lnTo>
                                <a:lnTo>
                                  <a:pt x="27" y="621"/>
                                </a:lnTo>
                                <a:lnTo>
                                  <a:pt x="20" y="681"/>
                                </a:lnTo>
                                <a:lnTo>
                                  <a:pt x="16" y="742"/>
                                </a:lnTo>
                                <a:lnTo>
                                  <a:pt x="10" y="799"/>
                                </a:lnTo>
                                <a:lnTo>
                                  <a:pt x="8" y="857"/>
                                </a:lnTo>
                                <a:lnTo>
                                  <a:pt x="4" y="912"/>
                                </a:lnTo>
                                <a:lnTo>
                                  <a:pt x="3" y="967"/>
                                </a:lnTo>
                                <a:lnTo>
                                  <a:pt x="1" y="1018"/>
                                </a:lnTo>
                                <a:lnTo>
                                  <a:pt x="0" y="1068"/>
                                </a:lnTo>
                                <a:lnTo>
                                  <a:pt x="0" y="1115"/>
                                </a:lnTo>
                                <a:lnTo>
                                  <a:pt x="0" y="1161"/>
                                </a:lnTo>
                                <a:lnTo>
                                  <a:pt x="0" y="1203"/>
                                </a:lnTo>
                                <a:lnTo>
                                  <a:pt x="0" y="1244"/>
                                </a:lnTo>
                                <a:lnTo>
                                  <a:pt x="1" y="1281"/>
                                </a:lnTo>
                                <a:lnTo>
                                  <a:pt x="3" y="1315"/>
                                </a:lnTo>
                                <a:lnTo>
                                  <a:pt x="3" y="1344"/>
                                </a:lnTo>
                                <a:lnTo>
                                  <a:pt x="4" y="1371"/>
                                </a:lnTo>
                                <a:lnTo>
                                  <a:pt x="6" y="1394"/>
                                </a:lnTo>
                                <a:lnTo>
                                  <a:pt x="7" y="1414"/>
                                </a:lnTo>
                                <a:lnTo>
                                  <a:pt x="7" y="1429"/>
                                </a:lnTo>
                                <a:lnTo>
                                  <a:pt x="8" y="1440"/>
                                </a:lnTo>
                                <a:lnTo>
                                  <a:pt x="8" y="1447"/>
                                </a:lnTo>
                                <a:lnTo>
                                  <a:pt x="9" y="1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4052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88">
                                <a:moveTo>
                                  <a:pt x="0" y="0"/>
                                </a:moveTo>
                                <a:lnTo>
                                  <a:pt x="46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40520"/>
                            <a:ext cx="856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9452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11">
                                <a:moveTo>
                                  <a:pt x="155" y="0"/>
                                </a:moveTo>
                                <a:lnTo>
                                  <a:pt x="154" y="0"/>
                                </a:lnTo>
                                <a:lnTo>
                                  <a:pt x="151" y="1"/>
                                </a:lnTo>
                                <a:lnTo>
                                  <a:pt x="147" y="4"/>
                                </a:lnTo>
                                <a:lnTo>
                                  <a:pt x="143" y="8"/>
                                </a:lnTo>
                                <a:lnTo>
                                  <a:pt x="137" y="12"/>
                                </a:lnTo>
                                <a:lnTo>
                                  <a:pt x="130" y="18"/>
                                </a:lnTo>
                                <a:lnTo>
                                  <a:pt x="122" y="24"/>
                                </a:lnTo>
                                <a:lnTo>
                                  <a:pt x="115" y="33"/>
                                </a:lnTo>
                                <a:lnTo>
                                  <a:pt x="106" y="41"/>
                                </a:lnTo>
                                <a:lnTo>
                                  <a:pt x="97" y="51"/>
                                </a:lnTo>
                                <a:lnTo>
                                  <a:pt x="88" y="61"/>
                                </a:lnTo>
                                <a:lnTo>
                                  <a:pt x="79" y="74"/>
                                </a:lnTo>
                                <a:lnTo>
                                  <a:pt x="69" y="86"/>
                                </a:lnTo>
                                <a:lnTo>
                                  <a:pt x="60" y="101"/>
                                </a:lnTo>
                                <a:lnTo>
                                  <a:pt x="51" y="115"/>
                                </a:lnTo>
                                <a:lnTo>
                                  <a:pt x="43" y="132"/>
                                </a:lnTo>
                                <a:lnTo>
                                  <a:pt x="34" y="148"/>
                                </a:lnTo>
                                <a:lnTo>
                                  <a:pt x="26" y="166"/>
                                </a:lnTo>
                                <a:lnTo>
                                  <a:pt x="19" y="184"/>
                                </a:lnTo>
                                <a:lnTo>
                                  <a:pt x="14" y="205"/>
                                </a:lnTo>
                                <a:lnTo>
                                  <a:pt x="7" y="225"/>
                                </a:lnTo>
                                <a:lnTo>
                                  <a:pt x="4" y="246"/>
                                </a:lnTo>
                                <a:lnTo>
                                  <a:pt x="1" y="269"/>
                                </a:lnTo>
                                <a:lnTo>
                                  <a:pt x="1" y="293"/>
                                </a:lnTo>
                                <a:lnTo>
                                  <a:pt x="0" y="316"/>
                                </a:lnTo>
                                <a:lnTo>
                                  <a:pt x="3" y="341"/>
                                </a:lnTo>
                                <a:lnTo>
                                  <a:pt x="5" y="367"/>
                                </a:lnTo>
                                <a:lnTo>
                                  <a:pt x="12" y="394"/>
                                </a:lnTo>
                                <a:lnTo>
                                  <a:pt x="18" y="421"/>
                                </a:lnTo>
                                <a:lnTo>
                                  <a:pt x="28" y="450"/>
                                </a:lnTo>
                                <a:lnTo>
                                  <a:pt x="40" y="479"/>
                                </a:lnTo>
                                <a:lnTo>
                                  <a:pt x="56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05320"/>
                            <a:ext cx="95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1">
                                <a:moveTo>
                                  <a:pt x="0" y="454"/>
                                </a:moveTo>
                                <a:lnTo>
                                  <a:pt x="14" y="481"/>
                                </a:lnTo>
                                <a:lnTo>
                                  <a:pt x="31" y="501"/>
                                </a:lnTo>
                                <a:lnTo>
                                  <a:pt x="48" y="516"/>
                                </a:lnTo>
                                <a:lnTo>
                                  <a:pt x="67" y="527"/>
                                </a:lnTo>
                                <a:lnTo>
                                  <a:pt x="85" y="531"/>
                                </a:lnTo>
                                <a:lnTo>
                                  <a:pt x="105" y="531"/>
                                </a:lnTo>
                                <a:lnTo>
                                  <a:pt x="126" y="527"/>
                                </a:lnTo>
                                <a:lnTo>
                                  <a:pt x="147" y="520"/>
                                </a:lnTo>
                                <a:lnTo>
                                  <a:pt x="167" y="508"/>
                                </a:lnTo>
                                <a:lnTo>
                                  <a:pt x="188" y="492"/>
                                </a:lnTo>
                                <a:lnTo>
                                  <a:pt x="209" y="473"/>
                                </a:lnTo>
                                <a:lnTo>
                                  <a:pt x="231" y="452"/>
                                </a:lnTo>
                                <a:lnTo>
                                  <a:pt x="252" y="429"/>
                                </a:lnTo>
                                <a:lnTo>
                                  <a:pt x="273" y="404"/>
                                </a:lnTo>
                                <a:lnTo>
                                  <a:pt x="294" y="376"/>
                                </a:lnTo>
                                <a:lnTo>
                                  <a:pt x="315" y="349"/>
                                </a:lnTo>
                                <a:lnTo>
                                  <a:pt x="334" y="318"/>
                                </a:lnTo>
                                <a:lnTo>
                                  <a:pt x="353" y="289"/>
                                </a:lnTo>
                                <a:lnTo>
                                  <a:pt x="371" y="258"/>
                                </a:lnTo>
                                <a:lnTo>
                                  <a:pt x="391" y="229"/>
                                </a:lnTo>
                                <a:lnTo>
                                  <a:pt x="406" y="198"/>
                                </a:lnTo>
                                <a:lnTo>
                                  <a:pt x="423" y="169"/>
                                </a:lnTo>
                                <a:lnTo>
                                  <a:pt x="438" y="142"/>
                                </a:lnTo>
                                <a:lnTo>
                                  <a:pt x="453" y="116"/>
                                </a:lnTo>
                                <a:lnTo>
                                  <a:pt x="464" y="91"/>
                                </a:lnTo>
                                <a:lnTo>
                                  <a:pt x="475" y="69"/>
                                </a:lnTo>
                                <a:lnTo>
                                  <a:pt x="485" y="48"/>
                                </a:lnTo>
                                <a:lnTo>
                                  <a:pt x="494" y="32"/>
                                </a:lnTo>
                                <a:lnTo>
                                  <a:pt x="500" y="18"/>
                                </a:lnTo>
                                <a:lnTo>
                                  <a:pt x="506" y="8"/>
                                </a:lnTo>
                                <a:lnTo>
                                  <a:pt x="508" y="1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10640"/>
                            <a:ext cx="15480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3160"/>
                            <a:ext cx="153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83">
                                <a:moveTo>
                                  <a:pt x="0" y="0"/>
                                </a:moveTo>
                                <a:lnTo>
                                  <a:pt x="820" y="4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3160"/>
                            <a:ext cx="15300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-404.65pt;width:75.3pt;height:98.2pt" coordorigin="9109,-8093" coordsize="1506,1964">
                <v:shape id="shape_0" coordsize="1634,2997" path="m1206,17l1205,17l1204,22l1201,27l1200,37l1197,46l1195,60l1191,75l1188,92l1183,109l1179,128l1174,147l1170,169l1164,191l1160,215l1155,238l1151,262l1144,285l1139,308l1133,331l1128,355l1122,376l1118,399l1112,420l1109,442l1104,460l1100,478l1097,493l1093,508l1090,521l1086,532l1084,541l1084,548l1081,552l1076,560l1069,570l1063,584l1051,596l1041,613l1030,629l1018,649l1003,668l988,690l973,711l957,735l939,758l922,781l905,806l888,831l869,855l852,880l834,904l817,929l800,952l783,976l766,998l753,1021l738,1040l726,1060l713,1078l703,1096l693,1111l686,1126l679,1137l676,1148l664,1175l655,1202l645,1230l637,1257l629,1281l622,1307l615,1332l611,1358l604,1382l599,1406l596,1429l593,1453l589,1476l586,1498l583,1521l580,1543l577,1564l573,1585l570,1605l568,1627l563,1646l560,1666l557,1687l553,1707l548,1725l543,1743l537,1761l532,1780l525,1799l518,1817l509,1833l501,1852l490,1868l479,1885l466,1902l455,1922l442,1938l429,1958l416,1977l403,1997l387,2015l373,2034l358,2054l344,2074l328,2093l314,2113l298,2134l285,2154l269,2173l254,2192l239,2212l225,2232l211,2251l197,2270l183,2290l171,2310l158,2328l146,2346l136,2364l126,2382l116,2399l107,2416l99,2433l92,2450l83,2468l76,2487l70,2506l63,2527l56,2546l50,2565l45,2584l41,2603l36,2621l31,2640l28,2658l25,2676l21,2691l18,2708l15,2724l13,2741l10,2755l8,2769l5,2783l5,2796l3,2808l2,2820l1,2830l1,2840l0,2847l0,2855l0,2862l0,2868l0,2871l0,2875l0,2878l0,2879l453,2997l453,2996l453,2995l453,2992l453,2990l453,2985l454,2980l455,2975l457,2970l457,2962l460,2955l461,2945l464,2938l465,2927l468,2917l471,2907l474,2897l477,2883l479,2871l482,2857l486,2845l489,2830l492,2816l497,2800l501,2785l505,2768l509,2752l514,2736l519,2719l523,2701l528,2684l534,2666l541,2647l546,2626l553,2606l562,2584l572,2564l583,2541l595,2520l607,2498l622,2477l635,2453l650,2430l665,2406l682,2383l697,2360l714,2336l731,2312l748,2290l764,2265l780,2240l796,2216l812,2192l828,2168l844,2144l859,2120l874,2097l887,2073l900,2049l912,2025l924,2003l933,1979l943,1957l952,1934l960,1914l967,1885l974,1861l979,1836l985,1814l989,1792l994,1771l997,1751l1002,1733l1004,1714l1007,1697l1010,1680l1013,1664l1015,1647l1018,1633l1021,1618l1024,1604l1027,1589l1030,1574l1033,1559l1037,1546l1040,1531l1045,1516l1049,1502l1056,1487l1060,1470l1067,1454l1074,1437l1083,1420l1091,1401l1101,1383l1111,1363l1124,1344l1131,1327l1142,1310l1152,1292l1164,1274l1177,1253l1190,1233l1205,1210l1221,1189l1235,1165l1252,1141l1269,1117l1286,1093l1303,1067l1320,1042l1337,1017l1355,992l1370,965l1387,939l1403,913l1420,889l1435,863l1451,838l1464,814l1479,792l1491,768l1502,745l1513,723l1524,702l1532,682l1540,663l1546,645l1552,629l1555,611l1559,594l1562,576l1567,559l1570,540l1575,522l1578,502l1582,484l1585,465l1588,447l1591,428l1595,410l1598,392l1602,374l1605,357l1608,341l1611,324l1613,308l1615,293l1618,279l1620,264l1622,252l1624,241l1626,230l1627,219l1629,210l1630,203l1632,198l1632,192l1633,189l1633,186l1634,186l1195,0l1206,17xe" fillcolor="#ffff99" stroked="t" o:allowincell="f" style="position:absolute;left:9627;top:-7010;width:480;height:880;mso-wrap-style:none;v-text-anchor:middle;mso-position-horizontal-relative:page;mso-position-vertical-relative:page">
                  <v:fill o:detectmouseclick="t" type="solid" color2="#000066"/>
                  <v:stroke color="black" weight="6480" joinstyle="round" endcap="flat"/>
                  <w10:wrap type="none"/>
                </v:shape>
                <v:shape id="shape_0" coordsize="122,531" path="m122,0l121,0l120,5l117,10l116,20l113,29l111,43l107,58l104,75l99,92l95,111l90,130l86,152l80,174l76,198l71,221l67,245l60,268l55,291l49,314l44,338l38,359l34,382l28,403l25,425l20,443l16,461l13,476l9,491l6,504l2,515l0,524l0,531e" stroked="t" o:allowincell="f" style="position:absolute;left:9947;top:-7005;width:34;height:1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8,600" path="m408,0l405,4l400,12l393,22l387,36l375,48l365,65l354,81l342,101l327,120l312,142l297,163l281,187l263,210l246,233l229,258l212,283l193,307l176,332l158,356l141,381l124,404l107,428l90,450l77,473l62,492l50,512l37,530l27,548l17,563l10,578l3,589l0,600e" stroked="t" o:allowincell="f" style="position:absolute;left:9827;top:-6849;width:119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704" path="m175,0l163,27l154,54l144,82l136,109l128,133l121,159l114,184l110,210l103,234l98,258l95,281l92,305l88,328l85,350l82,373l79,395l76,416l72,437l69,457l67,479l62,498l59,518l56,539l52,559l47,577l42,595l36,613l31,632l24,651l17,669l8,685l0,704e" stroked="t" o:allowincell="f" style="position:absolute;left:9775;top:-6672;width:50;height:2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9,598" path="m409,0l398,16l387,33l374,50l363,70l350,86l337,106l324,125l311,145l295,163l281,182l266,202l252,222l236,241l222,261l206,282l193,302l177,321l162,340l147,360l133,380l119,399l105,418l91,438l79,458l66,476l54,494l44,512l34,530l24,547l15,564l7,581l0,598e" stroked="t" o:allowincell="f" style="position:absolute;left:9655;top:-6465;width:119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429" path="m92,0l83,18l76,37l70,56l63,77l56,96l50,115l45,134l41,153l36,171l31,190l28,208l25,226l21,241l18,258l15,274l13,291l10,305l8,319l5,333l5,346l3,358l2,370l1,380l1,390l0,397l0,405l0,412l0,418l0,421l0,425l0,428l0,429e" stroked="t" o:allowincell="f" style="position:absolute;left:9627;top:-6289;width:26;height:1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627,-6163" to="9759,-61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88,350" path="m0,350l0,349l0,348l0,345l0,343l0,338l1,333l2,328l4,323l4,315l7,308l8,298l11,291l12,280l15,270l18,260l21,250l24,236l26,224l29,210l33,198l36,183l39,169l44,153l48,138l52,121l56,105l61,89l66,72l70,54l75,37l81,19l88,0e" stroked="t" o:allowincell="f" style="position:absolute;left:9761;top:-6231;width:24;height:10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9,733" path="m0,733l5,712l12,692l21,670l31,650l42,627l54,606l66,584l81,563l94,539l109,516l124,492l141,469l156,446l173,422l190,398l207,376l223,351l239,326l255,302l271,278l287,254l303,230l318,206l333,183l346,159l359,135l371,111l383,89l392,65l402,43l411,20l419,0e" stroked="t" o:allowincell="f" style="position:absolute;left:9787;top:-6447;width:122;height:2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4,570" path="m0,570l7,541l14,517l19,492l25,470l29,448l34,427l37,407l42,389l44,370l47,353l50,336l53,320l55,303l58,289l61,274l64,260l67,245l70,230l73,215l77,202l80,187l85,172l89,158l96,143l100,126l107,110l114,93l123,76l131,57l141,39l151,19l164,0e" stroked="t" o:allowincell="f" style="position:absolute;left:9910;top:-6615;width:46;height:1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8,715" path="m0,715l7,698l18,681l28,663l40,645l53,624l66,604l81,581l97,560l111,536l128,512l145,488l162,464l179,438l196,413l213,388l231,363l246,336l263,310l279,284l296,260l311,234l327,209l340,185l355,163l367,139l378,116l389,94l400,73l408,53l416,34l422,16l428,0e" stroked="t" o:allowincell="f" style="position:absolute;left:9958;top:-6825;width:124;height:2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443" path="m0,443l3,425l7,408l10,390l15,373l18,354l23,336l26,316l30,298l33,279l36,261l39,242l43,224l46,206l50,188l53,171l56,155l59,138l61,122l63,107l66,93l68,78l70,66l72,55l74,44l75,33l77,24l78,17l80,12l80,6l81,3l81,0l82,0e" stroked="t" o:allowincell="f" style="position:absolute;left:10084;top:-6955;width:23;height: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978,-7010" to="10106,-6957" stroked="t" o:allowincell="f" style="position:absolute;flip:x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660,3011" path="m1200,17l1199,17l1198,22l1197,27l1196,38l1192,47l1190,60l1187,75l1185,93l1180,110l1177,129l1172,148l1169,171l1163,192l1160,216l1154,240l1151,263l1145,286l1141,310l1135,333l1132,357l1126,378l1121,401l1117,422l1114,444l1109,462l1105,480l1101,496l1098,511l1094,523l1091,534l1089,543l1088,550l1083,555l1079,562l1072,573l1065,585l1054,599l1044,614l1032,631l1020,651l1004,670l990,690l973,711l957,735l940,758l923,781l905,806l888,832l869,856l851,881l833,905l816,929l799,952l782,976l765,998l752,1021l736,1040l724,1060l711,1078l701,1096l691,1111l684,1126l677,1137l674,1148l662,1175l652,1203l642,1230l634,1257l627,1282l620,1308l614,1332l610,1358l604,1382l600,1406l596,1429l593,1453l589,1476l586,1499l584,1522l581,1545l578,1566l575,1588l571,1608l569,1629l566,1649l562,1669l559,1689l557,1709l551,1728l547,1746l541,1764l535,1783l528,1801l522,1819l513,1836l505,1854l494,1871l482,1888l470,1905l459,1924l445,1941l432,1960l418,1978l404,1998l390,2017l375,2036l361,2055l346,2075l330,2094l315,2115l300,2135l285,2155l269,2175l255,2194l239,2213l224,2233l209,2252l196,2272l182,2291l170,2310l156,2328l145,2346l134,2364l124,2382l114,2399l105,2416l97,2433l90,2450l81,2468l73,2487l66,2506l60,2527l53,2546l47,2565l42,2584l38,2604l32,2622l29,2640l26,2658l22,2676l19,2692l16,2709l13,2725l12,2742l9,2756l7,2771l4,2784l4,2798l2,2809l1,2821l1,2832l1,2842l0,2850l0,2858l0,2863l0,2870l0,2873l0,2878l0,2880l0,2881l482,3011l482,3010l482,3009l482,3005l482,3003l482,2999l483,2994l485,2989l486,2984l486,2976l488,2969l489,2960l491,2952l492,2942l495,2932l497,2921l500,2911l503,2897l505,2885l507,2871l510,2859l514,2844l517,2829l521,2814l525,2799l528,2782l533,2765l538,2748l542,2732l547,2713l552,2695l557,2677l563,2659l569,2637l576,2617l585,2597l595,2576l605,2554l618,2532l630,2511l645,2490l658,2466l674,2443l689,2420l705,2397l722,2373l739,2350l756,2326l773,2303l789,2278l806,2255l823,2230l840,2206l854,2182l870,2159l885,2135l900,2111l914,2088l928,2064l939,2040l951,2018l960,1994l970,1971l978,1949l986,1927l992,1899l999,1874l1004,1849l1010,1827l1013,1804l1018,1784l1021,1764l1026,1746l1028,1726l1031,1708l1034,1691l1037,1676l1039,1659l1041,1644l1045,1629l1048,1616l1050,1600l1053,1585l1056,1571l1059,1557l1063,1542l1067,1528l1072,1513l1079,1498l1083,1481l1090,1466l1097,1449l1106,1432l1114,1413l1124,1394l1134,1374l1147,1355l1155,1338l1165,1321l1176,1303l1188,1285l1200,1265l1215,1244l1229,1223l1245,1201l1260,1178l1276,1154l1293,1129l1311,1105l1328,1081l1345,1056l1363,1031l1381,1006l1396,980l1413,954l1430,928l1447,905l1462,879l1478,854l1492,830l1507,806l1519,783l1532,760l1542,739l1553,718l1561,697l1569,678l1576,660l1581,644l1585,626l1588,609l1591,591l1596,574l1599,555l1603,537l1606,517l1611,499l1613,480l1616,462l1620,443l1623,425l1625,407l1629,389l1632,372l1635,356l1638,339l1640,322l1642,306l1644,293l1646,279l1648,267l1650,254l1652,244l1653,233l1655,224l1656,217l1658,211l1658,206l1659,202l1659,200l1660,200l1189,0l1200,17xe" fillcolor="#ffff99" stroked="t" o:allowincell="f" style="position:absolute;left:9109;top:-7272;width:488;height:884;mso-wrap-style:none;v-text-anchor:middle;mso-position-horizontal-relative:page;mso-position-vertical-relative:page">
                  <v:fill o:detectmouseclick="t" type="solid" color2="#000066"/>
                  <v:stroke color="black" weight="6480" joinstyle="round" endcap="flat"/>
                  <w10:wrap type="none"/>
                </v:shape>
                <v:shape id="shape_0" coordsize="112,533" path="m112,0l111,0l110,5l109,10l108,21l104,30l102,43l99,58l97,76l92,93l89,112l84,131l81,154l75,175l72,199l66,223l63,246l57,269l53,293l47,316l44,340l38,361l33,384l29,405l26,427l21,445l17,463l13,479l10,494l6,506l3,517l1,526l0,533e" stroked="t" o:allowincell="f" style="position:absolute;left:9429;top:-7267;width:32;height:1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4,598" path="m414,0l409,5l405,12l398,23l391,35l380,49l370,64l358,81l346,101l330,120l316,140l299,161l283,185l266,208l249,231l231,256l214,282l195,306l177,331l159,355l142,379l125,402l108,426l91,448l78,471l62,490l50,510l37,528l27,546l17,561l10,576l3,587l0,598e" stroked="t" o:allowincell="f" style="position:absolute;left:9307;top:-7110;width:120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706" path="m169,0l157,27l147,55l137,82l129,109l122,134l115,160l109,184l105,210l99,234l95,258l91,281l88,305l84,328l81,351l79,374l76,397l73,418l70,440l66,460l64,481l61,501l57,521l54,541l52,561l46,580l42,598l36,616l30,635l23,653l17,671l8,688l0,706e" stroked="t" o:allowincell="f" style="position:absolute;left:9257;top:-6934;width:48;height:2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5,596" path="m415,0l404,17l392,34l380,51l369,70l355,87l342,106l328,124l314,144l300,163l285,182l271,201l256,221l240,240l225,261l210,281l195,301l179,321l165,340l149,359l134,379l119,398l106,418l92,437l80,456l66,474l55,492l44,510l34,528l24,545l15,562l7,579l0,596e" stroked="t" o:allowincell="f" style="position:absolute;left:9135;top:-6727;width:121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431" path="m90,0l81,18l73,37l66,56l60,77l53,96l47,115l42,134l38,154l32,172l29,190l26,208l22,226l19,242l16,259l13,275l12,292l9,306l7,321l4,334l4,348l2,359l1,371l1,382l1,392l0,400l0,408l0,413l0,420l0,423l0,428l0,430l0,431e" stroked="t" o:allowincell="f" style="position:absolute;left:9109;top:-6551;width:25;height:1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109,-6425" to="9250,-63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81,352" path="m0,352l0,351l0,350l0,346l0,344l0,340l1,335l3,330l4,325l4,317l6,310l7,301l9,293l10,283l13,273l15,262l18,252l21,238l23,226l25,212l28,200l32,185l35,170l39,155l43,140l46,123l51,106l56,89l60,73l65,54l70,36l75,18l81,0e" stroked="t" o:allowincell="f" style="position:absolute;left:9251;top:-6490;width:22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3,732" path="m0,732l6,710l13,690l22,670l32,649l42,627l55,605l67,584l82,563l95,539l111,516l126,493l142,470l159,446l176,423l193,399l210,376l226,351l243,328l260,303l277,279l291,255l307,232l322,208l337,184l351,161l365,137l376,113l388,91l397,67l407,44l415,22l423,0e" stroked="t" o:allowincell="f" style="position:absolute;left:9274;top:-6705;width:123;height:2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1,572" path="m0,572l6,544l13,519l18,494l24,472l27,449l32,429l35,409l40,391l42,371l45,353l48,336l51,321l53,304l55,289l59,274l62,261l64,245l67,230l70,216l73,202l77,187l81,173l86,158l93,143l97,126l104,111l111,94l120,77l128,58l138,39l148,19l161,0e" stroked="t" o:allowincell="f" style="position:absolute;left:9399;top:-6874;width:46;height:1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4,711" path="m0,711l8,694l18,677l29,659l41,641l53,621l68,600l82,579l98,557l113,534l129,510l146,485l164,461l181,437l198,412l216,387l234,362l249,336l266,310l283,284l300,261l315,235l331,210l345,186l360,162l372,139l385,116l395,95l406,74l414,53l422,34l429,16l434,0e" stroked="t" o:allowincell="f" style="position:absolute;left:9446;top:-7083;width:126;height: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444" path="m0,444l4,426l7,409l10,391l15,374l18,355l22,337l25,317l30,299l32,280l35,262l39,243l42,225l44,207l48,189l51,172l54,156l57,139l59,122l61,106l63,93l65,79l67,67l69,54l71,44l72,33l74,24l75,17l77,11l77,6l78,2l78,0l79,0e" stroked="t" o:allowincell="f" style="position:absolute;left:9574;top:-7213;width:22;height: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459,-7272" to="9596,-7215" stroked="t" o:allowincell="f" style="position:absolute;flip:x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3605,3964" path="m1317,0l3605,1027l2289,3964l0,2937l1317,0xe" fillcolor="#ccffff" stroked="t" o:allowincell="f" style="position:absolute;left:9439;top:-8093;width:1060;height:1165;mso-wrap-style:none;v-text-anchor:middle;mso-position-horizontal-relative:page;mso-position-vertical-relative:page">
                  <v:fill o:detectmouseclick="t" type="solid" color2="#330000"/>
                  <v:stroke color="black" weight="6480" joinstyle="round" endcap="flat"/>
                  <w10:wrap type="none"/>
                </v:shape>
                <v:shape id="shape_0" coordsize="3605,3964" path="m1317,0l3605,1027l2289,3964l0,2937l1317,0xe" stroked="t" o:allowincell="f" style="position:absolute;left:9439;top:-8093;width:1060;height:11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6,1829" path="m1826,915l1826,926l1826,937l1825,949l1825,960l1824,971l1824,982l1823,993l1822,1004l1820,1015l1819,1026l1818,1038l1816,1049l1815,1060l1813,1070l1810,1082l1808,1093l1806,1104l1804,1115l1801,1126l1799,1137l1796,1147l1793,1159l1790,1170l1787,1180l1783,1191l1780,1201l1776,1213l1773,1223l1769,1233l1765,1244l1761,1255l1756,1265l1752,1275l1748,1285l1743,1295l1738,1305l1734,1315l1729,1326l1723,1336l1718,1346l1713,1356l1708,1365l1702,1375l1696,1384l1691,1395l1684,1404l1678,1414l1672,1423l1666,1432l1659,1441l1652,1450l1647,1460l1640,1468l1633,1477l1625,1486l1619,1495l1612,1504l1604,1512l1597,1521l1589,1529l1581,1537l1575,1546l1567,1554l1559,1562l1551,1569l1543,1577l1534,1584l1526,1592l1518,1600l1509,1607l1501,1615l1492,1621l1483,1628l1474,1636l1465,1643l1457,1650l1447,1655l1438,1662l1429,1669l1420,1674l1411,1681l1401,1687l1392,1694l1382,1699l1373,1705l1363,1711l1354,1716l1344,1721l1333,1726l1323,1732l1313,1737l1303,1741l1293,1746l1283,1751l1273,1755l1262,1759l1252,1764l1242,1768l1231,1772l1221,1776l1211,1779l1199,1783l1189,1786l1178,1790l1168,1793l1156,1796l1145,1799l1135,1802l1124,1804l1113,1807l1102,1809l1091,1811l1080,1813l1069,1816l1058,1818l1047,1819l1036,1821l1025,1822l1013,1823l1002,1825l991,1826l981,1827l969,1827l958,1828l947,1828l936,1829l924,1829l913,1829l902,1829l890,1829l879,1828l868,1828l857,1827l845,1827l835,1826l824,1825l813,1823l801,1822l790,1821l779,1819l768,1818l757,1816l746,1813l735,1811l724,1809l713,1807l702,1804l691,1802l681,1799l669,1796l658,1793l648,1790l637,1786l627,1783l615,1779l605,1776l595,1772l584,1768l574,1764l564,1759l553,1755l543,1751l533,1746l523,1741l513,1737l503,1732l493,1726l482,1721l472,1716l463,1711l453,1705l444,1699l434,1694l425,1687l415,1681l406,1674l397,1669l388,1662l379,1655l369,1650l361,1643l352,1636l343,1628l334,1621l325,1615l317,1607l308,1600l300,1592l292,1584l283,1577l275,1569l267,1562l259,1554l251,1546l245,1537l237,1529l229,1521l222,1512l214,1504l207,1495l201,1486l193,1477l186,1468l179,1460l173,1450l167,1441l160,1432l154,1423l148,1414l142,1404l135,1395l130,1384l124,1375l118,1365l113,1356l108,1346l102,1336l97,1326l92,1315l88,1305l83,1295l78,1285l74,1275l70,1265l65,1255l61,1244l57,1233l53,1223l49,1213l46,1201l43,1191l39,1180l36,1170l33,1159l30,1147l27,1137l25,1126l22,1115l20,1104l18,1093l16,1082l13,1070l11,1060l10,1049l8,1038l7,1026l6,1015l4,1004l3,993l2,982l2,971l1,960l1,949l0,937l0,926l0,915l0,903l0,892l1,881l1,870l2,858l2,847l3,837l4,826l6,814l7,803l8,792l10,780l11,769l13,759l16,748l18,736l20,725l22,715l25,704l27,692l30,682l33,671l36,660l39,649l43,638l46,628l49,617l53,607l57,596l61,585l65,575l70,565l74,555l78,544l83,534l88,524l92,514l97,504l102,494l108,483l113,473l118,464l124,454l130,445l135,435l142,426l148,416l154,407l160,398l167,389l173,380l179,369l186,362l193,353l201,343l207,334l214,325l222,318l229,308l237,301l245,293l251,284l259,276l267,268l275,260l283,252l292,245l300,237l308,229l317,223l325,215l334,208l343,201l352,193l361,187l369,180l379,174l388,167l397,161l406,155l415,148l425,143l434,136l444,130l453,124l463,119l472,113l482,109l493,103l503,97l513,93l523,88l533,84l543,78l553,75l564,70l574,66l584,61l595,58l605,53l615,50l627,47l637,43l648,40l658,36l669,33l681,31l691,27l702,25l713,23l724,21l735,18l746,16l757,14l768,12l779,10l790,8l801,7l813,6l824,5l835,4l845,3l857,3l868,1l879,1l890,0l902,0l913,0l924,0l936,0l947,1l958,1l969,3l981,3l991,4l1002,5l1013,6l1025,7l1036,8l1047,10l1058,12l1069,14l1080,16l1091,18l1102,21l1113,23l1124,25l1135,27l1145,31l1156,33l1168,36l1178,40l1189,43l1199,47l1211,50l1221,53l1231,58l1242,61l1252,66l1262,70l1273,75l1283,78l1293,84l1303,88l1313,93l1323,97l1333,103l1344,109l1354,113l1363,119l1373,124l1382,130l1392,136l1401,143l1411,148l1420,155l1429,161l1438,167l1447,174l1457,180l1465,187l1474,193l1483,201l1492,208l1501,215l1509,223l1518,229l1526,237l1534,245l1543,252l1551,260l1559,268l1567,276l1575,284l1581,293l1589,301l1597,308l1604,318l1612,325l1619,334l1625,343l1633,353l1640,362l1647,369l1652,380l1659,389l1666,398l1672,407l1678,416l1684,426l1691,435l1696,445l1702,454l1708,464l1713,473l1718,483l1723,494l1729,504l1734,514l1738,524l1743,534l1748,544l1752,555l1756,565l1761,575l1765,585l1769,596l1773,607l1776,617l1780,628l1783,638l1787,649l1790,660l1793,671l1796,682l1799,692l1801,704l1804,715l1806,725l1808,736l1810,748l1813,759l1815,769l1816,780l1818,792l1819,803l1820,814l1822,826l1823,837l1824,847l1824,858l1825,870l1825,881l1826,892l1826,915xe" fillcolor="#ffcc33" stroked="t" o:allowincell="f" style="position:absolute;left:9654;top:-7674;width:536;height:536;mso-wrap-style:none;v-text-anchor:middle;mso-position-horizontal-relative:page;mso-position-vertical-relative:page">
                  <v:fill o:detectmouseclick="t" type="solid" color2="#0033cc"/>
                  <v:stroke color="black" weight="6480" joinstyle="round" endcap="flat"/>
                  <w10:wrap type="none"/>
                </v:shape>
                <v:shape id="shape_0" coordsize="2816,2252" path="m553,0l2816,1018l2264,2252l0,1233l553,0xe" stroked="t" o:allowincell="f" style="position:absolute;left:9444;top:-7593;width:827;height:661;mso-wrap-style:none;v-text-anchor:middle;mso-position-horizontal-relative:page;mso-position-vertical-relative:page">
                  <v:imagedata r:id="rId5" o:detectmouseclick="t"/>
                  <v:stroke color="black" weight="6480" joinstyle="round" endcap="flat"/>
                  <w10:wrap type="none"/>
                </v:shape>
                <v:shape id="shape_0" coordsize="101,689" path="m0,0l3,42l6,84l11,123l15,163l19,199l23,235l28,269l32,303l36,333l40,364l43,393l48,421l51,447l56,472l60,495l65,518l68,538l72,558l75,575l78,592l81,607l84,621l86,634l90,646l91,655l93,664l95,671l98,678l99,681l100,686l100,688l101,689l0,0xe" fillcolor="#ffff33" stroked="t" o:allowincell="f" style="position:absolute;left:9801;top:-7875;width:29;height:201;mso-wrap-style:none;v-text-anchor:middle;mso-position-horizontal-relative:page;mso-position-vertical-relative:page">
                  <v:fill o:detectmouseclick="t" type="solid" color2="#0000cc"/>
                  <v:stroke color="black" weight="6480" joinstyle="round" endcap="flat"/>
                  <w10:wrap type="none"/>
                </v:shape>
                <v:shape id="shape_0" coordsize="101,689" path="m0,0l3,42l6,84l11,123l15,163l19,199l23,235l28,269l32,303l36,333l40,364l43,393l48,421l51,447l56,472l60,495l65,518l68,538l72,558l75,575l78,592l81,607l84,621l86,634l90,646l91,655l93,664l95,671l98,678l99,681l100,686l100,688l101,689e" stroked="t" o:allowincell="f" style="position:absolute;left:9801;top:-7875;width:29;height:20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436" path="m0,0l7,32l13,64l20,93l27,123l33,149l38,176l44,199l49,223l53,242l57,263l61,281l65,299l69,315l72,329l75,343l79,356l80,366l82,377l84,386l87,395l88,401l89,408l90,414l92,420l92,423l93,426l93,429l95,432l95,433l95,435l96,436l0,0xe" fillcolor="#ffff33" stroked="t" o:allowincell="f" style="position:absolute;left:9690;top:-7746;width:27;height:127;mso-wrap-style:none;v-text-anchor:middle;mso-position-horizontal-relative:page;mso-position-vertical-relative:page">
                  <v:fill o:detectmouseclick="t" type="solid" color2="#0000cc"/>
                  <v:stroke color="black" weight="6480" joinstyle="round" endcap="flat"/>
                  <w10:wrap type="none"/>
                </v:shape>
                <v:shape id="shape_0" coordsize="96,436" path="m0,0l7,32l13,64l20,93l27,123l33,149l38,176l44,199l49,223l53,242l57,263l61,281l65,299l69,315l72,329l75,343l79,356l80,366l82,377l84,386l87,395l88,401l89,408l90,414l92,420l92,423l93,426l93,429l95,432l95,433l95,435l96,436e" stroked="t" o:allowincell="f" style="position:absolute;left:9690;top:-7746;width:27;height:1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9,143" path="m409,0l375,13l345,28l315,40l287,54l260,64l237,74l214,83l194,92l173,99l154,106l136,111l122,118l106,122l92,126l80,130l70,134l59,135l50,137l41,139l34,141l27,141l21,142l16,142l12,143l8,143l6,143l2,143l0,143l409,0xe" fillcolor="#ffff33" stroked="t" o:allowincell="f" style="position:absolute;left:10207;top:-7457;width:119;height:41;mso-wrap-style:none;v-text-anchor:middle;mso-position-horizontal-relative:page;mso-position-vertical-relative:page">
                  <v:fill o:detectmouseclick="t" type="solid" color2="#0000cc"/>
                  <v:stroke color="black" weight="6480" joinstyle="round" endcap="flat"/>
                  <w10:wrap type="none"/>
                </v:shape>
                <v:shape id="shape_0" coordsize="409,143" path="m409,0l375,13l345,28l315,40l287,54l260,64l237,74l214,83l194,92l173,99l154,106l136,111l122,118l106,122l92,126l80,130l70,134l59,135l50,137l41,139l34,141l27,141l21,142l16,142l12,143l8,143l6,143l2,143l0,143e" stroked="t" o:allowincell="f" style="position:absolute;left:10207;top:-7457;width:119;height: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288" path="m546,0l512,15l481,30l449,44l420,60l390,74l362,87l335,101l311,115l284,127l260,139l236,151l216,164l195,174l175,185l156,195l139,207l121,215l105,224l91,232l78,239l65,246l54,253l42,259l34,265l24,270l18,274l11,278l7,281l3,284l1,286l0,287l0,288l546,0xe" fillcolor="#ffff33" stroked="t" o:allowincell="f" style="position:absolute;left:10200;top:-7620;width:159;height:83;mso-wrap-style:none;v-text-anchor:middle;mso-position-horizontal-relative:page;mso-position-vertical-relative:page">
                  <v:fill o:detectmouseclick="t" type="solid" color2="#0000cc"/>
                  <v:stroke color="black" weight="6480" joinstyle="round" endcap="flat"/>
                  <w10:wrap type="none"/>
                </v:shape>
                <v:shape id="shape_0" coordsize="546,288" path="m546,0l512,15l481,30l449,44l420,60l390,74l362,87l335,101l311,115l284,127l260,139l236,151l216,164l195,174l175,185l156,195l139,207l121,215l105,224l91,232l78,239l65,246l54,253l42,259l34,265l24,270l18,274l11,278l7,281l3,284l1,286l0,287l0,288e" stroked="t" o:allowincell="f" style="position:absolute;left:10200;top:-7620;width:159;height: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2,449" path="m572,0l544,19l517,39l490,60l463,80l436,99l409,120l383,140l358,160l332,178l307,198l284,217l261,236l237,253l216,271l195,288l175,305l155,319l137,335l119,349l102,363l85,375l72,387l58,397l47,409l36,417l25,424l18,431l11,438l5,441l2,446l0,448l0,449l572,0xe" fillcolor="#ffff33" stroked="t" o:allowincell="f" style="position:absolute;left:10146;top:-7755;width:167;height:131;mso-wrap-style:none;v-text-anchor:middle;mso-position-horizontal-relative:page;mso-position-vertical-relative:page">
                  <v:fill o:detectmouseclick="t" type="solid" color2="#0000cc"/>
                  <v:stroke color="black" weight="6480" joinstyle="round" endcap="flat"/>
                  <w10:wrap type="none"/>
                </v:shape>
                <v:shape id="shape_0" coordsize="572,449" path="m572,0l544,19l517,39l490,60l463,80l436,99l409,120l383,140l358,160l332,178l307,198l284,217l261,236l237,253l216,271l195,288l175,305l155,319l137,335l119,349l102,363l85,375l72,387l58,397l47,409l36,417l25,424l18,431l11,438l5,441l2,446l0,448l0,449e" stroked="t" o:allowincell="f" style="position:absolute;left:10146;top:-7755;width:167;height:1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28" path="m0,0l2,32l4,66l6,100l10,134l12,167l14,201l16,233l20,266l21,297l23,328l24,359l27,389l28,417l29,446l30,473l32,500l32,524l33,547l34,570l36,592l36,612l37,631l38,648l39,665l39,677l39,691l39,701l40,711l40,717l40,722l40,726l41,728l0,0xe" fillcolor="#ffff33" stroked="t" o:allowincell="f" style="position:absolute;left:9929;top:-7933;width:11;height:213;mso-wrap-style:none;v-text-anchor:middle;mso-position-horizontal-relative:page;mso-position-vertical-relative:page">
                  <v:fill o:detectmouseclick="t" type="solid" color2="#0000cc"/>
                  <v:stroke color="black" weight="6480" joinstyle="round" endcap="flat"/>
                  <w10:wrap type="none"/>
                </v:shape>
                <v:shape id="shape_0" coordsize="41,728" path="m0,0l2,32l4,66l6,100l10,134l12,167l14,201l16,233l20,266l21,297l23,328l24,359l27,389l28,417l29,446l30,473l32,500l32,524l33,547l34,570l36,592l36,612l37,631l38,648l39,665l39,677l39,691l39,701l40,711l40,717l40,722l40,726l41,728e" stroked="t" o:allowincell="f" style="position:absolute;left:9929;top:-7933;width:11;height:2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1,606" path="m271,0l0,606l271,0xe" fillcolor="#ffff33" stroked="t" o:allowincell="f" style="position:absolute;left:10054;top:-7874;width:78;height:177;mso-wrap-style:none;v-text-anchor:middle;mso-position-horizontal-relative:page;mso-position-vertical-relative:page">
                  <v:fill o:detectmouseclick="t" type="solid" color2="#0000cc"/>
                  <v:stroke color="black" weight="6480" joinstyle="round" endcap="flat"/>
                  <w10:wrap type="none"/>
                </v:shape>
                <v:line id="shape_0" from="10053,-7874" to="10131,-7697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e1e17b" stroked="t" o:allowincell="f" style="position:absolute;left:10474;top:-7095;width:33;height:516;mso-wrap-style:none;v-text-anchor:middle;mso-position-horizontal-relative:page;mso-position-vertical-relative:page">
                  <v:fill o:detectmouseclick="t" type="solid" color2="#1e1e84"/>
                  <v:stroke color="black" weight="6480" joinstyle="miter" endcap="flat"/>
                  <w10:wrap type="none"/>
                </v:rect>
                <v:rect id="shape_0" stroked="t" o:allowincell="f" style="position:absolute;left:10474;top:-7095;width:33;height:51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1e17b" stroked="t" o:allowincell="f" style="position:absolute;left:10366;top:-7060;width:33;height:343;mso-wrap-style:none;v-text-anchor:middle;mso-position-horizontal-relative:page;mso-position-vertical-relative:page">
                  <v:fill o:detectmouseclick="t" type="solid" color2="#1e1e84"/>
                  <v:stroke color="black" weight="6480" joinstyle="miter" endcap="flat"/>
                  <w10:wrap type="none"/>
                </v:rect>
                <v:rect id="shape_0" stroked="t" o:allowincell="f" style="position:absolute;left:10366;top:-7060;width:33;height:34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1e17b" stroked="t" o:allowincell="f" style="position:absolute;left:10581;top:-7060;width:33;height:343;mso-wrap-style:none;v-text-anchor:middle;mso-position-horizontal-relative:page;mso-position-vertical-relative:page">
                  <v:fill o:detectmouseclick="t" type="solid" color2="#1e1e84"/>
                  <v:stroke color="black" weight="6480" joinstyle="miter" endcap="flat"/>
                  <w10:wrap type="none"/>
                </v:rect>
                <v:rect id="shape_0" stroked="t" o:allowincell="f" style="position:absolute;left:10581;top:-7060;width:33;height:34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1e17b" stroked="t" o:allowincell="f" style="position:absolute;left:10366;top:-6998;width:248;height:222;mso-wrap-style:none;v-text-anchor:middle;mso-position-horizontal-relative:page;mso-position-vertical-relative:page">
                  <v:fill o:detectmouseclick="t" type="solid" color2="#1e1e84"/>
                  <v:stroke color="black" weight="6480" joinstyle="miter" endcap="flat"/>
                  <w10:wrap type="none"/>
                </v:rect>
                <v:rect id="shape_0" stroked="t" o:allowincell="f" style="position:absolute;left:10366;top:-6998;width:248;height:22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0369,-6970" to="10609,-695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9,-6924" to="10609,-69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9,-6880" to="10609,-68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9,-6841" to="10609,-6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9,-6959" to="10609,-6947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9,-6906" to="10609,-6894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9,-6866" to="10609,-6854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69,-6840" to="10609,-6828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17,2505" path="m66,0l65,4l64,20l60,46l58,81l54,124l50,177l46,237l41,304l36,377l31,457l25,540l22,630l16,722l12,819l9,920l6,1022l3,1125l1,1230l0,1335l1,1442l1,1546l3,1651l6,1753l13,1854l19,1951l28,2045l37,2134l49,2220l62,2300l78,2375l95,2443l117,2505e" stroked="t" o:allowincell="f" style="position:absolute;left:9807;top:-8093;width:33;height: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6,1749" path="m0,0l40,108l85,214l133,317l182,416l233,511l286,603l340,691l398,776l453,857l510,934l567,1009l624,1080l681,1147l738,1210l793,1270l850,1327l903,1379l955,1428l1004,1473l1054,1516l1099,1554l1143,1589l1185,1621l1223,1650l1257,1674l1288,1695l1315,1712l1339,1727l1357,1737l1372,1745l1381,1748l1386,1749e" stroked="t" o:allowincell="f" style="position:absolute;left:9841;top:-7356;width:406;height:5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4,754" path="m0,0l0,1l5,5l10,13l20,24l30,37l43,53l58,71l76,92l94,114l114,139l136,163l159,192l183,219l210,249l237,280l266,311l295,342l325,374l355,405l388,438l420,469l452,501l486,531l520,562l553,590l587,618l619,644l653,670l686,693l720,715l751,735l784,754e" stroked="t" o:allowincell="f" style="position:absolute;left:9444;top:-7230;width:229;height:2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53,566" path="m0,0l81,39l163,79l247,116l331,152l416,185l500,218l585,247l669,276l752,302l835,328l916,352l997,375l1075,395l1152,415l1226,432l1301,450l1369,465l1437,478l1501,491l1562,503l1619,513l1673,524l1722,531l1768,541l1808,546l1845,552l1877,555l1904,560l1924,562l1940,564l1950,565l1953,566e" stroked="t" o:allowincell="f" style="position:absolute;left:9674;top:-7008;width:574;height:1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2,1777" path="m702,0l700,3l695,16l687,36l676,63l662,96l646,135l627,181l608,232l584,287l560,348l533,411l507,479l479,547l451,621l421,694l391,771l360,845l329,923l299,999l268,1076l238,1150l210,1225l180,1296l155,1367l128,1433l104,1496l80,1554l60,1610l41,1659l25,1705l10,1743l0,1777e" stroked="t" o:allowincell="f" style="position:absolute;left:10293;top:-7791;width:205;height:5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1,1450" path="m161,0l140,60l122,121l105,183l90,246l75,308l63,371l53,434l44,498l34,559l27,621l20,681l16,742l10,799l8,857l4,912l3,967l1,1018l0,1068l0,1115l0,1161l0,1203l0,1244l1,1281l3,1315l3,1344l4,1371l6,1394l7,1414l7,1429l8,1440l8,1447l9,1450e" stroked="t" o:allowincell="f" style="position:absolute;left:10246;top:-7268;width:46;height:4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0,288" path="m0,0l460,288l0,0xe" fillcolor="#ffff99" stroked="t" o:allowincell="f" style="position:absolute;left:10112;top:-6927;width:134;height:83;mso-wrap-style:none;v-text-anchor:middle;mso-position-horizontal-relative:page;mso-position-vertical-relative:page">
                  <v:fill o:detectmouseclick="t" type="solid" color2="#000066"/>
                  <v:stroke color="black" weight="6480" joinstyle="round" endcap="flat"/>
                  <w10:wrap type="none"/>
                </v:shape>
                <v:line id="shape_0" from="10112,-6927" to="10246,-684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55,511" path="m155,0l154,0l151,1l147,4l143,8l137,12l130,18l122,24l115,33l106,41l97,51l88,61l79,74l69,86l60,101l51,115l43,132l34,148l26,166l19,184l14,205l7,225l4,246l1,269l1,293l0,316l3,341l5,367l12,394l18,421l28,450l40,479l56,511e" stroked="t" o:allowincell="f" style="position:absolute;left:10202;top:-6842;width:44;height:1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0,531" path="m0,454l14,481l31,501l48,516l67,527l85,531l105,531l126,527l147,520l167,508l188,492l209,473l231,452l252,429l273,404l294,376l315,349l334,318l353,289l371,258l391,229l406,198l423,169l438,142l453,116l464,91l475,69l485,48l494,32l500,18l506,8l508,1l510,0e" stroked="t" o:allowincell="f" style="position:absolute;left:10219;top:-6825;width:149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369,-6974" to="10612,-6828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820,483" path="m0,0l820,483l0,0xe" fillcolor="#ffff99" stroked="t" o:allowincell="f" style="position:absolute;left:10369;top:-6970;width:240;height:141;mso-wrap-style:none;v-text-anchor:middle;mso-position-horizontal-relative:page;mso-position-vertical-relative:page">
                  <v:fill o:detectmouseclick="t" type="solid" color2="#000066"/>
                  <v:stroke color="black" weight="6480" joinstyle="round" endcap="flat"/>
                  <w10:wrap type="none"/>
                </v:shape>
                <v:line id="shape_0" from="10369,-6970" to="10609,-6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ge">
                  <wp:posOffset>-2127885</wp:posOffset>
                </wp:positionV>
                <wp:extent cx="882650" cy="1055370"/>
                <wp:effectExtent l="0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1055520"/>
                          <a:chOff x="0" y="0"/>
                          <a:chExt cx="882720" cy="1055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8827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" h="3838">
                                <a:moveTo>
                                  <a:pt x="3838" y="1919"/>
                                </a:moveTo>
                                <a:lnTo>
                                  <a:pt x="3838" y="1942"/>
                                </a:lnTo>
                                <a:lnTo>
                                  <a:pt x="3837" y="1966"/>
                                </a:lnTo>
                                <a:lnTo>
                                  <a:pt x="3837" y="1990"/>
                                </a:lnTo>
                                <a:lnTo>
                                  <a:pt x="3836" y="2013"/>
                                </a:lnTo>
                                <a:lnTo>
                                  <a:pt x="3834" y="2037"/>
                                </a:lnTo>
                                <a:lnTo>
                                  <a:pt x="3832" y="2059"/>
                                </a:lnTo>
                                <a:lnTo>
                                  <a:pt x="3831" y="2083"/>
                                </a:lnTo>
                                <a:lnTo>
                                  <a:pt x="3829" y="2107"/>
                                </a:lnTo>
                                <a:lnTo>
                                  <a:pt x="3827" y="2130"/>
                                </a:lnTo>
                                <a:lnTo>
                                  <a:pt x="3823" y="2154"/>
                                </a:lnTo>
                                <a:lnTo>
                                  <a:pt x="3820" y="2177"/>
                                </a:lnTo>
                                <a:lnTo>
                                  <a:pt x="3817" y="2200"/>
                                </a:lnTo>
                                <a:lnTo>
                                  <a:pt x="3813" y="2224"/>
                                </a:lnTo>
                                <a:lnTo>
                                  <a:pt x="3810" y="2246"/>
                                </a:lnTo>
                                <a:lnTo>
                                  <a:pt x="3805" y="2270"/>
                                </a:lnTo>
                                <a:lnTo>
                                  <a:pt x="3801" y="2294"/>
                                </a:lnTo>
                                <a:lnTo>
                                  <a:pt x="3796" y="2316"/>
                                </a:lnTo>
                                <a:lnTo>
                                  <a:pt x="3792" y="2340"/>
                                </a:lnTo>
                                <a:lnTo>
                                  <a:pt x="3786" y="2362"/>
                                </a:lnTo>
                                <a:lnTo>
                                  <a:pt x="3780" y="2385"/>
                                </a:lnTo>
                                <a:lnTo>
                                  <a:pt x="3775" y="2408"/>
                                </a:lnTo>
                                <a:lnTo>
                                  <a:pt x="3768" y="2431"/>
                                </a:lnTo>
                                <a:lnTo>
                                  <a:pt x="3762" y="2453"/>
                                </a:lnTo>
                                <a:lnTo>
                                  <a:pt x="3756" y="2476"/>
                                </a:lnTo>
                                <a:lnTo>
                                  <a:pt x="3748" y="2498"/>
                                </a:lnTo>
                                <a:lnTo>
                                  <a:pt x="3741" y="2521"/>
                                </a:lnTo>
                                <a:lnTo>
                                  <a:pt x="3733" y="2543"/>
                                </a:lnTo>
                                <a:lnTo>
                                  <a:pt x="3725" y="2565"/>
                                </a:lnTo>
                                <a:lnTo>
                                  <a:pt x="3717" y="2587"/>
                                </a:lnTo>
                                <a:lnTo>
                                  <a:pt x="3709" y="2610"/>
                                </a:lnTo>
                                <a:lnTo>
                                  <a:pt x="3700" y="2631"/>
                                </a:lnTo>
                                <a:lnTo>
                                  <a:pt x="3691" y="2653"/>
                                </a:lnTo>
                                <a:lnTo>
                                  <a:pt x="3682" y="2675"/>
                                </a:lnTo>
                                <a:lnTo>
                                  <a:pt x="3673" y="2696"/>
                                </a:lnTo>
                                <a:lnTo>
                                  <a:pt x="3663" y="2718"/>
                                </a:lnTo>
                                <a:lnTo>
                                  <a:pt x="3653" y="2739"/>
                                </a:lnTo>
                                <a:lnTo>
                                  <a:pt x="3643" y="2761"/>
                                </a:lnTo>
                                <a:lnTo>
                                  <a:pt x="3633" y="2782"/>
                                </a:lnTo>
                                <a:lnTo>
                                  <a:pt x="3622" y="2802"/>
                                </a:lnTo>
                                <a:lnTo>
                                  <a:pt x="3612" y="2824"/>
                                </a:lnTo>
                                <a:lnTo>
                                  <a:pt x="3600" y="2844"/>
                                </a:lnTo>
                                <a:lnTo>
                                  <a:pt x="3588" y="2864"/>
                                </a:lnTo>
                                <a:lnTo>
                                  <a:pt x="3577" y="2886"/>
                                </a:lnTo>
                                <a:lnTo>
                                  <a:pt x="3564" y="2906"/>
                                </a:lnTo>
                                <a:lnTo>
                                  <a:pt x="3553" y="2925"/>
                                </a:lnTo>
                                <a:lnTo>
                                  <a:pt x="3539" y="2945"/>
                                </a:lnTo>
                                <a:lnTo>
                                  <a:pt x="3527" y="2965"/>
                                </a:lnTo>
                                <a:lnTo>
                                  <a:pt x="3515" y="2985"/>
                                </a:lnTo>
                                <a:lnTo>
                                  <a:pt x="3501" y="3005"/>
                                </a:lnTo>
                                <a:lnTo>
                                  <a:pt x="3488" y="3024"/>
                                </a:lnTo>
                                <a:lnTo>
                                  <a:pt x="3474" y="3043"/>
                                </a:lnTo>
                                <a:lnTo>
                                  <a:pt x="3460" y="3062"/>
                                </a:lnTo>
                                <a:lnTo>
                                  <a:pt x="3446" y="3080"/>
                                </a:lnTo>
                                <a:lnTo>
                                  <a:pt x="3431" y="3099"/>
                                </a:lnTo>
                                <a:lnTo>
                                  <a:pt x="3417" y="3117"/>
                                </a:lnTo>
                                <a:lnTo>
                                  <a:pt x="3402" y="3137"/>
                                </a:lnTo>
                                <a:lnTo>
                                  <a:pt x="3388" y="3155"/>
                                </a:lnTo>
                                <a:lnTo>
                                  <a:pt x="3372" y="3173"/>
                                </a:lnTo>
                                <a:lnTo>
                                  <a:pt x="3356" y="3189"/>
                                </a:lnTo>
                                <a:lnTo>
                                  <a:pt x="3340" y="3207"/>
                                </a:lnTo>
                                <a:lnTo>
                                  <a:pt x="3325" y="3224"/>
                                </a:lnTo>
                                <a:lnTo>
                                  <a:pt x="3309" y="3242"/>
                                </a:lnTo>
                                <a:lnTo>
                                  <a:pt x="3292" y="3259"/>
                                </a:lnTo>
                                <a:lnTo>
                                  <a:pt x="3276" y="3276"/>
                                </a:lnTo>
                                <a:lnTo>
                                  <a:pt x="3259" y="3292"/>
                                </a:lnTo>
                                <a:lnTo>
                                  <a:pt x="3242" y="3309"/>
                                </a:lnTo>
                                <a:lnTo>
                                  <a:pt x="3224" y="3325"/>
                                </a:lnTo>
                                <a:lnTo>
                                  <a:pt x="3207" y="3340"/>
                                </a:lnTo>
                                <a:lnTo>
                                  <a:pt x="3189" y="3356"/>
                                </a:lnTo>
                                <a:lnTo>
                                  <a:pt x="3173" y="3372"/>
                                </a:lnTo>
                                <a:lnTo>
                                  <a:pt x="3155" y="3388"/>
                                </a:lnTo>
                                <a:lnTo>
                                  <a:pt x="3137" y="3402"/>
                                </a:lnTo>
                                <a:lnTo>
                                  <a:pt x="3117" y="3417"/>
                                </a:lnTo>
                                <a:lnTo>
                                  <a:pt x="3099" y="3431"/>
                                </a:lnTo>
                                <a:lnTo>
                                  <a:pt x="3080" y="3446"/>
                                </a:lnTo>
                                <a:lnTo>
                                  <a:pt x="3062" y="3460"/>
                                </a:lnTo>
                                <a:lnTo>
                                  <a:pt x="3043" y="3474"/>
                                </a:lnTo>
                                <a:lnTo>
                                  <a:pt x="3024" y="3488"/>
                                </a:lnTo>
                                <a:lnTo>
                                  <a:pt x="3005" y="3501"/>
                                </a:lnTo>
                                <a:lnTo>
                                  <a:pt x="2985" y="3515"/>
                                </a:lnTo>
                                <a:lnTo>
                                  <a:pt x="2965" y="3527"/>
                                </a:lnTo>
                                <a:lnTo>
                                  <a:pt x="2945" y="3539"/>
                                </a:lnTo>
                                <a:lnTo>
                                  <a:pt x="2925" y="3553"/>
                                </a:lnTo>
                                <a:lnTo>
                                  <a:pt x="2906" y="3564"/>
                                </a:lnTo>
                                <a:lnTo>
                                  <a:pt x="2886" y="3577"/>
                                </a:lnTo>
                                <a:lnTo>
                                  <a:pt x="2864" y="3588"/>
                                </a:lnTo>
                                <a:lnTo>
                                  <a:pt x="2844" y="3600"/>
                                </a:lnTo>
                                <a:lnTo>
                                  <a:pt x="2824" y="3612"/>
                                </a:lnTo>
                                <a:lnTo>
                                  <a:pt x="2802" y="3622"/>
                                </a:lnTo>
                                <a:lnTo>
                                  <a:pt x="2782" y="3633"/>
                                </a:lnTo>
                                <a:lnTo>
                                  <a:pt x="2761" y="3643"/>
                                </a:lnTo>
                                <a:lnTo>
                                  <a:pt x="2739" y="3653"/>
                                </a:lnTo>
                                <a:lnTo>
                                  <a:pt x="2718" y="3663"/>
                                </a:lnTo>
                                <a:lnTo>
                                  <a:pt x="2696" y="3673"/>
                                </a:lnTo>
                                <a:lnTo>
                                  <a:pt x="2675" y="3682"/>
                                </a:lnTo>
                                <a:lnTo>
                                  <a:pt x="2653" y="3691"/>
                                </a:lnTo>
                                <a:lnTo>
                                  <a:pt x="2631" y="3700"/>
                                </a:lnTo>
                                <a:lnTo>
                                  <a:pt x="2610" y="3709"/>
                                </a:lnTo>
                                <a:lnTo>
                                  <a:pt x="2587" y="3717"/>
                                </a:lnTo>
                                <a:lnTo>
                                  <a:pt x="2565" y="3725"/>
                                </a:lnTo>
                                <a:lnTo>
                                  <a:pt x="2543" y="3733"/>
                                </a:lnTo>
                                <a:lnTo>
                                  <a:pt x="2521" y="3741"/>
                                </a:lnTo>
                                <a:lnTo>
                                  <a:pt x="2498" y="3748"/>
                                </a:lnTo>
                                <a:lnTo>
                                  <a:pt x="2476" y="3756"/>
                                </a:lnTo>
                                <a:lnTo>
                                  <a:pt x="2453" y="3762"/>
                                </a:lnTo>
                                <a:lnTo>
                                  <a:pt x="2431" y="3768"/>
                                </a:lnTo>
                                <a:lnTo>
                                  <a:pt x="2408" y="3775"/>
                                </a:lnTo>
                                <a:lnTo>
                                  <a:pt x="2385" y="3780"/>
                                </a:lnTo>
                                <a:lnTo>
                                  <a:pt x="2362" y="3786"/>
                                </a:lnTo>
                                <a:lnTo>
                                  <a:pt x="2340" y="3792"/>
                                </a:lnTo>
                                <a:lnTo>
                                  <a:pt x="2316" y="3796"/>
                                </a:lnTo>
                                <a:lnTo>
                                  <a:pt x="2294" y="3801"/>
                                </a:lnTo>
                                <a:lnTo>
                                  <a:pt x="2270" y="3805"/>
                                </a:lnTo>
                                <a:lnTo>
                                  <a:pt x="2246" y="3810"/>
                                </a:lnTo>
                                <a:lnTo>
                                  <a:pt x="2224" y="3813"/>
                                </a:lnTo>
                                <a:lnTo>
                                  <a:pt x="2200" y="3817"/>
                                </a:lnTo>
                                <a:lnTo>
                                  <a:pt x="2177" y="3820"/>
                                </a:lnTo>
                                <a:lnTo>
                                  <a:pt x="2154" y="3823"/>
                                </a:lnTo>
                                <a:lnTo>
                                  <a:pt x="2130" y="3827"/>
                                </a:lnTo>
                                <a:lnTo>
                                  <a:pt x="2107" y="3829"/>
                                </a:lnTo>
                                <a:lnTo>
                                  <a:pt x="2083" y="3831"/>
                                </a:lnTo>
                                <a:lnTo>
                                  <a:pt x="2059" y="3832"/>
                                </a:lnTo>
                                <a:lnTo>
                                  <a:pt x="2037" y="3834"/>
                                </a:lnTo>
                                <a:lnTo>
                                  <a:pt x="2013" y="3836"/>
                                </a:lnTo>
                                <a:lnTo>
                                  <a:pt x="1990" y="3837"/>
                                </a:lnTo>
                                <a:lnTo>
                                  <a:pt x="1966" y="3837"/>
                                </a:lnTo>
                                <a:lnTo>
                                  <a:pt x="1942" y="3838"/>
                                </a:lnTo>
                                <a:lnTo>
                                  <a:pt x="1919" y="3838"/>
                                </a:lnTo>
                                <a:lnTo>
                                  <a:pt x="1895" y="3838"/>
                                </a:lnTo>
                                <a:lnTo>
                                  <a:pt x="1871" y="3837"/>
                                </a:lnTo>
                                <a:lnTo>
                                  <a:pt x="1848" y="3837"/>
                                </a:lnTo>
                                <a:lnTo>
                                  <a:pt x="1824" y="3836"/>
                                </a:lnTo>
                                <a:lnTo>
                                  <a:pt x="1801" y="3834"/>
                                </a:lnTo>
                                <a:lnTo>
                                  <a:pt x="1778" y="3832"/>
                                </a:lnTo>
                                <a:lnTo>
                                  <a:pt x="1754" y="3831"/>
                                </a:lnTo>
                                <a:lnTo>
                                  <a:pt x="1731" y="3829"/>
                                </a:lnTo>
                                <a:lnTo>
                                  <a:pt x="1707" y="3827"/>
                                </a:lnTo>
                                <a:lnTo>
                                  <a:pt x="1684" y="3823"/>
                                </a:lnTo>
                                <a:lnTo>
                                  <a:pt x="1661" y="3820"/>
                                </a:lnTo>
                                <a:lnTo>
                                  <a:pt x="1637" y="3817"/>
                                </a:lnTo>
                                <a:lnTo>
                                  <a:pt x="1614" y="3813"/>
                                </a:lnTo>
                                <a:lnTo>
                                  <a:pt x="1591" y="3810"/>
                                </a:lnTo>
                                <a:lnTo>
                                  <a:pt x="1568" y="3805"/>
                                </a:lnTo>
                                <a:lnTo>
                                  <a:pt x="1544" y="3801"/>
                                </a:lnTo>
                                <a:lnTo>
                                  <a:pt x="1521" y="3796"/>
                                </a:lnTo>
                                <a:lnTo>
                                  <a:pt x="1498" y="3792"/>
                                </a:lnTo>
                                <a:lnTo>
                                  <a:pt x="1475" y="3786"/>
                                </a:lnTo>
                                <a:lnTo>
                                  <a:pt x="1453" y="3780"/>
                                </a:lnTo>
                                <a:lnTo>
                                  <a:pt x="1429" y="3775"/>
                                </a:lnTo>
                                <a:lnTo>
                                  <a:pt x="1407" y="3768"/>
                                </a:lnTo>
                                <a:lnTo>
                                  <a:pt x="1384" y="3762"/>
                                </a:lnTo>
                                <a:lnTo>
                                  <a:pt x="1362" y="3756"/>
                                </a:lnTo>
                                <a:lnTo>
                                  <a:pt x="1339" y="3748"/>
                                </a:lnTo>
                                <a:lnTo>
                                  <a:pt x="1317" y="3741"/>
                                </a:lnTo>
                                <a:lnTo>
                                  <a:pt x="1294" y="3733"/>
                                </a:lnTo>
                                <a:lnTo>
                                  <a:pt x="1273" y="3725"/>
                                </a:lnTo>
                                <a:lnTo>
                                  <a:pt x="1250" y="3717"/>
                                </a:lnTo>
                                <a:lnTo>
                                  <a:pt x="1228" y="3709"/>
                                </a:lnTo>
                                <a:lnTo>
                                  <a:pt x="1206" y="3700"/>
                                </a:lnTo>
                                <a:lnTo>
                                  <a:pt x="1185" y="3691"/>
                                </a:lnTo>
                                <a:lnTo>
                                  <a:pt x="1162" y="3682"/>
                                </a:lnTo>
                                <a:lnTo>
                                  <a:pt x="1141" y="3673"/>
                                </a:lnTo>
                                <a:lnTo>
                                  <a:pt x="1120" y="3663"/>
                                </a:lnTo>
                                <a:lnTo>
                                  <a:pt x="1098" y="3653"/>
                                </a:lnTo>
                                <a:lnTo>
                                  <a:pt x="1077" y="3643"/>
                                </a:lnTo>
                                <a:lnTo>
                                  <a:pt x="1055" y="3633"/>
                                </a:lnTo>
                                <a:lnTo>
                                  <a:pt x="1035" y="3622"/>
                                </a:lnTo>
                                <a:lnTo>
                                  <a:pt x="1014" y="3612"/>
                                </a:lnTo>
                                <a:lnTo>
                                  <a:pt x="994" y="3600"/>
                                </a:lnTo>
                                <a:lnTo>
                                  <a:pt x="973" y="3588"/>
                                </a:lnTo>
                                <a:lnTo>
                                  <a:pt x="952" y="3577"/>
                                </a:lnTo>
                                <a:lnTo>
                                  <a:pt x="932" y="3564"/>
                                </a:lnTo>
                                <a:lnTo>
                                  <a:pt x="913" y="3553"/>
                                </a:lnTo>
                                <a:lnTo>
                                  <a:pt x="892" y="3539"/>
                                </a:lnTo>
                                <a:lnTo>
                                  <a:pt x="872" y="3527"/>
                                </a:lnTo>
                                <a:lnTo>
                                  <a:pt x="853" y="3515"/>
                                </a:lnTo>
                                <a:lnTo>
                                  <a:pt x="833" y="3501"/>
                                </a:lnTo>
                                <a:lnTo>
                                  <a:pt x="814" y="3488"/>
                                </a:lnTo>
                                <a:lnTo>
                                  <a:pt x="794" y="3474"/>
                                </a:lnTo>
                                <a:lnTo>
                                  <a:pt x="775" y="3460"/>
                                </a:lnTo>
                                <a:lnTo>
                                  <a:pt x="757" y="3446"/>
                                </a:lnTo>
                                <a:lnTo>
                                  <a:pt x="738" y="3431"/>
                                </a:lnTo>
                                <a:lnTo>
                                  <a:pt x="720" y="3417"/>
                                </a:lnTo>
                                <a:lnTo>
                                  <a:pt x="701" y="3402"/>
                                </a:lnTo>
                                <a:lnTo>
                                  <a:pt x="683" y="3388"/>
                                </a:lnTo>
                                <a:lnTo>
                                  <a:pt x="665" y="3372"/>
                                </a:lnTo>
                                <a:lnTo>
                                  <a:pt x="648" y="3356"/>
                                </a:lnTo>
                                <a:lnTo>
                                  <a:pt x="630" y="3340"/>
                                </a:lnTo>
                                <a:lnTo>
                                  <a:pt x="613" y="3325"/>
                                </a:lnTo>
                                <a:lnTo>
                                  <a:pt x="595" y="3309"/>
                                </a:lnTo>
                                <a:lnTo>
                                  <a:pt x="578" y="3292"/>
                                </a:lnTo>
                                <a:lnTo>
                                  <a:pt x="561" y="3276"/>
                                </a:lnTo>
                                <a:lnTo>
                                  <a:pt x="546" y="3259"/>
                                </a:lnTo>
                                <a:lnTo>
                                  <a:pt x="529" y="3242"/>
                                </a:lnTo>
                                <a:lnTo>
                                  <a:pt x="513" y="3224"/>
                                </a:lnTo>
                                <a:lnTo>
                                  <a:pt x="497" y="3207"/>
                                </a:lnTo>
                                <a:lnTo>
                                  <a:pt x="481" y="3189"/>
                                </a:lnTo>
                                <a:lnTo>
                                  <a:pt x="466" y="3173"/>
                                </a:lnTo>
                                <a:lnTo>
                                  <a:pt x="450" y="3155"/>
                                </a:lnTo>
                                <a:lnTo>
                                  <a:pt x="435" y="3137"/>
                                </a:lnTo>
                                <a:lnTo>
                                  <a:pt x="421" y="3117"/>
                                </a:lnTo>
                                <a:lnTo>
                                  <a:pt x="406" y="3099"/>
                                </a:lnTo>
                                <a:lnTo>
                                  <a:pt x="391" y="3080"/>
                                </a:lnTo>
                                <a:lnTo>
                                  <a:pt x="378" y="3062"/>
                                </a:lnTo>
                                <a:lnTo>
                                  <a:pt x="363" y="3043"/>
                                </a:lnTo>
                                <a:lnTo>
                                  <a:pt x="350" y="3024"/>
                                </a:lnTo>
                                <a:lnTo>
                                  <a:pt x="336" y="3005"/>
                                </a:lnTo>
                                <a:lnTo>
                                  <a:pt x="323" y="2985"/>
                                </a:lnTo>
                                <a:lnTo>
                                  <a:pt x="310" y="2965"/>
                                </a:lnTo>
                                <a:lnTo>
                                  <a:pt x="298" y="2945"/>
                                </a:lnTo>
                                <a:lnTo>
                                  <a:pt x="285" y="2925"/>
                                </a:lnTo>
                                <a:lnTo>
                                  <a:pt x="273" y="2906"/>
                                </a:lnTo>
                                <a:lnTo>
                                  <a:pt x="261" y="2886"/>
                                </a:lnTo>
                                <a:lnTo>
                                  <a:pt x="250" y="2864"/>
                                </a:lnTo>
                                <a:lnTo>
                                  <a:pt x="237" y="2844"/>
                                </a:lnTo>
                                <a:lnTo>
                                  <a:pt x="226" y="2824"/>
                                </a:lnTo>
                                <a:lnTo>
                                  <a:pt x="216" y="2802"/>
                                </a:lnTo>
                                <a:lnTo>
                                  <a:pt x="205" y="2782"/>
                                </a:lnTo>
                                <a:lnTo>
                                  <a:pt x="194" y="2761"/>
                                </a:lnTo>
                                <a:lnTo>
                                  <a:pt x="184" y="2739"/>
                                </a:lnTo>
                                <a:lnTo>
                                  <a:pt x="174" y="2718"/>
                                </a:lnTo>
                                <a:lnTo>
                                  <a:pt x="164" y="2696"/>
                                </a:lnTo>
                                <a:lnTo>
                                  <a:pt x="155" y="2675"/>
                                </a:lnTo>
                                <a:lnTo>
                                  <a:pt x="146" y="2653"/>
                                </a:lnTo>
                                <a:lnTo>
                                  <a:pt x="137" y="2631"/>
                                </a:lnTo>
                                <a:lnTo>
                                  <a:pt x="128" y="2610"/>
                                </a:lnTo>
                                <a:lnTo>
                                  <a:pt x="120" y="2587"/>
                                </a:lnTo>
                                <a:lnTo>
                                  <a:pt x="112" y="2565"/>
                                </a:lnTo>
                                <a:lnTo>
                                  <a:pt x="104" y="2543"/>
                                </a:lnTo>
                                <a:lnTo>
                                  <a:pt x="97" y="2521"/>
                                </a:lnTo>
                                <a:lnTo>
                                  <a:pt x="90" y="2498"/>
                                </a:lnTo>
                                <a:lnTo>
                                  <a:pt x="82" y="2476"/>
                                </a:lnTo>
                                <a:lnTo>
                                  <a:pt x="75" y="2453"/>
                                </a:lnTo>
                                <a:lnTo>
                                  <a:pt x="70" y="2431"/>
                                </a:lnTo>
                                <a:lnTo>
                                  <a:pt x="63" y="2408"/>
                                </a:lnTo>
                                <a:lnTo>
                                  <a:pt x="57" y="2385"/>
                                </a:lnTo>
                                <a:lnTo>
                                  <a:pt x="52" y="2362"/>
                                </a:lnTo>
                                <a:lnTo>
                                  <a:pt x="46" y="2340"/>
                                </a:lnTo>
                                <a:lnTo>
                                  <a:pt x="41" y="2316"/>
                                </a:lnTo>
                                <a:lnTo>
                                  <a:pt x="37" y="2294"/>
                                </a:lnTo>
                                <a:lnTo>
                                  <a:pt x="32" y="2270"/>
                                </a:lnTo>
                                <a:lnTo>
                                  <a:pt x="28" y="2246"/>
                                </a:lnTo>
                                <a:lnTo>
                                  <a:pt x="25" y="2224"/>
                                </a:lnTo>
                                <a:lnTo>
                                  <a:pt x="20" y="2200"/>
                                </a:lnTo>
                                <a:lnTo>
                                  <a:pt x="18" y="2177"/>
                                </a:lnTo>
                                <a:lnTo>
                                  <a:pt x="14" y="2154"/>
                                </a:lnTo>
                                <a:lnTo>
                                  <a:pt x="11" y="2130"/>
                                </a:lnTo>
                                <a:lnTo>
                                  <a:pt x="9" y="2107"/>
                                </a:lnTo>
                                <a:lnTo>
                                  <a:pt x="7" y="2083"/>
                                </a:lnTo>
                                <a:lnTo>
                                  <a:pt x="5" y="2059"/>
                                </a:lnTo>
                                <a:lnTo>
                                  <a:pt x="3" y="2037"/>
                                </a:lnTo>
                                <a:lnTo>
                                  <a:pt x="2" y="2013"/>
                                </a:lnTo>
                                <a:lnTo>
                                  <a:pt x="1" y="1990"/>
                                </a:lnTo>
                                <a:lnTo>
                                  <a:pt x="1" y="1966"/>
                                </a:lnTo>
                                <a:lnTo>
                                  <a:pt x="0" y="1942"/>
                                </a:lnTo>
                                <a:lnTo>
                                  <a:pt x="0" y="1919"/>
                                </a:lnTo>
                                <a:lnTo>
                                  <a:pt x="0" y="1895"/>
                                </a:lnTo>
                                <a:lnTo>
                                  <a:pt x="1" y="1871"/>
                                </a:lnTo>
                                <a:lnTo>
                                  <a:pt x="1" y="1848"/>
                                </a:lnTo>
                                <a:lnTo>
                                  <a:pt x="2" y="1824"/>
                                </a:lnTo>
                                <a:lnTo>
                                  <a:pt x="3" y="1801"/>
                                </a:lnTo>
                                <a:lnTo>
                                  <a:pt x="5" y="1778"/>
                                </a:lnTo>
                                <a:lnTo>
                                  <a:pt x="7" y="1754"/>
                                </a:lnTo>
                                <a:lnTo>
                                  <a:pt x="9" y="1731"/>
                                </a:lnTo>
                                <a:lnTo>
                                  <a:pt x="11" y="1707"/>
                                </a:lnTo>
                                <a:lnTo>
                                  <a:pt x="14" y="1684"/>
                                </a:lnTo>
                                <a:lnTo>
                                  <a:pt x="18" y="1661"/>
                                </a:lnTo>
                                <a:lnTo>
                                  <a:pt x="20" y="1637"/>
                                </a:lnTo>
                                <a:lnTo>
                                  <a:pt x="25" y="1614"/>
                                </a:lnTo>
                                <a:lnTo>
                                  <a:pt x="28" y="1591"/>
                                </a:lnTo>
                                <a:lnTo>
                                  <a:pt x="32" y="1568"/>
                                </a:lnTo>
                                <a:lnTo>
                                  <a:pt x="37" y="1544"/>
                                </a:lnTo>
                                <a:lnTo>
                                  <a:pt x="41" y="1521"/>
                                </a:lnTo>
                                <a:lnTo>
                                  <a:pt x="46" y="1498"/>
                                </a:lnTo>
                                <a:lnTo>
                                  <a:pt x="52" y="1475"/>
                                </a:lnTo>
                                <a:lnTo>
                                  <a:pt x="57" y="1453"/>
                                </a:lnTo>
                                <a:lnTo>
                                  <a:pt x="63" y="1429"/>
                                </a:lnTo>
                                <a:lnTo>
                                  <a:pt x="70" y="1407"/>
                                </a:lnTo>
                                <a:lnTo>
                                  <a:pt x="75" y="1384"/>
                                </a:lnTo>
                                <a:lnTo>
                                  <a:pt x="82" y="1362"/>
                                </a:lnTo>
                                <a:lnTo>
                                  <a:pt x="90" y="1339"/>
                                </a:lnTo>
                                <a:lnTo>
                                  <a:pt x="97" y="1317"/>
                                </a:lnTo>
                                <a:lnTo>
                                  <a:pt x="104" y="1294"/>
                                </a:lnTo>
                                <a:lnTo>
                                  <a:pt x="112" y="1273"/>
                                </a:lnTo>
                                <a:lnTo>
                                  <a:pt x="120" y="1250"/>
                                </a:lnTo>
                                <a:lnTo>
                                  <a:pt x="128" y="1228"/>
                                </a:lnTo>
                                <a:lnTo>
                                  <a:pt x="137" y="1206"/>
                                </a:lnTo>
                                <a:lnTo>
                                  <a:pt x="146" y="1185"/>
                                </a:lnTo>
                                <a:lnTo>
                                  <a:pt x="155" y="1162"/>
                                </a:lnTo>
                                <a:lnTo>
                                  <a:pt x="164" y="1141"/>
                                </a:lnTo>
                                <a:lnTo>
                                  <a:pt x="174" y="1120"/>
                                </a:lnTo>
                                <a:lnTo>
                                  <a:pt x="184" y="1098"/>
                                </a:lnTo>
                                <a:lnTo>
                                  <a:pt x="194" y="1077"/>
                                </a:lnTo>
                                <a:lnTo>
                                  <a:pt x="205" y="1055"/>
                                </a:lnTo>
                                <a:lnTo>
                                  <a:pt x="216" y="1035"/>
                                </a:lnTo>
                                <a:lnTo>
                                  <a:pt x="226" y="1014"/>
                                </a:lnTo>
                                <a:lnTo>
                                  <a:pt x="237" y="994"/>
                                </a:lnTo>
                                <a:lnTo>
                                  <a:pt x="250" y="973"/>
                                </a:lnTo>
                                <a:lnTo>
                                  <a:pt x="261" y="952"/>
                                </a:lnTo>
                                <a:lnTo>
                                  <a:pt x="273" y="932"/>
                                </a:lnTo>
                                <a:lnTo>
                                  <a:pt x="285" y="913"/>
                                </a:lnTo>
                                <a:lnTo>
                                  <a:pt x="298" y="892"/>
                                </a:lnTo>
                                <a:lnTo>
                                  <a:pt x="310" y="872"/>
                                </a:lnTo>
                                <a:lnTo>
                                  <a:pt x="323" y="853"/>
                                </a:lnTo>
                                <a:lnTo>
                                  <a:pt x="336" y="833"/>
                                </a:lnTo>
                                <a:lnTo>
                                  <a:pt x="350" y="814"/>
                                </a:lnTo>
                                <a:lnTo>
                                  <a:pt x="363" y="794"/>
                                </a:lnTo>
                                <a:lnTo>
                                  <a:pt x="378" y="775"/>
                                </a:lnTo>
                                <a:lnTo>
                                  <a:pt x="391" y="757"/>
                                </a:lnTo>
                                <a:lnTo>
                                  <a:pt x="406" y="738"/>
                                </a:lnTo>
                                <a:lnTo>
                                  <a:pt x="421" y="720"/>
                                </a:lnTo>
                                <a:lnTo>
                                  <a:pt x="435" y="701"/>
                                </a:lnTo>
                                <a:lnTo>
                                  <a:pt x="450" y="683"/>
                                </a:lnTo>
                                <a:lnTo>
                                  <a:pt x="466" y="665"/>
                                </a:lnTo>
                                <a:lnTo>
                                  <a:pt x="481" y="648"/>
                                </a:lnTo>
                                <a:lnTo>
                                  <a:pt x="497" y="630"/>
                                </a:lnTo>
                                <a:lnTo>
                                  <a:pt x="513" y="613"/>
                                </a:lnTo>
                                <a:lnTo>
                                  <a:pt x="529" y="595"/>
                                </a:lnTo>
                                <a:lnTo>
                                  <a:pt x="546" y="578"/>
                                </a:lnTo>
                                <a:lnTo>
                                  <a:pt x="561" y="561"/>
                                </a:lnTo>
                                <a:lnTo>
                                  <a:pt x="578" y="546"/>
                                </a:lnTo>
                                <a:lnTo>
                                  <a:pt x="595" y="529"/>
                                </a:lnTo>
                                <a:lnTo>
                                  <a:pt x="613" y="513"/>
                                </a:lnTo>
                                <a:lnTo>
                                  <a:pt x="630" y="497"/>
                                </a:lnTo>
                                <a:lnTo>
                                  <a:pt x="648" y="481"/>
                                </a:lnTo>
                                <a:lnTo>
                                  <a:pt x="665" y="466"/>
                                </a:lnTo>
                                <a:lnTo>
                                  <a:pt x="683" y="450"/>
                                </a:lnTo>
                                <a:lnTo>
                                  <a:pt x="701" y="435"/>
                                </a:lnTo>
                                <a:lnTo>
                                  <a:pt x="720" y="421"/>
                                </a:lnTo>
                                <a:lnTo>
                                  <a:pt x="738" y="406"/>
                                </a:lnTo>
                                <a:lnTo>
                                  <a:pt x="757" y="391"/>
                                </a:lnTo>
                                <a:lnTo>
                                  <a:pt x="775" y="378"/>
                                </a:lnTo>
                                <a:lnTo>
                                  <a:pt x="794" y="363"/>
                                </a:lnTo>
                                <a:lnTo>
                                  <a:pt x="814" y="350"/>
                                </a:lnTo>
                                <a:lnTo>
                                  <a:pt x="833" y="336"/>
                                </a:lnTo>
                                <a:lnTo>
                                  <a:pt x="853" y="323"/>
                                </a:lnTo>
                                <a:lnTo>
                                  <a:pt x="872" y="310"/>
                                </a:lnTo>
                                <a:lnTo>
                                  <a:pt x="892" y="298"/>
                                </a:lnTo>
                                <a:lnTo>
                                  <a:pt x="913" y="285"/>
                                </a:lnTo>
                                <a:lnTo>
                                  <a:pt x="932" y="273"/>
                                </a:lnTo>
                                <a:lnTo>
                                  <a:pt x="952" y="261"/>
                                </a:lnTo>
                                <a:lnTo>
                                  <a:pt x="973" y="250"/>
                                </a:lnTo>
                                <a:lnTo>
                                  <a:pt x="994" y="237"/>
                                </a:lnTo>
                                <a:lnTo>
                                  <a:pt x="1014" y="226"/>
                                </a:lnTo>
                                <a:lnTo>
                                  <a:pt x="1035" y="216"/>
                                </a:lnTo>
                                <a:lnTo>
                                  <a:pt x="1055" y="205"/>
                                </a:lnTo>
                                <a:lnTo>
                                  <a:pt x="1077" y="194"/>
                                </a:lnTo>
                                <a:lnTo>
                                  <a:pt x="1098" y="184"/>
                                </a:lnTo>
                                <a:lnTo>
                                  <a:pt x="1120" y="174"/>
                                </a:lnTo>
                                <a:lnTo>
                                  <a:pt x="1141" y="164"/>
                                </a:lnTo>
                                <a:lnTo>
                                  <a:pt x="1162" y="155"/>
                                </a:lnTo>
                                <a:lnTo>
                                  <a:pt x="1185" y="146"/>
                                </a:lnTo>
                                <a:lnTo>
                                  <a:pt x="1206" y="137"/>
                                </a:lnTo>
                                <a:lnTo>
                                  <a:pt x="1228" y="128"/>
                                </a:lnTo>
                                <a:lnTo>
                                  <a:pt x="1250" y="120"/>
                                </a:lnTo>
                                <a:lnTo>
                                  <a:pt x="1273" y="112"/>
                                </a:lnTo>
                                <a:lnTo>
                                  <a:pt x="1294" y="104"/>
                                </a:lnTo>
                                <a:lnTo>
                                  <a:pt x="1317" y="97"/>
                                </a:lnTo>
                                <a:lnTo>
                                  <a:pt x="1339" y="90"/>
                                </a:lnTo>
                                <a:lnTo>
                                  <a:pt x="1362" y="82"/>
                                </a:lnTo>
                                <a:lnTo>
                                  <a:pt x="1384" y="75"/>
                                </a:lnTo>
                                <a:lnTo>
                                  <a:pt x="1407" y="70"/>
                                </a:lnTo>
                                <a:lnTo>
                                  <a:pt x="1429" y="63"/>
                                </a:lnTo>
                                <a:lnTo>
                                  <a:pt x="1453" y="57"/>
                                </a:lnTo>
                                <a:lnTo>
                                  <a:pt x="1475" y="52"/>
                                </a:lnTo>
                                <a:lnTo>
                                  <a:pt x="1498" y="46"/>
                                </a:lnTo>
                                <a:lnTo>
                                  <a:pt x="1521" y="41"/>
                                </a:lnTo>
                                <a:lnTo>
                                  <a:pt x="1544" y="37"/>
                                </a:lnTo>
                                <a:lnTo>
                                  <a:pt x="1568" y="32"/>
                                </a:lnTo>
                                <a:lnTo>
                                  <a:pt x="1591" y="28"/>
                                </a:lnTo>
                                <a:lnTo>
                                  <a:pt x="1614" y="25"/>
                                </a:lnTo>
                                <a:lnTo>
                                  <a:pt x="1637" y="20"/>
                                </a:lnTo>
                                <a:lnTo>
                                  <a:pt x="1661" y="18"/>
                                </a:lnTo>
                                <a:lnTo>
                                  <a:pt x="1684" y="14"/>
                                </a:lnTo>
                                <a:lnTo>
                                  <a:pt x="1707" y="11"/>
                                </a:lnTo>
                                <a:lnTo>
                                  <a:pt x="1731" y="9"/>
                                </a:lnTo>
                                <a:lnTo>
                                  <a:pt x="1754" y="7"/>
                                </a:lnTo>
                                <a:lnTo>
                                  <a:pt x="1778" y="5"/>
                                </a:lnTo>
                                <a:lnTo>
                                  <a:pt x="1801" y="3"/>
                                </a:lnTo>
                                <a:lnTo>
                                  <a:pt x="1824" y="2"/>
                                </a:lnTo>
                                <a:lnTo>
                                  <a:pt x="1848" y="1"/>
                                </a:lnTo>
                                <a:lnTo>
                                  <a:pt x="1871" y="1"/>
                                </a:lnTo>
                                <a:lnTo>
                                  <a:pt x="1895" y="0"/>
                                </a:lnTo>
                                <a:lnTo>
                                  <a:pt x="1919" y="0"/>
                                </a:lnTo>
                                <a:lnTo>
                                  <a:pt x="1942" y="0"/>
                                </a:lnTo>
                                <a:lnTo>
                                  <a:pt x="1966" y="1"/>
                                </a:lnTo>
                                <a:lnTo>
                                  <a:pt x="1990" y="1"/>
                                </a:lnTo>
                                <a:lnTo>
                                  <a:pt x="2013" y="2"/>
                                </a:lnTo>
                                <a:lnTo>
                                  <a:pt x="2037" y="3"/>
                                </a:lnTo>
                                <a:lnTo>
                                  <a:pt x="2059" y="5"/>
                                </a:lnTo>
                                <a:lnTo>
                                  <a:pt x="2083" y="7"/>
                                </a:lnTo>
                                <a:lnTo>
                                  <a:pt x="2107" y="9"/>
                                </a:lnTo>
                                <a:lnTo>
                                  <a:pt x="2130" y="11"/>
                                </a:lnTo>
                                <a:lnTo>
                                  <a:pt x="2154" y="14"/>
                                </a:lnTo>
                                <a:lnTo>
                                  <a:pt x="2177" y="18"/>
                                </a:lnTo>
                                <a:lnTo>
                                  <a:pt x="2200" y="20"/>
                                </a:lnTo>
                                <a:lnTo>
                                  <a:pt x="2224" y="25"/>
                                </a:lnTo>
                                <a:lnTo>
                                  <a:pt x="2246" y="28"/>
                                </a:lnTo>
                                <a:lnTo>
                                  <a:pt x="2270" y="32"/>
                                </a:lnTo>
                                <a:lnTo>
                                  <a:pt x="2294" y="37"/>
                                </a:lnTo>
                                <a:lnTo>
                                  <a:pt x="2316" y="41"/>
                                </a:lnTo>
                                <a:lnTo>
                                  <a:pt x="2340" y="46"/>
                                </a:lnTo>
                                <a:lnTo>
                                  <a:pt x="2362" y="52"/>
                                </a:lnTo>
                                <a:lnTo>
                                  <a:pt x="2385" y="57"/>
                                </a:lnTo>
                                <a:lnTo>
                                  <a:pt x="2408" y="63"/>
                                </a:lnTo>
                                <a:lnTo>
                                  <a:pt x="2431" y="70"/>
                                </a:lnTo>
                                <a:lnTo>
                                  <a:pt x="2453" y="75"/>
                                </a:lnTo>
                                <a:lnTo>
                                  <a:pt x="2476" y="82"/>
                                </a:lnTo>
                                <a:lnTo>
                                  <a:pt x="2498" y="90"/>
                                </a:lnTo>
                                <a:lnTo>
                                  <a:pt x="2521" y="97"/>
                                </a:lnTo>
                                <a:lnTo>
                                  <a:pt x="2543" y="104"/>
                                </a:lnTo>
                                <a:lnTo>
                                  <a:pt x="2565" y="112"/>
                                </a:lnTo>
                                <a:lnTo>
                                  <a:pt x="2587" y="120"/>
                                </a:lnTo>
                                <a:lnTo>
                                  <a:pt x="2610" y="128"/>
                                </a:lnTo>
                                <a:lnTo>
                                  <a:pt x="2631" y="137"/>
                                </a:lnTo>
                                <a:lnTo>
                                  <a:pt x="2653" y="146"/>
                                </a:lnTo>
                                <a:lnTo>
                                  <a:pt x="2675" y="155"/>
                                </a:lnTo>
                                <a:lnTo>
                                  <a:pt x="2696" y="164"/>
                                </a:lnTo>
                                <a:lnTo>
                                  <a:pt x="2718" y="174"/>
                                </a:lnTo>
                                <a:lnTo>
                                  <a:pt x="2739" y="184"/>
                                </a:lnTo>
                                <a:lnTo>
                                  <a:pt x="2761" y="194"/>
                                </a:lnTo>
                                <a:lnTo>
                                  <a:pt x="2782" y="205"/>
                                </a:lnTo>
                                <a:lnTo>
                                  <a:pt x="2802" y="216"/>
                                </a:lnTo>
                                <a:lnTo>
                                  <a:pt x="2824" y="226"/>
                                </a:lnTo>
                                <a:lnTo>
                                  <a:pt x="2844" y="237"/>
                                </a:lnTo>
                                <a:lnTo>
                                  <a:pt x="2864" y="250"/>
                                </a:lnTo>
                                <a:lnTo>
                                  <a:pt x="2886" y="261"/>
                                </a:lnTo>
                                <a:lnTo>
                                  <a:pt x="2906" y="273"/>
                                </a:lnTo>
                                <a:lnTo>
                                  <a:pt x="2925" y="285"/>
                                </a:lnTo>
                                <a:lnTo>
                                  <a:pt x="2945" y="298"/>
                                </a:lnTo>
                                <a:lnTo>
                                  <a:pt x="2965" y="310"/>
                                </a:lnTo>
                                <a:lnTo>
                                  <a:pt x="2985" y="323"/>
                                </a:lnTo>
                                <a:lnTo>
                                  <a:pt x="3005" y="336"/>
                                </a:lnTo>
                                <a:lnTo>
                                  <a:pt x="3024" y="350"/>
                                </a:lnTo>
                                <a:lnTo>
                                  <a:pt x="3043" y="363"/>
                                </a:lnTo>
                                <a:lnTo>
                                  <a:pt x="3062" y="378"/>
                                </a:lnTo>
                                <a:lnTo>
                                  <a:pt x="3080" y="391"/>
                                </a:lnTo>
                                <a:lnTo>
                                  <a:pt x="3099" y="406"/>
                                </a:lnTo>
                                <a:lnTo>
                                  <a:pt x="3117" y="421"/>
                                </a:lnTo>
                                <a:lnTo>
                                  <a:pt x="3137" y="435"/>
                                </a:lnTo>
                                <a:lnTo>
                                  <a:pt x="3155" y="450"/>
                                </a:lnTo>
                                <a:lnTo>
                                  <a:pt x="3173" y="466"/>
                                </a:lnTo>
                                <a:lnTo>
                                  <a:pt x="3189" y="481"/>
                                </a:lnTo>
                                <a:lnTo>
                                  <a:pt x="3207" y="497"/>
                                </a:lnTo>
                                <a:lnTo>
                                  <a:pt x="3224" y="513"/>
                                </a:lnTo>
                                <a:lnTo>
                                  <a:pt x="3242" y="529"/>
                                </a:lnTo>
                                <a:lnTo>
                                  <a:pt x="3259" y="546"/>
                                </a:lnTo>
                                <a:lnTo>
                                  <a:pt x="3276" y="561"/>
                                </a:lnTo>
                                <a:lnTo>
                                  <a:pt x="3292" y="578"/>
                                </a:lnTo>
                                <a:lnTo>
                                  <a:pt x="3309" y="595"/>
                                </a:lnTo>
                                <a:lnTo>
                                  <a:pt x="3325" y="613"/>
                                </a:lnTo>
                                <a:lnTo>
                                  <a:pt x="3340" y="630"/>
                                </a:lnTo>
                                <a:lnTo>
                                  <a:pt x="3356" y="648"/>
                                </a:lnTo>
                                <a:lnTo>
                                  <a:pt x="3372" y="665"/>
                                </a:lnTo>
                                <a:lnTo>
                                  <a:pt x="3388" y="683"/>
                                </a:lnTo>
                                <a:lnTo>
                                  <a:pt x="3402" y="701"/>
                                </a:lnTo>
                                <a:lnTo>
                                  <a:pt x="3417" y="720"/>
                                </a:lnTo>
                                <a:lnTo>
                                  <a:pt x="3431" y="738"/>
                                </a:lnTo>
                                <a:lnTo>
                                  <a:pt x="3446" y="757"/>
                                </a:lnTo>
                                <a:lnTo>
                                  <a:pt x="3460" y="775"/>
                                </a:lnTo>
                                <a:lnTo>
                                  <a:pt x="3474" y="794"/>
                                </a:lnTo>
                                <a:lnTo>
                                  <a:pt x="3488" y="814"/>
                                </a:lnTo>
                                <a:lnTo>
                                  <a:pt x="3501" y="833"/>
                                </a:lnTo>
                                <a:lnTo>
                                  <a:pt x="3515" y="853"/>
                                </a:lnTo>
                                <a:lnTo>
                                  <a:pt x="3527" y="872"/>
                                </a:lnTo>
                                <a:lnTo>
                                  <a:pt x="3539" y="892"/>
                                </a:lnTo>
                                <a:lnTo>
                                  <a:pt x="3553" y="913"/>
                                </a:lnTo>
                                <a:lnTo>
                                  <a:pt x="3564" y="932"/>
                                </a:lnTo>
                                <a:lnTo>
                                  <a:pt x="3577" y="952"/>
                                </a:lnTo>
                                <a:lnTo>
                                  <a:pt x="3588" y="973"/>
                                </a:lnTo>
                                <a:lnTo>
                                  <a:pt x="3600" y="994"/>
                                </a:lnTo>
                                <a:lnTo>
                                  <a:pt x="3612" y="1014"/>
                                </a:lnTo>
                                <a:lnTo>
                                  <a:pt x="3622" y="1035"/>
                                </a:lnTo>
                                <a:lnTo>
                                  <a:pt x="3633" y="1055"/>
                                </a:lnTo>
                                <a:lnTo>
                                  <a:pt x="3643" y="1077"/>
                                </a:lnTo>
                                <a:lnTo>
                                  <a:pt x="3653" y="1098"/>
                                </a:lnTo>
                                <a:lnTo>
                                  <a:pt x="3663" y="1120"/>
                                </a:lnTo>
                                <a:lnTo>
                                  <a:pt x="3673" y="1141"/>
                                </a:lnTo>
                                <a:lnTo>
                                  <a:pt x="3682" y="1162"/>
                                </a:lnTo>
                                <a:lnTo>
                                  <a:pt x="3691" y="1185"/>
                                </a:lnTo>
                                <a:lnTo>
                                  <a:pt x="3700" y="1206"/>
                                </a:lnTo>
                                <a:lnTo>
                                  <a:pt x="3709" y="1228"/>
                                </a:lnTo>
                                <a:lnTo>
                                  <a:pt x="3717" y="1250"/>
                                </a:lnTo>
                                <a:lnTo>
                                  <a:pt x="3725" y="1273"/>
                                </a:lnTo>
                                <a:lnTo>
                                  <a:pt x="3733" y="1294"/>
                                </a:lnTo>
                                <a:lnTo>
                                  <a:pt x="3741" y="1317"/>
                                </a:lnTo>
                                <a:lnTo>
                                  <a:pt x="3748" y="1339"/>
                                </a:lnTo>
                                <a:lnTo>
                                  <a:pt x="3756" y="1362"/>
                                </a:lnTo>
                                <a:lnTo>
                                  <a:pt x="3762" y="1384"/>
                                </a:lnTo>
                                <a:lnTo>
                                  <a:pt x="3768" y="1407"/>
                                </a:lnTo>
                                <a:lnTo>
                                  <a:pt x="3775" y="1429"/>
                                </a:lnTo>
                                <a:lnTo>
                                  <a:pt x="3780" y="1453"/>
                                </a:lnTo>
                                <a:lnTo>
                                  <a:pt x="3786" y="1475"/>
                                </a:lnTo>
                                <a:lnTo>
                                  <a:pt x="3792" y="1498"/>
                                </a:lnTo>
                                <a:lnTo>
                                  <a:pt x="3796" y="1521"/>
                                </a:lnTo>
                                <a:lnTo>
                                  <a:pt x="3801" y="1544"/>
                                </a:lnTo>
                                <a:lnTo>
                                  <a:pt x="3805" y="1568"/>
                                </a:lnTo>
                                <a:lnTo>
                                  <a:pt x="3810" y="1591"/>
                                </a:lnTo>
                                <a:lnTo>
                                  <a:pt x="3813" y="1614"/>
                                </a:lnTo>
                                <a:lnTo>
                                  <a:pt x="3817" y="1637"/>
                                </a:lnTo>
                                <a:lnTo>
                                  <a:pt x="3820" y="1661"/>
                                </a:lnTo>
                                <a:lnTo>
                                  <a:pt x="3823" y="1684"/>
                                </a:lnTo>
                                <a:lnTo>
                                  <a:pt x="3827" y="1707"/>
                                </a:lnTo>
                                <a:lnTo>
                                  <a:pt x="3829" y="1731"/>
                                </a:lnTo>
                                <a:lnTo>
                                  <a:pt x="3831" y="1754"/>
                                </a:lnTo>
                                <a:lnTo>
                                  <a:pt x="3832" y="1778"/>
                                </a:lnTo>
                                <a:lnTo>
                                  <a:pt x="3834" y="1801"/>
                                </a:lnTo>
                                <a:lnTo>
                                  <a:pt x="3836" y="1824"/>
                                </a:lnTo>
                                <a:lnTo>
                                  <a:pt x="3837" y="1848"/>
                                </a:lnTo>
                                <a:lnTo>
                                  <a:pt x="3837" y="1871"/>
                                </a:lnTo>
                                <a:lnTo>
                                  <a:pt x="3838" y="19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ec7e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84060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444600"/>
                              <a:ext cx="8406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7" h="2246">
                                  <a:moveTo>
                                    <a:pt x="1658" y="0"/>
                                  </a:moveTo>
                                  <a:lnTo>
                                    <a:pt x="3087" y="960"/>
                                  </a:lnTo>
                                  <a:lnTo>
                                    <a:pt x="1367" y="2246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16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6096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665640"/>
                              <a:ext cx="356400" cy="33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60" y="613440"/>
                              <a:ext cx="356400" cy="33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00" y="515520"/>
                              <a:ext cx="336600" cy="31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471960"/>
                              <a:ext cx="35172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624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670680"/>
                              <a:ext cx="455400" cy="34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609120"/>
                              <a:ext cx="447120" cy="34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556920"/>
                              <a:ext cx="434520" cy="33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498960"/>
                              <a:ext cx="422280" cy="32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452880"/>
                              <a:ext cx="407160" cy="30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20" y="570960"/>
                              <a:ext cx="343080" cy="32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9640"/>
                              <a:ext cx="1778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782">
                                  <a:moveTo>
                                    <a:pt x="603" y="638"/>
                                  </a:moveTo>
                                  <a:lnTo>
                                    <a:pt x="601" y="638"/>
                                  </a:lnTo>
                                  <a:lnTo>
                                    <a:pt x="597" y="638"/>
                                  </a:lnTo>
                                  <a:lnTo>
                                    <a:pt x="590" y="638"/>
                                  </a:lnTo>
                                  <a:lnTo>
                                    <a:pt x="583" y="640"/>
                                  </a:lnTo>
                                  <a:lnTo>
                                    <a:pt x="571" y="640"/>
                                  </a:lnTo>
                                  <a:lnTo>
                                    <a:pt x="559" y="643"/>
                                  </a:lnTo>
                                  <a:lnTo>
                                    <a:pt x="544" y="644"/>
                                  </a:lnTo>
                                  <a:lnTo>
                                    <a:pt x="530" y="646"/>
                                  </a:lnTo>
                                  <a:lnTo>
                                    <a:pt x="512" y="647"/>
                                  </a:lnTo>
                                  <a:lnTo>
                                    <a:pt x="494" y="648"/>
                                  </a:lnTo>
                                  <a:lnTo>
                                    <a:pt x="473" y="649"/>
                                  </a:lnTo>
                                  <a:lnTo>
                                    <a:pt x="454" y="652"/>
                                  </a:lnTo>
                                  <a:lnTo>
                                    <a:pt x="433" y="652"/>
                                  </a:lnTo>
                                  <a:lnTo>
                                    <a:pt x="412" y="653"/>
                                  </a:lnTo>
                                  <a:lnTo>
                                    <a:pt x="390" y="653"/>
                                  </a:lnTo>
                                  <a:lnTo>
                                    <a:pt x="370" y="654"/>
                                  </a:lnTo>
                                  <a:lnTo>
                                    <a:pt x="347" y="653"/>
                                  </a:lnTo>
                                  <a:lnTo>
                                    <a:pt x="326" y="652"/>
                                  </a:lnTo>
                                  <a:lnTo>
                                    <a:pt x="305" y="649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64" y="644"/>
                                  </a:lnTo>
                                  <a:lnTo>
                                    <a:pt x="245" y="640"/>
                                  </a:lnTo>
                                  <a:lnTo>
                                    <a:pt x="226" y="63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193" y="625"/>
                                  </a:lnTo>
                                  <a:lnTo>
                                    <a:pt x="180" y="618"/>
                                  </a:lnTo>
                                  <a:lnTo>
                                    <a:pt x="166" y="609"/>
                                  </a:lnTo>
                                  <a:lnTo>
                                    <a:pt x="157" y="601"/>
                                  </a:lnTo>
                                  <a:lnTo>
                                    <a:pt x="148" y="590"/>
                                  </a:lnTo>
                                  <a:lnTo>
                                    <a:pt x="143" y="580"/>
                                  </a:lnTo>
                                  <a:lnTo>
                                    <a:pt x="138" y="566"/>
                                  </a:lnTo>
                                  <a:lnTo>
                                    <a:pt x="138" y="554"/>
                                  </a:lnTo>
                                  <a:lnTo>
                                    <a:pt x="138" y="539"/>
                                  </a:lnTo>
                                  <a:lnTo>
                                    <a:pt x="138" y="525"/>
                                  </a:lnTo>
                                  <a:lnTo>
                                    <a:pt x="138" y="510"/>
                                  </a:lnTo>
                                  <a:lnTo>
                                    <a:pt x="140" y="496"/>
                                  </a:lnTo>
                                  <a:lnTo>
                                    <a:pt x="140" y="482"/>
                                  </a:lnTo>
                                  <a:lnTo>
                                    <a:pt x="143" y="468"/>
                                  </a:lnTo>
                                  <a:lnTo>
                                    <a:pt x="144" y="455"/>
                                  </a:lnTo>
                                  <a:lnTo>
                                    <a:pt x="146" y="441"/>
                                  </a:lnTo>
                                  <a:lnTo>
                                    <a:pt x="147" y="428"/>
                                  </a:lnTo>
                                  <a:lnTo>
                                    <a:pt x="149" y="414"/>
                                  </a:lnTo>
                                  <a:lnTo>
                                    <a:pt x="152" y="402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57" y="377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163" y="355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68" y="333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5" y="304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80" y="287"/>
                                  </a:lnTo>
                                  <a:lnTo>
                                    <a:pt x="182" y="28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6" y="268"/>
                                  </a:lnTo>
                                  <a:lnTo>
                                    <a:pt x="188" y="263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191" y="256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194" y="250"/>
                                  </a:lnTo>
                                  <a:lnTo>
                                    <a:pt x="194" y="249"/>
                                  </a:lnTo>
                                  <a:lnTo>
                                    <a:pt x="194" y="248"/>
                                  </a:lnTo>
                                  <a:lnTo>
                                    <a:pt x="194" y="245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94" y="240"/>
                                  </a:lnTo>
                                  <a:lnTo>
                                    <a:pt x="195" y="236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97" y="222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98" y="211"/>
                                  </a:lnTo>
                                  <a:lnTo>
                                    <a:pt x="199" y="205"/>
                                  </a:lnTo>
                                  <a:lnTo>
                                    <a:pt x="199" y="198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01" y="178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0" y="128"/>
                                  </a:lnTo>
                                  <a:lnTo>
                                    <a:pt x="200" y="123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100" y="213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1" y="232"/>
                                  </a:lnTo>
                                  <a:lnTo>
                                    <a:pt x="97" y="241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2" y="325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1" y="361"/>
                                  </a:lnTo>
                                  <a:lnTo>
                                    <a:pt x="57" y="382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48" y="423"/>
                                  </a:lnTo>
                                  <a:lnTo>
                                    <a:pt x="42" y="443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28" y="526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22" y="566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20" y="603"/>
                                  </a:lnTo>
                                  <a:lnTo>
                                    <a:pt x="20" y="621"/>
                                  </a:lnTo>
                                  <a:lnTo>
                                    <a:pt x="20" y="637"/>
                                  </a:lnTo>
                                  <a:lnTo>
                                    <a:pt x="23" y="654"/>
                                  </a:lnTo>
                                  <a:lnTo>
                                    <a:pt x="24" y="667"/>
                                  </a:lnTo>
                                  <a:lnTo>
                                    <a:pt x="29" y="681"/>
                                  </a:lnTo>
                                  <a:lnTo>
                                    <a:pt x="33" y="692"/>
                                  </a:lnTo>
                                  <a:lnTo>
                                    <a:pt x="40" y="703"/>
                                  </a:lnTo>
                                  <a:lnTo>
                                    <a:pt x="47" y="711"/>
                                  </a:lnTo>
                                  <a:lnTo>
                                    <a:pt x="57" y="719"/>
                                  </a:lnTo>
                                  <a:lnTo>
                                    <a:pt x="69" y="726"/>
                                  </a:lnTo>
                                  <a:lnTo>
                                    <a:pt x="85" y="734"/>
                                  </a:lnTo>
                                  <a:lnTo>
                                    <a:pt x="101" y="739"/>
                                  </a:lnTo>
                                  <a:lnTo>
                                    <a:pt x="121" y="745"/>
                                  </a:lnTo>
                                  <a:lnTo>
                                    <a:pt x="140" y="750"/>
                                  </a:lnTo>
                                  <a:lnTo>
                                    <a:pt x="164" y="755"/>
                                  </a:lnTo>
                                  <a:lnTo>
                                    <a:pt x="186" y="759"/>
                                  </a:lnTo>
                                  <a:lnTo>
                                    <a:pt x="211" y="762"/>
                                  </a:lnTo>
                                  <a:lnTo>
                                    <a:pt x="236" y="765"/>
                                  </a:lnTo>
                                  <a:lnTo>
                                    <a:pt x="263" y="770"/>
                                  </a:lnTo>
                                  <a:lnTo>
                                    <a:pt x="289" y="771"/>
                                  </a:lnTo>
                                  <a:lnTo>
                                    <a:pt x="316" y="773"/>
                                  </a:lnTo>
                                  <a:lnTo>
                                    <a:pt x="344" y="776"/>
                                  </a:lnTo>
                                  <a:lnTo>
                                    <a:pt x="372" y="778"/>
                                  </a:lnTo>
                                  <a:lnTo>
                                    <a:pt x="398" y="778"/>
                                  </a:lnTo>
                                  <a:lnTo>
                                    <a:pt x="425" y="779"/>
                                  </a:lnTo>
                                  <a:lnTo>
                                    <a:pt x="450" y="780"/>
                                  </a:lnTo>
                                  <a:lnTo>
                                    <a:pt x="476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3" y="781"/>
                                  </a:lnTo>
                                  <a:lnTo>
                                    <a:pt x="545" y="781"/>
                                  </a:lnTo>
                                  <a:lnTo>
                                    <a:pt x="567" y="782"/>
                                  </a:lnTo>
                                  <a:lnTo>
                                    <a:pt x="585" y="782"/>
                                  </a:lnTo>
                                  <a:lnTo>
                                    <a:pt x="602" y="782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629" y="782"/>
                                  </a:lnTo>
                                  <a:lnTo>
                                    <a:pt x="639" y="782"/>
                                  </a:lnTo>
                                  <a:lnTo>
                                    <a:pt x="647" y="782"/>
                                  </a:lnTo>
                                  <a:lnTo>
                                    <a:pt x="651" y="782"/>
                                  </a:lnTo>
                                  <a:lnTo>
                                    <a:pt x="653" y="782"/>
                                  </a:lnTo>
                                  <a:lnTo>
                                    <a:pt x="603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0120"/>
                              <a:ext cx="12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00">
                                  <a:moveTo>
                                    <a:pt x="465" y="84"/>
                                  </a:moveTo>
                                  <a:lnTo>
                                    <a:pt x="463" y="84"/>
                                  </a:lnTo>
                                  <a:lnTo>
                                    <a:pt x="459" y="84"/>
                                  </a:lnTo>
                                  <a:lnTo>
                                    <a:pt x="452" y="84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33" y="86"/>
                                  </a:lnTo>
                                  <a:lnTo>
                                    <a:pt x="421" y="89"/>
                                  </a:lnTo>
                                  <a:lnTo>
                                    <a:pt x="406" y="90"/>
                                  </a:lnTo>
                                  <a:lnTo>
                                    <a:pt x="392" y="92"/>
                                  </a:lnTo>
                                  <a:lnTo>
                                    <a:pt x="374" y="93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35" y="95"/>
                                  </a:lnTo>
                                  <a:lnTo>
                                    <a:pt x="316" y="98"/>
                                  </a:lnTo>
                                  <a:lnTo>
                                    <a:pt x="295" y="98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7320"/>
                              <a:ext cx="15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4">
                                  <a:moveTo>
                                    <a:pt x="0" y="30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30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3">
                                  <a:moveTo>
                                    <a:pt x="5" y="163"/>
                                  </a:moveTo>
                                  <a:lnTo>
                                    <a:pt x="5" y="162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964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7">
                                  <a:moveTo>
                                    <a:pt x="158" y="87"/>
                                  </a:moveTo>
                                  <a:lnTo>
                                    <a:pt x="154" y="82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2240"/>
                              <a:ext cx="29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9">
                                  <a:moveTo>
                                    <a:pt x="31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08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80"/>
                              <a:ext cx="23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87">
                                  <a:moveTo>
                                    <a:pt x="88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1" y="18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3" y="438"/>
                                  </a:lnTo>
                                  <a:lnTo>
                                    <a:pt x="4" y="451"/>
                                  </a:lnTo>
                                  <a:lnTo>
                                    <a:pt x="9" y="465"/>
                                  </a:lnTo>
                                  <a:lnTo>
                                    <a:pt x="13" y="476"/>
                                  </a:lnTo>
                                  <a:lnTo>
                                    <a:pt x="20" y="4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80800"/>
                              <a:ext cx="167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79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76" y="70"/>
                                  </a:lnTo>
                                  <a:lnTo>
                                    <a:pt x="304" y="73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410" y="77"/>
                                  </a:lnTo>
                                  <a:lnTo>
                                    <a:pt x="436" y="78"/>
                                  </a:lnTo>
                                  <a:lnTo>
                                    <a:pt x="459" y="78"/>
                                  </a:lnTo>
                                  <a:lnTo>
                                    <a:pt x="483" y="78"/>
                                  </a:lnTo>
                                  <a:lnTo>
                                    <a:pt x="505" y="78"/>
                                  </a:lnTo>
                                  <a:lnTo>
                                    <a:pt x="527" y="79"/>
                                  </a:lnTo>
                                  <a:lnTo>
                                    <a:pt x="545" y="79"/>
                                  </a:lnTo>
                                  <a:lnTo>
                                    <a:pt x="562" y="79"/>
                                  </a:lnTo>
                                  <a:lnTo>
                                    <a:pt x="575" y="79"/>
                                  </a:lnTo>
                                  <a:lnTo>
                                    <a:pt x="589" y="79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607" y="79"/>
                                  </a:lnTo>
                                  <a:lnTo>
                                    <a:pt x="611" y="79"/>
                                  </a:lnTo>
                                  <a:lnTo>
                                    <a:pt x="613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33880"/>
                              <a:ext cx="509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974">
                                  <a:moveTo>
                                    <a:pt x="0" y="557"/>
                                  </a:moveTo>
                                  <a:lnTo>
                                    <a:pt x="805" y="974"/>
                                  </a:lnTo>
                                  <a:lnTo>
                                    <a:pt x="1874" y="416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33880"/>
                              <a:ext cx="509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974">
                                  <a:moveTo>
                                    <a:pt x="0" y="557"/>
                                  </a:moveTo>
                                  <a:lnTo>
                                    <a:pt x="805" y="974"/>
                                  </a:lnTo>
                                  <a:lnTo>
                                    <a:pt x="1874" y="416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85800"/>
                              <a:ext cx="219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704">
                                  <a:moveTo>
                                    <a:pt x="0" y="0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805" y="704"/>
                                  </a:lnTo>
                                  <a:lnTo>
                                    <a:pt x="805" y="4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85800"/>
                              <a:ext cx="219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704">
                                  <a:moveTo>
                                    <a:pt x="0" y="0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805" y="704"/>
                                  </a:lnTo>
                                  <a:lnTo>
                                    <a:pt x="805" y="4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47640"/>
                              <a:ext cx="2901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845">
                                  <a:moveTo>
                                    <a:pt x="0" y="558"/>
                                  </a:moveTo>
                                  <a:lnTo>
                                    <a:pt x="0" y="845"/>
                                  </a:lnTo>
                                  <a:lnTo>
                                    <a:pt x="1069" y="287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47640"/>
                              <a:ext cx="2901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845">
                                  <a:moveTo>
                                    <a:pt x="0" y="558"/>
                                  </a:moveTo>
                                  <a:lnTo>
                                    <a:pt x="0" y="845"/>
                                  </a:lnTo>
                                  <a:lnTo>
                                    <a:pt x="1069" y="287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36756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595">
                                  <a:moveTo>
                                    <a:pt x="278" y="2559"/>
                                  </a:moveTo>
                                  <a:lnTo>
                                    <a:pt x="279" y="2554"/>
                                  </a:lnTo>
                                  <a:lnTo>
                                    <a:pt x="282" y="2551"/>
                                  </a:lnTo>
                                  <a:lnTo>
                                    <a:pt x="285" y="2547"/>
                                  </a:lnTo>
                                  <a:lnTo>
                                    <a:pt x="291" y="2544"/>
                                  </a:lnTo>
                                  <a:lnTo>
                                    <a:pt x="297" y="2541"/>
                                  </a:lnTo>
                                  <a:lnTo>
                                    <a:pt x="303" y="2537"/>
                                  </a:lnTo>
                                  <a:lnTo>
                                    <a:pt x="310" y="2534"/>
                                  </a:lnTo>
                                  <a:lnTo>
                                    <a:pt x="318" y="2532"/>
                                  </a:lnTo>
                                  <a:lnTo>
                                    <a:pt x="325" y="2527"/>
                                  </a:lnTo>
                                  <a:lnTo>
                                    <a:pt x="334" y="2524"/>
                                  </a:lnTo>
                                  <a:lnTo>
                                    <a:pt x="342" y="2518"/>
                                  </a:lnTo>
                                  <a:lnTo>
                                    <a:pt x="351" y="2514"/>
                                  </a:lnTo>
                                  <a:lnTo>
                                    <a:pt x="359" y="2507"/>
                                  </a:lnTo>
                                  <a:lnTo>
                                    <a:pt x="368" y="2500"/>
                                  </a:lnTo>
                                  <a:lnTo>
                                    <a:pt x="377" y="2492"/>
                                  </a:lnTo>
                                  <a:lnTo>
                                    <a:pt x="386" y="2484"/>
                                  </a:lnTo>
                                  <a:lnTo>
                                    <a:pt x="393" y="2473"/>
                                  </a:lnTo>
                                  <a:lnTo>
                                    <a:pt x="401" y="2463"/>
                                  </a:lnTo>
                                  <a:lnTo>
                                    <a:pt x="408" y="2449"/>
                                  </a:lnTo>
                                  <a:lnTo>
                                    <a:pt x="416" y="2436"/>
                                  </a:lnTo>
                                  <a:lnTo>
                                    <a:pt x="423" y="2420"/>
                                  </a:lnTo>
                                  <a:lnTo>
                                    <a:pt x="429" y="2403"/>
                                  </a:lnTo>
                                  <a:lnTo>
                                    <a:pt x="435" y="2384"/>
                                  </a:lnTo>
                                  <a:lnTo>
                                    <a:pt x="441" y="2364"/>
                                  </a:lnTo>
                                  <a:lnTo>
                                    <a:pt x="444" y="2340"/>
                                  </a:lnTo>
                                  <a:lnTo>
                                    <a:pt x="447" y="2315"/>
                                  </a:lnTo>
                                  <a:lnTo>
                                    <a:pt x="450" y="2287"/>
                                  </a:lnTo>
                                  <a:lnTo>
                                    <a:pt x="452" y="2258"/>
                                  </a:lnTo>
                                  <a:lnTo>
                                    <a:pt x="451" y="2225"/>
                                  </a:lnTo>
                                  <a:lnTo>
                                    <a:pt x="451" y="2192"/>
                                  </a:lnTo>
                                  <a:lnTo>
                                    <a:pt x="449" y="2154"/>
                                  </a:lnTo>
                                  <a:lnTo>
                                    <a:pt x="446" y="2116"/>
                                  </a:lnTo>
                                  <a:lnTo>
                                    <a:pt x="440" y="2075"/>
                                  </a:lnTo>
                                  <a:lnTo>
                                    <a:pt x="432" y="2034"/>
                                  </a:lnTo>
                                  <a:lnTo>
                                    <a:pt x="422" y="1994"/>
                                  </a:lnTo>
                                  <a:lnTo>
                                    <a:pt x="410" y="1954"/>
                                  </a:lnTo>
                                  <a:lnTo>
                                    <a:pt x="396" y="1915"/>
                                  </a:lnTo>
                                  <a:lnTo>
                                    <a:pt x="380" y="1876"/>
                                  </a:lnTo>
                                  <a:lnTo>
                                    <a:pt x="362" y="1837"/>
                                  </a:lnTo>
                                  <a:lnTo>
                                    <a:pt x="345" y="1800"/>
                                  </a:lnTo>
                                  <a:lnTo>
                                    <a:pt x="325" y="1761"/>
                                  </a:lnTo>
                                  <a:lnTo>
                                    <a:pt x="305" y="1722"/>
                                  </a:lnTo>
                                  <a:lnTo>
                                    <a:pt x="283" y="1684"/>
                                  </a:lnTo>
                                  <a:lnTo>
                                    <a:pt x="262" y="1646"/>
                                  </a:lnTo>
                                  <a:lnTo>
                                    <a:pt x="239" y="1606"/>
                                  </a:lnTo>
                                  <a:lnTo>
                                    <a:pt x="218" y="1568"/>
                                  </a:lnTo>
                                  <a:lnTo>
                                    <a:pt x="195" y="1530"/>
                                  </a:lnTo>
                                  <a:lnTo>
                                    <a:pt x="175" y="1492"/>
                                  </a:lnTo>
                                  <a:lnTo>
                                    <a:pt x="153" y="1451"/>
                                  </a:lnTo>
                                  <a:lnTo>
                                    <a:pt x="132" y="1412"/>
                                  </a:lnTo>
                                  <a:lnTo>
                                    <a:pt x="112" y="1371"/>
                                  </a:lnTo>
                                  <a:lnTo>
                                    <a:pt x="94" y="1331"/>
                                  </a:lnTo>
                                  <a:lnTo>
                                    <a:pt x="75" y="1288"/>
                                  </a:lnTo>
                                  <a:lnTo>
                                    <a:pt x="59" y="1246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32" y="1161"/>
                                  </a:lnTo>
                                  <a:lnTo>
                                    <a:pt x="21" y="1115"/>
                                  </a:lnTo>
                                  <a:lnTo>
                                    <a:pt x="12" y="1069"/>
                                  </a:lnTo>
                                  <a:lnTo>
                                    <a:pt x="5" y="1022"/>
                                  </a:lnTo>
                                  <a:lnTo>
                                    <a:pt x="2" y="976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2" y="878"/>
                                  </a:lnTo>
                                  <a:lnTo>
                                    <a:pt x="7" y="828"/>
                                  </a:lnTo>
                                  <a:lnTo>
                                    <a:pt x="16" y="777"/>
                                  </a:lnTo>
                                  <a:lnTo>
                                    <a:pt x="31" y="694"/>
                                  </a:lnTo>
                                  <a:lnTo>
                                    <a:pt x="48" y="617"/>
                                  </a:lnTo>
                                  <a:lnTo>
                                    <a:pt x="66" y="545"/>
                                  </a:lnTo>
                                  <a:lnTo>
                                    <a:pt x="86" y="481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130" y="366"/>
                                  </a:lnTo>
                                  <a:lnTo>
                                    <a:pt x="153" y="315"/>
                                  </a:lnTo>
                                  <a:lnTo>
                                    <a:pt x="177" y="272"/>
                                  </a:lnTo>
                                  <a:lnTo>
                                    <a:pt x="201" y="229"/>
                                  </a:lnTo>
                                  <a:lnTo>
                                    <a:pt x="227" y="193"/>
                                  </a:lnTo>
                                  <a:lnTo>
                                    <a:pt x="254" y="159"/>
                                  </a:lnTo>
                                  <a:lnTo>
                                    <a:pt x="281" y="131"/>
                                  </a:lnTo>
                                  <a:lnTo>
                                    <a:pt x="308" y="105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63" y="64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418" y="35"/>
                                  </a:lnTo>
                                  <a:lnTo>
                                    <a:pt x="445" y="25"/>
                                  </a:lnTo>
                                  <a:lnTo>
                                    <a:pt x="472" y="16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1" y="3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624" y="1"/>
                                  </a:lnTo>
                                  <a:lnTo>
                                    <a:pt x="647" y="3"/>
                                  </a:lnTo>
                                  <a:lnTo>
                                    <a:pt x="667" y="4"/>
                                  </a:lnTo>
                                  <a:lnTo>
                                    <a:pt x="688" y="7"/>
                                  </a:lnTo>
                                  <a:lnTo>
                                    <a:pt x="706" y="9"/>
                                  </a:lnTo>
                                  <a:lnTo>
                                    <a:pt x="724" y="12"/>
                                  </a:lnTo>
                                  <a:lnTo>
                                    <a:pt x="740" y="13"/>
                                  </a:lnTo>
                                  <a:lnTo>
                                    <a:pt x="756" y="15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21" y="23"/>
                                  </a:lnTo>
                                  <a:lnTo>
                                    <a:pt x="854" y="30"/>
                                  </a:lnTo>
                                  <a:lnTo>
                                    <a:pt x="888" y="41"/>
                                  </a:lnTo>
                                  <a:lnTo>
                                    <a:pt x="920" y="51"/>
                                  </a:lnTo>
                                  <a:lnTo>
                                    <a:pt x="953" y="66"/>
                                  </a:lnTo>
                                  <a:lnTo>
                                    <a:pt x="985" y="81"/>
                                  </a:lnTo>
                                  <a:lnTo>
                                    <a:pt x="1018" y="99"/>
                                  </a:lnTo>
                                  <a:lnTo>
                                    <a:pt x="1049" y="118"/>
                                  </a:lnTo>
                                  <a:lnTo>
                                    <a:pt x="1079" y="140"/>
                                  </a:lnTo>
                                  <a:lnTo>
                                    <a:pt x="1108" y="162"/>
                                  </a:lnTo>
                                  <a:lnTo>
                                    <a:pt x="1137" y="188"/>
                                  </a:lnTo>
                                  <a:lnTo>
                                    <a:pt x="1163" y="214"/>
                                  </a:lnTo>
                                  <a:lnTo>
                                    <a:pt x="1190" y="244"/>
                                  </a:lnTo>
                                  <a:lnTo>
                                    <a:pt x="1214" y="275"/>
                                  </a:lnTo>
                                  <a:lnTo>
                                    <a:pt x="1239" y="310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78" y="381"/>
                                  </a:lnTo>
                                  <a:lnTo>
                                    <a:pt x="1295" y="418"/>
                                  </a:lnTo>
                                  <a:lnTo>
                                    <a:pt x="1311" y="459"/>
                                  </a:lnTo>
                                  <a:lnTo>
                                    <a:pt x="1323" y="501"/>
                                  </a:lnTo>
                                  <a:lnTo>
                                    <a:pt x="1334" y="545"/>
                                  </a:lnTo>
                                  <a:lnTo>
                                    <a:pt x="1341" y="591"/>
                                  </a:lnTo>
                                  <a:lnTo>
                                    <a:pt x="1348" y="640"/>
                                  </a:lnTo>
                                  <a:lnTo>
                                    <a:pt x="1350" y="688"/>
                                  </a:lnTo>
                                  <a:lnTo>
                                    <a:pt x="1350" y="740"/>
                                  </a:lnTo>
                                  <a:lnTo>
                                    <a:pt x="1347" y="793"/>
                                  </a:lnTo>
                                  <a:lnTo>
                                    <a:pt x="1341" y="848"/>
                                  </a:lnTo>
                                  <a:lnTo>
                                    <a:pt x="1331" y="904"/>
                                  </a:lnTo>
                                  <a:lnTo>
                                    <a:pt x="1319" y="964"/>
                                  </a:lnTo>
                                  <a:lnTo>
                                    <a:pt x="1302" y="1023"/>
                                  </a:lnTo>
                                  <a:lnTo>
                                    <a:pt x="1283" y="1086"/>
                                  </a:lnTo>
                                  <a:lnTo>
                                    <a:pt x="1259" y="1146"/>
                                  </a:lnTo>
                                  <a:lnTo>
                                    <a:pt x="1239" y="1202"/>
                                  </a:lnTo>
                                  <a:lnTo>
                                    <a:pt x="1217" y="1255"/>
                                  </a:lnTo>
                                  <a:lnTo>
                                    <a:pt x="1199" y="1305"/>
                                  </a:lnTo>
                                  <a:lnTo>
                                    <a:pt x="1181" y="1350"/>
                                  </a:lnTo>
                                  <a:lnTo>
                                    <a:pt x="1164" y="1393"/>
                                  </a:lnTo>
                                  <a:lnTo>
                                    <a:pt x="1148" y="1431"/>
                                  </a:lnTo>
                                  <a:lnTo>
                                    <a:pt x="1134" y="1468"/>
                                  </a:lnTo>
                                  <a:lnTo>
                                    <a:pt x="1118" y="1499"/>
                                  </a:lnTo>
                                  <a:lnTo>
                                    <a:pt x="1105" y="1530"/>
                                  </a:lnTo>
                                  <a:lnTo>
                                    <a:pt x="1091" y="1558"/>
                                  </a:lnTo>
                                  <a:lnTo>
                                    <a:pt x="1080" y="1585"/>
                                  </a:lnTo>
                                  <a:lnTo>
                                    <a:pt x="1068" y="1609"/>
                                  </a:lnTo>
                                  <a:lnTo>
                                    <a:pt x="1056" y="1631"/>
                                  </a:lnTo>
                                  <a:lnTo>
                                    <a:pt x="1046" y="1651"/>
                                  </a:lnTo>
                                  <a:lnTo>
                                    <a:pt x="1037" y="1672"/>
                                  </a:lnTo>
                                  <a:lnTo>
                                    <a:pt x="1027" y="1689"/>
                                  </a:lnTo>
                                  <a:lnTo>
                                    <a:pt x="1017" y="1707"/>
                                  </a:lnTo>
                                  <a:lnTo>
                                    <a:pt x="1008" y="1722"/>
                                  </a:lnTo>
                                  <a:lnTo>
                                    <a:pt x="1000" y="1738"/>
                                  </a:lnTo>
                                  <a:lnTo>
                                    <a:pt x="991" y="1753"/>
                                  </a:lnTo>
                                  <a:lnTo>
                                    <a:pt x="983" y="1768"/>
                                  </a:lnTo>
                                  <a:lnTo>
                                    <a:pt x="975" y="1783"/>
                                  </a:lnTo>
                                  <a:lnTo>
                                    <a:pt x="969" y="1799"/>
                                  </a:lnTo>
                                  <a:lnTo>
                                    <a:pt x="961" y="1813"/>
                                  </a:lnTo>
                                  <a:lnTo>
                                    <a:pt x="954" y="1829"/>
                                  </a:lnTo>
                                  <a:lnTo>
                                    <a:pt x="946" y="1846"/>
                                  </a:lnTo>
                                  <a:lnTo>
                                    <a:pt x="939" y="1864"/>
                                  </a:lnTo>
                                  <a:lnTo>
                                    <a:pt x="931" y="1882"/>
                                  </a:lnTo>
                                  <a:lnTo>
                                    <a:pt x="925" y="1903"/>
                                  </a:lnTo>
                                  <a:lnTo>
                                    <a:pt x="918" y="1926"/>
                                  </a:lnTo>
                                  <a:lnTo>
                                    <a:pt x="911" y="1951"/>
                                  </a:lnTo>
                                  <a:lnTo>
                                    <a:pt x="895" y="1999"/>
                                  </a:lnTo>
                                  <a:lnTo>
                                    <a:pt x="883" y="2046"/>
                                  </a:lnTo>
                                  <a:lnTo>
                                    <a:pt x="873" y="2090"/>
                                  </a:lnTo>
                                  <a:lnTo>
                                    <a:pt x="865" y="2133"/>
                                  </a:lnTo>
                                  <a:lnTo>
                                    <a:pt x="858" y="2172"/>
                                  </a:lnTo>
                                  <a:lnTo>
                                    <a:pt x="855" y="2211"/>
                                  </a:lnTo>
                                  <a:lnTo>
                                    <a:pt x="852" y="2246"/>
                                  </a:lnTo>
                                  <a:lnTo>
                                    <a:pt x="852" y="2279"/>
                                  </a:lnTo>
                                  <a:lnTo>
                                    <a:pt x="852" y="2310"/>
                                  </a:lnTo>
                                  <a:lnTo>
                                    <a:pt x="854" y="2339"/>
                                  </a:lnTo>
                                  <a:lnTo>
                                    <a:pt x="856" y="2366"/>
                                  </a:lnTo>
                                  <a:lnTo>
                                    <a:pt x="862" y="2392"/>
                                  </a:lnTo>
                                  <a:lnTo>
                                    <a:pt x="866" y="2414"/>
                                  </a:lnTo>
                                  <a:lnTo>
                                    <a:pt x="873" y="2437"/>
                                  </a:lnTo>
                                  <a:lnTo>
                                    <a:pt x="880" y="2456"/>
                                  </a:lnTo>
                                  <a:lnTo>
                                    <a:pt x="888" y="2475"/>
                                  </a:lnTo>
                                  <a:lnTo>
                                    <a:pt x="894" y="2491"/>
                                  </a:lnTo>
                                  <a:lnTo>
                                    <a:pt x="903" y="2506"/>
                                  </a:lnTo>
                                  <a:lnTo>
                                    <a:pt x="911" y="2519"/>
                                  </a:lnTo>
                                  <a:lnTo>
                                    <a:pt x="920" y="2533"/>
                                  </a:lnTo>
                                  <a:lnTo>
                                    <a:pt x="928" y="2543"/>
                                  </a:lnTo>
                                  <a:lnTo>
                                    <a:pt x="937" y="2553"/>
                                  </a:lnTo>
                                  <a:lnTo>
                                    <a:pt x="946" y="2562"/>
                                  </a:lnTo>
                                  <a:lnTo>
                                    <a:pt x="955" y="2570"/>
                                  </a:lnTo>
                                  <a:lnTo>
                                    <a:pt x="962" y="2575"/>
                                  </a:lnTo>
                                  <a:lnTo>
                                    <a:pt x="969" y="2581"/>
                                  </a:lnTo>
                                  <a:lnTo>
                                    <a:pt x="974" y="2584"/>
                                  </a:lnTo>
                                  <a:lnTo>
                                    <a:pt x="981" y="2589"/>
                                  </a:lnTo>
                                  <a:lnTo>
                                    <a:pt x="984" y="2590"/>
                                  </a:lnTo>
                                  <a:lnTo>
                                    <a:pt x="989" y="2592"/>
                                  </a:lnTo>
                                  <a:lnTo>
                                    <a:pt x="991" y="2593"/>
                                  </a:lnTo>
                                  <a:lnTo>
                                    <a:pt x="992" y="2595"/>
                                  </a:lnTo>
                                  <a:lnTo>
                                    <a:pt x="278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76000"/>
                              <a:ext cx="47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43">
                                  <a:moveTo>
                                    <a:pt x="0" y="443"/>
                                  </a:moveTo>
                                  <a:lnTo>
                                    <a:pt x="1" y="438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7" y="431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19" y="425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32" y="418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47" y="411"/>
                                  </a:lnTo>
                                  <a:lnTo>
                                    <a:pt x="56" y="408"/>
                                  </a:lnTo>
                                  <a:lnTo>
                                    <a:pt x="64" y="402"/>
                                  </a:lnTo>
                                  <a:lnTo>
                                    <a:pt x="73" y="398"/>
                                  </a:lnTo>
                                  <a:lnTo>
                                    <a:pt x="81" y="391"/>
                                  </a:lnTo>
                                  <a:lnTo>
                                    <a:pt x="90" y="384"/>
                                  </a:lnTo>
                                  <a:lnTo>
                                    <a:pt x="99" y="376"/>
                                  </a:lnTo>
                                  <a:lnTo>
                                    <a:pt x="108" y="368"/>
                                  </a:lnTo>
                                  <a:lnTo>
                                    <a:pt x="115" y="357"/>
                                  </a:lnTo>
                                  <a:lnTo>
                                    <a:pt x="123" y="347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38" y="320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51" y="287"/>
                                  </a:lnTo>
                                  <a:lnTo>
                                    <a:pt x="157" y="268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66" y="224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71" y="38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10960"/>
                              <a:ext cx="122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339">
                                  <a:moveTo>
                                    <a:pt x="446" y="1339"/>
                                  </a:moveTo>
                                  <a:lnTo>
                                    <a:pt x="440" y="1298"/>
                                  </a:lnTo>
                                  <a:lnTo>
                                    <a:pt x="432" y="1257"/>
                                  </a:lnTo>
                                  <a:lnTo>
                                    <a:pt x="422" y="1217"/>
                                  </a:lnTo>
                                  <a:lnTo>
                                    <a:pt x="410" y="1177"/>
                                  </a:lnTo>
                                  <a:lnTo>
                                    <a:pt x="396" y="1138"/>
                                  </a:lnTo>
                                  <a:lnTo>
                                    <a:pt x="380" y="1099"/>
                                  </a:lnTo>
                                  <a:lnTo>
                                    <a:pt x="362" y="1060"/>
                                  </a:lnTo>
                                  <a:lnTo>
                                    <a:pt x="345" y="1023"/>
                                  </a:lnTo>
                                  <a:lnTo>
                                    <a:pt x="325" y="984"/>
                                  </a:lnTo>
                                  <a:lnTo>
                                    <a:pt x="305" y="945"/>
                                  </a:lnTo>
                                  <a:lnTo>
                                    <a:pt x="283" y="907"/>
                                  </a:lnTo>
                                  <a:lnTo>
                                    <a:pt x="262" y="869"/>
                                  </a:lnTo>
                                  <a:lnTo>
                                    <a:pt x="239" y="829"/>
                                  </a:lnTo>
                                  <a:lnTo>
                                    <a:pt x="218" y="791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75" y="715"/>
                                  </a:lnTo>
                                  <a:lnTo>
                                    <a:pt x="153" y="674"/>
                                  </a:lnTo>
                                  <a:lnTo>
                                    <a:pt x="132" y="635"/>
                                  </a:lnTo>
                                  <a:lnTo>
                                    <a:pt x="112" y="594"/>
                                  </a:lnTo>
                                  <a:lnTo>
                                    <a:pt x="94" y="554"/>
                                  </a:lnTo>
                                  <a:lnTo>
                                    <a:pt x="75" y="511"/>
                                  </a:lnTo>
                                  <a:lnTo>
                                    <a:pt x="59" y="469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32" y="384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00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777">
                                  <a:moveTo>
                                    <a:pt x="0" y="777"/>
                                  </a:moveTo>
                                  <a:lnTo>
                                    <a:pt x="15" y="694"/>
                                  </a:lnTo>
                                  <a:lnTo>
                                    <a:pt x="32" y="617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114" y="366"/>
                                  </a:lnTo>
                                  <a:lnTo>
                                    <a:pt x="137" y="315"/>
                                  </a:lnTo>
                                  <a:lnTo>
                                    <a:pt x="161" y="272"/>
                                  </a:lnTo>
                                  <a:lnTo>
                                    <a:pt x="185" y="229"/>
                                  </a:lnTo>
                                  <a:lnTo>
                                    <a:pt x="211" y="193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319" y="84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29" y="25"/>
                                  </a:lnTo>
                                  <a:lnTo>
                                    <a:pt x="456" y="16"/>
                                  </a:lnTo>
                                  <a:lnTo>
                                    <a:pt x="483" y="10"/>
                                  </a:lnTo>
                                  <a:lnTo>
                                    <a:pt x="509" y="5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86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90" y="9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24" y="13"/>
                                  </a:lnTo>
                                  <a:lnTo>
                                    <a:pt x="74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60"/>
                              <a:ext cx="162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071">
                                  <a:moveTo>
                                    <a:pt x="0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52" y="147"/>
                                  </a:lnTo>
                                  <a:lnTo>
                                    <a:pt x="381" y="173"/>
                                  </a:lnTo>
                                  <a:lnTo>
                                    <a:pt x="407" y="199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58" y="260"/>
                                  </a:lnTo>
                                  <a:lnTo>
                                    <a:pt x="483" y="295"/>
                                  </a:lnTo>
                                  <a:lnTo>
                                    <a:pt x="503" y="329"/>
                                  </a:lnTo>
                                  <a:lnTo>
                                    <a:pt x="522" y="366"/>
                                  </a:lnTo>
                                  <a:lnTo>
                                    <a:pt x="539" y="403"/>
                                  </a:lnTo>
                                  <a:lnTo>
                                    <a:pt x="555" y="444"/>
                                  </a:lnTo>
                                  <a:lnTo>
                                    <a:pt x="567" y="486"/>
                                  </a:lnTo>
                                  <a:lnTo>
                                    <a:pt x="578" y="530"/>
                                  </a:lnTo>
                                  <a:lnTo>
                                    <a:pt x="585" y="576"/>
                                  </a:lnTo>
                                  <a:lnTo>
                                    <a:pt x="592" y="625"/>
                                  </a:lnTo>
                                  <a:lnTo>
                                    <a:pt x="594" y="673"/>
                                  </a:lnTo>
                                  <a:lnTo>
                                    <a:pt x="594" y="725"/>
                                  </a:lnTo>
                                  <a:lnTo>
                                    <a:pt x="591" y="778"/>
                                  </a:lnTo>
                                  <a:lnTo>
                                    <a:pt x="585" y="833"/>
                                  </a:lnTo>
                                  <a:lnTo>
                                    <a:pt x="575" y="889"/>
                                  </a:lnTo>
                                  <a:lnTo>
                                    <a:pt x="563" y="949"/>
                                  </a:lnTo>
                                  <a:lnTo>
                                    <a:pt x="546" y="1008"/>
                                  </a:lnTo>
                                  <a:lnTo>
                                    <a:pt x="527" y="10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5200"/>
                              <a:ext cx="1008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865">
                                  <a:moveTo>
                                    <a:pt x="372" y="0"/>
                                  </a:moveTo>
                                  <a:lnTo>
                                    <a:pt x="348" y="60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37" y="345"/>
                                  </a:lnTo>
                                  <a:lnTo>
                                    <a:pt x="223" y="382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194" y="444"/>
                                  </a:lnTo>
                                  <a:lnTo>
                                    <a:pt x="180" y="472"/>
                                  </a:lnTo>
                                  <a:lnTo>
                                    <a:pt x="169" y="499"/>
                                  </a:lnTo>
                                  <a:lnTo>
                                    <a:pt x="157" y="523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35" y="565"/>
                                  </a:lnTo>
                                  <a:lnTo>
                                    <a:pt x="126" y="586"/>
                                  </a:lnTo>
                                  <a:lnTo>
                                    <a:pt x="116" y="603"/>
                                  </a:lnTo>
                                  <a:lnTo>
                                    <a:pt x="106" y="621"/>
                                  </a:lnTo>
                                  <a:lnTo>
                                    <a:pt x="97" y="636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80" y="667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64" y="697"/>
                                  </a:lnTo>
                                  <a:lnTo>
                                    <a:pt x="58" y="713"/>
                                  </a:lnTo>
                                  <a:lnTo>
                                    <a:pt x="50" y="727"/>
                                  </a:lnTo>
                                  <a:lnTo>
                                    <a:pt x="43" y="743"/>
                                  </a:lnTo>
                                  <a:lnTo>
                                    <a:pt x="35" y="760"/>
                                  </a:lnTo>
                                  <a:lnTo>
                                    <a:pt x="28" y="778"/>
                                  </a:lnTo>
                                  <a:lnTo>
                                    <a:pt x="20" y="796"/>
                                  </a:lnTo>
                                  <a:lnTo>
                                    <a:pt x="14" y="817"/>
                                  </a:lnTo>
                                  <a:lnTo>
                                    <a:pt x="7" y="840"/>
                                  </a:lnTo>
                                  <a:lnTo>
                                    <a:pt x="0" y="8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31000"/>
                              <a:ext cx="38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44">
                                  <a:moveTo>
                                    <a:pt x="59" y="0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10" y="441"/>
                                  </a:lnTo>
                                  <a:lnTo>
                                    <a:pt x="14" y="463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8" y="505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51" y="555"/>
                                  </a:lnTo>
                                  <a:lnTo>
                                    <a:pt x="59" y="568"/>
                                  </a:lnTo>
                                  <a:lnTo>
                                    <a:pt x="68" y="582"/>
                                  </a:lnTo>
                                  <a:lnTo>
                                    <a:pt x="76" y="592"/>
                                  </a:lnTo>
                                  <a:lnTo>
                                    <a:pt x="85" y="602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103" y="619"/>
                                  </a:lnTo>
                                  <a:lnTo>
                                    <a:pt x="110" y="624"/>
                                  </a:lnTo>
                                  <a:lnTo>
                                    <a:pt x="117" y="630"/>
                                  </a:lnTo>
                                  <a:lnTo>
                                    <a:pt x="122" y="633"/>
                                  </a:lnTo>
                                  <a:lnTo>
                                    <a:pt x="129" y="638"/>
                                  </a:lnTo>
                                  <a:lnTo>
                                    <a:pt x="132" y="639"/>
                                  </a:lnTo>
                                  <a:lnTo>
                                    <a:pt x="137" y="641"/>
                                  </a:lnTo>
                                  <a:lnTo>
                                    <a:pt x="139" y="642"/>
                                  </a:lnTo>
                                  <a:lnTo>
                                    <a:pt x="140" y="6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69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170" y="244"/>
                                  </a:lnTo>
                                  <a:lnTo>
                                    <a:pt x="184" y="247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212" y="253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242" y="255"/>
                                  </a:lnTo>
                                  <a:lnTo>
                                    <a:pt x="259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12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2">
                                  <a:moveTo>
                                    <a:pt x="0" y="222"/>
                                  </a:moveTo>
                                  <a:lnTo>
                                    <a:pt x="14" y="221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4" y="210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4" y="106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92160"/>
                              <a:ext cx="1771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781">
                                  <a:moveTo>
                                    <a:pt x="51" y="638"/>
                                  </a:moveTo>
                                  <a:lnTo>
                                    <a:pt x="55" y="638"/>
                                  </a:lnTo>
                                  <a:lnTo>
                                    <a:pt x="61" y="638"/>
                                  </a:lnTo>
                                  <a:lnTo>
                                    <a:pt x="70" y="640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92" y="643"/>
                                  </a:lnTo>
                                  <a:lnTo>
                                    <a:pt x="106" y="644"/>
                                  </a:lnTo>
                                  <a:lnTo>
                                    <a:pt x="123" y="646"/>
                                  </a:lnTo>
                                  <a:lnTo>
                                    <a:pt x="139" y="646"/>
                                  </a:lnTo>
                                  <a:lnTo>
                                    <a:pt x="158" y="648"/>
                                  </a:lnTo>
                                  <a:lnTo>
                                    <a:pt x="177" y="648"/>
                                  </a:lnTo>
                                  <a:lnTo>
                                    <a:pt x="197" y="651"/>
                                  </a:lnTo>
                                  <a:lnTo>
                                    <a:pt x="217" y="651"/>
                                  </a:lnTo>
                                  <a:lnTo>
                                    <a:pt x="239" y="652"/>
                                  </a:lnTo>
                                  <a:lnTo>
                                    <a:pt x="260" y="652"/>
                                  </a:lnTo>
                                  <a:lnTo>
                                    <a:pt x="283" y="653"/>
                                  </a:lnTo>
                                  <a:lnTo>
                                    <a:pt x="303" y="652"/>
                                  </a:lnTo>
                                  <a:lnTo>
                                    <a:pt x="324" y="651"/>
                                  </a:lnTo>
                                  <a:lnTo>
                                    <a:pt x="346" y="648"/>
                                  </a:lnTo>
                                  <a:lnTo>
                                    <a:pt x="367" y="647"/>
                                  </a:lnTo>
                                  <a:lnTo>
                                    <a:pt x="386" y="644"/>
                                  </a:lnTo>
                                  <a:lnTo>
                                    <a:pt x="405" y="640"/>
                                  </a:lnTo>
                                  <a:lnTo>
                                    <a:pt x="423" y="636"/>
                                  </a:lnTo>
                                  <a:lnTo>
                                    <a:pt x="441" y="631"/>
                                  </a:lnTo>
                                  <a:lnTo>
                                    <a:pt x="456" y="625"/>
                                  </a:lnTo>
                                  <a:lnTo>
                                    <a:pt x="471" y="618"/>
                                  </a:lnTo>
                                  <a:lnTo>
                                    <a:pt x="483" y="609"/>
                                  </a:lnTo>
                                  <a:lnTo>
                                    <a:pt x="494" y="601"/>
                                  </a:lnTo>
                                  <a:lnTo>
                                    <a:pt x="502" y="590"/>
                                  </a:lnTo>
                                  <a:lnTo>
                                    <a:pt x="509" y="579"/>
                                  </a:lnTo>
                                  <a:lnTo>
                                    <a:pt x="512" y="566"/>
                                  </a:lnTo>
                                  <a:lnTo>
                                    <a:pt x="515" y="554"/>
                                  </a:lnTo>
                                  <a:lnTo>
                                    <a:pt x="513" y="539"/>
                                  </a:lnTo>
                                  <a:lnTo>
                                    <a:pt x="513" y="525"/>
                                  </a:lnTo>
                                  <a:lnTo>
                                    <a:pt x="512" y="510"/>
                                  </a:lnTo>
                                  <a:lnTo>
                                    <a:pt x="511" y="496"/>
                                  </a:lnTo>
                                  <a:lnTo>
                                    <a:pt x="509" y="482"/>
                                  </a:lnTo>
                                  <a:lnTo>
                                    <a:pt x="508" y="468"/>
                                  </a:lnTo>
                                  <a:lnTo>
                                    <a:pt x="507" y="455"/>
                                  </a:lnTo>
                                  <a:lnTo>
                                    <a:pt x="506" y="441"/>
                                  </a:lnTo>
                                  <a:lnTo>
                                    <a:pt x="503" y="428"/>
                                  </a:lnTo>
                                  <a:lnTo>
                                    <a:pt x="501" y="414"/>
                                  </a:lnTo>
                                  <a:lnTo>
                                    <a:pt x="499" y="402"/>
                                  </a:lnTo>
                                  <a:lnTo>
                                    <a:pt x="497" y="389"/>
                                  </a:lnTo>
                                  <a:lnTo>
                                    <a:pt x="494" y="377"/>
                                  </a:lnTo>
                                  <a:lnTo>
                                    <a:pt x="492" y="366"/>
                                  </a:lnTo>
                                  <a:lnTo>
                                    <a:pt x="490" y="355"/>
                                  </a:lnTo>
                                  <a:lnTo>
                                    <a:pt x="488" y="344"/>
                                  </a:lnTo>
                                  <a:lnTo>
                                    <a:pt x="484" y="333"/>
                                  </a:lnTo>
                                  <a:lnTo>
                                    <a:pt x="482" y="323"/>
                                  </a:lnTo>
                                  <a:lnTo>
                                    <a:pt x="480" y="313"/>
                                  </a:lnTo>
                                  <a:lnTo>
                                    <a:pt x="477" y="304"/>
                                  </a:lnTo>
                                  <a:lnTo>
                                    <a:pt x="474" y="295"/>
                                  </a:lnTo>
                                  <a:lnTo>
                                    <a:pt x="473" y="287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70" y="275"/>
                                  </a:lnTo>
                                  <a:lnTo>
                                    <a:pt x="466" y="268"/>
                                  </a:lnTo>
                                  <a:lnTo>
                                    <a:pt x="465" y="263"/>
                                  </a:lnTo>
                                  <a:lnTo>
                                    <a:pt x="463" y="259"/>
                                  </a:lnTo>
                                  <a:lnTo>
                                    <a:pt x="463" y="256"/>
                                  </a:lnTo>
                                  <a:lnTo>
                                    <a:pt x="462" y="252"/>
                                  </a:lnTo>
                                  <a:lnTo>
                                    <a:pt x="462" y="251"/>
                                  </a:lnTo>
                                  <a:lnTo>
                                    <a:pt x="462" y="250"/>
                                  </a:lnTo>
                                  <a:lnTo>
                                    <a:pt x="461" y="249"/>
                                  </a:lnTo>
                                  <a:lnTo>
                                    <a:pt x="461" y="248"/>
                                  </a:lnTo>
                                  <a:lnTo>
                                    <a:pt x="459" y="245"/>
                                  </a:lnTo>
                                  <a:lnTo>
                                    <a:pt x="459" y="243"/>
                                  </a:lnTo>
                                  <a:lnTo>
                                    <a:pt x="458" y="240"/>
                                  </a:lnTo>
                                  <a:lnTo>
                                    <a:pt x="458" y="236"/>
                                  </a:lnTo>
                                  <a:lnTo>
                                    <a:pt x="458" y="232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57" y="222"/>
                                  </a:lnTo>
                                  <a:lnTo>
                                    <a:pt x="456" y="216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55" y="205"/>
                                  </a:lnTo>
                                  <a:lnTo>
                                    <a:pt x="454" y="198"/>
                                  </a:lnTo>
                                  <a:lnTo>
                                    <a:pt x="454" y="191"/>
                                  </a:lnTo>
                                  <a:lnTo>
                                    <a:pt x="454" y="185"/>
                                  </a:lnTo>
                                  <a:lnTo>
                                    <a:pt x="454" y="178"/>
                                  </a:lnTo>
                                  <a:lnTo>
                                    <a:pt x="453" y="170"/>
                                  </a:lnTo>
                                  <a:lnTo>
                                    <a:pt x="453" y="163"/>
                                  </a:lnTo>
                                  <a:lnTo>
                                    <a:pt x="453" y="155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53" y="135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55" y="123"/>
                                  </a:lnTo>
                                  <a:lnTo>
                                    <a:pt x="455" y="116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58" y="101"/>
                                  </a:lnTo>
                                  <a:lnTo>
                                    <a:pt x="459" y="96"/>
                                  </a:lnTo>
                                  <a:lnTo>
                                    <a:pt x="462" y="92"/>
                                  </a:lnTo>
                                  <a:lnTo>
                                    <a:pt x="464" y="89"/>
                                  </a:lnTo>
                                  <a:lnTo>
                                    <a:pt x="467" y="87"/>
                                  </a:lnTo>
                                  <a:lnTo>
                                    <a:pt x="468" y="82"/>
                                  </a:lnTo>
                                  <a:lnTo>
                                    <a:pt x="471" y="79"/>
                                  </a:lnTo>
                                  <a:lnTo>
                                    <a:pt x="473" y="74"/>
                                  </a:lnTo>
                                  <a:lnTo>
                                    <a:pt x="476" y="71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483" y="61"/>
                                  </a:lnTo>
                                  <a:lnTo>
                                    <a:pt x="486" y="56"/>
                                  </a:lnTo>
                                  <a:lnTo>
                                    <a:pt x="490" y="52"/>
                                  </a:lnTo>
                                  <a:lnTo>
                                    <a:pt x="493" y="46"/>
                                  </a:lnTo>
                                  <a:lnTo>
                                    <a:pt x="497" y="42"/>
                                  </a:lnTo>
                                  <a:lnTo>
                                    <a:pt x="500" y="36"/>
                                  </a:lnTo>
                                  <a:lnTo>
                                    <a:pt x="504" y="32"/>
                                  </a:lnTo>
                                  <a:lnTo>
                                    <a:pt x="508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18" y="18"/>
                                  </a:lnTo>
                                  <a:lnTo>
                                    <a:pt x="524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33" y="7"/>
                                  </a:lnTo>
                                  <a:lnTo>
                                    <a:pt x="537" y="5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548" y="1"/>
                                  </a:lnTo>
                                  <a:lnTo>
                                    <a:pt x="55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9" y="2"/>
                                  </a:lnTo>
                                  <a:lnTo>
                                    <a:pt x="574" y="2"/>
                                  </a:lnTo>
                                  <a:lnTo>
                                    <a:pt x="581" y="6"/>
                                  </a:lnTo>
                                  <a:lnTo>
                                    <a:pt x="588" y="9"/>
                                  </a:lnTo>
                                  <a:lnTo>
                                    <a:pt x="596" y="15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610" y="28"/>
                                  </a:lnTo>
                                  <a:lnTo>
                                    <a:pt x="618" y="36"/>
                                  </a:lnTo>
                                  <a:lnTo>
                                    <a:pt x="627" y="47"/>
                                  </a:lnTo>
                                  <a:lnTo>
                                    <a:pt x="634" y="57"/>
                                  </a:lnTo>
                                  <a:lnTo>
                                    <a:pt x="641" y="68"/>
                                  </a:lnTo>
                                  <a:lnTo>
                                    <a:pt x="645" y="78"/>
                                  </a:lnTo>
                                  <a:lnTo>
                                    <a:pt x="650" y="88"/>
                                  </a:lnTo>
                                  <a:lnTo>
                                    <a:pt x="651" y="97"/>
                                  </a:lnTo>
                                  <a:lnTo>
                                    <a:pt x="653" y="106"/>
                                  </a:lnTo>
                                  <a:lnTo>
                                    <a:pt x="653" y="115"/>
                                  </a:lnTo>
                                  <a:lnTo>
                                    <a:pt x="653" y="124"/>
                                  </a:lnTo>
                                  <a:lnTo>
                                    <a:pt x="651" y="131"/>
                                  </a:lnTo>
                                  <a:lnTo>
                                    <a:pt x="648" y="138"/>
                                  </a:lnTo>
                                  <a:lnTo>
                                    <a:pt x="645" y="145"/>
                                  </a:lnTo>
                                  <a:lnTo>
                                    <a:pt x="642" y="153"/>
                                  </a:lnTo>
                                  <a:lnTo>
                                    <a:pt x="636" y="159"/>
                                  </a:lnTo>
                                  <a:lnTo>
                                    <a:pt x="632" y="165"/>
                                  </a:lnTo>
                                  <a:lnTo>
                                    <a:pt x="626" y="171"/>
                                  </a:lnTo>
                                  <a:lnTo>
                                    <a:pt x="621" y="177"/>
                                  </a:lnTo>
                                  <a:lnTo>
                                    <a:pt x="615" y="181"/>
                                  </a:lnTo>
                                  <a:lnTo>
                                    <a:pt x="608" y="186"/>
                                  </a:lnTo>
                                  <a:lnTo>
                                    <a:pt x="601" y="189"/>
                                  </a:lnTo>
                                  <a:lnTo>
                                    <a:pt x="594" y="194"/>
                                  </a:lnTo>
                                  <a:lnTo>
                                    <a:pt x="588" y="196"/>
                                  </a:lnTo>
                                  <a:lnTo>
                                    <a:pt x="582" y="199"/>
                                  </a:lnTo>
                                  <a:lnTo>
                                    <a:pt x="575" y="203"/>
                                  </a:lnTo>
                                  <a:lnTo>
                                    <a:pt x="571" y="206"/>
                                  </a:lnTo>
                                  <a:lnTo>
                                    <a:pt x="564" y="207"/>
                                  </a:lnTo>
                                  <a:lnTo>
                                    <a:pt x="560" y="209"/>
                                  </a:lnTo>
                                  <a:lnTo>
                                    <a:pt x="556" y="211"/>
                                  </a:lnTo>
                                  <a:lnTo>
                                    <a:pt x="553" y="213"/>
                                  </a:lnTo>
                                  <a:lnTo>
                                    <a:pt x="549" y="214"/>
                                  </a:lnTo>
                                  <a:lnTo>
                                    <a:pt x="547" y="215"/>
                                  </a:lnTo>
                                  <a:lnTo>
                                    <a:pt x="546" y="216"/>
                                  </a:lnTo>
                                  <a:lnTo>
                                    <a:pt x="546" y="220"/>
                                  </a:lnTo>
                                  <a:lnTo>
                                    <a:pt x="547" y="224"/>
                                  </a:lnTo>
                                  <a:lnTo>
                                    <a:pt x="551" y="232"/>
                                  </a:lnTo>
                                  <a:lnTo>
                                    <a:pt x="553" y="241"/>
                                  </a:lnTo>
                                  <a:lnTo>
                                    <a:pt x="556" y="251"/>
                                  </a:lnTo>
                                  <a:lnTo>
                                    <a:pt x="561" y="263"/>
                                  </a:lnTo>
                                  <a:lnTo>
                                    <a:pt x="565" y="278"/>
                                  </a:lnTo>
                                  <a:lnTo>
                                    <a:pt x="569" y="292"/>
                                  </a:lnTo>
                                  <a:lnTo>
                                    <a:pt x="573" y="308"/>
                                  </a:lnTo>
                                  <a:lnTo>
                                    <a:pt x="578" y="325"/>
                                  </a:lnTo>
                                  <a:lnTo>
                                    <a:pt x="583" y="343"/>
                                  </a:lnTo>
                                  <a:lnTo>
                                    <a:pt x="588" y="361"/>
                                  </a:lnTo>
                                  <a:lnTo>
                                    <a:pt x="593" y="382"/>
                                  </a:lnTo>
                                  <a:lnTo>
                                    <a:pt x="598" y="402"/>
                                  </a:lnTo>
                                  <a:lnTo>
                                    <a:pt x="603" y="423"/>
                                  </a:lnTo>
                                  <a:lnTo>
                                    <a:pt x="607" y="443"/>
                                  </a:lnTo>
                                  <a:lnTo>
                                    <a:pt x="610" y="464"/>
                                  </a:lnTo>
                                  <a:lnTo>
                                    <a:pt x="614" y="484"/>
                                  </a:lnTo>
                                  <a:lnTo>
                                    <a:pt x="618" y="505"/>
                                  </a:lnTo>
                                  <a:lnTo>
                                    <a:pt x="620" y="525"/>
                                  </a:lnTo>
                                  <a:lnTo>
                                    <a:pt x="624" y="545"/>
                                  </a:lnTo>
                                  <a:lnTo>
                                    <a:pt x="626" y="565"/>
                                  </a:lnTo>
                                  <a:lnTo>
                                    <a:pt x="628" y="585"/>
                                  </a:lnTo>
                                  <a:lnTo>
                                    <a:pt x="628" y="602"/>
                                  </a:lnTo>
                                  <a:lnTo>
                                    <a:pt x="628" y="620"/>
                                  </a:lnTo>
                                  <a:lnTo>
                                    <a:pt x="627" y="636"/>
                                  </a:lnTo>
                                  <a:lnTo>
                                    <a:pt x="626" y="653"/>
                                  </a:lnTo>
                                  <a:lnTo>
                                    <a:pt x="623" y="666"/>
                                  </a:lnTo>
                                  <a:lnTo>
                                    <a:pt x="619" y="680"/>
                                  </a:lnTo>
                                  <a:lnTo>
                                    <a:pt x="615" y="691"/>
                                  </a:lnTo>
                                  <a:lnTo>
                                    <a:pt x="610" y="702"/>
                                  </a:lnTo>
                                  <a:lnTo>
                                    <a:pt x="601" y="710"/>
                                  </a:lnTo>
                                  <a:lnTo>
                                    <a:pt x="591" y="718"/>
                                  </a:lnTo>
                                  <a:lnTo>
                                    <a:pt x="578" y="725"/>
                                  </a:lnTo>
                                  <a:lnTo>
                                    <a:pt x="564" y="733"/>
                                  </a:lnTo>
                                  <a:lnTo>
                                    <a:pt x="547" y="738"/>
                                  </a:lnTo>
                                  <a:lnTo>
                                    <a:pt x="529" y="744"/>
                                  </a:lnTo>
                                  <a:lnTo>
                                    <a:pt x="508" y="748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63" y="758"/>
                                  </a:lnTo>
                                  <a:lnTo>
                                    <a:pt x="439" y="761"/>
                                  </a:lnTo>
                                  <a:lnTo>
                                    <a:pt x="413" y="764"/>
                                  </a:lnTo>
                                  <a:lnTo>
                                    <a:pt x="387" y="769"/>
                                  </a:lnTo>
                                  <a:lnTo>
                                    <a:pt x="360" y="770"/>
                                  </a:lnTo>
                                  <a:lnTo>
                                    <a:pt x="333" y="772"/>
                                  </a:lnTo>
                                  <a:lnTo>
                                    <a:pt x="306" y="774"/>
                                  </a:lnTo>
                                  <a:lnTo>
                                    <a:pt x="280" y="777"/>
                                  </a:lnTo>
                                  <a:lnTo>
                                    <a:pt x="253" y="777"/>
                                  </a:lnTo>
                                  <a:lnTo>
                                    <a:pt x="226" y="778"/>
                                  </a:lnTo>
                                  <a:lnTo>
                                    <a:pt x="199" y="779"/>
                                  </a:lnTo>
                                  <a:lnTo>
                                    <a:pt x="175" y="780"/>
                                  </a:lnTo>
                                  <a:lnTo>
                                    <a:pt x="150" y="780"/>
                                  </a:lnTo>
                                  <a:lnTo>
                                    <a:pt x="127" y="780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86" y="781"/>
                                  </a:lnTo>
                                  <a:lnTo>
                                    <a:pt x="67" y="781"/>
                                  </a:lnTo>
                                  <a:lnTo>
                                    <a:pt x="50" y="781"/>
                                  </a:lnTo>
                                  <a:lnTo>
                                    <a:pt x="35" y="781"/>
                                  </a:lnTo>
                                  <a:lnTo>
                                    <a:pt x="23" y="781"/>
                                  </a:lnTo>
                                  <a:lnTo>
                                    <a:pt x="13" y="781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1" y="78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51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42640"/>
                              <a:ext cx="12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99">
                                  <a:moveTo>
                                    <a:pt x="0" y="84"/>
                                  </a:moveTo>
                                  <a:lnTo>
                                    <a:pt x="4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32" y="9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95" y="94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335" y="90"/>
                                  </a:lnTo>
                                  <a:lnTo>
                                    <a:pt x="354" y="8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90" y="77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42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43" y="47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58" y="25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60200"/>
                              <a:ext cx="1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4">
                                  <a:moveTo>
                                    <a:pt x="53" y="304"/>
                                  </a:moveTo>
                                  <a:lnTo>
                                    <a:pt x="51" y="289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49" y="246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14840"/>
                              <a:ext cx="3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3">
                                  <a:moveTo>
                                    <a:pt x="9" y="163"/>
                                  </a:moveTo>
                                  <a:lnTo>
                                    <a:pt x="8" y="162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9216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7">
                                  <a:moveTo>
                                    <a:pt x="0" y="87"/>
                                  </a:moveTo>
                                  <a:lnTo>
                                    <a:pt x="1" y="82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6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476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9">
                                  <a:moveTo>
                                    <a:pt x="81" y="0"/>
                                  </a:moveTo>
                                  <a:lnTo>
                                    <a:pt x="88" y="10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50480"/>
                              <a:ext cx="22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78" y="329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82" y="404"/>
                                  </a:lnTo>
                                  <a:lnTo>
                                    <a:pt x="81" y="420"/>
                                  </a:lnTo>
                                  <a:lnTo>
                                    <a:pt x="80" y="437"/>
                                  </a:lnTo>
                                  <a:lnTo>
                                    <a:pt x="77" y="450"/>
                                  </a:lnTo>
                                  <a:lnTo>
                                    <a:pt x="73" y="464"/>
                                  </a:lnTo>
                                  <a:lnTo>
                                    <a:pt x="69" y="475"/>
                                  </a:lnTo>
                                  <a:lnTo>
                                    <a:pt x="64" y="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83320"/>
                              <a:ext cx="165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79">
                                  <a:moveTo>
                                    <a:pt x="610" y="0"/>
                                  </a:moveTo>
                                  <a:lnTo>
                                    <a:pt x="601" y="8"/>
                                  </a:lnTo>
                                  <a:lnTo>
                                    <a:pt x="591" y="16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564" y="31"/>
                                  </a:lnTo>
                                  <a:lnTo>
                                    <a:pt x="547" y="36"/>
                                  </a:lnTo>
                                  <a:lnTo>
                                    <a:pt x="529" y="42"/>
                                  </a:lnTo>
                                  <a:lnTo>
                                    <a:pt x="508" y="46"/>
                                  </a:lnTo>
                                  <a:lnTo>
                                    <a:pt x="488" y="52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439" y="59"/>
                                  </a:lnTo>
                                  <a:lnTo>
                                    <a:pt x="413" y="62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33" y="70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07280"/>
                              <a:ext cx="16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2">
                                  <a:moveTo>
                                    <a:pt x="62" y="96"/>
                                  </a:moveTo>
                                  <a:lnTo>
                                    <a:pt x="62" y="97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40" y="187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07280"/>
                              <a:ext cx="16560" cy="51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14840"/>
                              <a:ext cx="16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2">
                                  <a:moveTo>
                                    <a:pt x="62" y="96"/>
                                  </a:moveTo>
                                  <a:lnTo>
                                    <a:pt x="62" y="97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14840"/>
                              <a:ext cx="16560" cy="51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48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0" y="8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4840"/>
                              <a:ext cx="52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39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60" y="122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90" y="202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195" y="2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896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0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48960"/>
                              <a:ext cx="53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4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84" y="183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1" y="212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95" y="231"/>
                                  </a:lnTo>
                                  <a:lnTo>
                                    <a:pt x="197" y="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2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">
                                  <a:moveTo>
                                    <a:pt x="56" y="8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4200"/>
                              <a:ext cx="52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39">
                                  <a:moveTo>
                                    <a:pt x="194" y="0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008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62" y="9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080"/>
                              <a:ext cx="53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40">
                                  <a:moveTo>
                                    <a:pt x="197" y="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-167.55pt;width:69.5pt;height:83.1pt" coordorigin="9384,-3351" coordsize="1390,1662">
                <v:shape id="shape_0" coordsize="3838,3838" path="m3838,1919l3838,1942l3837,1966l3837,1990l3836,2013l3834,2037l3832,2059l3831,2083l3829,2107l3827,2130l3823,2154l3820,2177l3817,2200l3813,2224l3810,2246l3805,2270l3801,2294l3796,2316l3792,2340l3786,2362l3780,2385l3775,2408l3768,2431l3762,2453l3756,2476l3748,2498l3741,2521l3733,2543l3725,2565l3717,2587l3709,2610l3700,2631l3691,2653l3682,2675l3673,2696l3663,2718l3653,2739l3643,2761l3633,2782l3622,2802l3612,2824l3600,2844l3588,2864l3577,2886l3564,2906l3553,2925l3539,2945l3527,2965l3515,2985l3501,3005l3488,3024l3474,3043l3460,3062l3446,3080l3431,3099l3417,3117l3402,3137l3388,3155l3372,3173l3356,3189l3340,3207l3325,3224l3309,3242l3292,3259l3276,3276l3259,3292l3242,3309l3224,3325l3207,3340l3189,3356l3173,3372l3155,3388l3137,3402l3117,3417l3099,3431l3080,3446l3062,3460l3043,3474l3024,3488l3005,3501l2985,3515l2965,3527l2945,3539l2925,3553l2906,3564l2886,3577l2864,3588l2844,3600l2824,3612l2802,3622l2782,3633l2761,3643l2739,3653l2718,3663l2696,3673l2675,3682l2653,3691l2631,3700l2610,3709l2587,3717l2565,3725l2543,3733l2521,3741l2498,3748l2476,3756l2453,3762l2431,3768l2408,3775l2385,3780l2362,3786l2340,3792l2316,3796l2294,3801l2270,3805l2246,3810l2224,3813l2200,3817l2177,3820l2154,3823l2130,3827l2107,3829l2083,3831l2059,3832l2037,3834l2013,3836l1990,3837l1966,3837l1942,3838l1919,3838l1895,3838l1871,3837l1848,3837l1824,3836l1801,3834l1778,3832l1754,3831l1731,3829l1707,3827l1684,3823l1661,3820l1637,3817l1614,3813l1591,3810l1568,3805l1544,3801l1521,3796l1498,3792l1475,3786l1453,3780l1429,3775l1407,3768l1384,3762l1362,3756l1339,3748l1317,3741l1294,3733l1273,3725l1250,3717l1228,3709l1206,3700l1185,3691l1162,3682l1141,3673l1120,3663l1098,3653l1077,3643l1055,3633l1035,3622l1014,3612l994,3600l973,3588l952,3577l932,3564l913,3553l892,3539l872,3527l853,3515l833,3501l814,3488l794,3474l775,3460l757,3446l738,3431l720,3417l701,3402l683,3388l665,3372l648,3356l630,3340l613,3325l595,3309l578,3292l561,3276l546,3259l529,3242l513,3224l497,3207l481,3189l466,3173l450,3155l435,3137l421,3117l406,3099l391,3080l378,3062l363,3043l350,3024l336,3005l323,2985l310,2965l298,2945l285,2925l273,2906l261,2886l250,2864l237,2844l226,2824l216,2802l205,2782l194,2761l184,2739l174,2718l164,2696l155,2675l146,2653l137,2631l128,2610l120,2587l112,2565l104,2543l97,2521l90,2498l82,2476l75,2453l70,2431l63,2408l57,2385l52,2362l46,2340l41,2316l37,2294l32,2270l28,2246l25,2224l20,2200l18,2177l14,2154l11,2130l9,2107l7,2083l5,2059l3,2037l2,2013l1,1990l1,1966l0,1942l0,1919l0,1895l1,1871l1,1848l2,1824l3,1801l5,1778l7,1754l9,1731l11,1707l14,1684l18,1661l20,1637l25,1614l28,1591l32,1568l37,1544l41,1521l46,1498l52,1475l57,1453l63,1429l70,1407l75,1384l82,1362l90,1339l97,1317l104,1294l112,1273l120,1250l128,1228l137,1206l146,1185l155,1162l164,1141l174,1120l184,1098l194,1077l205,1055l216,1035l226,1014l237,994l250,973l261,952l273,932l285,913l298,892l310,872l323,853l336,833l350,814l363,794l378,775l391,757l406,738l421,720l435,701l450,683l466,665l481,648l497,630l513,613l529,595l546,578l561,561l578,546l595,529l613,513l630,497l648,481l665,466l683,450l701,435l720,421l738,406l757,391l775,378l794,363l814,350l833,336l853,323l872,310l892,298l913,285l932,273l952,261l973,250l994,237l1014,226l1035,216l1055,205l1077,194l1098,184l1120,174l1141,164l1162,155l1185,146l1206,137l1228,128l1250,120l1273,112l1294,104l1317,97l1339,90l1362,82l1384,75l1407,70l1429,63l1453,57l1475,52l1498,46l1521,41l1544,37l1568,32l1591,28l1614,25l1637,20l1661,18l1684,14l1707,11l1731,9l1754,7l1778,5l1801,3l1824,2l1848,1l1871,1l1895,0l1919,0l1942,0l1966,1l1990,1l2013,2l2037,3l2059,5l2083,7l2107,9l2130,11l2154,14l2177,18l2200,20l2224,25l2246,28l2270,32l2294,37l2316,41l2340,46l2362,52l2385,57l2408,63l2431,70l2453,75l2476,82l2498,90l2521,97l2543,104l2565,112l2587,120l2610,128l2631,137l2653,146l2675,155l2696,164l2718,174l2739,184l2761,194l2782,205l2802,216l2824,226l2844,237l2864,250l2886,261l2906,273l2925,285l2945,298l2965,310l2985,323l3005,336l3024,350l3043,363l3062,378l3080,391l3099,406l3117,421l3137,435l3155,450l3173,466l3189,481l3207,497l3224,513l3242,529l3259,546l3276,561l3292,578l3309,595l3325,613l3340,630l3356,648l3372,665l3388,683l3402,701l3417,720l3431,738l3446,757l3460,775l3474,794l3488,814l3501,833l3515,853l3527,872l3539,892l3553,913l3564,932l3577,952l3588,973l3600,994l3612,1014l3622,1035l3633,1055l3643,1077l3653,1098l3663,1120l3673,1141l3682,1162l3691,1185l3700,1206l3709,1228l3717,1250l3725,1273l3733,1294l3741,1317l3748,1339l3756,1362l3762,1384l3768,1407l3775,1429l3780,1453l3786,1475l3792,1498l3796,1521l3801,1544l3805,1568l3810,1591l3813,1614l3817,1637l3820,1661l3823,1684l3827,1707l3829,1731l3831,1754l3832,1778l3834,1801l3836,1824l3837,1848l3837,1871l3838,1919xe" fillcolor="#fec7e2" stroked="f" o:allowincell="f" style="position:absolute;left:9384;top:-3202;width:1389;height:1389;mso-wrap-style:none;v-text-anchor:middle;mso-position-horizontal-relative:page;mso-position-vertical-relative:page">
                  <v:fill o:detectmouseclick="t" color2="#ff99cc"/>
                  <v:stroke color="#3465a4" joinstyle="round" endcap="flat"/>
                  <w10:wrap type="none"/>
                </v:shape>
                <v:group id="shape_0" style="position:absolute;left:9396;top:-3351;width:1324;height:1662">
                  <v:shape id="shape_0" coordsize="3087,2246" path="m1658,0l3087,960l1367,2246l0,963l1658,0xe" stroked="t" o:allowincell="f" style="position:absolute;left:9396;top:-2651;width:1323;height:96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line id="shape_0" from="9523,-2310" to="9523,-2305" stroked="t" o:allowincell="f" style="position:absolute;mso-position-horizontal-relative:page;mso-position-vertical-relative:page">
                    <v:stroke color="aqua" weight="6480" joinstyle="miter" endcap="flat"/>
                    <v:fill o:detectmouseclick="t" on="false"/>
                    <w10:wrap type="none"/>
                  </v:line>
                  <v:line id="shape_0" from="9493,-2303" to="10053,-1772" stroked="t" o:allowincell="f" style="position:absolute;flip:x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3,-2385" to="10183,-1857" stroked="t" o:allowincell="f" style="position:absolute;flip:x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909,-2539" to="10438,-2039" stroked="t" o:allowincell="f" style="position:absolute;flip:x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32,-2608" to="10585,-2129" stroked="t" o:allowincell="f" style="position:absolute;flip:x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479,-2150" to="9501,-2150" stroked="t" o:allowincell="f" style="position:absolute;mso-position-horizontal-relative:page;mso-position-vertical-relative:page">
                    <v:stroke color="aqua" weight="6480" joinstyle="miter" endcap="flat"/>
                    <v:fill o:detectmouseclick="t" on="false"/>
                    <w10:wrap type="none"/>
                  </v:line>
                  <v:line id="shape_0" from="9904,-2295" to="10620,-1750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787,-2392" to="10490,-1857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686,-2474" to="10369,-1955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568,-2565" to="10232,-2062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483,-2638" to="10123,-2151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760,-2452" to="10299,-1940" stroked="t" o:allowincell="f" style="position:absolute;flip:x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3,782" path="m603,638l601,638l597,638l590,638l583,640l571,640l559,643l544,644l530,646l512,647l494,648l473,649l454,652l433,652l412,653l390,653l370,654l347,653l326,652l305,649l284,647l264,644l245,640l226,636l210,631l193,625l180,618l166,609l157,601l148,590l143,580l138,566l138,554l138,539l138,525l138,510l140,496l140,482l143,468l144,455l146,441l147,428l149,414l152,402l155,389l157,377l159,366l163,355l166,344l168,333l171,323l173,313l175,304l177,295l180,287l182,280l185,275l186,268l188,263l189,259l191,256l192,252l193,251l194,250l194,249l194,248l194,245l194,243l194,240l195,236l195,232l197,227l197,222l197,216l198,211l199,205l199,198l199,191l200,185l201,178l200,170l200,163l200,155l200,149l200,142l200,135l200,128l200,123l198,116l198,110l195,105l195,101l193,96l192,92l190,89l189,87l185,82l182,79l179,74l175,71l172,65l168,61l165,56l162,52l157,46l154,42l149,36l146,32l141,26l137,21l132,18l129,15l123,10l118,7l112,5l108,3l101,1l96,1l90,0l85,2l78,3l72,7l65,10l59,16l51,20l45,28l38,36l31,47l21,57l14,68l9,78l5,89l2,97l1,106l0,115l1,124l1,131l4,138l6,145l11,153l14,159l20,165l25,171l32,177l38,181l43,186l50,189l57,194l63,196l69,199l75,203l82,206l86,207l91,209l95,211l100,213l102,214l105,215l106,215l108,216l106,216l105,220l103,224l101,232l97,241l94,251l91,263l87,278l82,292l77,308l72,325l67,343l61,361l57,382l51,402l48,423l42,443l38,464l34,485l31,507l28,526l24,546l22,566l22,586l20,603l20,621l20,637l23,654l24,667l29,681l33,692l40,703l47,711l57,719l69,726l85,734l101,739l121,745l140,750l164,755l186,759l211,762l236,765l263,770l289,771l316,773l344,776l372,778l398,778l425,779l450,780l476,781l499,781l523,781l545,781l567,782l585,782l602,782l615,782l629,782l639,782l647,782l651,782l653,782l603,638xe" fillcolor="white" stroked="f" o:allowincell="f" style="position:absolute;left:9568;top:-3210;width:279;height:3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5,100" path="m465,84l463,84l459,84l452,84l445,86l433,86l421,89l406,90l392,92l374,93l356,94l335,95l316,98l295,98l274,99l252,99l232,100l209,99l188,98l167,95l146,93l126,90l107,86l88,82l72,77l55,71l42,64l28,55l19,47l10,36l5,26l0,12l0,0e" stroked="t" o:allowincell="f" style="position:absolute;left:9627;top:-2973;width:197;height: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304" path="m0,304l0,289l0,275l0,260l2,246l2,232l5,218l6,205l8,191l9,178l11,164l14,152l17,139l19,127l21,116l25,105l28,94l30,83l33,73l35,63l37,54l39,45l42,37l44,30l47,25l48,18l50,13l51,9l53,6l54,2l55,1l56,0e" stroked="t" o:allowincell="f" style="position:absolute;left:9627;top:-3103;width:23;height:12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63" path="m5,163l5,162l5,161l5,158l5,156l5,153l6,149l6,145l8,140l8,135l8,129l9,124l10,118l10,111l10,104l11,98l12,91l11,83l11,76l11,68l11,62l11,55l11,48l11,41l11,36l9,29l9,23l6,18l6,14l4,9l3,5l1,2l0,0e" stroked="t" o:allowincell="f" style="position:absolute;left:9648;top:-3173;width:5;height:6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,87" path="m158,87l154,82l151,79l148,74l144,71l141,65l137,61l134,56l131,52l126,46l123,42l118,36l115,32l110,26l106,21l101,18l98,15l92,10l87,7l81,5l77,3l70,1l65,1l59,0l54,2l47,3l41,7l34,10l28,16l20,20l14,28l7,36l0,47e" stroked="t" o:allowincell="f" style="position:absolute;left:9582;top:-3210;width:65;height:3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169" path="m31,0l21,10l14,21l9,31l5,42l2,50l1,59l0,68l1,77l1,84l4,91l6,98l11,106l14,112l20,118l25,124l32,130l38,134l43,139l50,142l57,147l63,149l69,152l75,156l82,159l86,160l91,162l95,164l100,166l102,167l105,168l106,168l108,169e" stroked="t" o:allowincell="f" style="position:absolute;left:9568;top:-3190;width:45;height:7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8,487" path="m88,0l86,0l85,4l83,8l81,16l77,25l74,35l71,47l67,62l62,76l57,92l52,109l47,127l41,145l37,166l31,186l28,207l22,227l18,248l14,269l11,291l8,310l4,330l2,350l2,370l0,387l0,405l0,421l3,438l4,451l9,465l13,476l20,487e" stroked="t" o:allowincell="f" style="position:absolute;left:9576;top:-3117;width:36;height:2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3,79" path="m0,0l7,8l17,16l29,23l45,31l61,36l81,42l100,47l124,52l146,56l171,59l196,62l223,67l249,68l276,70l304,73l332,75l358,75l385,76l410,77l436,78l459,78l483,78l505,78l527,79l545,79l562,79l575,79l589,79l599,79l607,79l611,79l613,79e" stroked="t" o:allowincell="f" style="position:absolute;left:9585;top:-2909;width:262;height: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74,974" path="m0,557l805,974l1874,416l1075,0l0,557xe" fillcolor="white" stroked="f" o:allowincell="f" style="position:absolute;left:9636;top:-2510;width:802;height:4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4,974" path="m0,557l805,974l1874,416l1075,0l0,557xe" stroked="t" o:allowincell="f" style="position:absolute;left:9636;top:-2510;width:802;height:41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5,704" path="m0,0l0,287l805,704l805,417l0,0xe" fillcolor="white" stroked="f" o:allowincell="f" style="position:absolute;left:9636;top:-2271;width:344;height:3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,704" path="m0,0l0,287l805,704l805,417l0,0xe" stroked="t" o:allowincell="f" style="position:absolute;left:9636;top:-2271;width:344;height:30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69,845" path="m0,558l0,845l1069,287l1069,0l0,558xe" fillcolor="white" stroked="f" o:allowincell="f" style="position:absolute;left:9981;top:-2331;width:456;height:3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9,845" path="m0,558l0,845l1069,287l1069,0l0,558xe" stroked="t" o:allowincell="f" style="position:absolute;left:9981;top:-2331;width:456;height:36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0,2595" path="m278,2559l279,2554l282,2551l285,2547l291,2544l297,2541l303,2537l310,2534l318,2532l325,2527l334,2524l342,2518l351,2514l359,2507l368,2500l377,2492l386,2484l393,2473l401,2463l408,2449l416,2436l423,2420l429,2403l435,2384l441,2364l444,2340l447,2315l450,2287l452,2258l451,2225l451,2192l449,2154l446,2116l440,2075l432,2034l422,1994l410,1954l396,1915l380,1876l362,1837l345,1800l325,1761l305,1722l283,1684l262,1646l239,1606l218,1568l195,1530l175,1492l153,1451l132,1412l112,1371l94,1331l75,1288l59,1246l45,1203l32,1161l21,1115l12,1069l5,1022l2,976l0,928l2,878l7,828l16,777l31,694l48,617l66,545l86,481l106,420l130,366l153,315l177,272l201,229l227,193l254,159l281,131l308,105l335,84l363,64l391,50l418,35l445,25l472,16l499,10l525,5l551,3l576,0l602,1l624,1l647,3l667,4l688,7l706,9l724,12l740,13l756,15l787,17l821,23l854,30l888,41l920,51l953,66l985,81l1018,99l1049,118l1079,140l1108,162l1137,188l1163,214l1190,244l1214,275l1239,310l1259,344l1278,381l1295,418l1311,459l1323,501l1334,545l1341,591l1348,640l1350,688l1350,740l1347,793l1341,848l1331,904l1319,964l1302,1023l1283,1086l1259,1146l1239,1202l1217,1255l1199,1305l1181,1350l1164,1393l1148,1431l1134,1468l1118,1499l1105,1530l1091,1558l1080,1585l1068,1609l1056,1631l1046,1651l1037,1672l1027,1689l1017,1707l1008,1722l1000,1738l991,1753l983,1768l975,1783l969,1799l961,1813l954,1829l946,1846l939,1864l931,1882l925,1903l918,1926l911,1951l895,1999l883,2046l873,2090l865,2133l858,2172l855,2211l852,2246l852,2279l852,2310l854,2339l856,2366l862,2392l866,2414l873,2437l880,2456l888,2475l894,2491l903,2506l911,2519l920,2533l928,2543l937,2553l946,2562l955,2570l962,2575l969,2581l974,2584l981,2589l984,2590l989,2592l991,2593l992,2595l278,2559xe" fillcolor="white" stroked="f" o:allowincell="f" style="position:absolute;left:9763;top:-3351;width:578;height:1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,443" path="m0,443l1,438l4,435l7,431l13,428l19,425l25,421l32,418l40,416l47,411l56,408l64,402l73,398l81,391l90,384l99,376l108,368l115,357l123,347l130,333l138,320l145,304l151,287l157,268l163,248l166,224l169,199l172,171l174,142l173,109l173,76l171,38l168,0e" stroked="t" o:allowincell="f" style="position:absolute;left:9883;top:-2444;width:73;height:18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6,1339" path="m446,1339l440,1298l432,1257l422,1217l410,1177l396,1138l380,1099l362,1060l345,1023l325,984l305,945l283,907l262,869l239,829l218,791l195,753l175,715l153,674l132,635l112,594l94,554l75,511l59,469l45,426l32,384l21,338l12,292l5,245l2,199l0,151l2,101l7,51l16,0e" stroked="t" o:allowincell="f" style="position:absolute;left:9763;top:-3019;width:191;height:57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0,777" path="m0,777l15,694l32,617l50,545l70,481l90,420l114,366l137,315l161,272l185,229l211,193l238,159l265,131l292,105l319,84l347,64l375,50l402,35l429,25l456,16l483,10l509,5l535,3l560,0l586,1l608,1l631,3l651,4l672,7l690,9l708,12l724,13l740,15e" stroked="t" o:allowincell="f" style="position:absolute;left:9771;top:-3351;width:315;height:33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4,1071" path="m0,0l31,2l65,8l98,15l132,26l164,36l197,51l229,66l262,84l293,103l323,125l352,147l381,173l407,199l434,229l458,260l483,295l503,329l522,366l539,403l555,444l567,486l578,530l585,576l592,625l594,673l594,725l591,778l585,833l575,889l563,949l546,1008l527,1071e" stroked="t" o:allowincell="f" style="position:absolute;left:10088;top:-3345;width:254;height:45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2,865" path="m372,0l348,60l328,116l306,169l288,219l270,264l253,307l237,345l223,382l207,413l194,444l180,472l169,499l157,523l145,545l135,565l126,586l116,603l106,621l97,636l89,652l80,667l72,682l64,697l58,713l50,727l43,743l35,760l28,778l20,796l14,817l7,840l0,865e" stroked="t" o:allowincell="f" style="position:absolute;left:10154;top:-2886;width:158;height:3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0,644" path="m59,0l43,48l31,95l21,139l13,182l6,221l3,260l0,295l0,328l0,359l2,388l4,415l10,441l14,463l21,486l28,505l36,524l42,540l51,555l59,568l68,582l76,592l85,602l94,611l103,619l110,624l117,630l122,633l129,638l132,639l137,641l139,642l140,644e" stroked="t" o:allowincell="f" style="position:absolute;left:10129;top:-2515;width:59;height:27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9,256" path="m0,0l0,9l0,20l1,30l4,40l5,50l8,61l12,72l16,84l19,94l25,105l30,115l36,126l42,137l49,148l57,158l66,169l72,178l81,187l92,195l102,204l112,212l122,220l133,227l146,233l157,238l170,244l184,247l198,251l212,253l228,255l242,255l259,256e" stroked="t" o:allowincell="f" style="position:absolute;left:9956;top:-2986;width:109;height:10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0,222" path="m0,222l14,221l27,220l40,216l53,214l64,210l76,206l86,200l97,196l105,189l114,182l122,175l131,168l138,159l145,151l152,142l159,134l163,124l169,115l174,106l179,97l184,87l188,78l192,69l196,61l198,51l202,43l205,34l208,27l211,19l214,13l216,6l220,0e" stroked="t" o:allowincell="f" style="position:absolute;left:10066;top:-2971;width:93;height:9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3,781" path="m51,638l55,638l61,638l70,640l79,640l92,643l106,644l123,646l139,646l158,648l177,648l197,651l217,651l239,652l260,652l283,653l303,652l324,651l346,648l367,647l386,644l405,640l423,636l441,631l456,625l471,618l483,609l494,601l502,590l509,579l512,566l515,554l513,539l513,525l512,510l511,496l509,482l508,468l507,455l506,441l503,428l501,414l499,402l497,389l494,377l492,366l490,355l488,344l484,333l482,323l480,313l477,304l474,295l473,287l471,280l470,275l466,268l465,263l463,259l463,256l462,252l462,251l462,250l461,249l461,248l459,245l459,243l458,240l458,236l458,232l458,227l457,222l456,216l455,211l455,205l454,198l454,191l454,185l454,178l453,170l453,163l453,155l453,149l453,142l453,135l454,128l455,123l455,116l455,110l456,105l458,101l459,96l462,92l464,89l467,87l468,82l471,79l473,74l476,71l480,65l483,61l486,56l490,52l493,46l497,42l500,36l504,32l508,26l513,21l518,18l524,15l527,10l533,7l537,5l544,3l548,1l555,1l562,0l569,2l574,2l581,6l588,9l596,15l602,20l610,28l618,36l627,47l634,57l641,68l645,78l650,88l651,97l653,106l653,115l653,124l651,131l648,138l645,145l642,153l636,159l632,165l626,171l621,177l615,181l608,186l601,189l594,194l588,196l582,199l575,203l571,206l564,207l560,209l556,211l553,213l549,214l547,215l546,216l546,220l547,224l551,232l553,241l556,251l561,263l565,278l569,292l573,308l578,325l583,343l588,361l593,382l598,402l603,423l607,443l610,464l614,484l618,505l620,525l624,545l626,565l628,585l628,602l628,620l627,636l626,653l623,666l619,680l615,691l610,702l601,710l591,718l578,725l564,733l547,738l529,744l508,748l488,754l463,758l439,761l413,764l387,769l360,770l333,772l306,774l280,777l253,777l226,778l199,779l175,780l150,780l127,780l105,780l86,781l67,781l50,781l35,781l23,781l13,781l6,781l1,781l0,781l51,638xe" fillcolor="white" stroked="f" o:allowincell="f" style="position:absolute;left:10258;top:-3206;width:278;height:3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4,99" path="m0,84l4,84l10,84l19,86l28,86l41,89l55,90l72,92l88,92l107,94l126,94l146,97l166,97l188,98l209,98l232,99l252,98l273,97l295,94l316,93l335,90l354,86l372,82l390,77l405,71l420,64l432,55l443,47l451,36l458,25l461,12l464,0e" stroked="t" o:allowincell="f" style="position:absolute;left:10280;top:-2969;width:197;height: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304" path="m53,304l51,289l51,275l50,260l49,246l47,232l46,218l45,205l44,191l41,178l39,164l37,152l35,139l32,127l30,116l28,105l26,94l22,83l20,73l18,63l15,54l12,45l11,37l9,30l8,25l4,18l3,13l1,9l1,6l0,2l0,1l0,0e" stroked="t" o:allowincell="f" style="position:absolute;left:10456;top:-3099;width:21;height:12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163" path="m9,163l8,162l8,161l6,158l6,156l5,153l5,149l5,145l5,140l4,135l3,129l2,124l2,118l1,111l1,104l1,98l1,91l0,83l0,76l0,68l0,62l0,55l0,48l1,41l2,36l2,29l2,23l3,18l5,14l6,9l9,5l11,2l14,0e" stroked="t" o:allowincell="f" style="position:absolute;left:10452;top:-3170;width:5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87" path="m0,87l1,82l4,79l6,74l9,71l13,65l16,61l19,56l23,52l26,46l30,42l33,36l37,32l41,26l46,21l51,18l57,15l60,10l66,7l70,5l77,3l81,1l88,1l95,0l102,2l107,2l114,6l121,9l129,15l135,20l143,28l151,36l160,47e" stroked="t" o:allowincell="f" style="position:absolute;left:10459;top:-3206;width:67;height:3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,169" path="m81,0l88,10l95,21l99,31l104,41l105,50l107,59l107,68l107,77l105,84l102,91l99,98l96,106l90,112l86,118l80,124l75,130l69,134l62,139l55,142l48,147l42,149l36,152l29,156l25,159l18,160l14,162l10,164l7,166l3,167l1,168l0,169e" stroked="t" o:allowincell="f" style="position:absolute;left:10492;top:-3186;width:44;height:7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486" path="m0,0l0,4l1,8l5,16l7,25l10,35l15,47l19,62l23,76l27,92l32,109l37,127l42,145l47,166l52,186l57,207l61,227l64,248l68,268l72,289l74,309l78,329l80,349l82,369l82,386l82,404l81,420l80,437l77,450l73,464l69,475l64,486e" stroked="t" o:allowincell="f" style="position:absolute;left:10492;top:-3114;width:34;height:2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0,79" path="m610,0l601,8l591,16l578,23l564,31l547,36l529,42l508,46l488,52l463,56l439,59l413,62l387,67l360,68l333,70l306,72l280,75l253,75l226,76l199,77l175,78l150,78l127,78l105,78l86,79l67,79l50,79l35,79l23,79l13,79l6,79l1,79l0,79e" stroked="t" o:allowincell="f" style="position:absolute;left:10258;top:-2905;width:260;height: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92" path="m62,96l62,97l62,98l62,99l62,100l62,101l62,103l62,104l62,105l62,106l62,107l62,108l62,109l62,112l62,113l62,114l61,115l61,116l61,117l61,118l61,119l61,121l61,122l61,123l61,124l61,125l61,126l61,127l60,128l60,130l60,131l60,132l60,133l60,134l60,135l59,136l59,137l59,139l59,140l59,141l59,142l58,143l58,144l58,145l58,147l58,148l57,149l57,150l57,151l57,152l57,153l55,153l55,154l55,156l55,157l55,158l54,159l54,160l54,161l53,162l53,163l53,165l52,166l52,167l52,168l51,168l51,169l51,170l50,171l50,172l50,174l49,174l49,175l49,176l48,176l48,177l48,178l46,178l46,179l45,180l45,181l44,183l44,184l43,184l43,185l42,185l42,186l41,186l41,187l40,187l40,188l39,188l39,189l37,189l37,190l36,190l35,190l34,192l33,192l32,192l31,192l30,192l28,192l27,190l26,190l25,190l25,189l24,189l24,188l23,188l23,187l22,187l22,186l20,186l20,185l19,185l19,184l18,184l18,183l17,181l17,180l16,179l16,178l15,178l15,177l15,176l14,176l14,175l14,174l13,174l13,172l13,171l11,170l11,169l11,168l10,168l10,167l10,166l9,165l9,163l9,162l8,161l8,160l8,159l7,158l7,157l7,156l7,154l7,153l6,153l6,152l6,151l6,150l6,149l5,148l5,147l5,145l5,144l5,143l4,142l4,141l4,140l4,139l4,137l4,136l2,135l2,134l2,133l2,132l2,131l2,130l2,128l1,127l1,126l1,125l1,124l1,123l1,122l1,121l1,119l1,118l1,117l1,116l1,115l0,114l0,113l0,112l0,109l0,108l0,107l0,106l0,105l0,104l0,103l0,101l0,100l0,99l0,98l0,97l0,96l0,95l0,94l0,92l0,91l0,90l0,89l0,88l0,87l0,86l0,85l0,83l0,82l0,80l0,79l0,78l1,77l1,76l1,74l1,73l1,72l1,71l1,70l1,69l1,68l1,67l1,65l1,64l2,63l2,62l2,61l2,60l2,59l2,58l2,56l4,55l4,54l4,53l4,52l4,51l4,50l5,49l5,47l5,46l5,45l5,44l6,43l6,42l6,41l6,40l6,38l7,38l7,37l7,36l7,35l7,34l8,33l8,32l8,31l9,29l9,28l9,27l10,26l10,25l10,24l11,24l11,23l11,22l13,20l13,19l13,18l14,18l14,17l14,16l15,16l15,15l15,14l16,14l16,13l17,11l17,10l18,9l18,8l19,8l19,7l20,7l20,6l22,6l22,5l23,5l23,4l24,4l24,2l25,2l25,1l26,1l27,1l28,0l30,0l31,0l32,0l33,0l34,0l35,1l36,1l37,1l37,2l39,2l39,4l40,4l40,5l41,5l41,6l42,6l42,7l43,7l43,8l44,8l44,9l45,10l45,11l46,13l46,14l48,14l48,15l48,16l49,16l49,17l49,18l50,18l50,19l50,20l51,22l51,23l51,24l52,24l52,25l52,26l53,27l53,28l53,29l54,31l54,32l54,33l55,34l55,35l55,36l55,37l55,38l57,38l57,40l57,41l57,42l57,43l58,44l58,45l58,46l58,47l58,49l59,50l59,51l59,52l59,53l59,54l59,55l60,56l60,58l60,59l60,60l60,61l60,62l60,63l61,64l61,65l61,67l61,68l61,69l61,70l61,71l61,72l61,73l61,74l61,76l61,77l62,78l62,79l62,80l62,82l62,83l62,85l62,86l62,87l62,88l62,89l62,90l62,91l62,92l62,94l62,95l62,96xe" fillcolor="black" stroked="f" o:allowincell="f" style="position:absolute;left:9962;top:-3182;width:25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9962;top:-3182;width:25;height:8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62,192" path="m62,96l62,97l62,98l62,99l62,100l62,102l62,103l62,104l62,105l62,106l62,107l62,108l62,109l62,112l62,113l62,114l61,115l61,116l61,117l61,119l61,120l61,121l61,122l61,123l61,124l61,125l61,126l61,128l60,129l60,130l60,131l60,132l60,133l60,134l60,135l59,137l59,138l59,139l59,140l59,141l59,142l57,143l57,144l57,146l57,147l57,148l56,149l56,150l56,151l56,152l56,153l55,153l55,155l55,156l55,157l55,158l54,159l54,160l54,161l53,162l53,164l53,165l52,166l52,167l52,168l51,168l51,169l51,170l50,171l50,173l50,174l48,174l48,175l48,176l47,176l47,177l47,178l46,178l46,179l45,180l45,182l44,183l44,184l43,184l43,185l42,185l42,186l41,186l41,187l39,187l39,188l38,188l38,189l37,189l37,191l36,191l35,191l34,192l33,192l32,192l30,192l29,192l28,192l27,191l26,191l25,191l25,189l24,189l24,188l23,188l23,187l21,187l21,186l20,186l20,185l19,185l19,184l18,184l18,183l17,182l17,180l16,179l16,178l15,178l15,177l15,176l14,176l14,175l14,174l12,174l12,173l12,171l11,170l11,169l11,168l10,168l10,167l10,166l9,165l9,164l9,162l8,161l8,160l8,159l7,158l7,157l7,156l7,155l7,153l6,153l6,152l6,151l6,150l6,149l5,148l5,147l5,146l5,144l5,143l3,142l3,141l3,140l3,139l3,138l3,137l2,135l2,134l2,133l2,132l2,131l2,130l2,129l1,128l1,126l1,125l1,124l1,123l1,122l1,121l1,120l1,119l1,117l1,116l1,115l0,114l0,113l0,112l0,109l0,108l0,107l0,106l0,105l0,104l0,103l0,102l0,100l0,99l0,98l0,97l0,96l0,95l0,94l0,93l0,91l0,90l0,89l0,88l0,87l0,86l0,85l0,84l0,82l0,80l0,79l0,78l1,77l1,76l1,75l1,73l1,72l1,71l1,70l1,69l1,68l1,67l1,66l1,64l2,63l2,62l2,61l2,60l2,59l2,58l2,57l3,55l3,54l3,53l3,52l3,51l3,50l5,49l5,48l5,46l5,45l5,44l6,43l6,42l6,41l6,40l6,39l7,39l7,37l7,36l7,35l7,34l8,33l8,32l8,31l9,30l9,28l9,27l10,26l10,25l10,24l11,24l11,23l11,22l12,21l12,19l12,18l14,18l14,17l14,16l15,16l15,15l15,14l16,14l16,13l17,12l17,10l18,9l18,8l19,8l19,7l20,7l20,6l21,6l21,5l23,5l23,4l24,4l24,3l25,3l25,1l26,1l27,1l28,0l29,0l30,0l32,0l33,0l34,0l35,1l36,1l37,1l37,3l38,3l38,4l39,4l39,5l41,5l41,6l42,6l42,7l43,7l43,8l44,8l44,9l45,10l45,12l46,13l46,14l47,14l47,15l47,16l48,16l48,17l48,18l50,18l50,19l50,21l51,22l51,23l51,24l52,24l52,25l52,26l53,27l53,28l53,30l54,31l54,32l54,33l55,34l55,35l55,36l55,37l55,39l56,39l56,40l56,41l56,42l56,43l57,44l57,45l57,46l57,48l57,49l59,50l59,51l59,52l59,53l59,54l59,55l60,57l60,58l60,59l60,60l60,61l60,62l60,63l61,64l61,66l61,67l61,68l61,69l61,70l61,71l61,72l61,73l61,75l61,76l61,77l62,78l62,79l62,80l62,82l62,84l62,85l62,86l62,87l62,88l62,89l62,90l62,91l62,93l62,94l62,95l62,96xe" fillcolor="black" stroked="f" o:allowincell="f" style="position:absolute;left:10119;top:-3170;width:25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10119;top:-3170;width:25;height:8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56,8" path="m0,8l1,6l3,6l4,5l7,5l8,4l10,4l12,4l15,4l16,3l18,3l19,3l23,3l24,2l26,2l27,2l30,2l32,1l34,1l35,1l37,1l38,0l41,0l42,0l44,0l45,0l46,0l47,0l50,0l51,0l53,0l54,0l56,0e" stroked="t" o:allowincell="f" style="position:absolute;left:10553;top:-3312;width:23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5,239" path="m0,1l9,0l18,1l27,2l37,5l46,7l55,12l64,16l73,23l81,28l89,34l97,41l106,49l114,56l122,65l129,74l136,84l142,93l149,102l154,112l160,122l165,132l170,142l175,153l179,163l181,172l185,182l187,192l190,202l192,211l193,221l194,230l195,239e" stroked="t" o:allowincell="f" style="position:absolute;left:10578;top:-3312;width:82;height:10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9" path="m0,9l1,8l4,8l5,8l8,8l9,7l11,7l13,7l16,7l17,6l19,6l20,6l24,6l25,5l27,5l28,5l32,5l33,4l35,4l36,3l38,3l40,1l42,1l44,1l46,1l47,0l50,0l51,0l54,0l55,0l58,0l59,0l62,0e" stroked="t" o:allowincell="f" style="position:absolute;left:10520;top:-3274;width:25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240" path="m0,0l8,0l18,1l26,3l36,6l44,9l53,13l62,17l71,24l79,30l87,36l95,43l104,51l110,58l118,67l125,76l133,86l139,94l145,103l151,113l157,123l161,133l167,143l171,153l177,164l180,173l184,183l187,193l190,203l191,212l194,222l195,231l197,240e" stroked="t" o:allowincell="f" style="position:absolute;left:10546;top:-3274;width:83;height:10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8" path="m56,8l53,7l51,7l49,7l48,7l45,6l44,6l41,6l40,6l38,5l37,5l35,5l33,5l31,4l30,4l28,4l27,4l23,3l22,3l20,2l19,2l17,0l15,0l13,0l12,0l10,0l9,0l6,0l5,0l3,0l2,0l0,0e" stroked="t" o:allowincell="f" style="position:absolute;left:9545;top:-3297;width:23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4,239" path="m194,0l184,0l173,2l164,3l155,6l145,9l137,13l128,17l121,24l110,30l103,36l94,43l87,51l79,58l72,67l65,76l59,86l52,94l45,103l38,113l34,123l28,133l24,143l19,154l16,164l11,173l8,183l6,192l3,202l1,211l0,221l0,230l0,239e" stroked="t" o:allowincell="f" style="position:absolute;left:9462;top:-3297;width:81;height:10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9" path="m62,9l59,8l58,8l54,6l53,6l51,5l50,5l48,5l46,5l43,4l42,4l39,3l37,3l35,2l34,2l32,2l31,2l27,1l26,1l23,1l22,1l19,0l17,0l15,0l14,0l12,0l10,0l8,0l7,0l5,0l4,0l1,0l0,0e" stroked="t" o:allowincell="f" style="position:absolute;left:9513;top:-3335;width:25;height: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7,240" path="m197,1l187,0l178,1l169,2l160,5l150,9l141,13l132,18l124,24l114,29l106,36l97,42l90,50l81,57l75,66l68,75l61,85l53,94l46,103l41,113l35,123l28,133l24,144l19,154l16,164l12,173l8,183l6,193l4,203l1,212l0,222l0,231l0,240e" stroked="t" o:allowincell="f" style="position:absolute;left:9428;top:-3335;width:83;height:10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ge">
                  <wp:posOffset>7705725</wp:posOffset>
                </wp:positionV>
                <wp:extent cx="6461125" cy="2091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三十一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三十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九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八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七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二十六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二十五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四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三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二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一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二十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十九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十八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十七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十六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十五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十四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十三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十二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十一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十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九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八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七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六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五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四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三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二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5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doub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保護者会（五・六年）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保護者会（三・四年）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保護者会（一・二年）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委員会活動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校内書初め展（～三十日）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クラブ活動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避難訓練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発育測定（五・六年）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発育測定（三・四年）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発育測定（一・二年）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成人の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給食開始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安全指導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en-US"/>
                                    </w:rPr>
                                    <w:t>三学期始業式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113" w:hanging="0"/>
                                    <w:rPr>
                                      <w:rFonts w:ascii="ＭＳ Ｐ明朝" w:hAnsi="ＭＳ Ｐ明朝" w:eastAsia="ＭＳ Ｐ明朝" w:cs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00000"/>
                                      <w:sz w:val="18"/>
                                      <w:lang w:val="en-US" w:eastAsia="en-US"/>
                                    </w:rPr>
                                    <w:t>元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64.7pt;mso-wrap-distance-left:7.1pt;mso-wrap-distance-right:7.1pt;mso-wrap-distance-top:0pt;mso-wrap-distance-bottom:0pt;margin-top:606.75pt;mso-position-vertical-relative:page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三十一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三十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九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八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七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二十六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二十五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四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三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二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一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二十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十九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十八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十七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十六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十五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十四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十三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十二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十一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十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九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八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七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六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五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四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三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二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doub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5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一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doub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保護者会（五・六年）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保護者会（三・四年）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保護者会（一・二年）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委員会活動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校内書初め展（～三十日）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クラブ活動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避難訓練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発育測定（五・六年）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発育測定（三・四年）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発育測定（一・二年）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成人の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給食開始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安全指導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en-US"/>
                              </w:rPr>
                              <w:t>三学期始業式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113" w:hanging="0"/>
                              <w:rPr>
                                <w:rFonts w:ascii="ＭＳ Ｐ明朝" w:hAnsi="ＭＳ Ｐ明朝" w:eastAsia="ＭＳ Ｐ明朝" w:cs="ＭＳ Ｐ明朝"/>
                                <w:color w:val="8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18"/>
                                <w:lang w:val="en-US" w:eastAsia="en-US"/>
                              </w:rPr>
                              <w:t>元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tbRl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27"/>
    </w:pPr>
    <w:rPr>
      <w:sz w:val="22"/>
    </w:rPr>
  </w:style>
  <w:style w:type="paragraph" w:styleId="3">
    <w:name w:val="本文インデント 3"/>
    <w:basedOn w:val="Normal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18:00Z</dcterms:created>
  <dc:creator>学びの場.com</dc:creator>
  <dc:description/>
  <dc:language>en-US</dc:language>
  <cp:lastModifiedBy>JCNLAND Inc.</cp:lastModifiedBy>
  <cp:lastPrinted>2002-11-26T17:17:00Z</cp:lastPrinted>
  <dcterms:modified xsi:type="dcterms:W3CDTF">2002-11-26T08:36:00Z</dcterms:modified>
  <cp:revision>41</cp:revision>
  <dc:subject/>
  <dc:title>学校だより　1月</dc:title>
</cp:coreProperties>
</file>