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93395</wp:posOffset>
                </wp:positionH>
                <wp:positionV relativeFrom="page">
                  <wp:posOffset>474980</wp:posOffset>
                </wp:positionV>
                <wp:extent cx="6667500" cy="10287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8.85pt;margin-top:37.4pt;width:524.95pt;height:80.95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26745</wp:posOffset>
                </wp:positionH>
                <wp:positionV relativeFrom="page">
                  <wp:posOffset>474345</wp:posOffset>
                </wp:positionV>
                <wp:extent cx="5133975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7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eastAsia="ＭＳ ゴシック;MS Gothic"/>
                                <w:b/>
                                <w:b/>
                                <w:i/>
                                <w:i/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i/>
                                <w:color w:val="FFFFFF"/>
                                <w:w w:val="150"/>
                                <w:sz w:val="64"/>
                              </w:rPr>
                              <w:t>あつまれ○くみ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ＭＳ ゴシック;MS Gothic"/>
                                <w:b/>
                                <w:b/>
                                <w:i/>
                                <w:i/>
                                <w:color w:val="FFFFFF"/>
                                <w:sz w:val="96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i/>
                                <w:color w:val="FFFFFF"/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5pt;height:63pt;mso-wrap-distance-left:9.05pt;mso-wrap-distance-right:9.05pt;mso-wrap-distance-top:0pt;mso-wrap-distance-bottom:0pt;margin-top:37.35pt;mso-position-vertical-relative:page;margin-left:49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textAlignment w:val="center"/>
                        <w:rPr>
                          <w:rFonts w:eastAsia="ＭＳ ゴシック;MS Gothic"/>
                          <w:b/>
                          <w:b/>
                          <w:i/>
                          <w:i/>
                          <w:color w:val="FFFFFF"/>
                          <w:sz w:val="44"/>
                        </w:rPr>
                      </w:pPr>
                      <w:r>
                        <w:rPr>
                          <w:rFonts w:eastAsia="ＭＳ ゴシック;MS Gothic"/>
                          <w:b/>
                          <w:i/>
                          <w:color w:val="FFFFFF"/>
                          <w:w w:val="150"/>
                          <w:sz w:val="64"/>
                        </w:rPr>
                        <w:t>あつまれ○くみ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ＭＳ ゴシック;MS Gothic"/>
                          <w:b/>
                          <w:b/>
                          <w:i/>
                          <w:i/>
                          <w:color w:val="FFFFFF"/>
                          <w:sz w:val="96"/>
                        </w:rPr>
                      </w:pPr>
                      <w:r>
                        <w:rPr>
                          <w:rFonts w:eastAsia="ＭＳ ゴシック;MS Gothic"/>
                          <w:b/>
                          <w:i/>
                          <w:color w:val="FFFFFF"/>
                          <w:sz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894070</wp:posOffset>
                </wp:positionH>
                <wp:positionV relativeFrom="page">
                  <wp:posOffset>586740</wp:posOffset>
                </wp:positionV>
                <wp:extent cx="1133475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○</w:t>
                            </w:r>
                            <w:r>
                              <w:rPr>
                                <w:sz w:val="16"/>
                              </w:rPr>
                              <w:t>小学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z w:val="16"/>
                              </w:rPr>
                              <w:t>年○組学級通信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平成○○年○月○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１</w:t>
                            </w:r>
                            <w:r>
                              <w:rPr>
                                <w:sz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</w:rPr>
                              <w:t>月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63pt;mso-wrap-distance-left:9.05pt;mso-wrap-distance-right:9.05pt;mso-wrap-distance-top:0pt;mso-wrap-distance-bottom:0pt;margin-top:46.2pt;mso-position-vertical-relative:page;margin-left:464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○</w:t>
                      </w:r>
                      <w:r>
                        <w:rPr>
                          <w:sz w:val="16"/>
                        </w:rPr>
                        <w:t>小学校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z w:val="16"/>
                        </w:rPr>
                        <w:t>年○組学級通信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平成○○年○月○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１</w:t>
                      </w:r>
                      <w:r>
                        <w:rPr>
                          <w:sz w:val="16"/>
                        </w:rPr>
                        <w:t>2</w:t>
                      </w:r>
                      <w:r>
                        <w:rPr>
                          <w:sz w:val="16"/>
                        </w:rPr>
                        <w:t>月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760470</wp:posOffset>
                </wp:positionH>
                <wp:positionV relativeFrom="page">
                  <wp:posOffset>1043940</wp:posOffset>
                </wp:positionV>
                <wp:extent cx="226695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i/>
                                <w:i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i/>
                                <w:color w:val="FFFFFF"/>
                                <w:sz w:val="48"/>
                              </w:rPr>
                              <w:t>１</w:t>
                            </w:r>
                            <w:r>
                              <w:rPr>
                                <w:rFonts w:eastAsia="ＭＳ ゴシック;MS Gothic"/>
                                <w:b/>
                                <w:i/>
                                <w:color w:val="FFFFFF"/>
                                <w:sz w:val="48"/>
                              </w:rPr>
                              <w:t>2</w:t>
                            </w:r>
                            <w:r>
                              <w:rPr>
                                <w:rFonts w:eastAsia="ＭＳ ゴシック;MS Gothic"/>
                                <w:b/>
                                <w:i/>
                                <w:color w:val="FFFFFF"/>
                                <w:sz w:val="48"/>
                              </w:rPr>
                              <w:t>がつご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36pt;mso-wrap-distance-left:9.05pt;mso-wrap-distance-right:9.05pt;mso-wrap-distance-top:0pt;mso-wrap-distance-bottom:0pt;margin-top:82.2pt;mso-position-vertical-relative:page;margin-left:296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i/>
                          <w:i/>
                          <w:color w:val="FFFFFF"/>
                          <w:sz w:val="48"/>
                        </w:rPr>
                      </w:pPr>
                      <w:r>
                        <w:rPr>
                          <w:rFonts w:eastAsia="ＭＳ ゴシック;MS Gothic"/>
                          <w:b/>
                          <w:i/>
                          <w:color w:val="FFFFFF"/>
                          <w:sz w:val="48"/>
                        </w:rPr>
                        <w:t>１</w:t>
                      </w:r>
                      <w:r>
                        <w:rPr>
                          <w:rFonts w:eastAsia="ＭＳ ゴシック;MS Gothic"/>
                          <w:b/>
                          <w:i/>
                          <w:color w:val="FFFFFF"/>
                          <w:sz w:val="48"/>
                        </w:rPr>
                        <w:t>2</w:t>
                      </w:r>
                      <w:r>
                        <w:rPr>
                          <w:rFonts w:eastAsia="ＭＳ ゴシック;MS Gothic"/>
                          <w:b/>
                          <w:i/>
                          <w:color w:val="FFFFFF"/>
                          <w:sz w:val="48"/>
                        </w:rPr>
                        <w:t>がつご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093845</wp:posOffset>
                </wp:positionH>
                <wp:positionV relativeFrom="page">
                  <wp:posOffset>3672205</wp:posOffset>
                </wp:positionV>
                <wp:extent cx="2933700" cy="12573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125748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22.35pt;margin-top:289.15pt;width:230.95pt;height:98.95pt;mso-wrap-style:none;v-text-anchor:middle;mso-position-horizontal-relative:page;mso-position-vertical-relative:page">
                <v:imagedata r:id="rId5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93395</wp:posOffset>
                </wp:positionH>
                <wp:positionV relativeFrom="page">
                  <wp:posOffset>3672205</wp:posOffset>
                </wp:positionV>
                <wp:extent cx="3400425" cy="2628900"/>
                <wp:effectExtent l="5715" t="5080" r="390652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262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b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「なわとび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たいいくではじめたなわとびが、いま大人気。休みじかんには、きょうそうでそとへとびだします。「きのうできなかったうしろとびが、きょうはできた。」「はじめて100かいとべた。」それぞれの「なわとびがんばりカード」には、うれしいきろくがいっぱいで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.85pt;margin-top:289.15pt;width:267.7pt;height:206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b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「なわとび」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たいいくではじめたなわとびが、いま大人気。休みじかんには、きょうそうでそとへとびだします。「きのうできなかったうしろとびが、きょうはできた。」「はじめて100かいとべた。」それぞれの「なわとびがんばりカード」には、うれしいきろくがいっぱいです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029075</wp:posOffset>
                </wp:positionH>
                <wp:positionV relativeFrom="page">
                  <wp:posOffset>5044440</wp:posOffset>
                </wp:positionV>
                <wp:extent cx="3133725" cy="3086100"/>
                <wp:effectExtent l="5715" t="5080" r="190944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308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0"/>
                                <w:sz w:val="28"/>
                                <w:kern w:val="2"/>
                                <w:rFonts w:ascii="Century" w:hAnsi="Century" w:cs="Century" w:eastAsia="ＭＳ 明朝;MS Mincho"/>
                                <w:color w:val="auto"/>
                                <w:lang w:bidi="ar-SA" w:eastAsia="ja-JP" w:val="en-US"/>
                              </w:rPr>
                              <w:t>「あのね</w:t>
                            </w:r>
                            <w:r>
                              <w:rPr>
                                <w:szCs w:val="20"/>
                                <w:kern w:val="2"/>
                                <w:sz w:val="28"/>
                                <w:b/>
                                <w:rFonts w:cs="Century" w:eastAsia="ＭＳ 明朝;MS Mincho" w:ascii="Century" w:hAnsi="Century"/>
                                <w:color w:val="auto"/>
                                <w:lang w:bidi="ar-SA" w:eastAsia="ja-JP" w:val="en-US"/>
                              </w:rPr>
                              <w:t>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こうていで「車いすたいけん」をしました。ちょっとたかいところでも、のぼれなくて、たいへんだとわかっ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まなび　たろ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7.25pt;margin-top:397.2pt;width:246.7pt;height:242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b/>
                          <w:szCs w:val="20"/>
                          <w:sz w:val="28"/>
                          <w:kern w:val="2"/>
                          <w:rFonts w:ascii="Century" w:hAnsi="Century" w:cs="Century" w:eastAsia="ＭＳ 明朝;MS Mincho"/>
                          <w:color w:val="auto"/>
                          <w:lang w:bidi="ar-SA" w:eastAsia="ja-JP" w:val="en-US"/>
                        </w:rPr>
                        <w:t>「あのね</w:t>
                      </w:r>
                      <w:r>
                        <w:rPr>
                          <w:szCs w:val="20"/>
                          <w:kern w:val="2"/>
                          <w:sz w:val="28"/>
                          <w:b/>
                          <w:rFonts w:cs="Century" w:eastAsia="ＭＳ 明朝;MS Mincho" w:ascii="Century" w:hAnsi="Century"/>
                          <w:color w:val="auto"/>
                          <w:lang w:bidi="ar-SA" w:eastAsia="ja-JP" w:val="en-US"/>
                        </w:rPr>
                        <w:t>」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こうていで「車いすたいけん」をしました。ちょっとたかいところでも、のぼれなくて、たいへんだとわかった。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まなび　たろう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493520</wp:posOffset>
                </wp:positionH>
                <wp:positionV relativeFrom="page">
                  <wp:posOffset>6416040</wp:posOffset>
                </wp:positionV>
                <wp:extent cx="2399030" cy="1714500"/>
                <wp:effectExtent l="0" t="0" r="532066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904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かぜをひいている子がふえてきました。そとからかえったら、まず手あらい、うがいをしましょう。さむくても、そとでしっかりあそんで、からだをつよくすることが大せつで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17.6pt;margin-top:505.2pt;width:188.85pt;height:134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かぜをひいている子がふえてきました。そとからかえったら、まず手あらい、うがいをしましょう。さむくても、そとでしっかりあそんで、からだをつよくすることが大せつです。</w:t>
                      </w:r>
                    </w:p>
                  </w:txbxContent>
                </v:textbox>
                <v:imagedata r:id="rId7" o:detectmouseclick="t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160520</wp:posOffset>
                </wp:positionH>
                <wp:positionV relativeFrom="page">
                  <wp:posOffset>6532245</wp:posOffset>
                </wp:positionV>
                <wp:extent cx="2000250" cy="1600200"/>
                <wp:effectExtent l="0" t="0" r="400875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地域のボランティアの方々に協力をいただいて、車椅子体験をしました。人の身になって考える心を、これからも折りにふれて育てていきたいですね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27.6pt;margin-top:514.35pt;width:157.45pt;height:125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地域のボランティアの方々に協力をいただいて、車椅子体験をしました。人の身になって考える心を、これからも折りにふれて育てていきたいですね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26745</wp:posOffset>
                </wp:positionH>
                <wp:positionV relativeFrom="page">
                  <wp:posOffset>2026920</wp:posOffset>
                </wp:positionV>
                <wp:extent cx="1337945" cy="1319530"/>
                <wp:effectExtent l="0" t="5080" r="127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8120" cy="1319400"/>
                          <a:chOff x="0" y="0"/>
                          <a:chExt cx="1338120" cy="1319400"/>
                        </a:xfrm>
                      </wpg:grpSpPr>
                      <wps:wsp>
                        <wps:cNvSpPr/>
                        <wps:spPr>
                          <a:xfrm>
                            <a:off x="0" y="308520"/>
                            <a:ext cx="1050120" cy="98172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772200"/>
                            <a:ext cx="810720" cy="54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4" h="1915">
                                <a:moveTo>
                                  <a:pt x="612" y="1800"/>
                                </a:moveTo>
                                <a:cubicBezTo>
                                  <a:pt x="0" y="1710"/>
                                  <a:pt x="155" y="1825"/>
                                  <a:pt x="207" y="1560"/>
                                </a:cubicBezTo>
                                <a:cubicBezTo>
                                  <a:pt x="259" y="1295"/>
                                  <a:pt x="472" y="420"/>
                                  <a:pt x="927" y="210"/>
                                </a:cubicBezTo>
                                <a:cubicBezTo>
                                  <a:pt x="1382" y="0"/>
                                  <a:pt x="2467" y="75"/>
                                  <a:pt x="2937" y="300"/>
                                </a:cubicBezTo>
                                <a:cubicBezTo>
                                  <a:pt x="3407" y="525"/>
                                  <a:pt x="3674" y="1297"/>
                                  <a:pt x="3747" y="1560"/>
                                </a:cubicBezTo>
                                <a:cubicBezTo>
                                  <a:pt x="3820" y="1823"/>
                                  <a:pt x="3894" y="1835"/>
                                  <a:pt x="3372" y="1875"/>
                                </a:cubicBezTo>
                                <a:cubicBezTo>
                                  <a:pt x="2850" y="1915"/>
                                  <a:pt x="1187" y="1816"/>
                                  <a:pt x="612" y="18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24800">
                            <a:off x="613440" y="801360"/>
                            <a:ext cx="60192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9" h="802">
                                <a:moveTo>
                                  <a:pt x="287" y="337"/>
                                </a:moveTo>
                                <a:cubicBezTo>
                                  <a:pt x="518" y="214"/>
                                  <a:pt x="813" y="86"/>
                                  <a:pt x="1095" y="43"/>
                                </a:cubicBezTo>
                                <a:cubicBezTo>
                                  <a:pt x="1377" y="0"/>
                                  <a:pt x="1760" y="17"/>
                                  <a:pt x="1980" y="77"/>
                                </a:cubicBezTo>
                                <a:cubicBezTo>
                                  <a:pt x="2200" y="137"/>
                                  <a:pt x="2365" y="327"/>
                                  <a:pt x="2417" y="405"/>
                                </a:cubicBezTo>
                                <a:cubicBezTo>
                                  <a:pt x="2469" y="483"/>
                                  <a:pt x="2380" y="482"/>
                                  <a:pt x="2295" y="542"/>
                                </a:cubicBezTo>
                                <a:cubicBezTo>
                                  <a:pt x="2210" y="602"/>
                                  <a:pt x="2065" y="732"/>
                                  <a:pt x="1905" y="767"/>
                                </a:cubicBezTo>
                                <a:cubicBezTo>
                                  <a:pt x="1745" y="802"/>
                                  <a:pt x="1583" y="796"/>
                                  <a:pt x="1335" y="752"/>
                                </a:cubicBezTo>
                                <a:cubicBezTo>
                                  <a:pt x="1087" y="708"/>
                                  <a:pt x="638" y="533"/>
                                  <a:pt x="416" y="501"/>
                                </a:cubicBezTo>
                                <a:cubicBezTo>
                                  <a:pt x="194" y="469"/>
                                  <a:pt x="74" y="518"/>
                                  <a:pt x="0" y="559"/>
                                </a:cubicBezTo>
                              </a:path>
                            </a:pathLst>
                          </a:custGeom>
                          <a:blipFill rotWithShape="0">
                            <a:blip r:embed="rId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24800">
                            <a:off x="1154160" y="788400"/>
                            <a:ext cx="178920" cy="176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0"/>
                            <a:ext cx="210240" cy="20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8200" y="59040"/>
                            <a:ext cx="830520" cy="913680"/>
                          </a:xfrm>
                        </wpg:grpSpPr>
                        <wps:wsp>
                          <wps:cNvSpPr/>
                          <wps:spPr>
                            <a:xfrm rot="711000">
                              <a:off x="288720" y="730440"/>
                              <a:ext cx="208800" cy="13896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11000">
                              <a:off x="585720" y="502560"/>
                              <a:ext cx="173520" cy="13896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11000">
                              <a:off x="44640" y="531720"/>
                              <a:ext cx="173880" cy="14040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11000">
                              <a:off x="69840" y="173160"/>
                              <a:ext cx="666000" cy="67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5" h="3499">
                                  <a:moveTo>
                                    <a:pt x="182" y="2000"/>
                                  </a:moveTo>
                                  <a:cubicBezTo>
                                    <a:pt x="278" y="2345"/>
                                    <a:pt x="405" y="2879"/>
                                    <a:pt x="735" y="3115"/>
                                  </a:cubicBezTo>
                                  <a:cubicBezTo>
                                    <a:pt x="1065" y="3351"/>
                                    <a:pt x="1740" y="3499"/>
                                    <a:pt x="2160" y="3415"/>
                                  </a:cubicBezTo>
                                  <a:cubicBezTo>
                                    <a:pt x="2580" y="3331"/>
                                    <a:pt x="3071" y="2981"/>
                                    <a:pt x="3253" y="2610"/>
                                  </a:cubicBezTo>
                                  <a:cubicBezTo>
                                    <a:pt x="3435" y="2239"/>
                                    <a:pt x="3349" y="1593"/>
                                    <a:pt x="3253" y="1186"/>
                                  </a:cubicBezTo>
                                  <a:cubicBezTo>
                                    <a:pt x="3157" y="780"/>
                                    <a:pt x="3029" y="339"/>
                                    <a:pt x="2677" y="169"/>
                                  </a:cubicBezTo>
                                  <a:cubicBezTo>
                                    <a:pt x="2326" y="0"/>
                                    <a:pt x="1561" y="24"/>
                                    <a:pt x="1142" y="169"/>
                                  </a:cubicBezTo>
                                  <a:cubicBezTo>
                                    <a:pt x="723" y="315"/>
                                    <a:pt x="320" y="740"/>
                                    <a:pt x="160" y="1045"/>
                                  </a:cubicBezTo>
                                  <a:cubicBezTo>
                                    <a:pt x="0" y="1350"/>
                                    <a:pt x="178" y="1801"/>
                                    <a:pt x="182" y="20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01400">
                              <a:off x="265320" y="527760"/>
                              <a:ext cx="34920" cy="69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01400">
                              <a:off x="552240" y="516240"/>
                              <a:ext cx="34920" cy="70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67000">
                              <a:off x="205200" y="630360"/>
                              <a:ext cx="111600" cy="60840"/>
                            </a:xfrm>
                            <a:prstGeom prst="ellipse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11000">
                              <a:off x="526320" y="444600"/>
                              <a:ext cx="799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187">
                                  <a:moveTo>
                                    <a:pt x="0" y="187"/>
                                  </a:moveTo>
                                  <a:cubicBezTo>
                                    <a:pt x="30" y="157"/>
                                    <a:pt x="115" y="40"/>
                                    <a:pt x="183" y="20"/>
                                  </a:cubicBezTo>
                                  <a:cubicBezTo>
                                    <a:pt x="251" y="0"/>
                                    <a:pt x="364" y="56"/>
                                    <a:pt x="411" y="6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11000">
                              <a:off x="249840" y="436320"/>
                              <a:ext cx="691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200">
                                  <a:moveTo>
                                    <a:pt x="0" y="200"/>
                                  </a:moveTo>
                                  <a:cubicBezTo>
                                    <a:pt x="25" y="170"/>
                                    <a:pt x="90" y="40"/>
                                    <a:pt x="150" y="20"/>
                                  </a:cubicBezTo>
                                  <a:cubicBezTo>
                                    <a:pt x="210" y="0"/>
                                    <a:pt x="316" y="67"/>
                                    <a:pt x="360" y="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11000">
                              <a:off x="48240" y="69480"/>
                              <a:ext cx="734040" cy="54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88" h="2825">
                                  <a:moveTo>
                                    <a:pt x="2610" y="345"/>
                                  </a:moveTo>
                                  <a:cubicBezTo>
                                    <a:pt x="2533" y="333"/>
                                    <a:pt x="2570" y="212"/>
                                    <a:pt x="2430" y="165"/>
                                  </a:cubicBezTo>
                                  <a:cubicBezTo>
                                    <a:pt x="2290" y="118"/>
                                    <a:pt x="2067" y="0"/>
                                    <a:pt x="1770" y="60"/>
                                  </a:cubicBezTo>
                                  <a:cubicBezTo>
                                    <a:pt x="1473" y="120"/>
                                    <a:pt x="925" y="300"/>
                                    <a:pt x="645" y="525"/>
                                  </a:cubicBezTo>
                                  <a:cubicBezTo>
                                    <a:pt x="365" y="750"/>
                                    <a:pt x="180" y="1115"/>
                                    <a:pt x="90" y="1410"/>
                                  </a:cubicBezTo>
                                  <a:cubicBezTo>
                                    <a:pt x="0" y="1705"/>
                                    <a:pt x="28" y="2068"/>
                                    <a:pt x="105" y="2295"/>
                                  </a:cubicBezTo>
                                  <a:cubicBezTo>
                                    <a:pt x="182" y="2522"/>
                                    <a:pt x="475" y="2725"/>
                                    <a:pt x="555" y="2775"/>
                                  </a:cubicBezTo>
                                  <a:cubicBezTo>
                                    <a:pt x="635" y="2825"/>
                                    <a:pt x="550" y="2685"/>
                                    <a:pt x="585" y="2595"/>
                                  </a:cubicBezTo>
                                  <a:cubicBezTo>
                                    <a:pt x="620" y="2505"/>
                                    <a:pt x="618" y="2375"/>
                                    <a:pt x="765" y="2235"/>
                                  </a:cubicBezTo>
                                  <a:cubicBezTo>
                                    <a:pt x="912" y="2095"/>
                                    <a:pt x="1249" y="1924"/>
                                    <a:pt x="1470" y="1755"/>
                                  </a:cubicBezTo>
                                  <a:cubicBezTo>
                                    <a:pt x="1691" y="1586"/>
                                    <a:pt x="2029" y="1220"/>
                                    <a:pt x="2091" y="1220"/>
                                  </a:cubicBezTo>
                                  <a:cubicBezTo>
                                    <a:pt x="2153" y="1220"/>
                                    <a:pt x="1906" y="1656"/>
                                    <a:pt x="1845" y="1755"/>
                                  </a:cubicBezTo>
                                  <a:cubicBezTo>
                                    <a:pt x="1784" y="1854"/>
                                    <a:pt x="1655" y="1803"/>
                                    <a:pt x="1725" y="1815"/>
                                  </a:cubicBezTo>
                                  <a:cubicBezTo>
                                    <a:pt x="1795" y="1827"/>
                                    <a:pt x="2110" y="1867"/>
                                    <a:pt x="2265" y="1830"/>
                                  </a:cubicBezTo>
                                  <a:cubicBezTo>
                                    <a:pt x="2420" y="1793"/>
                                    <a:pt x="2548" y="1685"/>
                                    <a:pt x="2655" y="1590"/>
                                  </a:cubicBezTo>
                                  <a:cubicBezTo>
                                    <a:pt x="2762" y="1495"/>
                                    <a:pt x="2792" y="1230"/>
                                    <a:pt x="2910" y="1260"/>
                                  </a:cubicBezTo>
                                  <a:cubicBezTo>
                                    <a:pt x="3028" y="1290"/>
                                    <a:pt x="3235" y="1622"/>
                                    <a:pt x="3360" y="1770"/>
                                  </a:cubicBezTo>
                                  <a:cubicBezTo>
                                    <a:pt x="3485" y="1918"/>
                                    <a:pt x="3595" y="2140"/>
                                    <a:pt x="3660" y="2145"/>
                                  </a:cubicBezTo>
                                  <a:cubicBezTo>
                                    <a:pt x="3725" y="2150"/>
                                    <a:pt x="3738" y="1967"/>
                                    <a:pt x="3750" y="1800"/>
                                  </a:cubicBezTo>
                                  <a:cubicBezTo>
                                    <a:pt x="3762" y="1633"/>
                                    <a:pt x="3788" y="1350"/>
                                    <a:pt x="3735" y="1140"/>
                                  </a:cubicBezTo>
                                  <a:cubicBezTo>
                                    <a:pt x="3682" y="930"/>
                                    <a:pt x="3568" y="680"/>
                                    <a:pt x="3435" y="540"/>
                                  </a:cubicBezTo>
                                  <a:cubicBezTo>
                                    <a:pt x="3302" y="400"/>
                                    <a:pt x="3077" y="332"/>
                                    <a:pt x="2940" y="300"/>
                                  </a:cubicBezTo>
                                  <a:cubicBezTo>
                                    <a:pt x="2803" y="268"/>
                                    <a:pt x="2679" y="336"/>
                                    <a:pt x="2610" y="34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67000">
                              <a:off x="513000" y="623880"/>
                              <a:ext cx="112320" cy="60840"/>
                            </a:xfrm>
                            <a:prstGeom prst="ellipse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287640" y="-107280"/>
                            <a:ext cx="411480" cy="781200"/>
                          </a:xfrm>
                          <a:custGeom>
                            <a:avLst/>
                            <a:gdLst>
                              <a:gd name="textAreaLeft" fmla="*/ 120240 w 233280"/>
                              <a:gd name="textAreaRight" fmla="*/ 152640 w 233280"/>
                              <a:gd name="textAreaTop" fmla="*/ 27360 h 442800"/>
                              <a:gd name="textAreaBottom" fmla="*/ 415440 h 44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863" y="2534"/>
                                  <a:pt x="14125" y="5080"/>
                                  <a:pt x="14125" y="10800"/>
                                </a:cubicBezTo>
                                <a:cubicBezTo>
                                  <a:pt x="14125" y="16520"/>
                                  <a:pt x="17863" y="1906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236160"/>
                            <a:ext cx="819720" cy="44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7" h="1555">
                                <a:moveTo>
                                  <a:pt x="270" y="480"/>
                                </a:moveTo>
                                <a:cubicBezTo>
                                  <a:pt x="105" y="612"/>
                                  <a:pt x="30" y="790"/>
                                  <a:pt x="15" y="960"/>
                                </a:cubicBezTo>
                                <a:cubicBezTo>
                                  <a:pt x="0" y="1130"/>
                                  <a:pt x="133" y="1445"/>
                                  <a:pt x="180" y="1500"/>
                                </a:cubicBezTo>
                                <a:cubicBezTo>
                                  <a:pt x="227" y="1555"/>
                                  <a:pt x="268" y="1363"/>
                                  <a:pt x="300" y="1290"/>
                                </a:cubicBezTo>
                                <a:cubicBezTo>
                                  <a:pt x="332" y="1217"/>
                                  <a:pt x="300" y="1165"/>
                                  <a:pt x="375" y="1065"/>
                                </a:cubicBezTo>
                                <a:cubicBezTo>
                                  <a:pt x="450" y="965"/>
                                  <a:pt x="575" y="780"/>
                                  <a:pt x="750" y="690"/>
                                </a:cubicBezTo>
                                <a:cubicBezTo>
                                  <a:pt x="925" y="600"/>
                                  <a:pt x="1183" y="518"/>
                                  <a:pt x="1425" y="525"/>
                                </a:cubicBezTo>
                                <a:cubicBezTo>
                                  <a:pt x="1667" y="532"/>
                                  <a:pt x="2022" y="640"/>
                                  <a:pt x="2205" y="735"/>
                                </a:cubicBezTo>
                                <a:cubicBezTo>
                                  <a:pt x="2388" y="830"/>
                                  <a:pt x="2440" y="980"/>
                                  <a:pt x="2520" y="1095"/>
                                </a:cubicBezTo>
                                <a:cubicBezTo>
                                  <a:pt x="2600" y="1210"/>
                                  <a:pt x="2630" y="1410"/>
                                  <a:pt x="2685" y="1425"/>
                                </a:cubicBezTo>
                                <a:cubicBezTo>
                                  <a:pt x="2740" y="1440"/>
                                  <a:pt x="2833" y="1305"/>
                                  <a:pt x="2850" y="1185"/>
                                </a:cubicBezTo>
                                <a:cubicBezTo>
                                  <a:pt x="2867" y="1065"/>
                                  <a:pt x="2843" y="833"/>
                                  <a:pt x="2790" y="705"/>
                                </a:cubicBezTo>
                                <a:cubicBezTo>
                                  <a:pt x="2737" y="577"/>
                                  <a:pt x="2665" y="517"/>
                                  <a:pt x="2535" y="420"/>
                                </a:cubicBezTo>
                                <a:cubicBezTo>
                                  <a:pt x="2405" y="323"/>
                                  <a:pt x="2275" y="180"/>
                                  <a:pt x="2010" y="120"/>
                                </a:cubicBezTo>
                                <a:cubicBezTo>
                                  <a:pt x="1745" y="60"/>
                                  <a:pt x="1235" y="0"/>
                                  <a:pt x="945" y="60"/>
                                </a:cubicBezTo>
                                <a:cubicBezTo>
                                  <a:pt x="655" y="120"/>
                                  <a:pt x="411" y="393"/>
                                  <a:pt x="270" y="48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669240"/>
                            <a:ext cx="766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92">
                                <a:moveTo>
                                  <a:pt x="0" y="77"/>
                                </a:moveTo>
                                <a:cubicBezTo>
                                  <a:pt x="20" y="62"/>
                                  <a:pt x="75" y="0"/>
                                  <a:pt x="120" y="2"/>
                                </a:cubicBezTo>
                                <a:cubicBezTo>
                                  <a:pt x="165" y="4"/>
                                  <a:pt x="239" y="73"/>
                                  <a:pt x="270" y="9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721440"/>
                            <a:ext cx="2012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5" h="182">
                                <a:moveTo>
                                  <a:pt x="0" y="15"/>
                                </a:moveTo>
                                <a:cubicBezTo>
                                  <a:pt x="52" y="42"/>
                                  <a:pt x="198" y="182"/>
                                  <a:pt x="315" y="180"/>
                                </a:cubicBezTo>
                                <a:cubicBezTo>
                                  <a:pt x="432" y="178"/>
                                  <a:pt x="624" y="37"/>
                                  <a:pt x="70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3600">
                            <a:off x="556920" y="879480"/>
                            <a:ext cx="5803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9" h="802">
                                <a:moveTo>
                                  <a:pt x="287" y="337"/>
                                </a:moveTo>
                                <a:cubicBezTo>
                                  <a:pt x="518" y="214"/>
                                  <a:pt x="813" y="86"/>
                                  <a:pt x="1095" y="43"/>
                                </a:cubicBezTo>
                                <a:cubicBezTo>
                                  <a:pt x="1377" y="0"/>
                                  <a:pt x="1760" y="17"/>
                                  <a:pt x="1980" y="77"/>
                                </a:cubicBezTo>
                                <a:cubicBezTo>
                                  <a:pt x="2200" y="137"/>
                                  <a:pt x="2365" y="327"/>
                                  <a:pt x="2417" y="405"/>
                                </a:cubicBezTo>
                                <a:cubicBezTo>
                                  <a:pt x="2469" y="483"/>
                                  <a:pt x="2380" y="482"/>
                                  <a:pt x="2295" y="542"/>
                                </a:cubicBezTo>
                                <a:cubicBezTo>
                                  <a:pt x="2210" y="602"/>
                                  <a:pt x="2065" y="732"/>
                                  <a:pt x="1905" y="767"/>
                                </a:cubicBezTo>
                                <a:cubicBezTo>
                                  <a:pt x="1745" y="802"/>
                                  <a:pt x="1583" y="796"/>
                                  <a:pt x="1335" y="752"/>
                                </a:cubicBezTo>
                                <a:cubicBezTo>
                                  <a:pt x="1087" y="708"/>
                                  <a:pt x="638" y="533"/>
                                  <a:pt x="416" y="501"/>
                                </a:cubicBezTo>
                                <a:cubicBezTo>
                                  <a:pt x="194" y="469"/>
                                  <a:pt x="74" y="518"/>
                                  <a:pt x="0" y="559"/>
                                </a:cubicBezTo>
                              </a:path>
                            </a:pathLst>
                          </a:cu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3600">
                            <a:off x="1058760" y="1001520"/>
                            <a:ext cx="172800" cy="16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759960"/>
                            <a:ext cx="61596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3" h="815">
                                <a:moveTo>
                                  <a:pt x="189" y="30"/>
                                </a:moveTo>
                                <a:cubicBezTo>
                                  <a:pt x="378" y="2"/>
                                  <a:pt x="1074" y="179"/>
                                  <a:pt x="1374" y="180"/>
                                </a:cubicBezTo>
                                <a:cubicBezTo>
                                  <a:pt x="1674" y="181"/>
                                  <a:pt x="1887" y="0"/>
                                  <a:pt x="1990" y="36"/>
                                </a:cubicBezTo>
                                <a:cubicBezTo>
                                  <a:pt x="2093" y="72"/>
                                  <a:pt x="1972" y="276"/>
                                  <a:pt x="1990" y="396"/>
                                </a:cubicBezTo>
                                <a:cubicBezTo>
                                  <a:pt x="2008" y="516"/>
                                  <a:pt x="2153" y="697"/>
                                  <a:pt x="2100" y="756"/>
                                </a:cubicBezTo>
                                <a:cubicBezTo>
                                  <a:pt x="2047" y="815"/>
                                  <a:pt x="1849" y="743"/>
                                  <a:pt x="1674" y="750"/>
                                </a:cubicBezTo>
                                <a:cubicBezTo>
                                  <a:pt x="1499" y="757"/>
                                  <a:pt x="1300" y="815"/>
                                  <a:pt x="1048" y="796"/>
                                </a:cubicBezTo>
                                <a:cubicBezTo>
                                  <a:pt x="796" y="777"/>
                                  <a:pt x="294" y="710"/>
                                  <a:pt x="159" y="636"/>
                                </a:cubicBezTo>
                                <a:cubicBezTo>
                                  <a:pt x="24" y="562"/>
                                  <a:pt x="233" y="452"/>
                                  <a:pt x="238" y="351"/>
                                </a:cubicBezTo>
                                <a:cubicBezTo>
                                  <a:pt x="243" y="250"/>
                                  <a:pt x="0" y="58"/>
                                  <a:pt x="189" y="30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160" y="779760"/>
                            <a:ext cx="495360" cy="531000"/>
                          </a:xfrm>
                        </wpg:grpSpPr>
                        <wps:wsp>
                          <wps:cNvSpPr/>
                          <wps:spPr>
                            <a:xfrm flipH="1" rot="20907000">
                              <a:off x="200160" y="24480"/>
                              <a:ext cx="271800" cy="25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5" h="1717">
                                  <a:moveTo>
                                    <a:pt x="682" y="1455"/>
                                  </a:moveTo>
                                  <a:cubicBezTo>
                                    <a:pt x="527" y="1356"/>
                                    <a:pt x="287" y="1227"/>
                                    <a:pt x="187" y="1035"/>
                                  </a:cubicBezTo>
                                  <a:cubicBezTo>
                                    <a:pt x="87" y="843"/>
                                    <a:pt x="0" y="470"/>
                                    <a:pt x="82" y="300"/>
                                  </a:cubicBezTo>
                                  <a:cubicBezTo>
                                    <a:pt x="164" y="130"/>
                                    <a:pt x="497" y="0"/>
                                    <a:pt x="682" y="15"/>
                                  </a:cubicBezTo>
                                  <a:cubicBezTo>
                                    <a:pt x="867" y="30"/>
                                    <a:pt x="1087" y="300"/>
                                    <a:pt x="1192" y="390"/>
                                  </a:cubicBezTo>
                                  <a:cubicBezTo>
                                    <a:pt x="1297" y="480"/>
                                    <a:pt x="1280" y="580"/>
                                    <a:pt x="1312" y="555"/>
                                  </a:cubicBezTo>
                                  <a:cubicBezTo>
                                    <a:pt x="1344" y="530"/>
                                    <a:pt x="1340" y="305"/>
                                    <a:pt x="1387" y="240"/>
                                  </a:cubicBezTo>
                                  <a:cubicBezTo>
                                    <a:pt x="1434" y="175"/>
                                    <a:pt x="1540" y="143"/>
                                    <a:pt x="1597" y="165"/>
                                  </a:cubicBezTo>
                                  <a:cubicBezTo>
                                    <a:pt x="1654" y="187"/>
                                    <a:pt x="1712" y="250"/>
                                    <a:pt x="1732" y="375"/>
                                  </a:cubicBezTo>
                                  <a:cubicBezTo>
                                    <a:pt x="1752" y="500"/>
                                    <a:pt x="1717" y="783"/>
                                    <a:pt x="1717" y="915"/>
                                  </a:cubicBezTo>
                                  <a:cubicBezTo>
                                    <a:pt x="1717" y="1047"/>
                                    <a:pt x="1795" y="1047"/>
                                    <a:pt x="1732" y="1170"/>
                                  </a:cubicBezTo>
                                  <a:cubicBezTo>
                                    <a:pt x="1669" y="1293"/>
                                    <a:pt x="1452" y="1583"/>
                                    <a:pt x="1342" y="1650"/>
                                  </a:cubicBezTo>
                                  <a:cubicBezTo>
                                    <a:pt x="1232" y="1717"/>
                                    <a:pt x="1182" y="1607"/>
                                    <a:pt x="1072" y="1575"/>
                                  </a:cubicBezTo>
                                  <a:cubicBezTo>
                                    <a:pt x="962" y="1543"/>
                                    <a:pt x="763" y="1480"/>
                                    <a:pt x="682" y="145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07000">
                              <a:off x="27720" y="193680"/>
                              <a:ext cx="299160" cy="31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3" h="1260">
                                  <a:moveTo>
                                    <a:pt x="861" y="0"/>
                                  </a:moveTo>
                                  <a:cubicBezTo>
                                    <a:pt x="944" y="68"/>
                                    <a:pt x="1135" y="347"/>
                                    <a:pt x="1174" y="446"/>
                                  </a:cubicBezTo>
                                  <a:cubicBezTo>
                                    <a:pt x="1213" y="545"/>
                                    <a:pt x="1178" y="473"/>
                                    <a:pt x="1096" y="594"/>
                                  </a:cubicBezTo>
                                  <a:cubicBezTo>
                                    <a:pt x="1014" y="715"/>
                                    <a:pt x="820" y="1092"/>
                                    <a:pt x="682" y="1176"/>
                                  </a:cubicBezTo>
                                  <a:cubicBezTo>
                                    <a:pt x="544" y="1260"/>
                                    <a:pt x="378" y="1208"/>
                                    <a:pt x="268" y="1102"/>
                                  </a:cubicBezTo>
                                  <a:cubicBezTo>
                                    <a:pt x="158" y="996"/>
                                    <a:pt x="0" y="699"/>
                                    <a:pt x="21" y="540"/>
                                  </a:cubicBezTo>
                                  <a:cubicBezTo>
                                    <a:pt x="42" y="381"/>
                                    <a:pt x="277" y="223"/>
                                    <a:pt x="396" y="150"/>
                                  </a:cubicBezTo>
                                  <a:cubicBezTo>
                                    <a:pt x="515" y="77"/>
                                    <a:pt x="661" y="124"/>
                                    <a:pt x="738" y="99"/>
                                  </a:cubicBezTo>
                                  <a:cubicBezTo>
                                    <a:pt x="815" y="74"/>
                                    <a:pt x="835" y="21"/>
                                    <a:pt x="861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7960" y="801360"/>
                            <a:ext cx="490320" cy="487080"/>
                          </a:xfrm>
                        </wpg:grpSpPr>
                        <wps:wsp>
                          <wps:cNvSpPr/>
                          <wps:spPr>
                            <a:xfrm rot="332400">
                              <a:off x="11520" y="12240"/>
                              <a:ext cx="271800" cy="25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5" h="1717">
                                  <a:moveTo>
                                    <a:pt x="682" y="1455"/>
                                  </a:moveTo>
                                  <a:cubicBezTo>
                                    <a:pt x="527" y="1356"/>
                                    <a:pt x="287" y="1227"/>
                                    <a:pt x="187" y="1035"/>
                                  </a:cubicBezTo>
                                  <a:cubicBezTo>
                                    <a:pt x="87" y="843"/>
                                    <a:pt x="0" y="470"/>
                                    <a:pt x="82" y="300"/>
                                  </a:cubicBezTo>
                                  <a:cubicBezTo>
                                    <a:pt x="164" y="130"/>
                                    <a:pt x="497" y="0"/>
                                    <a:pt x="682" y="15"/>
                                  </a:cubicBezTo>
                                  <a:cubicBezTo>
                                    <a:pt x="867" y="30"/>
                                    <a:pt x="1087" y="300"/>
                                    <a:pt x="1192" y="390"/>
                                  </a:cubicBezTo>
                                  <a:cubicBezTo>
                                    <a:pt x="1297" y="480"/>
                                    <a:pt x="1280" y="580"/>
                                    <a:pt x="1312" y="555"/>
                                  </a:cubicBezTo>
                                  <a:cubicBezTo>
                                    <a:pt x="1344" y="530"/>
                                    <a:pt x="1340" y="305"/>
                                    <a:pt x="1387" y="240"/>
                                  </a:cubicBezTo>
                                  <a:cubicBezTo>
                                    <a:pt x="1434" y="175"/>
                                    <a:pt x="1540" y="143"/>
                                    <a:pt x="1597" y="165"/>
                                  </a:cubicBezTo>
                                  <a:cubicBezTo>
                                    <a:pt x="1654" y="187"/>
                                    <a:pt x="1712" y="250"/>
                                    <a:pt x="1732" y="375"/>
                                  </a:cubicBezTo>
                                  <a:cubicBezTo>
                                    <a:pt x="1752" y="500"/>
                                    <a:pt x="1717" y="783"/>
                                    <a:pt x="1717" y="915"/>
                                  </a:cubicBezTo>
                                  <a:cubicBezTo>
                                    <a:pt x="1717" y="1047"/>
                                    <a:pt x="1795" y="1047"/>
                                    <a:pt x="1732" y="1170"/>
                                  </a:cubicBezTo>
                                  <a:cubicBezTo>
                                    <a:pt x="1669" y="1293"/>
                                    <a:pt x="1452" y="1583"/>
                                    <a:pt x="1342" y="1650"/>
                                  </a:cubicBezTo>
                                  <a:cubicBezTo>
                                    <a:pt x="1232" y="1717"/>
                                    <a:pt x="1182" y="1607"/>
                                    <a:pt x="1072" y="1575"/>
                                  </a:cubicBezTo>
                                  <a:cubicBezTo>
                                    <a:pt x="962" y="1543"/>
                                    <a:pt x="763" y="1480"/>
                                    <a:pt x="682" y="145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332400">
                              <a:off x="176400" y="163080"/>
                              <a:ext cx="299160" cy="30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3" h="1260">
                                  <a:moveTo>
                                    <a:pt x="861" y="0"/>
                                  </a:moveTo>
                                  <a:cubicBezTo>
                                    <a:pt x="944" y="68"/>
                                    <a:pt x="1135" y="347"/>
                                    <a:pt x="1174" y="446"/>
                                  </a:cubicBezTo>
                                  <a:cubicBezTo>
                                    <a:pt x="1213" y="545"/>
                                    <a:pt x="1178" y="473"/>
                                    <a:pt x="1096" y="594"/>
                                  </a:cubicBezTo>
                                  <a:cubicBezTo>
                                    <a:pt x="1014" y="715"/>
                                    <a:pt x="820" y="1092"/>
                                    <a:pt x="682" y="1176"/>
                                  </a:cubicBezTo>
                                  <a:cubicBezTo>
                                    <a:pt x="544" y="1260"/>
                                    <a:pt x="378" y="1208"/>
                                    <a:pt x="268" y="1102"/>
                                  </a:cubicBezTo>
                                  <a:cubicBezTo>
                                    <a:pt x="158" y="996"/>
                                    <a:pt x="0" y="699"/>
                                    <a:pt x="21" y="540"/>
                                  </a:cubicBezTo>
                                  <a:cubicBezTo>
                                    <a:pt x="42" y="381"/>
                                    <a:pt x="277" y="223"/>
                                    <a:pt x="396" y="150"/>
                                  </a:cubicBezTo>
                                  <a:cubicBezTo>
                                    <a:pt x="515" y="77"/>
                                    <a:pt x="661" y="124"/>
                                    <a:pt x="738" y="99"/>
                                  </a:cubicBezTo>
                                  <a:cubicBezTo>
                                    <a:pt x="815" y="74"/>
                                    <a:pt x="835" y="21"/>
                                    <a:pt x="861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35pt;margin-top:151.15pt;width:105pt;height:112.35pt" coordorigin="987,3023" coordsize="2100,2247">
                <v:oval id="shape_0" fillcolor="#ccffff" stroked="f" o:allowincell="f" style="position:absolute;left:987;top:3678;width:1653;height:1545;mso-wrap-style:none;v-text-anchor:middle;mso-position-horizontal-relative:page;mso-position-vertical-relative:page">
                  <v:fill o:detectmouseclick="t" type="solid" color2="#330000"/>
                  <v:stroke color="#3465a4" joinstyle="round" endcap="flat"/>
                  <w10:wrap type="none"/>
                </v:oval>
                <v:shape id="shape_0" coordsize="3894,1915" path="m612,1800c0,1710,155,1825,207,1560c259,1295,472,420,927,210c1382,0,2467,75,2937,300c3407,525,3674,1297,3747,1560c3820,1823,3894,1835,3372,1875c2850,1915,1187,1816,612,1800xe" fillcolor="#ffff99" stroked="t" o:allowincell="f" style="position:absolute;left:1128;top:4408;width:1276;height:861;mso-wrap-style:none;v-text-anchor:middle;mso-position-horizontal-relative:page;mso-position-vertical-relative:page">
                  <v:fill o:detectmouseclick="t" type="solid" color2="#000066"/>
                  <v:stroke color="black" weight="9360" joinstyle="round" endcap="flat"/>
                  <w10:wrap type="none"/>
                </v:shape>
                <v:shape id="shape_0" coordsize="2469,802" path="m287,337c518,214,813,86,1095,43c1377,0,1760,17,1980,77c2200,137,2365,327,2417,405c2469,483,2380,482,2295,542c2210,602,2065,732,1905,767c1745,802,1583,796,1335,752c1087,708,638,533,416,501c194,469,74,518,0,559e" stroked="t" o:allowincell="f" style="position:absolute;left:1953;top:4453;width:947;height:307;mso-wrap-style:none;v-text-anchor:middle;rotation:357;mso-position-horizontal-relative:page;mso-position-vertical-relative:page">
                  <v:imagedata r:id="rId12" o:detectmouseclick="t"/>
                  <v:stroke color="black" weight="9360" joinstyle="round" endcap="flat"/>
                  <w10:wrap type="none"/>
                </v:shape>
                <v:oval id="shape_0" fillcolor="white" stroked="t" o:allowincell="f" style="position:absolute;left:2804;top:4434;width:281;height:276;mso-wrap-style:none;v-text-anchor:middle;rotation:357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96;top:3192;width:330;height:323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1196;top:3394;width:1162;height:1260">
                  <v:oval id="shape_0" fillcolor="#ffcc99" stroked="t" o:allowincell="f" style="position:absolute;left:1580;top:4435;width:328;height:218;mso-wrap-style:none;v-text-anchor:middle;rotation:12;mso-position-horizontal-relative:page;mso-position-vertical-relative:page">
                    <v:fill o:detectmouseclick="t" type="solid" color2="#003366"/>
                    <v:stroke color="black" weight="9360" joinstyle="miter" endcap="flat"/>
                    <w10:wrap type="none"/>
                  </v:oval>
                  <v:oval id="shape_0" fillcolor="#ffcc99" stroked="t" o:allowincell="f" style="position:absolute;left:2048;top:4076;width:272;height:218;mso-wrap-style:none;v-text-anchor:middle;rotation:12;mso-position-horizontal-relative:page;mso-position-vertical-relative:page">
                    <v:fill o:detectmouseclick="t" type="solid" color2="#003366"/>
                    <v:stroke color="black" weight="9360" joinstyle="miter" endcap="flat"/>
                    <w10:wrap type="none"/>
                  </v:oval>
                  <v:oval id="shape_0" fillcolor="#ffcc99" stroked="t" o:allowincell="f" style="position:absolute;left:1196;top:4122;width:273;height:220;mso-wrap-style:none;v-text-anchor:middle;rotation:12;mso-position-horizontal-relative:page;mso-position-vertical-relative:page">
                    <v:fill o:detectmouseclick="t" type="solid" color2="#003366"/>
                    <v:stroke color="black" weight="9360" joinstyle="miter" endcap="flat"/>
                    <w10:wrap type="none"/>
                  </v:oval>
                  <v:shape id="shape_0" coordsize="3435,3499" path="m182,2000c278,2345,405,2879,735,3115c1065,3351,1740,3499,2160,3415c2580,3331,3071,2981,3253,2610c3435,2239,3349,1593,3253,1186c3157,780,3029,339,2677,169c2326,0,1561,24,1142,169c723,315,320,740,160,1045c0,1350,178,1801,182,2000xe" fillcolor="#ffcc99" stroked="t" o:allowincell="f" style="position:absolute;left:1236;top:3558;width:1048;height:1068;mso-wrap-style:none;v-text-anchor:middle;rotation:12;mso-position-horizontal-relative:page;mso-position-vertical-relative:page">
                    <v:fill o:detectmouseclick="t" type="solid" color2="#003366"/>
                    <v:stroke color="black" weight="9360" joinstyle="round" endcap="flat"/>
                    <w10:wrap type="none"/>
                  </v:shape>
                  <v:oval id="shape_0" fillcolor="black" stroked="t" o:allowincell="f" style="position:absolute;left:1544;top:4116;width:54;height:108;mso-wrap-style:none;v-text-anchor:middle;rotation:356;mso-position-horizontal-relative:page;mso-position-vertical-relative:pag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996;top:4098;width:54;height:110;mso-wrap-style:none;v-text-anchor:middle;rotation:356;mso-position-horizontal-relative:page;mso-position-vertical-relative:pag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#ff99cc" stroked="f" o:allowincell="f" style="position:absolute;left:1449;top:4277;width:175;height:95;mso-wrap-style:none;v-text-anchor:middle;rotation:359;mso-position-horizontal-relative:page;mso-position-vertical-relative:page">
                    <v:fill o:detectmouseclick="t" type="solid" color2="#006633"/>
                    <v:stroke color="#3465a4" joinstyle="round" endcap="flat"/>
                    <w10:wrap type="none"/>
                  </v:oval>
                  <v:shape id="shape_0" coordsize="411,187" path="m0,187c30,157,115,40,183,20c251,0,364,56,411,65e" stroked="t" o:allowincell="f" style="position:absolute;left:1955;top:3985;width:125;height:55;mso-wrap-style:none;v-text-anchor:middle;rotation:12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60,200" path="m0,200c25,170,90,40,150,20c210,0,316,67,360,80e" stroked="t" o:allowincell="f" style="position:absolute;left:1519;top:3972;width:108;height:61;mso-wrap-style:none;v-text-anchor:middle;rotation:12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788,2825" path="m2610,345c2533,333,2570,212,2430,165c2290,118,2067,0,1770,60c1473,120,925,300,645,525c365,750,180,1115,90,1410c0,1705,28,2068,105,2295c182,2522,475,2725,555,2775c635,2825,550,2685,585,2595c620,2505,618,2375,765,2235c912,2095,1249,1924,1470,1755c1691,1586,2029,1220,2091,1220c2153,1220,1906,1656,1845,1755c1784,1854,1655,1803,1725,1815c1795,1827,2110,1867,2265,1830c2420,1793,2548,1685,2655,1590c2762,1495,2792,1230,2910,1260c3028,1290,3235,1622,3360,1770c3485,1918,3595,2140,3660,2145c3725,2150,3738,1967,3750,1800c3762,1633,3788,1350,3735,1140c3682,930,3568,680,3435,540c3302,400,3077,332,2940,300c2803,268,2679,336,2610,345xe" fillcolor="#993300" stroked="t" o:allowincell="f" style="position:absolute;left:1202;top:3394;width:1155;height:862;mso-wrap-style:none;v-text-anchor:middle;rotation:12;mso-position-horizontal-relative:page;mso-position-vertical-relative:page">
                    <v:fill o:detectmouseclick="t" type="solid" color2="#66ccff"/>
                    <v:stroke color="black" weight="9360" joinstyle="round" endcap="flat"/>
                    <w10:wrap type="none"/>
                  </v:shape>
                  <v:oval id="shape_0" fillcolor="#ff99cc" stroked="f" o:allowincell="f" style="position:absolute;left:1934;top:4267;width:176;height:95;mso-wrap-style:none;v-text-anchor:middle;rotation:359;mso-position-horizontal-relative:page;mso-position-vertical-relative:page">
                    <v:fill o:detectmouseclick="t" type="solid" color2="#006633"/>
                    <v:stroke color="#3465a4" joinstyle="round" endcap="flat"/>
                    <w10:wrap type="none"/>
                  </v:oval>
                </v:group>
                <v:rect id="shape_0" stroked="t" o:allowincell="f" style="position:absolute;left:1440;top:3024;width:647;height:1229;mso-wrap-style:none;v-text-anchor:middle;rotation:90;mso-position-horizontal-relative:page;mso-position-vertical-relative:page">
                  <v:imagedata r:id="rId13" o:detectmouseclick="t"/>
                  <v:stroke color="black" weight="9360" joinstyle="miter" endcap="flat"/>
                  <w10:wrap type="none"/>
                </v:rect>
                <v:shape id="shape_0" coordsize="2867,1555" path="m270,480c105,612,30,790,15,960c0,1130,133,1445,180,1500c227,1555,268,1363,300,1290c332,1217,300,1165,375,1065c450,965,575,780,750,690c925,600,1183,518,1425,525c1667,532,2022,640,2205,735c2388,830,2440,980,2520,1095c2600,1210,2630,1410,2685,1425c2740,1440,2833,1305,2850,1185c2867,1065,2843,833,2790,705c2737,577,2665,517,2535,420c2405,323,2275,180,2010,120c1745,60,1235,0,945,60c655,120,411,393,270,480xe" fillcolor="white" stroked="t" o:allowincell="f" style="position:absolute;left:1122;top:3564;width:1290;height:699;mso-wrap-style:none;v-text-anchor:middle;mso-position-horizontal-relative:page;mso-position-vertical-relative:pag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70,92" path="m0,77c20,62,75,0,120,2c165,4,239,73,270,92e" stroked="t" o:allowincell="f" style="position:absolute;left:1743;top:4246;width:120;height:4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705,182" path="m0,15c52,42,198,182,315,180c432,178,624,37,705,0e" stroked="t" o:allowincell="f" style="position:absolute;left:1649;top:4328;width:316;height:8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469,802" path="m287,337c518,214,813,86,1095,43c1377,0,1760,17,1980,77c2200,137,2365,327,2417,405c2469,483,2380,482,2295,542c2210,602,2065,732,1905,767c1745,802,1583,796,1335,752c1087,708,638,533,416,501c194,469,74,518,0,559e" stroked="t" o:allowincell="f" style="position:absolute;left:1864;top:4577;width:913;height:296;mso-wrap-style:none;v-text-anchor:middle;rotation:22;mso-position-horizontal-relative:page;mso-position-vertical-relative:page">
                  <v:imagedata r:id="rId14" o:detectmouseclick="t"/>
                  <v:stroke color="black" weight="9360" joinstyle="round" endcap="flat"/>
                  <w10:wrap type="none"/>
                </v:shape>
                <v:oval id="shape_0" fillcolor="white" stroked="t" o:allowincell="f" style="position:absolute;left:2654;top:4769;width:271;height:266;mso-wrap-style:none;v-text-anchor:middle;rotation:22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2153,815" path="m189,30c378,2,1074,179,1374,180c1674,181,1887,0,1990,36c2093,72,1972,276,1990,396c2008,516,2153,697,2100,756c2047,815,1849,743,1674,750c1499,757,1300,815,1048,796c796,777,294,710,159,636c24,562,233,452,238,351c243,250,0,58,189,30xe" stroked="t" o:allowincell="f" style="position:absolute;left:1280;top:4389;width:969;height:366;mso-wrap-style:none;v-text-anchor:middle;mso-position-horizontal-relative:page;mso-position-vertical-relative:page">
                  <v:imagedata r:id="rId15" o:detectmouseclick="t"/>
                  <v:stroke color="black" weight="9360" joinstyle="round" endcap="flat"/>
                  <w10:wrap type="none"/>
                </v:shape>
                <v:group id="shape_0" style="position:absolute;left:1106;top:4458;width:699;height:755">
                  <v:shape id="shape_0" coordsize="1795,1717" path="m682,1455c527,1356,287,1227,187,1035c87,843,0,470,82,300c164,130,497,0,682,15c867,30,1087,300,1192,390c1297,480,1280,580,1312,555c1344,530,1340,305,1387,240c1434,175,1540,143,1597,165c1654,187,1712,250,1732,375c1752,500,1717,783,1717,915c1717,1047,1795,1047,1732,1170c1669,1293,1452,1583,1342,1650c1232,1717,1182,1607,1072,1575c962,1543,763,1480,682,1455xe" fillcolor="#99cc00" stroked="t" o:allowincell="f" style="position:absolute;left:1376;top:4458;width:427;height:408;flip:x;mso-wrap-style:none;v-text-anchor:middle;rotation:12;mso-position-horizontal-relative:page;mso-position-vertical-relative:page">
                    <v:fill o:detectmouseclick="t" type="solid" color2="#6633ff"/>
                    <v:stroke color="black" weight="9360" joinstyle="round" endcap="flat"/>
                    <w10:wrap type="none"/>
                  </v:shape>
                  <v:shape id="shape_0" coordsize="1213,1260" path="m861,0c944,68,1135,347,1174,446c1213,545,1178,473,1096,594c1014,715,820,1092,682,1176c544,1260,378,1208,268,1102c158,996,0,699,21,540c42,381,277,223,396,150c515,77,661,124,738,99c815,74,835,21,861,0xe" fillcolor="#ffff99" stroked="t" o:allowincell="f" style="position:absolute;left:1105;top:4725;width:470;height:488;mso-wrap-style:none;v-text-anchor:middle;rotation:348;mso-position-horizontal-relative:page;mso-position-vertical-relative:page">
                    <v:fill o:detectmouseclick="t" type="solid" color2="#000066"/>
                    <v:stroke color="black" weight="9360" joinstyle="round" endcap="flat"/>
                    <w10:wrap type="none"/>
                  </v:shape>
                </v:group>
                <v:group id="shape_0" style="position:absolute;left:1664;top:4473;width:731;height:725">
                  <v:shape id="shape_0" coordsize="1795,1717" path="m682,1455c527,1356,287,1227,187,1035c87,843,0,470,82,300c164,130,497,0,682,15c867,30,1087,300,1192,390c1297,480,1280,580,1312,555c1344,530,1340,305,1387,240c1434,175,1540,143,1597,165c1654,187,1712,250,1732,375c1752,500,1717,783,1717,915c1717,1047,1795,1047,1732,1170c1669,1293,1452,1583,1342,1650c1232,1717,1182,1607,1072,1575c962,1543,763,1480,682,1455xe" fillcolor="#99cc00" stroked="t" o:allowincell="f" style="position:absolute;left:1663;top:4473;width:427;height:408;mso-wrap-style:none;v-text-anchor:middle;rotation:6;mso-position-horizontal-relative:page;mso-position-vertical-relative:page">
                    <v:fill o:detectmouseclick="t" type="solid" color2="#6633ff"/>
                    <v:stroke color="black" weight="9360" joinstyle="round" endcap="flat"/>
                    <w10:wrap type="none"/>
                  </v:shape>
                  <v:shape id="shape_0" coordsize="1213,1260" path="m861,0c944,68,1135,347,1174,446c1213,545,1178,473,1096,594c1014,715,820,1092,682,1176c544,1260,378,1208,268,1102c158,996,0,699,21,540c42,381,277,223,396,150c515,77,661,124,738,99c815,74,835,21,861,0xe" fillcolor="#ffff99" stroked="t" o:allowincell="f" style="position:absolute;left:1923;top:4711;width:470;height:487;flip:x;mso-wrap-style:none;v-text-anchor:middle;rotation:354;mso-position-horizontal-relative:page;mso-position-vertical-relative:page">
                    <v:fill o:detectmouseclick="t" type="solid" color2="#000066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228715</wp:posOffset>
                </wp:positionH>
                <wp:positionV relativeFrom="page">
                  <wp:posOffset>3787775</wp:posOffset>
                </wp:positionV>
                <wp:extent cx="935990" cy="1125855"/>
                <wp:effectExtent l="5080" t="5715" r="5715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1125720"/>
                          <a:chOff x="0" y="0"/>
                          <a:chExt cx="936000" cy="1125720"/>
                        </a:xfrm>
                      </wpg:grpSpPr>
                      <wps:wsp>
                        <wps:cNvSpPr/>
                        <wps:spPr>
                          <a:xfrm flipV="1" rot="5400000">
                            <a:off x="310320" y="374040"/>
                            <a:ext cx="375120" cy="875160"/>
                          </a:xfrm>
                          <a:prstGeom prst="flowChartDelay">
                            <a:avLst/>
                          </a:pr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375120"/>
                            <a:ext cx="875160" cy="437400"/>
                          </a:xfrm>
                          <a:prstGeom prst="ellipse">
                            <a:avLst/>
                          </a:prstGeom>
                          <a:solidFill>
                            <a:srgbClr val="cc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5120"/>
                            <a:ext cx="936000" cy="46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5" h="1333">
                                <a:moveTo>
                                  <a:pt x="1762" y="0"/>
                                </a:moveTo>
                                <a:lnTo>
                                  <a:pt x="1220" y="100"/>
                                </a:lnTo>
                                <a:lnTo>
                                  <a:pt x="690" y="100"/>
                                </a:lnTo>
                                <a:lnTo>
                                  <a:pt x="0" y="380"/>
                                </a:lnTo>
                                <a:lnTo>
                                  <a:pt x="362" y="667"/>
                                </a:lnTo>
                                <a:lnTo>
                                  <a:pt x="455" y="1333"/>
                                </a:lnTo>
                                <a:lnTo>
                                  <a:pt x="1300" y="1065"/>
                                </a:lnTo>
                                <a:lnTo>
                                  <a:pt x="1750" y="1010"/>
                                </a:lnTo>
                                <a:lnTo>
                                  <a:pt x="1945" y="1035"/>
                                </a:lnTo>
                                <a:lnTo>
                                  <a:pt x="2160" y="1030"/>
                                </a:lnTo>
                                <a:lnTo>
                                  <a:pt x="2440" y="690"/>
                                </a:lnTo>
                                <a:lnTo>
                                  <a:pt x="2425" y="525"/>
                                </a:lnTo>
                                <a:lnTo>
                                  <a:pt x="2695" y="333"/>
                                </a:lnTo>
                                <a:lnTo>
                                  <a:pt x="17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3200" y="436320"/>
                            <a:ext cx="291600" cy="246240"/>
                          </a:xfrm>
                        </wpg:grpSpPr>
                        <wps:wsp>
                          <wps:cNvSpPr/>
                          <wps:spPr>
                            <a:xfrm>
                              <a:off x="0" y="3600"/>
                              <a:ext cx="291600" cy="242640"/>
                            </a:xfrm>
                            <a:prstGeom prst="ellipse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0520" y="0"/>
                              <a:ext cx="60480" cy="38880"/>
                            </a:xfrm>
                          </wpg:grpSpPr>
                          <wps:wsp>
                            <wps:cNvSpPr/>
                            <wps:spPr>
                              <a:xfrm rot="5230200">
                                <a:off x="11520" y="-9360"/>
                                <a:ext cx="36360" cy="583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230200">
                                <a:off x="21600" y="11160"/>
                                <a:ext cx="936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2440" y="311040"/>
                            <a:ext cx="291600" cy="246240"/>
                          </a:xfrm>
                        </wpg:grpSpPr>
                        <wps:wsp>
                          <wps:cNvSpPr/>
                          <wps:spPr>
                            <a:xfrm>
                              <a:off x="0" y="3960"/>
                              <a:ext cx="291600" cy="242640"/>
                            </a:xfrm>
                            <a:prstGeom prst="ellipse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0520" y="0"/>
                              <a:ext cx="60480" cy="38880"/>
                            </a:xfrm>
                          </wpg:grpSpPr>
                          <wps:wsp>
                            <wps:cNvSpPr/>
                            <wps:spPr>
                              <a:xfrm rot="5230200">
                                <a:off x="11520" y="-9360"/>
                                <a:ext cx="36360" cy="583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230200">
                                <a:off x="21240" y="11520"/>
                                <a:ext cx="936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70960" y="436320"/>
                            <a:ext cx="291600" cy="246240"/>
                          </a:xfrm>
                        </wpg:grpSpPr>
                        <wps:wsp>
                          <wps:cNvSpPr/>
                          <wps:spPr>
                            <a:xfrm>
                              <a:off x="0" y="3600"/>
                              <a:ext cx="291600" cy="242640"/>
                            </a:xfrm>
                            <a:prstGeom prst="ellipse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0520" y="0"/>
                              <a:ext cx="60480" cy="38880"/>
                            </a:xfrm>
                          </wpg:grpSpPr>
                          <wps:wsp>
                            <wps:cNvSpPr/>
                            <wps:spPr>
                              <a:xfrm rot="5230200">
                                <a:off x="11520" y="-9360"/>
                                <a:ext cx="36360" cy="583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230200">
                                <a:off x="21240" y="11160"/>
                                <a:ext cx="936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0480" y="0"/>
                            <a:ext cx="875160" cy="1125720"/>
                          </a:xfrm>
                          <a:prstGeom prst="blockArc">
                            <a:avLst>
                              <a:gd name="adj1" fmla="val 10431370"/>
                              <a:gd name="adj2" fmla="val 368630"/>
                              <a:gd name="adj3" fmla="val 5102"/>
                            </a:avLst>
                          </a:prstGeom>
                          <a:solidFill>
                            <a:srgbClr val="cc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2440" y="498960"/>
                            <a:ext cx="291600" cy="246240"/>
                          </a:xfrm>
                        </wpg:grpSpPr>
                        <wps:wsp>
                          <wps:cNvSpPr/>
                          <wps:spPr>
                            <a:xfrm>
                              <a:off x="0" y="3960"/>
                              <a:ext cx="291600" cy="242640"/>
                            </a:xfrm>
                            <a:prstGeom prst="ellipse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0520" y="0"/>
                              <a:ext cx="60480" cy="38880"/>
                            </a:xfrm>
                          </wpg:grpSpPr>
                          <wps:wsp>
                            <wps:cNvSpPr/>
                            <wps:spPr>
                              <a:xfrm rot="5230200">
                                <a:off x="11520" y="-9360"/>
                                <a:ext cx="36360" cy="583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230200">
                                <a:off x="21240" y="11520"/>
                                <a:ext cx="936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2551800">
                            <a:off x="534960" y="250200"/>
                            <a:ext cx="1105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" h="1139">
                                <a:moveTo>
                                  <a:pt x="32" y="1027"/>
                                </a:moveTo>
                                <a:cubicBezTo>
                                  <a:pt x="17" y="960"/>
                                  <a:pt x="0" y="829"/>
                                  <a:pt x="32" y="727"/>
                                </a:cubicBezTo>
                                <a:cubicBezTo>
                                  <a:pt x="64" y="625"/>
                                  <a:pt x="139" y="505"/>
                                  <a:pt x="227" y="412"/>
                                </a:cubicBezTo>
                                <a:cubicBezTo>
                                  <a:pt x="315" y="319"/>
                                  <a:pt x="447" y="229"/>
                                  <a:pt x="557" y="172"/>
                                </a:cubicBezTo>
                                <a:cubicBezTo>
                                  <a:pt x="667" y="115"/>
                                  <a:pt x="818" y="81"/>
                                  <a:pt x="885" y="72"/>
                                </a:cubicBezTo>
                                <a:cubicBezTo>
                                  <a:pt x="952" y="63"/>
                                  <a:pt x="965" y="0"/>
                                  <a:pt x="960" y="117"/>
                                </a:cubicBezTo>
                                <a:cubicBezTo>
                                  <a:pt x="955" y="234"/>
                                  <a:pt x="924" y="613"/>
                                  <a:pt x="857" y="772"/>
                                </a:cubicBezTo>
                                <a:cubicBezTo>
                                  <a:pt x="790" y="931"/>
                                  <a:pt x="679" y="1012"/>
                                  <a:pt x="557" y="1072"/>
                                </a:cubicBezTo>
                                <a:cubicBezTo>
                                  <a:pt x="435" y="1132"/>
                                  <a:pt x="209" y="1139"/>
                                  <a:pt x="122" y="1132"/>
                                </a:cubicBezTo>
                                <a:cubicBezTo>
                                  <a:pt x="35" y="1125"/>
                                  <a:pt x="34" y="1099"/>
                                  <a:pt x="32" y="102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562680"/>
                            <a:ext cx="43740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900">
                                <a:moveTo>
                                  <a:pt x="0" y="540"/>
                                </a:moveTo>
                                <a:lnTo>
                                  <a:pt x="630" y="360"/>
                                </a:lnTo>
                                <a:lnTo>
                                  <a:pt x="1260" y="0"/>
                                </a:lnTo>
                                <a:lnTo>
                                  <a:pt x="1260" y="900"/>
                                </a:lnTo>
                                <a:lnTo>
                                  <a:pt x="1050" y="720"/>
                                </a:lnTo>
                                <a:lnTo>
                                  <a:pt x="630" y="540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7200" y="874440"/>
                            <a:ext cx="291600" cy="246240"/>
                          </a:xfrm>
                        </wpg:grpSpPr>
                        <wps:wsp>
                          <wps:cNvSpPr/>
                          <wps:spPr>
                            <a:xfrm>
                              <a:off x="0" y="3600"/>
                              <a:ext cx="291600" cy="242640"/>
                            </a:xfrm>
                            <a:prstGeom prst="ellipse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0520" y="0"/>
                              <a:ext cx="60480" cy="38880"/>
                            </a:xfrm>
                          </wpg:grpSpPr>
                          <wps:wsp>
                            <wps:cNvSpPr/>
                            <wps:spPr>
                              <a:xfrm rot="5230200">
                                <a:off x="11520" y="-9360"/>
                                <a:ext cx="36360" cy="583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230200">
                                <a:off x="21240" y="11160"/>
                                <a:ext cx="936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0.45pt;margin-top:298.25pt;width:73.7pt;height:98.3pt" coordorigin="9809,5965" coordsize="1474,1966"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stroked="t" o:allowincell="f" style="position:absolute;left:10297;top:6555;width:590;height:1377;flip:y;mso-wrap-style:none;v-text-anchor:middle;rotation:270;mso-position-horizontal-relative:page;mso-position-vertical-relative:page" type="_x0000_t135">
                  <v:imagedata r:id="rId17" o:detectmouseclick="t"/>
                  <v:stroke color="black" weight="9360" joinstyle="miter" endcap="flat"/>
                  <w10:wrap type="none"/>
                </v:shape>
                <v:oval id="shape_0" fillcolor="#cccc00" stroked="t" o:allowincell="f" style="position:absolute;left:9904;top:6556;width:1377;height:688;mso-wrap-style:none;v-text-anchor:middle;mso-position-horizontal-relative:page;mso-position-vertical-relative:page">
                  <v:fill o:detectmouseclick="t" type="solid" color2="#3333ff"/>
                  <v:stroke color="black" weight="9360" joinstyle="miter" endcap="flat"/>
                  <w10:wrap type="none"/>
                </v:oval>
                <v:shape id="shape_0" coordsize="2695,1333" path="m1762,0l1220,100l690,100l0,380l362,667l455,1333l1300,1065l1750,1010l1945,1035l2160,1030l2440,690l2425,525l2695,333l1762,0xe" fillcolor="white" stroked="t" o:allowincell="f" style="position:absolute;left:9809;top:6556;width:1473;height:728;mso-wrap-style:none;v-text-anchor:middle;mso-position-horizontal-relative:page;mso-position-vertical-relative:page">
                  <v:fill o:detectmouseclick="t" type="solid" color2="black"/>
                  <v:stroke color="black" weight="9360" joinstyle="round" endcap="flat"/>
                  <w10:wrap type="none"/>
                </v:shape>
                <v:group id="shape_0" style="position:absolute;left:10019;top:6637;width:459;height:403">
                  <v:oval id="shape_0" fillcolor="#ff9900" stroked="t" o:allowincell="f" style="position:absolute;left:10019;top:6658;width:458;height:381;mso-wrap-style:none;v-text-anchor:middle;mso-position-horizontal-relative:page;mso-position-vertical-relative:page">
                    <v:fill o:detectmouseclick="t" type="solid" color2="#0066ff"/>
                    <v:stroke color="black" weight="9360" joinstyle="miter" endcap="flat"/>
                    <w10:wrap type="none"/>
                  </v:oval>
                  <v:group id="shape_0" style="position:absolute;left:10211;top:6637;width:57;height:92"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#99cc00" stroked="t" o:allowincell="f" style="position:absolute;left:10211;top:6637;width:56;height:91;mso-wrap-style:none;v-text-anchor:middle;rotation:87;mso-position-horizontal-relative:page;mso-position-vertical-relative:page" type="_x0000_t12">
                      <v:fill o:detectmouseclick="t" type="solid" color2="#6633ff"/>
                      <v:stroke color="black" weight="9360" joinstyle="miter" endcap="flat"/>
                      <w10:wrap type="none"/>
                    </v:shape>
                    <v:oval id="shape_0" fillcolor="#99cc00" stroked="t" o:allowincell="f" style="position:absolute;left:10226;top:6671;width:14;height:25;mso-wrap-style:none;v-text-anchor:middle;rotation:87;mso-position-horizontal-relative:page;mso-position-vertical-relative:page">
                      <v:fill o:detectmouseclick="t" type="solid" color2="#6633ff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10364;top:6440;width:459;height:403">
                  <v:oval id="shape_0" fillcolor="#ff9900" stroked="t" o:allowincell="f" style="position:absolute;left:10364;top:6461;width:458;height:381;mso-wrap-style:none;v-text-anchor:middle;mso-position-horizontal-relative:page;mso-position-vertical-relative:page">
                    <v:fill o:detectmouseclick="t" type="solid" color2="#0066ff"/>
                    <v:stroke color="black" weight="9360" joinstyle="miter" endcap="flat"/>
                    <w10:wrap type="none"/>
                  </v:oval>
                  <v:group id="shape_0" style="position:absolute;left:10556;top:6440;width:57;height:92">
                    <v:shape id="shape_0" fillcolor="#99cc00" stroked="t" o:allowincell="f" style="position:absolute;left:10556;top:6440;width:56;height:91;mso-wrap-style:none;v-text-anchor:middle;rotation:87;mso-position-horizontal-relative:page;mso-position-vertical-relative:page" type="_x0000_t12">
                      <v:fill o:detectmouseclick="t" type="solid" color2="#6633ff"/>
                      <v:stroke color="black" weight="9360" joinstyle="miter" endcap="flat"/>
                      <w10:wrap type="none"/>
                    </v:shape>
                    <v:oval id="shape_0" fillcolor="#99cc00" stroked="t" o:allowincell="f" style="position:absolute;left:10571;top:6474;width:14;height:25;mso-wrap-style:none;v-text-anchor:middle;rotation:87;mso-position-horizontal-relative:page;mso-position-vertical-relative:page">
                      <v:fill o:detectmouseclick="t" type="solid" color2="#6633ff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10708;top:6637;width:459;height:403">
                  <v:oval id="shape_0" fillcolor="#ff9900" stroked="t" o:allowincell="f" style="position:absolute;left:10708;top:6658;width:458;height:381;mso-wrap-style:none;v-text-anchor:middle;mso-position-horizontal-relative:page;mso-position-vertical-relative:page">
                    <v:fill o:detectmouseclick="t" type="solid" color2="#0066ff"/>
                    <v:stroke color="black" weight="9360" joinstyle="miter" endcap="flat"/>
                    <w10:wrap type="none"/>
                  </v:oval>
                  <v:group id="shape_0" style="position:absolute;left:10900;top:6637;width:57;height:92">
                    <v:shape id="shape_0" fillcolor="#99cc00" stroked="t" o:allowincell="f" style="position:absolute;left:10900;top:6637;width:56;height:91;mso-wrap-style:none;v-text-anchor:middle;rotation:87;mso-position-horizontal-relative:page;mso-position-vertical-relative:page" type="_x0000_t12">
                      <v:fill o:detectmouseclick="t" type="solid" color2="#6633ff"/>
                      <v:stroke color="black" weight="9360" joinstyle="miter" endcap="flat"/>
                      <w10:wrap type="none"/>
                    </v:shape>
                    <v:oval id="shape_0" fillcolor="#99cc00" stroked="t" o:allowincell="f" style="position:absolute;left:10915;top:6671;width:14;height:25;mso-wrap-style:none;v-text-anchor:middle;rotation:87;mso-position-horizontal-relative:page;mso-position-vertical-relative:page">
                      <v:fill o:detectmouseclick="t" type="solid" color2="#6633ff"/>
                      <v:stroke color="black" weight="9360" joinstyle="miter" endcap="flat"/>
                      <w10:wrap type="none"/>
                    </v:oval>
                  </v:group>
                </v:group>
                <v:rect id="shape_0" fillcolor="#cccc00" stroked="t" o:allowincell="f" style="position:absolute;left:9904;top:5965;width:1377;height:1772;mso-wrap-style:none;v-text-anchor:middle;mso-position-horizontal-relative:page;mso-position-vertical-relative:page">
                  <v:fill o:detectmouseclick="t" type="solid" color2="#3333ff"/>
                  <v:stroke color="black" weight="9360" joinstyle="miter" endcap="flat"/>
                  <w10:wrap type="none"/>
                </v:rect>
                <v:group id="shape_0" style="position:absolute;left:10364;top:6736;width:459;height:403">
                  <v:oval id="shape_0" fillcolor="#ff9900" stroked="t" o:allowincell="f" style="position:absolute;left:10364;top:6757;width:458;height:381;mso-wrap-style:none;v-text-anchor:middle;mso-position-horizontal-relative:page;mso-position-vertical-relative:page">
                    <v:fill o:detectmouseclick="t" type="solid" color2="#0066ff"/>
                    <v:stroke color="black" weight="9360" joinstyle="miter" endcap="flat"/>
                    <w10:wrap type="none"/>
                  </v:oval>
                  <v:group id="shape_0" style="position:absolute;left:10556;top:6736;width:57;height:92">
                    <v:shape id="shape_0" fillcolor="#99cc00" stroked="t" o:allowincell="f" style="position:absolute;left:10556;top:6736;width:56;height:91;mso-wrap-style:none;v-text-anchor:middle;rotation:87;mso-position-horizontal-relative:page;mso-position-vertical-relative:page" type="_x0000_t12">
                      <v:fill o:detectmouseclick="t" type="solid" color2="#6633ff"/>
                      <v:stroke color="black" weight="9360" joinstyle="miter" endcap="flat"/>
                      <w10:wrap type="none"/>
                    </v:shape>
                    <v:oval id="shape_0" fillcolor="#99cc00" stroked="t" o:allowincell="f" style="position:absolute;left:10571;top:6770;width:14;height:25;mso-wrap-style:none;v-text-anchor:middle;rotation:87;mso-position-horizontal-relative:page;mso-position-vertical-relative:page">
                      <v:fill o:detectmouseclick="t" type="solid" color2="#6633ff"/>
                      <v:stroke color="black" weight="9360" joinstyle="miter" endcap="flat"/>
                      <w10:wrap type="none"/>
                    </v:oval>
                  </v:group>
                </v:group>
                <v:shape id="shape_0" coordsize="965,1139" path="m32,1027c17,960,0,829,32,727c64,625,139,505,227,412c315,319,447,229,557,172c667,115,818,81,885,72c952,63,965,0,960,117c955,234,924,613,857,772c790,931,679,1012,557,1072c435,1132,209,1139,122,1132c35,1125,34,1099,32,1027xe" fillcolor="#99cc00" stroked="t" o:allowincell="f" style="position:absolute;left:10651;top:6358;width:173;height:205;mso-wrap-style:none;v-text-anchor:middle;rotation:43;mso-position-horizontal-relative:page;mso-position-vertical-relative:page">
                  <v:fill o:detectmouseclick="t" type="solid" color2="#6633ff"/>
                  <v:stroke color="black" weight="9360" joinstyle="round" endcap="flat"/>
                  <w10:wrap type="none"/>
                </v:shape>
                <v:shape id="shape_0" coordsize="1260,900" path="m0,540l630,360l1260,0l1260,900l1050,720l630,540l0,540xe" fillcolor="white" stroked="t" o:allowincell="f" style="position:absolute;left:10479;top:6851;width:688;height:491;mso-wrap-style:none;v-text-anchor:middle;mso-position-horizontal-relative:page;mso-position-vertical-relative:page">
                  <v:fill o:detectmouseclick="t" type="solid" color2="black"/>
                  <v:stroke color="black" weight="9360" joinstyle="round" endcap="flat"/>
                  <w10:wrap type="none"/>
                </v:shape>
                <v:group id="shape_0" style="position:absolute;left:9962;top:7327;width:459;height:403">
                  <v:oval id="shape_0" fillcolor="#ff9900" stroked="t" o:allowincell="f" style="position:absolute;left:9962;top:7348;width:458;height:381;mso-wrap-style:none;v-text-anchor:middle;mso-position-horizontal-relative:page;mso-position-vertical-relative:page">
                    <v:fill o:detectmouseclick="t" type="solid" color2="#0066ff"/>
                    <v:stroke color="black" weight="9360" joinstyle="miter" endcap="flat"/>
                    <w10:wrap type="none"/>
                  </v:oval>
                  <v:group id="shape_0" style="position:absolute;left:10154;top:7327;width:57;height:92">
                    <v:shape id="shape_0" fillcolor="#99cc00" stroked="t" o:allowincell="f" style="position:absolute;left:10154;top:7327;width:56;height:91;mso-wrap-style:none;v-text-anchor:middle;rotation:87;mso-position-horizontal-relative:page;mso-position-vertical-relative:page" type="_x0000_t12">
                      <v:fill o:detectmouseclick="t" type="solid" color2="#6633ff"/>
                      <v:stroke color="black" weight="9360" joinstyle="miter" endcap="flat"/>
                      <w10:wrap type="none"/>
                    </v:shape>
                    <v:oval id="shape_0" fillcolor="#99cc00" stroked="t" o:allowincell="f" style="position:absolute;left:10169;top:7361;width:14;height:25;mso-wrap-style:none;v-text-anchor:middle;rotation:87;mso-position-horizontal-relative:page;mso-position-vertical-relative:page">
                      <v:fill o:detectmouseclick="t" type="solid" color2="#6633ff"/>
                      <v:stroke color="black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0795" simplePos="0" locked="0" layoutInCell="0" allowOverlap="1" relativeHeight="16">
                <wp:simplePos x="0" y="0"/>
                <wp:positionH relativeFrom="page">
                  <wp:posOffset>6095365</wp:posOffset>
                </wp:positionH>
                <wp:positionV relativeFrom="page">
                  <wp:posOffset>6981190</wp:posOffset>
                </wp:positionV>
                <wp:extent cx="1113790" cy="927100"/>
                <wp:effectExtent l="5715" t="0" r="0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3840" cy="927000"/>
                          <a:chOff x="0" y="0"/>
                          <a:chExt cx="1113840" cy="927000"/>
                        </a:xfrm>
                      </wpg:grpSpPr>
                      <wps:wsp>
                        <wps:cNvSpPr/>
                        <wps:spPr>
                          <a:xfrm>
                            <a:off x="133200" y="66600"/>
                            <a:ext cx="800280" cy="80028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13840" cy="927000"/>
                          </a:xfrm>
                        </wpg:grpSpPr>
                        <wps:wsp>
                          <wps:cNvSpPr/>
                          <wps:spPr>
                            <a:xfrm rot="19575000">
                              <a:off x="660960" y="109440"/>
                              <a:ext cx="408960" cy="281880"/>
                            </a:xfrm>
                            <a:prstGeom prst="blockArc">
                              <a:avLst>
                                <a:gd name="adj1" fmla="val 12973446"/>
                                <a:gd name="adj2" fmla="val 19426554"/>
                                <a:gd name="adj3" fmla="val 11144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0" y="76680"/>
                              <a:ext cx="1224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1" h="460">
                                  <a:moveTo>
                                    <a:pt x="40" y="0"/>
                                  </a:moveTo>
                                  <a:lnTo>
                                    <a:pt x="0" y="360"/>
                                  </a:lnTo>
                                  <a:lnTo>
                                    <a:pt x="640" y="460"/>
                                  </a:lnTo>
                                  <a:lnTo>
                                    <a:pt x="701" y="65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575000">
                              <a:off x="376920" y="89640"/>
                              <a:ext cx="408960" cy="281880"/>
                            </a:xfrm>
                            <a:prstGeom prst="blockArc">
                              <a:avLst>
                                <a:gd name="adj1" fmla="val 12973446"/>
                                <a:gd name="adj2" fmla="val 19426554"/>
                                <a:gd name="adj3" fmla="val 11144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240" y="60480"/>
                              <a:ext cx="1306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0" h="395">
                                  <a:moveTo>
                                    <a:pt x="0" y="0"/>
                                  </a:moveTo>
                                  <a:lnTo>
                                    <a:pt x="30" y="270"/>
                                  </a:lnTo>
                                  <a:lnTo>
                                    <a:pt x="701" y="395"/>
                                  </a:lnTo>
                                  <a:lnTo>
                                    <a:pt x="750" y="6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176040"/>
                              <a:ext cx="444960" cy="48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7" h="3345">
                                  <a:moveTo>
                                    <a:pt x="0" y="190"/>
                                  </a:moveTo>
                                  <a:lnTo>
                                    <a:pt x="327" y="0"/>
                                  </a:lnTo>
                                  <a:lnTo>
                                    <a:pt x="2547" y="260"/>
                                  </a:lnTo>
                                  <a:lnTo>
                                    <a:pt x="1948" y="3345"/>
                                  </a:lnTo>
                                </a:path>
                              </a:pathLst>
                            </a:cu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203040"/>
                              <a:ext cx="402120" cy="32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9" h="2525">
                                  <a:moveTo>
                                    <a:pt x="19" y="0"/>
                                  </a:moveTo>
                                  <a:lnTo>
                                    <a:pt x="2299" y="240"/>
                                  </a:lnTo>
                                  <a:lnTo>
                                    <a:pt x="1980" y="2525"/>
                                  </a:lnTo>
                                  <a:lnTo>
                                    <a:pt x="0" y="2345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453960"/>
                              <a:ext cx="345960" cy="42048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480600"/>
                              <a:ext cx="283320" cy="36756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559440"/>
                              <a:ext cx="408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0" h="1980">
                                  <a:moveTo>
                                    <a:pt x="0" y="0"/>
                                  </a:moveTo>
                                  <a:lnTo>
                                    <a:pt x="360" y="1620"/>
                                  </a:lnTo>
                                  <a:lnTo>
                                    <a:pt x="2340" y="1980"/>
                                  </a:lnTo>
                                  <a:lnTo>
                                    <a:pt x="2160" y="360"/>
                                  </a:lnTo>
                                </a:path>
                              </a:pathLst>
                            </a:cu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506880"/>
                              <a:ext cx="5983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0" h="720">
                                  <a:moveTo>
                                    <a:pt x="1440" y="0"/>
                                  </a:moveTo>
                                  <a:lnTo>
                                    <a:pt x="0" y="360"/>
                                  </a:lnTo>
                                  <a:lnTo>
                                    <a:pt x="2160" y="720"/>
                                  </a:lnTo>
                                  <a:lnTo>
                                    <a:pt x="3420" y="180"/>
                                  </a:lnTo>
                                  <a:lnTo>
                                    <a:pt x="14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5600"/>
                              <a:ext cx="5036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0" h="720">
                                  <a:moveTo>
                                    <a:pt x="900" y="0"/>
                                  </a:moveTo>
                                  <a:lnTo>
                                    <a:pt x="0" y="180"/>
                                  </a:lnTo>
                                  <a:lnTo>
                                    <a:pt x="2340" y="720"/>
                                  </a:lnTo>
                                  <a:lnTo>
                                    <a:pt x="2880" y="360"/>
                                  </a:lnTo>
                                  <a:lnTo>
                                    <a:pt x="9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432360"/>
                              <a:ext cx="590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860">
                                  <a:moveTo>
                                    <a:pt x="0" y="0"/>
                                  </a:moveTo>
                                  <a:lnTo>
                                    <a:pt x="120" y="860"/>
                                  </a:lnTo>
                                  <a:lnTo>
                                    <a:pt x="340" y="840"/>
                                  </a:lnTo>
                                  <a:lnTo>
                                    <a:pt x="281" y="45"/>
                                  </a:lnTo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339840"/>
                              <a:ext cx="30420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0" h="895">
                                  <a:moveTo>
                                    <a:pt x="1601" y="0"/>
                                  </a:moveTo>
                                  <a:lnTo>
                                    <a:pt x="0" y="355"/>
                                  </a:lnTo>
                                  <a:lnTo>
                                    <a:pt x="40" y="795"/>
                                  </a:lnTo>
                                  <a:lnTo>
                                    <a:pt x="560" y="895"/>
                                  </a:lnTo>
                                  <a:lnTo>
                                    <a:pt x="1680" y="415"/>
                                  </a:lnTo>
                                  <a:lnTo>
                                    <a:pt x="1740" y="35"/>
                                  </a:lnTo>
                                  <a:lnTo>
                                    <a:pt x="16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360000"/>
                              <a:ext cx="2692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1" h="375">
                                  <a:moveTo>
                                    <a:pt x="0" y="235"/>
                                  </a:moveTo>
                                  <a:lnTo>
                                    <a:pt x="560" y="375"/>
                                  </a:lnTo>
                                  <a:lnTo>
                                    <a:pt x="154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462960"/>
                              <a:ext cx="590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860">
                                  <a:moveTo>
                                    <a:pt x="0" y="0"/>
                                  </a:moveTo>
                                  <a:lnTo>
                                    <a:pt x="120" y="860"/>
                                  </a:lnTo>
                                  <a:lnTo>
                                    <a:pt x="340" y="840"/>
                                  </a:lnTo>
                                  <a:lnTo>
                                    <a:pt x="281" y="45"/>
                                  </a:lnTo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362520"/>
                              <a:ext cx="318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9" h="945">
                                  <a:moveTo>
                                    <a:pt x="1559" y="0"/>
                                  </a:moveTo>
                                  <a:lnTo>
                                    <a:pt x="0" y="405"/>
                                  </a:lnTo>
                                  <a:lnTo>
                                    <a:pt x="40" y="845"/>
                                  </a:lnTo>
                                  <a:lnTo>
                                    <a:pt x="560" y="945"/>
                                  </a:lnTo>
                                  <a:lnTo>
                                    <a:pt x="1759" y="340"/>
                                  </a:lnTo>
                                  <a:lnTo>
                                    <a:pt x="1819" y="20"/>
                                  </a:lnTo>
                                  <a:lnTo>
                                    <a:pt x="15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390600"/>
                              <a:ext cx="2692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1" h="375">
                                  <a:moveTo>
                                    <a:pt x="0" y="235"/>
                                  </a:moveTo>
                                  <a:lnTo>
                                    <a:pt x="560" y="375"/>
                                  </a:lnTo>
                                  <a:lnTo>
                                    <a:pt x="154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40640" y="506880"/>
                              <a:ext cx="345960" cy="420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5960" cy="420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20" y="25920"/>
                                <a:ext cx="283320" cy="36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01200" y="570240"/>
                              <a:ext cx="2808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2080">
                                  <a:moveTo>
                                    <a:pt x="0" y="0"/>
                                  </a:moveTo>
                                  <a:lnTo>
                                    <a:pt x="160" y="20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5320" y="611640"/>
                              <a:ext cx="157320" cy="21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664200"/>
                              <a:ext cx="22032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3640" y="690840"/>
                              <a:ext cx="25164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0600" y="217800"/>
                              <a:ext cx="36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23">
                                  <a:moveTo>
                                    <a:pt x="0" y="123"/>
                                  </a:moveTo>
                                  <a:lnTo>
                                    <a:pt x="20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9.95pt;margin-top:554.45pt;width:84.25pt;height:68.25pt" coordorigin="9599,11089" coordsize="1685,1365">
                <v:oval id="shape_0" fillcolor="#ffff99" stroked="f" o:allowincell="f" style="position:absolute;left:9809;top:11099;width:1259;height:1259;mso-wrap-style:none;v-text-anchor:middle;mso-position-horizontal-relative:page;mso-position-vertical-relative:page">
                  <v:fill o:detectmouseclick="t" type="solid" color2="#000066"/>
                  <v:stroke color="#3465a4" joinstyle="round" endcap="flat"/>
                  <w10:wrap type="none"/>
                </v:oval>
                <v:group id="shape_0" style="position:absolute;left:9599;top:11089;width:1685;height:1365">
                  <v:rect id="shape_0" fillcolor="silver" stroked="t" o:allowincell="f" style="position:absolute;left:10641;top:11166;width:643;height:443;mso-wrap-style:none;v-text-anchor:middle;rotation:326;mso-position-horizontal-relative:page;mso-position-vertical-relative:page">
                    <v:fill o:detectmouseclick="t" type="solid" color2="#3f3f3f"/>
                    <v:stroke color="black" weight="9360" joinstyle="miter" endcap="flat"/>
                    <w10:wrap type="none"/>
                  </v:rect>
                  <v:shape id="shape_0" coordsize="701,460" path="m40,0l0,360l640,460l701,65l40,0xe" fillcolor="#969696" stroked="t" o:allowincell="f" style="position:absolute;left:10988;top:11115;width:192;height:93;mso-wrap-style:none;v-text-anchor:middle;mso-position-horizontal-relative:page;mso-position-vertical-relative:page">
                    <v:fill o:detectmouseclick="t" type="solid" color2="#696969"/>
                    <v:stroke color="black" weight="9360" joinstyle="round" endcap="flat"/>
                    <w10:wrap type="none"/>
                  </v:shape>
                  <v:rect id="shape_0" fillcolor="silver" stroked="t" o:allowincell="f" style="position:absolute;left:10193;top:11135;width:643;height:443;mso-wrap-style:none;v-text-anchor:middle;rotation:326;mso-position-horizontal-relative:page;mso-position-vertical-relative:page">
                    <v:fill o:detectmouseclick="t" type="solid" color2="#3f3f3f"/>
                    <v:stroke color="black" weight="9360" joinstyle="miter" endcap="flat"/>
                    <w10:wrap type="none"/>
                  </v:rect>
                  <v:shape id="shape_0" coordsize="750,395" path="m0,0l30,270l701,395l750,60l0,0xe" fillcolor="#969696" stroked="t" o:allowincell="f" style="position:absolute;left:10568;top:11089;width:205;height:107;mso-wrap-style:none;v-text-anchor:middle;mso-position-horizontal-relative:page;mso-position-vertical-relative:page">
                    <v:fill o:detectmouseclick="t" type="solid" color2="#696969"/>
                    <v:stroke color="black" weight="9360" joinstyle="round" endcap="flat"/>
                    <w10:wrap type="none"/>
                  </v:shape>
                  <v:shape id="shape_0" coordsize="2547,3345" path="m0,190l327,0l2547,260l1948,3345e" fillcolor="#33cccc" stroked="t" o:allowincell="f" style="position:absolute;left:10153;top:11271;width:700;height:768;mso-wrap-style:none;v-text-anchor:middle;mso-position-horizontal-relative:page;mso-position-vertical-relative:page">
                    <v:fill o:detectmouseclick="t" type="solid" color2="#cc3333"/>
                    <v:stroke color="black" weight="9360" joinstyle="round" endcap="flat"/>
                    <w10:wrap type="none"/>
                  </v:shape>
                  <v:shape id="shape_0" coordsize="2299,2525" path="m19,0l2299,240l1980,2525l0,2345l19,0xe" fillcolor="#33cccc" stroked="t" o:allowincell="f" style="position:absolute;left:10144;top:11314;width:632;height:518;mso-wrap-style:none;v-text-anchor:middle;mso-position-horizontal-relative:page;mso-position-vertical-relative:page">
                    <v:fill o:detectmouseclick="t" type="solid" color2="#cc3333"/>
                    <v:stroke color="black" weight="9360" joinstyle="round" endcap="flat"/>
                    <w10:wrap type="none"/>
                  </v:shape>
                  <v:oval id="shape_0" fillcolor="#969696" stroked="t" o:allowincell="f" style="position:absolute;left:9648;top:11709;width:544;height:661;mso-wrap-style:none;v-text-anchor:middle;mso-position-horizontal-relative:page;mso-position-vertical-relative:page">
                    <v:fill o:detectmouseclick="t" type="solid" color2="#696969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9698;top:11751;width:445;height:578;mso-wrap-style:none;v-text-anchor:middle;mso-position-horizontal-relative:page;mso-position-vertical-relative:page">
                    <v:fill o:detectmouseclick="t" type="solid" color2="#3f3f3f"/>
                    <v:stroke color="black" weight="9360" joinstyle="miter" endcap="flat"/>
                    <w10:wrap type="none"/>
                  </v:oval>
                  <v:shape id="shape_0" coordsize="2340,1980" path="m0,0l360,1620l2340,1980l2160,360e" fillcolor="#33cccc" stroked="t" o:allowincell="f" style="position:absolute;left:9747;top:11875;width:643;height:454;mso-wrap-style:none;v-text-anchor:middle;mso-position-horizontal-relative:page;mso-position-vertical-relative:page">
                    <v:fill o:detectmouseclick="t" type="solid" color2="#cc3333"/>
                    <v:stroke color="black" weight="9360" joinstyle="round" endcap="flat"/>
                    <w10:wrap type="none"/>
                  </v:shape>
                  <v:shape id="shape_0" coordsize="3420,720" path="m1440,0l0,360l2160,720l3420,180l1440,0xe" fillcolor="#33cccc" stroked="t" o:allowincell="f" style="position:absolute;left:9747;top:11792;width:941;height:164;mso-wrap-style:none;v-text-anchor:middle;mso-position-horizontal-relative:page;mso-position-vertical-relative:page">
                    <v:fill o:detectmouseclick="t" type="solid" color2="#cc3333"/>
                    <v:stroke color="black" weight="9360" joinstyle="round" endcap="flat"/>
                    <w10:wrap type="none"/>
                  </v:shape>
                  <v:shape id="shape_0" coordsize="2880,720" path="m900,0l0,180l2340,720l2880,360l900,0xe" fillcolor="silver" stroked="t" o:allowincell="f" style="position:absolute;left:9599;top:12247;width:792;height:164;mso-wrap-style:none;v-text-anchor:middle;mso-position-horizontal-relative:page;mso-position-vertical-relative:page">
                    <v:fill o:detectmouseclick="t" type="solid" color2="#3f3f3f"/>
                    <v:stroke color="black" weight="9360" joinstyle="round" endcap="flat"/>
                    <w10:wrap type="none"/>
                  </v:shape>
                  <v:shape id="shape_0" coordsize="340,860" path="m0,0l120,860l340,840l281,45e" fillcolor="silver" stroked="t" o:allowincell="f" style="position:absolute;left:9780;top:11675;width:92;height:196;mso-wrap-style:none;v-text-anchor:middle;mso-position-horizontal-relative:page;mso-position-vertical-relative:page">
                    <v:fill o:detectmouseclick="t" type="solid" color2="#3f3f3f"/>
                    <v:stroke color="black" weight="9360" joinstyle="round" endcap="flat"/>
                    <w10:wrap type="none"/>
                  </v:shape>
                  <v:shape id="shape_0" coordsize="1740,895" path="m1601,0l0,355l40,795l560,895l1680,415l1740,35l1601,0xe" fillcolor="#33cccc" stroked="t" o:allowincell="f" style="position:absolute;left:9708;top:11529;width:478;height:204;mso-wrap-style:none;v-text-anchor:middle;mso-position-horizontal-relative:page;mso-position-vertical-relative:page">
                    <v:fill o:detectmouseclick="t" type="solid" color2="#cc3333"/>
                    <v:stroke color="black" weight="9360" joinstyle="round" endcap="flat"/>
                    <w10:wrap type="none"/>
                  </v:shape>
                  <v:shape id="shape_0" coordsize="1541,375" path="m0,235l560,375l1541,0e" stroked="t" o:allowincell="f" style="position:absolute;left:9730;top:11561;width:423;height:84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40,860" path="m0,0l120,860l340,840l281,45e" fillcolor="silver" stroked="t" o:allowincell="f" style="position:absolute;left:10315;top:11723;width:92;height:196;mso-wrap-style:none;v-text-anchor:middle;mso-position-horizontal-relative:page;mso-position-vertical-relative:page">
                    <v:fill o:detectmouseclick="t" type="solid" color2="#3f3f3f"/>
                    <v:stroke color="black" weight="9360" joinstyle="round" endcap="flat"/>
                    <w10:wrap type="none"/>
                  </v:shape>
                  <v:shape id="shape_0" coordsize="1819,945" path="m1559,0l0,405l40,845l560,945l1759,340l1819,20l1559,0xe" fillcolor="#33cccc" stroked="t" o:allowincell="f" style="position:absolute;left:10243;top:11565;width:500;height:216;mso-wrap-style:none;v-text-anchor:middle;mso-position-horizontal-relative:page;mso-position-vertical-relative:page">
                    <v:fill o:detectmouseclick="t" type="solid" color2="#cc3333"/>
                    <v:stroke color="black" weight="9360" joinstyle="round" endcap="flat"/>
                    <w10:wrap type="none"/>
                  </v:shape>
                  <v:shape id="shape_0" coordsize="1541,375" path="m0,235l560,375l1541,0e" stroked="t" o:allowincell="f" style="position:absolute;left:10265;top:11609;width:423;height:85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10293;top:11792;width:545;height:662">
                    <v:oval id="shape_0" fillcolor="#969696" stroked="t" o:allowincell="f" style="position:absolute;left:10293;top:11792;width:544;height:661;mso-wrap-style:none;v-text-anchor:middle;mso-position-horizontal-relative:page;mso-position-vertical-relative:page">
                      <v:fill o:detectmouseclick="t" type="solid" color2="#696969"/>
                      <v:stroke color="black" weight="9360" joinstyle="miter" endcap="flat"/>
                      <w10:wrap type="none"/>
                    </v:oval>
                    <v:oval id="shape_0" fillcolor="silver" stroked="t" o:allowincell="f" style="position:absolute;left:10342;top:11833;width:445;height:578;mso-wrap-style:none;v-text-anchor:middle;mso-position-horizontal-relative:page;mso-position-vertical-relative:page">
                      <v:fill o:detectmouseclick="t" type="solid" color2="#3f3f3f"/>
                      <v:stroke color="black" weight="9360" joinstyle="miter" endcap="flat"/>
                      <w10:wrap type="none"/>
                    </v:oval>
                  </v:group>
                  <v:shape id="shape_0" coordsize="160,2080" path="m0,0l160,2080e" stroked="t" o:allowincell="f" style="position:absolute;left:10546;top:11892;width:43;height:477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  <v:line id="shape_0" from="10442,11957" to="10689,12287" stroked="t" o:allowincell="f" style="position:absolute;flip:y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0392,12040" to="10738,12204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0392,12082" to="10787,12163" stroked="t" o:allowincell="f" style="position:absolute;flip:y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08,123" path="m0,123l208,0e" stroked="t" o:allowincell="f" style="position:absolute;left:10781;top:11337;width:56;height:27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06680" distR="40640" simplePos="0" locked="0" layoutInCell="0" allowOverlap="1" relativeHeight="17">
                <wp:simplePos x="0" y="0"/>
                <wp:positionH relativeFrom="page">
                  <wp:posOffset>2073910</wp:posOffset>
                </wp:positionH>
                <wp:positionV relativeFrom="page">
                  <wp:posOffset>5556250</wp:posOffset>
                </wp:positionV>
                <wp:extent cx="1445895" cy="8813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881280"/>
                          <a:chOff x="0" y="0"/>
                          <a:chExt cx="1445760" cy="881280"/>
                        </a:xfrm>
                      </wpg:grpSpPr>
                      <wps:wsp>
                        <wps:cNvSpPr/>
                        <wps:spPr>
                          <a:xfrm rot="19598400">
                            <a:off x="158040" y="377640"/>
                            <a:ext cx="63000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0" h="2010">
                                <a:moveTo>
                                  <a:pt x="3377" y="1170"/>
                                </a:moveTo>
                                <a:cubicBezTo>
                                  <a:pt x="3150" y="960"/>
                                  <a:pt x="2677" y="630"/>
                                  <a:pt x="2222" y="450"/>
                                </a:cubicBezTo>
                                <a:cubicBezTo>
                                  <a:pt x="1767" y="270"/>
                                  <a:pt x="944" y="0"/>
                                  <a:pt x="647" y="90"/>
                                </a:cubicBezTo>
                                <a:cubicBezTo>
                                  <a:pt x="350" y="180"/>
                                  <a:pt x="0" y="690"/>
                                  <a:pt x="437" y="990"/>
                                </a:cubicBezTo>
                                <a:cubicBezTo>
                                  <a:pt x="874" y="1290"/>
                                  <a:pt x="2800" y="1770"/>
                                  <a:pt x="3272" y="1890"/>
                                </a:cubicBezTo>
                                <a:cubicBezTo>
                                  <a:pt x="3744" y="2010"/>
                                  <a:pt x="3499" y="1800"/>
                                  <a:pt x="3272" y="1710"/>
                                </a:cubicBezTo>
                                <a:cubicBezTo>
                                  <a:pt x="3045" y="1620"/>
                                  <a:pt x="2327" y="1470"/>
                                  <a:pt x="1907" y="1350"/>
                                </a:cubicBezTo>
                                <a:cubicBezTo>
                                  <a:pt x="1487" y="1230"/>
                                  <a:pt x="997" y="1110"/>
                                  <a:pt x="752" y="990"/>
                                </a:cubicBezTo>
                                <a:cubicBezTo>
                                  <a:pt x="507" y="870"/>
                                  <a:pt x="437" y="750"/>
                                  <a:pt x="437" y="630"/>
                                </a:cubicBezTo>
                                <a:cubicBezTo>
                                  <a:pt x="437" y="510"/>
                                  <a:pt x="455" y="270"/>
                                  <a:pt x="752" y="270"/>
                                </a:cubicBezTo>
                                <a:cubicBezTo>
                                  <a:pt x="1049" y="270"/>
                                  <a:pt x="1750" y="390"/>
                                  <a:pt x="2222" y="630"/>
                                </a:cubicBezTo>
                                <a:cubicBezTo>
                                  <a:pt x="2694" y="870"/>
                                  <a:pt x="3394" y="1620"/>
                                  <a:pt x="3587" y="1710"/>
                                </a:cubicBezTo>
                                <a:cubicBezTo>
                                  <a:pt x="3780" y="1800"/>
                                  <a:pt x="3604" y="1380"/>
                                  <a:pt x="3377" y="117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71760" y="458640"/>
                            <a:ext cx="176040" cy="166320"/>
                          </a:xfrm>
                        </wpg:grpSpPr>
                        <wps:wsp>
                          <wps:cNvSpPr/>
                          <wps:spPr>
                            <a:xfrm rot="17112000">
                              <a:off x="35640" y="27360"/>
                              <a:ext cx="9468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6" h="1092">
                                  <a:moveTo>
                                    <a:pt x="351" y="40"/>
                                  </a:moveTo>
                                  <a:cubicBezTo>
                                    <a:pt x="323" y="0"/>
                                    <a:pt x="138" y="23"/>
                                    <a:pt x="81" y="115"/>
                                  </a:cubicBezTo>
                                  <a:cubicBezTo>
                                    <a:pt x="24" y="207"/>
                                    <a:pt x="0" y="478"/>
                                    <a:pt x="6" y="595"/>
                                  </a:cubicBezTo>
                                  <a:cubicBezTo>
                                    <a:pt x="12" y="712"/>
                                    <a:pt x="47" y="740"/>
                                    <a:pt x="119" y="820"/>
                                  </a:cubicBezTo>
                                  <a:cubicBezTo>
                                    <a:pt x="191" y="900"/>
                                    <a:pt x="377" y="1058"/>
                                    <a:pt x="441" y="1075"/>
                                  </a:cubicBezTo>
                                  <a:cubicBezTo>
                                    <a:pt x="505" y="1092"/>
                                    <a:pt x="526" y="985"/>
                                    <a:pt x="501" y="925"/>
                                  </a:cubicBezTo>
                                  <a:cubicBezTo>
                                    <a:pt x="476" y="865"/>
                                    <a:pt x="333" y="810"/>
                                    <a:pt x="291" y="715"/>
                                  </a:cubicBezTo>
                                  <a:cubicBezTo>
                                    <a:pt x="249" y="620"/>
                                    <a:pt x="236" y="467"/>
                                    <a:pt x="246" y="355"/>
                                  </a:cubicBezTo>
                                  <a:cubicBezTo>
                                    <a:pt x="256" y="243"/>
                                    <a:pt x="362" y="142"/>
                                    <a:pt x="351" y="4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112000">
                              <a:off x="45360" y="-8280"/>
                              <a:ext cx="9468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6" h="1092">
                                  <a:moveTo>
                                    <a:pt x="351" y="40"/>
                                  </a:moveTo>
                                  <a:cubicBezTo>
                                    <a:pt x="323" y="0"/>
                                    <a:pt x="138" y="23"/>
                                    <a:pt x="81" y="115"/>
                                  </a:cubicBezTo>
                                  <a:cubicBezTo>
                                    <a:pt x="24" y="207"/>
                                    <a:pt x="0" y="478"/>
                                    <a:pt x="6" y="595"/>
                                  </a:cubicBezTo>
                                  <a:cubicBezTo>
                                    <a:pt x="12" y="712"/>
                                    <a:pt x="47" y="740"/>
                                    <a:pt x="119" y="820"/>
                                  </a:cubicBezTo>
                                  <a:cubicBezTo>
                                    <a:pt x="191" y="900"/>
                                    <a:pt x="377" y="1058"/>
                                    <a:pt x="441" y="1075"/>
                                  </a:cubicBezTo>
                                  <a:cubicBezTo>
                                    <a:pt x="505" y="1092"/>
                                    <a:pt x="526" y="985"/>
                                    <a:pt x="501" y="925"/>
                                  </a:cubicBezTo>
                                  <a:cubicBezTo>
                                    <a:pt x="476" y="865"/>
                                    <a:pt x="333" y="810"/>
                                    <a:pt x="291" y="715"/>
                                  </a:cubicBezTo>
                                  <a:cubicBezTo>
                                    <a:pt x="249" y="620"/>
                                    <a:pt x="236" y="467"/>
                                    <a:pt x="246" y="355"/>
                                  </a:cubicBezTo>
                                  <a:cubicBezTo>
                                    <a:pt x="256" y="243"/>
                                    <a:pt x="362" y="142"/>
                                    <a:pt x="351" y="4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9280" y="0"/>
                            <a:ext cx="726480" cy="768960"/>
                          </a:xfrm>
                        </wpg:grpSpPr>
                        <wps:wsp>
                          <wps:cNvSpPr/>
                          <wps:spPr>
                            <a:xfrm rot="7791600">
                              <a:off x="25200" y="177120"/>
                              <a:ext cx="63072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80" h="2010">
                                  <a:moveTo>
                                    <a:pt x="3377" y="1170"/>
                                  </a:moveTo>
                                  <a:cubicBezTo>
                                    <a:pt x="3150" y="960"/>
                                    <a:pt x="2677" y="630"/>
                                    <a:pt x="2222" y="450"/>
                                  </a:cubicBezTo>
                                  <a:cubicBezTo>
                                    <a:pt x="1767" y="270"/>
                                    <a:pt x="944" y="0"/>
                                    <a:pt x="647" y="90"/>
                                  </a:cubicBezTo>
                                  <a:cubicBezTo>
                                    <a:pt x="350" y="180"/>
                                    <a:pt x="0" y="690"/>
                                    <a:pt x="437" y="990"/>
                                  </a:cubicBezTo>
                                  <a:cubicBezTo>
                                    <a:pt x="874" y="1290"/>
                                    <a:pt x="2800" y="1770"/>
                                    <a:pt x="3272" y="1890"/>
                                  </a:cubicBezTo>
                                  <a:cubicBezTo>
                                    <a:pt x="3744" y="2010"/>
                                    <a:pt x="3499" y="1800"/>
                                    <a:pt x="3272" y="1710"/>
                                  </a:cubicBezTo>
                                  <a:cubicBezTo>
                                    <a:pt x="3045" y="1620"/>
                                    <a:pt x="2327" y="1470"/>
                                    <a:pt x="1907" y="1350"/>
                                  </a:cubicBezTo>
                                  <a:cubicBezTo>
                                    <a:pt x="1487" y="1230"/>
                                    <a:pt x="997" y="1110"/>
                                    <a:pt x="752" y="990"/>
                                  </a:cubicBezTo>
                                  <a:cubicBezTo>
                                    <a:pt x="507" y="870"/>
                                    <a:pt x="437" y="750"/>
                                    <a:pt x="437" y="630"/>
                                  </a:cubicBezTo>
                                  <a:cubicBezTo>
                                    <a:pt x="437" y="510"/>
                                    <a:pt x="455" y="270"/>
                                    <a:pt x="752" y="270"/>
                                  </a:cubicBezTo>
                                  <a:cubicBezTo>
                                    <a:pt x="1049" y="270"/>
                                    <a:pt x="1750" y="390"/>
                                    <a:pt x="2222" y="630"/>
                                  </a:cubicBezTo>
                                  <a:cubicBezTo>
                                    <a:pt x="2694" y="870"/>
                                    <a:pt x="3394" y="1620"/>
                                    <a:pt x="3587" y="1710"/>
                                  </a:cubicBezTo>
                                  <a:cubicBezTo>
                                    <a:pt x="3780" y="1800"/>
                                    <a:pt x="3604" y="1380"/>
                                    <a:pt x="3377" y="117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809200">
                              <a:off x="48600" y="265320"/>
                              <a:ext cx="63072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80" h="2010">
                                  <a:moveTo>
                                    <a:pt x="3377" y="1170"/>
                                  </a:moveTo>
                                  <a:cubicBezTo>
                                    <a:pt x="3150" y="960"/>
                                    <a:pt x="2677" y="630"/>
                                    <a:pt x="2222" y="450"/>
                                  </a:cubicBezTo>
                                  <a:cubicBezTo>
                                    <a:pt x="1767" y="270"/>
                                    <a:pt x="944" y="0"/>
                                    <a:pt x="647" y="90"/>
                                  </a:cubicBezTo>
                                  <a:cubicBezTo>
                                    <a:pt x="350" y="180"/>
                                    <a:pt x="0" y="690"/>
                                    <a:pt x="437" y="990"/>
                                  </a:cubicBezTo>
                                  <a:cubicBezTo>
                                    <a:pt x="874" y="1290"/>
                                    <a:pt x="2800" y="1770"/>
                                    <a:pt x="3272" y="1890"/>
                                  </a:cubicBezTo>
                                  <a:cubicBezTo>
                                    <a:pt x="3744" y="2010"/>
                                    <a:pt x="3499" y="1800"/>
                                    <a:pt x="3272" y="1710"/>
                                  </a:cubicBezTo>
                                  <a:cubicBezTo>
                                    <a:pt x="3045" y="1620"/>
                                    <a:pt x="2327" y="1470"/>
                                    <a:pt x="1907" y="1350"/>
                                  </a:cubicBezTo>
                                  <a:cubicBezTo>
                                    <a:pt x="1487" y="1230"/>
                                    <a:pt x="997" y="1110"/>
                                    <a:pt x="752" y="990"/>
                                  </a:cubicBezTo>
                                  <a:cubicBezTo>
                                    <a:pt x="507" y="870"/>
                                    <a:pt x="437" y="750"/>
                                    <a:pt x="437" y="630"/>
                                  </a:cubicBezTo>
                                  <a:cubicBezTo>
                                    <a:pt x="437" y="510"/>
                                    <a:pt x="455" y="270"/>
                                    <a:pt x="752" y="270"/>
                                  </a:cubicBezTo>
                                  <a:cubicBezTo>
                                    <a:pt x="1049" y="270"/>
                                    <a:pt x="1750" y="390"/>
                                    <a:pt x="2222" y="630"/>
                                  </a:cubicBezTo>
                                  <a:cubicBezTo>
                                    <a:pt x="2694" y="870"/>
                                    <a:pt x="3394" y="1620"/>
                                    <a:pt x="3587" y="1710"/>
                                  </a:cubicBezTo>
                                  <a:cubicBezTo>
                                    <a:pt x="3780" y="1800"/>
                                    <a:pt x="3604" y="1380"/>
                                    <a:pt x="3377" y="117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1036400">
                            <a:off x="254520" y="431280"/>
                            <a:ext cx="51624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7" h="960">
                                <a:moveTo>
                                  <a:pt x="35" y="720"/>
                                </a:moveTo>
                                <a:cubicBezTo>
                                  <a:pt x="35" y="690"/>
                                  <a:pt x="0" y="810"/>
                                  <a:pt x="140" y="720"/>
                                </a:cubicBezTo>
                                <a:cubicBezTo>
                                  <a:pt x="280" y="630"/>
                                  <a:pt x="438" y="300"/>
                                  <a:pt x="875" y="180"/>
                                </a:cubicBezTo>
                                <a:cubicBezTo>
                                  <a:pt x="1312" y="60"/>
                                  <a:pt x="2433" y="0"/>
                                  <a:pt x="2765" y="0"/>
                                </a:cubicBezTo>
                                <a:cubicBezTo>
                                  <a:pt x="3097" y="0"/>
                                  <a:pt x="2992" y="150"/>
                                  <a:pt x="2870" y="180"/>
                                </a:cubicBezTo>
                                <a:cubicBezTo>
                                  <a:pt x="2748" y="210"/>
                                  <a:pt x="2362" y="150"/>
                                  <a:pt x="2030" y="180"/>
                                </a:cubicBezTo>
                                <a:cubicBezTo>
                                  <a:pt x="1698" y="210"/>
                                  <a:pt x="1190" y="240"/>
                                  <a:pt x="875" y="360"/>
                                </a:cubicBezTo>
                                <a:cubicBezTo>
                                  <a:pt x="560" y="480"/>
                                  <a:pt x="280" y="840"/>
                                  <a:pt x="140" y="900"/>
                                </a:cubicBezTo>
                                <a:cubicBezTo>
                                  <a:pt x="0" y="960"/>
                                  <a:pt x="35" y="750"/>
                                  <a:pt x="35" y="7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778400">
                            <a:off x="45000" y="526680"/>
                            <a:ext cx="315000" cy="964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778400">
                            <a:off x="25920" y="527760"/>
                            <a:ext cx="52560" cy="964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778400">
                            <a:off x="306720" y="525960"/>
                            <a:ext cx="87480" cy="96480"/>
                          </a:xfrm>
                          <a:prstGeom prst="flowChartOnlineStorage">
                            <a:avLst/>
                          </a:prstGeom>
                          <a:solidFill>
                            <a:srgbClr val="00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528600">
                            <a:off x="285840" y="381600"/>
                            <a:ext cx="54540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4" h="1017">
                                <a:moveTo>
                                  <a:pt x="87" y="815"/>
                                </a:moveTo>
                                <a:cubicBezTo>
                                  <a:pt x="87" y="785"/>
                                  <a:pt x="0" y="900"/>
                                  <a:pt x="192" y="815"/>
                                </a:cubicBezTo>
                                <a:cubicBezTo>
                                  <a:pt x="384" y="730"/>
                                  <a:pt x="903" y="435"/>
                                  <a:pt x="1237" y="305"/>
                                </a:cubicBezTo>
                                <a:cubicBezTo>
                                  <a:pt x="1571" y="175"/>
                                  <a:pt x="1934" y="70"/>
                                  <a:pt x="2197" y="35"/>
                                </a:cubicBezTo>
                                <a:cubicBezTo>
                                  <a:pt x="2460" y="0"/>
                                  <a:pt x="2696" y="55"/>
                                  <a:pt x="2817" y="95"/>
                                </a:cubicBezTo>
                                <a:cubicBezTo>
                                  <a:pt x="2938" y="135"/>
                                  <a:pt x="3044" y="245"/>
                                  <a:pt x="2922" y="275"/>
                                </a:cubicBezTo>
                                <a:cubicBezTo>
                                  <a:pt x="2800" y="305"/>
                                  <a:pt x="2403" y="208"/>
                                  <a:pt x="2082" y="275"/>
                                </a:cubicBezTo>
                                <a:cubicBezTo>
                                  <a:pt x="1761" y="342"/>
                                  <a:pt x="1312" y="560"/>
                                  <a:pt x="997" y="680"/>
                                </a:cubicBezTo>
                                <a:cubicBezTo>
                                  <a:pt x="682" y="800"/>
                                  <a:pt x="344" y="973"/>
                                  <a:pt x="192" y="995"/>
                                </a:cubicBezTo>
                                <a:cubicBezTo>
                                  <a:pt x="40" y="1017"/>
                                  <a:pt x="87" y="845"/>
                                  <a:pt x="87" y="81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528600">
                            <a:off x="17280" y="278280"/>
                            <a:ext cx="338400" cy="900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528600">
                            <a:off x="18000" y="201600"/>
                            <a:ext cx="56520" cy="9000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528600">
                            <a:off x="280800" y="356040"/>
                            <a:ext cx="93960" cy="90000"/>
                          </a:xfrm>
                          <a:prstGeom prst="flowChartOnlineStorage">
                            <a:avLst/>
                          </a:prstGeom>
                          <a:solidFill>
                            <a:srgbClr val="00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16760" y="426600"/>
                            <a:ext cx="158040" cy="186840"/>
                          </a:xfrm>
                        </wpg:grpSpPr>
                        <wps:wsp>
                          <wps:cNvSpPr/>
                          <wps:spPr>
                            <a:xfrm rot="9969600">
                              <a:off x="52560" y="7920"/>
                              <a:ext cx="8748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6" h="1092">
                                  <a:moveTo>
                                    <a:pt x="351" y="40"/>
                                  </a:moveTo>
                                  <a:cubicBezTo>
                                    <a:pt x="323" y="0"/>
                                    <a:pt x="138" y="23"/>
                                    <a:pt x="81" y="115"/>
                                  </a:cubicBezTo>
                                  <a:cubicBezTo>
                                    <a:pt x="24" y="207"/>
                                    <a:pt x="0" y="478"/>
                                    <a:pt x="6" y="595"/>
                                  </a:cubicBezTo>
                                  <a:cubicBezTo>
                                    <a:pt x="12" y="712"/>
                                    <a:pt x="47" y="740"/>
                                    <a:pt x="119" y="820"/>
                                  </a:cubicBezTo>
                                  <a:cubicBezTo>
                                    <a:pt x="191" y="900"/>
                                    <a:pt x="377" y="1058"/>
                                    <a:pt x="441" y="1075"/>
                                  </a:cubicBezTo>
                                  <a:cubicBezTo>
                                    <a:pt x="505" y="1092"/>
                                    <a:pt x="526" y="985"/>
                                    <a:pt x="501" y="925"/>
                                  </a:cubicBezTo>
                                  <a:cubicBezTo>
                                    <a:pt x="476" y="865"/>
                                    <a:pt x="333" y="810"/>
                                    <a:pt x="291" y="715"/>
                                  </a:cubicBezTo>
                                  <a:cubicBezTo>
                                    <a:pt x="249" y="620"/>
                                    <a:pt x="236" y="467"/>
                                    <a:pt x="246" y="355"/>
                                  </a:cubicBezTo>
                                  <a:cubicBezTo>
                                    <a:pt x="256" y="243"/>
                                    <a:pt x="362" y="142"/>
                                    <a:pt x="351" y="4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9600">
                              <a:off x="18000" y="16920"/>
                              <a:ext cx="8748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6" h="1092">
                                  <a:moveTo>
                                    <a:pt x="351" y="40"/>
                                  </a:moveTo>
                                  <a:cubicBezTo>
                                    <a:pt x="323" y="0"/>
                                    <a:pt x="138" y="23"/>
                                    <a:pt x="81" y="115"/>
                                  </a:cubicBezTo>
                                  <a:cubicBezTo>
                                    <a:pt x="24" y="207"/>
                                    <a:pt x="0" y="478"/>
                                    <a:pt x="6" y="595"/>
                                  </a:cubicBezTo>
                                  <a:cubicBezTo>
                                    <a:pt x="12" y="712"/>
                                    <a:pt x="47" y="740"/>
                                    <a:pt x="119" y="820"/>
                                  </a:cubicBezTo>
                                  <a:cubicBezTo>
                                    <a:pt x="191" y="900"/>
                                    <a:pt x="377" y="1058"/>
                                    <a:pt x="441" y="1075"/>
                                  </a:cubicBezTo>
                                  <a:cubicBezTo>
                                    <a:pt x="505" y="1092"/>
                                    <a:pt x="526" y="985"/>
                                    <a:pt x="501" y="925"/>
                                  </a:cubicBezTo>
                                  <a:cubicBezTo>
                                    <a:pt x="476" y="865"/>
                                    <a:pt x="333" y="810"/>
                                    <a:pt x="291" y="715"/>
                                  </a:cubicBezTo>
                                  <a:cubicBezTo>
                                    <a:pt x="249" y="620"/>
                                    <a:pt x="236" y="467"/>
                                    <a:pt x="246" y="355"/>
                                  </a:cubicBezTo>
                                  <a:cubicBezTo>
                                    <a:pt x="256" y="243"/>
                                    <a:pt x="362" y="142"/>
                                    <a:pt x="351" y="4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6pt;margin-top:451.45pt;width:108.75pt;height:44.1pt" coordorigin="3292,9029" coordsize="2175,882">
                <v:shape id="shape_0" coordsize="3780,2010" path="m3377,1170c3150,960,2677,630,2222,450c1767,270,944,0,647,90c350,180,0,690,437,990c874,1290,2800,1770,3272,1890c3744,2010,3499,1800,3272,1710c3045,1620,2327,1470,1907,1350c1487,1230,997,1110,752,990c507,870,437,750,437,630c437,510,455,270,752,270c1049,270,1750,390,2222,630c2694,870,3394,1620,3587,1710c3780,1800,3604,1380,3377,1170xe" fillcolor="lime" stroked="t" o:allowincell="f" style="position:absolute;left:3515;top:9345;width:991;height:566;mso-wrap-style:none;v-text-anchor:middle;rotation:326;mso-position-horizontal-relative:page;mso-position-vertical-relative:page">
                  <v:fill o:detectmouseclick="t" type="solid" color2="fuchsia"/>
                  <v:stroke color="black" weight="9360" joinstyle="round" endcap="flat"/>
                  <w10:wrap type="none"/>
                </v:shape>
                <v:group id="shape_0" style="position:absolute;left:4381;top:9458;width:165;height:288">
                  <v:shape id="shape_0" coordsize="526,1092" path="m351,40c323,0,138,23,81,115c24,207,0,478,6,595c12,712,47,740,119,820c191,900,377,1058,441,1075c505,1092,526,985,501,925c476,865,333,810,291,715c249,620,236,467,246,355c256,243,362,142,351,40xe" fillcolor="lime" stroked="t" o:allowincell="f" style="position:absolute;left:4380;top:9516;width:148;height:230;mso-wrap-style:none;v-text-anchor:middle;rotation:285;mso-position-horizontal-relative:page;mso-position-vertical-relative:page">
                    <v:fill o:detectmouseclick="t" type="solid" color2="fuchsia"/>
                    <v:stroke color="black" weight="9360" joinstyle="round" endcap="flat"/>
                    <w10:wrap type="none"/>
                  </v:shape>
                  <v:shape id="shape_0" coordsize="526,1092" path="m351,40c323,0,138,23,81,115c24,207,0,478,6,595c12,712,47,740,119,820c191,900,377,1058,441,1075c505,1092,526,985,501,925c476,865,333,810,291,715c249,620,236,467,246,355c256,243,362,142,351,40xe" fillcolor="lime" stroked="t" o:allowincell="f" style="position:absolute;left:4395;top:9459;width:148;height:230;mso-wrap-style:none;v-text-anchor:middle;rotation:285;mso-position-horizontal-relative:page;mso-position-vertical-relative:page">
                    <v:fill o:detectmouseclick="t" type="solid" color2="fuchsia"/>
                    <v:stroke color="black" weight="9360" joinstyle="round" endcap="flat"/>
                    <w10:wrap type="none"/>
                  </v:shape>
                </v:group>
                <v:group id="shape_0" style="position:absolute;left:4437;top:9029;width:1030;height:706">
                  <v:shape id="shape_0" coordsize="3780,2010" path="m3377,1170c3150,960,2677,630,2222,450c1767,270,944,0,647,90c350,180,0,690,437,990c874,1290,2800,1770,3272,1890c3744,2010,3499,1800,3272,1710c3045,1620,2327,1470,1907,1350c1487,1230,997,1110,752,990c507,870,437,750,437,630c437,510,455,270,752,270c1049,270,1750,390,2222,630c2694,870,3394,1620,3587,1710c3780,1800,3604,1380,3377,1170xe" fillcolor="lime" stroked="t" o:allowincell="f" style="position:absolute;left:4438;top:9029;width:992;height:567;mso-wrap-style:none;v-text-anchor:middle;rotation:130;mso-position-horizontal-relative:page;mso-position-vertical-relative:page">
                    <v:fill o:detectmouseclick="t" type="solid" color2="fuchsia"/>
                    <v:stroke color="black" weight="9360" joinstyle="round" endcap="flat"/>
                    <w10:wrap type="none"/>
                  </v:shape>
                  <v:shape id="shape_0" coordsize="3780,2010" path="m3377,1170c3150,960,2677,630,2222,450c1767,270,944,0,647,90c350,180,0,690,437,990c874,1290,2800,1770,3272,1890c3744,2010,3499,1800,3272,1710c3045,1620,2327,1470,1907,1350c1487,1230,997,1110,752,990c507,870,437,750,437,630c437,510,455,270,752,270c1049,270,1750,390,2222,630c2694,870,3394,1620,3587,1710c3780,1800,3604,1380,3377,1170xe" fillcolor="lime" stroked="t" o:allowincell="f" style="position:absolute;left:4475;top:9168;width:992;height:567;mso-wrap-style:none;v-text-anchor:middle;rotation:147;mso-position-horizontal-relative:page;mso-position-vertical-relative:page">
                    <v:fill o:detectmouseclick="t" type="solid" color2="fuchsia"/>
                    <v:stroke color="black" weight="9360" joinstyle="round" endcap="flat"/>
                    <w10:wrap type="none"/>
                  </v:shape>
                </v:group>
                <v:shape id="shape_0" coordsize="3097,960" path="m35,720c35,690,0,810,140,720c280,630,438,300,875,180c1312,60,2433,0,2765,0c3097,0,2992,150,2870,180c2748,210,2362,150,2030,180c1698,210,1190,240,875,360c560,480,280,840,140,900c0,960,35,750,35,720xe" fillcolor="lime" stroked="t" o:allowincell="f" style="position:absolute;left:3667;top:9429;width:812;height:270;mso-wrap-style:none;v-text-anchor:middle;rotation:184;mso-position-horizontal-relative:page;mso-position-vertical-relative:page">
                  <v:fill o:detectmouseclick="t" type="solid" color2="fuchsia"/>
                  <v:stroke color="black" weight="9360" joinstyle="round" endcap="flat"/>
                  <w10:wrap type="none"/>
                </v:shape>
                <v:rect id="shape_0" fillcolor="#ffffcc" stroked="t" o:allowincell="f" style="position:absolute;left:3337;top:9579;width:495;height:151;mso-wrap-style:none;v-text-anchor:middle;rotation:180;mso-position-horizontal-relative:page;mso-position-vertical-relative:page">
                  <v:fill o:detectmouseclick="t" type="solid" color2="#000033"/>
                  <v:stroke color="black" weight="9360" joinstyle="miter" endcap="flat"/>
                  <w10:wrap type="none"/>
                </v:rect>
                <v:oval id="shape_0" fillcolor="#ffffcc" stroked="t" o:allowincell="f" style="position:absolute;left:3307;top:9581;width:82;height:151;mso-wrap-style:none;v-text-anchor:middle;rotation:180;mso-position-horizontal-relative:page;mso-position-vertical-relative:page">
                  <v:fill o:detectmouseclick="t" type="solid" color2="#000033"/>
                  <v:stroke color="black" weight="9360" joinstyle="miter" endcap="flat"/>
                  <w10:wrap type="none"/>
                </v:oval>
                <v:shapetype id="_x0000_t130" coordsize="21600,21600" o:spt="130" path="m3600,l21600,qx@1@2qy@3@4l3600,21600qx@5@6qy@7@8xe">
                  <v:stroke joinstyle="miter"/>
                  <v:formulas>
                    <v:f eqn="prod width 5 6"/>
                    <v:f eqn="sum 0 21600 3600"/>
                    <v:f eqn="sum 10800 0 0"/>
                    <v:f eqn="sum 3600 @1 0"/>
                    <v:f eqn="sum 10800 @2 0"/>
                    <v:f eqn="sum 0 3600 3600"/>
                    <v:f eqn="sum 0 21600 10800"/>
                    <v:f eqn="sum 3600 @5 0"/>
                    <v:f eqn="sum 0 @6 10800"/>
                  </v:formulas>
                  <v:path gradientshapeok="t" o:connecttype="rect" textboxrect="3600,0,@0,21600"/>
                </v:shapetype>
                <v:shape id="shape_0" fillcolor="#00cc00" stroked="t" o:allowincell="f" style="position:absolute;left:3749;top:9578;width:137;height:151;mso-wrap-style:none;v-text-anchor:middle;rotation:180;mso-position-horizontal-relative:page;mso-position-vertical-relative:page" type="_x0000_t130">
                  <v:fill o:detectmouseclick="t" type="solid" color2="#ff33ff"/>
                  <v:stroke color="black" weight="9360" joinstyle="miter" endcap="flat"/>
                  <w10:wrap type="none"/>
                </v:shape>
                <v:shape id="shape_0" coordsize="3044,1017" path="m87,815c87,785,0,900,192,815c384,730,903,435,1237,305c1571,175,1934,70,2197,35c2460,0,2696,55,2817,95c2938,135,3044,245,2922,275c2800,305,2403,208,2082,275c1761,342,1312,560,997,680c682,800,344,973,192,995c40,1017,87,845,87,815xe" fillcolor="lime" stroked="t" o:allowincell="f" style="position:absolute;left:3716;top:9351;width:858;height:267;mso-wrap-style:none;v-text-anchor:middle;rotation:209;mso-position-horizontal-relative:page;mso-position-vertical-relative:page">
                  <v:fill o:detectmouseclick="t" type="solid" color2="fuchsia"/>
                  <v:stroke color="black" weight="9360" joinstyle="round" endcap="flat"/>
                  <w10:wrap type="none"/>
                </v:shape>
                <v:rect id="shape_0" fillcolor="#ffffcc" stroked="t" o:allowincell="f" style="position:absolute;left:3293;top:9188;width:532;height:141;mso-wrap-style:none;v-text-anchor:middle;rotation:209;mso-position-horizontal-relative:page;mso-position-vertical-relative:page">
                  <v:fill o:detectmouseclick="t" type="solid" color2="#000033"/>
                  <v:stroke color="black" weight="9360" joinstyle="miter" endcap="flat"/>
                  <w10:wrap type="none"/>
                </v:rect>
                <v:oval id="shape_0" fillcolor="#ffffcc" stroked="t" o:allowincell="f" style="position:absolute;left:3294;top:9067;width:88;height:141;mso-wrap-style:none;v-text-anchor:middle;rotation:209;mso-position-horizontal-relative:page;mso-position-vertical-relative:page">
                  <v:fill o:detectmouseclick="t" type="solid" color2="#000033"/>
                  <v:stroke color="black" weight="9360" joinstyle="miter" endcap="flat"/>
                  <w10:wrap type="none"/>
                </v:oval>
                <v:shape id="shape_0" fillcolor="#00cc00" stroked="t" o:allowincell="f" style="position:absolute;left:3708;top:9310;width:147;height:141;mso-wrap-style:none;v-text-anchor:middle;rotation:209;mso-position-horizontal-relative:page;mso-position-vertical-relative:page" type="_x0000_t130">
                  <v:fill o:detectmouseclick="t" type="solid" color2="#ff33ff"/>
                  <v:stroke color="black" weight="9360" joinstyle="miter" endcap="flat"/>
                  <w10:wrap type="none"/>
                </v:shape>
                <v:group id="shape_0" style="position:absolute;left:4423;top:9434;width:192;height:268">
                  <v:shape id="shape_0" coordsize="526,1092" path="m351,40c323,0,138,23,81,115c24,207,0,478,6,595c12,712,47,740,119,820c191,900,377,1058,441,1075c505,1092,526,985,501,925c476,865,333,810,291,715c249,620,236,467,246,355c256,243,362,142,351,40xe" fillcolor="lime" stroked="t" o:allowincell="f" style="position:absolute;left:4477;top:9434;width:137;height:253;mso-wrap-style:none;v-text-anchor:middle;rotation:166;mso-position-horizontal-relative:page;mso-position-vertical-relative:page">
                    <v:fill o:detectmouseclick="t" type="solid" color2="fuchsia"/>
                    <v:stroke color="black" weight="9360" joinstyle="round" endcap="flat"/>
                    <w10:wrap type="none"/>
                  </v:shape>
                  <v:shape id="shape_0" coordsize="526,1092" path="m351,40c323,0,138,23,81,115c24,207,0,478,6,595c12,712,47,740,119,820c191,900,377,1058,441,1075c505,1092,526,985,501,925c476,865,333,810,291,715c249,620,236,467,246,355c256,243,362,142,351,40xe" fillcolor="lime" stroked="t" o:allowincell="f" style="position:absolute;left:4423;top:9448;width:137;height:253;mso-wrap-style:none;v-text-anchor:middle;rotation:166;mso-position-horizontal-relative:page;mso-position-vertical-relative:page">
                    <v:fill o:detectmouseclick="t" type="solid" color2="fuchsia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93395</wp:posOffset>
                </wp:positionH>
                <wp:positionV relativeFrom="page">
                  <wp:posOffset>7207885</wp:posOffset>
                </wp:positionV>
                <wp:extent cx="1066800" cy="853440"/>
                <wp:effectExtent l="5080" t="5715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853560"/>
                          <a:chOff x="0" y="0"/>
                          <a:chExt cx="1066680" cy="853560"/>
                        </a:xfrm>
                      </wpg:grpSpPr>
                      <wpg:grpSp>
                        <wpg:cNvGrpSpPr/>
                        <wpg:grpSpPr>
                          <a:xfrm>
                            <a:off x="0" y="426600"/>
                            <a:ext cx="1066680" cy="37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6680" cy="376560"/>
                            </a:xfrm>
                            <a:prstGeom prst="ellipse">
                              <a:avLst/>
                            </a:pr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6680" cy="313560"/>
                            </a:xfrm>
                            <a:prstGeom prst="ellipse">
                              <a:avLst/>
                            </a:pr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280" y="412920"/>
                            <a:ext cx="960120" cy="4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0" h="2975">
                                <a:moveTo>
                                  <a:pt x="1269" y="180"/>
                                </a:moveTo>
                                <a:cubicBezTo>
                                  <a:pt x="1209" y="180"/>
                                  <a:pt x="909" y="300"/>
                                  <a:pt x="849" y="300"/>
                                </a:cubicBezTo>
                                <a:lnTo>
                                  <a:pt x="0" y="1535"/>
                                </a:lnTo>
                                <a:lnTo>
                                  <a:pt x="720" y="2975"/>
                                </a:lnTo>
                                <a:lnTo>
                                  <a:pt x="2349" y="2130"/>
                                </a:lnTo>
                                <a:lnTo>
                                  <a:pt x="5760" y="1715"/>
                                </a:lnTo>
                                <a:lnTo>
                                  <a:pt x="6300" y="2255"/>
                                </a:lnTo>
                                <a:lnTo>
                                  <a:pt x="6480" y="1355"/>
                                </a:lnTo>
                                <a:lnTo>
                                  <a:pt x="5829" y="360"/>
                                </a:lnTo>
                                <a:lnTo>
                                  <a:pt x="3819" y="0"/>
                                </a:lnTo>
                                <a:lnTo>
                                  <a:pt x="2919" y="90"/>
                                </a:lnTo>
                                <a:lnTo>
                                  <a:pt x="1269" y="18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3480" y="0"/>
                            <a:ext cx="363960" cy="578520"/>
                          </a:xfrm>
                        </wpg:grpSpPr>
                        <wps:wsp>
                          <wps:cNvSpPr/>
                          <wps:spPr>
                            <a:xfrm>
                              <a:off x="0" y="82080"/>
                              <a:ext cx="363960" cy="49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5" h="3660">
                                  <a:moveTo>
                                    <a:pt x="1633" y="63"/>
                                  </a:moveTo>
                                  <a:cubicBezTo>
                                    <a:pt x="1752" y="126"/>
                                    <a:pt x="1503" y="312"/>
                                    <a:pt x="1615" y="458"/>
                                  </a:cubicBezTo>
                                  <a:cubicBezTo>
                                    <a:pt x="1727" y="604"/>
                                    <a:pt x="2167" y="613"/>
                                    <a:pt x="2305" y="938"/>
                                  </a:cubicBezTo>
                                  <a:cubicBezTo>
                                    <a:pt x="2443" y="1263"/>
                                    <a:pt x="2455" y="1993"/>
                                    <a:pt x="2440" y="2408"/>
                                  </a:cubicBezTo>
                                  <a:cubicBezTo>
                                    <a:pt x="2425" y="2823"/>
                                    <a:pt x="2425" y="3221"/>
                                    <a:pt x="2215" y="3428"/>
                                  </a:cubicBezTo>
                                  <a:cubicBezTo>
                                    <a:pt x="2005" y="3635"/>
                                    <a:pt x="1502" y="3660"/>
                                    <a:pt x="1180" y="3653"/>
                                  </a:cubicBezTo>
                                  <a:cubicBezTo>
                                    <a:pt x="858" y="3646"/>
                                    <a:pt x="464" y="3575"/>
                                    <a:pt x="280" y="3383"/>
                                  </a:cubicBezTo>
                                  <a:cubicBezTo>
                                    <a:pt x="96" y="3191"/>
                                    <a:pt x="101" y="2918"/>
                                    <a:pt x="76" y="2503"/>
                                  </a:cubicBezTo>
                                  <a:cubicBezTo>
                                    <a:pt x="51" y="2088"/>
                                    <a:pt x="0" y="1232"/>
                                    <a:pt x="130" y="893"/>
                                  </a:cubicBezTo>
                                  <a:cubicBezTo>
                                    <a:pt x="260" y="554"/>
                                    <a:pt x="725" y="604"/>
                                    <a:pt x="853" y="468"/>
                                  </a:cubicBezTo>
                                  <a:cubicBezTo>
                                    <a:pt x="981" y="332"/>
                                    <a:pt x="768" y="145"/>
                                    <a:pt x="898" y="78"/>
                                  </a:cubicBezTo>
                                  <a:cubicBezTo>
                                    <a:pt x="1028" y="11"/>
                                    <a:pt x="1514" y="0"/>
                                    <a:pt x="1633" y="6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42360"/>
                              <a:ext cx="32580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7" h="1630">
                                  <a:moveTo>
                                    <a:pt x="6" y="0"/>
                                  </a:moveTo>
                                  <a:cubicBezTo>
                                    <a:pt x="35" y="222"/>
                                    <a:pt x="0" y="1060"/>
                                    <a:pt x="180" y="1330"/>
                                  </a:cubicBezTo>
                                  <a:cubicBezTo>
                                    <a:pt x="360" y="1600"/>
                                    <a:pt x="786" y="1610"/>
                                    <a:pt x="1086" y="1620"/>
                                  </a:cubicBezTo>
                                  <a:cubicBezTo>
                                    <a:pt x="1386" y="1630"/>
                                    <a:pt x="1800" y="1600"/>
                                    <a:pt x="1980" y="1390"/>
                                  </a:cubicBezTo>
                                  <a:cubicBezTo>
                                    <a:pt x="2160" y="1180"/>
                                    <a:pt x="2135" y="592"/>
                                    <a:pt x="2166" y="360"/>
                                  </a:cubicBezTo>
                                  <a:cubicBezTo>
                                    <a:pt x="2197" y="128"/>
                                    <a:pt x="2181" y="75"/>
                                    <a:pt x="2166" y="0"/>
                                  </a:cubicBezTo>
                                </a:path>
                              </a:pathLst>
                            </a:cu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317520"/>
                              <a:ext cx="320040" cy="48960"/>
                            </a:xfrm>
                            <a:prstGeom prst="ellipse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19600"/>
                              <a:ext cx="0" cy="31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68560"/>
                              <a:ext cx="53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342360"/>
                              <a:ext cx="53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415440"/>
                              <a:ext cx="53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35720" y="-6840"/>
                              <a:ext cx="97920" cy="160200"/>
                            </a:xfrm>
                            <a:prstGeom prst="flowChartOnlineStorage">
                              <a:avLst/>
                            </a:prstGeom>
                            <a:blipFill rotWithShape="0">
                              <a:blip r:embed="rId1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0"/>
                              <a:ext cx="160200" cy="4896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488880"/>
                              <a:ext cx="53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240" y="79920"/>
                            <a:ext cx="483120" cy="532800"/>
                          </a:xfrm>
                        </wpg:grpSpPr>
                        <wpg:grpSp>
                          <wpg:cNvGrpSpPr/>
                          <wpg:grpSpPr>
                            <a:xfrm>
                              <a:off x="302040" y="181800"/>
                              <a:ext cx="181080" cy="225360"/>
                            </a:xfrm>
                          </wpg:grpSpPr>
                          <wps:wsp>
                            <wps:cNvSpPr/>
                            <wps:spPr>
                              <a:xfrm rot="1203600">
                                <a:off x="30600" y="14400"/>
                                <a:ext cx="120600" cy="196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03600">
                                <a:off x="25920" y="36360"/>
                                <a:ext cx="90720" cy="168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0600" y="135360"/>
                              <a:ext cx="271800" cy="359280"/>
                            </a:xfrm>
                            <a:custGeom>
                              <a:avLst/>
                              <a:gdLst>
                                <a:gd name="textAreaLeft" fmla="*/ 33840 w 154080"/>
                                <a:gd name="textAreaRight" fmla="*/ 120240 w 154080"/>
                                <a:gd name="textAreaTop" fmla="*/ 44640 h 203760"/>
                                <a:gd name="textAreaBottom" fmla="*/ 159120 h 203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3880"/>
                              <a:ext cx="271800" cy="84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461160"/>
                              <a:ext cx="14400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221040"/>
                              <a:ext cx="207720" cy="256680"/>
                            </a:xfrm>
                            <a:custGeom>
                              <a:avLst/>
                              <a:gdLst>
                                <a:gd name="textAreaLeft" fmla="*/ 21960 w 117720"/>
                                <a:gd name="textAreaRight" fmla="*/ 95760 w 117720"/>
                                <a:gd name="textAreaTop" fmla="*/ 27000 h 145440"/>
                                <a:gd name="textAreaBottom" fmla="*/ 118440 h 145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7506" y="21600"/>
                                  </a:lnTo>
                                  <a:lnTo>
                                    <a:pt x="4094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86840"/>
                              <a:ext cx="207720" cy="8496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461160"/>
                              <a:ext cx="14400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8400" y="329040"/>
                              <a:ext cx="196200" cy="211320"/>
                            </a:xfrm>
                            <a:prstGeom prst="flowChartOnlineStorag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1320" cy="18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1320" cy="186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0" y="10080"/>
                                <a:ext cx="189360" cy="165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" y="20520"/>
                                <a:ext cx="167040" cy="146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080" y="20520"/>
                                <a:ext cx="1080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960" y="92880"/>
                                <a:ext cx="16704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80" y="51480"/>
                                <a:ext cx="122400" cy="9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080" y="40680"/>
                                <a:ext cx="111240" cy="10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85pt;margin-top:566.95pt;width:84pt;height:67.8pt" coordorigin="777,11339" coordsize="1680,1356">
                <v:group id="shape_0" style="position:absolute;left:777;top:12023;width:1680;height:593">
                  <v:oval id="shape_0" fillcolor="#99cc00" stroked="t" o:allowincell="f" style="position:absolute;left:777;top:12023;width:1679;height:592;mso-wrap-style:none;v-text-anchor:middle;mso-position-horizontal-relative:page;mso-position-vertical-relative:page">
                    <v:fill o:detectmouseclick="t" type="solid" color2="#6633ff"/>
                    <v:stroke color="black" weight="9360" joinstyle="miter" endcap="flat"/>
                    <w10:wrap type="none"/>
                  </v:oval>
                  <v:oval id="shape_0" fillcolor="#99cc00" stroked="t" o:allowincell="f" style="position:absolute;left:777;top:12023;width:1679;height:493;mso-wrap-style:none;v-text-anchor:middle;mso-position-horizontal-relative:page;mso-position-vertical-relative:page">
                    <v:fill o:detectmouseclick="t" type="solid" color2="#6633ff"/>
                    <v:stroke color="black" weight="9360" joinstyle="miter" endcap="flat"/>
                    <w10:wrap type="none"/>
                  </v:oval>
                </v:group>
                <v:shape id="shape_0" coordsize="6480,2975" path="m1269,180c1209,180,909,300,849,300l0,1535l720,2975l2349,2130l5760,1715l6300,2255l6480,1355l5829,360l3819,0l2919,90l1269,180xe" stroked="t" o:allowincell="f" style="position:absolute;left:861;top:12001;width:1511;height:693;mso-wrap-style:none;v-text-anchor:middle;mso-position-horizontal-relative:page;mso-position-vertical-relative:page">
                  <v:imagedata r:id="rId20" o:detectmouseclick="t"/>
                  <v:stroke color="black" weight="9360" joinstyle="round" endcap="flat"/>
                  <w10:wrap type="none"/>
                </v:shape>
                <v:group id="shape_0" style="position:absolute;left:1113;top:11339;width:573;height:923">
                  <v:shape id="shape_0" coordsize="2455,3660" path="m1633,63c1752,126,1503,312,1615,458c1727,604,2167,613,2305,938c2443,1263,2455,1993,2440,2408c2425,2823,2425,3221,2215,3428c2005,3635,1502,3660,1180,3653c858,3646,464,3575,280,3383c96,3191,101,2918,76,2503c51,2088,0,1232,130,893c260,554,725,604,853,468c981,332,768,145,898,78c1028,11,1514,0,1633,63xe" fillcolor="white" stroked="t" o:allowincell="f" style="position:absolute;left:1113;top:11480;width:572;height:781;mso-wrap-style:none;v-text-anchor:middle;mso-position-horizontal-relative:page;mso-position-vertical-relative:pag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197,1630" path="m6,0c35,222,0,1060,180,1330c360,1600,786,1610,1086,1620c1386,1630,1800,1600,1980,1390c2160,1180,2135,592,2166,360c2197,128,2181,75,2166,0e" fillcolor="#ccffff" stroked="t" o:allowincell="f" style="position:absolute;left:1151;top:11890;width:512;height:347;mso-wrap-style:none;v-text-anchor:middle;mso-position-horizontal-relative:page;mso-position-vertical-relative:page">
                    <v:fill o:detectmouseclick="t" type="solid" color2="#330000"/>
                    <v:stroke color="black" weight="9360" joinstyle="round" endcap="flat"/>
                    <w10:wrap type="none"/>
                  </v:shape>
                  <v:oval id="shape_0" fillcolor="#ccffff" stroked="t" o:allowincell="f" style="position:absolute;left:1152;top:11851;width:503;height:76;mso-wrap-style:none;v-text-anchor:middle;mso-position-horizontal-relative:page;mso-position-vertical-relative:page">
                    <v:fill o:detectmouseclick="t" type="solid" color2="#330000"/>
                    <v:stroke color="black" weight="9360" joinstyle="miter" endcap="flat"/>
                    <w10:wrap type="none"/>
                  </v:oval>
                  <v:line id="shape_0" from="1278,11697" to="1278,12196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278,11774" to="1361,11774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278,11890" to="1361,11890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278,12005" to="1361,12005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1327;top:11341;width:153;height:251;mso-wrap-style:none;v-text-anchor:middle;rotation:270;mso-position-horizontal-relative:page;mso-position-vertical-relative:page" type="_x0000_t130">
                    <v:imagedata r:id="rId21" o:detectmouseclick="t"/>
                    <v:stroke color="black" weight="9360" joinstyle="miter" endcap="flat"/>
                    <w10:wrap type="none"/>
                  </v:shape>
                  <v:oval id="shape_0" fillcolor="#ffcc00" stroked="t" o:allowincell="f" style="position:absolute;left:1278;top:11351;width:251;height:76;mso-wrap-style:none;v-text-anchor:middle;mso-position-horizontal-relative:page;mso-position-vertical-relative:page">
                    <v:fill o:detectmouseclick="t" type="solid" color2="#0033ff"/>
                    <v:stroke color="black" weight="9360" joinstyle="miter" endcap="flat"/>
                    <w10:wrap type="none"/>
                  </v:oval>
                  <v:line id="shape_0" from="1278,12121" to="1361,12121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534;top:11477;width:714;height:850">
                  <v:group id="shape_0" style="position:absolute;left:2050;top:11786;width:197;height:309">
                    <v:oval id="shape_0" fillcolor="silver" stroked="t" o:allowincell="f" style="position:absolute;left:2057;top:11786;width:189;height:308;mso-wrap-style:none;v-text-anchor:middle;rotation:20;mso-position-horizontal-relative:page;mso-position-vertical-relative:page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050;top:11820;width:142;height:264;mso-wrap-style:none;v-text-anchor:middle;rotation:20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white" stroked="t" o:allowincell="f" style="position:absolute;left:1723;top:11690;width:427;height:565;mso-wrap-style:none;v-text-anchor:middle;mso-position-horizontal-relative:page;mso-position-vertical-relative:pag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1723;top:11609;width:427;height:133;mso-wrap-style:none;v-text-anchor:middle;mso-position-horizontal-relative:page;mso-position-vertic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824;top:12203;width:226;height:79;mso-wrap-style:none;v-text-anchor:middle;mso-position-horizontal-relative:page;mso-position-vertic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#ffff99" stroked="t" o:allowincell="f" style="position:absolute;left:1774;top:11825;width:326;height:403;mso-wrap-style:none;v-text-anchor:middle;mso-position-horizontal-relative:page;mso-position-vertical-relative:page" type="_x0000_t8">
                    <v:fill o:detectmouseclick="t" type="solid" color2="#000066"/>
                    <v:stroke color="black" weight="9360" joinstyle="miter" endcap="flat"/>
                    <w10:wrap type="none"/>
                  </v:shape>
                  <v:oval id="shape_0" fillcolor="yellow" stroked="t" o:allowincell="f" style="position:absolute;left:1774;top:11771;width:326;height:133;mso-wrap-style:none;v-text-anchor:middle;mso-position-horizontal-relative:page;mso-position-vertical-relative:page">
                    <v:fill o:detectmouseclick="t" type="solid" color2="blue"/>
                    <v:stroke color="black" weight="9360" joinstyle="miter" endcap="flat"/>
                    <w10:wrap type="none"/>
                  </v:oval>
                  <v:oval id="shape_0" fillcolor="yellow" stroked="t" o:allowincell="f" style="position:absolute;left:1824;top:12203;width:226;height:52;mso-wrap-style:none;v-text-anchor:middle;mso-position-horizontal-relative:page;mso-position-vertical-relative:page">
                    <v:fill o:detectmouseclick="t" type="solid" color2="blue"/>
                    <v:stroke color="black" weight="9360" joinstyle="miter" endcap="flat"/>
                    <w10:wrap type="none"/>
                  </v:oval>
                  <v:shape id="shape_0" fillcolor="silver" stroked="t" o:allowincell="f" style="position:absolute;left:1783;top:11995;width:308;height:332;mso-wrap-style:none;v-text-anchor:middle;rotation:270;mso-position-horizontal-relative:page;mso-position-vertical-relative:page" type="_x0000_t130">
                    <v:fill o:detectmouseclick="t" type="solid" color2="#3f3f3f"/>
                    <v:stroke color="black" weight="9360" joinstyle="miter" endcap="flat"/>
                    <w10:wrap type="none"/>
                  </v:shape>
                  <v:group id="shape_0" style="position:absolute;left:1534;top:11477;width:333;height:293">
                    <v:oval id="shape_0" fillcolor="yellow" stroked="t" o:allowincell="f" style="position:absolute;left:1534;top:11477;width:332;height:292;mso-wrap-style:none;v-text-anchor:middle;mso-position-horizontal-relative:page;mso-position-vertical-relative:page">
                      <v:fill o:detectmouseclick="t" type="solid" color2="blue"/>
                      <v:stroke color="black" weight="9360" joinstyle="miter" endcap="flat"/>
                      <w10:wrap type="none"/>
                    </v:oval>
                    <v:oval id="shape_0" fillcolor="white" stroked="f" o:allowincell="f" style="position:absolute;left:1550;top:11493;width:297;height:260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ff99" stroked="t" o:allowincell="f" style="position:absolute;left:1568;top:11509;width:262;height:229;mso-wrap-style:none;v-text-anchor:middle;mso-position-horizontal-relative:page;mso-position-vertical-relative:page">
                      <v:fill o:detectmouseclick="t" type="solid" color2="#000066"/>
                      <v:stroke color="black" weight="9360" joinstyle="miter" endcap="flat"/>
                      <w10:wrap type="none"/>
                    </v:oval>
                    <v:line id="shape_0" from="1691,11509" to="1707,11736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68,11623" to="1830,11638" stroked="t" o:allowincell="f" style="position:absolute;flip:y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03,11558" to="1795,11703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20,11541" to="1794,11703" stroked="t" o:allowincell="f" style="position:absolute;flip:y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83870</wp:posOffset>
                </wp:positionH>
                <wp:positionV relativeFrom="page">
                  <wp:posOffset>1607820</wp:posOffset>
                </wp:positionV>
                <wp:extent cx="6686550" cy="19621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70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「</w:t>
                            </w:r>
                            <w:r>
                              <w:rPr>
                                <w:b/>
                                <w:sz w:val="32"/>
                              </w:rPr>
                              <w:t>2</w:t>
                            </w:r>
                            <w:r>
                              <w:rPr>
                                <w:b/>
                                <w:sz w:val="32"/>
                              </w:rPr>
                              <w:t>学きのしめくくり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0290" w:leader="none"/>
                              </w:tabs>
                              <w:ind w:left="2205" w:right="22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いよいよ、ことしもあと１ヶ月。２学きがはじまったころはまだあつくて、あせをかきながらうんどうかいのれんしゅうをしました。あきがきてからは、いもほりにえん足。学しゅうはっぴょうかいでは、大きなはく手がうれしかったですね。それからずこうてん。たいいくかんが、りっぱなびじゅつかんになりました。もちろんべんきょうもがんばりました。さあ、きちんとしめくくってたのしいふゆ休みをむかえましょ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0pt" style="position:absolute;rotation:-0;width:526.5pt;height:154.5pt;mso-wrap-distance-left:9.05pt;mso-wrap-distance-right:9.05pt;mso-wrap-distance-top:0pt;mso-wrap-distance-bottom:0pt;margin-top:126.6pt;mso-position-vertical-relative:page;margin-left:38.1pt;mso-position-horizontal-relative:page">
                <v:textbox>
                  <w:txbxContent>
                    <w:p>
                      <w:pPr>
                        <w:pStyle w:val="Normal"/>
                        <w:ind w:right="270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「</w:t>
                      </w:r>
                      <w:r>
                        <w:rPr>
                          <w:b/>
                          <w:sz w:val="32"/>
                        </w:rPr>
                        <w:t>2</w:t>
                      </w:r>
                      <w:r>
                        <w:rPr>
                          <w:b/>
                          <w:sz w:val="32"/>
                        </w:rPr>
                        <w:t>学きのしめくくり」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0290" w:leader="none"/>
                        </w:tabs>
                        <w:ind w:left="2205" w:right="225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いよいよ、ことしもあと１ヶ月。２学きがはじまったころはまだあつくて、あせをかきながらうんどうかいのれんしゅうをしました。あきがきてからは、いもほりにえん足。学しゅうはっぴょうかいでは、大きなはく手がうれしかったですね。それからずこうてん。たいいくかんが、りっぱなびじゅつかんになりました。もちろんべんきょうもがんばりました。さあ、きちんとしめくくってたのしいふゆ休みをむかえ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1495</wp:posOffset>
                </wp:positionH>
                <wp:positionV relativeFrom="page">
                  <wp:posOffset>8218170</wp:posOffset>
                </wp:positionV>
                <wp:extent cx="6657975" cy="17716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975" cy="17716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5" w:right="120" w:hanging="0"/>
                              <w:jc w:val="center"/>
                              <w:rPr>
                                <w:b/>
                                <w:b/>
                                <w:sz w:val="3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sz w:val="32"/>
                                <w:bdr w:val="single" w:sz="4" w:space="0" w:color="000000"/>
                              </w:rPr>
                              <w:t>連絡事項</w:t>
                            </w:r>
                          </w:p>
                          <w:p>
                            <w:pPr>
                              <w:pStyle w:val="Style15"/>
                              <w:ind w:left="315" w:right="120" w:hanging="210"/>
                              <w:rPr/>
                            </w:pPr>
                            <w:r>
                              <w:rPr/>
                              <w:t>・○月○日から○日までの間、個人面談を行います。お子さんの、学校での生活や成長ぶりをお話したいと思います。反対に、ご家庭や地域での様子をお聞かせいただけると幸いです。詳しい予定表を別途配布します。日時のご都合のつかない方は、できるだけ時間調整をいたしますので、連絡帳などでお早めにご連絡下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4pt" style="position:absolute;rotation:-0;width:524.25pt;height:139.5pt;mso-wrap-distance-left:9.05pt;mso-wrap-distance-right:9.05pt;mso-wrap-distance-top:0pt;mso-wrap-distance-bottom:0pt;margin-top:647.1pt;mso-position-vertical-relative:page;margin-left:41.85pt;mso-position-horizontal-relative:page">
                <v:textbox>
                  <w:txbxContent>
                    <w:p>
                      <w:pPr>
                        <w:pStyle w:val="Normal"/>
                        <w:ind w:left="105" w:right="120" w:hanging="0"/>
                        <w:jc w:val="center"/>
                        <w:rPr>
                          <w:b/>
                          <w:b/>
                          <w:sz w:val="32"/>
                          <w:bdr w:val="single" w:sz="4" w:space="0" w:color="000000"/>
                        </w:rPr>
                      </w:pPr>
                      <w:r>
                        <w:rPr>
                          <w:b/>
                          <w:sz w:val="32"/>
                          <w:bdr w:val="single" w:sz="4" w:space="0" w:color="000000"/>
                        </w:rPr>
                        <w:t>連絡事項</w:t>
                      </w:r>
                    </w:p>
                    <w:p>
                      <w:pPr>
                        <w:pStyle w:val="Style15"/>
                        <w:ind w:left="315" w:right="120" w:hanging="210"/>
                        <w:rPr/>
                      </w:pPr>
                      <w:r>
                        <w:rPr/>
                        <w:t>・○月○日から○日までの間、個人面談を行います。お子さんの、学校での生活や成長ぶりをお話したいと思います。反対に、ご家庭や地域での様子をお聞かせいただけると幸いです。詳しい予定表を別途配布します。日時のご都合のつかない方は、できるだけ時間調整をいたしますので、連絡帳などでお早めにご連絡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428490</wp:posOffset>
                </wp:positionH>
                <wp:positionV relativeFrom="page">
                  <wp:posOffset>3902710</wp:posOffset>
                </wp:positionV>
                <wp:extent cx="1466850" cy="9144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１</w:t>
                            </w:r>
                            <w:r>
                              <w:rPr>
                                <w:rFonts w:eastAsia="ＭＳ ゴシック;MS Gothic"/>
                              </w:rPr>
                              <w:t>2</w:t>
                            </w:r>
                            <w:r>
                              <w:rPr>
                                <w:rFonts w:eastAsia="ＭＳ ゴシック;MS Gothic"/>
                              </w:rPr>
                              <w:t>がつのめあ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72pt;mso-wrap-distance-left:9.05pt;mso-wrap-distance-right:9.05pt;mso-wrap-distance-top:0pt;mso-wrap-distance-bottom:0pt;margin-top:307.3pt;mso-position-vertical-relative:page;margin-left:348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１</w:t>
                      </w:r>
                      <w:r>
                        <w:rPr>
                          <w:rFonts w:eastAsia="ＭＳ ゴシック;MS Gothic"/>
                        </w:rPr>
                        <w:t>2</w:t>
                      </w:r>
                      <w:r>
                        <w:rPr>
                          <w:rFonts w:eastAsia="ＭＳ ゴシック;MS Gothic"/>
                        </w:rPr>
                        <w:t>がつのめあて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・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960"/>
        </w:tabs>
        <w:ind w:left="960" w:hanging="9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05" w:right="120" w:hanging="0"/>
    </w:pPr>
    <w:rPr>
      <w:rFonts w:eastAsia="ＭＳ ゴシック;MS Gothic"/>
      <w:b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>学びの場.com</dc:creator>
  <dc:description/>
  <dc:language>en-US</dc:language>
  <cp:lastModifiedBy>JCNLAND Inc.</cp:lastModifiedBy>
  <cp:lastPrinted>2002-10-28T19:09:00Z</cp:lastPrinted>
  <dcterms:modified xsi:type="dcterms:W3CDTF">2002-10-31T04:20:00Z</dcterms:modified>
  <cp:revision>138</cp:revision>
  <dc:subject/>
  <dc:title>学級だより　12月（低学年1年～3年）</dc:title>
</cp:coreProperties>
</file>