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>
              <w:top w:val="thinThickLargeGap" w:sz="24" w:space="0" w:color="008000"/>
              <w:bottom w:val="thickThinLargeGap" w:sz="2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94" w:leader="none"/>
              </w:tabs>
              <w:jc w:val="right"/>
              <w:rPr>
                <w:color w:val="000000"/>
                <w:kern w:val="0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f" o:allowincell="f" style="position:absolute;margin-left:237.8pt;margin-top:70.05pt;width:129.7pt;height:53.95pt;mso-wrap-style:none;v-text-anchor:middle;mso-position-horizontal-relative:page;mso-position-vertical-relative:page" type="_x0000_t136">
                  <v:path textpathok="t"/>
                  <v:textpath on="t" fitshape="t" string="飛翔" style="font-family:&quot;ＭＳ ゴシック&quot;;font-size:54pt"/>
                  <v:fill o:detectmouseclick="t" color2="#99cc00"/>
                  <v:stroke color="#3465a4" joinstyle="round" endcap="flat"/>
                  <v:shadow on="t" obscured="f" color="#4d4d4d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104900</wp:posOffset>
                      </wp:positionH>
                      <wp:positionV relativeFrom="page">
                        <wp:posOffset>789940</wp:posOffset>
                      </wp:positionV>
                      <wp:extent cx="835660" cy="88455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560" cy="884520"/>
                                <a:chOff x="0" y="0"/>
                                <a:chExt cx="835560" cy="88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1040" y="699840"/>
                                  <a:ext cx="213840" cy="184680"/>
                                </a:xfrm>
                                <a:custGeom>
                                  <a:avLst/>
                                  <a:gdLst>
                                    <a:gd name="textAreaLeft" fmla="*/ 32760 w 121320"/>
                                    <a:gd name="textAreaRight" fmla="*/ 88560 w 121320"/>
                                    <a:gd name="textAreaTop" fmla="*/ 28080 h 104760"/>
                                    <a:gd name="textAreaBottom" fmla="*/ 76680 h 10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270" y="21600"/>
                                      </a:lnTo>
                                      <a:lnTo>
                                        <a:pt x="733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4680"/>
                                  <a:ext cx="835560" cy="59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0"/>
                                    <a:ext cx="427320" cy="194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77400"/>
                                    <a:ext cx="542160" cy="243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85040"/>
                                    <a:ext cx="684360" cy="262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520"/>
                                    <a:ext cx="835560" cy="320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1640" y="0"/>
                                  <a:ext cx="304920" cy="288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30120"/>
                                  <a:ext cx="120600" cy="121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462960"/>
                                  <a:ext cx="122040" cy="120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628560"/>
                                  <a:ext cx="120600" cy="122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579600"/>
                                  <a:ext cx="120600" cy="121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pt;margin-top:62.2pt;width:65.8pt;height:69.6pt" coordorigin="1740,1244" coordsize="1316,1392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f" o:allowincell="f" style="position:absolute;left:2230;top:2346;width:336;height:290;flip:y;mso-wrap-style:none;v-text-anchor:middle;mso-position-horizontal-relative:page;mso-position-vertical-relative:page" type="_x0000_t8">
                        <v:imagedata r:id="rId11" o:detectmouseclick="t"/>
                        <v:stroke color="#3465a4" joinstyle="round" endcap="flat"/>
                        <w10:wrap type="none"/>
                      </v:shape>
                      <v:group id="shape_0" style="position:absolute;left:1740;top:1535;width:1316;height:93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f" o:allowincell="f" style="position:absolute;left:2046;top:1535;width:672;height:305;mso-wrap-style:none;v-text-anchor:middle;mso-position-horizontal-relative:page;mso-position-vertical-relative:page" type="_x0000_t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4;top:1657;width:853;height:382;mso-wrap-style:none;v-text-anchor:middle;mso-position-horizontal-relative:page;mso-position-vertical-relative:page" type="_x0000_t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47;top:1826;width:1077;height:412;mso-wrap-style:none;v-text-anchor:middle;mso-position-horizontal-relative:page;mso-position-vertical-relative:page" type="_x0000_t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40;top:1964;width:1315;height:504;mso-wrap-style:none;v-text-anchor:middle;mso-position-horizontal-relative:page;mso-position-vertical-relative:page" type="_x0000_t5"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#ffcc00" stroked="f" o:allowincell="f" style="position:absolute;left:2136;top:1244;width:479;height:453;mso-wrap-style:none;v-text-anchor:middle;mso-position-horizontal-relative:page;mso-position-vertical-relative:page" type="_x0000_t12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oval id="shape_0" stroked="f" o:allowincell="f" style="position:absolute;left:2212;top:1764;width:189;height:190;mso-wrap-style:none;v-text-anchor:middle;mso-position-horizontal-relative:page;mso-position-vertical-relative:pag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2438;top:1973;width:191;height:189;mso-wrap-style:none;v-text-anchor:middle;mso-position-horizontal-relative:page;mso-position-vertical-relative:page">
                        <v:imagedata r:id="rId17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2578;top:2234;width:189;height:191;mso-wrap-style:none;v-text-anchor:middle;mso-position-horizontal-relative:page;mso-position-vertical-relative:page">
                        <v:imagedata r:id="rId18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2126;top:2157;width:189;height:190;mso-wrap-style:none;v-text-anchor:middle;mso-position-horizontal-relative:page;mso-position-vertical-relative:page">
                        <v:imagedata r:id="rId19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color w:val="000000"/>
                <w:kern w:val="0"/>
                <w:sz w:val="24"/>
              </w:rPr>
              <w:t>年○組学級だより</w:t>
            </w:r>
          </w:p>
          <w:p>
            <w:pPr>
              <w:pStyle w:val="Normal"/>
              <w:jc w:val="right"/>
              <w:rPr>
                <w:outline/>
                <w:shadow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号</w:t>
            </w:r>
          </w:p>
        </w:tc>
      </w:tr>
    </w:tbl>
    <w:p>
      <w:pPr>
        <w:pStyle w:val="Normal"/>
        <w:jc w:val="center"/>
        <w:rPr>
          <w:color w:val="008000"/>
          <w:kern w:val="0"/>
          <w:sz w:val="28"/>
          <w:lang w:val="en-US" w:eastAsia="en-US"/>
        </w:rPr>
      </w:pPr>
      <w:r>
        <w:rPr>
          <w:color w:val="008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7565</wp:posOffset>
                </wp:positionH>
                <wp:positionV relativeFrom="page">
                  <wp:posOffset>1848485</wp:posOffset>
                </wp:positionV>
                <wp:extent cx="58483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410" w:leader="none"/>
                              </w:tabs>
                              <w:snapToGrid w:val="true"/>
                              <w:ind w:right="57" w:firstLine="284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  <w:t>今年もあと１ヶ月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FF0000"/>
                                <w:sz w:val="24"/>
                              </w:rPr>
                              <w:t>◆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今年も残すところあと１ヶ月になってしまいました。月日がたつのは早いものですね。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はクリスマスや冬休み、楽しい事がたくさんありますね。皆さん、気を引き締めて、今年最後の月を充実したものにしましょう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いよいよ冬も本番です。寒さが厳しくなりますので、風邪などひかないよう、十分栄養と休養をとるように心がけましょう。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9.5pt;mso-wrap-distance-left:9.05pt;mso-wrap-distance-right:9.05pt;mso-wrap-distance-top:0pt;mso-wrap-distance-bottom:0pt;margin-top:145.55pt;mso-position-vertical-relative:page;margin-left:65.95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410" w:leader="none"/>
                        </w:tabs>
                        <w:snapToGrid w:val="true"/>
                        <w:ind w:right="57" w:firstLine="284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  <w:t>今年もあと１ヶ月</w:t>
                      </w:r>
                      <w:r>
                        <w:rPr>
                          <w:rFonts w:ascii="ＭＳ ゴシック;MS Gothic" w:hAnsi="ＭＳ ゴシック;MS Gothic"/>
                          <w:color w:val="FF0000"/>
                          <w:sz w:val="24"/>
                        </w:rPr>
                        <w:t>◆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今年も残すところあと１ヶ月になってしまいました。月日がたつのは早いものですね。</w:t>
                      </w:r>
                      <w:r>
                        <w:rPr/>
                        <w:t>12</w:t>
                      </w:r>
                      <w:r>
                        <w:rPr/>
                        <w:t>月はクリスマスや冬休み、楽しい事がたくさんありますね。皆さん、気を引き締めて、今年最後の月を充実したものにしましょう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いよいよ冬も本番です。寒さが厳しくなりますので、風邪などひかないよう、十分栄養と休養をとるように心が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3" w:right="279" w:firstLine="284"/>
        <w:rPr>
          <w:rFonts w:eastAsia="ＭＳ ゴシック;MS Gothic"/>
          <w:color w:val="008000"/>
          <w:kern w:val="0"/>
          <w:sz w:val="28"/>
        </w:rPr>
      </w:pPr>
      <w:r>
        <w:rPr>
          <w:rFonts w:eastAsia="ＭＳ ゴシック;MS Gothic"/>
          <w:color w:val="008000"/>
          <w:kern w:val="0"/>
          <w:sz w:val="28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3120</wp:posOffset>
                </wp:positionH>
                <wp:positionV relativeFrom="page">
                  <wp:posOffset>3308985</wp:posOffset>
                </wp:positionV>
                <wp:extent cx="2866390" cy="1247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月の予定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日（○）　クラスＰＴＡ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日（○）　銀行引き落とし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日（○）　給食最終日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日（○）　終業式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2230" tIns="6223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25.7pt;height:98.2pt;mso-wrap-distance-left:9.05pt;mso-wrap-distance-right:9.05pt;mso-wrap-distance-top:0pt;mso-wrap-distance-bottom:0pt;margin-top:260.55pt;mso-position-vertical-relative:page;margin-left:65.6pt;mso-position-horizontal-relative:page">
                <v:fill opacity="0f"/>
                <v:textbox inset="0.0680555555555556in,0.0680555555555556in,0.0680555555555556in,0.0291666666666667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12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月の予定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日（○）　クラスＰＴＡ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日（○）　銀行引き落とし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日（○）　給食最終日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日（○）　終業式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33495</wp:posOffset>
                </wp:positionH>
                <wp:positionV relativeFrom="page">
                  <wp:posOffset>3308985</wp:posOffset>
                </wp:positionV>
                <wp:extent cx="2866390" cy="267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ind w:left="425" w:hanging="0"/>
                              <w:rPr>
                                <w:rFonts w:ascii="ＭＳ ゴシック;MS Gothic" w:hAnsi="ＭＳ ゴシック;MS Gothic"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月の学習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国語……俳句を作る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算数……分数の割り算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理科……電池のはたらき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社会……日本の歴史（室町時代）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音楽……リコーダー発表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図工……静物の写生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家庭……おにぎり作り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体育……バスケットボール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道徳……ノーベル賞の日本人</w:t>
                            </w:r>
                          </w:p>
                        </w:txbxContent>
                      </wps:txbx>
                      <wps:bodyPr anchor="t" lIns="62230" tIns="6223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25.7pt;height:210.7pt;mso-wrap-distance-left:9.05pt;mso-wrap-distance-right:9.05pt;mso-wrap-distance-top:0pt;mso-wrap-distance-bottom:0pt;margin-top:260.55pt;mso-position-vertical-relative:page;margin-left:301.85pt;mso-position-horizontal-relative:page">
                <v:fill opacity="0f"/>
                <v:textbox inset="0.0680555555555556in,0.0680555555555556in,0.0680555555555556in,0.0291666666666667in">
                  <w:txbxContent>
                    <w:p>
                      <w:pPr>
                        <w:pStyle w:val="Normal"/>
                        <w:spacing w:lineRule="exact" w:line="390"/>
                        <w:ind w:left="425" w:hanging="0"/>
                        <w:rPr>
                          <w:rFonts w:ascii="ＭＳ ゴシック;MS Gothic" w:hAnsi="ＭＳ ゴシック;MS Gothic"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12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月の学習</w:t>
                      </w:r>
                    </w:p>
                    <w:p>
                      <w:pPr>
                        <w:pStyle w:val="Normal"/>
                        <w:spacing w:lineRule="exact" w:line="39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国語……俳句を作る</w:t>
                      </w:r>
                    </w:p>
                    <w:p>
                      <w:pPr>
                        <w:pStyle w:val="Normal"/>
                        <w:spacing w:lineRule="exact" w:line="39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算数……分数の割り算</w:t>
                      </w:r>
                    </w:p>
                    <w:p>
                      <w:pPr>
                        <w:pStyle w:val="Normal"/>
                        <w:spacing w:lineRule="exact" w:line="39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理科……電池のはたらき</w:t>
                      </w:r>
                    </w:p>
                    <w:p>
                      <w:pPr>
                        <w:pStyle w:val="Normal"/>
                        <w:spacing w:lineRule="exact" w:line="39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社会……日本の歴史（室町時代）</w:t>
                      </w:r>
                    </w:p>
                    <w:p>
                      <w:pPr>
                        <w:pStyle w:val="Normal"/>
                        <w:spacing w:lineRule="exact" w:line="39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音楽……リコーダー発表</w:t>
                      </w:r>
                    </w:p>
                    <w:p>
                      <w:pPr>
                        <w:pStyle w:val="Normal"/>
                        <w:spacing w:lineRule="exact" w:line="39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図工……静物の写生</w:t>
                      </w:r>
                    </w:p>
                    <w:p>
                      <w:pPr>
                        <w:pStyle w:val="Normal"/>
                        <w:spacing w:lineRule="exact" w:line="39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家庭……おにぎり作り</w:t>
                      </w:r>
                    </w:p>
                    <w:p>
                      <w:pPr>
                        <w:pStyle w:val="Normal"/>
                        <w:spacing w:lineRule="exact" w:line="39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体育……バスケットボール</w:t>
                      </w:r>
                    </w:p>
                    <w:p>
                      <w:pPr>
                        <w:pStyle w:val="Normal"/>
                        <w:spacing w:lineRule="exact" w:line="39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道徳……ノーベル賞の日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3120</wp:posOffset>
                </wp:positionH>
                <wp:positionV relativeFrom="page">
                  <wp:posOffset>4652010</wp:posOffset>
                </wp:positionV>
                <wp:extent cx="2866390" cy="1342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月の集金内訳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給食費………２，０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学級費……………５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合計…………２，５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銀行引き落としは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月○日です。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残高をご確認ください。</w:t>
                            </w:r>
                          </w:p>
                        </w:txbxContent>
                      </wps:txbx>
                      <wps:bodyPr anchor="t" lIns="62230" tIns="2667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25.7pt;height:105.7pt;mso-wrap-distance-left:9.05pt;mso-wrap-distance-right:9.05pt;mso-wrap-distance-top:0pt;mso-wrap-distance-bottom:0pt;margin-top:366.3pt;mso-position-vertical-relative:page;margin-left:65.6pt;mso-position-horizontal-relative:page">
                <v:fill opacity="0f"/>
                <v:textbox inset="0.0680555555555556in,0.0291666666666667in,0.0680555555555556in,0.0291666666666667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12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月の集金内訳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給食費………２，０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学級費……………５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合計…………２，５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ＭＳ ゴシック;MS Gothic" w:hAnsi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銀行引き落としは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月○日です。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ＭＳ ゴシック;MS Gothic" w:hAnsi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残高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9465</wp:posOffset>
                </wp:positionH>
                <wp:positionV relativeFrom="page">
                  <wp:posOffset>6144260</wp:posOffset>
                </wp:positionV>
                <wp:extent cx="4962525" cy="2219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  <w:t>クラスＰＴＡについて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月○日（○）○時より、教室にて行ないます。２学期のクラス活動報告、冬休みの宿題の説明などを行ないます。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  <w:t>給食最終日と短縮授業について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月○日（○）が給食の最終日です。○日（○）から短縮授業になり、下校時間は○○時○○分になります。授業科目の変更については、別紙にてお知らせいたします。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  <w:t>お願い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  <w:t>防災頭巾などを持ち帰りますので、終業式までに大きめの袋をご用意ください。</w:t>
                            </w:r>
                          </w:p>
                          <w:p>
                            <w:pPr>
                              <w:pStyle w:val="Normal"/>
                              <w:ind w:left="142" w:right="136" w:hanging="0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136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74.75pt;mso-wrap-distance-left:9.05pt;mso-wrap-distance-right:9.05pt;mso-wrap-distance-top:0pt;mso-wrap-distance-bottom:0pt;margin-top:483.8pt;mso-position-vertical-relative:page;margin-left:62.95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ind w:left="284" w:right="136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  <w:t>クラスＰＴＡについて</w:t>
                      </w:r>
                    </w:p>
                    <w:p>
                      <w:pPr>
                        <w:pStyle w:val="Normal"/>
                        <w:ind w:left="284" w:right="136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月○日（○）○時より、教室にて行ないます。２学期のクラス活動報告、冬休みの宿題の説明などを行ないます。</w:t>
                      </w:r>
                    </w:p>
                    <w:p>
                      <w:pPr>
                        <w:pStyle w:val="Normal"/>
                        <w:ind w:left="284" w:right="136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  <w:t>給食最終日と短縮授業について</w:t>
                      </w:r>
                    </w:p>
                    <w:p>
                      <w:pPr>
                        <w:pStyle w:val="Normal"/>
                        <w:ind w:left="284" w:right="136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月○日（○）が給食の最終日です。○日（○）から短縮授業になり、下校時間は○○時○○分になります。授業科目の変更については、別紙にてお知らせいたします。</w:t>
                      </w:r>
                    </w:p>
                    <w:p>
                      <w:pPr>
                        <w:pStyle w:val="Normal"/>
                        <w:ind w:left="284" w:right="136" w:hanging="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  <w:t>お願い</w:t>
                      </w:r>
                    </w:p>
                    <w:p>
                      <w:pPr>
                        <w:pStyle w:val="Normal"/>
                        <w:ind w:left="284" w:right="136" w:hanging="0"/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  <w:t>防災頭巾などを持ち帰りますので、終業式までに大きめの袋をご用意ください。</w:t>
                      </w:r>
                    </w:p>
                    <w:p>
                      <w:pPr>
                        <w:pStyle w:val="Normal"/>
                        <w:ind w:left="142" w:right="136" w:hanging="0"/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right="136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2" w:right="13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835</wp:posOffset>
                </wp:positionH>
                <wp:positionV relativeFrom="page">
                  <wp:posOffset>8455025</wp:posOffset>
                </wp:positionV>
                <wp:extent cx="5838825" cy="1114425"/>
                <wp:effectExtent l="0" t="13970" r="33604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1114560"/>
                          <a:chOff x="0" y="0"/>
                          <a:chExt cx="5838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68040"/>
                            <a:ext cx="583884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18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先生から○組の皆さんへ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『師走』（しわす）という言葉を聞いたことがありますか？これは、『先生（師）も走り回るほど忙しい』という、年末のあわただしさをあらわす言葉です。年賀状の準備や大掃除などで、皆さんも忙しくなりますね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0"/>
                            <a:ext cx="5791320" cy="11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665.75pt;width:459.75pt;height:87.75pt" coordorigin="1321,13315" coordsize="9195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1;top:13422;width:9194;height:1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18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先生から○組の皆さんへ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◆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『師走』（しわす）という言葉を聞いたことがありますか？これは、『先生（師）も走り回るほど忙しい』という、年末のあわただしさをあらわす言葉です。年賀状の準備や大掃除などで、皆さんも忙しくなりますね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381;top:13315;width:9119;height:1754;mso-wrap-style:none;v-text-anchor:middle;mso-position-horizontal-relative:page;mso-position-vertical-relative:page">
                  <v:fill o:detectmouseclick="t" on="false"/>
                  <v:stroke color="green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43600</wp:posOffset>
                </wp:positionH>
                <wp:positionV relativeFrom="page">
                  <wp:posOffset>7092950</wp:posOffset>
                </wp:positionV>
                <wp:extent cx="701040" cy="790575"/>
                <wp:effectExtent l="8255" t="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790560"/>
                          <a:chOff x="0" y="0"/>
                          <a:chExt cx="700920" cy="79056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700920" cy="700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63520"/>
                            <a:ext cx="151200" cy="5270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0000"/>
                            <a:ext cx="313560" cy="173520"/>
                          </a:xfrm>
                          <a:prstGeom prst="parallelogram">
                            <a:avLst>
                              <a:gd name="adj" fmla="val 92076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28880"/>
                            <a:ext cx="781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20">
                                <a:moveTo>
                                  <a:pt x="0" y="225"/>
                                </a:moveTo>
                                <a:lnTo>
                                  <a:pt x="0" y="1620"/>
                                </a:lnTo>
                                <a:lnTo>
                                  <a:pt x="210" y="1410"/>
                                </a:lnTo>
                                <a:lnTo>
                                  <a:pt x="21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38960"/>
                            <a:ext cx="61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95">
                                <a:moveTo>
                                  <a:pt x="1425" y="195"/>
                                </a:moveTo>
                                <a:lnTo>
                                  <a:pt x="0" y="195"/>
                                </a:lnTo>
                                <a:lnTo>
                                  <a:pt x="210" y="0"/>
                                </a:lnTo>
                                <a:lnTo>
                                  <a:pt x="1635" y="0"/>
                                </a:lnTo>
                                <a:lnTo>
                                  <a:pt x="1425" y="19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582840" cy="390600"/>
                          </a:xfrm>
                        </wpg:grpSpPr>
                        <wps:wsp>
                          <wps:cNvSpPr/>
                          <wps:spPr>
                            <a:xfrm flipH="1" rot="2027400">
                              <a:off x="257760" y="165960"/>
                              <a:ext cx="309240" cy="151200"/>
                            </a:xfrm>
                            <a:custGeom>
                              <a:avLst/>
                              <a:gdLst>
                                <a:gd name="textAreaLeft" fmla="*/ 34560 w 175320"/>
                                <a:gd name="textAreaRight" fmla="*/ 210240 w 175320"/>
                                <a:gd name="textAreaTop" fmla="*/ 28800 h 85680"/>
                                <a:gd name="textAreaBottom" fmla="*/ 56880 h 8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4320" y="3627"/>
                                  </a:moveTo>
                                  <a:cubicBezTo>
                                    <a:pt x="9360" y="-9222"/>
                                    <a:pt x="16560" y="16476"/>
                                    <a:pt x="21600" y="3627"/>
                                  </a:cubicBezTo>
                                  <a:lnTo>
                                    <a:pt x="17280" y="17973"/>
                                  </a:lnTo>
                                  <a:cubicBezTo>
                                    <a:pt x="12240" y="30822"/>
                                    <a:pt x="5040" y="5124"/>
                                    <a:pt x="0" y="1797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9800">
                              <a:off x="16920" y="142920"/>
                              <a:ext cx="309240" cy="151200"/>
                            </a:xfrm>
                            <a:custGeom>
                              <a:avLst/>
                              <a:gdLst>
                                <a:gd name="textAreaLeft" fmla="*/ 34920 w 175320"/>
                                <a:gd name="textAreaRight" fmla="*/ 210600 w 175320"/>
                                <a:gd name="textAreaTop" fmla="*/ 28800 h 85680"/>
                                <a:gd name="textAreaBottom" fmla="*/ 56880 h 8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4320" y="3627"/>
                                  </a:moveTo>
                                  <a:cubicBezTo>
                                    <a:pt x="9360" y="-9222"/>
                                    <a:pt x="16560" y="16476"/>
                                    <a:pt x="21600" y="3627"/>
                                  </a:cubicBezTo>
                                  <a:lnTo>
                                    <a:pt x="17280" y="17973"/>
                                  </a:lnTo>
                                  <a:cubicBezTo>
                                    <a:pt x="12240" y="30822"/>
                                    <a:pt x="5040" y="5124"/>
                                    <a:pt x="0" y="1797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88800">
                              <a:off x="86040" y="34920"/>
                              <a:ext cx="218520" cy="139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48400">
                              <a:off x="298800" y="54720"/>
                              <a:ext cx="218520" cy="139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8600">
                              <a:off x="282240" y="89640"/>
                              <a:ext cx="38880" cy="88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561.3pt;width:55.2pt;height:59.5pt" coordorigin="9360,11226" coordsize="1104,119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9360;top:11312;width:1103;height:1102;mso-wrap-style:none;v-text-anchor:middle;mso-position-horizontal-relative:page;mso-position-vertical-relative:page" type="_x0000_t16">
                  <v:imagedata r:id="rId29" o:detectmouseclick="t"/>
                  <v:stroke color="green" weight="6480" joinstyle="miter" endcap="flat"/>
                  <w10:wrap type="none"/>
                </v:shape>
                <v:rect id="shape_0" stroked="f" o:allowincell="f" style="position:absolute;left:9643;top:11585;width:237;height:829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red" stroked="f" o:allowincell="f" style="position:absolute;left:9634;top:11312;width:493;height:272;mso-wrap-style:none;v-text-anchor:middle;mso-position-horizontal-relative:page;mso-position-vertical-relative:page" type="_x0000_t7">
                  <v:fill o:detectmouseclick="t" type="solid" color2="aqua"/>
                  <v:stroke color="#3465a4" joinstyle="round" endcap="flat"/>
                  <w10:wrap type="none"/>
                </v:shape>
                <v:shape id="shape_0" coordsize="210,1620" path="m0,225l0,1620l210,1410l210,0l0,225xe" stroked="f" o:allowincell="f" style="position:absolute;left:10279;top:11373;width:122;height:953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shape>
                <v:shape id="shape_0" coordsize="1635,195" path="m1425,195l0,195l210,0l1635,0l1425,195xe" stroked="f" o:allowincell="f" style="position:absolute;left:9439;top:11389;width:962;height:114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9417;top:11226;width:865;height:44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stroked="t" o:allowincell="f" style="position:absolute;left:9796;top:11431;width:486;height:237;flip:x;mso-wrap-style:none;v-text-anchor:middle;rotation:326;mso-position-horizontal-relative:page;mso-position-vertical-relative:page" type="_x0000_t64">
                    <v:imagedata r:id="rId33" o:detectmouseclick="t"/>
                    <v:stroke color="white" weight="9360" joinstyle="miter" endcap="flat"/>
                    <w10:wrap type="none"/>
                  </v:shape>
                  <v:shape id="shape_0" stroked="t" o:allowincell="f" style="position:absolute;left:9417;top:11395;width:486;height:237;mso-wrap-style:none;v-text-anchor:middle;rotation:337;mso-position-horizontal-relative:page;mso-position-vertical-relative:page" type="_x0000_t64">
                    <v:imagedata r:id="rId34" o:detectmouseclick="t"/>
                    <v:stroke color="white" weight="9360" joinstyle="miter" endcap="flat"/>
                    <w10:wrap type="none"/>
                  </v:shape>
                  <v:oval id="shape_0" stroked="t" o:allowincell="f" style="position:absolute;left:9526;top:11225;width:343;height:219;mso-wrap-style:none;v-text-anchor:middle;rotation:21;mso-position-horizontal-relative:page;mso-position-vertical-relative:page">
                    <v:imagedata r:id="rId35" o:detectmouseclick="t"/>
                    <v:stroke color="white" weight="9360" joinstyle="miter" endcap="flat"/>
                    <w10:wrap type="none"/>
                  </v:oval>
                  <v:oval id="shape_0" stroked="t" o:allowincell="f" style="position:absolute;left:9860;top:11256;width:343;height:219;flip:x;mso-wrap-style:none;v-text-anchor:middle;rotation:11;mso-position-horizontal-relative:page;mso-position-vertical-relative:page">
                    <v:imagedata r:id="rId36" o:detectmouseclick="t"/>
                    <v:stroke color="white" weight="9360" joinstyle="miter" endcap="flat"/>
                    <w10:wrap type="none"/>
                  </v:oval>
                  <v:oval id="shape_0" stroked="t" o:allowincell="f" style="position:absolute;left:9834;top:11311;width:60;height:139;mso-wrap-style:none;v-text-anchor:middle;rotation:5;mso-position-horizontal-relative:page;mso-position-vertical-relative:page">
                    <v:imagedata r:id="rId37" o:detectmouseclick="t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/>
        <w:sz w:val="18"/>
      </w:rPr>
    </w:pPr>
    <w:r>
      <w:rPr>
        <w:rFonts w:cs="ＭＳ ゴシック;MS Gothic" w:ascii="ＭＳ ゴシック;MS Gothic" w:hAnsi="ＭＳ ゴシック;MS Gothic"/>
        <w:sz w:val="18"/>
      </w:rPr>
      <w:t>○○</w:t>
    </w:r>
    <w:r>
      <w:rPr>
        <w:rFonts w:ascii="ＭＳ ゴシック;MS Gothic" w:hAnsi="ＭＳ ゴシック;MS Gothic"/>
        <w:sz w:val="18"/>
      </w:rPr>
      <w:t>小学校ホームページ　</w:t>
    </w:r>
    <w:r>
      <w:rPr>
        <w:rFonts w:ascii="ＭＳ ゴシック;MS Gothic" w:hAnsi="ＭＳ ゴシック;MS Gothic"/>
        <w:sz w:val="18"/>
      </w:rPr>
      <w:t>http://www.xxxxxx.ne.jp/</w:t>
    </w:r>
    <w:r>
      <w:rPr>
        <w:rFonts w:ascii="ＭＳ ゴシック;MS Gothic" w:hAnsi="ＭＳ ゴシック;MS Gothic"/>
        <w:sz w:val="18"/>
      </w:rPr>
      <w:t>　　　　　　　　　　　</w:t>
    </w:r>
    <w:r>
      <w:rPr>
        <w:rFonts w:ascii="ＭＳ ゴシック;MS Gothic" w:hAnsi="ＭＳ ゴシック;MS Gothic"/>
        <w:sz w:val="18"/>
      </w:rPr>
      <w:t xml:space="preserve">TEL 03-0000-0000 </w:t>
    </w:r>
    <w:r>
      <w:rPr>
        <w:rFonts w:ascii="ＭＳ ゴシック;MS Gothic" w:hAnsi="ＭＳ ゴシック;MS Gothic"/>
        <w:sz w:val="18"/>
      </w:rPr>
      <w:t>　○年○組担任　見聞まなぶ</w:t>
    </w:r>
  </w:p>
  <w:p>
    <w:pPr>
      <w:pStyle w:val="Footer"/>
      <w:ind w:firstLine="1680"/>
      <w:jc w:val="right"/>
      <w:rPr>
        <w:rFonts w:ascii="HG丸ｺﾞｼｯｸM-PRO" w:hAnsi="HG丸ｺﾞｼｯｸM-PRO" w:eastAsia="HG丸ｺﾞｼｯｸM-PRO"/>
        <w:sz w:val="18"/>
      </w:rPr>
    </w:pPr>
    <w:r>
      <w:rPr>
        <w:rFonts w:eastAsia="HG丸ｺﾞｼｯｸM-PRO" w:ascii="HG丸ｺﾞｼｯｸM-PRO" w:hAnsi="HG丸ｺﾞｼｯｸM-PR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rFonts w:cs="ＭＳ ゴシック;MS Gothic" w:ascii="ＭＳ ゴシック;MS Gothic" w:hAnsi="ＭＳ ゴシック;MS Gothic"/>
        <w:sz w:val="24"/>
      </w:rPr>
      <w:t>○○</w:t>
    </w:r>
    <w:r>
      <w:rPr>
        <w:sz w:val="24"/>
      </w:rPr>
      <w:t>小学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sz w:val="21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3" w:right="279" w:firstLine="284"/>
    </w:pPr>
    <w:rPr>
      <w:rFonts w:eastAsia="HG丸ｺﾞｼｯｸM-PR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4" w:hanging="0"/>
    </w:pPr>
    <w:rPr>
      <w:rFonts w:eastAsia="ＭＳ ゴシック;MS Gothic"/>
      <w:color w:val="000000"/>
      <w:sz w:val="24"/>
    </w:rPr>
  </w:style>
  <w:style w:type="paragraph" w:styleId="2">
    <w:name w:val="本文インデント 2"/>
    <w:basedOn w:val="Normal"/>
    <w:qFormat/>
    <w:pPr>
      <w:ind w:right="57" w:firstLine="284"/>
    </w:pPr>
    <w:rPr>
      <w:rFonts w:ascii="ＭＳ ゴシック;MS Gothic" w:hAnsi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3:07:00Z</dcterms:created>
  <dc:creator>学びの場.com</dc:creator>
  <dc:description/>
  <dc:language>en-US</dc:language>
  <cp:lastModifiedBy>NAKAMURA CHIAKI</cp:lastModifiedBy>
  <cp:lastPrinted>2002-10-26T21:50:00Z</cp:lastPrinted>
  <dcterms:modified xsi:type="dcterms:W3CDTF">2002-10-31T04:20:00Z</dcterms:modified>
  <cp:revision>22</cp:revision>
  <dc:subject/>
  <dc:title>学級だより　12月（高学年４年～６年）</dc:title>
</cp:coreProperties>
</file>