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ge">
                  <wp:posOffset>474980</wp:posOffset>
                </wp:positionV>
                <wp:extent cx="6667500" cy="102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85pt;margin-top:37.4pt;width:524.95pt;height:80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745</wp:posOffset>
                </wp:positionH>
                <wp:positionV relativeFrom="page">
                  <wp:posOffset>474345</wp:posOffset>
                </wp:positionV>
                <wp:extent cx="51339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w w:val="150"/>
                                <w:sz w:val="64"/>
                              </w:rPr>
                              <w:t>あつまれ○くみ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3pt;mso-wrap-distance-left:9.05pt;mso-wrap-distance-right:9.05pt;mso-wrap-distance-top:0pt;mso-wrap-distance-bottom:0pt;margin-top:37.35pt;mso-position-vertical-relative:page;margin-left: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w w:val="150"/>
                          <w:sz w:val="64"/>
                        </w:rPr>
                        <w:t>あつまれ○くみ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96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7395</wp:posOffset>
                </wp:positionH>
                <wp:positionV relativeFrom="page">
                  <wp:posOffset>586740</wp:posOffset>
                </wp:positionV>
                <wp:extent cx="12001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年○組学級通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○○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１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3pt;mso-wrap-distance-left:9.05pt;mso-wrap-distance-right:9.05pt;mso-wrap-distance-top:0pt;mso-wrap-distance-bottom:0pt;margin-top:46.2pt;mso-position-vertical-relative:page;margin-left:45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小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年○組学級通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平成○○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１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60470</wp:posOffset>
                </wp:positionH>
                <wp:positionV relativeFrom="page">
                  <wp:posOffset>1043940</wp:posOffset>
                </wp:positionV>
                <wp:extent cx="22669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48"/>
                              </w:rPr>
                              <w:t>１１がつご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82.2pt;mso-position-vertical-relative:page;margin-left:2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48"/>
                        </w:rPr>
                        <w:t>１１がつ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3845</wp:posOffset>
                </wp:positionH>
                <wp:positionV relativeFrom="page">
                  <wp:posOffset>3672205</wp:posOffset>
                </wp:positionV>
                <wp:extent cx="29337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574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322.35pt;margin-top:289.15pt;width:230.95pt;height:98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395</wp:posOffset>
                </wp:positionH>
                <wp:positionV relativeFrom="page">
                  <wp:posOffset>3672205</wp:posOffset>
                </wp:positionV>
                <wp:extent cx="3400425" cy="2628900"/>
                <wp:effectExtent l="5715" t="5080" r="82042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sz w:val="32"/>
                                <w:kern w:val="2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「</w:t>
                            </w:r>
                            <w:r>
                              <w:rPr>
                                <w:b/>
                                <w:szCs w:val="20"/>
                                <w:kern w:val="2"/>
                                <w:sz w:val="32"/>
                                <w:rFonts w:eastAsia="ＭＳ 明朝;MS Mincho" w:ascii="Century" w:hAnsi="Century" w:cs="Century"/>
                                <w:color w:val="auto"/>
                                <w:lang w:bidi="ar-SA" w:eastAsia="ja-JP" w:val="en-US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図工展にむけて、いま子どもたちは、さくひんをつくっています。テーマは、「どうぶつの町」。手をうごかしながら、子どものこころの中には、ものがたりが、どんどんふくらんでいきます。さくひんをみながら、それぞれのものがたりに耳をかたむけてあげ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85pt;margin-top:289.15pt;width:267.7pt;height:20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sz w:val="32"/>
                          <w:kern w:val="2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「</w:t>
                      </w:r>
                      <w:r>
                        <w:rPr>
                          <w:b/>
                          <w:szCs w:val="20"/>
                          <w:kern w:val="2"/>
                          <w:sz w:val="32"/>
                          <w:rFonts w:eastAsia="ＭＳ 明朝;MS Mincho" w:ascii="Century" w:hAnsi="Century" w:cs="Century"/>
                          <w:color w:val="auto"/>
                          <w:lang w:bidi="ar-SA" w:eastAsia="ja-JP" w:val="en-US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図工展にむけて、いま子どもたちは、さくひんをつくっています。テーマは、「どうぶつの町」。手をうごかしながら、子どものこころの中には、ものがたりが、どんどんふくらんでいきます。さくひんをみながら、それぞれのものがたりに耳をかたむけてあげ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9075</wp:posOffset>
                </wp:positionH>
                <wp:positionV relativeFrom="page">
                  <wp:posOffset>5044440</wp:posOffset>
                </wp:positionV>
                <wp:extent cx="3133725" cy="3086100"/>
                <wp:effectExtent l="5715" t="5080" r="29483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sz w:val="28"/>
                                <w:kern w:val="2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「あのね</w:t>
                            </w:r>
                            <w:r>
                              <w:rPr>
                                <w:szCs w:val="20"/>
                                <w:kern w:val="2"/>
                                <w:sz w:val="28"/>
                                <w:b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○○さんから、はこにいっぱい、どんぐりをもらいました。あなをあけてもらって、こまをつくりました。やじろべえもつく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なび　たろ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25pt;margin-top:397.2pt;width:246.7pt;height:24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sz w:val="28"/>
                          <w:kern w:val="2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「あのね</w:t>
                      </w:r>
                      <w:r>
                        <w:rPr>
                          <w:szCs w:val="20"/>
                          <w:kern w:val="2"/>
                          <w:sz w:val="28"/>
                          <w:b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○○さんから、はこにいっぱい、どんぐりをもらいました。あなをあけてもらって、こまをつくりました。やじろべえもつくり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なび　たろ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26820</wp:posOffset>
                </wp:positionH>
                <wp:positionV relativeFrom="page">
                  <wp:posOffset>6416040</wp:posOffset>
                </wp:positionV>
                <wp:extent cx="2665730" cy="1714500"/>
                <wp:effectExtent l="635" t="0" r="56940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どくしょしゅうかんにちなんで、６年生のとしょいいんさんが、ろうどくをしてくれました。本のたのしさにくわえて、おにいさんやおねえさんとのふれあいも、こころにのこったことで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6.6pt;margin-top:505.2pt;width:209.85pt;height:1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どくしょしゅうかんにちなんで、６年生のとしょいいんさんが、ろうどくをしてくれました。本のたのしさにくわえて、おにいさんやおねえさんとのふれあいも、こころにのこったことで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60520</wp:posOffset>
                </wp:positionH>
                <wp:positionV relativeFrom="page">
                  <wp:posOffset>6760845</wp:posOffset>
                </wp:positionV>
                <wp:extent cx="1733550" cy="1371600"/>
                <wp:effectExtent l="0" t="0" r="275526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運動会にご招待した地域の方から、お礼にと、どんぐりをいただきました。こんな交流、大事にしたいです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7.6pt;margin-top:532.35pt;width:136.45pt;height:107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運動会にご招待した地域の方から、お礼にと、どんぐりをいただきました。こんな交流、大事にしたいですね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0795" distR="86995" simplePos="0" locked="0" layoutInCell="0" allowOverlap="1" relativeHeight="14">
                <wp:simplePos x="0" y="0"/>
                <wp:positionH relativeFrom="page">
                  <wp:posOffset>5722620</wp:posOffset>
                </wp:positionH>
                <wp:positionV relativeFrom="page">
                  <wp:posOffset>6792595</wp:posOffset>
                </wp:positionV>
                <wp:extent cx="1369060" cy="1327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327680"/>
                          <a:chOff x="0" y="0"/>
                          <a:chExt cx="1369080" cy="1327680"/>
                        </a:xfrm>
                      </wpg:grpSpPr>
                      <wpg:grpSp>
                        <wpg:cNvGrpSpPr/>
                        <wpg:grpSpPr>
                          <a:xfrm>
                            <a:off x="396720" y="600840"/>
                            <a:ext cx="772200" cy="727200"/>
                          </a:xfrm>
                        </wpg:grpSpPr>
                        <wps:wsp>
                          <wps:cNvSpPr/>
                          <wps:spPr>
                            <a:xfrm rot="13591200">
                              <a:off x="203760" y="46440"/>
                              <a:ext cx="40068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0" h="3906">
                                  <a:moveTo>
                                    <a:pt x="48" y="3900"/>
                                  </a:moveTo>
                                  <a:cubicBezTo>
                                    <a:pt x="70" y="3770"/>
                                    <a:pt x="86" y="3640"/>
                                    <a:pt x="108" y="3510"/>
                                  </a:cubicBezTo>
                                  <a:cubicBezTo>
                                    <a:pt x="113" y="3440"/>
                                    <a:pt x="121" y="3370"/>
                                    <a:pt x="123" y="3300"/>
                                  </a:cubicBezTo>
                                  <a:cubicBezTo>
                                    <a:pt x="138" y="2828"/>
                                    <a:pt x="123" y="2701"/>
                                    <a:pt x="183" y="2340"/>
                                  </a:cubicBezTo>
                                  <a:cubicBezTo>
                                    <a:pt x="202" y="2226"/>
                                    <a:pt x="218" y="2133"/>
                                    <a:pt x="288" y="2040"/>
                                  </a:cubicBezTo>
                                  <a:cubicBezTo>
                                    <a:pt x="323" y="1831"/>
                                    <a:pt x="271" y="2088"/>
                                    <a:pt x="363" y="1830"/>
                                  </a:cubicBezTo>
                                  <a:cubicBezTo>
                                    <a:pt x="373" y="1801"/>
                                    <a:pt x="369" y="1769"/>
                                    <a:pt x="378" y="1740"/>
                                  </a:cubicBezTo>
                                  <a:cubicBezTo>
                                    <a:pt x="404" y="1659"/>
                                    <a:pt x="468" y="1500"/>
                                    <a:pt x="468" y="1500"/>
                                  </a:cubicBezTo>
                                  <a:cubicBezTo>
                                    <a:pt x="473" y="1470"/>
                                    <a:pt x="468" y="1436"/>
                                    <a:pt x="483" y="1410"/>
                                  </a:cubicBezTo>
                                  <a:cubicBezTo>
                                    <a:pt x="544" y="1305"/>
                                    <a:pt x="588" y="1316"/>
                                    <a:pt x="693" y="1290"/>
                                  </a:cubicBezTo>
                                  <a:cubicBezTo>
                                    <a:pt x="733" y="1250"/>
                                    <a:pt x="770" y="1206"/>
                                    <a:pt x="813" y="1170"/>
                                  </a:cubicBezTo>
                                  <a:cubicBezTo>
                                    <a:pt x="890" y="1106"/>
                                    <a:pt x="982" y="1061"/>
                                    <a:pt x="1053" y="990"/>
                                  </a:cubicBezTo>
                                  <a:cubicBezTo>
                                    <a:pt x="1214" y="829"/>
                                    <a:pt x="1109" y="925"/>
                                    <a:pt x="1383" y="720"/>
                                  </a:cubicBezTo>
                                  <a:cubicBezTo>
                                    <a:pt x="1462" y="661"/>
                                    <a:pt x="1523" y="580"/>
                                    <a:pt x="1593" y="510"/>
                                  </a:cubicBezTo>
                                  <a:cubicBezTo>
                                    <a:pt x="1634" y="469"/>
                                    <a:pt x="1696" y="454"/>
                                    <a:pt x="1743" y="420"/>
                                  </a:cubicBezTo>
                                  <a:cubicBezTo>
                                    <a:pt x="1925" y="286"/>
                                    <a:pt x="2076" y="133"/>
                                    <a:pt x="2253" y="0"/>
                                  </a:cubicBezTo>
                                  <a:cubicBezTo>
                                    <a:pt x="2311" y="145"/>
                                    <a:pt x="2268" y="17"/>
                                    <a:pt x="2298" y="255"/>
                                  </a:cubicBezTo>
                                  <a:cubicBezTo>
                                    <a:pt x="2316" y="396"/>
                                    <a:pt x="2343" y="537"/>
                                    <a:pt x="2373" y="675"/>
                                  </a:cubicBezTo>
                                  <a:cubicBezTo>
                                    <a:pt x="2393" y="769"/>
                                    <a:pt x="2389" y="858"/>
                                    <a:pt x="2433" y="945"/>
                                  </a:cubicBezTo>
                                  <a:cubicBezTo>
                                    <a:pt x="2455" y="1076"/>
                                    <a:pt x="2463" y="1106"/>
                                    <a:pt x="2463" y="1275"/>
                                  </a:cubicBezTo>
                                  <a:cubicBezTo>
                                    <a:pt x="2463" y="2181"/>
                                    <a:pt x="2470" y="1951"/>
                                    <a:pt x="2373" y="2535"/>
                                  </a:cubicBezTo>
                                  <a:cubicBezTo>
                                    <a:pt x="2361" y="2609"/>
                                    <a:pt x="2268" y="2646"/>
                                    <a:pt x="2238" y="2715"/>
                                  </a:cubicBezTo>
                                  <a:cubicBezTo>
                                    <a:pt x="2175" y="2862"/>
                                    <a:pt x="2110" y="2929"/>
                                    <a:pt x="1968" y="3000"/>
                                  </a:cubicBezTo>
                                  <a:cubicBezTo>
                                    <a:pt x="1958" y="3030"/>
                                    <a:pt x="1963" y="3071"/>
                                    <a:pt x="1938" y="3090"/>
                                  </a:cubicBezTo>
                                  <a:cubicBezTo>
                                    <a:pt x="1777" y="3215"/>
                                    <a:pt x="1562" y="3253"/>
                                    <a:pt x="1368" y="3285"/>
                                  </a:cubicBezTo>
                                  <a:cubicBezTo>
                                    <a:pt x="1338" y="3315"/>
                                    <a:pt x="1316" y="3356"/>
                                    <a:pt x="1278" y="3375"/>
                                  </a:cubicBezTo>
                                  <a:cubicBezTo>
                                    <a:pt x="1242" y="3393"/>
                                    <a:pt x="1197" y="3380"/>
                                    <a:pt x="1158" y="3390"/>
                                  </a:cubicBezTo>
                                  <a:cubicBezTo>
                                    <a:pt x="1117" y="3400"/>
                                    <a:pt x="1078" y="3420"/>
                                    <a:pt x="1038" y="3435"/>
                                  </a:cubicBezTo>
                                  <a:cubicBezTo>
                                    <a:pt x="998" y="3470"/>
                                    <a:pt x="964" y="3514"/>
                                    <a:pt x="918" y="3540"/>
                                  </a:cubicBezTo>
                                  <a:cubicBezTo>
                                    <a:pt x="836" y="3586"/>
                                    <a:pt x="679" y="3589"/>
                                    <a:pt x="588" y="3600"/>
                                  </a:cubicBezTo>
                                  <a:cubicBezTo>
                                    <a:pt x="469" y="3679"/>
                                    <a:pt x="320" y="3707"/>
                                    <a:pt x="198" y="3780"/>
                                  </a:cubicBezTo>
                                  <a:cubicBezTo>
                                    <a:pt x="198" y="3780"/>
                                    <a:pt x="86" y="3855"/>
                                    <a:pt x="63" y="3870"/>
                                  </a:cubicBezTo>
                                  <a:cubicBezTo>
                                    <a:pt x="10" y="3906"/>
                                    <a:pt x="0" y="3900"/>
                                    <a:pt x="48" y="39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ff99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1200">
                              <a:off x="461520" y="160200"/>
                              <a:ext cx="68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91200">
                              <a:off x="343800" y="459720"/>
                              <a:ext cx="680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720"/>
                              <a:ext cx="67932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0880" cy="953280"/>
                          </a:xfrm>
                        </wpg:grpSpPr>
                        <wps:wsp>
                          <wps:cNvSpPr/>
                          <wps:spPr>
                            <a:xfrm rot="20456400">
                              <a:off x="87120" y="103680"/>
                              <a:ext cx="74628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5" h="3060">
                                  <a:moveTo>
                                    <a:pt x="1608" y="3036"/>
                                  </a:moveTo>
                                  <a:lnTo>
                                    <a:pt x="1325" y="2975"/>
                                  </a:lnTo>
                                  <a:lnTo>
                                    <a:pt x="478" y="2514"/>
                                  </a:lnTo>
                                  <a:lnTo>
                                    <a:pt x="0" y="2161"/>
                                  </a:lnTo>
                                  <a:lnTo>
                                    <a:pt x="391" y="1906"/>
                                  </a:lnTo>
                                  <a:lnTo>
                                    <a:pt x="652" y="1870"/>
                                  </a:lnTo>
                                  <a:lnTo>
                                    <a:pt x="511" y="1676"/>
                                  </a:lnTo>
                                  <a:lnTo>
                                    <a:pt x="337" y="1421"/>
                                  </a:lnTo>
                                  <a:lnTo>
                                    <a:pt x="206" y="899"/>
                                  </a:lnTo>
                                  <a:lnTo>
                                    <a:pt x="760" y="971"/>
                                  </a:lnTo>
                                  <a:lnTo>
                                    <a:pt x="1010" y="1154"/>
                                  </a:lnTo>
                                  <a:lnTo>
                                    <a:pt x="1260" y="1603"/>
                                  </a:lnTo>
                                  <a:lnTo>
                                    <a:pt x="1184" y="1275"/>
                                  </a:lnTo>
                                  <a:lnTo>
                                    <a:pt x="1260" y="874"/>
                                  </a:lnTo>
                                  <a:lnTo>
                                    <a:pt x="1716" y="0"/>
                                  </a:lnTo>
                                  <a:lnTo>
                                    <a:pt x="2096" y="583"/>
                                  </a:lnTo>
                                  <a:lnTo>
                                    <a:pt x="2194" y="874"/>
                                  </a:lnTo>
                                  <a:lnTo>
                                    <a:pt x="2205" y="1348"/>
                                  </a:lnTo>
                                  <a:lnTo>
                                    <a:pt x="2368" y="1056"/>
                                  </a:lnTo>
                                  <a:lnTo>
                                    <a:pt x="2580" y="915"/>
                                  </a:lnTo>
                                  <a:lnTo>
                                    <a:pt x="3015" y="675"/>
                                  </a:lnTo>
                                  <a:lnTo>
                                    <a:pt x="3015" y="1005"/>
                                  </a:lnTo>
                                  <a:lnTo>
                                    <a:pt x="3045" y="1425"/>
                                  </a:lnTo>
                                  <a:lnTo>
                                    <a:pt x="2857" y="1749"/>
                                  </a:lnTo>
                                  <a:lnTo>
                                    <a:pt x="2781" y="1894"/>
                                  </a:lnTo>
                                  <a:lnTo>
                                    <a:pt x="3009" y="1894"/>
                                  </a:lnTo>
                                  <a:lnTo>
                                    <a:pt x="3465" y="2040"/>
                                  </a:lnTo>
                                  <a:lnTo>
                                    <a:pt x="3085" y="2623"/>
                                  </a:lnTo>
                                  <a:lnTo>
                                    <a:pt x="2477" y="2914"/>
                                  </a:lnTo>
                                  <a:lnTo>
                                    <a:pt x="2205" y="3060"/>
                                  </a:lnTo>
                                  <a:lnTo>
                                    <a:pt x="1890" y="2939"/>
                                  </a:lnTo>
                                  <a:lnTo>
                                    <a:pt x="1608" y="3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64240"/>
                              <a:ext cx="26100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2120"/>
                              <a:ext cx="35748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315720"/>
                              <a:ext cx="5652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68520"/>
                              <a:ext cx="272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520560"/>
                              <a:ext cx="1760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411480"/>
                            <a:ext cx="1086480" cy="668520"/>
                          </a:xfrm>
                        </wpg:grpSpPr>
                        <wps:wsp>
                          <wps:cNvSpPr/>
                          <wps:spPr>
                            <a:xfrm rot="934800">
                              <a:off x="103320" y="114480"/>
                              <a:ext cx="88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3" h="2190">
                                  <a:moveTo>
                                    <a:pt x="83" y="1357"/>
                                  </a:moveTo>
                                  <a:cubicBezTo>
                                    <a:pt x="166" y="1317"/>
                                    <a:pt x="378" y="1162"/>
                                    <a:pt x="563" y="1042"/>
                                  </a:cubicBezTo>
                                  <a:cubicBezTo>
                                    <a:pt x="748" y="922"/>
                                    <a:pt x="930" y="774"/>
                                    <a:pt x="1193" y="637"/>
                                  </a:cubicBezTo>
                                  <a:cubicBezTo>
                                    <a:pt x="1456" y="500"/>
                                    <a:pt x="1853" y="289"/>
                                    <a:pt x="2138" y="217"/>
                                  </a:cubicBezTo>
                                  <a:cubicBezTo>
                                    <a:pt x="2423" y="145"/>
                                    <a:pt x="2623" y="187"/>
                                    <a:pt x="2903" y="202"/>
                                  </a:cubicBezTo>
                                  <a:cubicBezTo>
                                    <a:pt x="3183" y="217"/>
                                    <a:pt x="3528" y="225"/>
                                    <a:pt x="3818" y="307"/>
                                  </a:cubicBezTo>
                                  <a:cubicBezTo>
                                    <a:pt x="4108" y="389"/>
                                    <a:pt x="4403" y="542"/>
                                    <a:pt x="4643" y="697"/>
                                  </a:cubicBezTo>
                                  <a:cubicBezTo>
                                    <a:pt x="4883" y="852"/>
                                    <a:pt x="5043" y="1020"/>
                                    <a:pt x="5258" y="1237"/>
                                  </a:cubicBezTo>
                                  <a:cubicBezTo>
                                    <a:pt x="5473" y="1454"/>
                                    <a:pt x="5801" y="1870"/>
                                    <a:pt x="5933" y="2002"/>
                                  </a:cubicBezTo>
                                  <a:cubicBezTo>
                                    <a:pt x="6065" y="2134"/>
                                    <a:pt x="6163" y="2190"/>
                                    <a:pt x="6053" y="2032"/>
                                  </a:cubicBezTo>
                                  <a:cubicBezTo>
                                    <a:pt x="5943" y="1874"/>
                                    <a:pt x="5525" y="1317"/>
                                    <a:pt x="5273" y="1057"/>
                                  </a:cubicBezTo>
                                  <a:cubicBezTo>
                                    <a:pt x="5021" y="797"/>
                                    <a:pt x="4810" y="622"/>
                                    <a:pt x="4538" y="472"/>
                                  </a:cubicBezTo>
                                  <a:cubicBezTo>
                                    <a:pt x="4266" y="322"/>
                                    <a:pt x="3978" y="230"/>
                                    <a:pt x="3638" y="157"/>
                                  </a:cubicBezTo>
                                  <a:cubicBezTo>
                                    <a:pt x="3298" y="84"/>
                                    <a:pt x="2870" y="0"/>
                                    <a:pt x="2498" y="37"/>
                                  </a:cubicBezTo>
                                  <a:cubicBezTo>
                                    <a:pt x="2126" y="74"/>
                                    <a:pt x="1738" y="230"/>
                                    <a:pt x="1403" y="382"/>
                                  </a:cubicBezTo>
                                  <a:cubicBezTo>
                                    <a:pt x="1068" y="534"/>
                                    <a:pt x="710" y="802"/>
                                    <a:pt x="488" y="952"/>
                                  </a:cubicBezTo>
                                  <a:cubicBezTo>
                                    <a:pt x="266" y="1102"/>
                                    <a:pt x="135" y="1215"/>
                                    <a:pt x="68" y="1282"/>
                                  </a:cubicBezTo>
                                  <a:cubicBezTo>
                                    <a:pt x="1" y="1349"/>
                                    <a:pt x="0" y="1397"/>
                                    <a:pt x="83" y="13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720" y="0"/>
                              <a:ext cx="208440" cy="242640"/>
                            </a:xfrm>
                          </wpg:grpSpPr>
                          <wps:wsp>
                            <wps:cNvSpPr/>
                            <wps:spPr>
                              <a:xfrm rot="1071600">
                                <a:off x="129600" y="6480"/>
                                <a:ext cx="133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3400">
                                <a:off x="17640" y="42120"/>
                                <a:ext cx="1645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5" h="4240">
                                    <a:moveTo>
                                      <a:pt x="1110" y="60"/>
                                    </a:moveTo>
                                    <a:cubicBezTo>
                                      <a:pt x="600" y="105"/>
                                      <a:pt x="437" y="285"/>
                                      <a:pt x="285" y="780"/>
                                    </a:cubicBezTo>
                                    <a:cubicBezTo>
                                      <a:pt x="133" y="1275"/>
                                      <a:pt x="0" y="2505"/>
                                      <a:pt x="195" y="3030"/>
                                    </a:cubicBezTo>
                                    <a:cubicBezTo>
                                      <a:pt x="390" y="3555"/>
                                      <a:pt x="1218" y="3730"/>
                                      <a:pt x="1455" y="3930"/>
                                    </a:cubicBezTo>
                                    <a:cubicBezTo>
                                      <a:pt x="1692" y="4130"/>
                                      <a:pt x="1558" y="4220"/>
                                      <a:pt x="1620" y="4230"/>
                                    </a:cubicBezTo>
                                    <a:cubicBezTo>
                                      <a:pt x="1682" y="4240"/>
                                      <a:pt x="1595" y="4100"/>
                                      <a:pt x="1830" y="3990"/>
                                    </a:cubicBezTo>
                                    <a:cubicBezTo>
                                      <a:pt x="2065" y="3880"/>
                                      <a:pt x="2740" y="3905"/>
                                      <a:pt x="3030" y="3570"/>
                                    </a:cubicBezTo>
                                    <a:cubicBezTo>
                                      <a:pt x="3320" y="3235"/>
                                      <a:pt x="3517" y="2490"/>
                                      <a:pt x="3570" y="1980"/>
                                    </a:cubicBezTo>
                                    <a:cubicBezTo>
                                      <a:pt x="3623" y="1470"/>
                                      <a:pt x="3755" y="830"/>
                                      <a:pt x="3345" y="510"/>
                                    </a:cubicBezTo>
                                    <a:cubicBezTo>
                                      <a:pt x="2935" y="190"/>
                                      <a:pt x="1635" y="0"/>
                                      <a:pt x="1110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3400">
                                <a:off x="33480" y="16200"/>
                                <a:ext cx="1638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5" h="2640">
                                    <a:moveTo>
                                      <a:pt x="100" y="1760"/>
                                    </a:moveTo>
                                    <a:cubicBezTo>
                                      <a:pt x="68" y="1678"/>
                                      <a:pt x="0" y="1255"/>
                                      <a:pt x="55" y="1040"/>
                                    </a:cubicBezTo>
                                    <a:cubicBezTo>
                                      <a:pt x="110" y="825"/>
                                      <a:pt x="255" y="625"/>
                                      <a:pt x="430" y="470"/>
                                    </a:cubicBezTo>
                                    <a:cubicBezTo>
                                      <a:pt x="605" y="315"/>
                                      <a:pt x="840" y="180"/>
                                      <a:pt x="1105" y="110"/>
                                    </a:cubicBezTo>
                                    <a:cubicBezTo>
                                      <a:pt x="1370" y="40"/>
                                      <a:pt x="1693" y="0"/>
                                      <a:pt x="2020" y="50"/>
                                    </a:cubicBezTo>
                                    <a:cubicBezTo>
                                      <a:pt x="2347" y="100"/>
                                      <a:pt x="2802" y="212"/>
                                      <a:pt x="3070" y="410"/>
                                    </a:cubicBezTo>
                                    <a:cubicBezTo>
                                      <a:pt x="3338" y="608"/>
                                      <a:pt x="3515" y="960"/>
                                      <a:pt x="3625" y="1235"/>
                                    </a:cubicBezTo>
                                    <a:cubicBezTo>
                                      <a:pt x="3735" y="1510"/>
                                      <a:pt x="3745" y="1835"/>
                                      <a:pt x="3730" y="2060"/>
                                    </a:cubicBezTo>
                                    <a:cubicBezTo>
                                      <a:pt x="3715" y="2285"/>
                                      <a:pt x="3575" y="2530"/>
                                      <a:pt x="3535" y="2585"/>
                                    </a:cubicBezTo>
                                    <a:cubicBezTo>
                                      <a:pt x="3495" y="2640"/>
                                      <a:pt x="3560" y="2527"/>
                                      <a:pt x="3490" y="2390"/>
                                    </a:cubicBezTo>
                                    <a:cubicBezTo>
                                      <a:pt x="3420" y="2253"/>
                                      <a:pt x="3305" y="1943"/>
                                      <a:pt x="3115" y="1760"/>
                                    </a:cubicBezTo>
                                    <a:cubicBezTo>
                                      <a:pt x="2925" y="1577"/>
                                      <a:pt x="2635" y="1392"/>
                                      <a:pt x="2350" y="1295"/>
                                    </a:cubicBezTo>
                                    <a:cubicBezTo>
                                      <a:pt x="2065" y="1198"/>
                                      <a:pt x="1687" y="1173"/>
                                      <a:pt x="1405" y="1175"/>
                                    </a:cubicBezTo>
                                    <a:cubicBezTo>
                                      <a:pt x="1123" y="1177"/>
                                      <a:pt x="847" y="1250"/>
                                      <a:pt x="655" y="1310"/>
                                    </a:cubicBezTo>
                                    <a:cubicBezTo>
                                      <a:pt x="463" y="1370"/>
                                      <a:pt x="342" y="1460"/>
                                      <a:pt x="250" y="1535"/>
                                    </a:cubicBezTo>
                                    <a:cubicBezTo>
                                      <a:pt x="158" y="1610"/>
                                      <a:pt x="132" y="1842"/>
                                      <a:pt x="100" y="17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3400">
                                <a:off x="32760" y="97200"/>
                                <a:ext cx="133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3400">
                                <a:off x="26640" y="136440"/>
                                <a:ext cx="133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403920"/>
                              <a:ext cx="267480" cy="264960"/>
                            </a:xfrm>
                          </wpg:grpSpPr>
                          <wps:wsp>
                            <wps:cNvSpPr/>
                            <wps:spPr>
                              <a:xfrm rot="2985000">
                                <a:off x="209160" y="50040"/>
                                <a:ext cx="133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56200">
                                <a:off x="41040" y="48600"/>
                                <a:ext cx="1645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5" h="4240">
                                    <a:moveTo>
                                      <a:pt x="1110" y="60"/>
                                    </a:moveTo>
                                    <a:cubicBezTo>
                                      <a:pt x="600" y="105"/>
                                      <a:pt x="437" y="285"/>
                                      <a:pt x="285" y="780"/>
                                    </a:cubicBezTo>
                                    <a:cubicBezTo>
                                      <a:pt x="133" y="1275"/>
                                      <a:pt x="0" y="2505"/>
                                      <a:pt x="195" y="3030"/>
                                    </a:cubicBezTo>
                                    <a:cubicBezTo>
                                      <a:pt x="390" y="3555"/>
                                      <a:pt x="1218" y="3730"/>
                                      <a:pt x="1455" y="3930"/>
                                    </a:cubicBezTo>
                                    <a:cubicBezTo>
                                      <a:pt x="1692" y="4130"/>
                                      <a:pt x="1558" y="4220"/>
                                      <a:pt x="1620" y="4230"/>
                                    </a:cubicBezTo>
                                    <a:cubicBezTo>
                                      <a:pt x="1682" y="4240"/>
                                      <a:pt x="1595" y="4100"/>
                                      <a:pt x="1830" y="3990"/>
                                    </a:cubicBezTo>
                                    <a:cubicBezTo>
                                      <a:pt x="2065" y="3880"/>
                                      <a:pt x="2740" y="3905"/>
                                      <a:pt x="3030" y="3570"/>
                                    </a:cubicBezTo>
                                    <a:cubicBezTo>
                                      <a:pt x="3320" y="3235"/>
                                      <a:pt x="3517" y="2490"/>
                                      <a:pt x="3570" y="1980"/>
                                    </a:cubicBezTo>
                                    <a:cubicBezTo>
                                      <a:pt x="3623" y="1470"/>
                                      <a:pt x="3755" y="830"/>
                                      <a:pt x="3345" y="510"/>
                                    </a:cubicBezTo>
                                    <a:cubicBezTo>
                                      <a:pt x="2935" y="190"/>
                                      <a:pt x="1635" y="0"/>
                                      <a:pt x="1110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56200">
                                <a:off x="86400" y="40680"/>
                                <a:ext cx="1638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5" h="2640">
                                    <a:moveTo>
                                      <a:pt x="100" y="1760"/>
                                    </a:moveTo>
                                    <a:cubicBezTo>
                                      <a:pt x="68" y="1678"/>
                                      <a:pt x="0" y="1255"/>
                                      <a:pt x="55" y="1040"/>
                                    </a:cubicBezTo>
                                    <a:cubicBezTo>
                                      <a:pt x="110" y="825"/>
                                      <a:pt x="255" y="625"/>
                                      <a:pt x="430" y="470"/>
                                    </a:cubicBezTo>
                                    <a:cubicBezTo>
                                      <a:pt x="605" y="315"/>
                                      <a:pt x="840" y="180"/>
                                      <a:pt x="1105" y="110"/>
                                    </a:cubicBezTo>
                                    <a:cubicBezTo>
                                      <a:pt x="1370" y="40"/>
                                      <a:pt x="1693" y="0"/>
                                      <a:pt x="2020" y="50"/>
                                    </a:cubicBezTo>
                                    <a:cubicBezTo>
                                      <a:pt x="2347" y="100"/>
                                      <a:pt x="2802" y="212"/>
                                      <a:pt x="3070" y="410"/>
                                    </a:cubicBezTo>
                                    <a:cubicBezTo>
                                      <a:pt x="3338" y="608"/>
                                      <a:pt x="3515" y="960"/>
                                      <a:pt x="3625" y="1235"/>
                                    </a:cubicBezTo>
                                    <a:cubicBezTo>
                                      <a:pt x="3735" y="1510"/>
                                      <a:pt x="3745" y="1835"/>
                                      <a:pt x="3730" y="2060"/>
                                    </a:cubicBezTo>
                                    <a:cubicBezTo>
                                      <a:pt x="3715" y="2285"/>
                                      <a:pt x="3575" y="2530"/>
                                      <a:pt x="3535" y="2585"/>
                                    </a:cubicBezTo>
                                    <a:cubicBezTo>
                                      <a:pt x="3495" y="2640"/>
                                      <a:pt x="3560" y="2527"/>
                                      <a:pt x="3490" y="2390"/>
                                    </a:cubicBezTo>
                                    <a:cubicBezTo>
                                      <a:pt x="3420" y="2253"/>
                                      <a:pt x="3305" y="1943"/>
                                      <a:pt x="3115" y="1760"/>
                                    </a:cubicBezTo>
                                    <a:cubicBezTo>
                                      <a:pt x="2925" y="1577"/>
                                      <a:pt x="2635" y="1392"/>
                                      <a:pt x="2350" y="1295"/>
                                    </a:cubicBezTo>
                                    <a:cubicBezTo>
                                      <a:pt x="2065" y="1198"/>
                                      <a:pt x="1687" y="1173"/>
                                      <a:pt x="1405" y="1175"/>
                                    </a:cubicBezTo>
                                    <a:cubicBezTo>
                                      <a:pt x="1123" y="1177"/>
                                      <a:pt x="847" y="1250"/>
                                      <a:pt x="655" y="1310"/>
                                    </a:cubicBezTo>
                                    <a:cubicBezTo>
                                      <a:pt x="463" y="1370"/>
                                      <a:pt x="342" y="1460"/>
                                      <a:pt x="250" y="1535"/>
                                    </a:cubicBezTo>
                                    <a:cubicBezTo>
                                      <a:pt x="158" y="1610"/>
                                      <a:pt x="132" y="1842"/>
                                      <a:pt x="100" y="17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56200">
                                <a:off x="77400" y="76320"/>
                                <a:ext cx="133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56200">
                                <a:off x="54720" y="106920"/>
                                <a:ext cx="133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280"/>
                              <a:ext cx="199440" cy="240120"/>
                            </a:xfrm>
                          </wpg:grpSpPr>
                          <wps:wsp>
                            <wps:cNvSpPr/>
                            <wps:spPr>
                              <a:xfrm rot="21266400">
                                <a:off x="81720" y="360"/>
                                <a:ext cx="133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38200">
                                <a:off x="18360" y="40320"/>
                                <a:ext cx="1645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5" h="4240">
                                    <a:moveTo>
                                      <a:pt x="1110" y="60"/>
                                    </a:moveTo>
                                    <a:cubicBezTo>
                                      <a:pt x="600" y="105"/>
                                      <a:pt x="437" y="285"/>
                                      <a:pt x="285" y="780"/>
                                    </a:cubicBezTo>
                                    <a:cubicBezTo>
                                      <a:pt x="133" y="1275"/>
                                      <a:pt x="0" y="2505"/>
                                      <a:pt x="195" y="3030"/>
                                    </a:cubicBezTo>
                                    <a:cubicBezTo>
                                      <a:pt x="390" y="3555"/>
                                      <a:pt x="1218" y="3730"/>
                                      <a:pt x="1455" y="3930"/>
                                    </a:cubicBezTo>
                                    <a:cubicBezTo>
                                      <a:pt x="1692" y="4130"/>
                                      <a:pt x="1558" y="4220"/>
                                      <a:pt x="1620" y="4230"/>
                                    </a:cubicBezTo>
                                    <a:cubicBezTo>
                                      <a:pt x="1682" y="4240"/>
                                      <a:pt x="1595" y="4100"/>
                                      <a:pt x="1830" y="3990"/>
                                    </a:cubicBezTo>
                                    <a:cubicBezTo>
                                      <a:pt x="2065" y="3880"/>
                                      <a:pt x="2740" y="3905"/>
                                      <a:pt x="3030" y="3570"/>
                                    </a:cubicBezTo>
                                    <a:cubicBezTo>
                                      <a:pt x="3320" y="3235"/>
                                      <a:pt x="3517" y="2490"/>
                                      <a:pt x="3570" y="1980"/>
                                    </a:cubicBezTo>
                                    <a:cubicBezTo>
                                      <a:pt x="3623" y="1470"/>
                                      <a:pt x="3755" y="830"/>
                                      <a:pt x="3345" y="510"/>
                                    </a:cubicBezTo>
                                    <a:cubicBezTo>
                                      <a:pt x="2935" y="190"/>
                                      <a:pt x="1635" y="0"/>
                                      <a:pt x="1110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38200">
                                <a:off x="9360" y="14400"/>
                                <a:ext cx="1638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5" h="2640">
                                    <a:moveTo>
                                      <a:pt x="100" y="1760"/>
                                    </a:moveTo>
                                    <a:cubicBezTo>
                                      <a:pt x="68" y="1678"/>
                                      <a:pt x="0" y="1255"/>
                                      <a:pt x="55" y="1040"/>
                                    </a:cubicBezTo>
                                    <a:cubicBezTo>
                                      <a:pt x="110" y="825"/>
                                      <a:pt x="255" y="625"/>
                                      <a:pt x="430" y="470"/>
                                    </a:cubicBezTo>
                                    <a:cubicBezTo>
                                      <a:pt x="605" y="315"/>
                                      <a:pt x="840" y="180"/>
                                      <a:pt x="1105" y="110"/>
                                    </a:cubicBezTo>
                                    <a:cubicBezTo>
                                      <a:pt x="1370" y="40"/>
                                      <a:pt x="1693" y="0"/>
                                      <a:pt x="2020" y="50"/>
                                    </a:cubicBezTo>
                                    <a:cubicBezTo>
                                      <a:pt x="2347" y="100"/>
                                      <a:pt x="2802" y="212"/>
                                      <a:pt x="3070" y="410"/>
                                    </a:cubicBezTo>
                                    <a:cubicBezTo>
                                      <a:pt x="3338" y="608"/>
                                      <a:pt x="3515" y="960"/>
                                      <a:pt x="3625" y="1235"/>
                                    </a:cubicBezTo>
                                    <a:cubicBezTo>
                                      <a:pt x="3735" y="1510"/>
                                      <a:pt x="3745" y="1835"/>
                                      <a:pt x="3730" y="2060"/>
                                    </a:cubicBezTo>
                                    <a:cubicBezTo>
                                      <a:pt x="3715" y="2285"/>
                                      <a:pt x="3575" y="2530"/>
                                      <a:pt x="3535" y="2585"/>
                                    </a:cubicBezTo>
                                    <a:cubicBezTo>
                                      <a:pt x="3495" y="2640"/>
                                      <a:pt x="3560" y="2527"/>
                                      <a:pt x="3490" y="2390"/>
                                    </a:cubicBezTo>
                                    <a:cubicBezTo>
                                      <a:pt x="3420" y="2253"/>
                                      <a:pt x="3305" y="1943"/>
                                      <a:pt x="3115" y="1760"/>
                                    </a:cubicBezTo>
                                    <a:cubicBezTo>
                                      <a:pt x="2925" y="1577"/>
                                      <a:pt x="2635" y="1392"/>
                                      <a:pt x="2350" y="1295"/>
                                    </a:cubicBezTo>
                                    <a:cubicBezTo>
                                      <a:pt x="2065" y="1198"/>
                                      <a:pt x="1687" y="1173"/>
                                      <a:pt x="1405" y="1175"/>
                                    </a:cubicBezTo>
                                    <a:cubicBezTo>
                                      <a:pt x="1123" y="1177"/>
                                      <a:pt x="847" y="1250"/>
                                      <a:pt x="655" y="1310"/>
                                    </a:cubicBezTo>
                                    <a:cubicBezTo>
                                      <a:pt x="463" y="1370"/>
                                      <a:pt x="342" y="1460"/>
                                      <a:pt x="250" y="1535"/>
                                    </a:cubicBezTo>
                                    <a:cubicBezTo>
                                      <a:pt x="158" y="1610"/>
                                      <a:pt x="132" y="1842"/>
                                      <a:pt x="100" y="17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38200">
                                <a:off x="30600" y="121680"/>
                                <a:ext cx="133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38200">
                                <a:off x="37080" y="161640"/>
                                <a:ext cx="133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3600" y="689760"/>
                            <a:ext cx="428760" cy="271800"/>
                          </a:xfrm>
                        </wpg:grpSpPr>
                        <wps:wsp>
                          <wps:cNvSpPr/>
                          <wps:spPr>
                            <a:xfrm rot="19076400">
                              <a:off x="63000" y="11160"/>
                              <a:ext cx="1245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525">
                                  <a:moveTo>
                                    <a:pt x="277" y="44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77" y="525"/>
                                  </a:lnTo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2200">
                              <a:off x="249120" y="91440"/>
                              <a:ext cx="163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5" h="4240">
                                  <a:moveTo>
                                    <a:pt x="1110" y="60"/>
                                  </a:moveTo>
                                  <a:cubicBezTo>
                                    <a:pt x="600" y="105"/>
                                    <a:pt x="437" y="285"/>
                                    <a:pt x="285" y="780"/>
                                  </a:cubicBezTo>
                                  <a:cubicBezTo>
                                    <a:pt x="133" y="1275"/>
                                    <a:pt x="0" y="2505"/>
                                    <a:pt x="195" y="3030"/>
                                  </a:cubicBezTo>
                                  <a:cubicBezTo>
                                    <a:pt x="390" y="3555"/>
                                    <a:pt x="1218" y="3730"/>
                                    <a:pt x="1455" y="3930"/>
                                  </a:cubicBezTo>
                                  <a:cubicBezTo>
                                    <a:pt x="1692" y="4130"/>
                                    <a:pt x="1558" y="4220"/>
                                    <a:pt x="1620" y="4230"/>
                                  </a:cubicBezTo>
                                  <a:cubicBezTo>
                                    <a:pt x="1682" y="4240"/>
                                    <a:pt x="1595" y="4100"/>
                                    <a:pt x="1830" y="3990"/>
                                  </a:cubicBezTo>
                                  <a:cubicBezTo>
                                    <a:pt x="2065" y="3880"/>
                                    <a:pt x="2740" y="3905"/>
                                    <a:pt x="3030" y="3570"/>
                                  </a:cubicBezTo>
                                  <a:cubicBezTo>
                                    <a:pt x="3320" y="3235"/>
                                    <a:pt x="3517" y="2490"/>
                                    <a:pt x="3570" y="1980"/>
                                  </a:cubicBezTo>
                                  <a:cubicBezTo>
                                    <a:pt x="3623" y="1470"/>
                                    <a:pt x="3755" y="830"/>
                                    <a:pt x="3345" y="510"/>
                                  </a:cubicBezTo>
                                  <a:cubicBezTo>
                                    <a:pt x="2935" y="190"/>
                                    <a:pt x="1635" y="0"/>
                                    <a:pt x="1110" y="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2200">
                              <a:off x="187200" y="120600"/>
                              <a:ext cx="163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5" h="2640">
                                  <a:moveTo>
                                    <a:pt x="100" y="1760"/>
                                  </a:moveTo>
                                  <a:cubicBezTo>
                                    <a:pt x="68" y="1678"/>
                                    <a:pt x="0" y="1255"/>
                                    <a:pt x="55" y="1040"/>
                                  </a:cubicBezTo>
                                  <a:cubicBezTo>
                                    <a:pt x="110" y="825"/>
                                    <a:pt x="255" y="625"/>
                                    <a:pt x="430" y="470"/>
                                  </a:cubicBezTo>
                                  <a:cubicBezTo>
                                    <a:pt x="605" y="315"/>
                                    <a:pt x="840" y="180"/>
                                    <a:pt x="1105" y="110"/>
                                  </a:cubicBezTo>
                                  <a:cubicBezTo>
                                    <a:pt x="1370" y="40"/>
                                    <a:pt x="1693" y="0"/>
                                    <a:pt x="2020" y="50"/>
                                  </a:cubicBezTo>
                                  <a:cubicBezTo>
                                    <a:pt x="2347" y="100"/>
                                    <a:pt x="2802" y="212"/>
                                    <a:pt x="3070" y="410"/>
                                  </a:cubicBezTo>
                                  <a:cubicBezTo>
                                    <a:pt x="3338" y="608"/>
                                    <a:pt x="3515" y="960"/>
                                    <a:pt x="3625" y="1235"/>
                                  </a:cubicBezTo>
                                  <a:cubicBezTo>
                                    <a:pt x="3735" y="1510"/>
                                    <a:pt x="3745" y="1835"/>
                                    <a:pt x="3730" y="2060"/>
                                  </a:cubicBezTo>
                                  <a:cubicBezTo>
                                    <a:pt x="3715" y="2285"/>
                                    <a:pt x="3575" y="2530"/>
                                    <a:pt x="3535" y="2585"/>
                                  </a:cubicBezTo>
                                  <a:cubicBezTo>
                                    <a:pt x="3495" y="2640"/>
                                    <a:pt x="3560" y="2527"/>
                                    <a:pt x="3490" y="2390"/>
                                  </a:cubicBezTo>
                                  <a:cubicBezTo>
                                    <a:pt x="3420" y="2253"/>
                                    <a:pt x="3305" y="1943"/>
                                    <a:pt x="3115" y="1760"/>
                                  </a:cubicBezTo>
                                  <a:cubicBezTo>
                                    <a:pt x="2925" y="1577"/>
                                    <a:pt x="2635" y="1392"/>
                                    <a:pt x="2350" y="1295"/>
                                  </a:cubicBezTo>
                                  <a:cubicBezTo>
                                    <a:pt x="2065" y="1198"/>
                                    <a:pt x="1687" y="1173"/>
                                    <a:pt x="1405" y="1175"/>
                                  </a:cubicBezTo>
                                  <a:cubicBezTo>
                                    <a:pt x="1123" y="1177"/>
                                    <a:pt x="847" y="1250"/>
                                    <a:pt x="655" y="1310"/>
                                  </a:cubicBezTo>
                                  <a:cubicBezTo>
                                    <a:pt x="463" y="1370"/>
                                    <a:pt x="342" y="1460"/>
                                    <a:pt x="250" y="1535"/>
                                  </a:cubicBezTo>
                                  <a:cubicBezTo>
                                    <a:pt x="158" y="1610"/>
                                    <a:pt x="132" y="1842"/>
                                    <a:pt x="100" y="17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2200">
                              <a:off x="313200" y="229680"/>
                              <a:ext cx="133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2200">
                              <a:off x="344160" y="239760"/>
                              <a:ext cx="133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5pt;margin-top:543pt;width:99.55pt;height:92.7pt" coordorigin="9149,10860" coordsize="1991,1854">
                <v:group id="shape_0" style="position:absolute;left:9637;top:11715;width:1069;height:999">
                  <v:shape id="shape_0" coordsize="2470,3906" path="m48,3900c70,3770,86,3640,108,3510c113,3440,121,3370,123,3300c138,2828,123,2701,183,2340c202,2226,218,2133,288,2040c323,1831,271,2088,363,1830c373,1801,369,1769,378,1740c404,1659,468,1500,468,1500c473,1470,468,1436,483,1410c544,1305,588,1316,693,1290c733,1250,770,1206,813,1170c890,1106,982,1061,1053,990c1214,829,1109,925,1383,720c1462,661,1523,580,1593,510c1634,469,1696,454,1743,420c1925,286,2076,133,2253,0c2311,145,2268,17,2298,255c2316,396,2343,537,2373,675c2393,769,2389,858,2433,945c2455,1076,2463,1106,2463,1275c2463,2181,2470,1951,2373,2535c2361,2609,2268,2646,2238,2715c2175,2862,2110,2929,1968,3000c1958,3030,1963,3071,1938,3090c1777,3215,1562,3253,1368,3285c1338,3315,1316,3356,1278,3375c1242,3393,1197,3380,1158,3390c1117,3400,1078,3420,1038,3435c998,3470,964,3514,918,3540c836,3586,679,3589,588,3600c469,3679,320,3707,198,3780c198,3780,86,3855,63,3870c10,3906,0,3900,48,3900xe" fillcolor="#ff9900" stroked="t" o:allowincell="f" style="position:absolute;left:9958;top:11716;width:630;height:998;mso-wrap-style:none;v-text-anchor:middle;rotation:226;mso-position-horizontal-relative:page;mso-position-vertical-relative:page">
                    <v:fill o:detectmouseclick="t" type="solid" color2="#0066ff"/>
                    <v:stroke color="#ff9900" weight="9360" joinstyle="round" endcap="flat"/>
                    <w10:wrap type="none"/>
                  </v:shape>
                  <v:oval id="shape_0" fillcolor="white" stroked="f" o:allowincell="f" style="position:absolute;left:10363;top:11895;width:106;height:91;mso-wrap-style:none;v-text-anchor:middle;rotation:226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0178;top:12367;width:106;height:91;mso-wrap-style:none;v-text-anchor:middle;rotation:226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line id="shape_0" from="9637,12112" to="10706,12386" stroked="t" o:allowincell="f" style="position:absolute;flip:x;mso-position-horizontal-relative:page;mso-position-vertical-relative:page">
                    <v:stroke color="#33996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49;top:10860;width:1175;height:1338">
                  <v:shape id="shape_0" coordsize="3465,3060" path="m1608,3036l1325,2975l478,2514l0,2161l391,1906l652,1870l511,1676l337,1421l206,899l760,971l1010,1154l1260,1603l1184,1275l1260,874l1716,0l2096,583l2194,874l2205,1348l2368,1056l2580,915l3015,675l3015,1005l3045,1425l2857,1749l2781,1894l3009,1894l3465,2040l3085,2623l2477,2914l2205,3060l1890,2939l1608,3036xe" fillcolor="#ffff66" stroked="f" o:allowincell="f" style="position:absolute;left:9149;top:10860;width:1174;height:1037;mso-wrap-style:none;v-text-anchor:middle;rotation:341;mso-position-horizontal-relative:page;mso-position-vertical-relative:page">
                    <v:fill o:detectmouseclick="t" type="solid" color2="#000099"/>
                    <v:stroke color="#3465a4" joinstyle="round" endcap="flat"/>
                    <w10:wrap type="none"/>
                  </v:shape>
                  <v:line id="shape_0" from="9663,11113" to="10073,12197" stroked="t" o:allowincell="f" style="position:absolute;mso-position-horizontal-relative:page;mso-position-vertical-relative:page">
                    <v:stroke color="#99cc00" weight="9360" joinstyle="miter" endcap="flat"/>
                    <v:fill o:detectmouseclick="t" on="false"/>
                    <w10:wrap type="none"/>
                  </v:line>
                  <v:line id="shape_0" from="9372,11472" to="9934,11793" stroked="t" o:allowincell="f" style="position:absolute;mso-position-horizontal-relative:page;mso-position-vertical-relative:page">
                    <v:stroke color="#99cc00" weight="9360" joinstyle="miter" endcap="flat"/>
                    <v:fill o:detectmouseclick="t" on="false"/>
                    <w10:wrap type="none"/>
                  </v:line>
                  <v:line id="shape_0" from="9902,11194" to="9990,11805" stroked="t" o:allowincell="f" style="position:absolute;flip:x;mso-position-horizontal-relative:page;mso-position-vertical-relative:page">
                    <v:stroke color="#99cc00" weight="9360" joinstyle="miter" endcap="flat"/>
                    <v:fill o:detectmouseclick="t" on="false"/>
                    <w10:wrap type="none"/>
                  </v:line>
                  <v:line id="shape_0" from="9505,11750" to="9934,11794" stroked="t" o:allowincell="f" style="position:absolute;mso-position-horizontal-relative:page;mso-position-vertical-relative:page">
                    <v:stroke color="#99cc00" weight="9360" joinstyle="miter" endcap="flat"/>
                    <v:fill o:detectmouseclick="t" on="false"/>
                    <w10:wrap type="none"/>
                  </v:line>
                  <v:line id="shape_0" from="9902,11517" to="10178,11805" stroked="t" o:allowincell="f" style="position:absolute;flip:x;mso-position-horizontal-relative:page;mso-position-vertical-relative:page">
                    <v:stroke color="#99cc00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72;top:11355;width:1669;height:994">
                  <v:shape id="shape_0" coordsize="6163,2190" path="m83,1357c166,1317,378,1162,563,1042c748,922,930,774,1193,637c1456,500,1853,289,2138,217c2423,145,2623,187,2903,202c3183,217,3528,225,3818,307c4108,389,4403,542,4643,697c4883,852,5043,1020,5258,1237c5473,1454,5801,1870,5933,2002c6065,2134,6163,2190,6053,2032c5943,1874,5525,1317,5273,1057c5021,797,4810,622,4538,472c4266,322,3978,230,3638,157c3298,84,2870,0,2498,37c2126,74,1738,230,1403,382c1068,534,710,802,488,952c266,1102,135,1215,68,1282c1,1349,0,1397,83,1357xe" fillcolor="#ffcc00" stroked="t" o:allowincell="f" style="position:absolute;left:9619;top:11525;width:1395;height:494;mso-wrap-style:none;v-text-anchor:middle;rotation:16;mso-position-horizontal-relative:page;mso-position-vertical-relative:page">
                    <v:fill o:detectmouseclick="t" type="solid" color2="#0033ff"/>
                    <v:stroke color="black" weight="9360" joinstyle="round" endcap="flat"/>
                    <w10:wrap type="none"/>
                  </v:shape>
                  <v:group id="shape_0" style="position:absolute;left:10294;top:11355;width:284;height:347">
                    <v:rect id="shape_0" fillcolor="#cccc00" stroked="t" o:allowincell="f" style="position:absolute;left:10470;top:11355;width:20;height:36;mso-wrap-style:none;v-text-anchor:middle;rotation:18;mso-position-horizontal-relative:page;mso-position-vertical-relative:page">
                      <v:fill o:detectmouseclick="t" type="solid" color2="#3333ff"/>
                      <v:stroke color="black" weight="9360" joinstyle="miter" endcap="flat"/>
                      <w10:wrap type="none"/>
                    </v:rect>
                    <v:shape id="shape_0" coordsize="3755,4240" path="m1110,60c600,105,437,285,285,780c133,1275,0,2505,195,3030c390,3555,1218,3730,1455,3930c1692,4130,1558,4220,1620,4230c1682,4240,1595,4100,1830,3990c2065,3880,2740,3905,3030,3570c3320,3235,3517,2490,3570,1980c3623,1470,3755,830,3345,510c2935,190,1635,0,1110,60xe" fillcolor="#cc9900" stroked="t" o:allowincell="f" style="position:absolute;left:10294;top:11411;width:258;height:290;mso-wrap-style:none;v-text-anchor:middle;rotation:12;mso-position-horizontal-relative:page;mso-position-vertical-relative:page">
                      <v:fill o:detectmouseclick="t" type="solid" color2="#3366ff"/>
                      <v:stroke color="black" weight="9360" joinstyle="round" endcap="flat"/>
                      <w10:wrap type="none"/>
                    </v:shape>
                    <v:shape id="shape_0" coordsize="3745,2640" path="m100,1760c68,1678,0,1255,55,1040c110,825,255,625,430,470c605,315,840,180,1105,110c1370,40,1693,0,2020,50c2347,100,2802,212,3070,410c3338,608,3515,960,3625,1235c3735,1510,3745,1835,3730,2060c3715,2285,3575,2530,3535,2585c3495,2640,3560,2527,3490,2390c3420,2253,3305,1943,3115,1760c2925,1577,2635,1392,2350,1295c2065,1198,1687,1173,1405,1175c1123,1177,847,1250,655,1310c463,1370,342,1460,250,1535c158,1610,132,1842,100,1760xe" fillcolor="#cccc00" stroked="t" o:allowincell="f" style="position:absolute;left:10319;top:11370;width:257;height:180;mso-wrap-style:none;v-text-anchor:middle;rotation:12;mso-position-horizontal-relative:page;mso-position-vertical-relative:page">
                      <v:fill o:detectmouseclick="t" type="solid" color2="#3333ff"/>
                      <v:stroke color="black" weight="9360" joinstyle="round" endcap="flat"/>
                      <w10:wrap type="none"/>
                    </v:shape>
                    <v:oval id="shape_0" fillcolor="white" stroked="f" o:allowincell="f" style="position:absolute;left:10318;top:11498;width:20;height:48;mso-wrap-style:none;v-text-anchor:middle;rotation:12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0308;top:11559;width:20;height:23;mso-wrap-style:none;v-text-anchor:middle;rotation:12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10811;top:12046;width:330;height:303">
                    <v:rect id="shape_0" fillcolor="#cccc00" stroked="t" o:allowincell="f" style="position:absolute;left:11076;top:12060;width:20;height:36;mso-wrap-style:none;v-text-anchor:middle;rotation:50;mso-position-horizontal-relative:page;mso-position-vertical-relative:page">
                      <v:fill o:detectmouseclick="t" type="solid" color2="#3333ff"/>
                      <v:stroke color="black" weight="9360" joinstyle="miter" endcap="flat"/>
                      <w10:wrap type="none"/>
                    </v:rect>
                    <v:shape id="shape_0" coordsize="3755,4240" path="m1110,60c600,105,437,285,285,780c133,1275,0,2505,195,3030c390,3555,1218,3730,1455,3930c1692,4130,1558,4220,1620,4230c1682,4240,1595,4100,1830,3990c2065,3880,2740,3905,3030,3570c3320,3235,3517,2490,3570,1980c3623,1470,3755,830,3345,510c2935,190,1635,0,1110,60xe" fillcolor="#cc9900" stroked="t" o:allowincell="f" style="position:absolute;left:10811;top:12058;width:258;height:290;mso-wrap-style:none;v-text-anchor:middle;rotation:44;mso-position-horizontal-relative:page;mso-position-vertical-relative:page">
                      <v:fill o:detectmouseclick="t" type="solid" color2="#3366ff"/>
                      <v:stroke color="black" weight="9360" joinstyle="round" endcap="flat"/>
                      <w10:wrap type="none"/>
                    </v:shape>
                    <v:shape id="shape_0" coordsize="3745,2640" path="m100,1760c68,1678,0,1255,55,1040c110,825,255,625,430,470c605,315,840,180,1105,110c1370,40,1693,0,2020,50c2347,100,2802,212,3070,410c3338,608,3515,960,3625,1235c3735,1510,3745,1835,3730,2060c3715,2285,3575,2530,3535,2585c3495,2640,3560,2527,3490,2390c3420,2253,3305,1943,3115,1760c2925,1577,2635,1392,2350,1295c2065,1198,1687,1173,1405,1175c1123,1177,847,1250,655,1310c463,1370,342,1460,250,1535c158,1610,132,1842,100,1760xe" fillcolor="#cccc00" stroked="t" o:allowincell="f" style="position:absolute;left:10883;top:12045;width:257;height:180;mso-wrap-style:none;v-text-anchor:middle;rotation:44;mso-position-horizontal-relative:page;mso-position-vertical-relative:page">
                      <v:fill o:detectmouseclick="t" type="solid" color2="#3333ff"/>
                      <v:stroke color="black" weight="9360" joinstyle="round" endcap="flat"/>
                      <w10:wrap type="none"/>
                    </v:shape>
                    <v:oval id="shape_0" fillcolor="white" stroked="f" o:allowincell="f" style="position:absolute;left:10869;top:12101;width:20;height:48;mso-wrap-style:none;v-text-anchor:middle;rotation:44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0833;top:12149;width:20;height:23;mso-wrap-style:none;v-text-anchor:middle;rotation:44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9472;top:11458;width:273;height:354">
                    <v:rect id="shape_0" fillcolor="#cccc00" stroked="t" o:allowincell="f" style="position:absolute;left:9585;top:11457;width:20;height:36;mso-wrap-style:none;v-text-anchor:middle;rotation:354;mso-position-horizontal-relative:page;mso-position-vertical-relative:page">
                      <v:fill o:detectmouseclick="t" type="solid" color2="#3333ff"/>
                      <v:stroke color="black" weight="9360" joinstyle="miter" endcap="flat"/>
                      <w10:wrap type="none"/>
                    </v:rect>
                    <v:shape id="shape_0" coordsize="3755,4240" path="m1110,60c600,105,437,285,285,780c133,1275,0,2505,195,3030c390,3555,1218,3730,1455,3930c1692,4130,1558,4220,1620,4230c1682,4240,1595,4100,1830,3990c2065,3880,2740,3905,3030,3570c3320,3235,3517,2490,3570,1980c3623,1470,3755,830,3345,510c2935,190,1635,0,1110,60xe" fillcolor="#cc9900" stroked="t" o:allowincell="f" style="position:absolute;left:9486;top:11521;width:258;height:290;mso-wrap-style:none;v-text-anchor:middle;rotation:349;mso-position-horizontal-relative:page;mso-position-vertical-relative:page">
                      <v:fill o:detectmouseclick="t" type="solid" color2="#3366ff"/>
                      <v:stroke color="black" weight="9360" joinstyle="round" endcap="flat"/>
                      <w10:wrap type="none"/>
                    </v:shape>
                    <v:shape id="shape_0" coordsize="3745,2640" path="m100,1760c68,1678,0,1255,55,1040c110,825,255,625,430,470c605,315,840,180,1105,110c1370,40,1693,0,2020,50c2347,100,2802,212,3070,410c3338,608,3515,960,3625,1235c3735,1510,3745,1835,3730,2060c3715,2285,3575,2530,3535,2585c3495,2640,3560,2527,3490,2390c3420,2253,3305,1943,3115,1760c2925,1577,2635,1392,2350,1295c2065,1198,1687,1173,1405,1175c1123,1177,847,1250,655,1310c463,1370,342,1460,250,1535c158,1610,132,1842,100,1760xe" fillcolor="#cccc00" stroked="t" o:allowincell="f" style="position:absolute;left:9471;top:11480;width:257;height:180;mso-wrap-style:none;v-text-anchor:middle;rotation:349;mso-position-horizontal-relative:page;mso-position-vertical-relative:page">
                      <v:fill o:detectmouseclick="t" type="solid" color2="#3333ff"/>
                      <v:stroke color="black" weight="9360" joinstyle="round" endcap="flat"/>
                      <w10:wrap type="none"/>
                    </v:shape>
                    <v:oval id="shape_0" fillcolor="white" stroked="f" o:allowincell="f" style="position:absolute;left:9505;top:11649;width:20;height:48;mso-wrap-style:none;v-text-anchor:middle;rotation:349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516;top:11711;width:20;height:23;mso-wrap-style:none;v-text-anchor:middle;rotation:349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9543;top:11800;width:551;height:418">
                  <v:shape id="shape_0" coordsize="277,525" path="m277,443l22,0l0,30l277,525e" fillcolor="#ffff99" stroked="t" o:allowincell="f" style="position:absolute;left:9542;top:11800;width:195;height:371;mso-wrap-style:none;v-text-anchor:middle;rotation:318;mso-position-horizontal-relative:page;mso-position-vertical-relative:page">
                    <v:fill o:detectmouseclick="t" type="solid" color2="#000066"/>
                    <v:stroke color="black" weight="9360" joinstyle="round" endcap="flat"/>
                    <w10:wrap type="none"/>
                  </v:shape>
                  <v:shape id="shape_0" coordsize="3755,4240" path="m1110,60c600,105,437,285,285,780c133,1275,0,2505,195,3030c390,3555,1218,3730,1455,3930c1692,4130,1558,4220,1620,4230c1682,4240,1595,4100,1830,3990c2065,3880,2740,3905,3030,3570c3320,3235,3517,2490,3570,1980c3623,1470,3755,830,3345,510c2935,190,1635,0,1110,60xe" fillcolor="#cc9900" stroked="t" o:allowincell="f" style="position:absolute;left:9835;top:11928;width:257;height:290;mso-wrap-style:none;v-text-anchor:middle;rotation:273;mso-position-horizontal-relative:page;mso-position-vertical-relative:page">
                    <v:fill o:detectmouseclick="t" type="solid" color2="#3366ff"/>
                    <v:stroke color="black" weight="9360" joinstyle="round" endcap="flat"/>
                    <w10:wrap type="none"/>
                  </v:shape>
                  <v:shape id="shape_0" coordsize="3745,2640" path="m100,1760c68,1678,0,1255,55,1040c110,825,255,625,430,470c605,315,840,180,1105,110c1370,40,1693,0,2020,50c2347,100,2802,212,3070,410c3338,608,3515,960,3625,1235c3735,1510,3745,1835,3730,2060c3715,2285,3575,2530,3535,2585c3495,2640,3560,2527,3490,2390c3420,2253,3305,1943,3115,1760c2925,1577,2635,1392,2350,1295c2065,1198,1687,1173,1405,1175c1123,1177,847,1250,655,1310c463,1370,342,1460,250,1535c158,1610,132,1842,100,1760xe" fillcolor="#cccc00" stroked="t" o:allowincell="f" style="position:absolute;left:9738;top:11973;width:257;height:180;mso-wrap-style:none;v-text-anchor:middle;rotation:273;mso-position-horizontal-relative:page;mso-position-vertical-relative:page">
                    <v:fill o:detectmouseclick="t" type="solid" color2="#3333ff"/>
                    <v:stroke color="black" weight="9360" joinstyle="round" endcap="flat"/>
                    <w10:wrap type="none"/>
                  </v:shape>
                  <v:oval id="shape_0" fillcolor="white" stroked="f" o:allowincell="f" style="position:absolute;left:9936;top:12146;width:20;height:48;mso-wrap-style:none;v-text-anchor:middle;rotation:273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9985;top:12162;width:20;height:23;mso-wrap-style:none;v-text-anchor:middle;rotation:273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6520" distR="75565" simplePos="0" locked="0" layoutInCell="0" allowOverlap="1" relativeHeight="15">
                <wp:simplePos x="0" y="0"/>
                <wp:positionH relativeFrom="page">
                  <wp:posOffset>5882005</wp:posOffset>
                </wp:positionH>
                <wp:positionV relativeFrom="page">
                  <wp:posOffset>4093210</wp:posOffset>
                </wp:positionV>
                <wp:extent cx="1248410" cy="9251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925200"/>
                          <a:chOff x="0" y="0"/>
                          <a:chExt cx="1248480" cy="925200"/>
                        </a:xfrm>
                      </wpg:grpSpPr>
                      <wpg:grpSp>
                        <wpg:cNvGrpSpPr/>
                        <wpg:grpSpPr>
                          <a:xfrm>
                            <a:off x="231120" y="172800"/>
                            <a:ext cx="692280" cy="752400"/>
                          </a:xfrm>
                        </wpg:grpSpPr>
                        <wps:wsp>
                          <wps:cNvSpPr/>
                          <wps:spPr>
                            <a:xfrm rot="13173600">
                              <a:off x="201600" y="7560"/>
                              <a:ext cx="28908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5696">
                                  <a:moveTo>
                                    <a:pt x="780" y="71"/>
                                  </a:moveTo>
                                  <a:cubicBezTo>
                                    <a:pt x="771" y="189"/>
                                    <a:pt x="795" y="316"/>
                                    <a:pt x="690" y="386"/>
                                  </a:cubicBezTo>
                                  <a:cubicBezTo>
                                    <a:pt x="648" y="513"/>
                                    <a:pt x="468" y="531"/>
                                    <a:pt x="360" y="551"/>
                                  </a:cubicBezTo>
                                  <a:cubicBezTo>
                                    <a:pt x="448" y="617"/>
                                    <a:pt x="454" y="643"/>
                                    <a:pt x="480" y="746"/>
                                  </a:cubicBezTo>
                                  <a:cubicBezTo>
                                    <a:pt x="472" y="831"/>
                                    <a:pt x="482" y="922"/>
                                    <a:pt x="450" y="1001"/>
                                  </a:cubicBezTo>
                                  <a:cubicBezTo>
                                    <a:pt x="422" y="1071"/>
                                    <a:pt x="406" y="1050"/>
                                    <a:pt x="360" y="1091"/>
                                  </a:cubicBezTo>
                                  <a:cubicBezTo>
                                    <a:pt x="225" y="1211"/>
                                    <a:pt x="327" y="1162"/>
                                    <a:pt x="180" y="1211"/>
                                  </a:cubicBezTo>
                                  <a:cubicBezTo>
                                    <a:pt x="195" y="1221"/>
                                    <a:pt x="215" y="1226"/>
                                    <a:pt x="225" y="1241"/>
                                  </a:cubicBezTo>
                                  <a:cubicBezTo>
                                    <a:pt x="236" y="1258"/>
                                    <a:pt x="232" y="1282"/>
                                    <a:pt x="240" y="1301"/>
                                  </a:cubicBezTo>
                                  <a:cubicBezTo>
                                    <a:pt x="247" y="1318"/>
                                    <a:pt x="260" y="1331"/>
                                    <a:pt x="270" y="1346"/>
                                  </a:cubicBezTo>
                                  <a:cubicBezTo>
                                    <a:pt x="335" y="1607"/>
                                    <a:pt x="250" y="1779"/>
                                    <a:pt x="0" y="1841"/>
                                  </a:cubicBezTo>
                                  <a:cubicBezTo>
                                    <a:pt x="109" y="1914"/>
                                    <a:pt x="80" y="1906"/>
                                    <a:pt x="165" y="1991"/>
                                  </a:cubicBezTo>
                                  <a:cubicBezTo>
                                    <a:pt x="170" y="2006"/>
                                    <a:pt x="180" y="2020"/>
                                    <a:pt x="180" y="2036"/>
                                  </a:cubicBezTo>
                                  <a:cubicBezTo>
                                    <a:pt x="180" y="2161"/>
                                    <a:pt x="182" y="2287"/>
                                    <a:pt x="165" y="2411"/>
                                  </a:cubicBezTo>
                                  <a:cubicBezTo>
                                    <a:pt x="157" y="2471"/>
                                    <a:pt x="41" y="2515"/>
                                    <a:pt x="0" y="2546"/>
                                  </a:cubicBezTo>
                                  <a:cubicBezTo>
                                    <a:pt x="15" y="2561"/>
                                    <a:pt x="28" y="2579"/>
                                    <a:pt x="45" y="2591"/>
                                  </a:cubicBezTo>
                                  <a:cubicBezTo>
                                    <a:pt x="63" y="2604"/>
                                    <a:pt x="89" y="2605"/>
                                    <a:pt x="105" y="2621"/>
                                  </a:cubicBezTo>
                                  <a:cubicBezTo>
                                    <a:pt x="163" y="2679"/>
                                    <a:pt x="176" y="2741"/>
                                    <a:pt x="195" y="2816"/>
                                  </a:cubicBezTo>
                                  <a:cubicBezTo>
                                    <a:pt x="189" y="2896"/>
                                    <a:pt x="205" y="2986"/>
                                    <a:pt x="165" y="3056"/>
                                  </a:cubicBezTo>
                                  <a:cubicBezTo>
                                    <a:pt x="153" y="3078"/>
                                    <a:pt x="139" y="3099"/>
                                    <a:pt x="120" y="3116"/>
                                  </a:cubicBezTo>
                                  <a:cubicBezTo>
                                    <a:pt x="93" y="3140"/>
                                    <a:pt x="30" y="3176"/>
                                    <a:pt x="30" y="3176"/>
                                  </a:cubicBezTo>
                                  <a:cubicBezTo>
                                    <a:pt x="111" y="3199"/>
                                    <a:pt x="200" y="3204"/>
                                    <a:pt x="270" y="3251"/>
                                  </a:cubicBezTo>
                                  <a:cubicBezTo>
                                    <a:pt x="286" y="3300"/>
                                    <a:pt x="314" y="3337"/>
                                    <a:pt x="330" y="3386"/>
                                  </a:cubicBezTo>
                                  <a:cubicBezTo>
                                    <a:pt x="325" y="3461"/>
                                    <a:pt x="327" y="3537"/>
                                    <a:pt x="315" y="3611"/>
                                  </a:cubicBezTo>
                                  <a:cubicBezTo>
                                    <a:pt x="305" y="3670"/>
                                    <a:pt x="195" y="3746"/>
                                    <a:pt x="195" y="3746"/>
                                  </a:cubicBezTo>
                                  <a:cubicBezTo>
                                    <a:pt x="280" y="3774"/>
                                    <a:pt x="292" y="3801"/>
                                    <a:pt x="345" y="3881"/>
                                  </a:cubicBezTo>
                                  <a:cubicBezTo>
                                    <a:pt x="355" y="3896"/>
                                    <a:pt x="375" y="3926"/>
                                    <a:pt x="375" y="3926"/>
                                  </a:cubicBezTo>
                                  <a:cubicBezTo>
                                    <a:pt x="364" y="4129"/>
                                    <a:pt x="383" y="4199"/>
                                    <a:pt x="285" y="4346"/>
                                  </a:cubicBezTo>
                                  <a:cubicBezTo>
                                    <a:pt x="396" y="4374"/>
                                    <a:pt x="421" y="4377"/>
                                    <a:pt x="495" y="4451"/>
                                  </a:cubicBezTo>
                                  <a:cubicBezTo>
                                    <a:pt x="505" y="4481"/>
                                    <a:pt x="515" y="4511"/>
                                    <a:pt x="525" y="4541"/>
                                  </a:cubicBezTo>
                                  <a:cubicBezTo>
                                    <a:pt x="530" y="4556"/>
                                    <a:pt x="540" y="4586"/>
                                    <a:pt x="540" y="4586"/>
                                  </a:cubicBezTo>
                                  <a:cubicBezTo>
                                    <a:pt x="535" y="4681"/>
                                    <a:pt x="534" y="4776"/>
                                    <a:pt x="525" y="4871"/>
                                  </a:cubicBezTo>
                                  <a:cubicBezTo>
                                    <a:pt x="524" y="4887"/>
                                    <a:pt x="496" y="4909"/>
                                    <a:pt x="510" y="4916"/>
                                  </a:cubicBezTo>
                                  <a:cubicBezTo>
                                    <a:pt x="526" y="4924"/>
                                    <a:pt x="540" y="4896"/>
                                    <a:pt x="555" y="4886"/>
                                  </a:cubicBezTo>
                                  <a:cubicBezTo>
                                    <a:pt x="625" y="4891"/>
                                    <a:pt x="695" y="4893"/>
                                    <a:pt x="765" y="4901"/>
                                  </a:cubicBezTo>
                                  <a:cubicBezTo>
                                    <a:pt x="840" y="4910"/>
                                    <a:pt x="881" y="5002"/>
                                    <a:pt x="930" y="5051"/>
                                  </a:cubicBezTo>
                                  <a:cubicBezTo>
                                    <a:pt x="946" y="5100"/>
                                    <a:pt x="974" y="5137"/>
                                    <a:pt x="990" y="5186"/>
                                  </a:cubicBezTo>
                                  <a:cubicBezTo>
                                    <a:pt x="995" y="5231"/>
                                    <a:pt x="985" y="5281"/>
                                    <a:pt x="1005" y="5321"/>
                                  </a:cubicBezTo>
                                  <a:cubicBezTo>
                                    <a:pt x="1014" y="5339"/>
                                    <a:pt x="1047" y="5326"/>
                                    <a:pt x="1065" y="5336"/>
                                  </a:cubicBezTo>
                                  <a:cubicBezTo>
                                    <a:pt x="1083" y="5347"/>
                                    <a:pt x="1097" y="5364"/>
                                    <a:pt x="1110" y="5381"/>
                                  </a:cubicBezTo>
                                  <a:cubicBezTo>
                                    <a:pt x="1175" y="5464"/>
                                    <a:pt x="1271" y="5595"/>
                                    <a:pt x="1305" y="5696"/>
                                  </a:cubicBezTo>
                                  <a:cubicBezTo>
                                    <a:pt x="1314" y="5668"/>
                                    <a:pt x="1340" y="5575"/>
                                    <a:pt x="1365" y="5546"/>
                                  </a:cubicBezTo>
                                  <a:cubicBezTo>
                                    <a:pt x="1377" y="5532"/>
                                    <a:pt x="1397" y="5528"/>
                                    <a:pt x="1410" y="5516"/>
                                  </a:cubicBezTo>
                                  <a:cubicBezTo>
                                    <a:pt x="1480" y="5453"/>
                                    <a:pt x="1527" y="5403"/>
                                    <a:pt x="1605" y="5351"/>
                                  </a:cubicBezTo>
                                  <a:cubicBezTo>
                                    <a:pt x="1666" y="5260"/>
                                    <a:pt x="1721" y="5179"/>
                                    <a:pt x="1635" y="5051"/>
                                  </a:cubicBezTo>
                                  <a:cubicBezTo>
                                    <a:pt x="1675" y="4976"/>
                                    <a:pt x="1803" y="4986"/>
                                    <a:pt x="1845" y="4901"/>
                                  </a:cubicBezTo>
                                  <a:cubicBezTo>
                                    <a:pt x="1834" y="4835"/>
                                    <a:pt x="1804" y="4773"/>
                                    <a:pt x="1800" y="4706"/>
                                  </a:cubicBezTo>
                                  <a:cubicBezTo>
                                    <a:pt x="1797" y="4661"/>
                                    <a:pt x="1804" y="4615"/>
                                    <a:pt x="1815" y="4571"/>
                                  </a:cubicBezTo>
                                  <a:cubicBezTo>
                                    <a:pt x="1827" y="4525"/>
                                    <a:pt x="1858" y="4522"/>
                                    <a:pt x="1890" y="4496"/>
                                  </a:cubicBezTo>
                                  <a:cubicBezTo>
                                    <a:pt x="1906" y="4482"/>
                                    <a:pt x="1916" y="4461"/>
                                    <a:pt x="1935" y="4451"/>
                                  </a:cubicBezTo>
                                  <a:cubicBezTo>
                                    <a:pt x="2025" y="4401"/>
                                    <a:pt x="2133" y="4404"/>
                                    <a:pt x="2220" y="4346"/>
                                  </a:cubicBezTo>
                                  <a:cubicBezTo>
                                    <a:pt x="2175" y="4331"/>
                                    <a:pt x="2121" y="4332"/>
                                    <a:pt x="2085" y="4301"/>
                                  </a:cubicBezTo>
                                  <a:cubicBezTo>
                                    <a:pt x="2033" y="4257"/>
                                    <a:pt x="2022" y="4168"/>
                                    <a:pt x="2010" y="4106"/>
                                  </a:cubicBezTo>
                                  <a:cubicBezTo>
                                    <a:pt x="2034" y="3822"/>
                                    <a:pt x="1959" y="3733"/>
                                    <a:pt x="2190" y="3656"/>
                                  </a:cubicBezTo>
                                  <a:cubicBezTo>
                                    <a:pt x="2108" y="3532"/>
                                    <a:pt x="2215" y="3674"/>
                                    <a:pt x="2115" y="3596"/>
                                  </a:cubicBezTo>
                                  <a:cubicBezTo>
                                    <a:pt x="2048" y="3544"/>
                                    <a:pt x="2006" y="3493"/>
                                    <a:pt x="1980" y="3416"/>
                                  </a:cubicBezTo>
                                  <a:cubicBezTo>
                                    <a:pt x="2015" y="3276"/>
                                    <a:pt x="2103" y="3239"/>
                                    <a:pt x="2235" y="3206"/>
                                  </a:cubicBezTo>
                                  <a:cubicBezTo>
                                    <a:pt x="2195" y="3176"/>
                                    <a:pt x="2158" y="3141"/>
                                    <a:pt x="2115" y="3116"/>
                                  </a:cubicBezTo>
                                  <a:cubicBezTo>
                                    <a:pt x="2088" y="3100"/>
                                    <a:pt x="2052" y="3103"/>
                                    <a:pt x="2025" y="3086"/>
                                  </a:cubicBezTo>
                                  <a:cubicBezTo>
                                    <a:pt x="1989" y="3063"/>
                                    <a:pt x="1976" y="3015"/>
                                    <a:pt x="1950" y="2981"/>
                                  </a:cubicBezTo>
                                  <a:cubicBezTo>
                                    <a:pt x="1928" y="2827"/>
                                    <a:pt x="1921" y="2826"/>
                                    <a:pt x="1950" y="2621"/>
                                  </a:cubicBezTo>
                                  <a:cubicBezTo>
                                    <a:pt x="1953" y="2599"/>
                                    <a:pt x="1963" y="2575"/>
                                    <a:pt x="1980" y="2561"/>
                                  </a:cubicBezTo>
                                  <a:cubicBezTo>
                                    <a:pt x="2015" y="2533"/>
                                    <a:pt x="2060" y="2521"/>
                                    <a:pt x="2100" y="2501"/>
                                  </a:cubicBezTo>
                                  <a:cubicBezTo>
                                    <a:pt x="2132" y="2485"/>
                                    <a:pt x="2190" y="2441"/>
                                    <a:pt x="2190" y="2441"/>
                                  </a:cubicBezTo>
                                  <a:cubicBezTo>
                                    <a:pt x="2094" y="2409"/>
                                    <a:pt x="2186" y="2451"/>
                                    <a:pt x="2085" y="2321"/>
                                  </a:cubicBezTo>
                                  <a:cubicBezTo>
                                    <a:pt x="2074" y="2307"/>
                                    <a:pt x="2053" y="2304"/>
                                    <a:pt x="2040" y="2291"/>
                                  </a:cubicBezTo>
                                  <a:cubicBezTo>
                                    <a:pt x="2022" y="2273"/>
                                    <a:pt x="2010" y="2251"/>
                                    <a:pt x="1995" y="2231"/>
                                  </a:cubicBezTo>
                                  <a:cubicBezTo>
                                    <a:pt x="1944" y="1927"/>
                                    <a:pt x="2021" y="2360"/>
                                    <a:pt x="1950" y="2051"/>
                                  </a:cubicBezTo>
                                  <a:cubicBezTo>
                                    <a:pt x="1898" y="1827"/>
                                    <a:pt x="1962" y="2026"/>
                                    <a:pt x="1920" y="1901"/>
                                  </a:cubicBezTo>
                                  <a:cubicBezTo>
                                    <a:pt x="1954" y="1645"/>
                                    <a:pt x="2009" y="1681"/>
                                    <a:pt x="1815" y="1616"/>
                                  </a:cubicBezTo>
                                  <a:cubicBezTo>
                                    <a:pt x="1795" y="1596"/>
                                    <a:pt x="1766" y="1582"/>
                                    <a:pt x="1755" y="1556"/>
                                  </a:cubicBezTo>
                                  <a:cubicBezTo>
                                    <a:pt x="1721" y="1475"/>
                                    <a:pt x="1754" y="1162"/>
                                    <a:pt x="1755" y="1151"/>
                                  </a:cubicBezTo>
                                  <a:cubicBezTo>
                                    <a:pt x="1682" y="1133"/>
                                    <a:pt x="1597" y="1157"/>
                                    <a:pt x="1530" y="1121"/>
                                  </a:cubicBezTo>
                                  <a:cubicBezTo>
                                    <a:pt x="1502" y="1106"/>
                                    <a:pt x="1500" y="1031"/>
                                    <a:pt x="1500" y="1031"/>
                                  </a:cubicBezTo>
                                  <a:cubicBezTo>
                                    <a:pt x="1505" y="986"/>
                                    <a:pt x="1508" y="941"/>
                                    <a:pt x="1515" y="896"/>
                                  </a:cubicBezTo>
                                  <a:cubicBezTo>
                                    <a:pt x="1518" y="880"/>
                                    <a:pt x="1537" y="865"/>
                                    <a:pt x="1530" y="851"/>
                                  </a:cubicBezTo>
                                  <a:cubicBezTo>
                                    <a:pt x="1523" y="837"/>
                                    <a:pt x="1501" y="839"/>
                                    <a:pt x="1485" y="836"/>
                                  </a:cubicBezTo>
                                  <a:cubicBezTo>
                                    <a:pt x="1464" y="833"/>
                                    <a:pt x="1299" y="812"/>
                                    <a:pt x="1260" y="806"/>
                                  </a:cubicBezTo>
                                  <a:cubicBezTo>
                                    <a:pt x="1239" y="792"/>
                                    <a:pt x="1186" y="765"/>
                                    <a:pt x="1185" y="731"/>
                                  </a:cubicBezTo>
                                  <a:cubicBezTo>
                                    <a:pt x="1172" y="425"/>
                                    <a:pt x="1300" y="398"/>
                                    <a:pt x="1155" y="446"/>
                                  </a:cubicBezTo>
                                  <a:cubicBezTo>
                                    <a:pt x="1120" y="436"/>
                                    <a:pt x="1084" y="430"/>
                                    <a:pt x="1050" y="416"/>
                                  </a:cubicBezTo>
                                  <a:cubicBezTo>
                                    <a:pt x="984" y="389"/>
                                    <a:pt x="941" y="294"/>
                                    <a:pt x="900" y="236"/>
                                  </a:cubicBezTo>
                                  <a:cubicBezTo>
                                    <a:pt x="734" y="0"/>
                                    <a:pt x="894" y="239"/>
                                    <a:pt x="825" y="101"/>
                                  </a:cubicBezTo>
                                  <a:cubicBezTo>
                                    <a:pt x="817" y="85"/>
                                    <a:pt x="810" y="66"/>
                                    <a:pt x="795" y="56"/>
                                  </a:cubicBezTo>
                                  <a:cubicBezTo>
                                    <a:pt x="789" y="52"/>
                                    <a:pt x="785" y="66"/>
                                    <a:pt x="780" y="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332640"/>
                              <a:ext cx="18936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600"/>
                            <a:ext cx="759960" cy="354960"/>
                          </a:xfrm>
                        </wpg:grpSpPr>
                        <wps:wsp>
                          <wps:cNvSpPr/>
                          <wps:spPr>
                            <a:xfrm rot="15885000">
                              <a:off x="235080" y="-190440"/>
                              <a:ext cx="28908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5696">
                                  <a:moveTo>
                                    <a:pt x="780" y="71"/>
                                  </a:moveTo>
                                  <a:cubicBezTo>
                                    <a:pt x="771" y="189"/>
                                    <a:pt x="795" y="316"/>
                                    <a:pt x="690" y="386"/>
                                  </a:cubicBezTo>
                                  <a:cubicBezTo>
                                    <a:pt x="648" y="513"/>
                                    <a:pt x="468" y="531"/>
                                    <a:pt x="360" y="551"/>
                                  </a:cubicBezTo>
                                  <a:cubicBezTo>
                                    <a:pt x="448" y="617"/>
                                    <a:pt x="454" y="643"/>
                                    <a:pt x="480" y="746"/>
                                  </a:cubicBezTo>
                                  <a:cubicBezTo>
                                    <a:pt x="472" y="831"/>
                                    <a:pt x="482" y="922"/>
                                    <a:pt x="450" y="1001"/>
                                  </a:cubicBezTo>
                                  <a:cubicBezTo>
                                    <a:pt x="422" y="1071"/>
                                    <a:pt x="406" y="1050"/>
                                    <a:pt x="360" y="1091"/>
                                  </a:cubicBezTo>
                                  <a:cubicBezTo>
                                    <a:pt x="225" y="1211"/>
                                    <a:pt x="327" y="1162"/>
                                    <a:pt x="180" y="1211"/>
                                  </a:cubicBezTo>
                                  <a:cubicBezTo>
                                    <a:pt x="195" y="1221"/>
                                    <a:pt x="215" y="1226"/>
                                    <a:pt x="225" y="1241"/>
                                  </a:cubicBezTo>
                                  <a:cubicBezTo>
                                    <a:pt x="236" y="1258"/>
                                    <a:pt x="232" y="1282"/>
                                    <a:pt x="240" y="1301"/>
                                  </a:cubicBezTo>
                                  <a:cubicBezTo>
                                    <a:pt x="247" y="1318"/>
                                    <a:pt x="260" y="1331"/>
                                    <a:pt x="270" y="1346"/>
                                  </a:cubicBezTo>
                                  <a:cubicBezTo>
                                    <a:pt x="335" y="1607"/>
                                    <a:pt x="250" y="1779"/>
                                    <a:pt x="0" y="1841"/>
                                  </a:cubicBezTo>
                                  <a:cubicBezTo>
                                    <a:pt x="109" y="1914"/>
                                    <a:pt x="80" y="1906"/>
                                    <a:pt x="165" y="1991"/>
                                  </a:cubicBezTo>
                                  <a:cubicBezTo>
                                    <a:pt x="170" y="2006"/>
                                    <a:pt x="180" y="2020"/>
                                    <a:pt x="180" y="2036"/>
                                  </a:cubicBezTo>
                                  <a:cubicBezTo>
                                    <a:pt x="180" y="2161"/>
                                    <a:pt x="182" y="2287"/>
                                    <a:pt x="165" y="2411"/>
                                  </a:cubicBezTo>
                                  <a:cubicBezTo>
                                    <a:pt x="157" y="2471"/>
                                    <a:pt x="41" y="2515"/>
                                    <a:pt x="0" y="2546"/>
                                  </a:cubicBezTo>
                                  <a:cubicBezTo>
                                    <a:pt x="15" y="2561"/>
                                    <a:pt x="28" y="2579"/>
                                    <a:pt x="45" y="2591"/>
                                  </a:cubicBezTo>
                                  <a:cubicBezTo>
                                    <a:pt x="63" y="2604"/>
                                    <a:pt x="89" y="2605"/>
                                    <a:pt x="105" y="2621"/>
                                  </a:cubicBezTo>
                                  <a:cubicBezTo>
                                    <a:pt x="163" y="2679"/>
                                    <a:pt x="176" y="2741"/>
                                    <a:pt x="195" y="2816"/>
                                  </a:cubicBezTo>
                                  <a:cubicBezTo>
                                    <a:pt x="189" y="2896"/>
                                    <a:pt x="205" y="2986"/>
                                    <a:pt x="165" y="3056"/>
                                  </a:cubicBezTo>
                                  <a:cubicBezTo>
                                    <a:pt x="153" y="3078"/>
                                    <a:pt x="139" y="3099"/>
                                    <a:pt x="120" y="3116"/>
                                  </a:cubicBezTo>
                                  <a:cubicBezTo>
                                    <a:pt x="93" y="3140"/>
                                    <a:pt x="30" y="3176"/>
                                    <a:pt x="30" y="3176"/>
                                  </a:cubicBezTo>
                                  <a:cubicBezTo>
                                    <a:pt x="111" y="3199"/>
                                    <a:pt x="200" y="3204"/>
                                    <a:pt x="270" y="3251"/>
                                  </a:cubicBezTo>
                                  <a:cubicBezTo>
                                    <a:pt x="286" y="3300"/>
                                    <a:pt x="314" y="3337"/>
                                    <a:pt x="330" y="3386"/>
                                  </a:cubicBezTo>
                                  <a:cubicBezTo>
                                    <a:pt x="325" y="3461"/>
                                    <a:pt x="327" y="3537"/>
                                    <a:pt x="315" y="3611"/>
                                  </a:cubicBezTo>
                                  <a:cubicBezTo>
                                    <a:pt x="305" y="3670"/>
                                    <a:pt x="195" y="3746"/>
                                    <a:pt x="195" y="3746"/>
                                  </a:cubicBezTo>
                                  <a:cubicBezTo>
                                    <a:pt x="280" y="3774"/>
                                    <a:pt x="292" y="3801"/>
                                    <a:pt x="345" y="3881"/>
                                  </a:cubicBezTo>
                                  <a:cubicBezTo>
                                    <a:pt x="355" y="3896"/>
                                    <a:pt x="375" y="3926"/>
                                    <a:pt x="375" y="3926"/>
                                  </a:cubicBezTo>
                                  <a:cubicBezTo>
                                    <a:pt x="364" y="4129"/>
                                    <a:pt x="383" y="4199"/>
                                    <a:pt x="285" y="4346"/>
                                  </a:cubicBezTo>
                                  <a:cubicBezTo>
                                    <a:pt x="396" y="4374"/>
                                    <a:pt x="421" y="4377"/>
                                    <a:pt x="495" y="4451"/>
                                  </a:cubicBezTo>
                                  <a:cubicBezTo>
                                    <a:pt x="505" y="4481"/>
                                    <a:pt x="515" y="4511"/>
                                    <a:pt x="525" y="4541"/>
                                  </a:cubicBezTo>
                                  <a:cubicBezTo>
                                    <a:pt x="530" y="4556"/>
                                    <a:pt x="540" y="4586"/>
                                    <a:pt x="540" y="4586"/>
                                  </a:cubicBezTo>
                                  <a:cubicBezTo>
                                    <a:pt x="535" y="4681"/>
                                    <a:pt x="534" y="4776"/>
                                    <a:pt x="525" y="4871"/>
                                  </a:cubicBezTo>
                                  <a:cubicBezTo>
                                    <a:pt x="524" y="4887"/>
                                    <a:pt x="496" y="4909"/>
                                    <a:pt x="510" y="4916"/>
                                  </a:cubicBezTo>
                                  <a:cubicBezTo>
                                    <a:pt x="526" y="4924"/>
                                    <a:pt x="540" y="4896"/>
                                    <a:pt x="555" y="4886"/>
                                  </a:cubicBezTo>
                                  <a:cubicBezTo>
                                    <a:pt x="625" y="4891"/>
                                    <a:pt x="695" y="4893"/>
                                    <a:pt x="765" y="4901"/>
                                  </a:cubicBezTo>
                                  <a:cubicBezTo>
                                    <a:pt x="840" y="4910"/>
                                    <a:pt x="881" y="5002"/>
                                    <a:pt x="930" y="5051"/>
                                  </a:cubicBezTo>
                                  <a:cubicBezTo>
                                    <a:pt x="946" y="5100"/>
                                    <a:pt x="974" y="5137"/>
                                    <a:pt x="990" y="5186"/>
                                  </a:cubicBezTo>
                                  <a:cubicBezTo>
                                    <a:pt x="995" y="5231"/>
                                    <a:pt x="985" y="5281"/>
                                    <a:pt x="1005" y="5321"/>
                                  </a:cubicBezTo>
                                  <a:cubicBezTo>
                                    <a:pt x="1014" y="5339"/>
                                    <a:pt x="1047" y="5326"/>
                                    <a:pt x="1065" y="5336"/>
                                  </a:cubicBezTo>
                                  <a:cubicBezTo>
                                    <a:pt x="1083" y="5347"/>
                                    <a:pt x="1097" y="5364"/>
                                    <a:pt x="1110" y="5381"/>
                                  </a:cubicBezTo>
                                  <a:cubicBezTo>
                                    <a:pt x="1175" y="5464"/>
                                    <a:pt x="1271" y="5595"/>
                                    <a:pt x="1305" y="5696"/>
                                  </a:cubicBezTo>
                                  <a:cubicBezTo>
                                    <a:pt x="1314" y="5668"/>
                                    <a:pt x="1340" y="5575"/>
                                    <a:pt x="1365" y="5546"/>
                                  </a:cubicBezTo>
                                  <a:cubicBezTo>
                                    <a:pt x="1377" y="5532"/>
                                    <a:pt x="1397" y="5528"/>
                                    <a:pt x="1410" y="5516"/>
                                  </a:cubicBezTo>
                                  <a:cubicBezTo>
                                    <a:pt x="1480" y="5453"/>
                                    <a:pt x="1527" y="5403"/>
                                    <a:pt x="1605" y="5351"/>
                                  </a:cubicBezTo>
                                  <a:cubicBezTo>
                                    <a:pt x="1666" y="5260"/>
                                    <a:pt x="1721" y="5179"/>
                                    <a:pt x="1635" y="5051"/>
                                  </a:cubicBezTo>
                                  <a:cubicBezTo>
                                    <a:pt x="1675" y="4976"/>
                                    <a:pt x="1803" y="4986"/>
                                    <a:pt x="1845" y="4901"/>
                                  </a:cubicBezTo>
                                  <a:cubicBezTo>
                                    <a:pt x="1834" y="4835"/>
                                    <a:pt x="1804" y="4773"/>
                                    <a:pt x="1800" y="4706"/>
                                  </a:cubicBezTo>
                                  <a:cubicBezTo>
                                    <a:pt x="1797" y="4661"/>
                                    <a:pt x="1804" y="4615"/>
                                    <a:pt x="1815" y="4571"/>
                                  </a:cubicBezTo>
                                  <a:cubicBezTo>
                                    <a:pt x="1827" y="4525"/>
                                    <a:pt x="1858" y="4522"/>
                                    <a:pt x="1890" y="4496"/>
                                  </a:cubicBezTo>
                                  <a:cubicBezTo>
                                    <a:pt x="1906" y="4482"/>
                                    <a:pt x="1916" y="4461"/>
                                    <a:pt x="1935" y="4451"/>
                                  </a:cubicBezTo>
                                  <a:cubicBezTo>
                                    <a:pt x="2025" y="4401"/>
                                    <a:pt x="2133" y="4404"/>
                                    <a:pt x="2220" y="4346"/>
                                  </a:cubicBezTo>
                                  <a:cubicBezTo>
                                    <a:pt x="2175" y="4331"/>
                                    <a:pt x="2121" y="4332"/>
                                    <a:pt x="2085" y="4301"/>
                                  </a:cubicBezTo>
                                  <a:cubicBezTo>
                                    <a:pt x="2033" y="4257"/>
                                    <a:pt x="2022" y="4168"/>
                                    <a:pt x="2010" y="4106"/>
                                  </a:cubicBezTo>
                                  <a:cubicBezTo>
                                    <a:pt x="2034" y="3822"/>
                                    <a:pt x="1959" y="3733"/>
                                    <a:pt x="2190" y="3656"/>
                                  </a:cubicBezTo>
                                  <a:cubicBezTo>
                                    <a:pt x="2108" y="3532"/>
                                    <a:pt x="2215" y="3674"/>
                                    <a:pt x="2115" y="3596"/>
                                  </a:cubicBezTo>
                                  <a:cubicBezTo>
                                    <a:pt x="2048" y="3544"/>
                                    <a:pt x="2006" y="3493"/>
                                    <a:pt x="1980" y="3416"/>
                                  </a:cubicBezTo>
                                  <a:cubicBezTo>
                                    <a:pt x="2015" y="3276"/>
                                    <a:pt x="2103" y="3239"/>
                                    <a:pt x="2235" y="3206"/>
                                  </a:cubicBezTo>
                                  <a:cubicBezTo>
                                    <a:pt x="2195" y="3176"/>
                                    <a:pt x="2158" y="3141"/>
                                    <a:pt x="2115" y="3116"/>
                                  </a:cubicBezTo>
                                  <a:cubicBezTo>
                                    <a:pt x="2088" y="3100"/>
                                    <a:pt x="2052" y="3103"/>
                                    <a:pt x="2025" y="3086"/>
                                  </a:cubicBezTo>
                                  <a:cubicBezTo>
                                    <a:pt x="1989" y="3063"/>
                                    <a:pt x="1976" y="3015"/>
                                    <a:pt x="1950" y="2981"/>
                                  </a:cubicBezTo>
                                  <a:cubicBezTo>
                                    <a:pt x="1928" y="2827"/>
                                    <a:pt x="1921" y="2826"/>
                                    <a:pt x="1950" y="2621"/>
                                  </a:cubicBezTo>
                                  <a:cubicBezTo>
                                    <a:pt x="1953" y="2599"/>
                                    <a:pt x="1963" y="2575"/>
                                    <a:pt x="1980" y="2561"/>
                                  </a:cubicBezTo>
                                  <a:cubicBezTo>
                                    <a:pt x="2015" y="2533"/>
                                    <a:pt x="2060" y="2521"/>
                                    <a:pt x="2100" y="2501"/>
                                  </a:cubicBezTo>
                                  <a:cubicBezTo>
                                    <a:pt x="2132" y="2485"/>
                                    <a:pt x="2190" y="2441"/>
                                    <a:pt x="2190" y="2441"/>
                                  </a:cubicBezTo>
                                  <a:cubicBezTo>
                                    <a:pt x="2094" y="2409"/>
                                    <a:pt x="2186" y="2451"/>
                                    <a:pt x="2085" y="2321"/>
                                  </a:cubicBezTo>
                                  <a:cubicBezTo>
                                    <a:pt x="2074" y="2307"/>
                                    <a:pt x="2053" y="2304"/>
                                    <a:pt x="2040" y="2291"/>
                                  </a:cubicBezTo>
                                  <a:cubicBezTo>
                                    <a:pt x="2022" y="2273"/>
                                    <a:pt x="2010" y="2251"/>
                                    <a:pt x="1995" y="2231"/>
                                  </a:cubicBezTo>
                                  <a:cubicBezTo>
                                    <a:pt x="1944" y="1927"/>
                                    <a:pt x="2021" y="2360"/>
                                    <a:pt x="1950" y="2051"/>
                                  </a:cubicBezTo>
                                  <a:cubicBezTo>
                                    <a:pt x="1898" y="1827"/>
                                    <a:pt x="1962" y="2026"/>
                                    <a:pt x="1920" y="1901"/>
                                  </a:cubicBezTo>
                                  <a:cubicBezTo>
                                    <a:pt x="1954" y="1645"/>
                                    <a:pt x="2009" y="1681"/>
                                    <a:pt x="1815" y="1616"/>
                                  </a:cubicBezTo>
                                  <a:cubicBezTo>
                                    <a:pt x="1795" y="1596"/>
                                    <a:pt x="1766" y="1582"/>
                                    <a:pt x="1755" y="1556"/>
                                  </a:cubicBezTo>
                                  <a:cubicBezTo>
                                    <a:pt x="1721" y="1475"/>
                                    <a:pt x="1754" y="1162"/>
                                    <a:pt x="1755" y="1151"/>
                                  </a:cubicBezTo>
                                  <a:cubicBezTo>
                                    <a:pt x="1682" y="1133"/>
                                    <a:pt x="1597" y="1157"/>
                                    <a:pt x="1530" y="1121"/>
                                  </a:cubicBezTo>
                                  <a:cubicBezTo>
                                    <a:pt x="1502" y="1106"/>
                                    <a:pt x="1500" y="1031"/>
                                    <a:pt x="1500" y="1031"/>
                                  </a:cubicBezTo>
                                  <a:cubicBezTo>
                                    <a:pt x="1505" y="986"/>
                                    <a:pt x="1508" y="941"/>
                                    <a:pt x="1515" y="896"/>
                                  </a:cubicBezTo>
                                  <a:cubicBezTo>
                                    <a:pt x="1518" y="880"/>
                                    <a:pt x="1537" y="865"/>
                                    <a:pt x="1530" y="851"/>
                                  </a:cubicBezTo>
                                  <a:cubicBezTo>
                                    <a:pt x="1523" y="837"/>
                                    <a:pt x="1501" y="839"/>
                                    <a:pt x="1485" y="836"/>
                                  </a:cubicBezTo>
                                  <a:cubicBezTo>
                                    <a:pt x="1464" y="833"/>
                                    <a:pt x="1299" y="812"/>
                                    <a:pt x="1260" y="806"/>
                                  </a:cubicBezTo>
                                  <a:cubicBezTo>
                                    <a:pt x="1239" y="792"/>
                                    <a:pt x="1186" y="765"/>
                                    <a:pt x="1185" y="731"/>
                                  </a:cubicBezTo>
                                  <a:cubicBezTo>
                                    <a:pt x="1172" y="425"/>
                                    <a:pt x="1300" y="398"/>
                                    <a:pt x="1155" y="446"/>
                                  </a:cubicBezTo>
                                  <a:cubicBezTo>
                                    <a:pt x="1120" y="436"/>
                                    <a:pt x="1084" y="430"/>
                                    <a:pt x="1050" y="416"/>
                                  </a:cubicBezTo>
                                  <a:cubicBezTo>
                                    <a:pt x="984" y="389"/>
                                    <a:pt x="941" y="294"/>
                                    <a:pt x="900" y="236"/>
                                  </a:cubicBezTo>
                                  <a:cubicBezTo>
                                    <a:pt x="734" y="0"/>
                                    <a:pt x="894" y="239"/>
                                    <a:pt x="825" y="101"/>
                                  </a:cubicBezTo>
                                  <a:cubicBezTo>
                                    <a:pt x="817" y="85"/>
                                    <a:pt x="810" y="66"/>
                                    <a:pt x="795" y="56"/>
                                  </a:cubicBezTo>
                                  <a:cubicBezTo>
                                    <a:pt x="789" y="52"/>
                                    <a:pt x="785" y="66"/>
                                    <a:pt x="780" y="7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141480"/>
                              <a:ext cx="4208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0"/>
                            <a:ext cx="1036440" cy="6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5840" cy="65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20" y="36720"/>
                                <a:ext cx="673560" cy="577080"/>
                              </a:xfrm>
                              <a:custGeom>
                                <a:avLst/>
                                <a:gdLst>
                                  <a:gd name="textAreaLeft" fmla="*/ 121320 w 381960"/>
                                  <a:gd name="textAreaRight" fmla="*/ 260640 w 381960"/>
                                  <a:gd name="textAreaTop" fmla="*/ 103680 h 327240"/>
                                  <a:gd name="textAreaBottom" fmla="*/ 223560 h 32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248" y="11286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5443" y="12336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5879" y="13416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6469" y="14307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218" y="15069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8098" y="15674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171" y="16129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10217" y="1634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286" y="16352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2336" y="16157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3416" y="15721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4307" y="151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5069" y="14382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5674" y="13502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6129" y="12429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6342" y="1138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352" y="10314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6157" y="9264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5721" y="8184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5131" y="7293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382" y="6531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3502" y="5926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429" y="5471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383" y="525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314" y="5248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9264" y="5443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8184" y="5879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7293" y="64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6531" y="7218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5926" y="8098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5471" y="9171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5258" y="1021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cc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0960" y="36720"/>
                                <a:ext cx="673560" cy="577080"/>
                              </a:xfrm>
                              <a:custGeom>
                                <a:avLst/>
                                <a:gdLst>
                                  <a:gd name="textAreaLeft" fmla="*/ 121320 w 381960"/>
                                  <a:gd name="textAreaRight" fmla="*/ 260640 w 381960"/>
                                  <a:gd name="textAreaTop" fmla="*/ 103680 h 327240"/>
                                  <a:gd name="textAreaBottom" fmla="*/ 223560 h 32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5248" y="11286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5443" y="12336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5879" y="13416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6469" y="14307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218" y="15069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8098" y="15674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171" y="16129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10217" y="1634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286" y="16352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2336" y="16157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3416" y="15721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4307" y="1513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5069" y="14382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5674" y="13502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6129" y="12429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6342" y="1138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352" y="10314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6157" y="9264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5721" y="8184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5131" y="7293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382" y="6531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3502" y="5926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429" y="5471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383" y="525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314" y="5248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9264" y="5443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8184" y="5879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7293" y="646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6531" y="7218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5926" y="8098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5471" y="9171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5258" y="1021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cc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320" y="181080"/>
                              <a:ext cx="20592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33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8" h="1843">
                                    <a:moveTo>
                                      <a:pt x="63" y="73"/>
                                    </a:moveTo>
                                    <a:cubicBezTo>
                                      <a:pt x="125" y="171"/>
                                      <a:pt x="472" y="462"/>
                                      <a:pt x="563" y="660"/>
                                    </a:cubicBezTo>
                                    <a:cubicBezTo>
                                      <a:pt x="654" y="858"/>
                                      <a:pt x="582" y="1064"/>
                                      <a:pt x="608" y="1260"/>
                                    </a:cubicBezTo>
                                    <a:cubicBezTo>
                                      <a:pt x="634" y="1456"/>
                                      <a:pt x="671" y="1843"/>
                                      <a:pt x="720" y="1838"/>
                                    </a:cubicBezTo>
                                    <a:cubicBezTo>
                                      <a:pt x="769" y="1833"/>
                                      <a:pt x="850" y="1479"/>
                                      <a:pt x="900" y="1230"/>
                                    </a:cubicBezTo>
                                    <a:cubicBezTo>
                                      <a:pt x="950" y="981"/>
                                      <a:pt x="1138" y="538"/>
                                      <a:pt x="1020" y="345"/>
                                    </a:cubicBezTo>
                                    <a:cubicBezTo>
                                      <a:pt x="902" y="152"/>
                                      <a:pt x="349" y="118"/>
                                      <a:pt x="190" y="73"/>
                                    </a:cubicBezTo>
                                    <a:cubicBezTo>
                                      <a:pt x="31" y="28"/>
                                      <a:pt x="0" y="0"/>
                                      <a:pt x="63" y="7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cc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1600"/>
                                <a:ext cx="15804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4" h="1710">
                                    <a:moveTo>
                                      <a:pt x="52" y="60"/>
                                    </a:moveTo>
                                    <a:cubicBezTo>
                                      <a:pt x="104" y="120"/>
                                      <a:pt x="385" y="240"/>
                                      <a:pt x="472" y="420"/>
                                    </a:cubicBezTo>
                                    <a:cubicBezTo>
                                      <a:pt x="559" y="600"/>
                                      <a:pt x="559" y="930"/>
                                      <a:pt x="577" y="1140"/>
                                    </a:cubicBezTo>
                                    <a:cubicBezTo>
                                      <a:pt x="595" y="1350"/>
                                      <a:pt x="560" y="1710"/>
                                      <a:pt x="577" y="1680"/>
                                    </a:cubicBezTo>
                                    <a:cubicBezTo>
                                      <a:pt x="594" y="1650"/>
                                      <a:pt x="647" y="1200"/>
                                      <a:pt x="682" y="960"/>
                                    </a:cubicBezTo>
                                    <a:cubicBezTo>
                                      <a:pt x="717" y="720"/>
                                      <a:pt x="874" y="390"/>
                                      <a:pt x="787" y="240"/>
                                    </a:cubicBezTo>
                                    <a:cubicBezTo>
                                      <a:pt x="700" y="90"/>
                                      <a:pt x="279" y="90"/>
                                      <a:pt x="157" y="60"/>
                                    </a:cubicBezTo>
                                    <a:cubicBezTo>
                                      <a:pt x="35" y="30"/>
                                      <a:pt x="0" y="0"/>
                                      <a:pt x="5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cc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59760"/>
                                <a:ext cx="7740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1551">
                                    <a:moveTo>
                                      <a:pt x="0" y="44"/>
                                    </a:moveTo>
                                    <a:cubicBezTo>
                                      <a:pt x="45" y="54"/>
                                      <a:pt x="208" y="77"/>
                                      <a:pt x="270" y="104"/>
                                    </a:cubicBezTo>
                                    <a:cubicBezTo>
                                      <a:pt x="332" y="131"/>
                                      <a:pt x="350" y="154"/>
                                      <a:pt x="375" y="209"/>
                                    </a:cubicBezTo>
                                    <a:cubicBezTo>
                                      <a:pt x="400" y="264"/>
                                      <a:pt x="431" y="285"/>
                                      <a:pt x="420" y="434"/>
                                    </a:cubicBezTo>
                                    <a:cubicBezTo>
                                      <a:pt x="409" y="583"/>
                                      <a:pt x="340" y="941"/>
                                      <a:pt x="308" y="1102"/>
                                    </a:cubicBezTo>
                                    <a:cubicBezTo>
                                      <a:pt x="276" y="1263"/>
                                      <a:pt x="254" y="1551"/>
                                      <a:pt x="225" y="1402"/>
                                    </a:cubicBezTo>
                                    <a:cubicBezTo>
                                      <a:pt x="196" y="1253"/>
                                      <a:pt x="159" y="418"/>
                                      <a:pt x="135" y="209"/>
                                    </a:cubicBezTo>
                                    <a:cubicBezTo>
                                      <a:pt x="111" y="0"/>
                                      <a:pt x="94" y="161"/>
                                      <a:pt x="83" y="14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cc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040" y="289440"/>
                              <a:ext cx="34920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560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7" h="2780">
                                    <a:moveTo>
                                      <a:pt x="1175" y="65"/>
                                    </a:moveTo>
                                    <a:cubicBezTo>
                                      <a:pt x="980" y="18"/>
                                      <a:pt x="1092" y="0"/>
                                      <a:pt x="995" y="80"/>
                                    </a:cubicBezTo>
                                    <a:cubicBezTo>
                                      <a:pt x="898" y="160"/>
                                      <a:pt x="750" y="305"/>
                                      <a:pt x="590" y="545"/>
                                    </a:cubicBezTo>
                                    <a:cubicBezTo>
                                      <a:pt x="430" y="785"/>
                                      <a:pt x="70" y="1190"/>
                                      <a:pt x="35" y="1520"/>
                                    </a:cubicBezTo>
                                    <a:cubicBezTo>
                                      <a:pt x="0" y="1850"/>
                                      <a:pt x="58" y="2335"/>
                                      <a:pt x="380" y="2525"/>
                                    </a:cubicBezTo>
                                    <a:cubicBezTo>
                                      <a:pt x="702" y="2715"/>
                                      <a:pt x="1533" y="2780"/>
                                      <a:pt x="1970" y="2660"/>
                                    </a:cubicBezTo>
                                    <a:cubicBezTo>
                                      <a:pt x="2407" y="2540"/>
                                      <a:pt x="2833" y="2097"/>
                                      <a:pt x="3005" y="1805"/>
                                    </a:cubicBezTo>
                                    <a:cubicBezTo>
                                      <a:pt x="3177" y="1513"/>
                                      <a:pt x="3145" y="1145"/>
                                      <a:pt x="3005" y="905"/>
                                    </a:cubicBezTo>
                                    <a:cubicBezTo>
                                      <a:pt x="2865" y="665"/>
                                      <a:pt x="2470" y="505"/>
                                      <a:pt x="2165" y="365"/>
                                    </a:cubicBezTo>
                                    <a:cubicBezTo>
                                      <a:pt x="1860" y="225"/>
                                      <a:pt x="1370" y="112"/>
                                      <a:pt x="1175" y="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39320"/>
                                <a:ext cx="3322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7" h="1502">
                                    <a:moveTo>
                                      <a:pt x="277" y="732"/>
                                    </a:moveTo>
                                    <a:cubicBezTo>
                                      <a:pt x="554" y="582"/>
                                      <a:pt x="1242" y="257"/>
                                      <a:pt x="1687" y="162"/>
                                    </a:cubicBezTo>
                                    <a:cubicBezTo>
                                      <a:pt x="2132" y="67"/>
                                      <a:pt x="2837" y="0"/>
                                      <a:pt x="2947" y="162"/>
                                    </a:cubicBezTo>
                                    <a:cubicBezTo>
                                      <a:pt x="3057" y="324"/>
                                      <a:pt x="2622" y="920"/>
                                      <a:pt x="2347" y="1137"/>
                                    </a:cubicBezTo>
                                    <a:cubicBezTo>
                                      <a:pt x="2072" y="1354"/>
                                      <a:pt x="1624" y="1432"/>
                                      <a:pt x="1297" y="1467"/>
                                    </a:cubicBezTo>
                                    <a:cubicBezTo>
                                      <a:pt x="970" y="1502"/>
                                      <a:pt x="594" y="1414"/>
                                      <a:pt x="382" y="1347"/>
                                    </a:cubicBezTo>
                                    <a:cubicBezTo>
                                      <a:pt x="170" y="1280"/>
                                      <a:pt x="39" y="1164"/>
                                      <a:pt x="22" y="1062"/>
                                    </a:cubicBezTo>
                                    <a:cubicBezTo>
                                      <a:pt x="5" y="960"/>
                                      <a:pt x="0" y="882"/>
                                      <a:pt x="277" y="7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1400"/>
                                <a:ext cx="47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20">
                                    <a:moveTo>
                                      <a:pt x="435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255" y="645"/>
                                    </a:lnTo>
                                    <a:lnTo>
                                      <a:pt x="4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5640" y="321840"/>
                              <a:ext cx="370800" cy="375120"/>
                            </a:xfrm>
                          </wpg:grpSpPr>
                          <wps:wsp>
                            <wps:cNvSpPr/>
                            <wps:spPr>
                              <a:xfrm rot="1126200">
                                <a:off x="39960" y="38880"/>
                                <a:ext cx="29088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7" h="2780">
                                    <a:moveTo>
                                      <a:pt x="1175" y="65"/>
                                    </a:moveTo>
                                    <a:cubicBezTo>
                                      <a:pt x="980" y="18"/>
                                      <a:pt x="1092" y="0"/>
                                      <a:pt x="995" y="80"/>
                                    </a:cubicBezTo>
                                    <a:cubicBezTo>
                                      <a:pt x="898" y="160"/>
                                      <a:pt x="750" y="305"/>
                                      <a:pt x="590" y="545"/>
                                    </a:cubicBezTo>
                                    <a:cubicBezTo>
                                      <a:pt x="430" y="785"/>
                                      <a:pt x="70" y="1190"/>
                                      <a:pt x="35" y="1520"/>
                                    </a:cubicBezTo>
                                    <a:cubicBezTo>
                                      <a:pt x="0" y="1850"/>
                                      <a:pt x="58" y="2335"/>
                                      <a:pt x="380" y="2525"/>
                                    </a:cubicBezTo>
                                    <a:cubicBezTo>
                                      <a:pt x="702" y="2715"/>
                                      <a:pt x="1533" y="2780"/>
                                      <a:pt x="1970" y="2660"/>
                                    </a:cubicBezTo>
                                    <a:cubicBezTo>
                                      <a:pt x="2407" y="2540"/>
                                      <a:pt x="2833" y="2097"/>
                                      <a:pt x="3005" y="1805"/>
                                    </a:cubicBezTo>
                                    <a:cubicBezTo>
                                      <a:pt x="3177" y="1513"/>
                                      <a:pt x="3145" y="1145"/>
                                      <a:pt x="3005" y="905"/>
                                    </a:cubicBezTo>
                                    <a:cubicBezTo>
                                      <a:pt x="2865" y="665"/>
                                      <a:pt x="2470" y="505"/>
                                      <a:pt x="2165" y="365"/>
                                    </a:cubicBezTo>
                                    <a:cubicBezTo>
                                      <a:pt x="1860" y="225"/>
                                      <a:pt x="1370" y="112"/>
                                      <a:pt x="1175" y="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6200">
                                <a:off x="31320" y="174600"/>
                                <a:ext cx="2800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7" h="1502">
                                    <a:moveTo>
                                      <a:pt x="277" y="732"/>
                                    </a:moveTo>
                                    <a:cubicBezTo>
                                      <a:pt x="554" y="582"/>
                                      <a:pt x="1242" y="257"/>
                                      <a:pt x="1687" y="162"/>
                                    </a:cubicBezTo>
                                    <a:cubicBezTo>
                                      <a:pt x="2132" y="67"/>
                                      <a:pt x="2837" y="0"/>
                                      <a:pt x="2947" y="162"/>
                                    </a:cubicBezTo>
                                    <a:cubicBezTo>
                                      <a:pt x="3057" y="324"/>
                                      <a:pt x="2622" y="920"/>
                                      <a:pt x="2347" y="1137"/>
                                    </a:cubicBezTo>
                                    <a:cubicBezTo>
                                      <a:pt x="2072" y="1354"/>
                                      <a:pt x="1624" y="1432"/>
                                      <a:pt x="1297" y="1467"/>
                                    </a:cubicBezTo>
                                    <a:cubicBezTo>
                                      <a:pt x="970" y="1502"/>
                                      <a:pt x="594" y="1414"/>
                                      <a:pt x="382" y="1347"/>
                                    </a:cubicBezTo>
                                    <a:cubicBezTo>
                                      <a:pt x="170" y="1280"/>
                                      <a:pt x="39" y="1164"/>
                                      <a:pt x="22" y="1062"/>
                                    </a:cubicBezTo>
                                    <a:cubicBezTo>
                                      <a:pt x="5" y="960"/>
                                      <a:pt x="0" y="882"/>
                                      <a:pt x="277" y="7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6200">
                                <a:off x="105120" y="54360"/>
                                <a:ext cx="39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720">
                                    <a:moveTo>
                                      <a:pt x="435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255" y="645"/>
                                    </a:lnTo>
                                    <a:lnTo>
                                      <a:pt x="4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7pt;margin-top:325.2pt;width:87.6pt;height:69.3pt" coordorigin="9414,6504" coordsize="1752,1386">
                <v:group id="shape_0" style="position:absolute;left:9912;top:6729;width:487;height:1161">
                  <v:shape id="shape_0" coordsize="2235,5696" path="m780,71c771,189,795,316,690,386c648,513,468,531,360,551c448,617,454,643,480,746c472,831,482,922,450,1001c422,1071,406,1050,360,1091c225,1211,327,1162,180,1211c195,1221,215,1226,225,1241c236,1258,232,1282,240,1301c247,1318,260,1331,270,1346c335,1607,250,1779,0,1841c109,1914,80,1906,165,1991c170,2006,180,2020,180,2036c180,2161,182,2287,165,2411c157,2471,41,2515,0,2546c15,2561,28,2579,45,2591c63,2604,89,2605,105,2621c163,2679,176,2741,195,2816c189,2896,205,2986,165,3056c153,3078,139,3099,120,3116c93,3140,30,3176,30,3176c111,3199,200,3204,270,3251c286,3300,314,3337,330,3386c325,3461,327,3537,315,3611c305,3670,195,3746,195,3746c280,3774,292,3801,345,3881c355,3896,375,3926,375,3926c364,4129,383,4199,285,4346c396,4374,421,4377,495,4451c505,4481,515,4511,525,4541c530,4556,540,4586,540,4586c535,4681,534,4776,525,4871c524,4887,496,4909,510,4916c526,4924,540,4896,555,4886c625,4891,695,4893,765,4901c840,4910,881,5002,930,5051c946,5100,974,5137,990,5186c995,5231,985,5281,1005,5321c1014,5339,1047,5326,1065,5336c1083,5347,1097,5364,1110,5381c1175,5464,1271,5595,1305,5696c1314,5668,1340,5575,1365,5546c1377,5532,1397,5528,1410,5516c1480,5453,1527,5403,1605,5351c1666,5260,1721,5179,1635,5051c1675,4976,1803,4986,1845,4901c1834,4835,1804,4773,1800,4706c1797,4661,1804,4615,1815,4571c1827,4525,1858,4522,1890,4496c1906,4482,1916,4461,1935,4451c2025,4401,2133,4404,2220,4346c2175,4331,2121,4332,2085,4301c2033,4257,2022,4168,2010,4106c2034,3822,1959,3733,2190,3656c2108,3532,2215,3674,2115,3596c2048,3544,2006,3493,1980,3416c2015,3276,2103,3239,2235,3206c2195,3176,2158,3141,2115,3116c2088,3100,2052,3103,2025,3086c1989,3063,1976,3015,1950,2981c1928,2827,1921,2826,1950,2621c1953,2599,1963,2575,1980,2561c2015,2533,2060,2521,2100,2501c2132,2485,2190,2441,2190,2441c2094,2409,2186,2451,2085,2321c2074,2307,2053,2304,2040,2291c2022,2273,2010,2251,1995,2231c1944,1927,2021,2360,1950,2051c1898,1827,1962,2026,1920,1901c1954,1645,2009,1681,1815,1616c1795,1596,1766,1582,1755,1556c1721,1475,1754,1162,1755,1151c1682,1133,1597,1157,1530,1121c1502,1106,1500,1031,1500,1031c1505,986,1508,941,1515,896c1518,880,1537,865,1530,851c1523,837,1501,839,1485,836c1464,833,1299,812,1260,806c1239,792,1186,765,1185,731c1172,425,1300,398,1155,446c1120,436,1084,430,1050,416c984,389,941,294,900,236c734,0,894,239,825,101c817,85,810,66,795,56c789,52,785,66,780,71xe" fillcolor="#99cc00" stroked="t" o:allowincell="f" style="position:absolute;left:9944;top:6729;width:454;height:1160;mso-wrap-style:none;v-text-anchor:middle;rotation:219;mso-position-horizontal-relative:page;mso-position-vertical-relative:page">
                    <v:fill o:detectmouseclick="t" type="solid" color2="#6633ff"/>
                    <v:stroke color="#99cc00" weight="9360" joinstyle="round" endcap="flat"/>
                    <w10:wrap type="none"/>
                  </v:shape>
                  <v:line id="shape_0" from="9912,7242" to="10209,7696" stroked="t" o:allowincell="f" style="position:absolute;flip:y;mso-position-horizontal-relative:page;mso-position-vertical-relative:page">
                    <v:stroke color="#ccffcc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14;top:6604;width:675;height:1160">
                  <v:shape id="shape_0" coordsize="2235,5696" path="m780,71c771,189,795,316,690,386c648,513,468,531,360,551c448,617,454,643,480,746c472,831,482,922,450,1001c422,1071,406,1050,360,1091c225,1211,327,1162,180,1211c195,1221,215,1226,225,1241c236,1258,232,1282,240,1301c247,1318,260,1331,270,1346c335,1607,250,1779,0,1841c109,1914,80,1906,165,1991c170,2006,180,2020,180,2036c180,2161,182,2287,165,2411c157,2471,41,2515,0,2546c15,2561,28,2579,45,2591c63,2604,89,2605,105,2621c163,2679,176,2741,195,2816c189,2896,205,2986,165,3056c153,3078,139,3099,120,3116c93,3140,30,3176,30,3176c111,3199,200,3204,270,3251c286,3300,314,3337,330,3386c325,3461,327,3537,315,3611c305,3670,195,3746,195,3746c280,3774,292,3801,345,3881c355,3896,375,3926,375,3926c364,4129,383,4199,285,4346c396,4374,421,4377,495,4451c505,4481,515,4511,525,4541c530,4556,540,4586,540,4586c535,4681,534,4776,525,4871c524,4887,496,4909,510,4916c526,4924,540,4896,555,4886c625,4891,695,4893,765,4901c840,4910,881,5002,930,5051c946,5100,974,5137,990,5186c995,5231,985,5281,1005,5321c1014,5339,1047,5326,1065,5336c1083,5347,1097,5364,1110,5381c1175,5464,1271,5595,1305,5696c1314,5668,1340,5575,1365,5546c1377,5532,1397,5528,1410,5516c1480,5453,1527,5403,1605,5351c1666,5260,1721,5179,1635,5051c1675,4976,1803,4986,1845,4901c1834,4835,1804,4773,1800,4706c1797,4661,1804,4615,1815,4571c1827,4525,1858,4522,1890,4496c1906,4482,1916,4461,1935,4451c2025,4401,2133,4404,2220,4346c2175,4331,2121,4332,2085,4301c2033,4257,2022,4168,2010,4106c2034,3822,1959,3733,2190,3656c2108,3532,2215,3674,2115,3596c2048,3544,2006,3493,1980,3416c2015,3276,2103,3239,2235,3206c2195,3176,2158,3141,2115,3116c2088,3100,2052,3103,2025,3086c1989,3063,1976,3015,1950,2981c1928,2827,1921,2826,1950,2621c1953,2599,1963,2575,1980,2561c2015,2533,2060,2521,2100,2501c2132,2485,2190,2441,2190,2441c2094,2409,2186,2451,2085,2321c2074,2307,2053,2304,2040,2291c2022,2273,2010,2251,1995,2231c1944,1927,2021,2360,1950,2051c1898,1827,1962,2026,1920,1901c1954,1645,2009,1681,1815,1616c1795,1596,1766,1582,1755,1556c1721,1475,1754,1162,1755,1151c1682,1133,1597,1157,1530,1121c1502,1106,1500,1031,1500,1031c1505,986,1508,941,1515,896c1518,880,1537,865,1530,851c1523,837,1501,839,1485,836c1464,833,1299,812,1260,806c1239,792,1186,765,1185,731c1172,425,1300,398,1155,446c1120,436,1084,430,1050,416c984,389,941,294,900,236c734,0,894,239,825,101c817,85,810,66,795,56c789,52,785,66,780,71xe" fillcolor="#99cc00" stroked="t" o:allowincell="f" style="position:absolute;left:9633;top:6605;width:454;height:1159;mso-wrap-style:none;v-text-anchor:middle;rotation:265;mso-position-horizontal-relative:page;mso-position-vertical-relative:page">
                    <v:fill o:detectmouseclick="t" type="solid" color2="#6633ff"/>
                    <v:stroke color="#99cc00" weight="9360" joinstyle="round" endcap="flat"/>
                    <w10:wrap type="none"/>
                  </v:shape>
                  <v:line id="shape_0" from="9414,7128" to="10076,7297" stroked="t" o:allowincell="f" style="position:absolute;flip:y;mso-position-horizontal-relative:page;mso-position-vertical-relative:page">
                    <v:stroke color="#ccffcc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46;top:6504;width:1520;height:978">
                  <v:group id="shape_0" style="position:absolute;left:9646;top:6504;width:1061;height:909"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#ffcc00" stroked="t" o:allowincell="f" style="position:absolute;left:9646;top:6504;width:1060;height:908;mso-wrap-style:none;v-text-anchor:middle;mso-position-horizontal-relative:page;mso-position-vertical-relative:page" type="_x0000_t60">
                      <v:fill o:detectmouseclick="t" type="solid" color2="#0033ff"/>
                      <v:stroke color="#cc9900" weight="9360" joinstyle="miter" endcap="flat"/>
                      <w10:wrap type="none"/>
                    </v:shape>
                    <v:shape id="shape_0" fillcolor="#ffcc00" stroked="t" o:allowincell="f" style="position:absolute;left:9645;top:6504;width:1060;height:908;mso-wrap-style:none;v-text-anchor:middle;rotation:7;mso-position-horizontal-relative:page;mso-position-vertical-relative:page" type="_x0000_t60">
                      <v:fill o:detectmouseclick="t" type="solid" color2="#0033ff"/>
                      <v:stroke color="#cc9900" weight="9360" joinstyle="miter" endcap="flat"/>
                      <w10:wrap type="none"/>
                    </v:shape>
                  </v:group>
                  <v:group id="shape_0" style="position:absolute;left:10043;top:6731;width:324;height:537">
                    <v:shape id="shape_0" coordsize="1138,1843" path="m63,73c125,171,472,462,563,660c654,858,582,1064,608,1260c634,1456,671,1843,720,1838c769,1833,850,1479,900,1230c950,981,1138,538,1020,345c902,152,349,118,190,73c31,28,0,0,63,73xe" fillcolor="yellow" stroked="t" o:allowincell="f" style="position:absolute;left:10043;top:6731;width:323;height:525;mso-wrap-style:none;v-text-anchor:middle;mso-position-horizontal-relative:page;mso-position-vertical-relative:page">
                      <v:fill o:detectmouseclick="t" type="solid" color2="blue"/>
                      <v:stroke color="#cc9900" weight="9360" joinstyle="round" endcap="flat"/>
                      <w10:wrap type="none"/>
                    </v:shape>
                    <v:shape id="shape_0" coordsize="874,1710" path="m52,60c104,120,385,240,472,420c559,600,559,930,577,1140c595,1350,560,1710,577,1680c594,1650,647,1200,682,960c717,720,874,390,787,240c700,90,279,90,157,60c35,30,0,0,52,60xe" fillcolor="#cc9900" stroked="t" o:allowincell="f" style="position:absolute;left:10088;top:6765;width:248;height:487;mso-wrap-style:none;v-text-anchor:middle;mso-position-horizontal-relative:page;mso-position-vertical-relative:page">
                      <v:fill o:detectmouseclick="t" type="solid" color2="#3366ff"/>
                      <v:stroke color="#cc9900" weight="9360" joinstyle="round" endcap="flat"/>
                      <w10:wrap type="none"/>
                    </v:shape>
                    <v:shape id="shape_0" coordsize="431,1551" path="m0,44c45,54,208,77,270,104c332,131,350,154,375,209c400,264,431,285,420,434c409,583,340,941,308,1102c276,1263,254,1551,225,1402c196,1253,159,418,135,209c111,0,94,161,83,149e" fillcolor="#993300" stroked="t" o:allowincell="f" style="position:absolute;left:10184;top:6825;width:121;height:442;mso-wrap-style:none;v-text-anchor:middle;mso-position-horizontal-relative:page;mso-position-vertical-relative:page">
                      <v:fill o:detectmouseclick="t" type="solid" color2="#66ccff"/>
                      <v:stroke color="#cc9900" weight="9360" joinstyle="round" endcap="flat"/>
                      <w10:wrap type="none"/>
                    </v:shape>
                  </v:group>
                  <v:group id="shape_0" style="position:absolute;left:10342;top:6902;width:550;height:476">
                    <v:shape id="shape_0" coordsize="3177,2780" path="m1175,65c980,18,1092,0,995,80c898,160,750,305,590,545c430,785,70,1190,35,1520c0,1850,58,2335,380,2525c702,2715,1533,2780,1970,2660c2407,2540,2833,2097,3005,1805c3177,1513,3145,1145,3005,905c2865,665,2470,505,2165,365c1860,225,1370,112,1175,65xe" fillcolor="#993300" stroked="t" o:allowincell="f" style="position:absolute;left:10342;top:6902;width:543;height:474;mso-wrap-style:none;v-text-anchor:middle;mso-position-horizontal-relative:page;mso-position-vertical-relative:page">
                      <v:fill o:detectmouseclick="t" type="solid" color2="#66ccff"/>
                      <v:stroke color="black" weight="9360" joinstyle="round" endcap="flat"/>
                      <w10:wrap type="none"/>
                    </v:shape>
                    <v:shape id="shape_0" coordsize="3057,1502" path="m277,732c554,582,1242,257,1687,162c2132,67,2837,0,2947,162c3057,324,2622,920,2347,1137c2072,1354,1624,1432,1297,1467c970,1502,594,1414,382,1347c170,1280,39,1164,22,1062c5,960,0,882,277,732xe" fillcolor="#cc9900" stroked="t" o:allowincell="f" style="position:absolute;left:10369;top:7121;width:522;height:256;mso-wrap-style:none;v-text-anchor:middle;mso-position-horizontal-relative:page;mso-position-vertical-relative:page">
                      <v:fill o:detectmouseclick="t" type="solid" color2="#3366ff"/>
                      <v:stroke color="black" weight="9360" joinstyle="round" endcap="flat"/>
                      <w10:wrap type="none"/>
                    </v:shape>
                    <v:shape id="shape_0" coordsize="435,720" path="m435,0l0,720l255,645l435,0xe" fillcolor="white" stroked="f" o:allowincell="f" style="position:absolute;left:10414;top:6967;width:73;height:12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0695;top:7014;width:471;height:467">
                    <v:shape id="shape_0" coordsize="3177,2780" path="m1175,65c980,18,1092,0,995,80c898,160,750,305,590,545c430,785,70,1190,35,1520c0,1850,58,2335,380,2525c702,2715,1533,2780,1970,2660c2407,2540,2833,2097,3005,1805c3177,1513,3145,1145,3005,905c2865,665,2470,505,2165,365c1860,225,1370,112,1175,65xe" fillcolor="#993300" stroked="t" o:allowincell="f" style="position:absolute;left:10707;top:7014;width:457;height:466;mso-wrap-style:none;v-text-anchor:middle;rotation:19;mso-position-horizontal-relative:page;mso-position-vertical-relative:page">
                      <v:fill o:detectmouseclick="t" type="solid" color2="#66ccff"/>
                      <v:stroke color="black" weight="9360" joinstyle="round" endcap="flat"/>
                      <w10:wrap type="none"/>
                    </v:shape>
                    <v:shape id="shape_0" coordsize="3057,1502" path="m277,732c554,582,1242,257,1687,162c2132,67,2837,0,2947,162c3057,324,2622,920,2347,1137c2072,1354,1624,1432,1297,1467c970,1502,594,1414,382,1347c170,1280,39,1164,22,1062c5,960,0,882,277,732xe" fillcolor="#cc9900" stroked="t" o:allowincell="f" style="position:absolute;left:10694;top:7228;width:440;height:251;mso-wrap-style:none;v-text-anchor:middle;rotation:19;mso-position-horizontal-relative:page;mso-position-vertical-relative:page">
                      <v:fill o:detectmouseclick="t" type="solid" color2="#3366ff"/>
                      <v:stroke color="black" weight="9360" joinstyle="round" endcap="flat"/>
                      <w10:wrap type="none"/>
                    </v:shape>
                    <v:shape id="shape_0" coordsize="435,720" path="m435,0l0,720l255,645l435,0xe" fillcolor="white" stroked="f" o:allowincell="f" style="position:absolute;left:10810;top:7038;width:61;height:120;mso-wrap-style:none;v-text-anchor:middle;rotation:19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16">
                <wp:simplePos x="0" y="0"/>
                <wp:positionH relativeFrom="page">
                  <wp:posOffset>1825625</wp:posOffset>
                </wp:positionH>
                <wp:positionV relativeFrom="page">
                  <wp:posOffset>5732145</wp:posOffset>
                </wp:positionV>
                <wp:extent cx="1424940" cy="538480"/>
                <wp:effectExtent l="254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538560"/>
                          <a:chOff x="0" y="0"/>
                          <a:chExt cx="1424880" cy="538560"/>
                        </a:xfrm>
                      </wpg:grpSpPr>
                      <wps:wsp>
                        <wps:cNvSpPr/>
                        <wps:spPr>
                          <a:xfrm>
                            <a:off x="250200" y="138600"/>
                            <a:ext cx="675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0" h="2160">
                                <a:moveTo>
                                  <a:pt x="2415" y="0"/>
                                </a:moveTo>
                                <a:lnTo>
                                  <a:pt x="0" y="1080"/>
                                </a:lnTo>
                                <a:lnTo>
                                  <a:pt x="2625" y="2160"/>
                                </a:lnTo>
                                <a:lnTo>
                                  <a:pt x="5250" y="900"/>
                                </a:lnTo>
                                <a:lnTo>
                                  <a:pt x="2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15560"/>
                            <a:ext cx="675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0" h="2160">
                                <a:moveTo>
                                  <a:pt x="2415" y="0"/>
                                </a:moveTo>
                                <a:lnTo>
                                  <a:pt x="0" y="1080"/>
                                </a:lnTo>
                                <a:lnTo>
                                  <a:pt x="2625" y="2160"/>
                                </a:lnTo>
                                <a:lnTo>
                                  <a:pt x="5250" y="900"/>
                                </a:lnTo>
                                <a:lnTo>
                                  <a:pt x="2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5560"/>
                            <a:ext cx="675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0" h="2160">
                                <a:moveTo>
                                  <a:pt x="2415" y="0"/>
                                </a:moveTo>
                                <a:lnTo>
                                  <a:pt x="0" y="1080"/>
                                </a:lnTo>
                                <a:lnTo>
                                  <a:pt x="2625" y="2160"/>
                                </a:lnTo>
                                <a:lnTo>
                                  <a:pt x="5250" y="900"/>
                                </a:lnTo>
                                <a:lnTo>
                                  <a:pt x="2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675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0" h="2160">
                                <a:moveTo>
                                  <a:pt x="2415" y="0"/>
                                </a:moveTo>
                                <a:lnTo>
                                  <a:pt x="0" y="1080"/>
                                </a:lnTo>
                                <a:lnTo>
                                  <a:pt x="2625" y="2160"/>
                                </a:lnTo>
                                <a:lnTo>
                                  <a:pt x="5250" y="900"/>
                                </a:lnTo>
                                <a:lnTo>
                                  <a:pt x="2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1480"/>
                            <a:ext cx="552960" cy="217080"/>
                          </a:xfrm>
                        </wpg:grpSpPr>
                        <wps:wsp>
                          <wps:cNvSpPr/>
                          <wps:spPr>
                            <a:xfrm rot="16579800">
                              <a:off x="209520" y="-146520"/>
                              <a:ext cx="16200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3900">
                                  <a:moveTo>
                                    <a:pt x="525" y="0"/>
                                  </a:moveTo>
                                  <a:lnTo>
                                    <a:pt x="510" y="465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105" y="2805"/>
                                  </a:lnTo>
                                  <a:lnTo>
                                    <a:pt x="315" y="3705"/>
                                  </a:lnTo>
                                  <a:lnTo>
                                    <a:pt x="630" y="3885"/>
                                  </a:lnTo>
                                  <a:lnTo>
                                    <a:pt x="1140" y="3900"/>
                                  </a:lnTo>
                                  <a:lnTo>
                                    <a:pt x="1470" y="3705"/>
                                  </a:lnTo>
                                  <a:lnTo>
                                    <a:pt x="1575" y="2805"/>
                                  </a:lnTo>
                                  <a:lnTo>
                                    <a:pt x="1575" y="1830"/>
                                  </a:lnTo>
                                  <a:lnTo>
                                    <a:pt x="1485" y="600"/>
                                  </a:lnTo>
                                  <a:lnTo>
                                    <a:pt x="1335" y="540"/>
                                  </a:lnTo>
                                  <a:lnTo>
                                    <a:pt x="960" y="450"/>
                                  </a:lnTo>
                                  <a:lnTo>
                                    <a:pt x="945" y="30"/>
                                  </a:lnTo>
                                  <a:lnTo>
                                    <a:pt x="5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79800">
                              <a:off x="72360" y="79920"/>
                              <a:ext cx="12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210">
                                  <a:moveTo>
                                    <a:pt x="0" y="135"/>
                                  </a:moveTo>
                                  <a:lnTo>
                                    <a:pt x="420" y="210"/>
                                  </a:lnTo>
                                  <a:lnTo>
                                    <a:pt x="840" y="180"/>
                                  </a:lnTo>
                                  <a:lnTo>
                                    <a:pt x="1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760"/>
                              <a:ext cx="73800" cy="70560"/>
                            </a:xfrm>
                          </wpg:grpSpPr>
                          <wps:wsp>
                            <wps:cNvSpPr/>
                            <wps:spPr>
                              <a:xfrm rot="16579800">
                                <a:off x="8640" y="6480"/>
                                <a:ext cx="648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35">
                                    <a:moveTo>
                                      <a:pt x="0" y="0"/>
                                    </a:moveTo>
                                    <a:lnTo>
                                      <a:pt x="30" y="360"/>
                                    </a:lnTo>
                                    <a:lnTo>
                                      <a:pt x="210" y="435"/>
                                    </a:lnTo>
                                    <a:lnTo>
                                      <a:pt x="435" y="435"/>
                                    </a:lnTo>
                                    <a:lnTo>
                                      <a:pt x="660" y="345"/>
                                    </a:lnTo>
                                    <a:lnTo>
                                      <a:pt x="645" y="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79800">
                                <a:off x="-15840" y="21600"/>
                                <a:ext cx="622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579800">
                              <a:off x="263880" y="-14400"/>
                              <a:ext cx="896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800">
                                  <a:moveTo>
                                    <a:pt x="375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105" y="1620"/>
                                  </a:lnTo>
                                  <a:lnTo>
                                    <a:pt x="240" y="1770"/>
                                  </a:lnTo>
                                  <a:lnTo>
                                    <a:pt x="420" y="1800"/>
                                  </a:lnTo>
                                  <a:lnTo>
                                    <a:pt x="720" y="1785"/>
                                  </a:lnTo>
                                  <a:lnTo>
                                    <a:pt x="840" y="1620"/>
                                  </a:lnTo>
                                  <a:lnTo>
                                    <a:pt x="870" y="855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3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360" y="97920"/>
                            <a:ext cx="668520" cy="409680"/>
                          </a:xfrm>
                        </wpg:grpSpPr>
                        <wps:wsp>
                          <wps:cNvSpPr/>
                          <wps:spPr>
                            <a:xfrm rot="10117200">
                              <a:off x="18720" y="57600"/>
                              <a:ext cx="6091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4" h="3929">
                                  <a:moveTo>
                                    <a:pt x="9534" y="49"/>
                                  </a:moveTo>
                                  <a:lnTo>
                                    <a:pt x="4220" y="1497"/>
                                  </a:lnTo>
                                  <a:lnTo>
                                    <a:pt x="3080" y="1863"/>
                                  </a:lnTo>
                                  <a:lnTo>
                                    <a:pt x="2436" y="2386"/>
                                  </a:lnTo>
                                  <a:lnTo>
                                    <a:pt x="2217" y="2726"/>
                                  </a:lnTo>
                                  <a:lnTo>
                                    <a:pt x="2103" y="3098"/>
                                  </a:lnTo>
                                  <a:lnTo>
                                    <a:pt x="1944" y="3454"/>
                                  </a:lnTo>
                                  <a:lnTo>
                                    <a:pt x="1664" y="3806"/>
                                  </a:lnTo>
                                  <a:lnTo>
                                    <a:pt x="1151" y="3929"/>
                                  </a:lnTo>
                                  <a:lnTo>
                                    <a:pt x="614" y="3779"/>
                                  </a:lnTo>
                                  <a:lnTo>
                                    <a:pt x="155" y="3543"/>
                                  </a:lnTo>
                                  <a:lnTo>
                                    <a:pt x="3" y="3044"/>
                                  </a:lnTo>
                                  <a:lnTo>
                                    <a:pt x="0" y="2594"/>
                                  </a:lnTo>
                                  <a:lnTo>
                                    <a:pt x="236" y="2149"/>
                                  </a:lnTo>
                                  <a:lnTo>
                                    <a:pt x="841" y="1955"/>
                                  </a:lnTo>
                                  <a:lnTo>
                                    <a:pt x="1501" y="2002"/>
                                  </a:lnTo>
                                  <a:lnTo>
                                    <a:pt x="1980" y="2030"/>
                                  </a:lnTo>
                                  <a:lnTo>
                                    <a:pt x="2299" y="1857"/>
                                  </a:lnTo>
                                  <a:lnTo>
                                    <a:pt x="2898" y="1581"/>
                                  </a:lnTo>
                                  <a:lnTo>
                                    <a:pt x="3560" y="1228"/>
                                  </a:lnTo>
                                  <a:lnTo>
                                    <a:pt x="4532" y="772"/>
                                  </a:lnTo>
                                  <a:lnTo>
                                    <a:pt x="5342" y="397"/>
                                  </a:lnTo>
                                  <a:lnTo>
                                    <a:pt x="6227" y="232"/>
                                  </a:lnTo>
                                  <a:lnTo>
                                    <a:pt x="7645" y="0"/>
                                  </a:lnTo>
                                  <a:lnTo>
                                    <a:pt x="953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6600">
                              <a:off x="488880" y="2772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425">
                                  <a:moveTo>
                                    <a:pt x="1545" y="105"/>
                                  </a:moveTo>
                                  <a:lnTo>
                                    <a:pt x="1170" y="0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165" y="210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30" y="885"/>
                                  </a:lnTo>
                                  <a:lnTo>
                                    <a:pt x="180" y="1185"/>
                                  </a:lnTo>
                                  <a:lnTo>
                                    <a:pt x="525" y="1365"/>
                                  </a:lnTo>
                                  <a:lnTo>
                                    <a:pt x="975" y="1425"/>
                                  </a:lnTo>
                                  <a:lnTo>
                                    <a:pt x="1335" y="1275"/>
                                  </a:lnTo>
                                  <a:lnTo>
                                    <a:pt x="1545" y="1035"/>
                                  </a:lnTo>
                                  <a:lnTo>
                                    <a:pt x="1650" y="645"/>
                                  </a:lnTo>
                                  <a:lnTo>
                                    <a:pt x="1635" y="345"/>
                                  </a:lnTo>
                                  <a:lnTo>
                                    <a:pt x="15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17200">
                              <a:off x="25920" y="204840"/>
                              <a:ext cx="63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2" h="2236">
                                  <a:moveTo>
                                    <a:pt x="9932" y="1428"/>
                                  </a:moveTo>
                                  <a:lnTo>
                                    <a:pt x="4207" y="1567"/>
                                  </a:lnTo>
                                  <a:lnTo>
                                    <a:pt x="3325" y="1336"/>
                                  </a:lnTo>
                                  <a:lnTo>
                                    <a:pt x="2540" y="1067"/>
                                  </a:lnTo>
                                  <a:lnTo>
                                    <a:pt x="2217" y="824"/>
                                  </a:lnTo>
                                  <a:lnTo>
                                    <a:pt x="1981" y="514"/>
                                  </a:lnTo>
                                  <a:lnTo>
                                    <a:pt x="1709" y="235"/>
                                  </a:lnTo>
                                  <a:lnTo>
                                    <a:pt x="1325" y="0"/>
                                  </a:lnTo>
                                  <a:lnTo>
                                    <a:pt x="801" y="63"/>
                                  </a:lnTo>
                                  <a:lnTo>
                                    <a:pt x="349" y="388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30" y="1290"/>
                                  </a:lnTo>
                                  <a:lnTo>
                                    <a:pt x="182" y="1713"/>
                                  </a:lnTo>
                                  <a:lnTo>
                                    <a:pt x="557" y="2049"/>
                                  </a:lnTo>
                                  <a:lnTo>
                                    <a:pt x="887" y="2073"/>
                                  </a:lnTo>
                                  <a:lnTo>
                                    <a:pt x="1192" y="2022"/>
                                  </a:lnTo>
                                  <a:lnTo>
                                    <a:pt x="1795" y="1751"/>
                                  </a:lnTo>
                                  <a:lnTo>
                                    <a:pt x="2235" y="1559"/>
                                  </a:lnTo>
                                  <a:lnTo>
                                    <a:pt x="2594" y="1610"/>
                                  </a:lnTo>
                                  <a:lnTo>
                                    <a:pt x="3182" y="1748"/>
                                  </a:lnTo>
                                  <a:lnTo>
                                    <a:pt x="3903" y="1978"/>
                                  </a:lnTo>
                                  <a:lnTo>
                                    <a:pt x="4817" y="2178"/>
                                  </a:lnTo>
                                  <a:lnTo>
                                    <a:pt x="5490" y="2236"/>
                                  </a:lnTo>
                                  <a:lnTo>
                                    <a:pt x="6662" y="2178"/>
                                  </a:lnTo>
                                  <a:lnTo>
                                    <a:pt x="8252" y="1863"/>
                                  </a:lnTo>
                                  <a:lnTo>
                                    <a:pt x="9932" y="1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17000">
                              <a:off x="348480" y="216720"/>
                              <a:ext cx="266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17000">
                              <a:off x="537480" y="1900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425">
                                  <a:moveTo>
                                    <a:pt x="1545" y="105"/>
                                  </a:moveTo>
                                  <a:lnTo>
                                    <a:pt x="1170" y="0"/>
                                  </a:lnTo>
                                  <a:lnTo>
                                    <a:pt x="615" y="45"/>
                                  </a:lnTo>
                                  <a:lnTo>
                                    <a:pt x="165" y="210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30" y="885"/>
                                  </a:lnTo>
                                  <a:lnTo>
                                    <a:pt x="180" y="1185"/>
                                  </a:lnTo>
                                  <a:lnTo>
                                    <a:pt x="525" y="1365"/>
                                  </a:lnTo>
                                  <a:lnTo>
                                    <a:pt x="975" y="1425"/>
                                  </a:lnTo>
                                  <a:lnTo>
                                    <a:pt x="1335" y="1275"/>
                                  </a:lnTo>
                                  <a:lnTo>
                                    <a:pt x="1545" y="1035"/>
                                  </a:lnTo>
                                  <a:lnTo>
                                    <a:pt x="1650" y="645"/>
                                  </a:lnTo>
                                  <a:lnTo>
                                    <a:pt x="1635" y="345"/>
                                  </a:lnTo>
                                  <a:lnTo>
                                    <a:pt x="15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451.35pt;width:112.8pt;height:53.9pt" coordorigin="2850,9027" coordsize="2256,1078">
                <v:shape id="shape_0" coordsize="5250,2160" path="m2415,0l0,1080l2625,2160l5250,900l2415,0xe" fillcolor="#ff99cc" stroked="t" o:allowincell="f" style="position:absolute;left:3269;top:9245;width:1063;height:436;mso-wrap-style:none;v-text-anchor:middle;mso-position-horizontal-relative:page;mso-position-vertical-relative:page">
                  <v:fill o:detectmouseclick="t" type="solid" color2="#006633"/>
                  <v:stroke color="black" weight="9360" joinstyle="round" endcap="flat"/>
                  <w10:wrap type="none"/>
                </v:shape>
                <v:shape id="shape_0" coordsize="5250,2160" path="m2415,0l0,1080l2625,2160l5250,900l2415,0xe" fillcolor="lime" stroked="t" o:allowincell="f" style="position:absolute;left:3269;top:9209;width:1063;height:436;mso-wrap-style:none;v-text-anchor:middle;mso-position-horizontal-relative:page;mso-position-vertical-relative:page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5250,2160" path="m2415,0l0,1080l2625,2160l5250,900l2415,0xe" fillcolor="#ffcc00" stroked="t" o:allowincell="f" style="position:absolute;left:3517;top:9209;width:1063;height:436;mso-wrap-style:none;v-text-anchor:middle;mso-position-horizontal-relative:page;mso-position-vertical-relative:page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coordsize="5250,2160" path="m2415,0l0,1080l2625,2160l5250,900l2415,0xe" fillcolor="#00ccff" stroked="t" o:allowincell="f" style="position:absolute;left:3233;top:9027;width:1063;height:436;mso-wrap-style:none;v-text-anchor:middle;mso-position-horizontal-relative:page;mso-position-vertical-relative:page">
                  <v:fill o:detectmouseclick="t" type="solid" color2="#ff3300"/>
                  <v:stroke color="black" weight="9360" joinstyle="round" endcap="flat"/>
                  <w10:wrap type="none"/>
                </v:shape>
                <v:group id="shape_0" style="position:absolute;left:2850;top:9302;width:610;height:804">
                  <v:shape id="shape_0" coordsize="1575,3900" path="m525,0l510,465l0,645l0,1905l105,2805l315,3705l630,3885l1140,3900l1470,3705l1575,2805l1575,1830l1485,600l1335,540l960,450l945,30l525,0xe" fillcolor="yellow" stroked="t" o:allowincell="f" style="position:absolute;left:3205;top:9303;width:254;height:803;mso-wrap-style:none;v-text-anchor:middle;rotation:276;mso-position-horizontal-relative:page;mso-position-vertical-relative:pag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200,210" path="m0,135l420,210l840,180l1200,0e" stroked="t" o:allowincell="f" style="position:absolute;left:2990;top:9659;width:193;height:42;mso-wrap-style:none;v-text-anchor:middle;rotation:276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850;top:9622;width:141;height:90">
                    <v:shape id="shape_0" coordsize="660,435" path="m0,0l30,360l210,435l435,435l660,345l645,30e" fillcolor="yellow" stroked="t" o:allowincell="f" style="position:absolute;left:2890;top:9623;width:101;height:89;mso-wrap-style:none;v-text-anchor:middle;rotation:276;mso-position-horizontal-relative:page;mso-position-vertical-relative:page">
                      <v:fill o:detectmouseclick="t" type="solid" color2="blue"/>
                      <v:stroke color="black" weight="9360" joinstyle="round" endcap="flat"/>
                      <w10:wrap type="none"/>
                    </v:shape>
                    <v:oval id="shape_0" fillcolor="yellow" stroked="t" o:allowincell="f" style="position:absolute;left:2850;top:9647;width:97;height:36;mso-wrap-style:none;v-text-anchor:middle;rotation:276;mso-position-horizontal-relative:page;mso-position-vertical-relative:page">
                      <v:fill o:detectmouseclick="t" type="solid" color2="blue"/>
                      <v:stroke color="black" weight="9360" joinstyle="miter" endcap="flat"/>
                      <w10:wrap type="none"/>
                    </v:oval>
                  </v:group>
                  <v:shape id="shape_0" coordsize="870,1800" path="m375,45l0,0l0,720l105,1620l240,1770l420,1800l720,1785l840,1620l870,855l840,0l375,45xe" fillcolor="yellow" stroked="t" o:allowincell="f" style="position:absolute;left:3290;top:9511;width:140;height:370;mso-wrap-style:none;v-text-anchor:middle;rotation:276;mso-position-horizontal-relative:page;mso-position-vertical-relative:pag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group id="shape_0" style="position:absolute;left:4094;top:9225;width:1011;height:505">
                  <v:shape id="shape_0" coordsize="9534,3929" path="m9534,49l4220,1497l3080,1863l2436,2386l2217,2726l2103,3098l1944,3454l1664,3806l1151,3929l614,3779l155,3543l3,3044l0,2594l236,2149l841,1955l1501,2002l1980,2030l2299,1857l2898,1581l3560,1228l4532,772l5342,397l6227,232l7645,0l9534,49xe" fillcolor="silver" stroked="t" o:allowincell="f" style="position:absolute;left:4095;top:9271;width:958;height:394;mso-wrap-style:none;v-text-anchor:middle;rotation:169;mso-position-horizontal-relative:page;mso-position-vertical-relative:pag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650,1425" path="m1545,105l1170,0l615,45l165,210l0,555l30,885l180,1185l525,1365l975,1425l1335,1275l1545,1035l1650,645l1635,345l1545,105xe" fillcolor="white" stroked="t" o:allowincell="f" style="position:absolute;left:4836;top:9225;width:165;height:142;mso-wrap-style:none;v-text-anchor:middle;rotation:170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932,2236" path="m9932,1428l4207,1567l3325,1336l2540,1067l2217,824l1981,514l1709,235l1325,0l801,63l349,388l0,769l30,1290l182,1713l557,2049l887,2073l1192,2022l1795,1751l2235,1559l2594,1610l3182,1748l3903,1978l4817,2178l5490,2236l6662,2178l8252,1863l9932,1428xe" fillcolor="silver" stroked="t" o:allowincell="f" style="position:absolute;left:4107;top:9504;width:998;height:224;mso-wrap-style:none;v-text-anchor:middle;rotation:169;mso-position-horizontal-relative:page;mso-position-vertical-relative:page">
                    <v:fill o:detectmouseclick="t" type="solid" color2="#3f3f3f"/>
                    <v:stroke color="black" weight="9360" joinstyle="round" endcap="flat"/>
                    <w10:wrap type="none"/>
                  </v:shape>
                  <v:oval id="shape_0" fillcolor="#ccffff" stroked="t" o:allowincell="f" style="position:absolute;left:4615;top:9522;width:41;height:34;flip:y;mso-wrap-style:none;v-text-anchor:middle;rotation:213;mso-position-horizontal-relative:page;mso-position-vertical-relative:page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coordsize="1650,1425" path="m1545,105l1170,0l615,45l165,210l0,555l30,885l180,1185l525,1365l975,1425l1335,1275l1545,1035l1650,645l1635,345l1545,105xe" fillcolor="white" stroked="t" o:allowincell="f" style="position:absolute;left:4912;top:9480;width:165;height:142;flip:y;mso-wrap-style:none;v-text-anchor:middle;rotation:213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6035" distR="26035" simplePos="0" locked="0" layoutInCell="0" allowOverlap="1" relativeHeight="17">
                <wp:simplePos x="0" y="0"/>
                <wp:positionH relativeFrom="page">
                  <wp:posOffset>432435</wp:posOffset>
                </wp:positionH>
                <wp:positionV relativeFrom="page">
                  <wp:posOffset>7035165</wp:posOffset>
                </wp:positionV>
                <wp:extent cx="1024890" cy="974725"/>
                <wp:effectExtent l="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974880"/>
                          <a:chOff x="0" y="0"/>
                          <a:chExt cx="102492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4920" cy="837720"/>
                          </a:xfrm>
                        </wpg:grpSpPr>
                        <wps:wsp>
                          <wps:cNvSpPr/>
                          <wps:spPr>
                            <a:xfrm rot="19946400">
                              <a:off x="56880" y="183960"/>
                              <a:ext cx="911160" cy="469440"/>
                            </a:xfrm>
                            <a:prstGeom prst="ellipse">
                              <a:avLst/>
                            </a:pr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5400">
                              <a:off x="276480" y="517680"/>
                              <a:ext cx="1364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46400">
                              <a:off x="293040" y="282240"/>
                              <a:ext cx="136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1230">
                                  <a:moveTo>
                                    <a:pt x="1190" y="120"/>
                                  </a:moveTo>
                                  <a:cubicBezTo>
                                    <a:pt x="1088" y="70"/>
                                    <a:pt x="965" y="0"/>
                                    <a:pt x="890" y="0"/>
                                  </a:cubicBezTo>
                                  <a:cubicBezTo>
                                    <a:pt x="815" y="0"/>
                                    <a:pt x="760" y="70"/>
                                    <a:pt x="740" y="120"/>
                                  </a:cubicBezTo>
                                  <a:cubicBezTo>
                                    <a:pt x="720" y="170"/>
                                    <a:pt x="792" y="280"/>
                                    <a:pt x="770" y="300"/>
                                  </a:cubicBezTo>
                                  <a:cubicBezTo>
                                    <a:pt x="748" y="320"/>
                                    <a:pt x="667" y="240"/>
                                    <a:pt x="605" y="240"/>
                                  </a:cubicBezTo>
                                  <a:cubicBezTo>
                                    <a:pt x="543" y="240"/>
                                    <a:pt x="437" y="260"/>
                                    <a:pt x="395" y="300"/>
                                  </a:cubicBezTo>
                                  <a:cubicBezTo>
                                    <a:pt x="353" y="340"/>
                                    <a:pt x="330" y="430"/>
                                    <a:pt x="350" y="480"/>
                                  </a:cubicBezTo>
                                  <a:cubicBezTo>
                                    <a:pt x="370" y="530"/>
                                    <a:pt x="530" y="582"/>
                                    <a:pt x="515" y="600"/>
                                  </a:cubicBezTo>
                                  <a:cubicBezTo>
                                    <a:pt x="500" y="618"/>
                                    <a:pt x="322" y="575"/>
                                    <a:pt x="260" y="585"/>
                                  </a:cubicBezTo>
                                  <a:cubicBezTo>
                                    <a:pt x="198" y="595"/>
                                    <a:pt x="160" y="618"/>
                                    <a:pt x="140" y="660"/>
                                  </a:cubicBezTo>
                                  <a:cubicBezTo>
                                    <a:pt x="120" y="702"/>
                                    <a:pt x="128" y="788"/>
                                    <a:pt x="140" y="840"/>
                                  </a:cubicBezTo>
                                  <a:cubicBezTo>
                                    <a:pt x="152" y="892"/>
                                    <a:pt x="163" y="945"/>
                                    <a:pt x="215" y="975"/>
                                  </a:cubicBezTo>
                                  <a:cubicBezTo>
                                    <a:pt x="267" y="1005"/>
                                    <a:pt x="485" y="983"/>
                                    <a:pt x="455" y="1020"/>
                                  </a:cubicBezTo>
                                  <a:cubicBezTo>
                                    <a:pt x="425" y="1057"/>
                                    <a:pt x="0" y="1170"/>
                                    <a:pt x="35" y="1200"/>
                                  </a:cubicBezTo>
                                  <a:cubicBezTo>
                                    <a:pt x="70" y="1230"/>
                                    <a:pt x="473" y="1230"/>
                                    <a:pt x="665" y="1200"/>
                                  </a:cubicBezTo>
                                  <a:cubicBezTo>
                                    <a:pt x="857" y="1170"/>
                                    <a:pt x="1080" y="1092"/>
                                    <a:pt x="1190" y="1020"/>
                                  </a:cubicBezTo>
                                  <a:cubicBezTo>
                                    <a:pt x="1300" y="948"/>
                                    <a:pt x="1325" y="832"/>
                                    <a:pt x="1325" y="765"/>
                                  </a:cubicBezTo>
                                  <a:cubicBezTo>
                                    <a:pt x="1325" y="698"/>
                                    <a:pt x="1160" y="632"/>
                                    <a:pt x="1190" y="615"/>
                                  </a:cubicBezTo>
                                  <a:cubicBezTo>
                                    <a:pt x="1220" y="598"/>
                                    <a:pt x="1453" y="712"/>
                                    <a:pt x="1505" y="660"/>
                                  </a:cubicBezTo>
                                  <a:cubicBezTo>
                                    <a:pt x="1557" y="608"/>
                                    <a:pt x="1557" y="390"/>
                                    <a:pt x="1505" y="300"/>
                                  </a:cubicBezTo>
                                  <a:cubicBezTo>
                                    <a:pt x="1453" y="210"/>
                                    <a:pt x="1286" y="154"/>
                                    <a:pt x="1190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46400">
                              <a:off x="434520" y="208440"/>
                              <a:ext cx="136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1230">
                                  <a:moveTo>
                                    <a:pt x="1190" y="120"/>
                                  </a:moveTo>
                                  <a:cubicBezTo>
                                    <a:pt x="1088" y="70"/>
                                    <a:pt x="965" y="0"/>
                                    <a:pt x="890" y="0"/>
                                  </a:cubicBezTo>
                                  <a:cubicBezTo>
                                    <a:pt x="815" y="0"/>
                                    <a:pt x="760" y="70"/>
                                    <a:pt x="740" y="120"/>
                                  </a:cubicBezTo>
                                  <a:cubicBezTo>
                                    <a:pt x="720" y="170"/>
                                    <a:pt x="792" y="280"/>
                                    <a:pt x="770" y="300"/>
                                  </a:cubicBezTo>
                                  <a:cubicBezTo>
                                    <a:pt x="748" y="320"/>
                                    <a:pt x="667" y="240"/>
                                    <a:pt x="605" y="240"/>
                                  </a:cubicBezTo>
                                  <a:cubicBezTo>
                                    <a:pt x="543" y="240"/>
                                    <a:pt x="437" y="260"/>
                                    <a:pt x="395" y="300"/>
                                  </a:cubicBezTo>
                                  <a:cubicBezTo>
                                    <a:pt x="353" y="340"/>
                                    <a:pt x="330" y="430"/>
                                    <a:pt x="350" y="480"/>
                                  </a:cubicBezTo>
                                  <a:cubicBezTo>
                                    <a:pt x="370" y="530"/>
                                    <a:pt x="530" y="582"/>
                                    <a:pt x="515" y="600"/>
                                  </a:cubicBezTo>
                                  <a:cubicBezTo>
                                    <a:pt x="500" y="618"/>
                                    <a:pt x="322" y="575"/>
                                    <a:pt x="260" y="585"/>
                                  </a:cubicBezTo>
                                  <a:cubicBezTo>
                                    <a:pt x="198" y="595"/>
                                    <a:pt x="160" y="618"/>
                                    <a:pt x="140" y="660"/>
                                  </a:cubicBezTo>
                                  <a:cubicBezTo>
                                    <a:pt x="120" y="702"/>
                                    <a:pt x="128" y="788"/>
                                    <a:pt x="140" y="840"/>
                                  </a:cubicBezTo>
                                  <a:cubicBezTo>
                                    <a:pt x="152" y="892"/>
                                    <a:pt x="163" y="945"/>
                                    <a:pt x="215" y="975"/>
                                  </a:cubicBezTo>
                                  <a:cubicBezTo>
                                    <a:pt x="267" y="1005"/>
                                    <a:pt x="485" y="983"/>
                                    <a:pt x="455" y="1020"/>
                                  </a:cubicBezTo>
                                  <a:cubicBezTo>
                                    <a:pt x="425" y="1057"/>
                                    <a:pt x="0" y="1170"/>
                                    <a:pt x="35" y="1200"/>
                                  </a:cubicBezTo>
                                  <a:cubicBezTo>
                                    <a:pt x="70" y="1230"/>
                                    <a:pt x="473" y="1230"/>
                                    <a:pt x="665" y="1200"/>
                                  </a:cubicBezTo>
                                  <a:cubicBezTo>
                                    <a:pt x="857" y="1170"/>
                                    <a:pt x="1080" y="1092"/>
                                    <a:pt x="1190" y="1020"/>
                                  </a:cubicBezTo>
                                  <a:cubicBezTo>
                                    <a:pt x="1300" y="948"/>
                                    <a:pt x="1325" y="832"/>
                                    <a:pt x="1325" y="765"/>
                                  </a:cubicBezTo>
                                  <a:cubicBezTo>
                                    <a:pt x="1325" y="698"/>
                                    <a:pt x="1160" y="632"/>
                                    <a:pt x="1190" y="615"/>
                                  </a:cubicBezTo>
                                  <a:cubicBezTo>
                                    <a:pt x="1220" y="598"/>
                                    <a:pt x="1453" y="712"/>
                                    <a:pt x="1505" y="660"/>
                                  </a:cubicBezTo>
                                  <a:cubicBezTo>
                                    <a:pt x="1557" y="608"/>
                                    <a:pt x="1557" y="390"/>
                                    <a:pt x="1505" y="300"/>
                                  </a:cubicBezTo>
                                  <a:cubicBezTo>
                                    <a:pt x="1453" y="210"/>
                                    <a:pt x="1286" y="154"/>
                                    <a:pt x="1190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46400">
                              <a:off x="594720" y="169920"/>
                              <a:ext cx="136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1230">
                                  <a:moveTo>
                                    <a:pt x="1190" y="120"/>
                                  </a:moveTo>
                                  <a:cubicBezTo>
                                    <a:pt x="1088" y="70"/>
                                    <a:pt x="965" y="0"/>
                                    <a:pt x="890" y="0"/>
                                  </a:cubicBezTo>
                                  <a:cubicBezTo>
                                    <a:pt x="815" y="0"/>
                                    <a:pt x="760" y="70"/>
                                    <a:pt x="740" y="120"/>
                                  </a:cubicBezTo>
                                  <a:cubicBezTo>
                                    <a:pt x="720" y="170"/>
                                    <a:pt x="792" y="280"/>
                                    <a:pt x="770" y="300"/>
                                  </a:cubicBezTo>
                                  <a:cubicBezTo>
                                    <a:pt x="748" y="320"/>
                                    <a:pt x="667" y="240"/>
                                    <a:pt x="605" y="240"/>
                                  </a:cubicBezTo>
                                  <a:cubicBezTo>
                                    <a:pt x="543" y="240"/>
                                    <a:pt x="437" y="260"/>
                                    <a:pt x="395" y="300"/>
                                  </a:cubicBezTo>
                                  <a:cubicBezTo>
                                    <a:pt x="353" y="340"/>
                                    <a:pt x="330" y="430"/>
                                    <a:pt x="350" y="480"/>
                                  </a:cubicBezTo>
                                  <a:cubicBezTo>
                                    <a:pt x="370" y="530"/>
                                    <a:pt x="530" y="582"/>
                                    <a:pt x="515" y="600"/>
                                  </a:cubicBezTo>
                                  <a:cubicBezTo>
                                    <a:pt x="500" y="618"/>
                                    <a:pt x="322" y="575"/>
                                    <a:pt x="260" y="585"/>
                                  </a:cubicBezTo>
                                  <a:cubicBezTo>
                                    <a:pt x="198" y="595"/>
                                    <a:pt x="160" y="618"/>
                                    <a:pt x="140" y="660"/>
                                  </a:cubicBezTo>
                                  <a:cubicBezTo>
                                    <a:pt x="120" y="702"/>
                                    <a:pt x="128" y="788"/>
                                    <a:pt x="140" y="840"/>
                                  </a:cubicBezTo>
                                  <a:cubicBezTo>
                                    <a:pt x="152" y="892"/>
                                    <a:pt x="163" y="945"/>
                                    <a:pt x="215" y="975"/>
                                  </a:cubicBezTo>
                                  <a:cubicBezTo>
                                    <a:pt x="267" y="1005"/>
                                    <a:pt x="485" y="983"/>
                                    <a:pt x="455" y="1020"/>
                                  </a:cubicBezTo>
                                  <a:cubicBezTo>
                                    <a:pt x="425" y="1057"/>
                                    <a:pt x="0" y="1170"/>
                                    <a:pt x="35" y="1200"/>
                                  </a:cubicBezTo>
                                  <a:cubicBezTo>
                                    <a:pt x="70" y="1230"/>
                                    <a:pt x="473" y="1230"/>
                                    <a:pt x="665" y="1200"/>
                                  </a:cubicBezTo>
                                  <a:cubicBezTo>
                                    <a:pt x="857" y="1170"/>
                                    <a:pt x="1080" y="1092"/>
                                    <a:pt x="1190" y="1020"/>
                                  </a:cubicBezTo>
                                  <a:cubicBezTo>
                                    <a:pt x="1300" y="948"/>
                                    <a:pt x="1325" y="832"/>
                                    <a:pt x="1325" y="765"/>
                                  </a:cubicBezTo>
                                  <a:cubicBezTo>
                                    <a:pt x="1325" y="698"/>
                                    <a:pt x="1160" y="632"/>
                                    <a:pt x="1190" y="615"/>
                                  </a:cubicBezTo>
                                  <a:cubicBezTo>
                                    <a:pt x="1220" y="598"/>
                                    <a:pt x="1453" y="712"/>
                                    <a:pt x="1505" y="660"/>
                                  </a:cubicBezTo>
                                  <a:cubicBezTo>
                                    <a:pt x="1557" y="608"/>
                                    <a:pt x="1557" y="390"/>
                                    <a:pt x="1505" y="300"/>
                                  </a:cubicBezTo>
                                  <a:cubicBezTo>
                                    <a:pt x="1453" y="210"/>
                                    <a:pt x="1286" y="154"/>
                                    <a:pt x="1190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98600">
                              <a:off x="749160" y="220320"/>
                              <a:ext cx="136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1230">
                                  <a:moveTo>
                                    <a:pt x="1190" y="120"/>
                                  </a:moveTo>
                                  <a:cubicBezTo>
                                    <a:pt x="1088" y="70"/>
                                    <a:pt x="965" y="0"/>
                                    <a:pt x="890" y="0"/>
                                  </a:cubicBezTo>
                                  <a:cubicBezTo>
                                    <a:pt x="815" y="0"/>
                                    <a:pt x="760" y="70"/>
                                    <a:pt x="740" y="120"/>
                                  </a:cubicBezTo>
                                  <a:cubicBezTo>
                                    <a:pt x="720" y="170"/>
                                    <a:pt x="792" y="280"/>
                                    <a:pt x="770" y="300"/>
                                  </a:cubicBezTo>
                                  <a:cubicBezTo>
                                    <a:pt x="748" y="320"/>
                                    <a:pt x="667" y="240"/>
                                    <a:pt x="605" y="240"/>
                                  </a:cubicBezTo>
                                  <a:cubicBezTo>
                                    <a:pt x="543" y="240"/>
                                    <a:pt x="437" y="260"/>
                                    <a:pt x="395" y="300"/>
                                  </a:cubicBezTo>
                                  <a:cubicBezTo>
                                    <a:pt x="353" y="340"/>
                                    <a:pt x="330" y="430"/>
                                    <a:pt x="350" y="480"/>
                                  </a:cubicBezTo>
                                  <a:cubicBezTo>
                                    <a:pt x="370" y="530"/>
                                    <a:pt x="530" y="582"/>
                                    <a:pt x="515" y="600"/>
                                  </a:cubicBezTo>
                                  <a:cubicBezTo>
                                    <a:pt x="500" y="618"/>
                                    <a:pt x="322" y="575"/>
                                    <a:pt x="260" y="585"/>
                                  </a:cubicBezTo>
                                  <a:cubicBezTo>
                                    <a:pt x="198" y="595"/>
                                    <a:pt x="160" y="618"/>
                                    <a:pt x="140" y="660"/>
                                  </a:cubicBezTo>
                                  <a:cubicBezTo>
                                    <a:pt x="120" y="702"/>
                                    <a:pt x="128" y="788"/>
                                    <a:pt x="140" y="840"/>
                                  </a:cubicBezTo>
                                  <a:cubicBezTo>
                                    <a:pt x="152" y="892"/>
                                    <a:pt x="163" y="945"/>
                                    <a:pt x="215" y="975"/>
                                  </a:cubicBezTo>
                                  <a:cubicBezTo>
                                    <a:pt x="267" y="1005"/>
                                    <a:pt x="485" y="983"/>
                                    <a:pt x="455" y="1020"/>
                                  </a:cubicBezTo>
                                  <a:cubicBezTo>
                                    <a:pt x="425" y="1057"/>
                                    <a:pt x="0" y="1170"/>
                                    <a:pt x="35" y="1200"/>
                                  </a:cubicBezTo>
                                  <a:cubicBezTo>
                                    <a:pt x="70" y="1230"/>
                                    <a:pt x="473" y="1230"/>
                                    <a:pt x="665" y="1200"/>
                                  </a:cubicBezTo>
                                  <a:cubicBezTo>
                                    <a:pt x="857" y="1170"/>
                                    <a:pt x="1080" y="1092"/>
                                    <a:pt x="1190" y="1020"/>
                                  </a:cubicBezTo>
                                  <a:cubicBezTo>
                                    <a:pt x="1300" y="948"/>
                                    <a:pt x="1325" y="832"/>
                                    <a:pt x="1325" y="765"/>
                                  </a:cubicBezTo>
                                  <a:cubicBezTo>
                                    <a:pt x="1325" y="698"/>
                                    <a:pt x="1160" y="632"/>
                                    <a:pt x="1190" y="615"/>
                                  </a:cubicBezTo>
                                  <a:cubicBezTo>
                                    <a:pt x="1220" y="598"/>
                                    <a:pt x="1453" y="712"/>
                                    <a:pt x="1505" y="660"/>
                                  </a:cubicBezTo>
                                  <a:cubicBezTo>
                                    <a:pt x="1557" y="608"/>
                                    <a:pt x="1557" y="390"/>
                                    <a:pt x="1505" y="300"/>
                                  </a:cubicBezTo>
                                  <a:cubicBezTo>
                                    <a:pt x="1453" y="210"/>
                                    <a:pt x="1286" y="154"/>
                                    <a:pt x="1190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98600">
                              <a:off x="702720" y="376920"/>
                              <a:ext cx="136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1230">
                                  <a:moveTo>
                                    <a:pt x="1190" y="120"/>
                                  </a:moveTo>
                                  <a:cubicBezTo>
                                    <a:pt x="1088" y="70"/>
                                    <a:pt x="965" y="0"/>
                                    <a:pt x="890" y="0"/>
                                  </a:cubicBezTo>
                                  <a:cubicBezTo>
                                    <a:pt x="815" y="0"/>
                                    <a:pt x="760" y="70"/>
                                    <a:pt x="740" y="120"/>
                                  </a:cubicBezTo>
                                  <a:cubicBezTo>
                                    <a:pt x="720" y="170"/>
                                    <a:pt x="792" y="280"/>
                                    <a:pt x="770" y="300"/>
                                  </a:cubicBezTo>
                                  <a:cubicBezTo>
                                    <a:pt x="748" y="320"/>
                                    <a:pt x="667" y="240"/>
                                    <a:pt x="605" y="240"/>
                                  </a:cubicBezTo>
                                  <a:cubicBezTo>
                                    <a:pt x="543" y="240"/>
                                    <a:pt x="437" y="260"/>
                                    <a:pt x="395" y="300"/>
                                  </a:cubicBezTo>
                                  <a:cubicBezTo>
                                    <a:pt x="353" y="340"/>
                                    <a:pt x="330" y="430"/>
                                    <a:pt x="350" y="480"/>
                                  </a:cubicBezTo>
                                  <a:cubicBezTo>
                                    <a:pt x="370" y="530"/>
                                    <a:pt x="530" y="582"/>
                                    <a:pt x="515" y="600"/>
                                  </a:cubicBezTo>
                                  <a:cubicBezTo>
                                    <a:pt x="500" y="618"/>
                                    <a:pt x="322" y="575"/>
                                    <a:pt x="260" y="585"/>
                                  </a:cubicBezTo>
                                  <a:cubicBezTo>
                                    <a:pt x="198" y="595"/>
                                    <a:pt x="160" y="618"/>
                                    <a:pt x="140" y="660"/>
                                  </a:cubicBezTo>
                                  <a:cubicBezTo>
                                    <a:pt x="120" y="702"/>
                                    <a:pt x="128" y="788"/>
                                    <a:pt x="140" y="840"/>
                                  </a:cubicBezTo>
                                  <a:cubicBezTo>
                                    <a:pt x="152" y="892"/>
                                    <a:pt x="163" y="945"/>
                                    <a:pt x="215" y="975"/>
                                  </a:cubicBezTo>
                                  <a:cubicBezTo>
                                    <a:pt x="267" y="1005"/>
                                    <a:pt x="485" y="983"/>
                                    <a:pt x="455" y="1020"/>
                                  </a:cubicBezTo>
                                  <a:cubicBezTo>
                                    <a:pt x="425" y="1057"/>
                                    <a:pt x="0" y="1170"/>
                                    <a:pt x="35" y="1200"/>
                                  </a:cubicBezTo>
                                  <a:cubicBezTo>
                                    <a:pt x="70" y="1230"/>
                                    <a:pt x="473" y="1230"/>
                                    <a:pt x="665" y="1200"/>
                                  </a:cubicBezTo>
                                  <a:cubicBezTo>
                                    <a:pt x="857" y="1170"/>
                                    <a:pt x="1080" y="1092"/>
                                    <a:pt x="1190" y="1020"/>
                                  </a:cubicBezTo>
                                  <a:cubicBezTo>
                                    <a:pt x="1300" y="948"/>
                                    <a:pt x="1325" y="832"/>
                                    <a:pt x="1325" y="765"/>
                                  </a:cubicBezTo>
                                  <a:cubicBezTo>
                                    <a:pt x="1325" y="698"/>
                                    <a:pt x="1160" y="632"/>
                                    <a:pt x="1190" y="615"/>
                                  </a:cubicBezTo>
                                  <a:cubicBezTo>
                                    <a:pt x="1220" y="598"/>
                                    <a:pt x="1453" y="712"/>
                                    <a:pt x="1505" y="660"/>
                                  </a:cubicBezTo>
                                  <a:cubicBezTo>
                                    <a:pt x="1557" y="608"/>
                                    <a:pt x="1557" y="390"/>
                                    <a:pt x="1505" y="300"/>
                                  </a:cubicBezTo>
                                  <a:cubicBezTo>
                                    <a:pt x="1453" y="210"/>
                                    <a:pt x="1286" y="154"/>
                                    <a:pt x="1190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12200"/>
                            <a:ext cx="606960" cy="562680"/>
                          </a:xfrm>
                        </wpg:grpSpPr>
                        <wps:wsp>
                          <wps:cNvSpPr/>
                          <wps:spPr>
                            <a:xfrm rot="20782800">
                              <a:off x="32760" y="164880"/>
                              <a:ext cx="5155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3" h="1574">
                                  <a:moveTo>
                                    <a:pt x="252" y="1497"/>
                                  </a:moveTo>
                                  <a:lnTo>
                                    <a:pt x="1989" y="419"/>
                                  </a:lnTo>
                                  <a:lnTo>
                                    <a:pt x="2373" y="168"/>
                                  </a:lnTo>
                                  <a:lnTo>
                                    <a:pt x="2262" y="0"/>
                                  </a:lnTo>
                                  <a:lnTo>
                                    <a:pt x="192" y="1392"/>
                                  </a:lnTo>
                                  <a:lnTo>
                                    <a:pt x="0" y="1574"/>
                                  </a:lnTo>
                                  <a:lnTo>
                                    <a:pt x="252" y="1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589600">
                              <a:off x="495360" y="16200"/>
                              <a:ext cx="88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750">
                                  <a:moveTo>
                                    <a:pt x="105" y="75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420" y="7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589600">
                              <a:off x="446040" y="79200"/>
                              <a:ext cx="51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035">
                                  <a:moveTo>
                                    <a:pt x="0" y="0"/>
                                  </a:moveTo>
                                  <a:lnTo>
                                    <a:pt x="30" y="1035"/>
                                  </a:lnTo>
                                  <a:lnTo>
                                    <a:pt x="345" y="102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567.3pt;width:71.75pt;height:58.95pt" coordorigin="770,11346" coordsize="1435,1179">
                <v:group id="shape_0" style="position:absolute;left:770;top:11346;width:1435;height:762">
                  <v:oval id="shape_0" fillcolor="#cc9900" stroked="t" o:allowincell="f" style="position:absolute;left:770;top:11369;width:1434;height:738;mso-wrap-style:none;v-text-anchor:middle;rotation:332;mso-position-horizontal-relative:page;mso-position-vertical-relative:page">
                    <v:fill o:detectmouseclick="t" type="solid" color2="#3366f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6;top:11894;width:214;height:180;mso-wrap-style:none;v-text-anchor:middle;rotation:357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557,1230" path="m1190,120c1088,70,965,0,890,0c815,0,760,70,740,120c720,170,792,280,770,300c748,320,667,240,605,240c543,240,437,260,395,300c353,340,330,430,350,480c370,530,530,582,515,600c500,618,322,575,260,585c198,595,160,618,140,660c120,702,128,788,140,840c152,892,163,945,215,975c267,1005,485,983,455,1020c425,1057,0,1170,35,1200c70,1230,473,1230,665,1200c857,1170,1080,1092,1190,1020c1300,948,1325,832,1325,765c1325,698,1160,632,1190,615c1220,598,1453,712,1505,660c1557,608,1557,390,1505,300c1453,210,1286,154,1190,120xe" fillcolor="#ff6600" stroked="t" o:allowincell="f" style="position:absolute;left:1142;top:11523;width:214;height:141;mso-wrap-style:none;v-text-anchor:middle;rotation:332;mso-position-horizontal-relative:page;mso-position-vertical-relative:page">
                    <v:fill o:detectmouseclick="t" type="solid" color2="#0099ff"/>
                    <v:stroke color="black" weight="9360" joinstyle="round" endcap="flat"/>
                    <w10:wrap type="none"/>
                  </v:shape>
                  <v:shape id="shape_0" coordsize="1557,1230" path="m1190,120c1088,70,965,0,890,0c815,0,760,70,740,120c720,170,792,280,770,300c748,320,667,240,605,240c543,240,437,260,395,300c353,340,330,430,350,480c370,530,530,582,515,600c500,618,322,575,260,585c198,595,160,618,140,660c120,702,128,788,140,840c152,892,163,945,215,975c267,1005,485,983,455,1020c425,1057,0,1170,35,1200c70,1230,473,1230,665,1200c857,1170,1080,1092,1190,1020c1300,948,1325,832,1325,765c1325,698,1160,632,1190,615c1220,598,1453,712,1505,660c1557,608,1557,390,1505,300c1453,210,1286,154,1190,120xe" fillcolor="yellow" stroked="t" o:allowincell="f" style="position:absolute;left:1365;top:11407;width:214;height:141;mso-wrap-style:none;v-text-anchor:middle;rotation:332;mso-position-horizontal-relative:page;mso-position-vertical-relative:pag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557,1230" path="m1190,120c1088,70,965,0,890,0c815,0,760,70,740,120c720,170,792,280,770,300c748,320,667,240,605,240c543,240,437,260,395,300c353,340,330,430,350,480c370,530,530,582,515,600c500,618,322,575,260,585c198,595,160,618,140,660c120,702,128,788,140,840c152,892,163,945,215,975c267,1005,485,983,455,1020c425,1057,0,1170,35,1200c70,1230,473,1230,665,1200c857,1170,1080,1092,1190,1020c1300,948,1325,832,1325,765c1325,698,1160,632,1190,615c1220,598,1453,712,1505,660c1557,608,1557,390,1505,300c1453,210,1286,154,1190,120xe" fillcolor="#339966" stroked="t" o:allowincell="f" style="position:absolute;left:1617;top:11346;width:214;height:141;mso-wrap-style:none;v-text-anchor:middle;rotation:332;mso-position-horizontal-relative:page;mso-position-vertical-relative:page">
                    <v:fill o:detectmouseclick="t" type="solid" color2="#cc6699"/>
                    <v:stroke color="black" weight="9360" joinstyle="round" endcap="flat"/>
                    <w10:wrap type="none"/>
                  </v:shape>
                  <v:shape id="shape_0" coordsize="1557,1230" path="m1190,120c1088,70,965,0,890,0c815,0,760,70,740,120c720,170,792,280,770,300c748,320,667,240,605,240c543,240,437,260,395,300c353,340,330,430,350,480c370,530,530,582,515,600c500,618,322,575,260,585c198,595,160,618,140,660c120,702,128,788,140,840c152,892,163,945,215,975c267,1005,485,983,455,1020c425,1057,0,1170,35,1200c70,1230,473,1230,665,1200c857,1170,1080,1092,1190,1020c1300,948,1325,832,1325,765c1325,698,1160,632,1190,615c1220,598,1453,712,1505,660c1557,608,1557,390,1505,300c1453,210,1286,154,1190,120xe" fillcolor="#3366ff" stroked="t" o:allowincell="f" style="position:absolute;left:1861;top:11426;width:214;height:141;mso-wrap-style:none;v-text-anchor:middle;rotation:348;mso-position-horizontal-relative:page;mso-position-vertical-relative:page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1557,1230" path="m1190,120c1088,70,965,0,890,0c815,0,760,70,740,120c720,170,792,280,770,300c748,320,667,240,605,240c543,240,437,260,395,300c353,340,330,430,350,480c370,530,530,582,515,600c500,618,322,575,260,585c198,595,160,618,140,660c120,702,128,788,140,840c152,892,163,945,215,975c267,1005,485,983,455,1020c425,1057,0,1170,35,1200c70,1230,473,1230,665,1200c857,1170,1080,1092,1190,1020c1300,948,1325,832,1325,765c1325,698,1160,632,1190,615c1220,598,1453,712,1505,660c1557,608,1557,390,1505,300c1453,210,1286,154,1190,120xe" fillcolor="white" stroked="t" o:allowincell="f" style="position:absolute;left:1788;top:11673;width:214;height:141;mso-wrap-style:none;v-text-anchor:middle;rotation:348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851;top:11754;width:867;height:772">
                  <v:shape id="shape_0" coordsize="2373,1574" path="m252,1497l1989,419l2373,168l2262,0l192,1392l0,1574l252,1497xe" fillcolor="#cc9900" stroked="t" o:allowincell="f" style="position:absolute;left:850;top:11988;width:811;height:537;mso-wrap-style:none;v-text-anchor:middle;rotation:346;mso-position-horizontal-relative:page;mso-position-vertical-relative:page">
                    <v:fill o:detectmouseclick="t" type="solid" color2="#3366ff"/>
                    <v:stroke color="black" weight="9360" joinstyle="round" endcap="flat"/>
                    <w10:wrap type="none"/>
                  </v:shape>
                  <v:shape id="shape_0" coordsize="645,750" path="m105,750l0,30l645,0l420,750e" fillcolor="white" stroked="t" o:allowincell="f" style="position:absolute;left:1578;top:11753;width:139;height:162;flip:x;mso-wrap-style:none;v-text-anchor:middle;rotation:317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1035" path="m0,0l30,1035l345,1020l375,0l0,0xe" fillcolor="silver" stroked="t" o:allowincell="f" style="position:absolute;left:1501;top:11854;width:80;height:225;flip:x;mso-wrap-style:none;v-text-anchor:middle;rotation:317;mso-position-horizontal-relative:page;mso-position-vertical-relative:page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11760" simplePos="0" locked="0" layoutInCell="0" allowOverlap="1" relativeHeight="18">
                <wp:simplePos x="0" y="0"/>
                <wp:positionH relativeFrom="page">
                  <wp:posOffset>608330</wp:posOffset>
                </wp:positionH>
                <wp:positionV relativeFrom="page">
                  <wp:posOffset>1958975</wp:posOffset>
                </wp:positionV>
                <wp:extent cx="979170" cy="1360805"/>
                <wp:effectExtent l="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1360800"/>
                          <a:chOff x="0" y="0"/>
                          <a:chExt cx="979200" cy="1360800"/>
                        </a:xfrm>
                      </wpg:grpSpPr>
                      <wps:wsp>
                        <wps:cNvSpPr/>
                        <wps:spPr>
                          <a:xfrm>
                            <a:off x="100800" y="295200"/>
                            <a:ext cx="864360" cy="9219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9200" cy="1360800"/>
                          </a:xfrm>
                        </wpg:grpSpPr>
                        <wps:wsp>
                          <wps:cNvSpPr/>
                          <wps:spPr>
                            <a:xfrm>
                              <a:off x="603720" y="739080"/>
                              <a:ext cx="33660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855">
                                  <a:moveTo>
                                    <a:pt x="127" y="0"/>
                                  </a:moveTo>
                                  <a:cubicBezTo>
                                    <a:pt x="284" y="41"/>
                                    <a:pt x="451" y="87"/>
                                    <a:pt x="600" y="190"/>
                                  </a:cubicBezTo>
                                  <a:cubicBezTo>
                                    <a:pt x="749" y="293"/>
                                    <a:pt x="986" y="509"/>
                                    <a:pt x="1019" y="619"/>
                                  </a:cubicBezTo>
                                  <a:cubicBezTo>
                                    <a:pt x="1052" y="729"/>
                                    <a:pt x="879" y="841"/>
                                    <a:pt x="800" y="848"/>
                                  </a:cubicBezTo>
                                  <a:cubicBezTo>
                                    <a:pt x="721" y="855"/>
                                    <a:pt x="676" y="735"/>
                                    <a:pt x="542" y="661"/>
                                  </a:cubicBezTo>
                                  <a:cubicBezTo>
                                    <a:pt x="408" y="587"/>
                                    <a:pt x="203" y="490"/>
                                    <a:pt x="0" y="40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54560"/>
                              <a:ext cx="3142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956">
                                  <a:moveTo>
                                    <a:pt x="856" y="0"/>
                                  </a:moveTo>
                                  <a:cubicBezTo>
                                    <a:pt x="698" y="42"/>
                                    <a:pt x="512" y="106"/>
                                    <a:pt x="382" y="191"/>
                                  </a:cubicBezTo>
                                  <a:cubicBezTo>
                                    <a:pt x="252" y="276"/>
                                    <a:pt x="136" y="400"/>
                                    <a:pt x="75" y="511"/>
                                  </a:cubicBezTo>
                                  <a:cubicBezTo>
                                    <a:pt x="14" y="622"/>
                                    <a:pt x="0" y="787"/>
                                    <a:pt x="15" y="856"/>
                                  </a:cubicBezTo>
                                  <a:cubicBezTo>
                                    <a:pt x="30" y="925"/>
                                    <a:pt x="95" y="956"/>
                                    <a:pt x="166" y="924"/>
                                  </a:cubicBezTo>
                                  <a:cubicBezTo>
                                    <a:pt x="237" y="892"/>
                                    <a:pt x="304" y="748"/>
                                    <a:pt x="440" y="662"/>
                                  </a:cubicBezTo>
                                  <a:cubicBezTo>
                                    <a:pt x="576" y="576"/>
                                    <a:pt x="779" y="491"/>
                                    <a:pt x="982" y="406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88320"/>
                              <a:ext cx="71496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1445">
                                  <a:moveTo>
                                    <a:pt x="100" y="1257"/>
                                  </a:moveTo>
                                  <a:cubicBezTo>
                                    <a:pt x="0" y="1212"/>
                                    <a:pt x="102" y="1202"/>
                                    <a:pt x="120" y="1147"/>
                                  </a:cubicBezTo>
                                  <a:cubicBezTo>
                                    <a:pt x="138" y="1092"/>
                                    <a:pt x="180" y="999"/>
                                    <a:pt x="210" y="927"/>
                                  </a:cubicBezTo>
                                  <a:cubicBezTo>
                                    <a:pt x="240" y="855"/>
                                    <a:pt x="240" y="838"/>
                                    <a:pt x="300" y="712"/>
                                  </a:cubicBezTo>
                                  <a:cubicBezTo>
                                    <a:pt x="360" y="586"/>
                                    <a:pt x="498" y="264"/>
                                    <a:pt x="571" y="171"/>
                                  </a:cubicBezTo>
                                  <a:cubicBezTo>
                                    <a:pt x="643" y="77"/>
                                    <a:pt x="618" y="154"/>
                                    <a:pt x="741" y="152"/>
                                  </a:cubicBezTo>
                                  <a:cubicBezTo>
                                    <a:pt x="864" y="150"/>
                                    <a:pt x="1129" y="0"/>
                                    <a:pt x="1305" y="152"/>
                                  </a:cubicBezTo>
                                  <a:cubicBezTo>
                                    <a:pt x="1481" y="304"/>
                                    <a:pt x="1708" y="890"/>
                                    <a:pt x="1800" y="1067"/>
                                  </a:cubicBezTo>
                                  <a:cubicBezTo>
                                    <a:pt x="1892" y="1244"/>
                                    <a:pt x="1903" y="1170"/>
                                    <a:pt x="1860" y="1217"/>
                                  </a:cubicBezTo>
                                  <a:cubicBezTo>
                                    <a:pt x="1817" y="1264"/>
                                    <a:pt x="1663" y="1312"/>
                                    <a:pt x="1540" y="1347"/>
                                  </a:cubicBezTo>
                                  <a:cubicBezTo>
                                    <a:pt x="1417" y="1382"/>
                                    <a:pt x="1257" y="1415"/>
                                    <a:pt x="1120" y="1427"/>
                                  </a:cubicBezTo>
                                  <a:cubicBezTo>
                                    <a:pt x="983" y="1439"/>
                                    <a:pt x="890" y="1445"/>
                                    <a:pt x="720" y="1417"/>
                                  </a:cubicBezTo>
                                  <a:cubicBezTo>
                                    <a:pt x="550" y="1389"/>
                                    <a:pt x="205" y="1305"/>
                                    <a:pt x="100" y="12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86200">
                              <a:off x="159480" y="870120"/>
                              <a:ext cx="265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560">
                                  <a:moveTo>
                                    <a:pt x="554" y="29"/>
                                  </a:moveTo>
                                  <a:cubicBezTo>
                                    <a:pt x="464" y="0"/>
                                    <a:pt x="242" y="94"/>
                                    <a:pt x="152" y="145"/>
                                  </a:cubicBezTo>
                                  <a:cubicBezTo>
                                    <a:pt x="62" y="196"/>
                                    <a:pt x="24" y="278"/>
                                    <a:pt x="12" y="335"/>
                                  </a:cubicBezTo>
                                  <a:cubicBezTo>
                                    <a:pt x="0" y="392"/>
                                    <a:pt x="47" y="448"/>
                                    <a:pt x="82" y="485"/>
                                  </a:cubicBezTo>
                                  <a:cubicBezTo>
                                    <a:pt x="117" y="522"/>
                                    <a:pt x="175" y="550"/>
                                    <a:pt x="222" y="555"/>
                                  </a:cubicBezTo>
                                  <a:cubicBezTo>
                                    <a:pt x="269" y="560"/>
                                    <a:pt x="312" y="552"/>
                                    <a:pt x="362" y="515"/>
                                  </a:cubicBezTo>
                                  <a:cubicBezTo>
                                    <a:pt x="412" y="478"/>
                                    <a:pt x="490" y="416"/>
                                    <a:pt x="522" y="335"/>
                                  </a:cubicBezTo>
                                  <a:cubicBezTo>
                                    <a:pt x="554" y="254"/>
                                    <a:pt x="547" y="93"/>
                                    <a:pt x="554" y="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871920"/>
                              <a:ext cx="291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685">
                                  <a:moveTo>
                                    <a:pt x="280" y="130"/>
                                  </a:moveTo>
                                  <a:cubicBezTo>
                                    <a:pt x="385" y="88"/>
                                    <a:pt x="552" y="0"/>
                                    <a:pt x="655" y="25"/>
                                  </a:cubicBezTo>
                                  <a:cubicBezTo>
                                    <a:pt x="758" y="50"/>
                                    <a:pt x="878" y="193"/>
                                    <a:pt x="895" y="280"/>
                                  </a:cubicBezTo>
                                  <a:cubicBezTo>
                                    <a:pt x="912" y="367"/>
                                    <a:pt x="888" y="490"/>
                                    <a:pt x="760" y="550"/>
                                  </a:cubicBezTo>
                                  <a:cubicBezTo>
                                    <a:pt x="632" y="610"/>
                                    <a:pt x="252" y="685"/>
                                    <a:pt x="130" y="640"/>
                                  </a:cubicBezTo>
                                  <a:cubicBezTo>
                                    <a:pt x="8" y="595"/>
                                    <a:pt x="0" y="365"/>
                                    <a:pt x="25" y="280"/>
                                  </a:cubicBezTo>
                                  <a:cubicBezTo>
                                    <a:pt x="50" y="195"/>
                                    <a:pt x="175" y="172"/>
                                    <a:pt x="280" y="1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410040" y="682560"/>
                              <a:ext cx="1951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688320" y="469800"/>
                              <a:ext cx="16272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181080" y="497160"/>
                              <a:ext cx="16308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206280" y="160920"/>
                              <a:ext cx="62280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3499">
                                  <a:moveTo>
                                    <a:pt x="182" y="2000"/>
                                  </a:moveTo>
                                  <a:cubicBezTo>
                                    <a:pt x="278" y="2345"/>
                                    <a:pt x="405" y="2879"/>
                                    <a:pt x="735" y="3115"/>
                                  </a:cubicBezTo>
                                  <a:cubicBezTo>
                                    <a:pt x="1065" y="3351"/>
                                    <a:pt x="1740" y="3499"/>
                                    <a:pt x="2160" y="3415"/>
                                  </a:cubicBezTo>
                                  <a:cubicBezTo>
                                    <a:pt x="2580" y="3331"/>
                                    <a:pt x="3071" y="2981"/>
                                    <a:pt x="3253" y="2610"/>
                                  </a:cubicBezTo>
                                  <a:cubicBezTo>
                                    <a:pt x="3435" y="2239"/>
                                    <a:pt x="3349" y="1593"/>
                                    <a:pt x="3253" y="1186"/>
                                  </a:cubicBezTo>
                                  <a:cubicBezTo>
                                    <a:pt x="3157" y="780"/>
                                    <a:pt x="3029" y="339"/>
                                    <a:pt x="2677" y="169"/>
                                  </a:cubicBezTo>
                                  <a:cubicBezTo>
                                    <a:pt x="2326" y="0"/>
                                    <a:pt x="1561" y="24"/>
                                    <a:pt x="1142" y="169"/>
                                  </a:cubicBezTo>
                                  <a:cubicBezTo>
                                    <a:pt x="723" y="315"/>
                                    <a:pt x="320" y="740"/>
                                    <a:pt x="160" y="1045"/>
                                  </a:cubicBezTo>
                                  <a:cubicBezTo>
                                    <a:pt x="0" y="1350"/>
                                    <a:pt x="178" y="1801"/>
                                    <a:pt x="182" y="2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1400">
                              <a:off x="388440" y="492840"/>
                              <a:ext cx="324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1400">
                              <a:off x="656640" y="482040"/>
                              <a:ext cx="32400" cy="65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7000">
                              <a:off x="331560" y="588240"/>
                              <a:ext cx="1047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631800" y="414720"/>
                              <a:ext cx="74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187">
                                  <a:moveTo>
                                    <a:pt x="0" y="187"/>
                                  </a:moveTo>
                                  <a:cubicBezTo>
                                    <a:pt x="30" y="157"/>
                                    <a:pt x="115" y="40"/>
                                    <a:pt x="183" y="20"/>
                                  </a:cubicBezTo>
                                  <a:cubicBezTo>
                                    <a:pt x="251" y="0"/>
                                    <a:pt x="364" y="56"/>
                                    <a:pt x="411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372600" y="407520"/>
                              <a:ext cx="64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00">
                                  <a:moveTo>
                                    <a:pt x="0" y="200"/>
                                  </a:moveTo>
                                  <a:cubicBezTo>
                                    <a:pt x="25" y="170"/>
                                    <a:pt x="90" y="40"/>
                                    <a:pt x="150" y="20"/>
                                  </a:cubicBezTo>
                                  <a:cubicBezTo>
                                    <a:pt x="210" y="0"/>
                                    <a:pt x="316" y="67"/>
                                    <a:pt x="360" y="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184680" y="64800"/>
                              <a:ext cx="68652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8" h="2825">
                                  <a:moveTo>
                                    <a:pt x="2610" y="345"/>
                                  </a:moveTo>
                                  <a:cubicBezTo>
                                    <a:pt x="2533" y="333"/>
                                    <a:pt x="2570" y="212"/>
                                    <a:pt x="2430" y="165"/>
                                  </a:cubicBezTo>
                                  <a:cubicBezTo>
                                    <a:pt x="2290" y="118"/>
                                    <a:pt x="2067" y="0"/>
                                    <a:pt x="1770" y="60"/>
                                  </a:cubicBezTo>
                                  <a:cubicBezTo>
                                    <a:pt x="1473" y="120"/>
                                    <a:pt x="925" y="300"/>
                                    <a:pt x="645" y="525"/>
                                  </a:cubicBezTo>
                                  <a:cubicBezTo>
                                    <a:pt x="365" y="750"/>
                                    <a:pt x="180" y="1115"/>
                                    <a:pt x="90" y="1410"/>
                                  </a:cubicBezTo>
                                  <a:cubicBezTo>
                                    <a:pt x="0" y="1705"/>
                                    <a:pt x="28" y="2068"/>
                                    <a:pt x="105" y="2295"/>
                                  </a:cubicBezTo>
                                  <a:cubicBezTo>
                                    <a:pt x="182" y="2522"/>
                                    <a:pt x="475" y="2725"/>
                                    <a:pt x="555" y="2775"/>
                                  </a:cubicBezTo>
                                  <a:cubicBezTo>
                                    <a:pt x="635" y="2825"/>
                                    <a:pt x="550" y="2685"/>
                                    <a:pt x="585" y="2595"/>
                                  </a:cubicBezTo>
                                  <a:cubicBezTo>
                                    <a:pt x="620" y="2505"/>
                                    <a:pt x="618" y="2375"/>
                                    <a:pt x="765" y="2235"/>
                                  </a:cubicBezTo>
                                  <a:cubicBezTo>
                                    <a:pt x="912" y="2095"/>
                                    <a:pt x="1249" y="1924"/>
                                    <a:pt x="1470" y="1755"/>
                                  </a:cubicBezTo>
                                  <a:cubicBezTo>
                                    <a:pt x="1691" y="1586"/>
                                    <a:pt x="2029" y="1220"/>
                                    <a:pt x="2091" y="1220"/>
                                  </a:cubicBezTo>
                                  <a:cubicBezTo>
                                    <a:pt x="2153" y="1220"/>
                                    <a:pt x="1906" y="1656"/>
                                    <a:pt x="1845" y="1755"/>
                                  </a:cubicBezTo>
                                  <a:cubicBezTo>
                                    <a:pt x="1784" y="1854"/>
                                    <a:pt x="1655" y="1803"/>
                                    <a:pt x="1725" y="1815"/>
                                  </a:cubicBezTo>
                                  <a:cubicBezTo>
                                    <a:pt x="1795" y="1827"/>
                                    <a:pt x="2110" y="1867"/>
                                    <a:pt x="2265" y="1830"/>
                                  </a:cubicBezTo>
                                  <a:cubicBezTo>
                                    <a:pt x="2420" y="1793"/>
                                    <a:pt x="2548" y="1685"/>
                                    <a:pt x="2655" y="1590"/>
                                  </a:cubicBezTo>
                                  <a:cubicBezTo>
                                    <a:pt x="2762" y="1495"/>
                                    <a:pt x="2792" y="1230"/>
                                    <a:pt x="2910" y="1260"/>
                                  </a:cubicBezTo>
                                  <a:cubicBezTo>
                                    <a:pt x="3028" y="1290"/>
                                    <a:pt x="3235" y="1622"/>
                                    <a:pt x="3360" y="1770"/>
                                  </a:cubicBezTo>
                                  <a:cubicBezTo>
                                    <a:pt x="3485" y="1918"/>
                                    <a:pt x="3595" y="2140"/>
                                    <a:pt x="3660" y="2145"/>
                                  </a:cubicBezTo>
                                  <a:cubicBezTo>
                                    <a:pt x="3725" y="2150"/>
                                    <a:pt x="3738" y="1967"/>
                                    <a:pt x="3750" y="1800"/>
                                  </a:cubicBezTo>
                                  <a:cubicBezTo>
                                    <a:pt x="3762" y="1633"/>
                                    <a:pt x="3788" y="1350"/>
                                    <a:pt x="3735" y="1140"/>
                                  </a:cubicBezTo>
                                  <a:cubicBezTo>
                                    <a:pt x="3682" y="930"/>
                                    <a:pt x="3568" y="680"/>
                                    <a:pt x="3435" y="540"/>
                                  </a:cubicBezTo>
                                  <a:cubicBezTo>
                                    <a:pt x="3302" y="400"/>
                                    <a:pt x="3077" y="332"/>
                                    <a:pt x="2940" y="300"/>
                                  </a:cubicBezTo>
                                  <a:cubicBezTo>
                                    <a:pt x="2803" y="268"/>
                                    <a:pt x="2679" y="336"/>
                                    <a:pt x="2610" y="3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694800"/>
                              <a:ext cx="691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37">
                                  <a:moveTo>
                                    <a:pt x="0" y="322"/>
                                  </a:moveTo>
                                  <a:lnTo>
                                    <a:pt x="217" y="337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67200">
                              <a:off x="220680" y="956160"/>
                              <a:ext cx="570240" cy="234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4520" y="819000"/>
                              <a:ext cx="177840" cy="507240"/>
                            </a:xfrm>
                          </wpg:grpSpPr>
                          <wps:wsp>
                            <wps:cNvSpPr/>
                            <wps:spPr>
                              <a:xfrm flipH="1" rot="5467200">
                                <a:off x="59400" y="396000"/>
                                <a:ext cx="500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60480" y="345960"/>
                                <a:ext cx="500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61200" y="295560"/>
                                <a:ext cx="500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102960" y="356040"/>
                                <a:ext cx="331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101520" y="406800"/>
                                <a:ext cx="331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62280" y="245520"/>
                                <a:ext cx="500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63000" y="194760"/>
                                <a:ext cx="500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64440" y="144720"/>
                                <a:ext cx="500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65520" y="94320"/>
                                <a:ext cx="500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104760" y="255600"/>
                                <a:ext cx="331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105480" y="205560"/>
                                <a:ext cx="331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106560" y="154800"/>
                                <a:ext cx="331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66240" y="44280"/>
                                <a:ext cx="500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67320" y="-6120"/>
                                <a:ext cx="500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108720" y="54360"/>
                                <a:ext cx="331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68040" y="-56520"/>
                                <a:ext cx="500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67200">
                                <a:off x="109800" y="3600"/>
                                <a:ext cx="331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9800" y="598320"/>
                              <a:ext cx="149400" cy="118080"/>
                            </a:xfrm>
                          </wpg:grpSpPr>
                          <wps:wsp>
                            <wps:cNvSpPr/>
                            <wps:spPr>
                              <a:xfrm rot="1290600">
                                <a:off x="6480" y="58680"/>
                                <a:ext cx="666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0600">
                                <a:off x="81720" y="0"/>
                                <a:ext cx="5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341600">
                                <a:off x="108720" y="1800"/>
                                <a:ext cx="363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626760"/>
                              <a:ext cx="125640" cy="146160"/>
                            </a:xfrm>
                          </wpg:grpSpPr>
                          <wps:wsp>
                            <wps:cNvSpPr/>
                            <wps:spPr>
                              <a:xfrm rot="17133600">
                                <a:off x="59760" y="82440"/>
                                <a:ext cx="666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33600">
                                <a:off x="54000" y="13680"/>
                                <a:ext cx="5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84000">
                                <a:off x="18360" y="-7560"/>
                                <a:ext cx="363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160"/>
                              <a:ext cx="102240" cy="166320"/>
                            </a:xfrm>
                          </wpg:grpSpPr>
                          <wps:wsp>
                            <wps:cNvSpPr/>
                            <wps:spPr>
                              <a:xfrm rot="20058600">
                                <a:off x="7200" y="105480"/>
                                <a:ext cx="666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58600">
                                <a:off x="45000" y="23400"/>
                                <a:ext cx="5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509000">
                                <a:off x="46080" y="720"/>
                                <a:ext cx="363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560" y="871920"/>
                              <a:ext cx="17028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860">
                                  <a:moveTo>
                                    <a:pt x="120" y="750"/>
                                  </a:moveTo>
                                  <a:cubicBezTo>
                                    <a:pt x="240" y="510"/>
                                    <a:pt x="720" y="60"/>
                                    <a:pt x="840" y="30"/>
                                  </a:cubicBezTo>
                                  <a:cubicBezTo>
                                    <a:pt x="960" y="0"/>
                                    <a:pt x="720" y="450"/>
                                    <a:pt x="840" y="570"/>
                                  </a:cubicBezTo>
                                  <a:cubicBezTo>
                                    <a:pt x="960" y="690"/>
                                    <a:pt x="1470" y="660"/>
                                    <a:pt x="1560" y="750"/>
                                  </a:cubicBezTo>
                                  <a:cubicBezTo>
                                    <a:pt x="1650" y="840"/>
                                    <a:pt x="1410" y="990"/>
                                    <a:pt x="1380" y="1110"/>
                                  </a:cubicBezTo>
                                  <a:cubicBezTo>
                                    <a:pt x="1350" y="1230"/>
                                    <a:pt x="1380" y="1380"/>
                                    <a:pt x="1380" y="1470"/>
                                  </a:cubicBezTo>
                                  <a:cubicBezTo>
                                    <a:pt x="1380" y="1560"/>
                                    <a:pt x="1470" y="1590"/>
                                    <a:pt x="1380" y="1650"/>
                                  </a:cubicBezTo>
                                  <a:cubicBezTo>
                                    <a:pt x="1290" y="1710"/>
                                    <a:pt x="1050" y="1860"/>
                                    <a:pt x="840" y="1830"/>
                                  </a:cubicBezTo>
                                  <a:cubicBezTo>
                                    <a:pt x="630" y="1800"/>
                                    <a:pt x="240" y="1650"/>
                                    <a:pt x="120" y="1470"/>
                                  </a:cubicBezTo>
                                  <a:cubicBezTo>
                                    <a:pt x="0" y="1290"/>
                                    <a:pt x="0" y="990"/>
                                    <a:pt x="120" y="7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7000">
                              <a:off x="619920" y="583200"/>
                              <a:ext cx="1047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27000">
                              <a:off x="463320" y="912240"/>
                              <a:ext cx="288360" cy="205920"/>
                            </a:xfrm>
                            <a:prstGeom prst="blockArc">
                              <a:avLst>
                                <a:gd name="adj1" fmla="val 11248617"/>
                                <a:gd name="adj2" fmla="val 21151383"/>
                                <a:gd name="adj3" fmla="val 11579"/>
                              </a:avLst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906840"/>
                              <a:ext cx="1036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677">
                                  <a:moveTo>
                                    <a:pt x="297" y="410"/>
                                  </a:moveTo>
                                  <a:cubicBezTo>
                                    <a:pt x="324" y="323"/>
                                    <a:pt x="284" y="192"/>
                                    <a:pt x="252" y="125"/>
                                  </a:cubicBezTo>
                                  <a:cubicBezTo>
                                    <a:pt x="220" y="58"/>
                                    <a:pt x="142" y="10"/>
                                    <a:pt x="102" y="5"/>
                                  </a:cubicBezTo>
                                  <a:cubicBezTo>
                                    <a:pt x="62" y="0"/>
                                    <a:pt x="24" y="55"/>
                                    <a:pt x="12" y="95"/>
                                  </a:cubicBezTo>
                                  <a:cubicBezTo>
                                    <a:pt x="0" y="135"/>
                                    <a:pt x="15" y="153"/>
                                    <a:pt x="27" y="245"/>
                                  </a:cubicBezTo>
                                  <a:cubicBezTo>
                                    <a:pt x="39" y="337"/>
                                    <a:pt x="42" y="623"/>
                                    <a:pt x="87" y="650"/>
                                  </a:cubicBezTo>
                                  <a:cubicBezTo>
                                    <a:pt x="132" y="677"/>
                                    <a:pt x="264" y="483"/>
                                    <a:pt x="297" y="4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59.4pt;width:76.1pt;height:103.8pt" coordorigin="969,3188" coordsize="1522,2076">
                <v:oval id="shape_0" fillcolor="#ffcccc" stroked="f" o:allowincell="f" style="position:absolute;left:1117;top:3550;width:1360;height:1451;mso-wrap-style:none;v-text-anchor:middle;mso-position-horizontal-relative:page;mso-position-vertical-relative:page">
                  <v:fill o:detectmouseclick="t" type="solid" color2="#003333"/>
                  <v:stroke color="#3465a4" joinstyle="round" endcap="flat"/>
                  <w10:wrap type="none"/>
                </v:oval>
                <v:group id="shape_0" style="position:absolute;left:969;top:3188;width:1522;height:2076">
                  <v:shape id="shape_0" coordsize="1052,855" path="m127,0c284,41,451,87,600,190c749,293,986,509,1019,619c1052,729,879,841,800,848c721,855,676,735,542,661c408,587,203,490,0,405e" fillcolor="yellow" stroked="t" o:allowincell="f" style="position:absolute;left:1909;top:4249;width:529;height:430;mso-wrap-style:none;v-text-anchor:middle;mso-position-horizontal-relative:page;mso-position-vertical-relative:pag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982,956" path="m856,0c698,42,512,106,382,191c252,276,136,400,75,511c14,622,0,787,15,856c30,925,95,956,166,924c237,892,304,748,440,662c576,576,779,491,982,406e" fillcolor="yellow" stroked="t" o:allowincell="f" style="position:absolute;left:1205;top:4274;width:494;height:481;mso-wrap-style:none;v-text-anchor:middle;mso-position-horizontal-relative:page;mso-position-vertical-relative:pag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1903,1445" path="m100,1257c0,1212,102,1202,120,1147c138,1092,180,999,210,927c240,855,240,838,300,712c360,586,498,264,571,171c643,77,618,154,741,152c864,150,1129,0,1305,152c1481,304,1708,890,1800,1067c1892,1244,1903,1170,1860,1217c1817,1264,1663,1312,1540,1347c1417,1382,1257,1415,1120,1427c983,1439,890,1445,720,1417c550,1389,205,1305,100,1257xe" fillcolor="yellow" stroked="t" o:allowincell="f" style="position:absolute;left:1253;top:4169;width:1125;height:1013;mso-wrap-style:none;v-text-anchor:middle;mso-position-horizontal-relative:page;mso-position-vertical-relative:pag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554,560" path="m554,29c464,0,242,94,152,145c62,196,24,278,12,335c0,392,47,448,82,485c117,522,175,550,222,555c269,560,312,552,362,515c412,478,490,416,522,335c554,254,547,93,554,29xe" fillcolor="yellow" stroked="t" o:allowincell="f" style="position:absolute;left:1209;top:4455;width:417;height:421;mso-wrap-style:none;v-text-anchor:middle;rotation:60;mso-position-horizontal-relative:page;mso-position-vertical-relative:page">
                    <v:fill o:detectmouseclick="t" type="solid" color2="blue"/>
                    <v:stroke color="black" weight="9360" joinstyle="round" endcap="flat"/>
                    <w10:wrap type="none"/>
                  </v:shape>
                  <v:shape id="shape_0" coordsize="912,685" path="m280,130c385,88,552,0,655,25c758,50,878,193,895,280c912,367,888,490,760,550c632,610,252,685,130,640c8,595,0,365,25,280c50,195,175,172,280,130xe" fillcolor="yellow" stroked="t" o:allowincell="f" style="position:absolute;left:1994;top:4458;width:459;height:344;mso-wrap-style:none;v-text-anchor:middle;mso-position-horizontal-relative:page;mso-position-vertical-relative:page">
                    <v:fill o:detectmouseclick="t" type="solid" color2="blue"/>
                    <v:stroke color="black" weight="9360" joinstyle="round" endcap="flat"/>
                    <w10:wrap type="none"/>
                  </v:shape>
                  <v:oval id="shape_0" fillcolor="#ffcc99" stroked="t" o:allowincell="f" style="position:absolute;left:1603;top:4160;width:306;height:203;mso-wrap-style:none;v-text-anchor:middle;rotation:12;mso-position-horizontal-relative:page;mso-position-vertical-relative:pag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2042;top:3825;width:255;height:203;mso-wrap-style:none;v-text-anchor:middle;rotation:12;mso-position-horizontal-relative:page;mso-position-vertical-relative:page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1243;top:3868;width:256;height:206;mso-wrap-style:none;v-text-anchor:middle;rotation:12;mso-position-horizontal-relative:page;mso-position-vertical-relative:page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coordsize="3435,3499" path="m182,2000c278,2345,405,2879,735,3115c1065,3351,1740,3499,2160,3415c2580,3331,3071,2981,3253,2610c3435,2239,3349,1593,3253,1186c3157,780,3029,339,2677,169c2326,0,1561,24,1142,169c723,315,320,740,160,1045c0,1350,178,1801,182,2000xe" fillcolor="#ffcc99" stroked="t" o:allowincell="f" style="position:absolute;left:1283;top:3339;width:980;height:999;mso-wrap-style:none;v-text-anchor:middle;rotation:12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569;top:3861;width:50;height:101;mso-wrap-style:none;v-text-anchor:middle;rotation:356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91;top:3844;width:50;height:102;mso-wrap-style:none;v-text-anchor:middle;rotation:356;mso-position-horizontal-relative:pag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ff99cc" stroked="f" o:allowincell="f" style="position:absolute;left:1480;top:4011;width:164;height:89;mso-wrap-style:none;v-text-anchor:middle;rotation:359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shape id="shape_0" coordsize="411,187" path="m0,187c30,157,115,40,183,20c251,0,364,56,411,65e" stroked="t" o:allowincell="f" style="position:absolute;left:1953;top:3738;width:117;height:51;mso-wrap-style:none;v-text-anchor:middle;rotation:12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200" path="m0,200c25,170,90,40,150,20c210,0,316,67,360,80e" stroked="t" o:allowincell="f" style="position:absolute;left:1544;top:3726;width:101;height:57;mso-wrap-style:none;v-text-anchor:middle;rotation:12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88,2825" path="m2610,345c2533,333,2570,212,2430,165c2290,118,2067,0,1770,60c1473,120,925,300,645,525c365,750,180,1115,90,1410c0,1705,28,2068,105,2295c182,2522,475,2725,555,2775c635,2825,550,2685,585,2595c620,2505,618,2375,765,2235c912,2095,1249,1924,1470,1755c1691,1586,2029,1220,2091,1220c2153,1220,1906,1656,1845,1755c1784,1854,1655,1803,1725,1815c1795,1827,2110,1867,2265,1830c2420,1793,2548,1685,2655,1590c2762,1495,2792,1230,2910,1260c3028,1290,3235,1622,3360,1770c3485,1918,3595,2140,3660,2145c3725,2150,3738,1967,3750,1800c3762,1633,3788,1350,3735,1140c3682,930,3568,680,3435,540c3302,400,3077,332,2940,300c2803,268,2679,336,2610,345xe" fillcolor="#993300" stroked="t" o:allowincell="f" style="position:absolute;left:1249;top:3187;width:1080;height:806;mso-wrap-style:none;v-text-anchor:middle;rotation:12;mso-position-horizontal-relative:page;mso-position-vertical-relative:page">
                    <v:fill o:detectmouseclick="t" type="solid" color2="#66ccff"/>
                    <v:stroke color="black" weight="9360" joinstyle="round" endcap="flat"/>
                    <w10:wrap type="none"/>
                  </v:shape>
                  <v:shape id="shape_0" coordsize="217,337" path="m0,322l217,337l180,0l45,0l0,322xe" fillcolor="#969696" stroked="t" o:allowincell="f" style="position:absolute;left:1731;top:4179;width:108;height:169;mso-wrap-style:none;v-text-anchor:middle;mso-position-horizontal-relative:page;mso-position-vertical-relative:page">
                    <v:fill o:detectmouseclick="t" type="solid" color2="#696969"/>
                    <v:stroke color="black" weight="9360" joinstyle="round" endcap="flat"/>
                    <w10:wrap type="none"/>
                  </v:shape>
                  <v:roundrect id="shape_0" fillcolor="#ccffcc" stroked="t" o:allowincell="f" style="position:absolute;left:1306;top:4591;width:897;height:368;flip:x;mso-wrap-style:none;v-text-anchor:middle;rotation:269;mso-position-horizontal-relative:page;mso-position-vertical-relative:page">
                    <v:fill o:detectmouseclick="t" type="solid" color2="#330033"/>
                    <v:stroke color="black" weight="9360" joinstyle="miter" endcap="flat"/>
                    <w10:wrap type="none"/>
                  </v:roundrect>
                  <v:group id="shape_0" style="position:absolute;left:1736;top:4286;width:130;height:977">
                    <v:rect id="shape_0" fillcolor="white" stroked="t" o:allowincell="f" style="position:absolute;left:1735;top:4999;width:78;height:263;flip:x;mso-wrap-style:none;v-text-anchor:middle;rotation:269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37;top:4920;width:78;height:263;flip:x;mso-wrap-style:none;v-text-anchor:middle;rotation:269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38;top:4841;width:78;height:263;flip:x;mso-wrap-style:none;v-text-anchor:middle;rotation:269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04;top:4936;width:51;height:157;flip:x;mso-wrap-style:none;v-text-anchor:middle;rotation:269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02;top:5016;width:51;height:157;flip:x;mso-wrap-style:none;v-text-anchor:middle;rotation:269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40;top:4762;width:78;height:263;flip:x;mso-wrap-style:none;v-text-anchor:middle;rotation:269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41;top:4682;width:78;height:263;flip:x;mso-wrap-style:none;v-text-anchor:middle;rotation:269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43;top:4603;width:78;height:263;flip:x;mso-wrap-style:none;v-text-anchor:middle;rotation:269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45;top:4524;width:78;height:263;flip:x;mso-wrap-style:none;v-text-anchor:middle;rotation:269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07;top:4778;width:51;height:157;flip:x;mso-wrap-style:none;v-text-anchor:middle;rotation:269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08;top:4699;width:51;height:157;flip:x;mso-wrap-style:none;v-text-anchor:middle;rotation:269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10;top:4619;width:51;height:157;flip:x;mso-wrap-style:none;v-text-anchor:middle;rotation:269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46;top:4445;width:78;height:263;flip:x;mso-wrap-style:none;v-text-anchor:middle;rotation:269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48;top:4365;width:78;height:263;flip:x;mso-wrap-style:none;v-text-anchor:middle;rotation:269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13;top:4461;width:51;height:157;flip:x;mso-wrap-style:none;v-text-anchor:middle;rotation:269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49;top:4286;width:78;height:263;flip:x;mso-wrap-style:none;v-text-anchor:middle;rotation:269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15;top:4381;width:51;height:157;flip:x;mso-wrap-style:none;v-text-anchor:middle;rotation:269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275;top:4027;width:217;height:170">
                    <v:oval id="shape_0" fillcolor="#ff9900" stroked="f" o:allowincell="f" style="position:absolute;left:2275;top:4119;width:104;height:76;mso-wrap-style:none;v-text-anchor:middle;rotation:21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oval>
                    <v:rect id="shape_0" fillcolor="#ff9900" stroked="f" o:allowincell="f" style="position:absolute;left:2393;top:4027;width:8;height:162;mso-wrap-style:none;v-text-anchor:middle;rotation:21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2436;top:4030;width:56;height:104;mso-wrap-style:none;v-text-anchor:middle;rotation:172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</v:group>
                  <v:group id="shape_0" style="position:absolute;left:1067;top:4060;width:171;height:219">
                    <v:oval id="shape_0" fillcolor="#ff9900" stroked="f" o:allowincell="f" style="position:absolute;left:1134;top:4202;width:104;height:76;mso-wrap-style:none;v-text-anchor:middle;rotation:285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oval>
                    <v:rect id="shape_0" fillcolor="#ff9900" stroked="f" o:allowincell="f" style="position:absolute;left:1124;top:4094;width:8;height:162;mso-wrap-style:none;v-text-anchor:middle;rotation:285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1068;top:4060;width:56;height:104;mso-wrap-style:none;v-text-anchor:middle;rotation:76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</v:group>
                  <v:group id="shape_0" style="position:absolute;left:969;top:3529;width:117;height:243">
                    <v:oval id="shape_0" fillcolor="#ff9900" stroked="f" o:allowincell="f" style="position:absolute;left:969;top:3693;width:104;height:76;mso-wrap-style:none;v-text-anchor:middle;rotation:334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oval>
                    <v:rect id="shape_0" fillcolor="#ff9900" stroked="f" o:allowincell="f" style="position:absolute;left:1028;top:3565;width:8;height:162;mso-wrap-style:none;v-text-anchor:middle;rotation:334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1030;top:3529;width:56;height:104;mso-wrap-style:none;v-text-anchor:middle;rotation:125;mso-position-horizontal-relative:page;mso-position-vertical-relative:page">
                      <v:fill o:detectmouseclick="t" type="solid" color2="#0066ff"/>
                      <v:stroke color="#3465a4" joinstyle="round" endcap="flat"/>
                      <w10:wrap type="none"/>
                    </v:rect>
                  </v:group>
                  <v:shape id="shape_0" coordsize="1650,1860" path="m120,750c240,510,720,60,840,30c960,0,720,450,840,570c960,690,1470,660,1560,750c1650,840,1410,990,1380,1110c1350,1230,1380,1380,1380,1470c1380,1560,1470,1590,1380,1650c1290,1710,1050,1860,840,1830c630,1800,240,1650,120,1470c0,1290,0,990,120,750xe" fillcolor="#ffcc99" stroked="t" o:allowincell="f" style="position:absolute;left:1480;top:4458;width:267;height:392;mso-wrap-style:none;v-text-anchor:middle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oval id="shape_0" fillcolor="#ff99cc" stroked="f" o:allowincell="f" style="position:absolute;left:1934;top:4003;width:164;height:89;mso-wrap-style:none;v-text-anchor:middle;rotation:359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rect id="shape_0" fillcolor="#00ccff" stroked="t" o:allowincell="f" style="position:absolute;left:1688;top:4522;width:453;height:323;mso-wrap-style:none;v-text-anchor:middle;rotation:90;mso-position-horizontal-relative:page;mso-position-vertical-relative:page">
                    <v:fill o:detectmouseclick="t" type="solid" color2="#ff3300"/>
                    <v:stroke color="black" weight="9360" joinstyle="miter" endcap="flat"/>
                    <w10:wrap type="none"/>
                  </v:rect>
                  <v:shape id="shape_0" coordsize="324,677" path="m297,410c324,323,284,192,252,125c220,58,142,10,102,5c62,0,24,55,12,95c0,135,15,153,27,245c39,337,42,623,87,650c132,677,264,483,297,410xe" fillcolor="#ffcc99" stroked="t" o:allowincell="f" style="position:absolute;left:1902;top:4513;width:162;height:340;mso-wrap-style:none;v-text-anchor:middle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3870</wp:posOffset>
                </wp:positionH>
                <wp:positionV relativeFrom="page">
                  <wp:posOffset>1607820</wp:posOffset>
                </wp:positionV>
                <wp:extent cx="6686550" cy="1962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はっぴょうか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32"/>
                                    </w:rPr>
                                    <w:t>発表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3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1680" w:right="33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０人もの子どもがいっしょになって、ひとつのおんがくをつくりだしました。ピアニカも、さいしょのれんしゅうではただのおとだったのが、だんだんメロディもリズムもついてきて、さいごには、みんなの力を合わせて、あんなにりっぱなきょくができあがりました。うただって、「しゅわ」つきの大がっしょうでした。子どもたちの学ぶ力、そだつ力にあらためておどろかされた、というかんそうを、みなさんからも、たくさんいただきま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526.5pt;height:154.5pt;mso-wrap-distance-left:9.05pt;mso-wrap-distance-right:9.05pt;mso-wrap-distance-top:0pt;mso-wrap-distance-bottom:0pt;margin-top:126.6pt;mso-position-vertical-relative:page;margin-left:38.1pt;mso-position-horizontal-relative:page">
                <v:textbox>
                  <w:txbxContent>
                    <w:p>
                      <w:pPr>
                        <w:pStyle w:val="Normal"/>
                        <w:ind w:right="27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b/>
                                <w:sz w:val="3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はっぴょうかい</w:t>
                            </w:r>
                          </w:rt>
                          <w:rubyBase>
                            <w:r>
                              <w:rPr>
                                <w:b/>
                                <w:sz w:val="32"/>
                              </w:rPr>
                              <w:t>発表会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32"/>
                        </w:rPr>
                        <w:t>」</w:t>
                      </w:r>
                    </w:p>
                    <w:p>
                      <w:pPr>
                        <w:pStyle w:val="Normal"/>
                        <w:ind w:left="1680" w:right="33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００人もの子どもがいっしょになって、ひとつのおんがくをつくりだしました。ピアニカも、さいしょのれんしゅうではただのおとだったのが、だんだんメロディもリズムもついてきて、さいごには、みんなの力を合わせて、あんなにりっぱなきょくができあがりました。うただって、「しゅわ」つきの大がっしょうでした。子どもたちの学ぶ力、そだつ力にあらためておどろかされた、というかんそうを、みなさんからも、たくさんいただ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8216265</wp:posOffset>
                </wp:positionV>
                <wp:extent cx="6657975" cy="1771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0" w:hanging="0"/>
                              <w:jc w:val="center"/>
                              <w:rPr>
                                <w:b/>
                                <w:b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bdr w:val="single" w:sz="4" w:space="0" w:color="000000"/>
                              </w:rPr>
                              <w:t>連絡事項</w:t>
                            </w:r>
                          </w:p>
                          <w:p>
                            <w:pPr>
                              <w:pStyle w:val="Style15"/>
                              <w:ind w:left="315" w:right="120" w:hanging="21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・○月○日○時より、教室にて保護者会を行います。お帰りのさいには、ぜひ、体育館の「図工展」にお立ち寄り下さい。詳しい案内状を別途配布します。</w:t>
                            </w:r>
                          </w:p>
                          <w:p>
                            <w:pPr>
                              <w:pStyle w:val="Normal"/>
                              <w:ind w:left="315" w:right="120" w:hanging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学用品の落とし物が多くなっています。教室の落とし物かごに、お子さんのものがないか、来校されたおりに確認してください。また、持ち物には記名をよろしく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4pt" style="position:absolute;rotation:-0;width:524.25pt;height:139.5pt;mso-wrap-distance-left:9.05pt;mso-wrap-distance-right:9.05pt;mso-wrap-distance-top:0pt;mso-wrap-distance-bottom:0pt;margin-top:646.95pt;mso-position-vertical-relative:page;margin-left:42pt;mso-position-horizontal-relative:page">
                <v:textbox>
                  <w:txbxContent>
                    <w:p>
                      <w:pPr>
                        <w:pStyle w:val="Normal"/>
                        <w:ind w:left="105" w:right="120" w:hanging="0"/>
                        <w:jc w:val="center"/>
                        <w:rPr>
                          <w:b/>
                          <w:b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bdr w:val="single" w:sz="4" w:space="0" w:color="000000"/>
                        </w:rPr>
                        <w:t>連絡事項</w:t>
                      </w:r>
                    </w:p>
                    <w:p>
                      <w:pPr>
                        <w:pStyle w:val="Style15"/>
                        <w:ind w:left="315" w:right="120" w:hanging="210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・○月○日○時より、教室にて保護者会を行います。お帰りのさいには、ぜひ、体育館の「図工展」にお立ち寄り下さい。詳しい案内状を別途配布します。</w:t>
                      </w:r>
                    </w:p>
                    <w:p>
                      <w:pPr>
                        <w:pStyle w:val="Normal"/>
                        <w:ind w:left="315" w:right="120" w:hanging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学用品の落とし物が多くなっています。教室の落とし物かごに、お子さんのものがないか、来校されたおりに確認してください。また、持ち物には記名を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28490</wp:posOffset>
                </wp:positionH>
                <wp:positionV relativeFrom="page">
                  <wp:posOffset>3902710</wp:posOffset>
                </wp:positionV>
                <wp:extent cx="146685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１１がつの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pt;mso-wrap-distance-left:9.05pt;mso-wrap-distance-right:9.05pt;mso-wrap-distance-top:0pt;mso-wrap-distance-bottom:0pt;margin-top:307.3pt;mso-position-vertical-relative:page;margin-left:34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１１がつのめあて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60"/>
        </w:tabs>
        <w:ind w:left="960" w:hanging="9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" w:right="120" w:hanging="0"/>
    </w:pPr>
    <w:rPr>
      <w:rFonts w:eastAsia="ＭＳ ゴシック;MS Gothic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6:10:00Z</dcterms:created>
  <dc:creator>学びの場.com</dc:creator>
  <dc:description/>
  <dc:language>en-US</dc:language>
  <cp:lastModifiedBy>JCNLAND Inc.</cp:lastModifiedBy>
  <cp:lastPrinted>2002-09-26T15:09:00Z</cp:lastPrinted>
  <dcterms:modified xsi:type="dcterms:W3CDTF">2002-09-26T06:13:00Z</dcterms:modified>
  <cp:revision>3</cp:revision>
  <dc:subject/>
  <dc:title>学級だより　11月（低学年１年～３年）</dc:title>
</cp:coreProperties>
</file>