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808000"/>
              <w:bottom w:val="thickThinLargeGap" w:sz="2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ff9900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59690" distR="114935" simplePos="0" locked="0" layoutInCell="0" allowOverlap="1" relativeHeight="9">
                      <wp:simplePos x="0" y="0"/>
                      <wp:positionH relativeFrom="page">
                        <wp:posOffset>1130300</wp:posOffset>
                      </wp:positionH>
                      <wp:positionV relativeFrom="page">
                        <wp:posOffset>802640</wp:posOffset>
                      </wp:positionV>
                      <wp:extent cx="858520" cy="93662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936720"/>
                                <a:chOff x="0" y="0"/>
                                <a:chExt cx="85860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736560"/>
                                  <a:ext cx="685800" cy="200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98800">
                                  <a:off x="475920" y="65628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54160"/>
                                  <a:ext cx="5792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345">
                                      <a:moveTo>
                                        <a:pt x="1215" y="675"/>
                                      </a:moveTo>
                                      <a:lnTo>
                                        <a:pt x="0" y="1200"/>
                                      </a:lnTo>
                                      <a:lnTo>
                                        <a:pt x="720" y="2685"/>
                                      </a:lnTo>
                                      <a:lnTo>
                                        <a:pt x="1500" y="2415"/>
                                      </a:lnTo>
                                      <a:lnTo>
                                        <a:pt x="1485" y="1995"/>
                                      </a:lnTo>
                                      <a:lnTo>
                                        <a:pt x="1875" y="3345"/>
                                      </a:lnTo>
                                      <a:lnTo>
                                        <a:pt x="3180" y="2820"/>
                                      </a:lnTo>
                                      <a:lnTo>
                                        <a:pt x="2565" y="1605"/>
                                      </a:lnTo>
                                      <a:lnTo>
                                        <a:pt x="2805" y="1875"/>
                                      </a:lnTo>
                                      <a:lnTo>
                                        <a:pt x="3480" y="1560"/>
                                      </a:lnTo>
                                      <a:lnTo>
                                        <a:pt x="3030" y="0"/>
                                      </a:lnTo>
                                      <a:lnTo>
                                        <a:pt x="1650" y="480"/>
                                      </a:lnTo>
                                      <a:lnTo>
                                        <a:pt x="1575" y="870"/>
                                      </a:lnTo>
                                      <a:lnTo>
                                        <a:pt x="1215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165960" y="163800"/>
                                  <a:ext cx="200520" cy="205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28600"/>
                                  <a:ext cx="50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5">
                                      <a:moveTo>
                                        <a:pt x="0" y="145"/>
                                      </a:moveTo>
                                      <a:cubicBezTo>
                                        <a:pt x="1" y="82"/>
                                        <a:pt x="2" y="20"/>
                                        <a:pt x="30" y="10"/>
                                      </a:cubicBezTo>
                                      <a:cubicBezTo>
                                        <a:pt x="58" y="0"/>
                                        <a:pt x="111" y="42"/>
                                        <a:pt x="165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89720"/>
                                  <a:ext cx="49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5">
                                      <a:moveTo>
                                        <a:pt x="0" y="145"/>
                                      </a:moveTo>
                                      <a:cubicBezTo>
                                        <a:pt x="1" y="82"/>
                                        <a:pt x="2" y="20"/>
                                        <a:pt x="30" y="10"/>
                                      </a:cubicBezTo>
                                      <a:cubicBezTo>
                                        <a:pt x="58" y="0"/>
                                        <a:pt x="111" y="42"/>
                                        <a:pt x="165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70000"/>
                                  <a:ext cx="50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725">
                                      <a:moveTo>
                                        <a:pt x="317" y="75"/>
                                      </a:moveTo>
                                      <a:cubicBezTo>
                                        <a:pt x="312" y="335"/>
                                        <a:pt x="307" y="595"/>
                                        <a:pt x="257" y="660"/>
                                      </a:cubicBezTo>
                                      <a:cubicBezTo>
                                        <a:pt x="207" y="725"/>
                                        <a:pt x="34" y="557"/>
                                        <a:pt x="17" y="465"/>
                                      </a:cubicBezTo>
                                      <a:cubicBezTo>
                                        <a:pt x="0" y="373"/>
                                        <a:pt x="84" y="178"/>
                                        <a:pt x="152" y="105"/>
                                      </a:cubicBezTo>
                                      <a:cubicBezTo>
                                        <a:pt x="220" y="32"/>
                                        <a:pt x="322" y="0"/>
                                        <a:pt x="422" y="30"/>
                                      </a:cubicBezTo>
                                      <a:cubicBezTo>
                                        <a:pt x="522" y="60"/>
                                        <a:pt x="695" y="198"/>
                                        <a:pt x="752" y="285"/>
                                      </a:cubicBezTo>
                                      <a:cubicBezTo>
                                        <a:pt x="809" y="372"/>
                                        <a:pt x="788" y="463"/>
                                        <a:pt x="767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37960"/>
                                  <a:ext cx="50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725">
                                      <a:moveTo>
                                        <a:pt x="317" y="75"/>
                                      </a:moveTo>
                                      <a:cubicBezTo>
                                        <a:pt x="312" y="335"/>
                                        <a:pt x="307" y="595"/>
                                        <a:pt x="257" y="660"/>
                                      </a:cubicBezTo>
                                      <a:cubicBezTo>
                                        <a:pt x="207" y="725"/>
                                        <a:pt x="34" y="557"/>
                                        <a:pt x="17" y="465"/>
                                      </a:cubicBezTo>
                                      <a:cubicBezTo>
                                        <a:pt x="0" y="373"/>
                                        <a:pt x="84" y="178"/>
                                        <a:pt x="152" y="105"/>
                                      </a:cubicBezTo>
                                      <a:cubicBezTo>
                                        <a:pt x="220" y="32"/>
                                        <a:pt x="322" y="0"/>
                                        <a:pt x="422" y="30"/>
                                      </a:cubicBezTo>
                                      <a:cubicBezTo>
                                        <a:pt x="522" y="60"/>
                                        <a:pt x="695" y="198"/>
                                        <a:pt x="752" y="285"/>
                                      </a:cubicBezTo>
                                      <a:cubicBezTo>
                                        <a:pt x="809" y="372"/>
                                        <a:pt x="788" y="463"/>
                                        <a:pt x="767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0200">
                                  <a:off x="16200" y="66960"/>
                                  <a:ext cx="408240" cy="16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263520"/>
                                  <a:ext cx="4572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20837400">
                                    <a:off x="11880" y="2160"/>
                                    <a:ext cx="28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057">
                                        <a:moveTo>
                                          <a:pt x="27" y="0"/>
                                        </a:moveTo>
                                        <a:cubicBezTo>
                                          <a:pt x="13" y="174"/>
                                          <a:pt x="0" y="348"/>
                                          <a:pt x="12" y="510"/>
                                        </a:cubicBezTo>
                                        <a:cubicBezTo>
                                          <a:pt x="24" y="672"/>
                                          <a:pt x="42" y="893"/>
                                          <a:pt x="102" y="975"/>
                                        </a:cubicBezTo>
                                        <a:cubicBezTo>
                                          <a:pt x="162" y="1057"/>
                                          <a:pt x="300" y="1055"/>
                                          <a:pt x="372" y="1005"/>
                                        </a:cubicBezTo>
                                        <a:cubicBezTo>
                                          <a:pt x="444" y="955"/>
                                          <a:pt x="490" y="815"/>
                                          <a:pt x="537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7400">
                                    <a:off x="0" y="1728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17" y="0"/>
                                          <a:pt x="4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7400">
                                    <a:off x="3240" y="3312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17" y="0"/>
                                          <a:pt x="4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560" y="326880"/>
                                  <a:ext cx="334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5">
                                      <a:moveTo>
                                        <a:pt x="0" y="145"/>
                                      </a:moveTo>
                                      <a:cubicBezTo>
                                        <a:pt x="1" y="82"/>
                                        <a:pt x="2" y="20"/>
                                        <a:pt x="30" y="10"/>
                                      </a:cubicBezTo>
                                      <a:cubicBezTo>
                                        <a:pt x="58" y="0"/>
                                        <a:pt x="111" y="42"/>
                                        <a:pt x="165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pt;margin-top:68.5pt;width:66.3pt;height:68.45pt" coordorigin="1806,1370" coordsize="1326,1369">
                      <v:oval id="shape_0" stroked="f" o:allowincell="f" style="position:absolute;left:2052;top:2424;width:1079;height:314;mso-wrap-style:none;v-text-anchor:middle;mso-position-horizontal-relative:page;mso-position-vertical-relative:page">
                        <v:imagedata r:id="rId7" o:detectmouseclick="t"/>
                        <v:stroke color="#3465a4" joinstyle="round" endcap="flat"/>
                        <w10:wrap type="none"/>
                      </v:oval>
                      <v:rect id="shape_0" stroked="t" o:allowincell="f" style="position:absolute;left:2529;top:2298;width:50;height:432;mso-wrap-style:none;v-text-anchor:middle;rotation:340;mso-position-horizontal-relative:page;mso-position-vertical-relative:page">
                        <v:imagedata r:id="rId8" o:detectmouseclick="t"/>
                        <v:stroke color="black" weight="3240" joinstyle="miter" endcap="flat"/>
                        <w10:wrap type="none"/>
                      </v:rect>
                      <v:shape id="shape_0" coordsize="3480,3345" path="m1215,675l0,1200l720,2685l1500,2415l1485,1995l1875,3345l3180,2820l2565,1605l2805,1875l3480,1560l3030,0l1650,480l1575,870l1215,675xe" stroked="t" o:allowincell="f" style="position:absolute;left:1872;top:1665;width:911;height:876;mso-wrap-style:none;v-text-anchor:middle;mso-position-horizontal-relative:page;mso-position-vertical-relative:page">
                        <v:imagedata r:id="rId9" o:detectmouseclick="t"/>
                        <v:stroke color="black" weight="3240" joinstyle="round" endcap="flat"/>
                        <w10:wrap type="none"/>
                      </v:shape>
                      <v:oval id="shape_0" stroked="t" o:allowincell="f" style="position:absolute;left:2041;top:1522;width:315;height:322;mso-wrap-style:none;v-text-anchor:middle;rotation:340;mso-position-horizontal-relative:page;mso-position-vertical-relative:page">
                        <v:imagedata r:id="rId10" o:detectmouseclick="t"/>
                        <v:stroke color="black" weight="3240" joinstyle="miter" endcap="flat"/>
                        <w10:wrap type="none"/>
                      </v:oval>
                      <v:shape id="shape_0" coordsize="165,145" path="m0,145c1,82,2,20,30,10c58,0,111,42,165,85e" stroked="t" o:allowincell="f" style="position:absolute;left:2075;top:1624;width:78;height:68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5,145" path="m0,145c1,82,2,20,30,10c58,0,111,42,165,85e" stroked="t" o:allowincell="f" style="position:absolute;left:2228;top:1563;width:77;height:68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09,725" path="m317,75c312,335,307,595,257,660c207,725,34,557,17,465c0,373,84,178,152,105c220,32,322,0,422,30c522,60,695,198,752,285c809,372,788,463,767,555e" stroked="t" o:allowincell="f" style="position:absolute;left:2103;top:1689;width:78;height:84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09,725" path="m317,75c312,335,307,595,257,660c207,725,34,557,17,465c0,373,84,178,152,105c220,32,322,0,422,30c522,60,695,198,752,285c809,372,788,463,767,555e" stroked="t" o:allowincell="f" style="position:absolute;left:2231;top:1639;width:78;height:84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1805;top:1369;width:642;height:262;mso-wrap-style:none;v-text-anchor:middle;rotation:339;mso-position-horizontal-relative:page;mso-position-vertical-relative:page" type="_x0000_t5">
                        <v:imagedata r:id="rId11" o:detectmouseclick="t"/>
                        <v:stroke color="black" weight="3240" joinstyle="miter" endcap="flat"/>
                        <w10:wrap type="none"/>
                      </v:shape>
                      <v:group id="shape_0" style="position:absolute;left:2187;top:1683;width:63;height:86">
                        <v:shape id="shape_0" coordsize="537,1057" path="m27,0c13,174,0,348,12,510c24,672,42,893,102,975c162,1057,300,1055,372,1005c444,955,490,815,537,675e" stroked="t" o:allowincell="f" style="position:absolute;left:2205;top:1682;width:43;height:85;mso-wrap-style:none;v-text-anchor:middle;rotation:347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35,1" path="m0,0c0,0,217,0,435,0e" stroked="t" o:allowincell="f" style="position:absolute;left:2187;top:1705;width:35;height:0;mso-wrap-style:none;v-text-anchor:middle;rotation:347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35,1" path="m0,0c0,0,217,0,435,0e" stroked="t" o:allowincell="f" style="position:absolute;left:2193;top:1730;width:35;height:0;mso-wrap-style:none;v-text-anchor:middle;rotation:347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165,145" path="m0,145c1,82,2,20,30,10c58,0,111,42,165,85e" stroked="t" o:allowincell="f" style="position:absolute;left:2217;top:1779;width:52;height:46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1848485</wp:posOffset>
                </wp:positionV>
                <wp:extent cx="58483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410" w:leader="none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秋も深まりました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808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校庭の木々もすっかり色付いて、いよいよ秋も深まってきましたね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あと２ヶ月もすれば、新しい年を迎えるのですが、皆さん、今年の初めにたてた目標を覚えていますか？十分達成できそうな人、目標なんかあったかな？という人、色々だと思いますが、まだ２ヶ月もあるのです。今からでも遅くありません、もう一度気持ちを新たにして、取り組んでみましょう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5pt;mso-wrap-distance-left:9.05pt;mso-wrap-distance-right:9.05pt;mso-wrap-distance-top:0pt;mso-wrap-distance-bottom:0pt;margin-top:145.55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410" w:leader="none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8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秋も深まりました</w:t>
                      </w:r>
                      <w:r>
                        <w:rPr>
                          <w:rFonts w:ascii="ＭＳ ゴシック;MS Gothic" w:hAnsi="ＭＳ ゴシック;MS Gothic"/>
                          <w:color w:val="80800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校庭の木々もすっかり色付いて、いよいよ秋も深まってきましたね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あと２ヶ月もすれば、新しい年を迎えるのですが、皆さん、今年の初めにたてた目標を覚えていますか？十分達成できそうな人、目標なんかあったかな？という人、色々だと思いますが、まだ２ヶ月もあるのです。今からでも遅くありません、もう一度気持ちを新たにして、取り組んで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3270885</wp:posOffset>
                </wp:positionV>
                <wp:extent cx="2866390" cy="161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文化の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振替休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全校遠足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遠足予備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学芸会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225.7pt;height:127.45pt;mso-wrap-distance-left:9.05pt;mso-wrap-distance-right:9.05pt;mso-wrap-distance-top:0pt;mso-wrap-distance-bottom:0pt;margin-top:257.55pt;mso-position-vertical-relative:page;margin-left:65.6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文化の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振替休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全校遠足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遠足予備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学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3270885</wp:posOffset>
                </wp:positionV>
                <wp:extent cx="2866390" cy="2580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国語……心情・情景の読み取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算数……角の大き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理科……金属の性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社会……日本の歴史（鎌倉時代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音楽……学芸会の練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図工……版画「動物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家庭……袋を縫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体育……マット運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道徳……バリアフリーとは何か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225.7pt;height:203.2pt;mso-wrap-distance-left:9.05pt;mso-wrap-distance-right:9.05pt;mso-wrap-distance-top:0pt;mso-wrap-distance-bottom:0pt;margin-top:257.55pt;mso-position-vertical-relative:page;margin-left:301.8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学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国語……心情・情景の読み取り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算数……角の大きさ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理科……金属の性質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社会……日本の歴史（鎌倉時代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音楽……学芸会の練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図工……版画「動物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家庭……袋を縫う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体育……マット運動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道徳……バリアフリーとは何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5033010</wp:posOffset>
                </wp:positionV>
                <wp:extent cx="2866390" cy="134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給食費………３，０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合計…………３，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銀行引き落としは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225.7pt;height:105.7pt;mso-wrap-distance-left:9.05pt;mso-wrap-distance-right:9.05pt;mso-wrap-distance-top:0pt;mso-wrap-distance-bottom:0pt;margin-top:396.3pt;mso-position-vertical-relative:page;margin-left:6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給食費………３，０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合計…………３，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銀行引き落としは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10">
                <wp:simplePos x="0" y="0"/>
                <wp:positionH relativeFrom="page">
                  <wp:posOffset>4868545</wp:posOffset>
                </wp:positionH>
                <wp:positionV relativeFrom="page">
                  <wp:posOffset>6043930</wp:posOffset>
                </wp:positionV>
                <wp:extent cx="1313180" cy="519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519480"/>
                          <a:chOff x="0" y="0"/>
                          <a:chExt cx="1313280" cy="519480"/>
                        </a:xfrm>
                      </wpg:grpSpPr>
                      <wps:wsp>
                        <wps:cNvSpPr/>
                        <wps:spPr>
                          <a:xfrm>
                            <a:off x="836280" y="366480"/>
                            <a:ext cx="477000" cy="130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3400"/>
                            <a:ext cx="379800" cy="10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"/>
                            <a:ext cx="488880" cy="456480"/>
                          </a:xfrm>
                        </wpg:grpSpPr>
                        <wps:wsp>
                          <wps:cNvSpPr/>
                          <wps:spPr>
                            <a:xfrm rot="21197400">
                              <a:off x="20880" y="45360"/>
                              <a:ext cx="4471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1869">
                                  <a:moveTo>
                                    <a:pt x="980" y="202"/>
                                  </a:moveTo>
                                  <a:cubicBezTo>
                                    <a:pt x="915" y="162"/>
                                    <a:pt x="860" y="57"/>
                                    <a:pt x="755" y="37"/>
                                  </a:cubicBezTo>
                                  <a:cubicBezTo>
                                    <a:pt x="650" y="17"/>
                                    <a:pt x="470" y="2"/>
                                    <a:pt x="350" y="82"/>
                                  </a:cubicBezTo>
                                  <a:cubicBezTo>
                                    <a:pt x="230" y="162"/>
                                    <a:pt x="70" y="337"/>
                                    <a:pt x="35" y="517"/>
                                  </a:cubicBezTo>
                                  <a:cubicBezTo>
                                    <a:pt x="0" y="697"/>
                                    <a:pt x="40" y="965"/>
                                    <a:pt x="140" y="1162"/>
                                  </a:cubicBezTo>
                                  <a:cubicBezTo>
                                    <a:pt x="240" y="1359"/>
                                    <a:pt x="502" y="1587"/>
                                    <a:pt x="635" y="1702"/>
                                  </a:cubicBezTo>
                                  <a:cubicBezTo>
                                    <a:pt x="768" y="1817"/>
                                    <a:pt x="853" y="1835"/>
                                    <a:pt x="935" y="1852"/>
                                  </a:cubicBezTo>
                                  <a:cubicBezTo>
                                    <a:pt x="1017" y="1869"/>
                                    <a:pt x="1060" y="1807"/>
                                    <a:pt x="1130" y="1807"/>
                                  </a:cubicBezTo>
                                  <a:cubicBezTo>
                                    <a:pt x="1200" y="1807"/>
                                    <a:pt x="1280" y="1862"/>
                                    <a:pt x="1355" y="1852"/>
                                  </a:cubicBezTo>
                                  <a:cubicBezTo>
                                    <a:pt x="1430" y="1842"/>
                                    <a:pt x="1470" y="1864"/>
                                    <a:pt x="1580" y="1747"/>
                                  </a:cubicBezTo>
                                  <a:cubicBezTo>
                                    <a:pt x="1690" y="1630"/>
                                    <a:pt x="1923" y="1342"/>
                                    <a:pt x="2015" y="1147"/>
                                  </a:cubicBezTo>
                                  <a:cubicBezTo>
                                    <a:pt x="2107" y="952"/>
                                    <a:pt x="2165" y="754"/>
                                    <a:pt x="2135" y="577"/>
                                  </a:cubicBezTo>
                                  <a:cubicBezTo>
                                    <a:pt x="2105" y="400"/>
                                    <a:pt x="1947" y="164"/>
                                    <a:pt x="1835" y="82"/>
                                  </a:cubicBezTo>
                                  <a:cubicBezTo>
                                    <a:pt x="1723" y="0"/>
                                    <a:pt x="1555" y="60"/>
                                    <a:pt x="1460" y="82"/>
                                  </a:cubicBezTo>
                                  <a:cubicBezTo>
                                    <a:pt x="1365" y="104"/>
                                    <a:pt x="1318" y="184"/>
                                    <a:pt x="1265" y="217"/>
                                  </a:cubicBezTo>
                                  <a:cubicBezTo>
                                    <a:pt x="1212" y="250"/>
                                    <a:pt x="1192" y="279"/>
                                    <a:pt x="1145" y="277"/>
                                  </a:cubicBezTo>
                                  <a:cubicBezTo>
                                    <a:pt x="1098" y="275"/>
                                    <a:pt x="1045" y="242"/>
                                    <a:pt x="980" y="20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00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7400">
                              <a:off x="187920" y="114120"/>
                              <a:ext cx="10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00">
                                  <a:moveTo>
                                    <a:pt x="0" y="0"/>
                                  </a:moveTo>
                                  <a:cubicBezTo>
                                    <a:pt x="56" y="40"/>
                                    <a:pt x="113" y="80"/>
                                    <a:pt x="195" y="90"/>
                                  </a:cubicBezTo>
                                  <a:cubicBezTo>
                                    <a:pt x="277" y="100"/>
                                    <a:pt x="435" y="70"/>
                                    <a:pt x="49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7400">
                              <a:off x="224640" y="1080"/>
                              <a:ext cx="28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659">
                                  <a:moveTo>
                                    <a:pt x="120" y="1587"/>
                                  </a:moveTo>
                                  <a:cubicBezTo>
                                    <a:pt x="93" y="1515"/>
                                    <a:pt x="0" y="982"/>
                                    <a:pt x="0" y="732"/>
                                  </a:cubicBezTo>
                                  <a:cubicBezTo>
                                    <a:pt x="0" y="482"/>
                                    <a:pt x="63" y="174"/>
                                    <a:pt x="120" y="87"/>
                                  </a:cubicBezTo>
                                  <a:cubicBezTo>
                                    <a:pt x="177" y="0"/>
                                    <a:pt x="325" y="142"/>
                                    <a:pt x="345" y="207"/>
                                  </a:cubicBezTo>
                                  <a:cubicBezTo>
                                    <a:pt x="365" y="272"/>
                                    <a:pt x="270" y="317"/>
                                    <a:pt x="240" y="477"/>
                                  </a:cubicBezTo>
                                  <a:cubicBezTo>
                                    <a:pt x="210" y="637"/>
                                    <a:pt x="175" y="982"/>
                                    <a:pt x="165" y="1167"/>
                                  </a:cubicBezTo>
                                  <a:cubicBezTo>
                                    <a:pt x="155" y="1352"/>
                                    <a:pt x="147" y="1659"/>
                                    <a:pt x="120" y="15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542160" cy="510480"/>
                          </a:xfrm>
                        </wpg:grpSpPr>
                        <wps:wsp>
                          <wps:cNvSpPr/>
                          <wps:spPr>
                            <a:xfrm flipH="1" rot="264000">
                              <a:off x="16200" y="51120"/>
                              <a:ext cx="5094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1869">
                                  <a:moveTo>
                                    <a:pt x="980" y="202"/>
                                  </a:moveTo>
                                  <a:cubicBezTo>
                                    <a:pt x="915" y="162"/>
                                    <a:pt x="860" y="57"/>
                                    <a:pt x="755" y="37"/>
                                  </a:cubicBezTo>
                                  <a:cubicBezTo>
                                    <a:pt x="650" y="17"/>
                                    <a:pt x="470" y="2"/>
                                    <a:pt x="350" y="82"/>
                                  </a:cubicBezTo>
                                  <a:cubicBezTo>
                                    <a:pt x="230" y="162"/>
                                    <a:pt x="70" y="337"/>
                                    <a:pt x="35" y="517"/>
                                  </a:cubicBezTo>
                                  <a:cubicBezTo>
                                    <a:pt x="0" y="697"/>
                                    <a:pt x="40" y="965"/>
                                    <a:pt x="140" y="1162"/>
                                  </a:cubicBezTo>
                                  <a:cubicBezTo>
                                    <a:pt x="240" y="1359"/>
                                    <a:pt x="502" y="1587"/>
                                    <a:pt x="635" y="1702"/>
                                  </a:cubicBezTo>
                                  <a:cubicBezTo>
                                    <a:pt x="768" y="1817"/>
                                    <a:pt x="853" y="1835"/>
                                    <a:pt x="935" y="1852"/>
                                  </a:cubicBezTo>
                                  <a:cubicBezTo>
                                    <a:pt x="1017" y="1869"/>
                                    <a:pt x="1060" y="1807"/>
                                    <a:pt x="1130" y="1807"/>
                                  </a:cubicBezTo>
                                  <a:cubicBezTo>
                                    <a:pt x="1200" y="1807"/>
                                    <a:pt x="1280" y="1862"/>
                                    <a:pt x="1355" y="1852"/>
                                  </a:cubicBezTo>
                                  <a:cubicBezTo>
                                    <a:pt x="1430" y="1842"/>
                                    <a:pt x="1470" y="1864"/>
                                    <a:pt x="1580" y="1747"/>
                                  </a:cubicBezTo>
                                  <a:cubicBezTo>
                                    <a:pt x="1690" y="1630"/>
                                    <a:pt x="1923" y="1342"/>
                                    <a:pt x="2015" y="1147"/>
                                  </a:cubicBezTo>
                                  <a:cubicBezTo>
                                    <a:pt x="2107" y="952"/>
                                    <a:pt x="2165" y="754"/>
                                    <a:pt x="2135" y="577"/>
                                  </a:cubicBezTo>
                                  <a:cubicBezTo>
                                    <a:pt x="2105" y="400"/>
                                    <a:pt x="1947" y="164"/>
                                    <a:pt x="1835" y="82"/>
                                  </a:cubicBezTo>
                                  <a:cubicBezTo>
                                    <a:pt x="1723" y="0"/>
                                    <a:pt x="1555" y="60"/>
                                    <a:pt x="1460" y="82"/>
                                  </a:cubicBezTo>
                                  <a:cubicBezTo>
                                    <a:pt x="1365" y="104"/>
                                    <a:pt x="1318" y="184"/>
                                    <a:pt x="1265" y="217"/>
                                  </a:cubicBezTo>
                                  <a:cubicBezTo>
                                    <a:pt x="1212" y="250"/>
                                    <a:pt x="1192" y="279"/>
                                    <a:pt x="1145" y="277"/>
                                  </a:cubicBezTo>
                                  <a:cubicBezTo>
                                    <a:pt x="1098" y="275"/>
                                    <a:pt x="1045" y="242"/>
                                    <a:pt x="980" y="20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00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0">
                              <a:off x="214560" y="129960"/>
                              <a:ext cx="116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00">
                                  <a:moveTo>
                                    <a:pt x="0" y="0"/>
                                  </a:moveTo>
                                  <a:cubicBezTo>
                                    <a:pt x="56" y="40"/>
                                    <a:pt x="113" y="80"/>
                                    <a:pt x="195" y="90"/>
                                  </a:cubicBezTo>
                                  <a:cubicBezTo>
                                    <a:pt x="277" y="100"/>
                                    <a:pt x="435" y="70"/>
                                    <a:pt x="49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0">
                              <a:off x="254160" y="720"/>
                              <a:ext cx="32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659">
                                  <a:moveTo>
                                    <a:pt x="120" y="1587"/>
                                  </a:moveTo>
                                  <a:cubicBezTo>
                                    <a:pt x="93" y="1515"/>
                                    <a:pt x="0" y="982"/>
                                    <a:pt x="0" y="732"/>
                                  </a:cubicBezTo>
                                  <a:cubicBezTo>
                                    <a:pt x="0" y="482"/>
                                    <a:pt x="63" y="174"/>
                                    <a:pt x="120" y="87"/>
                                  </a:cubicBezTo>
                                  <a:cubicBezTo>
                                    <a:pt x="177" y="0"/>
                                    <a:pt x="325" y="142"/>
                                    <a:pt x="345" y="207"/>
                                  </a:cubicBezTo>
                                  <a:cubicBezTo>
                                    <a:pt x="365" y="272"/>
                                    <a:pt x="270" y="317"/>
                                    <a:pt x="240" y="477"/>
                                  </a:cubicBezTo>
                                  <a:cubicBezTo>
                                    <a:pt x="210" y="637"/>
                                    <a:pt x="175" y="982"/>
                                    <a:pt x="165" y="1167"/>
                                  </a:cubicBezTo>
                                  <a:cubicBezTo>
                                    <a:pt x="155" y="1352"/>
                                    <a:pt x="147" y="1659"/>
                                    <a:pt x="120" y="15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476pt;width:101.75pt;height:39pt" coordorigin="7700,9520" coordsize="2035,780">
                <v:oval id="shape_0" stroked="f" o:allowincell="f" style="position:absolute;left:8984;top:10095;width:750;height:204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7987;top:10122;width:597;height:162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group id="shape_0" style="position:absolute;left:7700;top:9619;width:704;height:678">
                  <v:shape id="shape_0" coordsize="2165,1869" path="m980,202c915,162,860,57,755,37c650,17,470,2,350,82c230,162,70,337,35,517c0,697,40,965,140,1162c240,1359,502,1587,635,1702c768,1817,853,1835,935,1852c1017,1869,1060,1807,1130,1807c1200,1807,1280,1862,1355,1852c1430,1842,1470,1864,1580,1747c1690,1630,1923,1342,2015,1147c2107,952,2165,754,2135,577c2105,400,1947,164,1835,82c1723,0,1555,60,1460,82c1365,104,1318,184,1265,217c1212,250,1192,279,1145,277c1098,275,1045,242,980,202xe" fillcolor="#ff6600" stroked="f" o:allowincell="f" style="position:absolute;left:7700;top:9689;width:703;height:607;mso-wrap-style:none;v-text-anchor:middle;rotation:353;mso-position-horizontal-relative:page;mso-position-vertical-relative:page">
                    <v:fill o:detectmouseclick="t" color2="#cc0000"/>
                    <v:stroke color="#3465a4" joinstyle="round" endcap="flat"/>
                    <w10:wrap type="none"/>
                  </v:shape>
                  <v:shape id="shape_0" coordsize="495,100" path="m0,0c56,40,113,80,195,90c277,100,435,70,495,60e" stroked="t" o:allowincell="f" style="position:absolute;left:7963;top:9797;width:160;height:31;mso-wrap-style:none;v-text-anchor:middle;rotation:353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5,1659" path="m120,1587c93,1515,0,982,0,732c0,482,63,174,120,87c177,0,325,142,345,207c365,272,270,317,240,477c210,637,175,982,165,1167c155,1352,147,1659,120,1587xe" fillcolor="#663300" stroked="f" o:allowincell="f" style="position:absolute;left:8020;top:9618;width:44;height:206;mso-wrap-style:none;v-text-anchor:middle;rotation:353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8561;top:9520;width:802;height:772">
                  <v:shape id="shape_0" coordsize="2165,1869" path="m980,202c915,162,860,57,755,37c650,17,470,2,350,82c230,162,70,337,35,517c0,697,40,965,140,1162c240,1359,502,1587,635,1702c768,1817,853,1835,935,1852c1017,1869,1060,1807,1130,1807c1200,1807,1280,1862,1355,1852c1430,1842,1470,1864,1580,1747c1690,1630,1923,1342,2015,1147c2107,952,2165,754,2135,577c2105,400,1947,164,1835,82c1723,0,1555,60,1460,82c1365,104,1318,184,1265,217c1212,250,1192,279,1145,277c1098,275,1045,242,980,202xe" fillcolor="#ff6600" stroked="f" o:allowincell="f" style="position:absolute;left:8560;top:9598;width:801;height:692;flip:x;mso-wrap-style:none;v-text-anchor:middle;rotation:355;mso-position-horizontal-relative:page;mso-position-vertical-relative:page">
                    <v:fill o:detectmouseclick="t" color2="#cc0000"/>
                    <v:stroke color="#3465a4" joinstyle="round" endcap="flat"/>
                    <w10:wrap type="none"/>
                  </v:shape>
                  <v:shape id="shape_0" coordsize="495,100" path="m0,0c56,40,113,80,195,90c277,100,435,70,495,60e" stroked="t" o:allowincell="f" style="position:absolute;left:8873;top:9722;width:182;height:36;flip:x;mso-wrap-style:none;v-text-anchor:middle;rotation:355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5,1659" path="m120,1587c93,1515,0,982,0,732c0,482,63,174,120,87c177,0,325,142,345,207c365,272,270,317,240,477c210,637,175,982,165,1167c155,1352,147,1659,120,1587xe" fillcolor="#663300" stroked="f" o:allowincell="f" style="position:absolute;left:8934;top:9519;width:50;height:234;flip:x;mso-wrap-style:none;v-text-anchor:middle;rotation:355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712835</wp:posOffset>
                </wp:positionV>
                <wp:extent cx="5838825" cy="866775"/>
                <wp:effectExtent l="0" t="13335" r="38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866880"/>
                          <a:chOff x="0" y="0"/>
                          <a:chExt cx="583884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58388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808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80800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朝晩は、かなり冷えこむようになりましたね。あたたかくして、風邪をひかないようにしましょう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579132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86.05pt;width:459.75pt;height:68.25pt" coordorigin="1321,13721" coordsize="9195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3778;width:9194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808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80800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朝晩は、かなり冷えこむようになりましたね。あたたかくして、風邪をひかないようにし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81;top:13721;width:9119;height:1364;mso-wrap-style:none;v-text-anchor:middle;mso-position-horizontal-relative:page;mso-position-vertical-relative:page">
                  <v:fill o:detectmouseclick="t" on="false"/>
                  <v:stroke color="olive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8515</wp:posOffset>
                </wp:positionH>
                <wp:positionV relativeFrom="page">
                  <wp:posOffset>6506210</wp:posOffset>
                </wp:positionV>
                <wp:extent cx="5876925" cy="208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全校遠足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に全校遠足を行います。場所は○○公園で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雨天の場合、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に順延となります。○日、○日共、給食はありませんので、お弁当の用意をお願いいたします。詳細は別紙にてご案内いたしま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学芸会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に、本校体育館で行います。当学年は、演劇と合唱を発表いたします。詳細は、別紙にてご案内いたしま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図工で版画を製作いたします。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の図工の時間までに、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彫刻刀をご用意ください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64.25pt;mso-wrap-distance-left:9.05pt;mso-wrap-distance-right:9.05pt;mso-wrap-distance-top:0pt;mso-wrap-distance-bottom:0pt;margin-top:512.3pt;mso-position-vertical-relative:page;margin-left:64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8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全校遠足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に全校遠足を行います。場所は○○公園で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雨天の場合、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に順延となります。○日、○日共、給食はありませんので、お弁当の用意をお願いいたします。詳細は別紙にてご案内いたしま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8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学芸会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に、本校体育館で行います。当学年は、演劇と合唱を発表いたします。詳細は、別紙にてご案内いたしま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8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お願い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図工で版画を製作いたします。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の図工の時間までに、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彫刻刀をご用意ください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right="57" w:firstLine="284"/>
    </w:pPr>
    <w:rPr>
      <w:rFonts w:ascii="ＭＳ ゴシック;MS Gothic" w:hAnsi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34:00Z</dcterms:created>
  <dc:creator>学びの場.com</dc:creator>
  <dc:description/>
  <dc:language>en-US</dc:language>
  <cp:lastModifiedBy>JCNLAND Inc.</cp:lastModifiedBy>
  <cp:lastPrinted>2002-09-05T21:18:00Z</cp:lastPrinted>
  <dcterms:modified xsi:type="dcterms:W3CDTF">2002-09-25T13:15:00Z</dcterms:modified>
  <cp:revision>20</cp:revision>
  <dc:subject/>
  <dc:title>学級だより　11月（高学年４年～６年）</dc:title>
</cp:coreProperties>
</file>