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38.85pt;margin-top:37.4pt;width:524.95pt;height:80.95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０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１０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0470</wp:posOffset>
                </wp:positionH>
                <wp:positionV relativeFrom="page">
                  <wp:posOffset>1045845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１０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82.35pt;mso-position-vertical-relative:page;margin-left:2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１０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71069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おいもほ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校さいえんでそだてていた、サツマイモをしゅうかくしました。土の中からごろごろとかおを出す大きなおいもに、おもわずかんせいがあがります。かんさつして、「え」をかいて、さいごにはみんなのおなかの中。めいっぱいたのしみまし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おいもほり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学校さいえんでそだてていた、サツマイモをしゅうかくしました。土の中からごろごろとかおを出す大きなおいもに、おもわずかんせいがあがります。かんさつして、「え」をかいて、さいごにはみんなのおなかの中。めいっぱいたのしみました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30981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うんどう会で、ダンスのまえに、すごくどきどきした。「わすれたらどうしよう」とおもった。おんがくがはじまったら、しぜんにおど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うんどう会で、ダンスのまえに、すごくどきどきした。「わすれたらどうしよう」とおもった。おんがくがはじまったら、しぜんにおどれ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60220</wp:posOffset>
                </wp:positionH>
                <wp:positionV relativeFrom="page">
                  <wp:posOffset>6416040</wp:posOffset>
                </wp:positionV>
                <wp:extent cx="2132330" cy="1714500"/>
                <wp:effectExtent l="0" t="0" r="42462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くさんの子があそんでいるテレビゲーム。たのしくても、そとあそびがへったり、目がいたくなってはいけませんね。時間をきめてあそび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38.6pt;margin-top:505.2pt;width:167.85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くさんの子があそんでいるテレビゲーム。たのしくても、そとあそびがへったり、目がいたくなってはいけませんね。時間をきめてあそびましょう。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60520</wp:posOffset>
                </wp:positionH>
                <wp:positionV relativeFrom="page">
                  <wp:posOffset>6875145</wp:posOffset>
                </wp:positionV>
                <wp:extent cx="2266950" cy="1143000"/>
                <wp:effectExtent l="0" t="0" r="22104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音をきいてしぜんにからだがうごきだすほど、たくさんれんしゅうしました。ほんとうにごくろうさまでし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7.6pt;margin-top:541.35pt;width:178.45pt;height:8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音をきいてしぜんにからだがうごきだすほど、たくさんれんしゅうしました。ほんとうにごくろうさまでした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63500" simplePos="0" locked="0" layoutInCell="0" allowOverlap="1" relativeHeight="14">
                <wp:simplePos x="0" y="0"/>
                <wp:positionH relativeFrom="page">
                  <wp:posOffset>2945130</wp:posOffset>
                </wp:positionH>
                <wp:positionV relativeFrom="page">
                  <wp:posOffset>5530850</wp:posOffset>
                </wp:positionV>
                <wp:extent cx="807085" cy="768350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768240"/>
                          <a:chOff x="0" y="0"/>
                          <a:chExt cx="807120" cy="768240"/>
                        </a:xfrm>
                      </wpg:grpSpPr>
                      <wps:wsp>
                        <wps:cNvSpPr/>
                        <wps:spPr>
                          <a:xfrm rot="4023600">
                            <a:off x="319320" y="25920"/>
                            <a:ext cx="3798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918">
                                <a:moveTo>
                                  <a:pt x="405" y="1363"/>
                                </a:moveTo>
                                <a:cubicBezTo>
                                  <a:pt x="387" y="1327"/>
                                  <a:pt x="342" y="1231"/>
                                  <a:pt x="315" y="1213"/>
                                </a:cubicBezTo>
                                <a:cubicBezTo>
                                  <a:pt x="252" y="1171"/>
                                  <a:pt x="283" y="1196"/>
                                  <a:pt x="225" y="1138"/>
                                </a:cubicBezTo>
                                <a:cubicBezTo>
                                  <a:pt x="189" y="1031"/>
                                  <a:pt x="240" y="1160"/>
                                  <a:pt x="165" y="1048"/>
                                </a:cubicBezTo>
                                <a:cubicBezTo>
                                  <a:pt x="156" y="1035"/>
                                  <a:pt x="128" y="1025"/>
                                  <a:pt x="120" y="1011"/>
                                </a:cubicBezTo>
                                <a:cubicBezTo>
                                  <a:pt x="102" y="979"/>
                                  <a:pt x="71" y="962"/>
                                  <a:pt x="60" y="928"/>
                                </a:cubicBezTo>
                                <a:cubicBezTo>
                                  <a:pt x="38" y="862"/>
                                  <a:pt x="37" y="875"/>
                                  <a:pt x="0" y="801"/>
                                </a:cubicBezTo>
                                <a:cubicBezTo>
                                  <a:pt x="19" y="609"/>
                                  <a:pt x="32" y="633"/>
                                  <a:pt x="210" y="658"/>
                                </a:cubicBezTo>
                                <a:cubicBezTo>
                                  <a:pt x="230" y="688"/>
                                  <a:pt x="250" y="718"/>
                                  <a:pt x="270" y="748"/>
                                </a:cubicBezTo>
                                <a:cubicBezTo>
                                  <a:pt x="280" y="763"/>
                                  <a:pt x="290" y="778"/>
                                  <a:pt x="300" y="793"/>
                                </a:cubicBezTo>
                                <a:cubicBezTo>
                                  <a:pt x="310" y="808"/>
                                  <a:pt x="330" y="838"/>
                                  <a:pt x="330" y="838"/>
                                </a:cubicBezTo>
                                <a:cubicBezTo>
                                  <a:pt x="322" y="698"/>
                                  <a:pt x="300" y="558"/>
                                  <a:pt x="300" y="418"/>
                                </a:cubicBezTo>
                                <a:cubicBezTo>
                                  <a:pt x="300" y="314"/>
                                  <a:pt x="268" y="144"/>
                                  <a:pt x="390" y="103"/>
                                </a:cubicBezTo>
                                <a:cubicBezTo>
                                  <a:pt x="430" y="108"/>
                                  <a:pt x="475" y="98"/>
                                  <a:pt x="510" y="118"/>
                                </a:cubicBezTo>
                                <a:cubicBezTo>
                                  <a:pt x="541" y="136"/>
                                  <a:pt x="570" y="208"/>
                                  <a:pt x="570" y="208"/>
                                </a:cubicBezTo>
                                <a:cubicBezTo>
                                  <a:pt x="575" y="243"/>
                                  <a:pt x="579" y="278"/>
                                  <a:pt x="585" y="313"/>
                                </a:cubicBezTo>
                                <a:cubicBezTo>
                                  <a:pt x="594" y="363"/>
                                  <a:pt x="630" y="573"/>
                                  <a:pt x="623" y="523"/>
                                </a:cubicBezTo>
                                <a:cubicBezTo>
                                  <a:pt x="618" y="488"/>
                                  <a:pt x="605" y="393"/>
                                  <a:pt x="600" y="358"/>
                                </a:cubicBezTo>
                                <a:cubicBezTo>
                                  <a:pt x="619" y="0"/>
                                  <a:pt x="653" y="13"/>
                                  <a:pt x="803" y="6"/>
                                </a:cubicBezTo>
                                <a:cubicBezTo>
                                  <a:pt x="818" y="21"/>
                                  <a:pt x="883" y="92"/>
                                  <a:pt x="893" y="111"/>
                                </a:cubicBezTo>
                                <a:cubicBezTo>
                                  <a:pt x="927" y="173"/>
                                  <a:pt x="947" y="396"/>
                                  <a:pt x="960" y="463"/>
                                </a:cubicBezTo>
                                <a:cubicBezTo>
                                  <a:pt x="972" y="345"/>
                                  <a:pt x="961" y="162"/>
                                  <a:pt x="1050" y="103"/>
                                </a:cubicBezTo>
                                <a:cubicBezTo>
                                  <a:pt x="1188" y="118"/>
                                  <a:pt x="1175" y="63"/>
                                  <a:pt x="1208" y="193"/>
                                </a:cubicBezTo>
                                <a:cubicBezTo>
                                  <a:pt x="1241" y="219"/>
                                  <a:pt x="1214" y="244"/>
                                  <a:pt x="1223" y="291"/>
                                </a:cubicBezTo>
                                <a:cubicBezTo>
                                  <a:pt x="1225" y="340"/>
                                  <a:pt x="1219" y="437"/>
                                  <a:pt x="1223" y="486"/>
                                </a:cubicBezTo>
                                <a:cubicBezTo>
                                  <a:pt x="1223" y="521"/>
                                  <a:pt x="1245" y="618"/>
                                  <a:pt x="1245" y="583"/>
                                </a:cubicBezTo>
                                <a:cubicBezTo>
                                  <a:pt x="1245" y="242"/>
                                  <a:pt x="1211" y="272"/>
                                  <a:pt x="1358" y="223"/>
                                </a:cubicBezTo>
                                <a:cubicBezTo>
                                  <a:pt x="1393" y="230"/>
                                  <a:pt x="1400" y="247"/>
                                  <a:pt x="1425" y="283"/>
                                </a:cubicBezTo>
                                <a:cubicBezTo>
                                  <a:pt x="1479" y="360"/>
                                  <a:pt x="1442" y="455"/>
                                  <a:pt x="1470" y="538"/>
                                </a:cubicBezTo>
                                <a:cubicBezTo>
                                  <a:pt x="1458" y="819"/>
                                  <a:pt x="1495" y="1069"/>
                                  <a:pt x="1455" y="1348"/>
                                </a:cubicBezTo>
                                <a:cubicBezTo>
                                  <a:pt x="1460" y="1428"/>
                                  <a:pt x="1462" y="1508"/>
                                  <a:pt x="1470" y="1588"/>
                                </a:cubicBezTo>
                                <a:cubicBezTo>
                                  <a:pt x="1472" y="1613"/>
                                  <a:pt x="1488" y="1638"/>
                                  <a:pt x="1485" y="1663"/>
                                </a:cubicBezTo>
                                <a:cubicBezTo>
                                  <a:pt x="1480" y="1704"/>
                                  <a:pt x="1425" y="1728"/>
                                  <a:pt x="1395" y="1738"/>
                                </a:cubicBezTo>
                                <a:cubicBezTo>
                                  <a:pt x="1243" y="1789"/>
                                  <a:pt x="1087" y="1806"/>
                                  <a:pt x="930" y="1828"/>
                                </a:cubicBezTo>
                                <a:cubicBezTo>
                                  <a:pt x="795" y="1896"/>
                                  <a:pt x="694" y="1905"/>
                                  <a:pt x="540" y="1918"/>
                                </a:cubicBezTo>
                                <a:cubicBezTo>
                                  <a:pt x="505" y="1849"/>
                                  <a:pt x="502" y="1781"/>
                                  <a:pt x="480" y="1708"/>
                                </a:cubicBezTo>
                                <a:cubicBezTo>
                                  <a:pt x="446" y="1594"/>
                                  <a:pt x="405" y="1483"/>
                                  <a:pt x="405" y="1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34800">
                            <a:off x="275760" y="159840"/>
                            <a:ext cx="37980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918">
                                <a:moveTo>
                                  <a:pt x="405" y="1363"/>
                                </a:moveTo>
                                <a:cubicBezTo>
                                  <a:pt x="387" y="1327"/>
                                  <a:pt x="342" y="1231"/>
                                  <a:pt x="315" y="1213"/>
                                </a:cubicBezTo>
                                <a:cubicBezTo>
                                  <a:pt x="252" y="1171"/>
                                  <a:pt x="283" y="1196"/>
                                  <a:pt x="225" y="1138"/>
                                </a:cubicBezTo>
                                <a:cubicBezTo>
                                  <a:pt x="189" y="1031"/>
                                  <a:pt x="240" y="1160"/>
                                  <a:pt x="165" y="1048"/>
                                </a:cubicBezTo>
                                <a:cubicBezTo>
                                  <a:pt x="156" y="1035"/>
                                  <a:pt x="128" y="1025"/>
                                  <a:pt x="120" y="1011"/>
                                </a:cubicBezTo>
                                <a:cubicBezTo>
                                  <a:pt x="102" y="979"/>
                                  <a:pt x="71" y="962"/>
                                  <a:pt x="60" y="928"/>
                                </a:cubicBezTo>
                                <a:cubicBezTo>
                                  <a:pt x="38" y="862"/>
                                  <a:pt x="37" y="875"/>
                                  <a:pt x="0" y="801"/>
                                </a:cubicBezTo>
                                <a:cubicBezTo>
                                  <a:pt x="19" y="609"/>
                                  <a:pt x="32" y="633"/>
                                  <a:pt x="210" y="658"/>
                                </a:cubicBezTo>
                                <a:cubicBezTo>
                                  <a:pt x="230" y="688"/>
                                  <a:pt x="250" y="718"/>
                                  <a:pt x="270" y="748"/>
                                </a:cubicBezTo>
                                <a:cubicBezTo>
                                  <a:pt x="280" y="763"/>
                                  <a:pt x="290" y="778"/>
                                  <a:pt x="300" y="793"/>
                                </a:cubicBezTo>
                                <a:cubicBezTo>
                                  <a:pt x="310" y="808"/>
                                  <a:pt x="330" y="838"/>
                                  <a:pt x="330" y="838"/>
                                </a:cubicBezTo>
                                <a:cubicBezTo>
                                  <a:pt x="322" y="698"/>
                                  <a:pt x="300" y="558"/>
                                  <a:pt x="300" y="418"/>
                                </a:cubicBezTo>
                                <a:cubicBezTo>
                                  <a:pt x="300" y="314"/>
                                  <a:pt x="268" y="144"/>
                                  <a:pt x="390" y="103"/>
                                </a:cubicBezTo>
                                <a:cubicBezTo>
                                  <a:pt x="430" y="108"/>
                                  <a:pt x="475" y="98"/>
                                  <a:pt x="510" y="118"/>
                                </a:cubicBezTo>
                                <a:cubicBezTo>
                                  <a:pt x="541" y="136"/>
                                  <a:pt x="570" y="208"/>
                                  <a:pt x="570" y="208"/>
                                </a:cubicBezTo>
                                <a:cubicBezTo>
                                  <a:pt x="575" y="243"/>
                                  <a:pt x="579" y="278"/>
                                  <a:pt x="585" y="313"/>
                                </a:cubicBezTo>
                                <a:cubicBezTo>
                                  <a:pt x="594" y="363"/>
                                  <a:pt x="630" y="573"/>
                                  <a:pt x="623" y="523"/>
                                </a:cubicBezTo>
                                <a:cubicBezTo>
                                  <a:pt x="618" y="488"/>
                                  <a:pt x="605" y="393"/>
                                  <a:pt x="600" y="358"/>
                                </a:cubicBezTo>
                                <a:cubicBezTo>
                                  <a:pt x="619" y="0"/>
                                  <a:pt x="653" y="13"/>
                                  <a:pt x="803" y="6"/>
                                </a:cubicBezTo>
                                <a:cubicBezTo>
                                  <a:pt x="818" y="21"/>
                                  <a:pt x="883" y="92"/>
                                  <a:pt x="893" y="111"/>
                                </a:cubicBezTo>
                                <a:cubicBezTo>
                                  <a:pt x="927" y="173"/>
                                  <a:pt x="947" y="396"/>
                                  <a:pt x="960" y="463"/>
                                </a:cubicBezTo>
                                <a:cubicBezTo>
                                  <a:pt x="972" y="345"/>
                                  <a:pt x="961" y="162"/>
                                  <a:pt x="1050" y="103"/>
                                </a:cubicBezTo>
                                <a:cubicBezTo>
                                  <a:pt x="1188" y="118"/>
                                  <a:pt x="1175" y="63"/>
                                  <a:pt x="1208" y="193"/>
                                </a:cubicBezTo>
                                <a:cubicBezTo>
                                  <a:pt x="1241" y="219"/>
                                  <a:pt x="1214" y="244"/>
                                  <a:pt x="1223" y="291"/>
                                </a:cubicBezTo>
                                <a:cubicBezTo>
                                  <a:pt x="1225" y="340"/>
                                  <a:pt x="1219" y="437"/>
                                  <a:pt x="1223" y="486"/>
                                </a:cubicBezTo>
                                <a:cubicBezTo>
                                  <a:pt x="1223" y="521"/>
                                  <a:pt x="1245" y="618"/>
                                  <a:pt x="1245" y="583"/>
                                </a:cubicBezTo>
                                <a:cubicBezTo>
                                  <a:pt x="1245" y="242"/>
                                  <a:pt x="1211" y="272"/>
                                  <a:pt x="1358" y="223"/>
                                </a:cubicBezTo>
                                <a:cubicBezTo>
                                  <a:pt x="1393" y="230"/>
                                  <a:pt x="1400" y="247"/>
                                  <a:pt x="1425" y="283"/>
                                </a:cubicBezTo>
                                <a:cubicBezTo>
                                  <a:pt x="1479" y="360"/>
                                  <a:pt x="1442" y="455"/>
                                  <a:pt x="1470" y="538"/>
                                </a:cubicBezTo>
                                <a:cubicBezTo>
                                  <a:pt x="1458" y="819"/>
                                  <a:pt x="1495" y="1069"/>
                                  <a:pt x="1455" y="1348"/>
                                </a:cubicBezTo>
                                <a:cubicBezTo>
                                  <a:pt x="1460" y="1428"/>
                                  <a:pt x="1462" y="1508"/>
                                  <a:pt x="1470" y="1588"/>
                                </a:cubicBezTo>
                                <a:cubicBezTo>
                                  <a:pt x="1472" y="1613"/>
                                  <a:pt x="1488" y="1638"/>
                                  <a:pt x="1485" y="1663"/>
                                </a:cubicBezTo>
                                <a:cubicBezTo>
                                  <a:pt x="1480" y="1704"/>
                                  <a:pt x="1425" y="1728"/>
                                  <a:pt x="1395" y="1738"/>
                                </a:cubicBezTo>
                                <a:cubicBezTo>
                                  <a:pt x="1243" y="1789"/>
                                  <a:pt x="1087" y="1806"/>
                                  <a:pt x="930" y="1828"/>
                                </a:cubicBezTo>
                                <a:cubicBezTo>
                                  <a:pt x="795" y="1896"/>
                                  <a:pt x="694" y="1905"/>
                                  <a:pt x="540" y="1918"/>
                                </a:cubicBezTo>
                                <a:cubicBezTo>
                                  <a:pt x="505" y="1849"/>
                                  <a:pt x="502" y="1781"/>
                                  <a:pt x="480" y="1708"/>
                                </a:cubicBezTo>
                                <a:cubicBezTo>
                                  <a:pt x="446" y="1594"/>
                                  <a:pt x="405" y="1483"/>
                                  <a:pt x="405" y="1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1480"/>
                            <a:ext cx="575280" cy="356760"/>
                          </a:xfrm>
                        </wpg:grpSpPr>
                        <wps:wsp>
                          <wps:cNvSpPr/>
                          <wps:spPr>
                            <a:xfrm rot="1360200">
                              <a:off x="1080" y="63720"/>
                              <a:ext cx="346680" cy="76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200">
                              <a:off x="197640" y="70200"/>
                              <a:ext cx="346680" cy="228600"/>
                            </a:xfrm>
                            <a:custGeom>
                              <a:avLst/>
                              <a:gdLst>
                                <a:gd name="textAreaLeft" fmla="*/ 0 w 196560"/>
                                <a:gd name="textAreaRight" fmla="*/ 196920 w 19656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023600">
                            <a:off x="228960" y="491760"/>
                            <a:ext cx="115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00">
                                <a:moveTo>
                                  <a:pt x="0" y="240"/>
                                </a:moveTo>
                                <a:cubicBezTo>
                                  <a:pt x="192" y="120"/>
                                  <a:pt x="385" y="0"/>
                                  <a:pt x="420" y="60"/>
                                </a:cubicBezTo>
                                <a:cubicBezTo>
                                  <a:pt x="455" y="120"/>
                                  <a:pt x="332" y="360"/>
                                  <a:pt x="21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437.55pt;width:54.95pt;height:53.85pt" coordorigin="4640,8751" coordsize="1099,1077">
                <v:shape id="shape_0" coordsize="1495,1918" path="m405,1363c387,1327,342,1231,315,1213c252,1171,283,1196,225,1138c189,1031,240,1160,165,1048c156,1035,128,1025,120,1011c102,979,71,962,60,928c38,862,37,875,0,801c19,609,32,633,210,658c230,688,250,718,270,748c280,763,290,778,300,793c310,808,330,838,330,838c322,698,300,558,300,418c300,314,268,144,390,103c430,108,475,98,510,118c541,136,570,208,570,208c575,243,579,278,585,313c594,363,630,573,623,523c618,488,605,393,600,358c619,0,653,13,803,6c818,21,883,92,893,111c927,173,947,396,960,463c972,345,961,162,1050,103c1188,118,1175,63,1208,193c1241,219,1214,244,1223,291c1225,340,1219,437,1223,486c1223,521,1245,618,1245,583c1245,242,1211,272,1358,223c1393,230,1400,247,1425,283c1479,360,1442,455,1470,538c1458,819,1495,1069,1455,1348c1460,1428,1462,1508,1470,1588c1472,1613,1488,1638,1485,1663c1480,1704,1425,1728,1395,1738c1243,1789,1087,1806,930,1828c795,1896,694,1905,540,1918c505,1849,502,1781,480,1708c446,1594,405,1483,405,1363xe" fillcolor="#ffffcc" stroked="t" o:allowincell="f" style="position:absolute;left:5140;top:8751;width:597;height:766;mso-wrap-style:none;v-text-anchor:middle;rotation:67;mso-position-horizontal-relative:page;mso-position-vertical-relative:page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495,1918" path="m405,1363c387,1327,342,1231,315,1213c252,1171,283,1196,225,1138c189,1031,240,1160,165,1048c156,1035,128,1025,120,1011c102,979,71,962,60,928c38,862,37,875,0,801c19,609,32,633,210,658c230,688,250,718,270,748c280,763,290,778,300,793c310,808,330,838,330,838c322,698,300,558,300,418c300,314,268,144,390,103c430,108,475,98,510,118c541,136,570,208,570,208c575,243,579,278,585,313c594,363,630,573,623,523c618,488,605,393,600,358c619,0,653,13,803,6c818,21,883,92,893,111c927,173,947,396,960,463c972,345,961,162,1050,103c1188,118,1175,63,1208,193c1241,219,1214,244,1223,291c1225,340,1219,437,1223,486c1223,521,1245,618,1245,583c1245,242,1211,272,1358,223c1393,230,1400,247,1425,283c1479,360,1442,455,1470,538c1458,819,1495,1069,1455,1348c1460,1428,1462,1508,1470,1588c1472,1613,1488,1638,1485,1663c1480,1704,1425,1728,1395,1738c1243,1789,1087,1806,930,1828c795,1896,694,1905,540,1918c505,1849,502,1781,480,1708c446,1594,405,1483,405,1363xe" fillcolor="#ffffcc" stroked="t" o:allowincell="f" style="position:absolute;left:5072;top:8963;width:597;height:766;mso-wrap-style:none;v-text-anchor:middle;rotation:81;mso-position-horizontal-relative:page;mso-position-vertical-relative:page">
                  <v:fill o:detectmouseclick="t" type="solid" color2="#000033"/>
                  <v:stroke color="black" weight="9360" joinstyle="round" endcap="flat"/>
                  <w10:wrap type="none"/>
                </v:shape>
                <v:group id="shape_0" style="position:absolute;left:4640;top:9458;width:856;height:370">
                  <v:roundrect id="shape_0" fillcolor="silver" stroked="t" o:allowincell="f" style="position:absolute;left:4640;top:9458;width:545;height:119;mso-wrap-style:none;v-text-anchor:middle;rotation:23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silver" stroked="t" o:allowincell="f" style="position:absolute;left:4949;top:9468;width:545;height:359;mso-wrap-style:none;v-text-anchor:middle;rotation:23;mso-position-horizontal-relative:page;mso-position-vertical-relative:page" type="_x0000_t15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coordsize="455,600" path="m0,240c192,120,385,0,420,60c455,120,332,360,210,600e" stroked="t" o:allowincell="f" style="position:absolute;left:4998;top:9484;width:181;height:239;mso-wrap-style:none;v-text-anchor:middle;rotation:67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935" simplePos="0" locked="0" layoutInCell="0" allowOverlap="1" relativeHeight="15">
                <wp:simplePos x="0" y="0"/>
                <wp:positionH relativeFrom="page">
                  <wp:posOffset>759460</wp:posOffset>
                </wp:positionH>
                <wp:positionV relativeFrom="page">
                  <wp:posOffset>5732145</wp:posOffset>
                </wp:positionV>
                <wp:extent cx="1318895" cy="605790"/>
                <wp:effectExtent l="0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05880"/>
                          <a:chOff x="0" y="0"/>
                          <a:chExt cx="1319040" cy="605880"/>
                        </a:xfrm>
                      </wpg:grpSpPr>
                      <wps:wsp>
                        <wps:cNvSpPr/>
                        <wps:spPr>
                          <a:xfrm>
                            <a:off x="83160" y="113040"/>
                            <a:ext cx="1235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2" h="512">
                                <a:moveTo>
                                  <a:pt x="0" y="465"/>
                                </a:moveTo>
                                <a:cubicBezTo>
                                  <a:pt x="21" y="401"/>
                                  <a:pt x="35" y="318"/>
                                  <a:pt x="90" y="270"/>
                                </a:cubicBezTo>
                                <a:cubicBezTo>
                                  <a:pt x="155" y="214"/>
                                  <a:pt x="265" y="207"/>
                                  <a:pt x="345" y="180"/>
                                </a:cubicBezTo>
                                <a:cubicBezTo>
                                  <a:pt x="415" y="185"/>
                                  <a:pt x="486" y="184"/>
                                  <a:pt x="555" y="195"/>
                                </a:cubicBezTo>
                                <a:cubicBezTo>
                                  <a:pt x="616" y="204"/>
                                  <a:pt x="735" y="240"/>
                                  <a:pt x="735" y="240"/>
                                </a:cubicBezTo>
                                <a:cubicBezTo>
                                  <a:pt x="821" y="326"/>
                                  <a:pt x="731" y="254"/>
                                  <a:pt x="870" y="300"/>
                                </a:cubicBezTo>
                                <a:cubicBezTo>
                                  <a:pt x="902" y="311"/>
                                  <a:pt x="928" y="334"/>
                                  <a:pt x="960" y="345"/>
                                </a:cubicBezTo>
                                <a:cubicBezTo>
                                  <a:pt x="1027" y="395"/>
                                  <a:pt x="1091" y="415"/>
                                  <a:pt x="1170" y="435"/>
                                </a:cubicBezTo>
                                <a:cubicBezTo>
                                  <a:pt x="1241" y="430"/>
                                  <a:pt x="1413" y="438"/>
                                  <a:pt x="1500" y="390"/>
                                </a:cubicBezTo>
                                <a:cubicBezTo>
                                  <a:pt x="1655" y="304"/>
                                  <a:pt x="1533" y="349"/>
                                  <a:pt x="1635" y="315"/>
                                </a:cubicBezTo>
                                <a:cubicBezTo>
                                  <a:pt x="1669" y="289"/>
                                  <a:pt x="1707" y="268"/>
                                  <a:pt x="1740" y="240"/>
                                </a:cubicBezTo>
                                <a:cubicBezTo>
                                  <a:pt x="1756" y="226"/>
                                  <a:pt x="1767" y="206"/>
                                  <a:pt x="1785" y="195"/>
                                </a:cubicBezTo>
                                <a:cubicBezTo>
                                  <a:pt x="1803" y="185"/>
                                  <a:pt x="1826" y="187"/>
                                  <a:pt x="1845" y="180"/>
                                </a:cubicBezTo>
                                <a:cubicBezTo>
                                  <a:pt x="2002" y="121"/>
                                  <a:pt x="1811" y="174"/>
                                  <a:pt x="1965" y="135"/>
                                </a:cubicBezTo>
                                <a:cubicBezTo>
                                  <a:pt x="2123" y="148"/>
                                  <a:pt x="2291" y="142"/>
                                  <a:pt x="2445" y="180"/>
                                </a:cubicBezTo>
                                <a:cubicBezTo>
                                  <a:pt x="2475" y="226"/>
                                  <a:pt x="2576" y="324"/>
                                  <a:pt x="2625" y="345"/>
                                </a:cubicBezTo>
                                <a:cubicBezTo>
                                  <a:pt x="2663" y="361"/>
                                  <a:pt x="2745" y="375"/>
                                  <a:pt x="2745" y="375"/>
                                </a:cubicBezTo>
                                <a:cubicBezTo>
                                  <a:pt x="2865" y="369"/>
                                  <a:pt x="2994" y="392"/>
                                  <a:pt x="3105" y="345"/>
                                </a:cubicBezTo>
                                <a:cubicBezTo>
                                  <a:pt x="3122" y="338"/>
                                  <a:pt x="3134" y="322"/>
                                  <a:pt x="3150" y="315"/>
                                </a:cubicBezTo>
                                <a:cubicBezTo>
                                  <a:pt x="3208" y="289"/>
                                  <a:pt x="3270" y="275"/>
                                  <a:pt x="3330" y="255"/>
                                </a:cubicBezTo>
                                <a:cubicBezTo>
                                  <a:pt x="3345" y="250"/>
                                  <a:pt x="3375" y="240"/>
                                  <a:pt x="3375" y="240"/>
                                </a:cubicBezTo>
                                <a:cubicBezTo>
                                  <a:pt x="3442" y="139"/>
                                  <a:pt x="3363" y="238"/>
                                  <a:pt x="3450" y="180"/>
                                </a:cubicBezTo>
                                <a:cubicBezTo>
                                  <a:pt x="3468" y="168"/>
                                  <a:pt x="3481" y="151"/>
                                  <a:pt x="3495" y="135"/>
                                </a:cubicBezTo>
                                <a:cubicBezTo>
                                  <a:pt x="3507" y="121"/>
                                  <a:pt x="3511" y="101"/>
                                  <a:pt x="3525" y="90"/>
                                </a:cubicBezTo>
                                <a:cubicBezTo>
                                  <a:pt x="3537" y="80"/>
                                  <a:pt x="3556" y="82"/>
                                  <a:pt x="3570" y="75"/>
                                </a:cubicBezTo>
                                <a:cubicBezTo>
                                  <a:pt x="3586" y="67"/>
                                  <a:pt x="3599" y="52"/>
                                  <a:pt x="3615" y="45"/>
                                </a:cubicBezTo>
                                <a:cubicBezTo>
                                  <a:pt x="3644" y="32"/>
                                  <a:pt x="3675" y="25"/>
                                  <a:pt x="3705" y="15"/>
                                </a:cubicBezTo>
                                <a:cubicBezTo>
                                  <a:pt x="3720" y="10"/>
                                  <a:pt x="3750" y="0"/>
                                  <a:pt x="3750" y="0"/>
                                </a:cubicBezTo>
                                <a:cubicBezTo>
                                  <a:pt x="3815" y="10"/>
                                  <a:pt x="3881" y="14"/>
                                  <a:pt x="3945" y="30"/>
                                </a:cubicBezTo>
                                <a:cubicBezTo>
                                  <a:pt x="3992" y="42"/>
                                  <a:pt x="3993" y="73"/>
                                  <a:pt x="4020" y="105"/>
                                </a:cubicBezTo>
                                <a:cubicBezTo>
                                  <a:pt x="4111" y="211"/>
                                  <a:pt x="4055" y="116"/>
                                  <a:pt x="4110" y="225"/>
                                </a:cubicBezTo>
                                <a:cubicBezTo>
                                  <a:pt x="4126" y="304"/>
                                  <a:pt x="4142" y="346"/>
                                  <a:pt x="4110" y="435"/>
                                </a:cubicBezTo>
                                <a:cubicBezTo>
                                  <a:pt x="4101" y="460"/>
                                  <a:pt x="3987" y="501"/>
                                  <a:pt x="3960" y="510"/>
                                </a:cubicBezTo>
                                <a:cubicBezTo>
                                  <a:pt x="3806" y="496"/>
                                  <a:pt x="3797" y="512"/>
                                  <a:pt x="3705" y="420"/>
                                </a:cubicBezTo>
                                <a:cubicBezTo>
                                  <a:pt x="3721" y="222"/>
                                  <a:pt x="3662" y="207"/>
                                  <a:pt x="3870" y="255"/>
                                </a:cubicBezTo>
                                <a:cubicBezTo>
                                  <a:pt x="3888" y="259"/>
                                  <a:pt x="3900" y="275"/>
                                  <a:pt x="3915" y="285"/>
                                </a:cubicBezTo>
                                <a:cubicBezTo>
                                  <a:pt x="3934" y="341"/>
                                  <a:pt x="3947" y="374"/>
                                  <a:pt x="3885" y="4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12600">
                            <a:off x="537840" y="21600"/>
                            <a:ext cx="237600" cy="250200"/>
                          </a:xfrm>
                          <a:custGeom>
                            <a:avLst/>
                            <a:gdLst>
                              <a:gd name="textAreaLeft" fmla="*/ 31680 w 134640"/>
                              <a:gd name="textAreaRight" fmla="*/ 102960 w 134640"/>
                              <a:gd name="textAreaTop" fmla="*/ 16560 h 141840"/>
                              <a:gd name="textAreaBottom" fmla="*/ 8892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4400">
                            <a:off x="866160" y="113040"/>
                            <a:ext cx="152280" cy="160560"/>
                          </a:xfrm>
                          <a:custGeom>
                            <a:avLst/>
                            <a:gdLst>
                              <a:gd name="textAreaLeft" fmla="*/ 20160 w 86400"/>
                              <a:gd name="textAreaRight" fmla="*/ 66240 w 86400"/>
                              <a:gd name="textAreaTop" fmla="*/ 10440 h 91080"/>
                              <a:gd name="textAreaBottom" fmla="*/ 572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9600">
                            <a:off x="365040" y="273960"/>
                            <a:ext cx="469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1605">
                                <a:moveTo>
                                  <a:pt x="139" y="435"/>
                                </a:moveTo>
                                <a:cubicBezTo>
                                  <a:pt x="227" y="424"/>
                                  <a:pt x="307" y="407"/>
                                  <a:pt x="394" y="390"/>
                                </a:cubicBezTo>
                                <a:cubicBezTo>
                                  <a:pt x="516" y="309"/>
                                  <a:pt x="451" y="344"/>
                                  <a:pt x="589" y="285"/>
                                </a:cubicBezTo>
                                <a:cubicBezTo>
                                  <a:pt x="675" y="156"/>
                                  <a:pt x="560" y="308"/>
                                  <a:pt x="664" y="225"/>
                                </a:cubicBezTo>
                                <a:cubicBezTo>
                                  <a:pt x="678" y="214"/>
                                  <a:pt x="680" y="192"/>
                                  <a:pt x="694" y="180"/>
                                </a:cubicBezTo>
                                <a:cubicBezTo>
                                  <a:pt x="711" y="166"/>
                                  <a:pt x="735" y="162"/>
                                  <a:pt x="754" y="150"/>
                                </a:cubicBezTo>
                                <a:cubicBezTo>
                                  <a:pt x="904" y="56"/>
                                  <a:pt x="960" y="28"/>
                                  <a:pt x="1129" y="0"/>
                                </a:cubicBezTo>
                                <a:cubicBezTo>
                                  <a:pt x="1314" y="5"/>
                                  <a:pt x="1499" y="6"/>
                                  <a:pt x="1684" y="15"/>
                                </a:cubicBezTo>
                                <a:cubicBezTo>
                                  <a:pt x="1744" y="18"/>
                                  <a:pt x="1849" y="112"/>
                                  <a:pt x="1894" y="150"/>
                                </a:cubicBezTo>
                                <a:cubicBezTo>
                                  <a:pt x="2017" y="252"/>
                                  <a:pt x="1830" y="72"/>
                                  <a:pt x="2029" y="225"/>
                                </a:cubicBezTo>
                                <a:cubicBezTo>
                                  <a:pt x="2085" y="268"/>
                                  <a:pt x="2137" y="318"/>
                                  <a:pt x="2179" y="375"/>
                                </a:cubicBezTo>
                                <a:cubicBezTo>
                                  <a:pt x="2194" y="395"/>
                                  <a:pt x="2203" y="421"/>
                                  <a:pt x="2224" y="435"/>
                                </a:cubicBezTo>
                                <a:cubicBezTo>
                                  <a:pt x="2250" y="453"/>
                                  <a:pt x="2284" y="455"/>
                                  <a:pt x="2314" y="465"/>
                                </a:cubicBezTo>
                                <a:cubicBezTo>
                                  <a:pt x="2324" y="480"/>
                                  <a:pt x="2333" y="495"/>
                                  <a:pt x="2344" y="510"/>
                                </a:cubicBezTo>
                                <a:cubicBezTo>
                                  <a:pt x="2373" y="550"/>
                                  <a:pt x="2434" y="630"/>
                                  <a:pt x="2434" y="630"/>
                                </a:cubicBezTo>
                                <a:cubicBezTo>
                                  <a:pt x="2453" y="705"/>
                                  <a:pt x="2486" y="726"/>
                                  <a:pt x="2509" y="795"/>
                                </a:cubicBezTo>
                                <a:cubicBezTo>
                                  <a:pt x="2514" y="835"/>
                                  <a:pt x="2513" y="876"/>
                                  <a:pt x="2524" y="915"/>
                                </a:cubicBezTo>
                                <a:cubicBezTo>
                                  <a:pt x="2529" y="932"/>
                                  <a:pt x="2546" y="944"/>
                                  <a:pt x="2554" y="960"/>
                                </a:cubicBezTo>
                                <a:cubicBezTo>
                                  <a:pt x="2561" y="974"/>
                                  <a:pt x="2560" y="992"/>
                                  <a:pt x="2569" y="1005"/>
                                </a:cubicBezTo>
                                <a:cubicBezTo>
                                  <a:pt x="2581" y="1023"/>
                                  <a:pt x="2600" y="1034"/>
                                  <a:pt x="2614" y="1050"/>
                                </a:cubicBezTo>
                                <a:cubicBezTo>
                                  <a:pt x="2626" y="1064"/>
                                  <a:pt x="2630" y="1084"/>
                                  <a:pt x="2644" y="1095"/>
                                </a:cubicBezTo>
                                <a:cubicBezTo>
                                  <a:pt x="2658" y="1106"/>
                                  <a:pt x="2758" y="1148"/>
                                  <a:pt x="2779" y="1155"/>
                                </a:cubicBezTo>
                                <a:cubicBezTo>
                                  <a:pt x="2794" y="1170"/>
                                  <a:pt x="2805" y="1191"/>
                                  <a:pt x="2824" y="1200"/>
                                </a:cubicBezTo>
                                <a:cubicBezTo>
                                  <a:pt x="2852" y="1212"/>
                                  <a:pt x="2914" y="1185"/>
                                  <a:pt x="2914" y="1215"/>
                                </a:cubicBezTo>
                                <a:cubicBezTo>
                                  <a:pt x="2914" y="1245"/>
                                  <a:pt x="2854" y="1223"/>
                                  <a:pt x="2824" y="1230"/>
                                </a:cubicBezTo>
                                <a:cubicBezTo>
                                  <a:pt x="2744" y="1248"/>
                                  <a:pt x="2665" y="1274"/>
                                  <a:pt x="2584" y="1290"/>
                                </a:cubicBezTo>
                                <a:cubicBezTo>
                                  <a:pt x="2544" y="1310"/>
                                  <a:pt x="2504" y="1330"/>
                                  <a:pt x="2464" y="1350"/>
                                </a:cubicBezTo>
                                <a:cubicBezTo>
                                  <a:pt x="2448" y="1358"/>
                                  <a:pt x="2436" y="1374"/>
                                  <a:pt x="2419" y="1380"/>
                                </a:cubicBezTo>
                                <a:cubicBezTo>
                                  <a:pt x="2380" y="1394"/>
                                  <a:pt x="2339" y="1400"/>
                                  <a:pt x="2299" y="1410"/>
                                </a:cubicBezTo>
                                <a:cubicBezTo>
                                  <a:pt x="2279" y="1415"/>
                                  <a:pt x="2239" y="1425"/>
                                  <a:pt x="2239" y="1425"/>
                                </a:cubicBezTo>
                                <a:cubicBezTo>
                                  <a:pt x="2188" y="1459"/>
                                  <a:pt x="2149" y="1470"/>
                                  <a:pt x="2089" y="1485"/>
                                </a:cubicBezTo>
                                <a:cubicBezTo>
                                  <a:pt x="2018" y="1533"/>
                                  <a:pt x="2061" y="1509"/>
                                  <a:pt x="1954" y="1545"/>
                                </a:cubicBezTo>
                                <a:cubicBezTo>
                                  <a:pt x="1937" y="1551"/>
                                  <a:pt x="1926" y="1570"/>
                                  <a:pt x="1909" y="1575"/>
                                </a:cubicBezTo>
                                <a:cubicBezTo>
                                  <a:pt x="1859" y="1590"/>
                                  <a:pt x="1619" y="1604"/>
                                  <a:pt x="1609" y="1605"/>
                                </a:cubicBezTo>
                                <a:cubicBezTo>
                                  <a:pt x="1429" y="1600"/>
                                  <a:pt x="1249" y="1599"/>
                                  <a:pt x="1069" y="1590"/>
                                </a:cubicBezTo>
                                <a:cubicBezTo>
                                  <a:pt x="981" y="1586"/>
                                  <a:pt x="884" y="1524"/>
                                  <a:pt x="799" y="1500"/>
                                </a:cubicBezTo>
                                <a:cubicBezTo>
                                  <a:pt x="748" y="1449"/>
                                  <a:pt x="746" y="1417"/>
                                  <a:pt x="679" y="1395"/>
                                </a:cubicBezTo>
                                <a:cubicBezTo>
                                  <a:pt x="653" y="1316"/>
                                  <a:pt x="681" y="1380"/>
                                  <a:pt x="619" y="1305"/>
                                </a:cubicBezTo>
                                <a:cubicBezTo>
                                  <a:pt x="560" y="1234"/>
                                  <a:pt x="518" y="1193"/>
                                  <a:pt x="439" y="1140"/>
                                </a:cubicBezTo>
                                <a:cubicBezTo>
                                  <a:pt x="424" y="1130"/>
                                  <a:pt x="409" y="1120"/>
                                  <a:pt x="394" y="1110"/>
                                </a:cubicBezTo>
                                <a:cubicBezTo>
                                  <a:pt x="379" y="1100"/>
                                  <a:pt x="349" y="1080"/>
                                  <a:pt x="349" y="1080"/>
                                </a:cubicBezTo>
                                <a:cubicBezTo>
                                  <a:pt x="319" y="1035"/>
                                  <a:pt x="289" y="990"/>
                                  <a:pt x="259" y="945"/>
                                </a:cubicBezTo>
                                <a:cubicBezTo>
                                  <a:pt x="250" y="932"/>
                                  <a:pt x="251" y="914"/>
                                  <a:pt x="244" y="900"/>
                                </a:cubicBezTo>
                                <a:cubicBezTo>
                                  <a:pt x="236" y="884"/>
                                  <a:pt x="221" y="871"/>
                                  <a:pt x="214" y="855"/>
                                </a:cubicBezTo>
                                <a:cubicBezTo>
                                  <a:pt x="195" y="812"/>
                                  <a:pt x="184" y="765"/>
                                  <a:pt x="169" y="720"/>
                                </a:cubicBezTo>
                                <a:cubicBezTo>
                                  <a:pt x="163" y="703"/>
                                  <a:pt x="146" y="691"/>
                                  <a:pt x="139" y="675"/>
                                </a:cubicBezTo>
                                <a:cubicBezTo>
                                  <a:pt x="97" y="580"/>
                                  <a:pt x="124" y="570"/>
                                  <a:pt x="34" y="510"/>
                                </a:cubicBezTo>
                                <a:cubicBezTo>
                                  <a:pt x="24" y="495"/>
                                  <a:pt x="0" y="482"/>
                                  <a:pt x="4" y="465"/>
                                </a:cubicBezTo>
                                <a:cubicBezTo>
                                  <a:pt x="8" y="450"/>
                                  <a:pt x="34" y="453"/>
                                  <a:pt x="49" y="450"/>
                                </a:cubicBezTo>
                                <a:cubicBezTo>
                                  <a:pt x="79" y="443"/>
                                  <a:pt x="109" y="440"/>
                                  <a:pt x="139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63200">
                            <a:off x="741240" y="274320"/>
                            <a:ext cx="3441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1605">
                                <a:moveTo>
                                  <a:pt x="139" y="435"/>
                                </a:moveTo>
                                <a:cubicBezTo>
                                  <a:pt x="227" y="424"/>
                                  <a:pt x="307" y="407"/>
                                  <a:pt x="394" y="390"/>
                                </a:cubicBezTo>
                                <a:cubicBezTo>
                                  <a:pt x="516" y="309"/>
                                  <a:pt x="451" y="344"/>
                                  <a:pt x="589" y="285"/>
                                </a:cubicBezTo>
                                <a:cubicBezTo>
                                  <a:pt x="675" y="156"/>
                                  <a:pt x="560" y="308"/>
                                  <a:pt x="664" y="225"/>
                                </a:cubicBezTo>
                                <a:cubicBezTo>
                                  <a:pt x="678" y="214"/>
                                  <a:pt x="680" y="192"/>
                                  <a:pt x="694" y="180"/>
                                </a:cubicBezTo>
                                <a:cubicBezTo>
                                  <a:pt x="711" y="166"/>
                                  <a:pt x="735" y="162"/>
                                  <a:pt x="754" y="150"/>
                                </a:cubicBezTo>
                                <a:cubicBezTo>
                                  <a:pt x="904" y="56"/>
                                  <a:pt x="960" y="28"/>
                                  <a:pt x="1129" y="0"/>
                                </a:cubicBezTo>
                                <a:cubicBezTo>
                                  <a:pt x="1314" y="5"/>
                                  <a:pt x="1499" y="6"/>
                                  <a:pt x="1684" y="15"/>
                                </a:cubicBezTo>
                                <a:cubicBezTo>
                                  <a:pt x="1744" y="18"/>
                                  <a:pt x="1849" y="112"/>
                                  <a:pt x="1894" y="150"/>
                                </a:cubicBezTo>
                                <a:cubicBezTo>
                                  <a:pt x="2017" y="252"/>
                                  <a:pt x="1830" y="72"/>
                                  <a:pt x="2029" y="225"/>
                                </a:cubicBezTo>
                                <a:cubicBezTo>
                                  <a:pt x="2085" y="268"/>
                                  <a:pt x="2137" y="318"/>
                                  <a:pt x="2179" y="375"/>
                                </a:cubicBezTo>
                                <a:cubicBezTo>
                                  <a:pt x="2194" y="395"/>
                                  <a:pt x="2203" y="421"/>
                                  <a:pt x="2224" y="435"/>
                                </a:cubicBezTo>
                                <a:cubicBezTo>
                                  <a:pt x="2250" y="453"/>
                                  <a:pt x="2284" y="455"/>
                                  <a:pt x="2314" y="465"/>
                                </a:cubicBezTo>
                                <a:cubicBezTo>
                                  <a:pt x="2324" y="480"/>
                                  <a:pt x="2333" y="495"/>
                                  <a:pt x="2344" y="510"/>
                                </a:cubicBezTo>
                                <a:cubicBezTo>
                                  <a:pt x="2373" y="550"/>
                                  <a:pt x="2434" y="630"/>
                                  <a:pt x="2434" y="630"/>
                                </a:cubicBezTo>
                                <a:cubicBezTo>
                                  <a:pt x="2453" y="705"/>
                                  <a:pt x="2486" y="726"/>
                                  <a:pt x="2509" y="795"/>
                                </a:cubicBezTo>
                                <a:cubicBezTo>
                                  <a:pt x="2514" y="835"/>
                                  <a:pt x="2513" y="876"/>
                                  <a:pt x="2524" y="915"/>
                                </a:cubicBezTo>
                                <a:cubicBezTo>
                                  <a:pt x="2529" y="932"/>
                                  <a:pt x="2546" y="944"/>
                                  <a:pt x="2554" y="960"/>
                                </a:cubicBezTo>
                                <a:cubicBezTo>
                                  <a:pt x="2561" y="974"/>
                                  <a:pt x="2560" y="992"/>
                                  <a:pt x="2569" y="1005"/>
                                </a:cubicBezTo>
                                <a:cubicBezTo>
                                  <a:pt x="2581" y="1023"/>
                                  <a:pt x="2600" y="1034"/>
                                  <a:pt x="2614" y="1050"/>
                                </a:cubicBezTo>
                                <a:cubicBezTo>
                                  <a:pt x="2626" y="1064"/>
                                  <a:pt x="2630" y="1084"/>
                                  <a:pt x="2644" y="1095"/>
                                </a:cubicBezTo>
                                <a:cubicBezTo>
                                  <a:pt x="2658" y="1106"/>
                                  <a:pt x="2758" y="1148"/>
                                  <a:pt x="2779" y="1155"/>
                                </a:cubicBezTo>
                                <a:cubicBezTo>
                                  <a:pt x="2794" y="1170"/>
                                  <a:pt x="2805" y="1191"/>
                                  <a:pt x="2824" y="1200"/>
                                </a:cubicBezTo>
                                <a:cubicBezTo>
                                  <a:pt x="2852" y="1212"/>
                                  <a:pt x="2914" y="1185"/>
                                  <a:pt x="2914" y="1215"/>
                                </a:cubicBezTo>
                                <a:cubicBezTo>
                                  <a:pt x="2914" y="1245"/>
                                  <a:pt x="2854" y="1223"/>
                                  <a:pt x="2824" y="1230"/>
                                </a:cubicBezTo>
                                <a:cubicBezTo>
                                  <a:pt x="2744" y="1248"/>
                                  <a:pt x="2665" y="1274"/>
                                  <a:pt x="2584" y="1290"/>
                                </a:cubicBezTo>
                                <a:cubicBezTo>
                                  <a:pt x="2544" y="1310"/>
                                  <a:pt x="2504" y="1330"/>
                                  <a:pt x="2464" y="1350"/>
                                </a:cubicBezTo>
                                <a:cubicBezTo>
                                  <a:pt x="2448" y="1358"/>
                                  <a:pt x="2436" y="1374"/>
                                  <a:pt x="2419" y="1380"/>
                                </a:cubicBezTo>
                                <a:cubicBezTo>
                                  <a:pt x="2380" y="1394"/>
                                  <a:pt x="2339" y="1400"/>
                                  <a:pt x="2299" y="1410"/>
                                </a:cubicBezTo>
                                <a:cubicBezTo>
                                  <a:pt x="2279" y="1415"/>
                                  <a:pt x="2239" y="1425"/>
                                  <a:pt x="2239" y="1425"/>
                                </a:cubicBezTo>
                                <a:cubicBezTo>
                                  <a:pt x="2188" y="1459"/>
                                  <a:pt x="2149" y="1470"/>
                                  <a:pt x="2089" y="1485"/>
                                </a:cubicBezTo>
                                <a:cubicBezTo>
                                  <a:pt x="2018" y="1533"/>
                                  <a:pt x="2061" y="1509"/>
                                  <a:pt x="1954" y="1545"/>
                                </a:cubicBezTo>
                                <a:cubicBezTo>
                                  <a:pt x="1937" y="1551"/>
                                  <a:pt x="1926" y="1570"/>
                                  <a:pt x="1909" y="1575"/>
                                </a:cubicBezTo>
                                <a:cubicBezTo>
                                  <a:pt x="1859" y="1590"/>
                                  <a:pt x="1619" y="1604"/>
                                  <a:pt x="1609" y="1605"/>
                                </a:cubicBezTo>
                                <a:cubicBezTo>
                                  <a:pt x="1429" y="1600"/>
                                  <a:pt x="1249" y="1599"/>
                                  <a:pt x="1069" y="1590"/>
                                </a:cubicBezTo>
                                <a:cubicBezTo>
                                  <a:pt x="981" y="1586"/>
                                  <a:pt x="884" y="1524"/>
                                  <a:pt x="799" y="1500"/>
                                </a:cubicBezTo>
                                <a:cubicBezTo>
                                  <a:pt x="748" y="1449"/>
                                  <a:pt x="746" y="1417"/>
                                  <a:pt x="679" y="1395"/>
                                </a:cubicBezTo>
                                <a:cubicBezTo>
                                  <a:pt x="653" y="1316"/>
                                  <a:pt x="681" y="1380"/>
                                  <a:pt x="619" y="1305"/>
                                </a:cubicBezTo>
                                <a:cubicBezTo>
                                  <a:pt x="560" y="1234"/>
                                  <a:pt x="518" y="1193"/>
                                  <a:pt x="439" y="1140"/>
                                </a:cubicBezTo>
                                <a:cubicBezTo>
                                  <a:pt x="424" y="1130"/>
                                  <a:pt x="409" y="1120"/>
                                  <a:pt x="394" y="1110"/>
                                </a:cubicBezTo>
                                <a:cubicBezTo>
                                  <a:pt x="379" y="1100"/>
                                  <a:pt x="349" y="1080"/>
                                  <a:pt x="349" y="1080"/>
                                </a:cubicBezTo>
                                <a:cubicBezTo>
                                  <a:pt x="319" y="1035"/>
                                  <a:pt x="289" y="990"/>
                                  <a:pt x="259" y="945"/>
                                </a:cubicBezTo>
                                <a:cubicBezTo>
                                  <a:pt x="250" y="932"/>
                                  <a:pt x="251" y="914"/>
                                  <a:pt x="244" y="900"/>
                                </a:cubicBezTo>
                                <a:cubicBezTo>
                                  <a:pt x="236" y="884"/>
                                  <a:pt x="221" y="871"/>
                                  <a:pt x="214" y="855"/>
                                </a:cubicBezTo>
                                <a:cubicBezTo>
                                  <a:pt x="195" y="812"/>
                                  <a:pt x="184" y="765"/>
                                  <a:pt x="169" y="720"/>
                                </a:cubicBezTo>
                                <a:cubicBezTo>
                                  <a:pt x="163" y="703"/>
                                  <a:pt x="146" y="691"/>
                                  <a:pt x="139" y="675"/>
                                </a:cubicBezTo>
                                <a:cubicBezTo>
                                  <a:pt x="97" y="580"/>
                                  <a:pt x="124" y="570"/>
                                  <a:pt x="34" y="510"/>
                                </a:cubicBezTo>
                                <a:cubicBezTo>
                                  <a:pt x="24" y="495"/>
                                  <a:pt x="0" y="482"/>
                                  <a:pt x="4" y="465"/>
                                </a:cubicBezTo>
                                <a:cubicBezTo>
                                  <a:pt x="8" y="450"/>
                                  <a:pt x="34" y="453"/>
                                  <a:pt x="49" y="450"/>
                                </a:cubicBezTo>
                                <a:cubicBezTo>
                                  <a:pt x="79" y="443"/>
                                  <a:pt x="109" y="440"/>
                                  <a:pt x="139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00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800">
                            <a:off x="51840" y="112680"/>
                            <a:ext cx="305280" cy="321840"/>
                          </a:xfrm>
                          <a:custGeom>
                            <a:avLst/>
                            <a:gdLst>
                              <a:gd name="textAreaLeft" fmla="*/ 40680 w 173160"/>
                              <a:gd name="textAreaRight" fmla="*/ 132480 w 173160"/>
                              <a:gd name="textAreaTop" fmla="*/ 21240 h 182520"/>
                              <a:gd name="textAreaBottom" fmla="*/ 1144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453pt;width:99.75pt;height:40.3pt" coordorigin="1278,9060" coordsize="1995,806">
                <v:shape id="shape_0" coordsize="4142,512" path="m0,465c21,401,35,318,90,270c155,214,265,207,345,180c415,185,486,184,555,195c616,204,735,240,735,240c821,326,731,254,870,300c902,311,928,334,960,345c1027,395,1091,415,1170,435c1241,430,1413,438,1500,390c1655,304,1533,349,1635,315c1669,289,1707,268,1740,240c1756,226,1767,206,1785,195c1803,185,1826,187,1845,180c2002,121,1811,174,1965,135c2123,148,2291,142,2445,180c2475,226,2576,324,2625,345c2663,361,2745,375,2745,375c2865,369,2994,392,3105,345c3122,338,3134,322,3150,315c3208,289,3270,275,3330,255c3345,250,3375,240,3375,240c3442,139,3363,238,3450,180c3468,168,3481,151,3495,135c3507,121,3511,101,3525,90c3537,80,3556,82,3570,75c3586,67,3599,52,3615,45c3644,32,3675,25,3705,15c3720,10,3750,0,3750,0c3815,10,3881,14,3945,30c3992,42,3993,73,4020,105c4111,211,4055,116,4110,225c4126,304,4142,346,4110,435c4101,460,3987,501,3960,510c3806,496,3797,512,3705,420c3721,222,3662,207,3870,255c3888,259,3900,275,3915,285c3934,341,3947,374,3885,405e" stroked="t" o:allowincell="f" style="position:absolute;left:1327;top:9205;width:1945;height:239;mso-wrap-style:none;v-text-anchor:middle;mso-position-horizontal-relative:page;mso-position-vertical-relative:page">
                  <v:fill o:detectmouseclick="t" on="false"/>
                  <v:stroke color="#993366" weight="2844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339966" stroked="t" o:allowincell="f" style="position:absolute;left:2043;top:9061;width:373;height:393;mso-wrap-style:none;v-text-anchor:middle;rotation:255;mso-position-horizontal-relative:page;mso-position-vertical-relative:page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560;top:9205;width:239;height:252;mso-wrap-style:none;v-text-anchor:middle;rotation:326;mso-position-horizontal-relative:page;mso-position-vertical-relative:page" type="_x0000_t74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coordsize="2914,1605" path="m139,435c227,424,307,407,394,390c516,309,451,344,589,285c675,156,560,308,664,225c678,214,680,192,694,180c711,166,735,162,754,150c904,56,960,28,1129,0c1314,5,1499,6,1684,15c1744,18,1849,112,1894,150c2017,252,1830,72,2029,225c2085,268,2137,318,2179,375c2194,395,2203,421,2224,435c2250,453,2284,455,2314,465c2324,480,2333,495,2344,510c2373,550,2434,630,2434,630c2453,705,2486,726,2509,795c2514,835,2513,876,2524,915c2529,932,2546,944,2554,960c2561,974,2560,992,2569,1005c2581,1023,2600,1034,2614,1050c2626,1064,2630,1084,2644,1095c2658,1106,2758,1148,2779,1155c2794,1170,2805,1191,2824,1200c2852,1212,2914,1185,2914,1215c2914,1245,2854,1223,2824,1230c2744,1248,2665,1274,2584,1290c2544,1310,2504,1330,2464,1350c2448,1358,2436,1374,2419,1380c2380,1394,2339,1400,2299,1410c2279,1415,2239,1425,2239,1425c2188,1459,2149,1470,2089,1485c2018,1533,2061,1509,1954,1545c1937,1551,1926,1570,1909,1575c1859,1590,1619,1604,1609,1605c1429,1600,1249,1599,1069,1590c981,1586,884,1524,799,1500c748,1449,746,1417,679,1395c653,1316,681,1380,619,1305c560,1234,518,1193,439,1140c424,1130,409,1120,394,1110c379,1100,349,1080,349,1080c319,1035,289,990,259,945c250,932,251,914,244,900c236,884,221,871,214,855c195,812,184,765,169,720c163,703,146,691,139,675c97,580,124,570,34,510c24,495,0,482,4,465c8,450,34,453,49,450c79,443,109,440,139,435xe" fillcolor="#cc00cc" stroked="t" o:allowincell="f" style="position:absolute;left:1771;top:9459;width:739;height:406;mso-wrap-style:none;v-text-anchor:middle;rotation:20;mso-position-horizontal-relative:page;mso-position-vertical-relative:pag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coordsize="2914,1605" path="m139,435c227,424,307,407,394,390c516,309,451,344,589,285c675,156,560,308,664,225c678,214,680,192,694,180c711,166,735,162,754,150c904,56,960,28,1129,0c1314,5,1499,6,1684,15c1744,18,1849,112,1894,150c2017,252,1830,72,2029,225c2085,268,2137,318,2179,375c2194,395,2203,421,2224,435c2250,453,2284,455,2314,465c2324,480,2333,495,2344,510c2373,550,2434,630,2434,630c2453,705,2486,726,2509,795c2514,835,2513,876,2524,915c2529,932,2546,944,2554,960c2561,974,2560,992,2569,1005c2581,1023,2600,1034,2614,1050c2626,1064,2630,1084,2644,1095c2658,1106,2758,1148,2779,1155c2794,1170,2805,1191,2824,1200c2852,1212,2914,1185,2914,1215c2914,1245,2854,1223,2824,1230c2744,1248,2665,1274,2584,1290c2544,1310,2504,1330,2464,1350c2448,1358,2436,1374,2419,1380c2380,1394,2339,1400,2299,1410c2279,1415,2239,1425,2239,1425c2188,1459,2149,1470,2089,1485c2018,1533,2061,1509,1954,1545c1937,1551,1926,1570,1909,1575c1859,1590,1619,1604,1609,1605c1429,1600,1249,1599,1069,1590c981,1586,884,1524,799,1500c748,1449,746,1417,679,1395c653,1316,681,1380,619,1305c560,1234,518,1193,439,1140c424,1130,409,1120,394,1110c379,1100,349,1080,349,1080c319,1035,289,990,259,945c250,932,251,914,244,900c236,884,221,871,214,855c195,812,184,765,169,720c163,703,146,691,139,675c97,580,124,570,34,510c24,495,0,482,4,465c8,450,34,453,49,450c79,443,109,440,139,435xe" fillcolor="#cc00cc" stroked="t" o:allowincell="f" style="position:absolute;left:2363;top:9459;width:541;height:297;mso-wrap-style:none;v-text-anchor:middle;rotation:348;mso-position-horizontal-relative:page;mso-position-vertical-relative:page">
                  <v:fill o:detectmouseclick="t" type="solid" color2="#33ff33"/>
                  <v:stroke color="black" weight="9360" joinstyle="round" endcap="flat"/>
                  <w10:wrap type="none"/>
                </v:shape>
                <v:shape id="shape_0" fillcolor="#339966" stroked="t" o:allowincell="f" style="position:absolute;left:1277;top:9204;width:480;height:506;mso-wrap-style:none;v-text-anchor:middle;rotation:336;mso-position-horizontal-relative:page;mso-position-vertical-relative:page" type="_x0000_t74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0005" distR="78105" simplePos="0" locked="0" layoutInCell="0" allowOverlap="1" relativeHeight="16">
                <wp:simplePos x="0" y="0"/>
                <wp:positionH relativeFrom="page">
                  <wp:posOffset>5772150</wp:posOffset>
                </wp:positionH>
                <wp:positionV relativeFrom="page">
                  <wp:posOffset>4130040</wp:posOffset>
                </wp:positionV>
                <wp:extent cx="1590040" cy="847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847080"/>
                          <a:chOff x="0" y="0"/>
                          <a:chExt cx="1590120" cy="84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12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1360"/>
                              <a:ext cx="804600" cy="765720"/>
                            </a:xfrm>
                          </wpg:grpSpPr>
                          <wps:wsp>
                            <wps:cNvSpPr/>
                            <wps:spPr>
                              <a:xfrm rot="20644800">
                                <a:off x="67680" y="97200"/>
                                <a:ext cx="668520" cy="58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3" h="2482">
                                    <a:moveTo>
                                      <a:pt x="1159" y="2267"/>
                                    </a:moveTo>
                                    <a:cubicBezTo>
                                      <a:pt x="1064" y="2249"/>
                                      <a:pt x="889" y="2374"/>
                                      <a:pt x="714" y="2267"/>
                                    </a:cubicBezTo>
                                    <a:cubicBezTo>
                                      <a:pt x="539" y="2160"/>
                                      <a:pt x="203" y="1877"/>
                                      <a:pt x="108" y="1623"/>
                                    </a:cubicBezTo>
                                    <a:cubicBezTo>
                                      <a:pt x="13" y="1369"/>
                                      <a:pt x="0" y="999"/>
                                      <a:pt x="143" y="744"/>
                                    </a:cubicBezTo>
                                    <a:cubicBezTo>
                                      <a:pt x="286" y="489"/>
                                      <a:pt x="725" y="181"/>
                                      <a:pt x="968" y="91"/>
                                    </a:cubicBezTo>
                                    <a:cubicBezTo>
                                      <a:pt x="1212" y="0"/>
                                      <a:pt x="1471" y="169"/>
                                      <a:pt x="1603" y="200"/>
                                    </a:cubicBezTo>
                                    <a:cubicBezTo>
                                      <a:pt x="1736" y="230"/>
                                      <a:pt x="1593" y="254"/>
                                      <a:pt x="1762" y="272"/>
                                    </a:cubicBezTo>
                                    <a:cubicBezTo>
                                      <a:pt x="1932" y="290"/>
                                      <a:pt x="2449" y="109"/>
                                      <a:pt x="2619" y="308"/>
                                    </a:cubicBezTo>
                                    <a:cubicBezTo>
                                      <a:pt x="2790" y="508"/>
                                      <a:pt x="2823" y="1162"/>
                                      <a:pt x="2787" y="1469"/>
                                    </a:cubicBezTo>
                                    <a:cubicBezTo>
                                      <a:pt x="2751" y="1776"/>
                                      <a:pt x="2608" y="1985"/>
                                      <a:pt x="2403" y="2148"/>
                                    </a:cubicBezTo>
                                    <a:cubicBezTo>
                                      <a:pt x="2198" y="2311"/>
                                      <a:pt x="1727" y="2416"/>
                                      <a:pt x="1554" y="2449"/>
                                    </a:cubicBezTo>
                                    <a:cubicBezTo>
                                      <a:pt x="1381" y="2482"/>
                                      <a:pt x="1429" y="2379"/>
                                      <a:pt x="1363" y="2349"/>
                                    </a:cubicBezTo>
                                    <a:cubicBezTo>
                                      <a:pt x="1297" y="2319"/>
                                      <a:pt x="1201" y="2284"/>
                                      <a:pt x="1159" y="226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4800">
                                <a:off x="347040" y="187560"/>
                                <a:ext cx="15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570">
                                    <a:moveTo>
                                      <a:pt x="0" y="0"/>
                                    </a:moveTo>
                                    <a:cubicBezTo>
                                      <a:pt x="8" y="135"/>
                                      <a:pt x="17" y="270"/>
                                      <a:pt x="210" y="360"/>
                                    </a:cubicBezTo>
                                    <a:cubicBezTo>
                                      <a:pt x="403" y="450"/>
                                      <a:pt x="858" y="570"/>
                                      <a:pt x="1155" y="540"/>
                                    </a:cubicBezTo>
                                    <a:cubicBezTo>
                                      <a:pt x="1452" y="510"/>
                                      <a:pt x="1723" y="345"/>
                                      <a:pt x="1995" y="18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4800">
                                <a:off x="360360" y="7560"/>
                                <a:ext cx="900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017">
                                    <a:moveTo>
                                      <a:pt x="12" y="905"/>
                                    </a:moveTo>
                                    <a:cubicBezTo>
                                      <a:pt x="15" y="831"/>
                                      <a:pt x="75" y="629"/>
                                      <a:pt x="111" y="487"/>
                                    </a:cubicBezTo>
                                    <a:cubicBezTo>
                                      <a:pt x="147" y="345"/>
                                      <a:pt x="186" y="104"/>
                                      <a:pt x="231" y="52"/>
                                    </a:cubicBezTo>
                                    <a:cubicBezTo>
                                      <a:pt x="276" y="0"/>
                                      <a:pt x="379" y="105"/>
                                      <a:pt x="381" y="172"/>
                                    </a:cubicBezTo>
                                    <a:cubicBezTo>
                                      <a:pt x="383" y="239"/>
                                      <a:pt x="291" y="339"/>
                                      <a:pt x="246" y="457"/>
                                    </a:cubicBezTo>
                                    <a:cubicBezTo>
                                      <a:pt x="201" y="575"/>
                                      <a:pt x="137" y="799"/>
                                      <a:pt x="112" y="878"/>
                                    </a:cubicBezTo>
                                    <a:cubicBezTo>
                                      <a:pt x="87" y="957"/>
                                      <a:pt x="110" y="928"/>
                                      <a:pt x="94" y="932"/>
                                    </a:cubicBezTo>
                                    <a:cubicBezTo>
                                      <a:pt x="77" y="937"/>
                                      <a:pt x="0" y="1017"/>
                                      <a:pt x="12" y="9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44800">
                                <a:off x="114120" y="225360"/>
                                <a:ext cx="11232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990">
                                    <a:moveTo>
                                      <a:pt x="560" y="60"/>
                                    </a:moveTo>
                                    <a:cubicBezTo>
                                      <a:pt x="455" y="120"/>
                                      <a:pt x="227" y="270"/>
                                      <a:pt x="140" y="420"/>
                                    </a:cubicBezTo>
                                    <a:cubicBezTo>
                                      <a:pt x="53" y="570"/>
                                      <a:pt x="0" y="930"/>
                                      <a:pt x="35" y="960"/>
                                    </a:cubicBezTo>
                                    <a:cubicBezTo>
                                      <a:pt x="70" y="990"/>
                                      <a:pt x="245" y="720"/>
                                      <a:pt x="350" y="600"/>
                                    </a:cubicBezTo>
                                    <a:cubicBezTo>
                                      <a:pt x="455" y="480"/>
                                      <a:pt x="595" y="330"/>
                                      <a:pt x="665" y="240"/>
                                    </a:cubicBezTo>
                                    <a:cubicBezTo>
                                      <a:pt x="735" y="150"/>
                                      <a:pt x="787" y="90"/>
                                      <a:pt x="770" y="60"/>
                                    </a:cubicBezTo>
                                    <a:cubicBezTo>
                                      <a:pt x="753" y="30"/>
                                      <a:pt x="665" y="0"/>
                                      <a:pt x="56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400" y="0"/>
                              <a:ext cx="80388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8038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8" h="4072">
                                    <a:moveTo>
                                      <a:pt x="1837" y="3750"/>
                                    </a:moveTo>
                                    <a:cubicBezTo>
                                      <a:pt x="1680" y="3720"/>
                                      <a:pt x="1312" y="3870"/>
                                      <a:pt x="1102" y="3750"/>
                                    </a:cubicBezTo>
                                    <a:cubicBezTo>
                                      <a:pt x="892" y="3630"/>
                                      <a:pt x="734" y="3450"/>
                                      <a:pt x="577" y="3030"/>
                                    </a:cubicBezTo>
                                    <a:cubicBezTo>
                                      <a:pt x="420" y="2610"/>
                                      <a:pt x="0" y="1710"/>
                                      <a:pt x="157" y="1230"/>
                                    </a:cubicBezTo>
                                    <a:cubicBezTo>
                                      <a:pt x="314" y="750"/>
                                      <a:pt x="1119" y="300"/>
                                      <a:pt x="1522" y="150"/>
                                    </a:cubicBezTo>
                                    <a:cubicBezTo>
                                      <a:pt x="1925" y="0"/>
                                      <a:pt x="2353" y="280"/>
                                      <a:pt x="2572" y="330"/>
                                    </a:cubicBezTo>
                                    <a:cubicBezTo>
                                      <a:pt x="2791" y="380"/>
                                      <a:pt x="2555" y="420"/>
                                      <a:pt x="2835" y="450"/>
                                    </a:cubicBezTo>
                                    <a:cubicBezTo>
                                      <a:pt x="3115" y="480"/>
                                      <a:pt x="3970" y="180"/>
                                      <a:pt x="4252" y="510"/>
                                    </a:cubicBezTo>
                                    <a:cubicBezTo>
                                      <a:pt x="4534" y="840"/>
                                      <a:pt x="4688" y="1890"/>
                                      <a:pt x="4530" y="2430"/>
                                    </a:cubicBezTo>
                                    <a:cubicBezTo>
                                      <a:pt x="4372" y="2970"/>
                                      <a:pt x="3647" y="3480"/>
                                      <a:pt x="3307" y="3750"/>
                                    </a:cubicBezTo>
                                    <a:cubicBezTo>
                                      <a:pt x="2967" y="4020"/>
                                      <a:pt x="2679" y="4028"/>
                                      <a:pt x="2490" y="4050"/>
                                    </a:cubicBezTo>
                                    <a:cubicBezTo>
                                      <a:pt x="2301" y="4072"/>
                                      <a:pt x="2284" y="3935"/>
                                      <a:pt x="2175" y="3885"/>
                                    </a:cubicBezTo>
                                    <a:cubicBezTo>
                                      <a:pt x="2066" y="3835"/>
                                      <a:pt x="1907" y="3778"/>
                                      <a:pt x="1837" y="37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16000"/>
                                <a:ext cx="179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5" h="570">
                                    <a:moveTo>
                                      <a:pt x="0" y="0"/>
                                    </a:moveTo>
                                    <a:cubicBezTo>
                                      <a:pt x="8" y="135"/>
                                      <a:pt x="17" y="270"/>
                                      <a:pt x="210" y="360"/>
                                    </a:cubicBezTo>
                                    <a:cubicBezTo>
                                      <a:pt x="403" y="450"/>
                                      <a:pt x="858" y="570"/>
                                      <a:pt x="1155" y="540"/>
                                    </a:cubicBezTo>
                                    <a:cubicBezTo>
                                      <a:pt x="1452" y="510"/>
                                      <a:pt x="1723" y="345"/>
                                      <a:pt x="1995" y="18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0"/>
                                <a:ext cx="1580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1670">
                                    <a:moveTo>
                                      <a:pt x="20" y="1485"/>
                                    </a:moveTo>
                                    <a:cubicBezTo>
                                      <a:pt x="40" y="1300"/>
                                      <a:pt x="182" y="657"/>
                                      <a:pt x="277" y="420"/>
                                    </a:cubicBezTo>
                                    <a:cubicBezTo>
                                      <a:pt x="372" y="183"/>
                                      <a:pt x="487" y="120"/>
                                      <a:pt x="592" y="60"/>
                                    </a:cubicBezTo>
                                    <a:cubicBezTo>
                                      <a:pt x="697" y="0"/>
                                      <a:pt x="924" y="0"/>
                                      <a:pt x="907" y="60"/>
                                    </a:cubicBezTo>
                                    <a:cubicBezTo>
                                      <a:pt x="890" y="120"/>
                                      <a:pt x="607" y="190"/>
                                      <a:pt x="487" y="420"/>
                                    </a:cubicBezTo>
                                    <a:cubicBezTo>
                                      <a:pt x="367" y="650"/>
                                      <a:pt x="240" y="1255"/>
                                      <a:pt x="185" y="1440"/>
                                    </a:cubicBezTo>
                                    <a:cubicBezTo>
                                      <a:pt x="130" y="1625"/>
                                      <a:pt x="182" y="1523"/>
                                      <a:pt x="155" y="1530"/>
                                    </a:cubicBezTo>
                                    <a:cubicBezTo>
                                      <a:pt x="128" y="1537"/>
                                      <a:pt x="0" y="1670"/>
                                      <a:pt x="20" y="14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74600"/>
                                <a:ext cx="134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990">
                                    <a:moveTo>
                                      <a:pt x="560" y="60"/>
                                    </a:moveTo>
                                    <a:cubicBezTo>
                                      <a:pt x="455" y="120"/>
                                      <a:pt x="227" y="270"/>
                                      <a:pt x="140" y="420"/>
                                    </a:cubicBezTo>
                                    <a:cubicBezTo>
                                      <a:pt x="53" y="570"/>
                                      <a:pt x="0" y="930"/>
                                      <a:pt x="35" y="960"/>
                                    </a:cubicBezTo>
                                    <a:cubicBezTo>
                                      <a:pt x="70" y="990"/>
                                      <a:pt x="245" y="720"/>
                                      <a:pt x="350" y="600"/>
                                    </a:cubicBezTo>
                                    <a:cubicBezTo>
                                      <a:pt x="455" y="480"/>
                                      <a:pt x="595" y="330"/>
                                      <a:pt x="665" y="240"/>
                                    </a:cubicBezTo>
                                    <a:cubicBezTo>
                                      <a:pt x="735" y="150"/>
                                      <a:pt x="787" y="90"/>
                                      <a:pt x="770" y="60"/>
                                    </a:cubicBezTo>
                                    <a:cubicBezTo>
                                      <a:pt x="753" y="30"/>
                                      <a:pt x="665" y="0"/>
                                      <a:pt x="56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9320" y="50760"/>
                              <a:ext cx="550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768">
                                  <a:moveTo>
                                    <a:pt x="15" y="255"/>
                                  </a:moveTo>
                                  <a:cubicBezTo>
                                    <a:pt x="102" y="247"/>
                                    <a:pt x="215" y="245"/>
                                    <a:pt x="300" y="210"/>
                                  </a:cubicBezTo>
                                  <a:cubicBezTo>
                                    <a:pt x="323" y="200"/>
                                    <a:pt x="338" y="176"/>
                                    <a:pt x="360" y="165"/>
                                  </a:cubicBezTo>
                                  <a:cubicBezTo>
                                    <a:pt x="398" y="146"/>
                                    <a:pt x="442" y="139"/>
                                    <a:pt x="480" y="120"/>
                                  </a:cubicBezTo>
                                  <a:cubicBezTo>
                                    <a:pt x="502" y="109"/>
                                    <a:pt x="518" y="87"/>
                                    <a:pt x="540" y="75"/>
                                  </a:cubicBezTo>
                                  <a:cubicBezTo>
                                    <a:pt x="636" y="20"/>
                                    <a:pt x="731" y="11"/>
                                    <a:pt x="840" y="0"/>
                                  </a:cubicBezTo>
                                  <a:cubicBezTo>
                                    <a:pt x="933" y="6"/>
                                    <a:pt x="1087" y="3"/>
                                    <a:pt x="1185" y="45"/>
                                  </a:cubicBezTo>
                                  <a:cubicBezTo>
                                    <a:pt x="1241" y="69"/>
                                    <a:pt x="1330" y="137"/>
                                    <a:pt x="1380" y="180"/>
                                  </a:cubicBezTo>
                                  <a:cubicBezTo>
                                    <a:pt x="1396" y="194"/>
                                    <a:pt x="1406" y="215"/>
                                    <a:pt x="1425" y="225"/>
                                  </a:cubicBezTo>
                                  <a:cubicBezTo>
                                    <a:pt x="1525" y="280"/>
                                    <a:pt x="1644" y="287"/>
                                    <a:pt x="1755" y="315"/>
                                  </a:cubicBezTo>
                                  <a:cubicBezTo>
                                    <a:pt x="1943" y="362"/>
                                    <a:pt x="1595" y="283"/>
                                    <a:pt x="1785" y="315"/>
                                  </a:cubicBezTo>
                                  <a:cubicBezTo>
                                    <a:pt x="1671" y="338"/>
                                    <a:pt x="1736" y="393"/>
                                    <a:pt x="1620" y="405"/>
                                  </a:cubicBezTo>
                                  <a:cubicBezTo>
                                    <a:pt x="1466" y="456"/>
                                    <a:pt x="1665" y="375"/>
                                    <a:pt x="1380" y="540"/>
                                  </a:cubicBezTo>
                                  <a:cubicBezTo>
                                    <a:pt x="1259" y="549"/>
                                    <a:pt x="1307" y="645"/>
                                    <a:pt x="1185" y="660"/>
                                  </a:cubicBezTo>
                                  <a:cubicBezTo>
                                    <a:pt x="968" y="768"/>
                                    <a:pt x="895" y="754"/>
                                    <a:pt x="720" y="750"/>
                                  </a:cubicBezTo>
                                  <a:cubicBezTo>
                                    <a:pt x="653" y="705"/>
                                    <a:pt x="427" y="510"/>
                                    <a:pt x="360" y="465"/>
                                  </a:cubicBezTo>
                                  <a:cubicBezTo>
                                    <a:pt x="275" y="338"/>
                                    <a:pt x="341" y="397"/>
                                    <a:pt x="255" y="360"/>
                                  </a:cubicBezTo>
                                  <a:cubicBezTo>
                                    <a:pt x="234" y="351"/>
                                    <a:pt x="214" y="341"/>
                                    <a:pt x="195" y="330"/>
                                  </a:cubicBezTo>
                                  <a:cubicBezTo>
                                    <a:pt x="179" y="321"/>
                                    <a:pt x="167" y="306"/>
                                    <a:pt x="150" y="300"/>
                                  </a:cubicBezTo>
                                  <a:cubicBezTo>
                                    <a:pt x="0" y="246"/>
                                    <a:pt x="63" y="303"/>
                                    <a:pt x="15" y="2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880" y="203760"/>
                            <a:ext cx="179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70">
                                <a:moveTo>
                                  <a:pt x="0" y="0"/>
                                </a:moveTo>
                                <a:cubicBezTo>
                                  <a:pt x="8" y="135"/>
                                  <a:pt x="17" y="270"/>
                                  <a:pt x="210" y="360"/>
                                </a:cubicBezTo>
                                <a:cubicBezTo>
                                  <a:pt x="403" y="450"/>
                                  <a:pt x="858" y="570"/>
                                  <a:pt x="1155" y="540"/>
                                </a:cubicBezTo>
                                <a:cubicBezTo>
                                  <a:pt x="1452" y="510"/>
                                  <a:pt x="1723" y="345"/>
                                  <a:pt x="199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4800">
                            <a:off x="325440" y="305280"/>
                            <a:ext cx="149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570">
                                <a:moveTo>
                                  <a:pt x="0" y="0"/>
                                </a:moveTo>
                                <a:cubicBezTo>
                                  <a:pt x="8" y="135"/>
                                  <a:pt x="17" y="270"/>
                                  <a:pt x="210" y="360"/>
                                </a:cubicBezTo>
                                <a:cubicBezTo>
                                  <a:pt x="403" y="450"/>
                                  <a:pt x="858" y="570"/>
                                  <a:pt x="1155" y="540"/>
                                </a:cubicBezTo>
                                <a:cubicBezTo>
                                  <a:pt x="1452" y="510"/>
                                  <a:pt x="1723" y="345"/>
                                  <a:pt x="199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325.2pt;width:119.85pt;height:62.25pt" coordorigin="9197,6504" coordsize="2397,1245">
                <v:group id="shape_0" style="position:absolute;left:9197;top:6504;width:2397;height:1245">
                  <v:group id="shape_0" style="position:absolute;left:9197;top:6644;width:1053;height:1067">
                    <v:shape id="shape_0" coordsize="2823,2482" path="m1159,2267c1064,2249,889,2374,714,2267c539,2160,203,1877,108,1623c13,1369,0,999,143,744c286,489,725,181,968,91c1212,0,1471,169,1603,200c1736,230,1593,254,1762,272c1932,290,2449,109,2619,308c2790,508,2823,1162,2787,1469c2751,1776,2608,1985,2403,2148c2198,2311,1727,2416,1554,2449c1381,2482,1429,2379,1363,2349c1297,2319,1201,2284,1159,2267xe" fillcolor="#99cc00" stroked="f" o:allowincell="f" style="position:absolute;left:9196;top:6785;width:1052;height:925;mso-wrap-style:none;v-text-anchor:middle;rotation:344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1995,570" path="m0,0c8,135,17,270,210,360c403,450,858,570,1155,540c1452,510,1723,345,1995,180e" stroked="f" o:allowincell="f" style="position:absolute;left:9636;top:6927;width:236;height:80;mso-wrap-style:none;v-text-anchor:middle;rotation:344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83,1017" path="m12,905c15,831,75,629,111,487c147,345,186,104,231,52c276,0,379,105,381,172c383,239,291,339,246,457c201,575,137,799,112,878c87,957,110,928,94,932c77,937,0,1017,12,905xe" fillcolor="#993300" stroked="f" o:allowincell="f" style="position:absolute;left:9658;top:6644;width:141;height:378;mso-wrap-style:none;v-text-anchor:middle;rotation:344;mso-position-horizontal-relative:page;mso-position-vertical-relative:page">
                      <v:fill o:detectmouseclick="t" type="solid" color2="#66ccff"/>
                      <v:stroke color="#3465a4" joinstyle="round" endcap="flat"/>
                      <w10:wrap type="none"/>
                    </v:shape>
                    <v:shape id="shape_0" coordsize="787,990" path="m560,60c455,120,227,270,140,420c53,570,0,930,35,960c70,990,245,720,350,600c455,480,595,330,665,240c735,150,787,90,770,60c753,30,665,0,560,60xe" fillcolor="white" stroked="f" o:allowincell="f" style="position:absolute;left:9270;top:6986;width:176;height:222;mso-wrap-style:none;v-text-anchor:middle;rotation:344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977;top:6504;width:1266;height:1245">
                    <v:shape id="shape_0" coordsize="4688,4072" path="m1837,3750c1680,3720,1312,3870,1102,3750c892,3630,734,3450,577,3030c420,2610,0,1710,157,1230c314,750,1119,300,1522,150c1925,0,2353,280,2572,330c2791,380,2555,420,2835,450c3115,480,3970,180,4252,510c4534,840,4688,1890,4530,2430c4372,2970,3647,3480,3307,3750c2967,4020,2679,4028,2490,4050c2301,4072,2284,3935,2175,3885c2066,3835,1907,3778,1837,3750xe" fillcolor="#ff6600" stroked="f" o:allowincell="f" style="position:absolute;left:9977;top:6649;width:1265;height:1098;mso-wrap-style:none;v-text-anchor:middle;mso-position-horizontal-relative:page;mso-position-vertical-relative:page">
                      <v:fill o:detectmouseclick="t" type="solid" color2="#0099ff"/>
                      <v:stroke color="#3465a4" joinstyle="round" endcap="flat"/>
                      <w10:wrap type="none"/>
                    </v:shape>
                    <v:shape id="shape_0" coordsize="1995,570" path="m0,0c8,135,17,270,210,360c403,450,858,570,1155,540c1452,510,1723,345,1995,180e" stroked="f" o:allowincell="f" style="position:absolute;left:10572;top:6844;width:282;height:96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24,1670" path="m20,1485c40,1300,182,657,277,420c372,183,487,120,592,60c697,0,924,0,907,60c890,120,607,190,487,420c367,650,240,1255,185,1440c130,1625,182,1523,155,1530c128,1537,0,1670,20,1485xe" fillcolor="#99cc00" stroked="f" o:allowincell="f" style="position:absolute;left:10644;top:6504;width:248;height:450;mso-wrap-style:none;v-text-anchor:middle;mso-position-horizontal-relative:page;mso-position-vertical-relative:page">
                      <v:fill o:detectmouseclick="t" type="solid" color2="#6633ff"/>
                      <v:stroke color="#3465a4" joinstyle="round" endcap="flat"/>
                      <w10:wrap type="none"/>
                    </v:shape>
                    <v:shape id="shape_0" coordsize="787,990" path="m560,60c455,120,227,270,140,420c53,570,0,930,35,960c70,990,245,720,350,600c455,480,595,330,665,240c735,150,787,90,770,60c753,30,665,0,560,60xe" fillcolor="white" stroked="f" o:allowincell="f" style="position:absolute;left:10109;top:6779;width:211;height:26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coordsize="1943,768" path="m15,255c102,247,215,245,300,210c323,200,338,176,360,165c398,146,442,139,480,120c502,109,518,87,540,75c636,20,731,11,840,0c933,6,1087,3,1185,45c1241,69,1330,137,1380,180c1396,194,1406,215,1425,225c1525,280,1644,287,1755,315c1943,362,1595,283,1785,315c1671,338,1736,393,1620,405c1466,456,1665,375,1380,540c1259,549,1307,645,1185,660c968,768,895,754,720,750c653,705,427,510,360,465c275,338,341,397,255,360c234,351,214,341,195,330c179,321,167,306,150,300c0,246,63,303,15,255xe" fillcolor="#339966" stroked="f" o:allowincell="f" style="position:absolute;left:10727;top:6584;width:866;height:341;mso-wrap-style:none;v-text-anchor:middle;mso-position-horizontal-relative:page;mso-position-vertical-relative:page">
                    <v:fill o:detectmouseclick="t" type="solid" color2="#cc6699"/>
                    <v:stroke color="#3465a4" joinstyle="round" endcap="flat"/>
                    <w10:wrap type="none"/>
                  </v:shape>
                </v:group>
                <v:shape id="shape_0" coordsize="1995,570" path="m0,0c8,135,17,270,210,360c403,450,858,570,1155,540c1452,510,1723,345,1995,180e" stroked="t" o:allowincell="f" style="position:absolute;left:10540;top:6825;width:282;height: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95,570" path="m0,0c8,135,17,270,210,360c403,450,858,570,1155,540c1452,510,1723,345,1995,180e" stroked="t" o:allowincell="f" style="position:absolute;left:9602;top:6984;width:235;height:80;mso-wrap-style:none;v-text-anchor:middle;rotation:344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17">
                <wp:simplePos x="0" y="0"/>
                <wp:positionH relativeFrom="page">
                  <wp:posOffset>561975</wp:posOffset>
                </wp:positionH>
                <wp:positionV relativeFrom="page">
                  <wp:posOffset>1958975</wp:posOffset>
                </wp:positionV>
                <wp:extent cx="1066800" cy="1388745"/>
                <wp:effectExtent l="635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88880"/>
                          <a:chOff x="0" y="0"/>
                          <a:chExt cx="1066680" cy="1388880"/>
                        </a:xfrm>
                      </wpg:grpSpPr>
                      <wps:wsp>
                        <wps:cNvSpPr/>
                        <wps:spPr>
                          <a:xfrm>
                            <a:off x="0" y="178920"/>
                            <a:ext cx="939240" cy="1082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1064160" cy="1388880"/>
                          </a:xfrm>
                        </wpg:grpSpPr>
                        <wps:wsp>
                          <wps:cNvSpPr/>
                          <wps:spPr>
                            <a:xfrm>
                              <a:off x="205200" y="1063800"/>
                              <a:ext cx="477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5" h="1027">
                                  <a:moveTo>
                                    <a:pt x="22" y="157"/>
                                  </a:moveTo>
                                  <a:cubicBezTo>
                                    <a:pt x="34" y="527"/>
                                    <a:pt x="0" y="642"/>
                                    <a:pt x="127" y="967"/>
                                  </a:cubicBezTo>
                                  <a:cubicBezTo>
                                    <a:pt x="132" y="979"/>
                                    <a:pt x="234" y="992"/>
                                    <a:pt x="262" y="997"/>
                                  </a:cubicBezTo>
                                  <a:cubicBezTo>
                                    <a:pt x="412" y="992"/>
                                    <a:pt x="564" y="1004"/>
                                    <a:pt x="712" y="982"/>
                                  </a:cubicBezTo>
                                  <a:cubicBezTo>
                                    <a:pt x="737" y="978"/>
                                    <a:pt x="746" y="944"/>
                                    <a:pt x="757" y="922"/>
                                  </a:cubicBezTo>
                                  <a:cubicBezTo>
                                    <a:pt x="780" y="875"/>
                                    <a:pt x="815" y="793"/>
                                    <a:pt x="832" y="742"/>
                                  </a:cubicBezTo>
                                  <a:cubicBezTo>
                                    <a:pt x="873" y="804"/>
                                    <a:pt x="905" y="857"/>
                                    <a:pt x="937" y="922"/>
                                  </a:cubicBezTo>
                                  <a:cubicBezTo>
                                    <a:pt x="944" y="936"/>
                                    <a:pt x="940" y="957"/>
                                    <a:pt x="952" y="967"/>
                                  </a:cubicBezTo>
                                  <a:cubicBezTo>
                                    <a:pt x="987" y="994"/>
                                    <a:pt x="1032" y="1007"/>
                                    <a:pt x="1072" y="1027"/>
                                  </a:cubicBezTo>
                                  <a:cubicBezTo>
                                    <a:pt x="1193" y="1017"/>
                                    <a:pt x="1299" y="1002"/>
                                    <a:pt x="1417" y="982"/>
                                  </a:cubicBezTo>
                                  <a:cubicBezTo>
                                    <a:pt x="1447" y="962"/>
                                    <a:pt x="1477" y="942"/>
                                    <a:pt x="1507" y="922"/>
                                  </a:cubicBezTo>
                                  <a:cubicBezTo>
                                    <a:pt x="1643" y="832"/>
                                    <a:pt x="1435" y="911"/>
                                    <a:pt x="1582" y="862"/>
                                  </a:cubicBezTo>
                                  <a:cubicBezTo>
                                    <a:pt x="1606" y="791"/>
                                    <a:pt x="1645" y="731"/>
                                    <a:pt x="1605" y="671"/>
                                  </a:cubicBezTo>
                                  <a:cubicBezTo>
                                    <a:pt x="1576" y="527"/>
                                    <a:pt x="1502" y="349"/>
                                    <a:pt x="1470" y="206"/>
                                  </a:cubicBezTo>
                                  <a:cubicBezTo>
                                    <a:pt x="1424" y="0"/>
                                    <a:pt x="1442" y="313"/>
                                    <a:pt x="1402" y="172"/>
                                  </a:cubicBezTo>
                                  <a:cubicBezTo>
                                    <a:pt x="1396" y="152"/>
                                    <a:pt x="1387" y="112"/>
                                    <a:pt x="1387" y="112"/>
                                  </a:cubicBezTo>
                                  <a:lnTo>
                                    <a:pt x="2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35040"/>
                              <a:ext cx="3186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" h="909">
                                  <a:moveTo>
                                    <a:pt x="979" y="0"/>
                                  </a:moveTo>
                                  <a:cubicBezTo>
                                    <a:pt x="921" y="25"/>
                                    <a:pt x="786" y="41"/>
                                    <a:pt x="631" y="150"/>
                                  </a:cubicBezTo>
                                  <a:cubicBezTo>
                                    <a:pt x="476" y="259"/>
                                    <a:pt x="94" y="529"/>
                                    <a:pt x="47" y="654"/>
                                  </a:cubicBezTo>
                                  <a:cubicBezTo>
                                    <a:pt x="0" y="779"/>
                                    <a:pt x="258" y="893"/>
                                    <a:pt x="348" y="901"/>
                                  </a:cubicBezTo>
                                  <a:cubicBezTo>
                                    <a:pt x="438" y="909"/>
                                    <a:pt x="465" y="781"/>
                                    <a:pt x="590" y="703"/>
                                  </a:cubicBezTo>
                                  <a:cubicBezTo>
                                    <a:pt x="715" y="624"/>
                                    <a:pt x="908" y="520"/>
                                    <a:pt x="1098" y="43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113400" y="462960"/>
                              <a:ext cx="13464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45120"/>
                              <a:ext cx="473760" cy="55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1761">
                                  <a:moveTo>
                                    <a:pt x="118" y="1692"/>
                                  </a:moveTo>
                                  <a:cubicBezTo>
                                    <a:pt x="60" y="1676"/>
                                    <a:pt x="47" y="1686"/>
                                    <a:pt x="28" y="1602"/>
                                  </a:cubicBezTo>
                                  <a:cubicBezTo>
                                    <a:pt x="9" y="1518"/>
                                    <a:pt x="0" y="1290"/>
                                    <a:pt x="1" y="1186"/>
                                  </a:cubicBezTo>
                                  <a:cubicBezTo>
                                    <a:pt x="2" y="1082"/>
                                    <a:pt x="20" y="1051"/>
                                    <a:pt x="34" y="975"/>
                                  </a:cubicBezTo>
                                  <a:cubicBezTo>
                                    <a:pt x="48" y="899"/>
                                    <a:pt x="63" y="823"/>
                                    <a:pt x="87" y="729"/>
                                  </a:cubicBezTo>
                                  <a:cubicBezTo>
                                    <a:pt x="111" y="634"/>
                                    <a:pt x="125" y="522"/>
                                    <a:pt x="179" y="409"/>
                                  </a:cubicBezTo>
                                  <a:cubicBezTo>
                                    <a:pt x="233" y="297"/>
                                    <a:pt x="351" y="97"/>
                                    <a:pt x="415" y="54"/>
                                  </a:cubicBezTo>
                                  <a:cubicBezTo>
                                    <a:pt x="480" y="10"/>
                                    <a:pt x="505" y="133"/>
                                    <a:pt x="568" y="149"/>
                                  </a:cubicBezTo>
                                  <a:cubicBezTo>
                                    <a:pt x="631" y="165"/>
                                    <a:pt x="704" y="175"/>
                                    <a:pt x="796" y="154"/>
                                  </a:cubicBezTo>
                                  <a:cubicBezTo>
                                    <a:pt x="889" y="133"/>
                                    <a:pt x="1028" y="0"/>
                                    <a:pt x="1125" y="26"/>
                                  </a:cubicBezTo>
                                  <a:cubicBezTo>
                                    <a:pt x="1221" y="52"/>
                                    <a:pt x="1279" y="85"/>
                                    <a:pt x="1374" y="309"/>
                                  </a:cubicBezTo>
                                  <a:cubicBezTo>
                                    <a:pt x="1470" y="533"/>
                                    <a:pt x="1633" y="1162"/>
                                    <a:pt x="1697" y="1373"/>
                                  </a:cubicBezTo>
                                  <a:cubicBezTo>
                                    <a:pt x="1762" y="1583"/>
                                    <a:pt x="1778" y="1530"/>
                                    <a:pt x="1761" y="1574"/>
                                  </a:cubicBezTo>
                                  <a:cubicBezTo>
                                    <a:pt x="1745" y="1617"/>
                                    <a:pt x="1725" y="1602"/>
                                    <a:pt x="1598" y="1632"/>
                                  </a:cubicBezTo>
                                  <a:cubicBezTo>
                                    <a:pt x="1470" y="1662"/>
                                    <a:pt x="1197" y="1740"/>
                                    <a:pt x="993" y="1751"/>
                                  </a:cubicBezTo>
                                  <a:cubicBezTo>
                                    <a:pt x="790" y="1761"/>
                                    <a:pt x="522" y="1706"/>
                                    <a:pt x="376" y="1696"/>
                                  </a:cubicBezTo>
                                  <a:cubicBezTo>
                                    <a:pt x="230" y="1686"/>
                                    <a:pt x="196" y="1728"/>
                                    <a:pt x="118" y="16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306000" y="615960"/>
                              <a:ext cx="161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570240" y="458280"/>
                              <a:ext cx="9144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139320" y="147240"/>
                              <a:ext cx="51300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5" h="3499">
                                  <a:moveTo>
                                    <a:pt x="182" y="2000"/>
                                  </a:moveTo>
                                  <a:cubicBezTo>
                                    <a:pt x="278" y="2345"/>
                                    <a:pt x="405" y="2879"/>
                                    <a:pt x="735" y="3115"/>
                                  </a:cubicBezTo>
                                  <a:cubicBezTo>
                                    <a:pt x="1065" y="3351"/>
                                    <a:pt x="1740" y="3499"/>
                                    <a:pt x="2160" y="3415"/>
                                  </a:cubicBezTo>
                                  <a:cubicBezTo>
                                    <a:pt x="2580" y="3331"/>
                                    <a:pt x="3071" y="2981"/>
                                    <a:pt x="3253" y="2610"/>
                                  </a:cubicBezTo>
                                  <a:cubicBezTo>
                                    <a:pt x="3435" y="2239"/>
                                    <a:pt x="3349" y="1593"/>
                                    <a:pt x="3253" y="1186"/>
                                  </a:cubicBezTo>
                                  <a:cubicBezTo>
                                    <a:pt x="3157" y="780"/>
                                    <a:pt x="3029" y="339"/>
                                    <a:pt x="2677" y="169"/>
                                  </a:cubicBezTo>
                                  <a:cubicBezTo>
                                    <a:pt x="2326" y="0"/>
                                    <a:pt x="1561" y="24"/>
                                    <a:pt x="1142" y="169"/>
                                  </a:cubicBezTo>
                                  <a:cubicBezTo>
                                    <a:pt x="723" y="315"/>
                                    <a:pt x="320" y="740"/>
                                    <a:pt x="160" y="1045"/>
                                  </a:cubicBezTo>
                                  <a:cubicBezTo>
                                    <a:pt x="0" y="1350"/>
                                    <a:pt x="178" y="1801"/>
                                    <a:pt x="182" y="2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289080" y="445320"/>
                              <a:ext cx="2664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01400">
                              <a:off x="510120" y="435240"/>
                              <a:ext cx="2664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249120" y="531720"/>
                              <a:ext cx="79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67000">
                              <a:off x="496440" y="528840"/>
                              <a:ext cx="79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489240" y="37584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187">
                                  <a:moveTo>
                                    <a:pt x="0" y="187"/>
                                  </a:moveTo>
                                  <a:cubicBezTo>
                                    <a:pt x="30" y="157"/>
                                    <a:pt x="115" y="40"/>
                                    <a:pt x="183" y="20"/>
                                  </a:cubicBezTo>
                                  <a:cubicBezTo>
                                    <a:pt x="251" y="0"/>
                                    <a:pt x="364" y="56"/>
                                    <a:pt x="411" y="6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1000">
                              <a:off x="275760" y="36828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00">
                                  <a:moveTo>
                                    <a:pt x="0" y="200"/>
                                  </a:moveTo>
                                  <a:cubicBezTo>
                                    <a:pt x="25" y="170"/>
                                    <a:pt x="90" y="40"/>
                                    <a:pt x="150" y="20"/>
                                  </a:cubicBezTo>
                                  <a:cubicBezTo>
                                    <a:pt x="210" y="0"/>
                                    <a:pt x="316" y="67"/>
                                    <a:pt x="360" y="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0560"/>
                              <a:ext cx="568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1" h="1310">
                                  <a:moveTo>
                                    <a:pt x="1469" y="233"/>
                                  </a:moveTo>
                                  <a:cubicBezTo>
                                    <a:pt x="1433" y="220"/>
                                    <a:pt x="1464" y="162"/>
                                    <a:pt x="1399" y="124"/>
                                  </a:cubicBezTo>
                                  <a:cubicBezTo>
                                    <a:pt x="1332" y="84"/>
                                    <a:pt x="1233" y="2"/>
                                    <a:pt x="1076" y="0"/>
                                  </a:cubicBezTo>
                                  <a:cubicBezTo>
                                    <a:pt x="922" y="0"/>
                                    <a:pt x="626" y="32"/>
                                    <a:pt x="461" y="116"/>
                                  </a:cubicBezTo>
                                  <a:cubicBezTo>
                                    <a:pt x="297" y="200"/>
                                    <a:pt x="166" y="365"/>
                                    <a:pt x="89" y="504"/>
                                  </a:cubicBezTo>
                                  <a:cubicBezTo>
                                    <a:pt x="13" y="641"/>
                                    <a:pt x="6" y="843"/>
                                    <a:pt x="3" y="951"/>
                                  </a:cubicBezTo>
                                  <a:cubicBezTo>
                                    <a:pt x="0" y="1059"/>
                                    <a:pt x="41" y="1101"/>
                                    <a:pt x="69" y="1152"/>
                                  </a:cubicBezTo>
                                  <a:cubicBezTo>
                                    <a:pt x="97" y="1203"/>
                                    <a:pt x="156" y="1242"/>
                                    <a:pt x="174" y="1257"/>
                                  </a:cubicBezTo>
                                  <a:cubicBezTo>
                                    <a:pt x="192" y="1272"/>
                                    <a:pt x="173" y="1258"/>
                                    <a:pt x="179" y="1241"/>
                                  </a:cubicBezTo>
                                  <a:cubicBezTo>
                                    <a:pt x="185" y="1224"/>
                                    <a:pt x="187" y="1193"/>
                                    <a:pt x="211" y="1153"/>
                                  </a:cubicBezTo>
                                  <a:cubicBezTo>
                                    <a:pt x="240" y="1111"/>
                                    <a:pt x="271" y="1029"/>
                                    <a:pt x="341" y="989"/>
                                  </a:cubicBezTo>
                                  <a:cubicBezTo>
                                    <a:pt x="412" y="951"/>
                                    <a:pt x="563" y="991"/>
                                    <a:pt x="641" y="920"/>
                                  </a:cubicBezTo>
                                  <a:cubicBezTo>
                                    <a:pt x="719" y="849"/>
                                    <a:pt x="788" y="567"/>
                                    <a:pt x="811" y="565"/>
                                  </a:cubicBezTo>
                                  <a:cubicBezTo>
                                    <a:pt x="836" y="563"/>
                                    <a:pt x="775" y="855"/>
                                    <a:pt x="784" y="907"/>
                                  </a:cubicBezTo>
                                  <a:cubicBezTo>
                                    <a:pt x="796" y="960"/>
                                    <a:pt x="799" y="880"/>
                                    <a:pt x="870" y="880"/>
                                  </a:cubicBezTo>
                                  <a:cubicBezTo>
                                    <a:pt x="939" y="880"/>
                                    <a:pt x="1126" y="964"/>
                                    <a:pt x="1206" y="907"/>
                                  </a:cubicBezTo>
                                  <a:cubicBezTo>
                                    <a:pt x="1286" y="849"/>
                                    <a:pt x="1322" y="540"/>
                                    <a:pt x="1351" y="540"/>
                                  </a:cubicBezTo>
                                  <a:cubicBezTo>
                                    <a:pt x="1378" y="540"/>
                                    <a:pt x="1319" y="827"/>
                                    <a:pt x="1376" y="907"/>
                                  </a:cubicBezTo>
                                  <a:cubicBezTo>
                                    <a:pt x="1435" y="989"/>
                                    <a:pt x="1626" y="974"/>
                                    <a:pt x="1696" y="1031"/>
                                  </a:cubicBezTo>
                                  <a:cubicBezTo>
                                    <a:pt x="1769" y="1086"/>
                                    <a:pt x="1790" y="1217"/>
                                    <a:pt x="1809" y="1250"/>
                                  </a:cubicBezTo>
                                  <a:cubicBezTo>
                                    <a:pt x="1828" y="1283"/>
                                    <a:pt x="1785" y="1310"/>
                                    <a:pt x="1809" y="1227"/>
                                  </a:cubicBezTo>
                                  <a:cubicBezTo>
                                    <a:pt x="1833" y="1144"/>
                                    <a:pt x="1943" y="887"/>
                                    <a:pt x="1952" y="752"/>
                                  </a:cubicBezTo>
                                  <a:cubicBezTo>
                                    <a:pt x="1961" y="617"/>
                                    <a:pt x="1918" y="504"/>
                                    <a:pt x="1864" y="418"/>
                                  </a:cubicBezTo>
                                  <a:cubicBezTo>
                                    <a:pt x="1813" y="334"/>
                                    <a:pt x="1706" y="277"/>
                                    <a:pt x="1641" y="244"/>
                                  </a:cubicBezTo>
                                  <a:cubicBezTo>
                                    <a:pt x="1574" y="214"/>
                                    <a:pt x="1506" y="235"/>
                                    <a:pt x="1469" y="2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39280"/>
                              <a:ext cx="117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83">
                                  <a:moveTo>
                                    <a:pt x="0" y="62"/>
                                  </a:moveTo>
                                  <a:cubicBezTo>
                                    <a:pt x="1" y="0"/>
                                    <a:pt x="143" y="105"/>
                                    <a:pt x="210" y="107"/>
                                  </a:cubicBezTo>
                                  <a:cubicBezTo>
                                    <a:pt x="277" y="109"/>
                                    <a:pt x="406" y="15"/>
                                    <a:pt x="405" y="77"/>
                                  </a:cubicBezTo>
                                  <a:cubicBezTo>
                                    <a:pt x="404" y="139"/>
                                    <a:pt x="272" y="483"/>
                                    <a:pt x="205" y="481"/>
                                  </a:cubicBezTo>
                                  <a:cubicBezTo>
                                    <a:pt x="138" y="479"/>
                                    <a:pt x="4" y="124"/>
                                    <a:pt x="0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9400">
                              <a:off x="21960" y="805680"/>
                              <a:ext cx="27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2">
                                  <a:moveTo>
                                    <a:pt x="132" y="50"/>
                                  </a:moveTo>
                                  <a:cubicBezTo>
                                    <a:pt x="180" y="0"/>
                                    <a:pt x="257" y="3"/>
                                    <a:pt x="312" y="20"/>
                                  </a:cubicBezTo>
                                  <a:cubicBezTo>
                                    <a:pt x="367" y="37"/>
                                    <a:pt x="434" y="88"/>
                                    <a:pt x="462" y="150"/>
                                  </a:cubicBezTo>
                                  <a:cubicBezTo>
                                    <a:pt x="490" y="212"/>
                                    <a:pt x="515" y="337"/>
                                    <a:pt x="482" y="390"/>
                                  </a:cubicBezTo>
                                  <a:cubicBezTo>
                                    <a:pt x="449" y="443"/>
                                    <a:pt x="339" y="482"/>
                                    <a:pt x="262" y="470"/>
                                  </a:cubicBezTo>
                                  <a:cubicBezTo>
                                    <a:pt x="185" y="458"/>
                                    <a:pt x="44" y="390"/>
                                    <a:pt x="22" y="320"/>
                                  </a:cubicBezTo>
                                  <a:cubicBezTo>
                                    <a:pt x="0" y="250"/>
                                    <a:pt x="65" y="90"/>
                                    <a:pt x="132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0"/>
                              <a:ext cx="588600" cy="405000"/>
                            </a:xfrm>
                          </wpg:grpSpPr>
                          <wps:wsp>
                            <wps:cNvSpPr/>
                            <wps:spPr>
                              <a:xfrm rot="5501400">
                                <a:off x="128160" y="-114840"/>
                                <a:ext cx="332280" cy="579240"/>
                              </a:xfrm>
                              <a:custGeom>
                                <a:avLst/>
                                <a:gdLst>
                                  <a:gd name="textAreaLeft" fmla="*/ 94680 w 188280"/>
                                  <a:gd name="textAreaRight" fmla="*/ 123480 w 188280"/>
                                  <a:gd name="textAreaTop" fmla="*/ 21600 h 328320"/>
                                  <a:gd name="textAreaBottom" fmla="*/ 30672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884" y="2542"/>
                                      <a:pt x="14167" y="5080"/>
                                      <a:pt x="14167" y="10800"/>
                                    </a:cubicBezTo>
                                    <a:cubicBezTo>
                                      <a:pt x="14167" y="16520"/>
                                      <a:pt x="17884" y="19058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501400">
                                <a:off x="156600" y="-30240"/>
                                <a:ext cx="2750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497" y="2044"/>
                                      <a:pt x="11394" y="5080"/>
                                      <a:pt x="11394" y="10800"/>
                                    </a:cubicBezTo>
                                    <a:cubicBezTo>
                                      <a:pt x="11394" y="16520"/>
                                      <a:pt x="16497" y="1955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590040"/>
                              <a:ext cx="789840" cy="791280"/>
                            </a:xfrm>
                          </wpg:grpSpPr>
                          <wps:wsp>
                            <wps:cNvSpPr/>
                            <wps:spPr>
                              <a:xfrm rot="6528000">
                                <a:off x="391320" y="109080"/>
                                <a:ext cx="303480" cy="41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952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60" y="0"/>
                                <a:ext cx="615960" cy="79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524520" cy="727560"/>
                                </a:xfrm>
                              </wpg:grpSpPr>
                              <wps:wsp>
                                <wps:cNvSpPr/>
                                <wps:spPr>
                                  <a:xfrm rot="1128000">
                                    <a:off x="16560" y="534240"/>
                                    <a:ext cx="285840" cy="151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000">
                                    <a:off x="151560" y="487440"/>
                                    <a:ext cx="65520" cy="10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28000">
                                    <a:off x="43920" y="110880"/>
                                    <a:ext cx="442440" cy="37656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28000">
                                    <a:off x="153000" y="58680"/>
                                    <a:ext cx="37332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28000">
                                  <a:off x="12600" y="483840"/>
                                  <a:ext cx="26352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540">
                                      <a:moveTo>
                                        <a:pt x="115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000">
                                  <a:off x="81720" y="413640"/>
                                  <a:ext cx="2196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40">
                                      <a:moveTo>
                                        <a:pt x="1050" y="36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000">
                                  <a:off x="265320" y="575280"/>
                                  <a:ext cx="2858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765">
                                      <a:moveTo>
                                        <a:pt x="150" y="0"/>
                                      </a:moveTo>
                                      <a:lnTo>
                                        <a:pt x="1365" y="135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60" y="76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28000">
                                  <a:off x="311040" y="491760"/>
                                  <a:ext cx="21960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540">
                                      <a:moveTo>
                                        <a:pt x="1050" y="360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000">
                                  <a:off x="245880" y="488520"/>
                                  <a:ext cx="8748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9600">
                                  <a:off x="211680" y="140040"/>
                                  <a:ext cx="1098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53" y="880"/>
                                        <a:pt x="4905" y="5080"/>
                                        <a:pt x="4905" y="10800"/>
                                      </a:cubicBezTo>
                                      <a:cubicBezTo>
                                        <a:pt x="4905" y="16520"/>
                                        <a:pt x="13253" y="2072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6400">
                                  <a:off x="406800" y="204840"/>
                                  <a:ext cx="10980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53" y="880"/>
                                        <a:pt x="4905" y="5080"/>
                                        <a:pt x="4905" y="10800"/>
                                      </a:cubicBezTo>
                                      <a:cubicBezTo>
                                        <a:pt x="4905" y="16520"/>
                                        <a:pt x="13253" y="2072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9600">
                                  <a:off x="263520" y="189000"/>
                                  <a:ext cx="6552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53" y="880"/>
                                        <a:pt x="4905" y="5080"/>
                                        <a:pt x="4905" y="10800"/>
                                      </a:cubicBezTo>
                                      <a:cubicBezTo>
                                        <a:pt x="4905" y="16520"/>
                                        <a:pt x="13253" y="2072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666400">
                                  <a:off x="387720" y="230760"/>
                                  <a:ext cx="65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253" y="880"/>
                                        <a:pt x="4905" y="5080"/>
                                        <a:pt x="4905" y="10800"/>
                                      </a:cubicBezTo>
                                      <a:cubicBezTo>
                                        <a:pt x="4905" y="16520"/>
                                        <a:pt x="13253" y="2072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7328000">
                                <a:off x="94680" y="7920"/>
                                <a:ext cx="303480" cy="4179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952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440" y="748800"/>
                              <a:ext cx="1249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976680"/>
                              <a:ext cx="1249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45.2pt;width:76.45pt;height:118.45pt" coordorigin="885,2904" coordsize="1529,2369">
                <v:oval id="shape_0" fillcolor="#ccffcc" stroked="f" o:allowincell="f" style="position:absolute;left:885;top:3367;width:1478;height:1704;mso-wrap-style:none;v-text-anchor:middle;mso-position-horizontal-relative:page;mso-position-vertical-relative:page">
                  <v:fill o:detectmouseclick="t" type="solid" color2="#330033"/>
                  <v:stroke color="#3465a4" joinstyle="round" endcap="flat"/>
                  <w10:wrap type="none"/>
                </v:oval>
                <v:group id="shape_0" style="position:absolute;left:924;top:2904;width:1490;height:2369">
                  <v:shape id="shape_0" coordsize="1645,1027" path="m22,157c34,527,0,642,127,967c132,979,234,992,262,997c412,992,564,1004,712,982c737,978,746,944,757,922c780,875,815,793,832,742c873,804,905,857,937,922c944,936,940,957,952,967c987,994,1032,1007,1072,1027c1193,1017,1299,1002,1417,982c1447,962,1477,942,1507,922c1643,832,1435,911,1582,862c1606,791,1645,731,1605,671c1576,527,1502,349,1470,206c1424,0,1442,313,1402,172c1396,152,1387,112,1387,112l22,157xe" fillcolor="#3366ff" stroked="t" o:allowincell="f" style="position:absolute;left:1212;top:4761;width:751;height:511;mso-wrap-style:none;v-text-anchor:middle;mso-position-horizontal-relative:page;mso-position-vertical-relative:page">
                    <v:fill o:detectmouseclick="t" type="solid" color2="#cc9900"/>
                    <v:stroke color="black" weight="9360" joinstyle="round" endcap="flat"/>
                    <w10:wrap type="none"/>
                  </v:shape>
                  <v:shape id="shape_0" coordsize="1098,909" path="m979,0c921,25,786,41,631,150c476,259,94,529,47,654c0,779,258,893,348,901c438,909,465,781,590,703c715,624,908,520,1098,431e" fillcolor="white" stroked="t" o:allowincell="f" style="position:absolute;left:1012;top:4085;width:501;height:452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#ffcc99" stroked="t" o:allowincell="f" style="position:absolute;left:1067;top:3814;width:211;height:182;mso-wrap-style:none;v-text-anchor:middle;rotation:12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  <v:shape id="shape_0" coordsize="1778,1761" path="m118,1692c60,1676,47,1686,28,1602c9,1518,0,1290,1,1186c2,1082,20,1051,34,975c48,899,63,823,87,729c111,634,125,522,179,409c233,297,351,97,415,54c480,10,505,133,568,149c631,165,704,175,796,154c889,133,1028,0,1125,26c1221,52,1279,85,1374,309c1470,533,1633,1162,1697,1373c1762,1583,1778,1530,1761,1574c1745,1617,1725,1602,1598,1632c1470,1662,1197,1740,993,1751c790,1761,522,1706,376,1696c230,1686,196,1728,118,1692xe" fillcolor="white" stroked="t" o:allowincell="f" style="position:absolute;left:1185;top:4101;width:745;height:877;mso-wrap-style:none;v-text-anchor:middle;mso-position-horizontal-relative:page;mso-position-vertical-relative:pag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#ffcc99" stroked="t" o:allowincell="f" style="position:absolute;left:1371;top:4055;width:253;height:182;mso-wrap-style:none;v-text-anchor:middle;rotation:12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  <v:oval id="shape_0" fillcolor="#ffcc99" stroked="t" o:allowincell="f" style="position:absolute;left:1787;top:3806;width:143;height:182;mso-wrap-style:none;v-text-anchor:middle;rotation:12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108;top:3317;width:807;height:897;mso-wrap-style:none;v-text-anchor:middle;rotation:12;mso-position-horizontal-relative:page;mso-position-vertical-relative:page">
                    <v:fill o:detectmouseclick="t" type="solid" color2="#003366"/>
                    <v:stroke color="black" weight="6480" joinstyle="round" endcap="flat"/>
                    <w10:wrap type="none"/>
                  </v:shape>
                  <v:oval id="shape_0" fillcolor="black" stroked="t" o:allowincell="f" style="position:absolute;left:1344;top:3786;width:41;height:91;mso-wrap-style:none;v-text-anchor:middle;rotation:356;mso-position-horizontal-relative:page;mso-position-vertical-relative:pag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692;top:3771;width:41;height:92;mso-wrap-style:none;v-text-anchor:middle;rotation:356;mso-position-horizontal-relative:page;mso-position-vertical-relative:pag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#ff99cc" stroked="f" o:allowincell="f" style="position:absolute;left:1281;top:3922;width:125;height:45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oval id="shape_0" fillcolor="#ff99cc" stroked="f" o:allowincell="f" style="position:absolute;left:1671;top:3917;width:125;height:45;mso-wrap-style:none;v-text-anchor:middle;rotation:359;mso-position-horizontal-relative:page;mso-position-vertical-relative:page">
                    <v:fill o:detectmouseclick="t" type="solid" color2="#006633"/>
                    <v:stroke color="#3465a4" joinstyle="round" endcap="flat"/>
                    <w10:wrap type="none"/>
                  </v:oval>
                  <v:shape id="shape_0" coordsize="411,187" path="m0,187c30,157,115,40,183,20c251,0,364,56,411,65e" stroked="t" o:allowincell="f" style="position:absolute;left:1659;top:3677;width:96;height:46;mso-wrap-style:none;v-text-anchor:middle;rotation:12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60,200" path="m0,200c25,170,90,40,150,20c210,0,316,67,360,80e" stroked="t" o:allowincell="f" style="position:absolute;left:1323;top:3665;width:83;height:51;mso-wrap-style:none;v-text-anchor:middle;rotation:12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961,1310" path="m1469,233c1433,220,1464,162,1399,124c1332,84,1233,2,1076,0c922,0,626,32,461,116c297,200,166,365,89,504c13,641,6,843,3,951c0,1059,41,1101,69,1152c97,1203,156,1242,174,1257c192,1272,173,1258,179,1241c185,1224,187,1193,211,1153c240,1111,271,1029,341,989c412,951,563,991,641,920c719,849,788,567,811,565c836,563,775,855,784,907c796,960,799,880,870,880c939,880,1126,964,1206,907c1286,849,1322,540,1351,540c1378,540,1319,827,1376,907c1435,989,1626,974,1696,1031c1769,1086,1790,1217,1809,1250c1828,1283,1785,1310,1809,1227c1833,1144,1943,887,1952,752c1961,617,1918,504,1864,418c1813,334,1706,277,1641,244c1574,214,1506,235,1469,233xe" fillcolor="#993300" stroked="t" o:allowincell="f" style="position:absolute;left:1070;top:3196;width:895;height:652;mso-wrap-style:none;v-text-anchor:middle;mso-position-horizontal-relative:page;mso-position-vertical-relative:page">
                    <v:fill o:detectmouseclick="t" type="solid" color2="#66ccff"/>
                    <v:stroke color="black" weight="6480" joinstyle="round" endcap="flat"/>
                    <w10:wrap type="none"/>
                  </v:shape>
                  <v:shape id="shape_0" coordsize="406,483" path="m0,62c1,0,143,105,210,107c277,109,406,15,405,77c404,139,272,483,205,481c138,479,4,124,0,62xe" fillcolor="#ff9900" stroked="t" o:allowincell="f" style="position:absolute;left:1452;top:3934;width:184;height:239;mso-wrap-style:none;v-text-anchor:middle;mso-position-horizontal-relative:page;mso-position-vertical-relative:page">
                    <v:fill o:detectmouseclick="t" type="solid" color2="#0066ff"/>
                    <v:stroke color="black" weight="6480" joinstyle="round" endcap="flat"/>
                    <w10:wrap type="none"/>
                  </v:shape>
                  <v:shape id="shape_0" coordsize="515,482" path="m132,50c180,0,257,3,312,20c367,37,434,88,462,150c490,212,515,337,482,390c449,443,339,482,262,470c185,458,44,390,22,320c0,250,65,90,132,50xe" fillcolor="#ffcc99" stroked="t" o:allowincell="f" style="position:absolute;left:924;top:4353;width:431;height:255;mso-wrap-style:none;v-text-anchor:middle;rotation:330;mso-position-horizontal-relative:page;mso-position-vertical-relative:page">
                    <v:fill o:detectmouseclick="t" type="solid" color2="#003366"/>
                    <v:stroke color="black" weight="6480" joinstyle="round" endcap="flat"/>
                    <w10:wrap type="none"/>
                  </v:shape>
                  <v:group id="shape_0" style="position:absolute;left:1260;top:2904;width:523;height:1045">
                    <v:rect id="shape_0" fillcolor="#ff9900" stroked="t" o:allowincell="f" style="position:absolute;left:1261;top:2904;width:522;height:911;mso-wrap-style:none;v-text-anchor:middle;rotation:92;mso-position-horizontal-relative:page;mso-position-vertical-relative:page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05;top:3037;width:432;height:911;mso-wrap-style:none;v-text-anchor:middle;rotation:92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370;top:4027;width:1044;height:1168">
                    <v:rect id="shape_0" fillcolor="yellow" stroked="t" o:allowincell="f" style="position:absolute;left:1937;top:4186;width:477;height:657;mso-wrap-style:none;v-text-anchor:middle;rotation:109;mso-position-horizontal-relative:page;mso-position-vertical-relative:page">
                      <v:fill o:detectmouseclick="t" type="solid" color2="blue"/>
                      <v:stroke color="black" weight="9360" joinstyle="miter" endcap="flat"/>
                      <w10:wrap type="none"/>
                    </v:rect>
                    <v:group id="shape_0" style="position:absolute;left:1370;top:4107;width:952;height:1089">
                      <v:group id="shape_0" style="position:absolute;left:1521;top:4107;width:802;height:98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yellow" stroked="t" o:allowincell="f" style="position:absolute;left:1520;top:4856;width:449;height:237;mso-wrap-style:none;v-text-anchor:middle;rotation:19;mso-position-horizontal-relative:page;mso-position-vertical-relative:page" type="_x0000_t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rect id="shape_0" fillcolor="yellow" stroked="t" o:allowincell="f" style="position:absolute;left:1732;top:4782;width:102;height:158;mso-wrap-style:none;v-text-anchor:middle;rotation:19;mso-position-horizontal-relative:page;mso-position-vertical-relative:pag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yellow" stroked="t" o:allowincell="f" style="position:absolute;left:1563;top:4188;width:696;height:592;mso-wrap-style:none;v-text-anchor:middle;rotation:109;mso-position-horizontal-relative:page;mso-position-vertical-relative:page" type="_x0000_t135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oval id="shape_0" fillcolor="yellow" stroked="t" o:allowincell="f" style="position:absolute;left:1736;top:4106;width:587;height:78;mso-wrap-style:none;v-text-anchor:middle;rotation:19;mso-position-horizontal-relative:page;mso-position-vertical-relative:pag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shape id="shape_0" coordsize="1260,540" path="m1155,0l0,0l210,360l105,540l1260,0l1155,0xe" fillcolor="white" stroked="t" o:allowincell="f" style="position:absolute;left:1370;top:4776;width:414;height:193;mso-wrap-style:none;v-text-anchor:middle;rotation:19;mso-position-horizontal-relative:page;mso-position-vertic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0,540" path="m1050,360l630,0l0,0l105,540l1050,360xe" fillcolor="#ff9900" stroked="t" o:allowincell="f" style="position:absolute;left:1479;top:4665;width:345;height:193;mso-wrap-style:none;v-text-anchor:middle;rotation:19;mso-position-horizontal-relative:page;mso-position-vertical-relative:pag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shape id="shape_0" coordsize="1365,765" path="m150,0l1365,135l1020,345l960,765l0,105l150,0xe" fillcolor="#ff9900" stroked="t" o:allowincell="f" style="position:absolute;left:1768;top:4920;width:449;height:274;mso-wrap-style:none;v-text-anchor:middle;rotation:19;mso-position-horizontal-relative:page;mso-position-vertical-relative:page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shape id="shape_0" coordsize="1050,540" path="m1050,360l630,0l0,0l105,540l1050,360xe" fillcolor="white" stroked="t" o:allowincell="f" style="position:absolute;left:1840;top:4788;width:345;height:193;flip:x;mso-wrap-style:none;v-text-anchor:middle;rotation:341;mso-position-horizontal-relative:page;mso-position-vertical-relative:pag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#ff9900" stroked="t" o:allowincell="f" style="position:absolute;left:1737;top:4783;width:137;height:128;mso-wrap-style:none;v-text-anchor:middle;rotation:19;mso-position-horizontal-relative:page;mso-position-vertical-relative:page">
                        <v:fill o:detectmouseclick="t" type="solid" color2="#0066ff"/>
                        <v:stroke color="black" weight="9360" joinstyle="miter" endcap="flat"/>
                        <w10:wrap type="none"/>
                      </v:oval>
                      <v:rect id="shape_0" fillcolor="yellow" stroked="t" o:allowincell="f" style="position:absolute;left:1683;top:4234;width:172;height:387;mso-wrap-style:none;v-text-anchor:middle;rotation:353;mso-position-horizontal-relative:page;mso-position-vertical-relative:pag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91;top:4337;width:172;height:387;flip:x;mso-wrap-style:none;v-text-anchor:middle;rotation:315;mso-position-horizontal-relative:page;mso-position-vertical-relative:pag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764;top:4312;width:102;height:257;mso-wrap-style:none;v-text-anchor:middle;rotation:353;mso-position-horizontal-relative:page;mso-position-vertical-relative:pag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rect id="shape_0" fillcolor="yellow" stroked="t" o:allowincell="f" style="position:absolute;left:1960;top:4379;width:102;height:258;flip:x;mso-wrap-style:none;v-text-anchor:middle;rotation:315;mso-position-horizontal-relative:page;mso-position-vertical-relative:pag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</v:group>
                    <v:rect id="shape_0" fillcolor="yellow" stroked="t" o:allowincell="f" style="position:absolute;left:1470;top:4027;width:477;height:657;flip:x;mso-wrap-style:none;v-text-anchor:middle;rotation:71;mso-position-horizontal-relative:page;mso-position-vertical-relative:page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oval id="shape_0" fillcolor="#ffcc99" stroked="t" o:allowincell="f" style="position:absolute;left:1260;top:4264;width:196;height:255;mso-wrap-style:none;v-text-anchor:middle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  <v:oval id="shape_0" fillcolor="#ffcc99" stroked="t" o:allowincell="f" style="position:absolute;left:2123;top:4623;width:196;height:255;flip:x;mso-wrap-style:none;v-text-anchor:middle;mso-position-horizontal-relative:page;mso-position-vertical-relative:page">
                    <v:fill o:detectmouseclick="t" type="solid" color2="#003366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3025" distR="2032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ge">
                  <wp:posOffset>7115175</wp:posOffset>
                </wp:positionV>
                <wp:extent cx="1289685" cy="977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977760"/>
                          <a:chOff x="0" y="0"/>
                          <a:chExt cx="1289520" cy="977760"/>
                        </a:xfrm>
                      </wpg:grpSpPr>
                      <wpg:grpSp>
                        <wpg:cNvGrpSpPr/>
                        <wpg:grpSpPr>
                          <a:xfrm>
                            <a:off x="582120" y="199440"/>
                            <a:ext cx="707400" cy="691560"/>
                          </a:xfrm>
                        </wpg:grpSpPr>
                        <wps:wsp>
                          <wps:cNvSpPr/>
                          <wps:spPr>
                            <a:xfrm rot="1800600">
                              <a:off x="156240" y="398880"/>
                              <a:ext cx="230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230">
                                  <a:moveTo>
                                    <a:pt x="1037" y="115"/>
                                  </a:moveTo>
                                  <a:cubicBezTo>
                                    <a:pt x="897" y="85"/>
                                    <a:pt x="682" y="0"/>
                                    <a:pt x="512" y="115"/>
                                  </a:cubicBezTo>
                                  <a:cubicBezTo>
                                    <a:pt x="342" y="230"/>
                                    <a:pt x="34" y="625"/>
                                    <a:pt x="17" y="805"/>
                                  </a:cubicBezTo>
                                  <a:cubicBezTo>
                                    <a:pt x="0" y="985"/>
                                    <a:pt x="205" y="1160"/>
                                    <a:pt x="407" y="1195"/>
                                  </a:cubicBezTo>
                                  <a:cubicBezTo>
                                    <a:pt x="609" y="1230"/>
                                    <a:pt x="1052" y="1130"/>
                                    <a:pt x="1232" y="1015"/>
                                  </a:cubicBezTo>
                                  <a:cubicBezTo>
                                    <a:pt x="1412" y="900"/>
                                    <a:pt x="1519" y="655"/>
                                    <a:pt x="1487" y="505"/>
                                  </a:cubicBezTo>
                                  <a:cubicBezTo>
                                    <a:pt x="1455" y="355"/>
                                    <a:pt x="1131" y="196"/>
                                    <a:pt x="1037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00">
                              <a:off x="75240" y="108720"/>
                              <a:ext cx="5562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9" h="1230">
                                  <a:moveTo>
                                    <a:pt x="1037" y="115"/>
                                  </a:moveTo>
                                  <a:cubicBezTo>
                                    <a:pt x="897" y="85"/>
                                    <a:pt x="682" y="0"/>
                                    <a:pt x="512" y="115"/>
                                  </a:cubicBezTo>
                                  <a:cubicBezTo>
                                    <a:pt x="342" y="230"/>
                                    <a:pt x="34" y="625"/>
                                    <a:pt x="17" y="805"/>
                                  </a:cubicBezTo>
                                  <a:cubicBezTo>
                                    <a:pt x="0" y="985"/>
                                    <a:pt x="205" y="1160"/>
                                    <a:pt x="407" y="1195"/>
                                  </a:cubicBezTo>
                                  <a:cubicBezTo>
                                    <a:pt x="609" y="1230"/>
                                    <a:pt x="1052" y="1130"/>
                                    <a:pt x="1232" y="1015"/>
                                  </a:cubicBezTo>
                                  <a:cubicBezTo>
                                    <a:pt x="1412" y="900"/>
                                    <a:pt x="1519" y="655"/>
                                    <a:pt x="1487" y="505"/>
                                  </a:cubicBezTo>
                                  <a:cubicBezTo>
                                    <a:pt x="1455" y="355"/>
                                    <a:pt x="1131" y="196"/>
                                    <a:pt x="1037" y="1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00">
                              <a:off x="310680" y="20304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00">
                              <a:off x="477000" y="29916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00">
                              <a:off x="144720" y="25884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600">
                              <a:off x="311760" y="43164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5120" cy="977760"/>
                          </a:xfrm>
                        </wpg:grpSpPr>
                        <wps:wsp>
                          <wps:cNvSpPr/>
                          <wps:spPr>
                            <a:xfrm rot="966000">
                              <a:off x="73080" y="106200"/>
                              <a:ext cx="85932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7" h="4930">
                                  <a:moveTo>
                                    <a:pt x="1835" y="4800"/>
                                  </a:moveTo>
                                  <a:cubicBezTo>
                                    <a:pt x="1380" y="4860"/>
                                    <a:pt x="965" y="4930"/>
                                    <a:pt x="665" y="4740"/>
                                  </a:cubicBezTo>
                                  <a:cubicBezTo>
                                    <a:pt x="365" y="4550"/>
                                    <a:pt x="70" y="4080"/>
                                    <a:pt x="35" y="3660"/>
                                  </a:cubicBezTo>
                                  <a:cubicBezTo>
                                    <a:pt x="0" y="3240"/>
                                    <a:pt x="263" y="2760"/>
                                    <a:pt x="455" y="2220"/>
                                  </a:cubicBezTo>
                                  <a:cubicBezTo>
                                    <a:pt x="647" y="1680"/>
                                    <a:pt x="770" y="780"/>
                                    <a:pt x="1190" y="420"/>
                                  </a:cubicBezTo>
                                  <a:cubicBezTo>
                                    <a:pt x="1610" y="60"/>
                                    <a:pt x="2415" y="0"/>
                                    <a:pt x="2975" y="60"/>
                                  </a:cubicBezTo>
                                  <a:cubicBezTo>
                                    <a:pt x="3535" y="120"/>
                                    <a:pt x="4042" y="540"/>
                                    <a:pt x="4550" y="780"/>
                                  </a:cubicBezTo>
                                  <a:cubicBezTo>
                                    <a:pt x="5058" y="1020"/>
                                    <a:pt x="5758" y="1140"/>
                                    <a:pt x="6020" y="1500"/>
                                  </a:cubicBezTo>
                                  <a:cubicBezTo>
                                    <a:pt x="6282" y="1860"/>
                                    <a:pt x="6527" y="2482"/>
                                    <a:pt x="6125" y="2940"/>
                                  </a:cubicBezTo>
                                  <a:cubicBezTo>
                                    <a:pt x="5723" y="3398"/>
                                    <a:pt x="4320" y="3935"/>
                                    <a:pt x="3605" y="4245"/>
                                  </a:cubicBezTo>
                                  <a:cubicBezTo>
                                    <a:pt x="2890" y="4555"/>
                                    <a:pt x="2204" y="4685"/>
                                    <a:pt x="1835" y="48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118440" y="356040"/>
                              <a:ext cx="7275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7" h="2544">
                                  <a:moveTo>
                                    <a:pt x="2592" y="2277"/>
                                  </a:moveTo>
                                  <a:cubicBezTo>
                                    <a:pt x="1892" y="2489"/>
                                    <a:pt x="1069" y="2544"/>
                                    <a:pt x="642" y="2472"/>
                                  </a:cubicBezTo>
                                  <a:cubicBezTo>
                                    <a:pt x="215" y="2400"/>
                                    <a:pt x="9" y="2072"/>
                                    <a:pt x="27" y="1842"/>
                                  </a:cubicBezTo>
                                  <a:cubicBezTo>
                                    <a:pt x="45" y="1612"/>
                                    <a:pt x="0" y="1317"/>
                                    <a:pt x="747" y="1092"/>
                                  </a:cubicBezTo>
                                  <a:cubicBezTo>
                                    <a:pt x="1494" y="867"/>
                                    <a:pt x="3725" y="655"/>
                                    <a:pt x="4512" y="492"/>
                                  </a:cubicBezTo>
                                  <a:cubicBezTo>
                                    <a:pt x="5299" y="329"/>
                                    <a:pt x="5417" y="0"/>
                                    <a:pt x="5472" y="117"/>
                                  </a:cubicBezTo>
                                  <a:cubicBezTo>
                                    <a:pt x="5527" y="234"/>
                                    <a:pt x="5322" y="837"/>
                                    <a:pt x="4842" y="1197"/>
                                  </a:cubicBezTo>
                                  <a:cubicBezTo>
                                    <a:pt x="4362" y="1557"/>
                                    <a:pt x="3274" y="2037"/>
                                    <a:pt x="2592" y="22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135360" y="554760"/>
                              <a:ext cx="29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510">
                                  <a:moveTo>
                                    <a:pt x="0" y="405"/>
                                  </a:moveTo>
                                  <a:cubicBezTo>
                                    <a:pt x="722" y="395"/>
                                    <a:pt x="658" y="510"/>
                                    <a:pt x="1260" y="390"/>
                                  </a:cubicBezTo>
                                  <a:cubicBezTo>
                                    <a:pt x="1412" y="314"/>
                                    <a:pt x="1629" y="322"/>
                                    <a:pt x="1785" y="225"/>
                                  </a:cubicBezTo>
                                  <a:cubicBezTo>
                                    <a:pt x="1869" y="173"/>
                                    <a:pt x="1819" y="212"/>
                                    <a:pt x="1905" y="180"/>
                                  </a:cubicBezTo>
                                  <a:cubicBezTo>
                                    <a:pt x="1960" y="159"/>
                                    <a:pt x="2000" y="123"/>
                                    <a:pt x="2055" y="105"/>
                                  </a:cubicBezTo>
                                  <a:cubicBezTo>
                                    <a:pt x="2096" y="64"/>
                                    <a:pt x="2138" y="41"/>
                                    <a:pt x="2190" y="15"/>
                                  </a:cubicBezTo>
                                  <a:cubicBezTo>
                                    <a:pt x="2204" y="8"/>
                                    <a:pt x="2235" y="0"/>
                                    <a:pt x="22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114840" y="523800"/>
                              <a:ext cx="343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0" h="195">
                                  <a:moveTo>
                                    <a:pt x="0" y="0"/>
                                  </a:moveTo>
                                  <a:cubicBezTo>
                                    <a:pt x="88" y="66"/>
                                    <a:pt x="193" y="63"/>
                                    <a:pt x="300" y="90"/>
                                  </a:cubicBezTo>
                                  <a:cubicBezTo>
                                    <a:pt x="341" y="100"/>
                                    <a:pt x="378" y="130"/>
                                    <a:pt x="420" y="135"/>
                                  </a:cubicBezTo>
                                  <a:cubicBezTo>
                                    <a:pt x="519" y="147"/>
                                    <a:pt x="620" y="143"/>
                                    <a:pt x="720" y="150"/>
                                  </a:cubicBezTo>
                                  <a:cubicBezTo>
                                    <a:pt x="905" y="162"/>
                                    <a:pt x="1090" y="180"/>
                                    <a:pt x="1275" y="195"/>
                                  </a:cubicBezTo>
                                  <a:cubicBezTo>
                                    <a:pt x="1560" y="190"/>
                                    <a:pt x="1845" y="189"/>
                                    <a:pt x="2130" y="180"/>
                                  </a:cubicBezTo>
                                  <a:cubicBezTo>
                                    <a:pt x="2290" y="175"/>
                                    <a:pt x="2449" y="150"/>
                                    <a:pt x="2610" y="150"/>
                                  </a:cubicBezTo>
                                  <a:lnTo>
                                    <a:pt x="258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593280" y="461880"/>
                              <a:ext cx="175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185">
                                  <a:moveTo>
                                    <a:pt x="1335" y="0"/>
                                  </a:moveTo>
                                  <a:cubicBezTo>
                                    <a:pt x="1302" y="50"/>
                                    <a:pt x="1301" y="98"/>
                                    <a:pt x="1275" y="150"/>
                                  </a:cubicBezTo>
                                  <a:cubicBezTo>
                                    <a:pt x="1267" y="166"/>
                                    <a:pt x="1252" y="179"/>
                                    <a:pt x="1245" y="195"/>
                                  </a:cubicBezTo>
                                  <a:cubicBezTo>
                                    <a:pt x="1218" y="256"/>
                                    <a:pt x="1202" y="317"/>
                                    <a:pt x="1170" y="375"/>
                                  </a:cubicBezTo>
                                  <a:cubicBezTo>
                                    <a:pt x="1152" y="407"/>
                                    <a:pt x="1130" y="435"/>
                                    <a:pt x="1110" y="465"/>
                                  </a:cubicBezTo>
                                  <a:cubicBezTo>
                                    <a:pt x="1082" y="507"/>
                                    <a:pt x="1020" y="585"/>
                                    <a:pt x="1020" y="585"/>
                                  </a:cubicBezTo>
                                  <a:cubicBezTo>
                                    <a:pt x="988" y="680"/>
                                    <a:pt x="904" y="750"/>
                                    <a:pt x="840" y="825"/>
                                  </a:cubicBezTo>
                                  <a:cubicBezTo>
                                    <a:pt x="800" y="872"/>
                                    <a:pt x="798" y="893"/>
                                    <a:pt x="750" y="930"/>
                                  </a:cubicBezTo>
                                  <a:cubicBezTo>
                                    <a:pt x="722" y="952"/>
                                    <a:pt x="690" y="970"/>
                                    <a:pt x="660" y="990"/>
                                  </a:cubicBezTo>
                                  <a:cubicBezTo>
                                    <a:pt x="645" y="1000"/>
                                    <a:pt x="615" y="1020"/>
                                    <a:pt x="615" y="1020"/>
                                  </a:cubicBezTo>
                                  <a:cubicBezTo>
                                    <a:pt x="605" y="1035"/>
                                    <a:pt x="599" y="1054"/>
                                    <a:pt x="585" y="1065"/>
                                  </a:cubicBezTo>
                                  <a:cubicBezTo>
                                    <a:pt x="544" y="1097"/>
                                    <a:pt x="364" y="1130"/>
                                    <a:pt x="315" y="1140"/>
                                  </a:cubicBezTo>
                                  <a:cubicBezTo>
                                    <a:pt x="267" y="1150"/>
                                    <a:pt x="188" y="1147"/>
                                    <a:pt x="150" y="1185"/>
                                  </a:cubicBezTo>
                                  <a:lnTo>
                                    <a:pt x="0" y="11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309960" y="462240"/>
                              <a:ext cx="20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647">
                                  <a:moveTo>
                                    <a:pt x="0" y="0"/>
                                  </a:moveTo>
                                  <a:cubicBezTo>
                                    <a:pt x="74" y="56"/>
                                    <a:pt x="130" y="132"/>
                                    <a:pt x="210" y="180"/>
                                  </a:cubicBezTo>
                                  <a:cubicBezTo>
                                    <a:pt x="299" y="233"/>
                                    <a:pt x="409" y="328"/>
                                    <a:pt x="510" y="345"/>
                                  </a:cubicBezTo>
                                  <a:cubicBezTo>
                                    <a:pt x="568" y="383"/>
                                    <a:pt x="657" y="407"/>
                                    <a:pt x="720" y="435"/>
                                  </a:cubicBezTo>
                                  <a:cubicBezTo>
                                    <a:pt x="781" y="462"/>
                                    <a:pt x="868" y="478"/>
                                    <a:pt x="930" y="495"/>
                                  </a:cubicBezTo>
                                  <a:cubicBezTo>
                                    <a:pt x="1112" y="545"/>
                                    <a:pt x="1285" y="604"/>
                                    <a:pt x="1470" y="630"/>
                                  </a:cubicBezTo>
                                  <a:cubicBezTo>
                                    <a:pt x="1520" y="647"/>
                                    <a:pt x="1499" y="645"/>
                                    <a:pt x="153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574920" y="470160"/>
                              <a:ext cx="47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09">
                                  <a:moveTo>
                                    <a:pt x="360" y="0"/>
                                  </a:moveTo>
                                  <a:cubicBezTo>
                                    <a:pt x="350" y="163"/>
                                    <a:pt x="357" y="306"/>
                                    <a:pt x="285" y="450"/>
                                  </a:cubicBezTo>
                                  <a:cubicBezTo>
                                    <a:pt x="262" y="566"/>
                                    <a:pt x="191" y="743"/>
                                    <a:pt x="90" y="810"/>
                                  </a:cubicBezTo>
                                  <a:cubicBezTo>
                                    <a:pt x="75" y="901"/>
                                    <a:pt x="86" y="888"/>
                                    <a:pt x="45" y="960"/>
                                  </a:cubicBezTo>
                                  <a:cubicBezTo>
                                    <a:pt x="17" y="1009"/>
                                    <a:pt x="32" y="1005"/>
                                    <a:pt x="0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489240" y="467640"/>
                              <a:ext cx="6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170">
                                  <a:moveTo>
                                    <a:pt x="0" y="0"/>
                                  </a:moveTo>
                                  <a:cubicBezTo>
                                    <a:pt x="39" y="117"/>
                                    <a:pt x="96" y="227"/>
                                    <a:pt x="165" y="330"/>
                                  </a:cubicBezTo>
                                  <a:cubicBezTo>
                                    <a:pt x="196" y="440"/>
                                    <a:pt x="234" y="543"/>
                                    <a:pt x="285" y="645"/>
                                  </a:cubicBezTo>
                                  <a:cubicBezTo>
                                    <a:pt x="305" y="762"/>
                                    <a:pt x="315" y="871"/>
                                    <a:pt x="315" y="990"/>
                                  </a:cubicBezTo>
                                  <a:lnTo>
                                    <a:pt x="525" y="11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380160" y="567720"/>
                              <a:ext cx="428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5" h="2720">
                                  <a:moveTo>
                                    <a:pt x="117" y="578"/>
                                  </a:moveTo>
                                  <a:cubicBezTo>
                                    <a:pt x="0" y="355"/>
                                    <a:pt x="76" y="378"/>
                                    <a:pt x="129" y="318"/>
                                  </a:cubicBezTo>
                                  <a:cubicBezTo>
                                    <a:pt x="182" y="258"/>
                                    <a:pt x="256" y="261"/>
                                    <a:pt x="435" y="218"/>
                                  </a:cubicBezTo>
                                  <a:cubicBezTo>
                                    <a:pt x="614" y="175"/>
                                    <a:pt x="1013" y="0"/>
                                    <a:pt x="1200" y="61"/>
                                  </a:cubicBezTo>
                                  <a:cubicBezTo>
                                    <a:pt x="1387" y="122"/>
                                    <a:pt x="1408" y="436"/>
                                    <a:pt x="1560" y="586"/>
                                  </a:cubicBezTo>
                                  <a:cubicBezTo>
                                    <a:pt x="1712" y="736"/>
                                    <a:pt x="1866" y="802"/>
                                    <a:pt x="2115" y="961"/>
                                  </a:cubicBezTo>
                                  <a:cubicBezTo>
                                    <a:pt x="2364" y="1120"/>
                                    <a:pt x="2900" y="1323"/>
                                    <a:pt x="3057" y="1539"/>
                                  </a:cubicBezTo>
                                  <a:cubicBezTo>
                                    <a:pt x="3214" y="1755"/>
                                    <a:pt x="3255" y="2080"/>
                                    <a:pt x="3057" y="2260"/>
                                  </a:cubicBezTo>
                                  <a:cubicBezTo>
                                    <a:pt x="2859" y="2440"/>
                                    <a:pt x="2236" y="2720"/>
                                    <a:pt x="1865" y="2620"/>
                                  </a:cubicBezTo>
                                  <a:cubicBezTo>
                                    <a:pt x="1494" y="2520"/>
                                    <a:pt x="1124" y="1999"/>
                                    <a:pt x="832" y="1659"/>
                                  </a:cubicBezTo>
                                  <a:cubicBezTo>
                                    <a:pt x="541" y="1319"/>
                                    <a:pt x="235" y="802"/>
                                    <a:pt x="117" y="5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762480" y="41112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535680" y="19764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402840" y="10944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250560" y="140400"/>
                              <a:ext cx="83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183960" y="26892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376200" y="250200"/>
                              <a:ext cx="83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290520" y="349200"/>
                              <a:ext cx="83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516600" y="364680"/>
                              <a:ext cx="8244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681480" y="289440"/>
                              <a:ext cx="831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6000">
                              <a:off x="72000" y="405000"/>
                              <a:ext cx="55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68.6pt;width:89.9pt;height:64.5pt" coordorigin="1122,11372" coordsize="1798,1290">
                <v:group id="shape_0" style="position:absolute;left:2044;top:11690;width:876;height:854">
                  <v:shape id="shape_0" coordsize="1519,1230" path="m1037,115c897,85,682,0,512,115c342,230,34,625,17,805c0,985,205,1160,407,1195c609,1230,1052,1130,1232,1015c1412,900,1519,655,1487,505c1455,355,1131,196,1037,115xe" fillcolor="#ffffcc" stroked="t" o:allowincell="f" style="position:absolute;left:2170;top:12147;width:362;height:396;mso-wrap-style:none;v-text-anchor:middle;rotation:30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coordsize="1519,1230" path="m1037,115c897,85,682,0,512,115c342,230,34,625,17,805c0,985,205,1160,407,1195c609,1230,1052,1130,1232,1015c1412,900,1519,655,1487,505c1455,355,1131,196,1037,115xe" fillcolor="#ffcc99" stroked="t" o:allowincell="f" style="position:absolute;left:2043;top:11690;width:875;height:708;mso-wrap-style:none;v-text-anchor:middle;rotation:30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oval id="shape_0" fillcolor="white" stroked="f" o:allowincell="f" style="position:absolute;left:2414;top:11839;width:129;height:110;mso-wrap-style:none;v-text-anchor:middle;rotation:3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676;top:11990;width:129;height:110;mso-wrap-style:none;v-text-anchor:middle;rotation:3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153;top:11927;width:129;height:110;mso-wrap-style:none;v-text-anchor:middle;rotation:3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416;top:12199;width:129;height:110;mso-wrap-style:none;v-text-anchor:middle;rotation:30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122;top:11372;width:1354;height:1290">
                  <v:shape id="shape_0" coordsize="6527,4930" path="m1835,4800c1380,4860,965,4930,665,4740c365,4550,70,4080,35,3660c0,3240,263,2760,455,2220c647,1680,770,780,1190,420c1610,60,2415,0,2975,60c3535,120,4042,540,4550,780c5058,1020,5758,1140,6020,1500c6282,1860,6527,2482,6125,2940c5723,3398,4320,3935,3605,4245c2890,4555,2204,4685,1835,4800xe" fillcolor="#ff9900" stroked="t" o:allowincell="f" style="position:absolute;left:1123;top:11372;width:1352;height:1021;mso-wrap-style:none;v-text-anchor:middle;rotation:16;mso-position-horizontal-relative:page;mso-position-vertical-relative:page">
                    <v:fill o:detectmouseclick="t" type="solid" color2="#0066ff"/>
                    <v:stroke color="black" weight="9360" joinstyle="round" endcap="flat"/>
                    <w10:wrap type="none"/>
                  </v:shape>
                  <v:shape id="shape_0" coordsize="5527,2544" path="m2592,2277c1892,2489,1069,2544,642,2472c215,2400,9,2072,27,1842c45,1612,0,1317,747,1092c1494,867,3725,655,4512,492c5299,329,5417,0,5472,117c5527,234,5322,837,4842,1197c4362,1557,3274,2037,2592,2277xe" fillcolor="#ffffcc" stroked="t" o:allowincell="f" style="position:absolute;left:1194;top:11766;width:1145;height:526;mso-wrap-style:none;v-text-anchor:middle;rotation:16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none"/>
                  </v:shape>
                  <v:shape id="shape_0" coordsize="2235,510" path="m0,405c722,395,658,510,1260,390c1412,314,1629,322,1785,225c1869,173,1819,212,1905,180c1960,159,2000,123,2055,105c2096,64,2138,41,2190,15c2204,8,2235,0,2235,0e" stroked="t" o:allowincell="f" style="position:absolute;left:1221;top:12079;width:462;height:104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0,195" path="m0,0c88,66,193,63,300,90c341,100,378,130,420,135c519,147,620,143,720,150c905,162,1090,180,1275,195c1560,190,1845,189,2130,180c2290,175,2449,150,2610,150l2580,60e" stroked="t" o:allowincell="f" style="position:absolute;left:1189;top:12030;width:540;height:39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5,1185" path="m1335,0c1302,50,1301,98,1275,150c1267,166,1252,179,1245,195c1218,256,1202,317,1170,375c1152,407,1130,435,1110,465c1082,507,1020,585,1020,585c988,680,904,750,840,825c800,872,798,893,750,930c722,952,690,970,660,990c645,1000,615,1020,615,1020c605,1035,599,1054,585,1065c544,1097,364,1130,315,1140c267,1150,188,1147,150,1185l0,1185e" stroked="t" o:allowincell="f" style="position:absolute;left:1942;top:11932;width:275;height:244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30,647" path="m0,0c74,56,130,132,210,180c299,233,409,328,510,345c568,383,657,407,720,435c781,462,868,478,930,495c1112,545,1285,604,1470,630c1520,647,1499,645,1530,645e" stroked="t" o:allowincell="f" style="position:absolute;left:1496;top:11933;width:316;height:132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009" path="m360,0c350,163,357,306,285,450c262,566,191,743,90,810c75,901,86,888,45,960c17,1009,32,1005,0,1005e" stroked="t" o:allowincell="f" style="position:absolute;left:1913;top:11946;width:73;height:208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1170" path="m0,0c39,117,96,227,165,330c196,440,234,543,285,645c305,762,315,871,315,990l525,1170e" stroked="t" o:allowincell="f" style="position:absolute;left:1778;top:11941;width:107;height:241;mso-wrap-style:none;v-text-anchor:middle;rotation:16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55,2720" path="m117,578c0,355,76,378,129,318c182,258,256,261,435,218c614,175,1013,0,1200,61c1387,122,1408,436,1560,586c1712,736,1866,802,2115,961c2364,1120,2900,1323,3057,1539c3214,1755,3255,2080,3057,2260c2859,2440,2236,2720,1865,2620c1494,2520,1124,1999,832,1659c541,1319,235,802,117,578xe" fillcolor="#ffffcc" stroked="t" o:allowincell="f" style="position:absolute;left:1606;top:12099;width:673;height:562;mso-wrap-style:none;v-text-anchor:middle;rotation:16;mso-position-horizontal-relative:page;mso-position-vertical-relative:page">
                    <v:fill o:detectmouseclick="t" type="solid" color2="#000033"/>
                    <v:stroke color="black" weight="9360" joinstyle="round" endcap="flat"/>
                    <w10:wrap type="none"/>
                  </v:shape>
                  <v:oval id="shape_0" fillcolor="white" stroked="f" o:allowincell="f" style="position:absolute;left:2208;top:11852;width:129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851;top:11516;width:129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642;top:11377;width:129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02;top:11425;width:130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297;top:11628;width:129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600;top:11598;width:130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65;top:11754;width:130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821;top:11779;width:129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081;top:11660;width:130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21;top:11842;width:86;height:110;mso-wrap-style:none;v-text-anchor:middle;rotation:16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19">
                <wp:simplePos x="0" y="0"/>
                <wp:positionH relativeFrom="page">
                  <wp:posOffset>5894070</wp:posOffset>
                </wp:positionH>
                <wp:positionV relativeFrom="page">
                  <wp:posOffset>7103745</wp:posOffset>
                </wp:positionV>
                <wp:extent cx="1223645" cy="1003935"/>
                <wp:effectExtent l="12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04040"/>
                          <a:chOff x="0" y="0"/>
                          <a:chExt cx="1223640" cy="1004040"/>
                        </a:xfrm>
                      </wpg:grpSpPr>
                      <wps:wsp>
                        <wps:cNvSpPr/>
                        <wps:spPr>
                          <a:xfrm flipH="1">
                            <a:off x="663480" y="152280"/>
                            <a:ext cx="497880" cy="4597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206280"/>
                            <a:ext cx="370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080" y="59040"/>
                            <a:ext cx="214560" cy="207720"/>
                          </a:xfrm>
                        </wpg:grpSpPr>
                        <wps:wsp>
                          <wps:cNvSpPr/>
                          <wps:spPr>
                            <a:xfrm flipH="1" rot="1463400">
                              <a:off x="24120" y="27360"/>
                              <a:ext cx="1656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663400">
                              <a:off x="82080" y="31680"/>
                              <a:ext cx="43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20" y="1442"/>
                                    <a:pt x="8040" y="5080"/>
                                    <a:pt x="8040" y="10800"/>
                                  </a:cubicBezTo>
                                  <a:cubicBezTo>
                                    <a:pt x="8040" y="16520"/>
                                    <a:pt x="14820" y="2015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63400">
                              <a:off x="101520" y="54720"/>
                              <a:ext cx="507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3400">
                              <a:off x="123480" y="34920"/>
                              <a:ext cx="25560" cy="43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21600"/>
                            <a:ext cx="16704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56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2280" y="3960"/>
                              <a:ext cx="43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20" y="1442"/>
                                    <a:pt x="8040" y="5080"/>
                                    <a:pt x="8040" y="10800"/>
                                  </a:cubicBezTo>
                                  <a:cubicBezTo>
                                    <a:pt x="8040" y="16520"/>
                                    <a:pt x="14820" y="2015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21600"/>
                              <a:ext cx="507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25560" cy="43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204480" cy="196200"/>
                          </a:xfrm>
                        </wpg:grpSpPr>
                        <wps:wsp>
                          <wps:cNvSpPr/>
                          <wps:spPr>
                            <a:xfrm flipH="1" rot="20542800">
                              <a:off x="19080" y="21240"/>
                              <a:ext cx="1656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142800">
                              <a:off x="83880" y="24480"/>
                              <a:ext cx="43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20" y="1442"/>
                                    <a:pt x="8040" y="5080"/>
                                    <a:pt x="8040" y="10800"/>
                                  </a:cubicBezTo>
                                  <a:cubicBezTo>
                                    <a:pt x="8040" y="16520"/>
                                    <a:pt x="14820" y="2015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2800">
                              <a:off x="73440" y="42840"/>
                              <a:ext cx="507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2800">
                              <a:off x="78840" y="22320"/>
                              <a:ext cx="25560" cy="439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160" y="52560"/>
                            <a:ext cx="224280" cy="221760"/>
                          </a:xfrm>
                        </wpg:grpSpPr>
                        <wps:wsp>
                          <wps:cNvSpPr/>
                          <wps:spPr>
                            <a:xfrm flipH="1" rot="19433400">
                              <a:off x="29160" y="33840"/>
                              <a:ext cx="16560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4033400">
                              <a:off x="97200" y="35280"/>
                              <a:ext cx="439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20" y="1442"/>
                                    <a:pt x="8040" y="5080"/>
                                    <a:pt x="8040" y="10800"/>
                                  </a:cubicBezTo>
                                  <a:cubicBezTo>
                                    <a:pt x="8040" y="16520"/>
                                    <a:pt x="14820" y="20158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33400">
                              <a:off x="72720" y="58320"/>
                              <a:ext cx="507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3400">
                              <a:off x="73080" y="40680"/>
                              <a:ext cx="25560" cy="43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02920"/>
                            <a:ext cx="8809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5" h="2340">
                                <a:moveTo>
                                  <a:pt x="0" y="360"/>
                                </a:moveTo>
                                <a:lnTo>
                                  <a:pt x="735" y="0"/>
                                </a:lnTo>
                                <a:lnTo>
                                  <a:pt x="1680" y="720"/>
                                </a:lnTo>
                                <a:lnTo>
                                  <a:pt x="3465" y="1440"/>
                                </a:lnTo>
                                <a:lnTo>
                                  <a:pt x="7245" y="1440"/>
                                </a:lnTo>
                                <a:lnTo>
                                  <a:pt x="6615" y="1800"/>
                                </a:lnTo>
                                <a:lnTo>
                                  <a:pt x="7140" y="2340"/>
                                </a:lnTo>
                                <a:lnTo>
                                  <a:pt x="4410" y="2160"/>
                                </a:lnTo>
                                <a:lnTo>
                                  <a:pt x="3045" y="1980"/>
                                </a:lnTo>
                                <a:lnTo>
                                  <a:pt x="1680" y="1260"/>
                                </a:lnTo>
                                <a:lnTo>
                                  <a:pt x="945" y="720"/>
                                </a:lnTo>
                                <a:lnTo>
                                  <a:pt x="315" y="180"/>
                                </a:lnTo>
                                <a:lnTo>
                                  <a:pt x="105" y="36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21000">
                            <a:off x="63360" y="612720"/>
                            <a:ext cx="8809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5" h="2340">
                                <a:moveTo>
                                  <a:pt x="0" y="360"/>
                                </a:moveTo>
                                <a:lnTo>
                                  <a:pt x="735" y="0"/>
                                </a:lnTo>
                                <a:lnTo>
                                  <a:pt x="1680" y="720"/>
                                </a:lnTo>
                                <a:lnTo>
                                  <a:pt x="3465" y="1440"/>
                                </a:lnTo>
                                <a:lnTo>
                                  <a:pt x="7245" y="1440"/>
                                </a:lnTo>
                                <a:lnTo>
                                  <a:pt x="6615" y="1800"/>
                                </a:lnTo>
                                <a:lnTo>
                                  <a:pt x="7140" y="2340"/>
                                </a:lnTo>
                                <a:lnTo>
                                  <a:pt x="4410" y="2160"/>
                                </a:lnTo>
                                <a:lnTo>
                                  <a:pt x="3045" y="1980"/>
                                </a:lnTo>
                                <a:lnTo>
                                  <a:pt x="1680" y="1260"/>
                                </a:lnTo>
                                <a:lnTo>
                                  <a:pt x="945" y="720"/>
                                </a:lnTo>
                                <a:lnTo>
                                  <a:pt x="315" y="180"/>
                                </a:lnTo>
                                <a:lnTo>
                                  <a:pt x="105" y="360"/>
                                </a:lnTo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349920"/>
                            <a:ext cx="447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5" h="3240">
                                <a:moveTo>
                                  <a:pt x="1890" y="1260"/>
                                </a:moveTo>
                                <a:lnTo>
                                  <a:pt x="3360" y="0"/>
                                </a:lnTo>
                                <a:lnTo>
                                  <a:pt x="3465" y="540"/>
                                </a:lnTo>
                                <a:lnTo>
                                  <a:pt x="3675" y="1080"/>
                                </a:lnTo>
                                <a:lnTo>
                                  <a:pt x="2520" y="1620"/>
                                </a:lnTo>
                                <a:lnTo>
                                  <a:pt x="1890" y="1440"/>
                                </a:lnTo>
                                <a:lnTo>
                                  <a:pt x="1470" y="2700"/>
                                </a:lnTo>
                                <a:lnTo>
                                  <a:pt x="945" y="3240"/>
                                </a:lnTo>
                                <a:lnTo>
                                  <a:pt x="315" y="2700"/>
                                </a:lnTo>
                                <a:lnTo>
                                  <a:pt x="0" y="2700"/>
                                </a:lnTo>
                                <a:lnTo>
                                  <a:pt x="1050" y="1620"/>
                                </a:lnTo>
                                <a:lnTo>
                                  <a:pt x="1785" y="1440"/>
                                </a:lnTo>
                                <a:lnTo>
                                  <a:pt x="1890" y="1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50292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720">
                                <a:moveTo>
                                  <a:pt x="0" y="180"/>
                                </a:moveTo>
                                <a:lnTo>
                                  <a:pt x="630" y="0"/>
                                </a:lnTo>
                                <a:lnTo>
                                  <a:pt x="735" y="360"/>
                                </a:lnTo>
                                <a:lnTo>
                                  <a:pt x="525" y="72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05pt;margin-top:561.05pt;width:94.45pt;height:68.95pt" coordorigin="9281,11221" coordsize="1889,1379">
                <v:oval id="shape_0" fillcolor="lime" stroked="f" o:allowincell="f" style="position:absolute;left:10327;top:11427;width:783;height:723;flip:x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oval>
                <v:oval id="shape_0" fillcolor="white" stroked="f" o:allowincell="f" style="position:absolute;left:10428;top:11512;width:582;height:537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10909;top:11323;width:261;height:268">
                  <v:oval id="shape_0" fillcolor="yellow" stroked="t" o:allowincell="f" style="position:absolute;left:10909;top:11323;width:260;height:240;flip:x;mso-wrap-style:none;v-text-anchor:middle;rotation:335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11000;top:11332;width:68;height:259;flip:y;mso-wrap-style:none;v-text-anchor:middle;rotation:66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fillcolor="#969696" stroked="f" o:allowincell="f" style="position:absolute;left:11031;top:11366;width:79;height:68;flip:x;mso-wrap-style:none;v-text-anchor:middle;rotation:335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ect id="shape_0" fillcolor="#969696" stroked="f" o:allowincell="f" style="position:absolute;left:11065;top:11335;width:39;height:68;mso-wrap-style:none;v-text-anchor:middle;rotation:24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  <v:group id="shape_0" style="position:absolute;left:10708;top:11221;width:261;height:266">
                  <v:oval id="shape_0" fillcolor="yellow" stroked="t" o:allowincell="f" style="position:absolute;left:10709;top:11221;width:260;height:240;flip:x;mso-wrap-style:none;v-text-anchor:middle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10807;top:11227;width:68;height:260;flip:y;mso-wrap-style:none;v-text-anchor:middle;rotation:90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fillcolor="#969696" stroked="f" o:allowincell="f" style="position:absolute;left:10810;top:11255;width:79;height:68;flip:x;mso-wrap-style:none;v-text-anchor:middle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ect id="shape_0" fillcolor="#969696" stroked="f" o:allowincell="f" style="position:absolute;left:10830;top:11221;width:39;height:68;mso-wrap-style:none;v-text-anchor:middle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  <v:group id="shape_0" style="position:absolute;left:10468;top:11221;width:261;height:265">
                  <v:oval id="shape_0" fillcolor="yellow" stroked="t" o:allowincell="f" style="position:absolute;left:10468;top:11220;width:260;height:240;flip:x;mso-wrap-style:none;v-text-anchor:middle;rotation:18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10570;top:11226;width:68;height:260;flip:y;mso-wrap-style:none;v-text-anchor:middle;rotation:108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fillcolor="#969696" stroked="f" o:allowincell="f" style="position:absolute;left:10553;top:11254;width:79;height:68;flip:x;mso-wrap-style:none;v-text-anchor:middle;rotation:18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ect id="shape_0" fillcolor="#969696" stroked="f" o:allowincell="f" style="position:absolute;left:10562;top:11222;width:39;height:68;mso-wrap-style:none;v-text-anchor:middle;rotation:342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  <v:group id="shape_0" style="position:absolute;left:10265;top:11324;width:261;height:262">
                  <v:oval id="shape_0" fillcolor="yellow" stroked="t" o:allowincell="f" style="position:absolute;left:10266;top:11323;width:260;height:240;flip:x;mso-wrap-style:none;v-text-anchor:middle;rotation:36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oval>
                  <v:rect id="shape_0" fillcolor="yellow" stroked="t" o:allowincell="f" style="position:absolute;left:10374;top:11326;width:68;height:260;flip:y;mso-wrap-style:none;v-text-anchor:middle;rotation:126;mso-position-horizontal-relative:page;mso-position-vertical-relative:page">
                    <v:fill o:detectmouseclick="t" type="solid" color2="blue"/>
                    <v:stroke color="black" weight="9360" joinstyle="miter" endcap="flat"/>
                    <w10:wrap type="none"/>
                  </v:rect>
                  <v:oval id="shape_0" fillcolor="#969696" stroked="f" o:allowincell="f" style="position:absolute;left:10335;top:11361;width:79;height:68;flip:x;mso-wrap-style:none;v-text-anchor:middle;rotation:36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oval>
                  <v:rect id="shape_0" fillcolor="#969696" stroked="f" o:allowincell="f" style="position:absolute;left:10336;top:11334;width:39;height:67;mso-wrap-style:none;v-text-anchor:middle;rotation:324;mso-position-horizontal-relative:page;mso-position-vertical-relative:pag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  <v:shape id="shape_0" coordsize="7245,2340" path="m0,360l735,0l1680,720l3465,1440l7245,1440l6615,1800l7140,2340l4410,2160l3045,1980l1680,1260l945,720l315,180l105,360e" fillcolor="#3366ff" stroked="f" o:allowincell="f" style="position:absolute;left:9282;top:11979;width:1386;height:447;flip:x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7245,2340" path="m0,360l735,0l1680,720l3465,1440l7245,1440l6615,1800l7140,2340l4410,2160l3045,1980l1680,1260l945,720l315,180l105,360e" fillcolor="fuchsia" stroked="f" o:allowincell="f" style="position:absolute;left:9382;top:12152;width:1386;height:447;flip:x;mso-wrap-style:none;v-text-anchor:middle;rotation:15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3675,3240" path="m1890,1260l3360,0l3465,540l3675,1080l2520,1620l1890,1440l1470,2700l945,3240l315,2700l0,2700l1050,1620l1785,1440l1890,1260xe" fillcolor="fuchsia" stroked="f" o:allowincell="f" style="position:absolute;left:10206;top:11738;width:703;height:619;flip:x;mso-wrap-style:none;v-text-anchor:middle;mso-position-horizontal-relative:page;mso-position-vertic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size="735,720" path="m0,180l630,0l735,360l525,720l0,180xe" fillcolor="#3366ff" stroked="f" o:allowincell="f" style="position:absolute;left:10488;top:11979;width:139;height:136;flip:x;mso-wrap-style:none;v-text-anchor:middle;mso-position-horizontal-relative:page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870</wp:posOffset>
                </wp:positionH>
                <wp:positionV relativeFrom="page">
                  <wp:posOffset>1607820</wp:posOffset>
                </wp:positionV>
                <wp:extent cx="6686550" cy="19621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「たのしかったね、うんどう会」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じめてのうんどう会。まだあつい９月のたいようの下で、どの子もがんばってれんしゅうしました。きょうぎだけでなく、おうえん、うた、おぼえることはたくさんありました。「はやい、おそい」「じょうず、へた」「かった、まけた」ということはひとまずおいて、それぞれの子どもたちの、いきいきとしたかおや、みんなでいっしょにできた、というきもちがなによりのせいか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5" w:right="120" w:hanging="1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526.5pt;height:154.5pt;mso-wrap-distance-left:9.05pt;mso-wrap-distance-right:9.05pt;mso-wrap-distance-top:0pt;mso-wrap-distance-bottom:0pt;margin-top:126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「たのしかったね、うんどう会」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じめてのうんどう会。まだあつい９月のたいようの下で、どの子もがんばってれんしゅうしました。きょうぎだけでなく、おうえん、うた、おぼえることはたくさんありました。「はやい、おそい」「じょうず、へた」「かった、まけた」ということはひとまずおいて、それぞれの子どもたちの、いきいきとしたかおや、みんなでいっしょにできた、というきもちがなによりのせいか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5" w:right="120" w:hanging="1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・○日に授業参観を行います。科目は音楽です。場所は、いつもの教室ではなく、音楽室になりますので、お間違えのないよう、ご注意ください。</w:t>
                            </w:r>
                          </w:p>
                          <w:p>
                            <w:pPr>
                              <w:pStyle w:val="Normal"/>
                              <w:ind w:left="315" w:right="120" w:hanging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図工で、「どうぶつのまち」を作ります。ご家庭で、不要の空き箱、包装紙などがございましたら、集め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・○日に授業参観を行います。科目は音楽です。場所は、いつもの教室ではなく、音楽室になりますので、お間違えのないよう、ご注意ください。</w:t>
                      </w:r>
                    </w:p>
                    <w:p>
                      <w:pPr>
                        <w:pStyle w:val="Normal"/>
                        <w:ind w:left="315" w:right="120" w:hanging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図工で、「どうぶつのまち」を作ります。ご家庭で、不要の空き箱、包装紙などがございましたら、集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０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１０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08-07T15:27:00Z</cp:lastPrinted>
  <dcterms:modified xsi:type="dcterms:W3CDTF">2002-08-14T09:33:00Z</dcterms:modified>
  <cp:revision>98</cp:revision>
  <dc:subject/>
  <dc:title>学級だより　10月（低学年１年～３年）</dc:title>
</cp:coreProperties>
</file>