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>
              <w:top w:val="thinThickLargeGap" w:sz="24" w:space="0" w:color="800000"/>
              <w:bottom w:val="thickThinLargeGap" w:sz="2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894" w:leader="none"/>
              </w:tabs>
              <w:jc w:val="right"/>
              <w:rPr>
                <w:rFonts w:ascii="ＭＳ ゴシック;MS Gothic" w:hAnsi="ＭＳ ゴシック;MS Gothic"/>
                <w:color w:val="000000"/>
                <w:kern w:val="0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margin-left:237.8pt;margin-top:70.05pt;width:129.7pt;height:53.95pt;mso-wrap-style:none;v-text-anchor:middle;mso-position-horizontal-relative:page;mso-position-vertical-relative:page" type="_x0000_t136">
                  <v:path textpathok="t"/>
                  <v:textpath on="t" fitshape="t" string="飛翔" style="font-family:&quot;ＭＳ ゴシック&quot;;font-size:54pt"/>
                  <v:fill o:detectmouseclick="t" color2="#cc0000"/>
                  <v:stroke color="#3465a4" joinstyle="round" endcap="flat"/>
                  <v:shadow on="t" obscured="f" color="#4d4d4d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1760" distR="114300" simplePos="0" locked="0" layoutInCell="0" allowOverlap="1" relativeHeight="10">
                      <wp:simplePos x="0" y="0"/>
                      <wp:positionH relativeFrom="page">
                        <wp:posOffset>922020</wp:posOffset>
                      </wp:positionH>
                      <wp:positionV relativeFrom="page">
                        <wp:posOffset>905510</wp:posOffset>
                      </wp:positionV>
                      <wp:extent cx="1493520" cy="6800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3640" cy="680040"/>
                                <a:chOff x="0" y="0"/>
                                <a:chExt cx="1493640" cy="68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200"/>
                                  <a:ext cx="838080" cy="50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1440" y="38880"/>
                                    <a:ext cx="33516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017600">
                                      <a:off x="98280" y="99360"/>
                                      <a:ext cx="34920" cy="302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182200">
                                      <a:off x="191160" y="45000"/>
                                      <a:ext cx="34920" cy="302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346800">
                                      <a:off x="289080" y="16560"/>
                                      <a:ext cx="34920" cy="302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829000">
                                      <a:off x="236880" y="0"/>
                                      <a:ext cx="34920" cy="301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36000">
                                      <a:off x="128520" y="54000"/>
                                      <a:ext cx="34920" cy="302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9640"/>
                                    <a:ext cx="364320" cy="329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345200">
                                      <a:off x="145080" y="154080"/>
                                      <a:ext cx="34920" cy="302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509800">
                                      <a:off x="172440" y="50400"/>
                                      <a:ext cx="34920" cy="302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673800">
                                      <a:off x="222120" y="-38160"/>
                                      <a:ext cx="34920" cy="302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156000">
                                      <a:off x="173520" y="-13320"/>
                                      <a:ext cx="34920" cy="301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863000">
                                      <a:off x="134280" y="100800"/>
                                      <a:ext cx="34920" cy="302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1200" y="0"/>
                                    <a:ext cx="326880" cy="37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419800">
                                      <a:off x="198360" y="93960"/>
                                      <a:ext cx="34920" cy="302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255200">
                                      <a:off x="102600" y="43200"/>
                                      <a:ext cx="34920" cy="302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0600">
                                      <a:off x="3960" y="20160"/>
                                      <a:ext cx="34920" cy="302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8400">
                                      <a:off x="54360" y="360"/>
                                      <a:ext cx="34920" cy="301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02000">
                                      <a:off x="165600" y="49320"/>
                                      <a:ext cx="34920" cy="302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0840" y="127800"/>
                                  <a:ext cx="561240" cy="522000"/>
                                </a:xfrm>
                              </wpg:grpSpPr>
                              <wps:wsp>
                                <wps:cNvSpPr/>
                                <wps:spPr>
                                  <a:xfrm rot="20633400">
                                    <a:off x="47520" y="56160"/>
                                    <a:ext cx="463680" cy="40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1" h="1972">
                                        <a:moveTo>
                                          <a:pt x="933" y="122"/>
                                        </a:moveTo>
                                        <a:cubicBezTo>
                                          <a:pt x="876" y="197"/>
                                          <a:pt x="778" y="350"/>
                                          <a:pt x="663" y="467"/>
                                        </a:cubicBezTo>
                                        <a:cubicBezTo>
                                          <a:pt x="548" y="584"/>
                                          <a:pt x="350" y="700"/>
                                          <a:pt x="243" y="827"/>
                                        </a:cubicBezTo>
                                        <a:cubicBezTo>
                                          <a:pt x="136" y="954"/>
                                          <a:pt x="36" y="1087"/>
                                          <a:pt x="18" y="1232"/>
                                        </a:cubicBezTo>
                                        <a:cubicBezTo>
                                          <a:pt x="0" y="1377"/>
                                          <a:pt x="13" y="1580"/>
                                          <a:pt x="138" y="1697"/>
                                        </a:cubicBezTo>
                                        <a:cubicBezTo>
                                          <a:pt x="263" y="1814"/>
                                          <a:pt x="518" y="1902"/>
                                          <a:pt x="768" y="1937"/>
                                        </a:cubicBezTo>
                                        <a:cubicBezTo>
                                          <a:pt x="1018" y="1972"/>
                                          <a:pt x="1408" y="1967"/>
                                          <a:pt x="1638" y="1907"/>
                                        </a:cubicBezTo>
                                        <a:cubicBezTo>
                                          <a:pt x="1868" y="1847"/>
                                          <a:pt x="2065" y="1725"/>
                                          <a:pt x="2148" y="1577"/>
                                        </a:cubicBezTo>
                                        <a:cubicBezTo>
                                          <a:pt x="2231" y="1429"/>
                                          <a:pt x="2208" y="1189"/>
                                          <a:pt x="2133" y="1022"/>
                                        </a:cubicBezTo>
                                        <a:cubicBezTo>
                                          <a:pt x="2058" y="855"/>
                                          <a:pt x="1838" y="690"/>
                                          <a:pt x="1698" y="572"/>
                                        </a:cubicBezTo>
                                        <a:cubicBezTo>
                                          <a:pt x="1558" y="454"/>
                                          <a:pt x="1400" y="407"/>
                                          <a:pt x="1293" y="317"/>
                                        </a:cubicBezTo>
                                        <a:cubicBezTo>
                                          <a:pt x="1186" y="227"/>
                                          <a:pt x="1113" y="64"/>
                                          <a:pt x="1053" y="32"/>
                                        </a:cubicBezTo>
                                        <a:cubicBezTo>
                                          <a:pt x="993" y="0"/>
                                          <a:pt x="958" y="103"/>
                                          <a:pt x="933" y="1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6633"/>
                                      </a:gs>
                                      <a:gs pos="100000">
                                        <a:srgbClr val="663300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3400">
                                    <a:off x="85680" y="316080"/>
                                    <a:ext cx="4647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5" h="695">
                                        <a:moveTo>
                                          <a:pt x="25" y="150"/>
                                        </a:moveTo>
                                        <a:cubicBezTo>
                                          <a:pt x="132" y="123"/>
                                          <a:pt x="408" y="67"/>
                                          <a:pt x="640" y="45"/>
                                        </a:cubicBezTo>
                                        <a:cubicBezTo>
                                          <a:pt x="872" y="23"/>
                                          <a:pt x="1165" y="0"/>
                                          <a:pt x="1420" y="15"/>
                                        </a:cubicBezTo>
                                        <a:cubicBezTo>
                                          <a:pt x="1675" y="30"/>
                                          <a:pt x="2105" y="40"/>
                                          <a:pt x="2170" y="135"/>
                                        </a:cubicBezTo>
                                        <a:cubicBezTo>
                                          <a:pt x="2235" y="230"/>
                                          <a:pt x="2035" y="495"/>
                                          <a:pt x="1810" y="585"/>
                                        </a:cubicBezTo>
                                        <a:cubicBezTo>
                                          <a:pt x="1585" y="675"/>
                                          <a:pt x="1092" y="695"/>
                                          <a:pt x="820" y="675"/>
                                        </a:cubicBezTo>
                                        <a:cubicBezTo>
                                          <a:pt x="548" y="655"/>
                                          <a:pt x="307" y="545"/>
                                          <a:pt x="175" y="465"/>
                                        </a:cubicBezTo>
                                        <a:cubicBezTo>
                                          <a:pt x="43" y="385"/>
                                          <a:pt x="50" y="247"/>
                                          <a:pt x="25" y="195"/>
                                        </a:cubicBezTo>
                                        <a:cubicBezTo>
                                          <a:pt x="0" y="143"/>
                                          <a:pt x="25" y="159"/>
                                          <a:pt x="25" y="1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6520" y="0"/>
                                  <a:ext cx="807120" cy="57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5200" y="68040"/>
                                    <a:ext cx="356400" cy="37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13800">
                                      <a:off x="27360" y="1440"/>
                                      <a:ext cx="34920" cy="313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78400">
                                      <a:off x="127800" y="43200"/>
                                      <a:ext cx="34920" cy="313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943000">
                                      <a:off x="208800" y="104760"/>
                                      <a:ext cx="34920" cy="313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424600">
                                      <a:off x="191880" y="51840"/>
                                      <a:ext cx="34920" cy="313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31600">
                                      <a:off x="83160" y="-2520"/>
                                      <a:ext cx="34920" cy="313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08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541400">
                                      <a:off x="85320" y="80640"/>
                                      <a:ext cx="34920" cy="313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05400">
                                      <a:off x="185040" y="40320"/>
                                      <a:ext cx="34920" cy="313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70000">
                                      <a:off x="286560" y="27360"/>
                                      <a:ext cx="34920" cy="313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352200">
                                      <a:off x="237600" y="720"/>
                                      <a:ext cx="34920" cy="313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58600">
                                      <a:off x="120960" y="38160"/>
                                      <a:ext cx="34920" cy="313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6320" y="241200"/>
                                    <a:ext cx="37080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615400">
                                      <a:off x="177840" y="148680"/>
                                      <a:ext cx="34920" cy="313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451400">
                                      <a:off x="162000" y="41760"/>
                                      <a:ext cx="34920" cy="313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86800">
                                      <a:off x="120600" y="-51840"/>
                                      <a:ext cx="34920" cy="313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04600">
                                      <a:off x="168120" y="-23040"/>
                                      <a:ext cx="34920" cy="313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097600">
                                      <a:off x="194760" y="95760"/>
                                      <a:ext cx="34920" cy="314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30800" y="162720"/>
                                  <a:ext cx="539280" cy="517680"/>
                                </a:xfrm>
                              </wpg:grpSpPr>
                              <wps:wsp>
                                <wps:cNvSpPr/>
                                <wps:spPr>
                                  <a:xfrm rot="1563600">
                                    <a:off x="59760" y="73080"/>
                                    <a:ext cx="419040" cy="37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1" h="1972">
                                        <a:moveTo>
                                          <a:pt x="933" y="122"/>
                                        </a:moveTo>
                                        <a:cubicBezTo>
                                          <a:pt x="876" y="197"/>
                                          <a:pt x="778" y="350"/>
                                          <a:pt x="663" y="467"/>
                                        </a:cubicBezTo>
                                        <a:cubicBezTo>
                                          <a:pt x="548" y="584"/>
                                          <a:pt x="350" y="700"/>
                                          <a:pt x="243" y="827"/>
                                        </a:cubicBezTo>
                                        <a:cubicBezTo>
                                          <a:pt x="136" y="954"/>
                                          <a:pt x="36" y="1087"/>
                                          <a:pt x="18" y="1232"/>
                                        </a:cubicBezTo>
                                        <a:cubicBezTo>
                                          <a:pt x="0" y="1377"/>
                                          <a:pt x="13" y="1580"/>
                                          <a:pt x="138" y="1697"/>
                                        </a:cubicBezTo>
                                        <a:cubicBezTo>
                                          <a:pt x="263" y="1814"/>
                                          <a:pt x="518" y="1902"/>
                                          <a:pt x="768" y="1937"/>
                                        </a:cubicBezTo>
                                        <a:cubicBezTo>
                                          <a:pt x="1018" y="1972"/>
                                          <a:pt x="1408" y="1967"/>
                                          <a:pt x="1638" y="1907"/>
                                        </a:cubicBezTo>
                                        <a:cubicBezTo>
                                          <a:pt x="1868" y="1847"/>
                                          <a:pt x="2065" y="1725"/>
                                          <a:pt x="2148" y="1577"/>
                                        </a:cubicBezTo>
                                        <a:cubicBezTo>
                                          <a:pt x="2231" y="1429"/>
                                          <a:pt x="2208" y="1189"/>
                                          <a:pt x="2133" y="1022"/>
                                        </a:cubicBezTo>
                                        <a:cubicBezTo>
                                          <a:pt x="2058" y="855"/>
                                          <a:pt x="1838" y="690"/>
                                          <a:pt x="1698" y="572"/>
                                        </a:cubicBezTo>
                                        <a:cubicBezTo>
                                          <a:pt x="1558" y="454"/>
                                          <a:pt x="1400" y="407"/>
                                          <a:pt x="1293" y="317"/>
                                        </a:cubicBezTo>
                                        <a:cubicBezTo>
                                          <a:pt x="1186" y="227"/>
                                          <a:pt x="1113" y="64"/>
                                          <a:pt x="1053" y="32"/>
                                        </a:cubicBezTo>
                                        <a:cubicBezTo>
                                          <a:pt x="993" y="0"/>
                                          <a:pt x="958" y="103"/>
                                          <a:pt x="933" y="1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6633"/>
                                      </a:gs>
                                      <a:gs pos="100000">
                                        <a:srgbClr val="663300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3600">
                                    <a:off x="9360" y="300960"/>
                                    <a:ext cx="4197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5" h="695">
                                        <a:moveTo>
                                          <a:pt x="25" y="150"/>
                                        </a:moveTo>
                                        <a:cubicBezTo>
                                          <a:pt x="132" y="123"/>
                                          <a:pt x="408" y="67"/>
                                          <a:pt x="640" y="45"/>
                                        </a:cubicBezTo>
                                        <a:cubicBezTo>
                                          <a:pt x="872" y="23"/>
                                          <a:pt x="1165" y="0"/>
                                          <a:pt x="1420" y="15"/>
                                        </a:cubicBezTo>
                                        <a:cubicBezTo>
                                          <a:pt x="1675" y="30"/>
                                          <a:pt x="2105" y="40"/>
                                          <a:pt x="2170" y="135"/>
                                        </a:cubicBezTo>
                                        <a:cubicBezTo>
                                          <a:pt x="2235" y="230"/>
                                          <a:pt x="2035" y="495"/>
                                          <a:pt x="1810" y="585"/>
                                        </a:cubicBezTo>
                                        <a:cubicBezTo>
                                          <a:pt x="1585" y="675"/>
                                          <a:pt x="1092" y="695"/>
                                          <a:pt x="820" y="675"/>
                                        </a:cubicBezTo>
                                        <a:cubicBezTo>
                                          <a:pt x="548" y="655"/>
                                          <a:pt x="307" y="545"/>
                                          <a:pt x="175" y="465"/>
                                        </a:cubicBezTo>
                                        <a:cubicBezTo>
                                          <a:pt x="43" y="385"/>
                                          <a:pt x="50" y="247"/>
                                          <a:pt x="25" y="195"/>
                                        </a:cubicBezTo>
                                        <a:cubicBezTo>
                                          <a:pt x="0" y="143"/>
                                          <a:pt x="25" y="159"/>
                                          <a:pt x="25" y="1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15pt;margin-top:71.4pt;width:95.95pt;height:55.3pt" coordorigin="1663,1428" coordsize="1919,1106">
                      <v:group id="shape_0" style="position:absolute;left:1663;top:1481;width:961;height:1000">
                        <v:group id="shape_0" style="position:absolute;left:1893;top:1541;width:355;height:632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olive" stroked="f" o:allowincell="f" style="position:absolute;left:1893;top:1698;width:54;height:475;mso-wrap-style:none;v-text-anchor:middle;rotation:317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2039;top:1613;width:54;height:475;mso-wrap-style:none;v-text-anchor:middle;rotation:336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2193;top:1567;width:54;height:475;flip:x;mso-wrap-style:none;v-text-anchor:middle;rotation:4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2111;top:1541;width:54;height:474;flip:x;mso-wrap-style:none;v-text-anchor:middle;rotation:13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1940;top:1627;width:54;height:475;mso-wrap-style:none;v-text-anchor:middle;rotation:325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663;top:1702;width:193;height:779">
                          <v:shape id="shape_0" fillcolor="olive" stroked="f" o:allowincell="f" style="position:absolute;left:1680;top:2006;width:54;height:475;mso-wrap-style:none;v-text-anchor:middle;rotation:272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1723;top:1843;width:54;height:475;mso-wrap-style:none;v-text-anchor:middle;rotation:292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1801;top:1703;width:54;height:475;flip:x;mso-wrap-style:none;v-text-anchor:middle;rotation:49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1725;top:1742;width:54;height:474;flip:x;mso-wrap-style:none;v-text-anchor:middle;rotation:57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1663;top:1922;width:54;height:475;mso-wrap-style:none;v-text-anchor:middle;rotation:281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64;top:1481;width:361;height:623">
                          <v:shape id="shape_0" fillcolor="olive" stroked="f" o:allowincell="f" style="position:absolute;left:2569;top:1629;width:54;height:475;flip:x;mso-wrap-style:none;v-text-anchor:middle;rotation:319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2419;top:1549;width:54;height:476;flip:x;mso-wrap-style:none;v-text-anchor:middle;rotation:339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2263;top:1511;width:54;height:475;mso-wrap-style:none;v-text-anchor:middle;rotation:2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2342;top:1481;width:54;height:474;mso-wrap-style:none;v-text-anchor:middle;rotation:10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2518;top:1558;width:54;height:476;flip:x;mso-wrap-style:none;v-text-anchor:middle;rotation:328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907;top:1716;width:792;height:644">
                        <v:shape id="shape_0" coordsize="2231,1972" path="m933,122c876,197,778,350,663,467c548,584,350,700,243,827c136,954,36,1087,18,1232c0,1377,13,1580,138,1697c263,1814,518,1902,768,1937c1018,1972,1408,1967,1638,1907c1868,1847,2065,1725,2148,1577c2231,1429,2208,1189,2133,1022c2058,855,1838,690,1698,572c1558,454,1400,407,1293,317c1186,227,1113,64,1053,32c993,0,958,103,933,122xe" fillcolor="#663300" stroked="t" o:allowincell="f" style="position:absolute;left:1906;top:1715;width:729;height:643;mso-wrap-style:none;v-text-anchor:middle;rotation:344;mso-position-horizontal-relative:page;mso-position-vertical-relative:page">
                          <v:fill o:detectmouseclick="t" color2="#996633"/>
                          <v:stroke color="gray" weight="6480" joinstyle="round" endcap="flat"/>
                          <w10:wrap type="none"/>
                        </v:shape>
                        <v:shape id="shape_0" coordsize="2235,695" path="m25,150c132,123,408,67,640,45c872,23,1165,0,1420,15c1675,30,2105,40,2170,135c2235,230,2035,495,1810,585c1585,675,1092,695,820,675c548,655,307,545,175,465c43,385,50,247,25,195c0,143,25,159,25,150xe" stroked="t" o:allowincell="f" style="position:absolute;left:1966;top:2125;width:731;height:226;mso-wrap-style:none;v-text-anchor:middle;rotation:344;mso-position-horizontal-relative:page;mso-position-vertical-relative:page">
                          <v:imagedata r:id="rId4" o:detectmouseclick="t"/>
                          <v:stroke color="gray" weight="6480" joinstyle="round" endcap="flat"/>
                          <w10:wrap type="none"/>
                        </v:shape>
                      </v:group>
                      <v:group id="shape_0" style="position:absolute;left:2668;top:1428;width:914;height:1106">
                        <v:group id="shape_0" style="position:absolute;left:3042;top:1529;width:339;height:662">
                          <v:shape id="shape_0" fillcolor="olive" stroked="f" o:allowincell="f" style="position:absolute;left:3041;top:1535;width:54;height:493;mso-wrap-style:none;v-text-anchor:middle;rotation:10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3199;top:1602;width:54;height:493;mso-wrap-style:none;v-text-anchor:middle;rotation:30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3327;top:1699;width:54;height:493;flip:x;mso-wrap-style:none;v-text-anchor:middle;rotation:311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3300;top:1615;width:54;height:493;flip:x;mso-wrap-style:none;v-text-anchor:middle;rotation:319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3129;top:1529;width:54;height:493;mso-wrap-style:none;v-text-anchor:middle;rotation:19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668;top:1428;width:371;height:619">
                          <v:shape id="shape_0" fillcolor="olive" stroked="f" o:allowincell="f" style="position:absolute;left:2667;top:1554;width:54;height:493;mso-wrap-style:none;v-text-anchor:middle;rotation:326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2824;top:1490;width:54;height:493;mso-wrap-style:none;v-text-anchor:middle;rotation:345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2984;top:1469;width:54;height:493;flip:x;mso-wrap-style:none;v-text-anchor:middle;rotation:355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2907;top:1427;width:54;height:493;flip:x;mso-wrap-style:none;v-text-anchor:middle;rotation:4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2724;top:1487;width:54;height:493;mso-wrap-style:none;v-text-anchor:middle;rotation:334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410;top:1723;width:172;height:810">
                          <v:shape id="shape_0" fillcolor="olive" stroked="f" o:allowincell="f" style="position:absolute;left:3500;top:2040;width:54;height:493;flip:x;mso-wrap-style:none;v-text-anchor:middle;rotation:266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3475;top:1872;width:54;height:493;flip:x;mso-wrap-style:none;v-text-anchor:middle;rotation:286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3410;top:1724;width:54;height:493;mso-wrap-style:none;v-text-anchor:middle;rotation:55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3485;top:1770;width:54;height:493;mso-wrap-style:none;v-text-anchor:middle;rotation:63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  <v:shape id="shape_0" fillcolor="olive" stroked="f" o:allowincell="f" style="position:absolute;left:3527;top:1957;width:54;height:494;flip:x;mso-wrap-style:none;v-text-anchor:middle;rotation:275;mso-position-horizontal-relative:page;mso-position-vertical-relative:page" type="_x0000_t5">
                            <v:fill o:detectmouseclick="t" type="solid" color2="#7f7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618;top:1798;width:739;height:583">
                        <v:shape id="shape_0" coordsize="2231,1972" path="m933,122c876,197,778,350,663,467c548,584,350,700,243,827c136,954,36,1087,18,1232c0,1377,13,1580,138,1697c263,1814,518,1902,768,1937c1018,1972,1408,1967,1638,1907c1868,1847,2065,1725,2148,1577c2231,1429,2208,1189,2133,1022c2058,855,1838,690,1698,572c1558,454,1400,407,1293,317c1186,227,1113,64,1053,32c993,0,958,103,933,122xe" fillcolor="#663300" stroked="t" o:allowincell="f" style="position:absolute;left:2697;top:1797;width:659;height:582;mso-wrap-style:none;v-text-anchor:middle;rotation:26;mso-position-horizontal-relative:page;mso-position-vertical-relative:page">
                          <v:fill o:detectmouseclick="t" color2="#996633"/>
                          <v:stroke color="gray" weight="6480" joinstyle="round" endcap="flat"/>
                          <w10:wrap type="none"/>
                        </v:shape>
                        <v:shape id="shape_0" coordsize="2235,695" path="m25,150c132,123,408,67,640,45c872,23,1165,0,1420,15c1675,30,2105,40,2170,135c2235,230,2035,495,1810,585c1585,675,1092,695,820,675c548,655,307,545,175,465c43,385,50,247,25,195c0,143,25,159,25,150xe" stroked="t" o:allowincell="f" style="position:absolute;left:2617;top:2156;width:660;height:204;mso-wrap-style:none;v-text-anchor:middle;rotation:26;mso-position-horizontal-relative:page;mso-position-vertical-relative:page">
                          <v:imagedata r:id="rId5" o:detectmouseclick="t"/>
                          <v:stroke color="gray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/>
                <w:color w:val="000000"/>
                <w:kern w:val="0"/>
                <w:sz w:val="24"/>
              </w:rPr>
              <w:t>年○組学級だより</w:t>
            </w:r>
          </w:p>
          <w:p>
            <w:pPr>
              <w:pStyle w:val="Normal"/>
              <w:jc w:val="right"/>
              <w:rPr>
                <w:outline/>
                <w:shadow/>
                <w:sz w:val="24"/>
              </w:rPr>
            </w:pPr>
            <w:r>
              <w:rPr>
                <w:rFonts w:ascii="ＭＳ ゴシック;MS Gothic" w:hAnsi="ＭＳ ゴシック;MS Gothic"/>
                <w:color w:val="000000"/>
                <w:kern w:val="0"/>
                <w:sz w:val="24"/>
              </w:rPr>
              <w:t>10</w:t>
            </w:r>
            <w:r>
              <w:rPr>
                <w:rFonts w:ascii="ＭＳ ゴシック;MS Gothic" w:hAnsi="ＭＳ ゴシック;MS Gothic"/>
                <w:color w:val="000000"/>
                <w:kern w:val="0"/>
                <w:sz w:val="24"/>
              </w:rPr>
              <w:t>月号</w:t>
            </w:r>
          </w:p>
        </w:tc>
      </w:tr>
    </w:tbl>
    <w:p>
      <w:pPr>
        <w:pStyle w:val="Normal"/>
        <w:rPr>
          <w:color w:val="008000"/>
          <w:kern w:val="0"/>
          <w:sz w:val="28"/>
          <w:lang w:val="en-US" w:eastAsia="en-US"/>
        </w:rPr>
      </w:pPr>
      <w:r>
        <w:rPr>
          <w:color w:val="008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ge">
                  <wp:posOffset>1838960</wp:posOffset>
                </wp:positionV>
                <wp:extent cx="58483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57" w:firstLine="284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8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皆さんの秋は何の秋？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800000"/>
                                <w:sz w:val="24"/>
                              </w:rPr>
                              <w:t>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57" w:firstLine="284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すっかり秋らしくなった今日この頃ですね。食欲の秋、芸術の秋、秋を形容する言葉は色々ありますが、みなさんはどんな秋が頭に浮かびますか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57" w:firstLine="284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月は、秋の遠足や運動会など、楽しい行事が盛りだくさんです。体調を整えて、思いっきり楽しみ、また勉学に励みましょう！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91.5pt;mso-wrap-distance-left:9.05pt;mso-wrap-distance-right:9.05pt;mso-wrap-distance-top:0pt;mso-wrap-distance-bottom:0pt;margin-top:144.8pt;mso-position-vertical-relative:page;margin-left:67.45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57" w:firstLine="284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800000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皆さんの秋は何の秋？</w:t>
                      </w:r>
                      <w:r>
                        <w:rPr>
                          <w:rFonts w:ascii="ＭＳ ゴシック;MS Gothic" w:hAnsi="ＭＳ ゴシック;MS Gothic"/>
                          <w:color w:val="800000"/>
                          <w:sz w:val="24"/>
                        </w:rPr>
                        <w:t>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57" w:firstLine="284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すっかり秋らしくなった今日この頃ですね。食欲の秋、芸術の秋、秋を形容する言葉は色々ありますが、みなさんはどんな秋が頭に浮かびますか？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57" w:firstLine="284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月は、秋の遠足や運動会など、楽しい行事が盛りだくさんです。体調を整えて、思いっきり楽しみ、また勉学に励み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  <w:color w:val="008000"/>
          <w:kern w:val="0"/>
          <w:sz w:val="28"/>
        </w:rPr>
      </w:pPr>
      <w:r>
        <w:rPr>
          <w:rFonts w:eastAsia="ＭＳ ゴシック;MS Gothic"/>
          <w:color w:val="008000"/>
          <w:kern w:val="0"/>
          <w:sz w:val="28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042285</wp:posOffset>
                </wp:positionV>
                <wp:extent cx="2866390" cy="1437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月の予定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日（○）　秋の遠足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日（○）　銀行引き落とし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日（○）　運動会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日（○）　運動会の振替休日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日（○）　ＰＴＡ</w:t>
                            </w:r>
                          </w:p>
                        </w:txbxContent>
                      </wps:txbx>
                      <wps:bodyPr anchor="t" lIns="62230" tIns="6223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25.7pt;height:113.2pt;mso-wrap-distance-left:9.05pt;mso-wrap-distance-right:9.05pt;mso-wrap-distance-top:0pt;mso-wrap-distance-bottom:0pt;margin-top:239.55pt;mso-position-vertical-relative:page;margin-left:63.35pt;mso-position-horizontal-relative:page">
                <v:fill opacity="0f"/>
                <v:textbox inset="0.0680555555555556in,0.0680555555555556in,0.0680555555555556in,0.0291666666666667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10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月の予定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日（○）　秋の遠足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日（○）　銀行引き落とし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日（○）　運動会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日（○）　運動会の振替休日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日（○）　ＰＴ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1120</wp:posOffset>
                </wp:positionH>
                <wp:positionV relativeFrom="page">
                  <wp:posOffset>3042285</wp:posOffset>
                </wp:positionV>
                <wp:extent cx="2866390" cy="1437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;MS Gothic" w:hAnsi="ＭＳ ゴシック;MS Gothic"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月の集金内訳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給食費………３，６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学級費……………５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合計…………４，１００円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銀行引き落としは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月○日です。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残高をご確認ください。</w:t>
                            </w:r>
                          </w:p>
                        </w:txbxContent>
                      </wps:txbx>
                      <wps:bodyPr anchor="t" lIns="62230" tIns="2667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25.7pt;height:113.2pt;mso-wrap-distance-left:9.05pt;mso-wrap-distance-right:9.05pt;mso-wrap-distance-top:0pt;mso-wrap-distance-bottom:0pt;margin-top:239.55pt;mso-position-vertical-relative:page;margin-left:305.6pt;mso-position-horizontal-relative:page">
                <v:fill opacity="0f"/>
                <v:textbox inset="0.0680555555555556in,0.0291666666666667in,0.0680555555555556in,0.0291666666666667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ＭＳ ゴシック;MS Gothic" w:hAnsi="ＭＳ ゴシック;MS Gothic"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10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月の集金内訳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給食費………３，６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学級費……………５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合計…………４，１００円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ＭＳ ゴシック;MS Gothic" w:hAnsi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銀行引き落としは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月○日です。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ＭＳ ゴシック;MS Gothic" w:hAnsi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  <w:t>残高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0645</wp:posOffset>
                </wp:positionH>
                <wp:positionV relativeFrom="page">
                  <wp:posOffset>4613910</wp:posOffset>
                </wp:positionV>
                <wp:extent cx="2866390" cy="264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  <w:u w:val="single"/>
                              </w:rPr>
                              <w:t>月の学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国語……読書感想文を書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算数……線対称、点対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理科……地層のできか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社会……日本の歴史（平安時代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音楽……合唱コンクールの練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図工……紙粘土製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家庭……栄養素を知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体育……運動会の練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25" w:hanging="0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道徳……海外で活躍する日本人</w:t>
                            </w:r>
                          </w:p>
                        </w:txbxContent>
                      </wps:txbx>
                      <wps:bodyPr anchor="t" lIns="62230" tIns="62230" rIns="6223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25.7pt;height:208.45pt;mso-wrap-distance-left:9.05pt;mso-wrap-distance-right:9.05pt;mso-wrap-distance-top:0pt;mso-wrap-distance-bottom:0pt;margin-top:363.3pt;mso-position-vertical-relative:page;margin-left:306.35pt;mso-position-horizontal-relative:page">
                <v:fill opacity="0f"/>
                <v:textbox inset="0.0680555555555556in,0.0680555555555556in,0.0680555555555556in,0.0291666666666667in">
                  <w:txbxContent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10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  <w:u w:val="single"/>
                        </w:rPr>
                        <w:t>月の学習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国語……読書感想文を書く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算数……線対称、点対称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理科……地層のできかた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社会……日本の歴史（平安時代）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音楽……合唱コンクールの練習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図工……紙粘土製作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家庭……栄養素を知る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体育……運動会の練習</w:t>
                      </w:r>
                    </w:p>
                    <w:p>
                      <w:pPr>
                        <w:pStyle w:val="Normal"/>
                        <w:spacing w:lineRule="exact" w:line="380"/>
                        <w:ind w:left="425" w:hanging="0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道徳……海外で活躍する日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0415</wp:posOffset>
                </wp:positionH>
                <wp:positionV relativeFrom="page">
                  <wp:posOffset>4599305</wp:posOffset>
                </wp:positionV>
                <wp:extent cx="2981325" cy="2733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7" w:firstLine="284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8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  <w:t>秋の遠足について</w:t>
                            </w:r>
                          </w:p>
                          <w:p>
                            <w:pPr>
                              <w:pStyle w:val="Normal"/>
                              <w:ind w:right="67" w:firstLine="284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月○日（○）です。場所は、○○山です。詳細は、後日プリントをお渡しいたしますので、ご確認ください。</w:t>
                            </w:r>
                          </w:p>
                          <w:p>
                            <w:pPr>
                              <w:pStyle w:val="Normal"/>
                              <w:ind w:right="67" w:firstLine="284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8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運動会について</w:t>
                            </w:r>
                          </w:p>
                          <w:p>
                            <w:pPr>
                              <w:pStyle w:val="Normal"/>
                              <w:ind w:right="67" w:firstLine="284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月○日（○）、本校運動場で行います。雨天の際の予備日は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月○日（○）です。詳細は、後日プリントをお渡しいたしますので、ご確認ください。</w:t>
                            </w:r>
                          </w:p>
                          <w:p>
                            <w:pPr>
                              <w:pStyle w:val="Normal"/>
                              <w:ind w:right="67" w:firstLine="284"/>
                              <w:rPr>
                                <w:rFonts w:ascii="ＭＳ ゴシック;MS Gothic" w:hAnsi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8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運動会の振替休日について</w:t>
                            </w:r>
                          </w:p>
                          <w:p>
                            <w:pPr>
                              <w:pStyle w:val="Normal"/>
                              <w:ind w:right="67" w:firstLine="284"/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24"/>
                              </w:rPr>
                              <w:t>月○日（○）は、運動会の振替のため、休校いたします。詳細は、後日プリントをお配りします。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15.25pt;mso-wrap-distance-left:9.05pt;mso-wrap-distance-right:9.05pt;mso-wrap-distance-top:0pt;mso-wrap-distance-bottom:0pt;margin-top:362.15pt;mso-position-vertical-relative:page;margin-left:61.45pt;mso-position-horizontal-relative:page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ind w:right="67" w:firstLine="284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800000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  <w:t>秋の遠足について</w:t>
                      </w:r>
                    </w:p>
                    <w:p>
                      <w:pPr>
                        <w:pStyle w:val="Normal"/>
                        <w:ind w:right="67" w:firstLine="284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月○日（○）です。場所は、○○山です。詳細は、後日プリントをお渡しいたしますので、ご確認ください。</w:t>
                      </w:r>
                    </w:p>
                    <w:p>
                      <w:pPr>
                        <w:pStyle w:val="Normal"/>
                        <w:ind w:right="67" w:firstLine="284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800000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運動会について</w:t>
                      </w:r>
                    </w:p>
                    <w:p>
                      <w:pPr>
                        <w:pStyle w:val="Normal"/>
                        <w:ind w:right="67" w:firstLine="284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月○日（○）、本校運動場で行います。雨天の際の予備日は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月○日（○）です。詳細は、後日プリントをお渡しいたしますので、ご確認ください。</w:t>
                      </w:r>
                    </w:p>
                    <w:p>
                      <w:pPr>
                        <w:pStyle w:val="Normal"/>
                        <w:ind w:right="67" w:firstLine="284"/>
                        <w:rPr>
                          <w:rFonts w:ascii="ＭＳ ゴシック;MS Gothic" w:hAnsi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800000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運動会の振替休日について</w:t>
                      </w:r>
                    </w:p>
                    <w:p>
                      <w:pPr>
                        <w:pStyle w:val="Normal"/>
                        <w:ind w:right="67" w:firstLine="284"/>
                        <w:rPr>
                          <w:rFonts w:ascii="ＭＳ ゴシック;MS Gothic" w:hAnsi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/>
                          <w:sz w:val="24"/>
                        </w:rPr>
                        <w:t>月○日（○）は、運動会の振替のため、休校いたします。詳細は、後日プリントをお配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right="279" w:hanging="0"/>
        <w:rPr>
          <w:rFonts w:eastAsia="ＭＳ ゴシック;MS Gothic"/>
          <w:color w:val="008000"/>
          <w:sz w:val="28"/>
          <w:lang w:val="en-US" w:eastAsia="en-US"/>
        </w:rPr>
      </w:pPr>
      <w:r>
        <w:rPr>
          <w:rFonts w:eastAsia="ＭＳ ゴシック;MS Gothic"/>
          <w:color w:val="008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835</wp:posOffset>
                </wp:positionH>
                <wp:positionV relativeFrom="page">
                  <wp:posOffset>8523605</wp:posOffset>
                </wp:positionV>
                <wp:extent cx="5838825" cy="1057275"/>
                <wp:effectExtent l="0" t="13335" r="8001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1057320"/>
                          <a:chOff x="0" y="0"/>
                          <a:chExt cx="5838840" cy="1057320"/>
                        </a:xfrm>
                      </wpg:grpSpPr>
                      <wps:wsp>
                        <wps:cNvSpPr txBox="1"/>
                        <wps:spPr>
                          <a:xfrm>
                            <a:off x="0" y="43200"/>
                            <a:ext cx="583884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18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800000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先生から○組の皆さんへ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800000"/>
                                  <w:lang w:val="en-US" w:eastAsia="ja-JP" w:bidi="ar-SA"/>
                                </w:rPr>
                                <w:t>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「天高く馬肥ゆる秋」という言葉を知っていますか？秋は空が澄んで高く見え、馬は肥ってたくましくなるという、秋の季節の良さをあらわしたもの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たまにはゆっくり空を見上げて深呼吸してみてくださいね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0"/>
                            <a:ext cx="5791320" cy="105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671.15pt;width:459.75pt;height:83.25pt" coordorigin="1321,13423" coordsize="9195,1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1;top:13491;width:9194;height:15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18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800000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先生から○組の皆さんへ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800000"/>
                            <w:lang w:val="en-US" w:eastAsia="ja-JP" w:bidi="ar-SA"/>
                          </w:rPr>
                          <w:t>◆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「天高く馬肥ゆる秋」という言葉を知っていますか？秋は空が澄んで高く見え、馬は肥ってたくましくなるという、秋の季節の良さをあらわしたもの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たまにはゆっくり空を見上げて深呼吸してみてくださいね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381;top:13423;width:9119;height:1664;mso-wrap-style:none;v-text-anchor:middle;mso-position-horizontal-relative:page;mso-position-vertical-relative:page">
                  <v:fill o:detectmouseclick="t" on="false"/>
                  <v:stroke color="#993300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21590" distR="20955" simplePos="0" locked="0" layoutInCell="0" allowOverlap="1" relativeHeight="9">
                <wp:simplePos x="0" y="0"/>
                <wp:positionH relativeFrom="page">
                  <wp:posOffset>1183640</wp:posOffset>
                </wp:positionH>
                <wp:positionV relativeFrom="page">
                  <wp:posOffset>7512685</wp:posOffset>
                </wp:positionV>
                <wp:extent cx="5352415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800280"/>
                          <a:chOff x="0" y="0"/>
                          <a:chExt cx="5352480" cy="800280"/>
                        </a:xfrm>
                      </wpg:grpSpPr>
                      <wpg:grpSp>
                        <wpg:cNvGrpSpPr/>
                        <wpg:grpSpPr>
                          <a:xfrm>
                            <a:off x="1929240" y="95400"/>
                            <a:ext cx="1356840" cy="61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96160" y="31680"/>
                              <a:ext cx="760680" cy="46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360" y="34920"/>
                                <a:ext cx="306000" cy="340920"/>
                              </a:xfrm>
                            </wpg:grpSpPr>
                            <wps:wsp>
                              <wps:cNvSpPr/>
                              <wps:spPr>
                                <a:xfrm flipH="1" rot="2582400">
                                  <a:off x="185760" y="91800"/>
                                  <a:ext cx="31680" cy="274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17800">
                                  <a:off x="100800" y="41040"/>
                                  <a:ext cx="31680" cy="275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3200">
                                  <a:off x="10800" y="15120"/>
                                  <a:ext cx="31680" cy="27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1000">
                                  <a:off x="58680" y="0"/>
                                  <a:ext cx="31680" cy="275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64000">
                                  <a:off x="158760" y="49680"/>
                                  <a:ext cx="31680" cy="275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6600" y="161280"/>
                                <a:ext cx="334080" cy="299880"/>
                              </a:xfrm>
                            </wpg:grpSpPr>
                            <wps:wsp>
                              <wps:cNvSpPr/>
                              <wps:spPr>
                                <a:xfrm flipH="1" rot="5254800">
                                  <a:off x="169200" y="140760"/>
                                  <a:ext cx="31680" cy="275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090200">
                                  <a:off x="145800" y="48240"/>
                                  <a:ext cx="31680" cy="275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6200">
                                  <a:off x="98640" y="-35280"/>
                                  <a:ext cx="31680" cy="27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44000">
                                  <a:off x="144000" y="-12240"/>
                                  <a:ext cx="31680" cy="275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737000">
                                  <a:off x="180720" y="93240"/>
                                  <a:ext cx="31680" cy="275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5200" cy="339120"/>
                              </a:xfrm>
                            </wpg:grpSpPr>
                            <wps:wsp>
                              <wps:cNvSpPr/>
                              <wps:spPr>
                                <a:xfrm rot="19180200">
                                  <a:off x="84600" y="86040"/>
                                  <a:ext cx="31680" cy="275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4800">
                                  <a:off x="171000" y="39600"/>
                                  <a:ext cx="31680" cy="274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09400">
                                  <a:off x="260280" y="17640"/>
                                  <a:ext cx="31680" cy="27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991600">
                                  <a:off x="216360" y="360"/>
                                  <a:ext cx="31680" cy="275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8000">
                                  <a:off x="112320" y="45360"/>
                                  <a:ext cx="31680" cy="27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7840" y="116640"/>
                              <a:ext cx="509760" cy="474480"/>
                            </a:xfrm>
                          </wpg:grpSpPr>
                          <wps:wsp>
                            <wps:cNvSpPr/>
                            <wps:spPr>
                              <a:xfrm flipH="1" rot="966600">
                                <a:off x="45000" y="51120"/>
                                <a:ext cx="42156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1" h="1972">
                                    <a:moveTo>
                                      <a:pt x="933" y="122"/>
                                    </a:moveTo>
                                    <a:cubicBezTo>
                                      <a:pt x="876" y="197"/>
                                      <a:pt x="778" y="350"/>
                                      <a:pt x="663" y="467"/>
                                    </a:cubicBezTo>
                                    <a:cubicBezTo>
                                      <a:pt x="548" y="584"/>
                                      <a:pt x="350" y="700"/>
                                      <a:pt x="243" y="827"/>
                                    </a:cubicBezTo>
                                    <a:cubicBezTo>
                                      <a:pt x="136" y="954"/>
                                      <a:pt x="36" y="1087"/>
                                      <a:pt x="18" y="1232"/>
                                    </a:cubicBezTo>
                                    <a:cubicBezTo>
                                      <a:pt x="0" y="1377"/>
                                      <a:pt x="13" y="1580"/>
                                      <a:pt x="138" y="1697"/>
                                    </a:cubicBezTo>
                                    <a:cubicBezTo>
                                      <a:pt x="263" y="1814"/>
                                      <a:pt x="518" y="1902"/>
                                      <a:pt x="768" y="1937"/>
                                    </a:cubicBezTo>
                                    <a:cubicBezTo>
                                      <a:pt x="1018" y="1972"/>
                                      <a:pt x="1408" y="1967"/>
                                      <a:pt x="1638" y="1907"/>
                                    </a:cubicBezTo>
                                    <a:cubicBezTo>
                                      <a:pt x="1868" y="1847"/>
                                      <a:pt x="2065" y="1725"/>
                                      <a:pt x="2148" y="1577"/>
                                    </a:cubicBezTo>
                                    <a:cubicBezTo>
                                      <a:pt x="2231" y="1429"/>
                                      <a:pt x="2208" y="1189"/>
                                      <a:pt x="2133" y="1022"/>
                                    </a:cubicBezTo>
                                    <a:cubicBezTo>
                                      <a:pt x="2058" y="855"/>
                                      <a:pt x="1838" y="690"/>
                                      <a:pt x="1698" y="572"/>
                                    </a:cubicBezTo>
                                    <a:cubicBezTo>
                                      <a:pt x="1558" y="454"/>
                                      <a:pt x="1400" y="407"/>
                                      <a:pt x="1293" y="317"/>
                                    </a:cubicBezTo>
                                    <a:cubicBezTo>
                                      <a:pt x="1186" y="227"/>
                                      <a:pt x="1113" y="64"/>
                                      <a:pt x="1053" y="32"/>
                                    </a:cubicBezTo>
                                    <a:cubicBezTo>
                                      <a:pt x="993" y="0"/>
                                      <a:pt x="958" y="103"/>
                                      <a:pt x="933" y="12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6633"/>
                                  </a:gs>
                                  <a:gs pos="100000">
                                    <a:srgbClr val="6633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66600">
                                <a:off x="9720" y="285840"/>
                                <a:ext cx="4222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5" h="695">
                                    <a:moveTo>
                                      <a:pt x="25" y="150"/>
                                    </a:moveTo>
                                    <a:cubicBezTo>
                                      <a:pt x="132" y="123"/>
                                      <a:pt x="408" y="67"/>
                                      <a:pt x="640" y="45"/>
                                    </a:cubicBezTo>
                                    <a:cubicBezTo>
                                      <a:pt x="872" y="23"/>
                                      <a:pt x="1165" y="0"/>
                                      <a:pt x="1420" y="15"/>
                                    </a:cubicBezTo>
                                    <a:cubicBezTo>
                                      <a:pt x="1675" y="30"/>
                                      <a:pt x="2105" y="40"/>
                                      <a:pt x="2170" y="135"/>
                                    </a:cubicBezTo>
                                    <a:cubicBezTo>
                                      <a:pt x="2235" y="230"/>
                                      <a:pt x="2035" y="495"/>
                                      <a:pt x="1810" y="585"/>
                                    </a:cubicBezTo>
                                    <a:cubicBezTo>
                                      <a:pt x="1585" y="675"/>
                                      <a:pt x="1092" y="695"/>
                                      <a:pt x="820" y="675"/>
                                    </a:cubicBezTo>
                                    <a:cubicBezTo>
                                      <a:pt x="548" y="655"/>
                                      <a:pt x="307" y="545"/>
                                      <a:pt x="175" y="465"/>
                                    </a:cubicBezTo>
                                    <a:cubicBezTo>
                                      <a:pt x="43" y="385"/>
                                      <a:pt x="50" y="247"/>
                                      <a:pt x="25" y="195"/>
                                    </a:cubicBezTo>
                                    <a:cubicBezTo>
                                      <a:pt x="0" y="143"/>
                                      <a:pt x="25" y="159"/>
                                      <a:pt x="25" y="15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0800" cy="52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9680" y="62640"/>
                                <a:ext cx="324360" cy="343080"/>
                              </a:xfrm>
                            </wpg:grpSpPr>
                            <wps:wsp>
                              <wps:cNvSpPr/>
                              <wps:spPr>
                                <a:xfrm flipH="1" rot="20986200">
                                  <a:off x="267120" y="1800"/>
                                  <a:ext cx="31680" cy="285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21600">
                                  <a:off x="177840" y="38160"/>
                                  <a:ext cx="31680" cy="285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57000">
                                  <a:off x="101880" y="94680"/>
                                  <a:ext cx="31680" cy="285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75400">
                                  <a:off x="117720" y="47880"/>
                                  <a:ext cx="31680" cy="285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68400">
                                  <a:off x="217080" y="-2160"/>
                                  <a:ext cx="31680" cy="285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040" y="0"/>
                                <a:ext cx="302760" cy="343080"/>
                              </a:xfrm>
                            </wpg:grpSpPr>
                            <wps:wsp>
                              <wps:cNvSpPr/>
                              <wps:spPr>
                                <a:xfrm flipH="1" rot="2058600">
                                  <a:off x="193320" y="73080"/>
                                  <a:ext cx="31680" cy="285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94600">
                                  <a:off x="102960" y="34920"/>
                                  <a:ext cx="31680" cy="285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30000">
                                  <a:off x="11160" y="24120"/>
                                  <a:ext cx="31680" cy="285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7800">
                                  <a:off x="54360" y="720"/>
                                  <a:ext cx="31680" cy="285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41400">
                                  <a:off x="159840" y="34200"/>
                                  <a:ext cx="31680" cy="285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8160"/>
                                <a:ext cx="335160" cy="301680"/>
                              </a:xfrm>
                            </wpg:grpSpPr>
                            <wps:wsp>
                              <wps:cNvSpPr/>
                              <wps:spPr>
                                <a:xfrm rot="15984600">
                                  <a:off x="142920" y="134280"/>
                                  <a:ext cx="31680" cy="285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48600">
                                  <a:off x="156960" y="38520"/>
                                  <a:ext cx="31680" cy="285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13200">
                                  <a:off x="193680" y="-47160"/>
                                  <a:ext cx="31680" cy="285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795400">
                                  <a:off x="151920" y="-21960"/>
                                  <a:ext cx="31680" cy="283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02400">
                                  <a:off x="127440" y="86040"/>
                                  <a:ext cx="31680" cy="285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1960" y="148320"/>
                              <a:ext cx="490320" cy="470520"/>
                            </a:xfrm>
                          </wpg:grpSpPr>
                          <wps:wsp>
                            <wps:cNvSpPr/>
                            <wps:spPr>
                              <a:xfrm flipH="1" rot="20036400">
                                <a:off x="54360" y="66600"/>
                                <a:ext cx="38088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1" h="1972">
                                    <a:moveTo>
                                      <a:pt x="933" y="122"/>
                                    </a:moveTo>
                                    <a:cubicBezTo>
                                      <a:pt x="876" y="197"/>
                                      <a:pt x="778" y="350"/>
                                      <a:pt x="663" y="467"/>
                                    </a:cubicBezTo>
                                    <a:cubicBezTo>
                                      <a:pt x="548" y="584"/>
                                      <a:pt x="350" y="700"/>
                                      <a:pt x="243" y="827"/>
                                    </a:cubicBezTo>
                                    <a:cubicBezTo>
                                      <a:pt x="136" y="954"/>
                                      <a:pt x="36" y="1087"/>
                                      <a:pt x="18" y="1232"/>
                                    </a:cubicBezTo>
                                    <a:cubicBezTo>
                                      <a:pt x="0" y="1377"/>
                                      <a:pt x="13" y="1580"/>
                                      <a:pt x="138" y="1697"/>
                                    </a:cubicBezTo>
                                    <a:cubicBezTo>
                                      <a:pt x="263" y="1814"/>
                                      <a:pt x="518" y="1902"/>
                                      <a:pt x="768" y="1937"/>
                                    </a:cubicBezTo>
                                    <a:cubicBezTo>
                                      <a:pt x="1018" y="1972"/>
                                      <a:pt x="1408" y="1967"/>
                                      <a:pt x="1638" y="1907"/>
                                    </a:cubicBezTo>
                                    <a:cubicBezTo>
                                      <a:pt x="1868" y="1847"/>
                                      <a:pt x="2065" y="1725"/>
                                      <a:pt x="2148" y="1577"/>
                                    </a:cubicBezTo>
                                    <a:cubicBezTo>
                                      <a:pt x="2231" y="1429"/>
                                      <a:pt x="2208" y="1189"/>
                                      <a:pt x="2133" y="1022"/>
                                    </a:cubicBezTo>
                                    <a:cubicBezTo>
                                      <a:pt x="2058" y="855"/>
                                      <a:pt x="1838" y="690"/>
                                      <a:pt x="1698" y="572"/>
                                    </a:cubicBezTo>
                                    <a:cubicBezTo>
                                      <a:pt x="1558" y="454"/>
                                      <a:pt x="1400" y="407"/>
                                      <a:pt x="1293" y="317"/>
                                    </a:cubicBezTo>
                                    <a:cubicBezTo>
                                      <a:pt x="1186" y="227"/>
                                      <a:pt x="1113" y="64"/>
                                      <a:pt x="1053" y="32"/>
                                    </a:cubicBezTo>
                                    <a:cubicBezTo>
                                      <a:pt x="993" y="0"/>
                                      <a:pt x="958" y="103"/>
                                      <a:pt x="933" y="12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6633"/>
                                  </a:gs>
                                  <a:gs pos="100000">
                                    <a:srgbClr val="6633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036400">
                                <a:off x="100440" y="273600"/>
                                <a:ext cx="381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5" h="695">
                                    <a:moveTo>
                                      <a:pt x="25" y="150"/>
                                    </a:moveTo>
                                    <a:cubicBezTo>
                                      <a:pt x="132" y="123"/>
                                      <a:pt x="408" y="67"/>
                                      <a:pt x="640" y="45"/>
                                    </a:cubicBezTo>
                                    <a:cubicBezTo>
                                      <a:pt x="872" y="23"/>
                                      <a:pt x="1165" y="0"/>
                                      <a:pt x="1420" y="15"/>
                                    </a:cubicBezTo>
                                    <a:cubicBezTo>
                                      <a:pt x="1675" y="30"/>
                                      <a:pt x="2105" y="40"/>
                                      <a:pt x="2170" y="135"/>
                                    </a:cubicBezTo>
                                    <a:cubicBezTo>
                                      <a:pt x="2235" y="230"/>
                                      <a:pt x="2035" y="495"/>
                                      <a:pt x="1810" y="585"/>
                                    </a:cubicBezTo>
                                    <a:cubicBezTo>
                                      <a:pt x="1585" y="675"/>
                                      <a:pt x="1092" y="695"/>
                                      <a:pt x="820" y="675"/>
                                    </a:cubicBezTo>
                                    <a:cubicBezTo>
                                      <a:pt x="548" y="655"/>
                                      <a:pt x="307" y="545"/>
                                      <a:pt x="175" y="465"/>
                                    </a:cubicBezTo>
                                    <a:cubicBezTo>
                                      <a:pt x="43" y="385"/>
                                      <a:pt x="50" y="247"/>
                                      <a:pt x="25" y="195"/>
                                    </a:cubicBezTo>
                                    <a:cubicBezTo>
                                      <a:pt x="0" y="143"/>
                                      <a:pt x="25" y="159"/>
                                      <a:pt x="25" y="15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102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835200" y="0"/>
                              <a:ext cx="675000" cy="675000"/>
                            </a:xfrm>
                          </wpg:grpSpPr>
                          <wps:wsp>
                            <wps:cNvSpPr/>
                            <wps:spPr>
                              <a:xfrm flipH="1" rot="2700600">
                                <a:off x="183600" y="13680"/>
                                <a:ext cx="30744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3702">
                                    <a:moveTo>
                                      <a:pt x="630" y="0"/>
                                    </a:moveTo>
                                    <a:cubicBezTo>
                                      <a:pt x="583" y="45"/>
                                      <a:pt x="560" y="285"/>
                                      <a:pt x="480" y="480"/>
                                    </a:cubicBezTo>
                                    <a:cubicBezTo>
                                      <a:pt x="400" y="675"/>
                                      <a:pt x="225" y="925"/>
                                      <a:pt x="150" y="1170"/>
                                    </a:cubicBezTo>
                                    <a:cubicBezTo>
                                      <a:pt x="75" y="1415"/>
                                      <a:pt x="32" y="1690"/>
                                      <a:pt x="30" y="1950"/>
                                    </a:cubicBezTo>
                                    <a:cubicBezTo>
                                      <a:pt x="28" y="2210"/>
                                      <a:pt x="0" y="2478"/>
                                      <a:pt x="135" y="2730"/>
                                    </a:cubicBezTo>
                                    <a:cubicBezTo>
                                      <a:pt x="270" y="2982"/>
                                      <a:pt x="670" y="3305"/>
                                      <a:pt x="840" y="3465"/>
                                    </a:cubicBezTo>
                                    <a:cubicBezTo>
                                      <a:pt x="1010" y="3625"/>
                                      <a:pt x="1080" y="3702"/>
                                      <a:pt x="1155" y="3690"/>
                                    </a:cubicBezTo>
                                    <a:cubicBezTo>
                                      <a:pt x="1230" y="3678"/>
                                      <a:pt x="1235" y="3515"/>
                                      <a:pt x="1290" y="3390"/>
                                    </a:cubicBezTo>
                                    <a:cubicBezTo>
                                      <a:pt x="1345" y="3265"/>
                                      <a:pt x="1412" y="3152"/>
                                      <a:pt x="1485" y="2940"/>
                                    </a:cubicBezTo>
                                    <a:cubicBezTo>
                                      <a:pt x="1558" y="2728"/>
                                      <a:pt x="1695" y="2362"/>
                                      <a:pt x="1725" y="2115"/>
                                    </a:cubicBezTo>
                                    <a:cubicBezTo>
                                      <a:pt x="1755" y="1868"/>
                                      <a:pt x="1732" y="1667"/>
                                      <a:pt x="1665" y="1455"/>
                                    </a:cubicBezTo>
                                    <a:cubicBezTo>
                                      <a:pt x="1598" y="1243"/>
                                      <a:pt x="1450" y="1022"/>
                                      <a:pt x="1320" y="840"/>
                                    </a:cubicBezTo>
                                    <a:cubicBezTo>
                                      <a:pt x="1190" y="658"/>
                                      <a:pt x="1000" y="500"/>
                                      <a:pt x="885" y="360"/>
                                    </a:cubicBezTo>
                                    <a:cubicBezTo>
                                      <a:pt x="770" y="220"/>
                                      <a:pt x="683" y="75"/>
                                      <a:pt x="63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99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700600">
                                <a:off x="309240" y="-36000"/>
                                <a:ext cx="10368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30">
                                    <a:moveTo>
                                      <a:pt x="0" y="0"/>
                                    </a:moveTo>
                                    <a:cubicBezTo>
                                      <a:pt x="45" y="361"/>
                                      <a:pt x="90" y="723"/>
                                      <a:pt x="150" y="1050"/>
                                    </a:cubicBezTo>
                                    <a:cubicBezTo>
                                      <a:pt x="210" y="1377"/>
                                      <a:pt x="308" y="1658"/>
                                      <a:pt x="360" y="1965"/>
                                    </a:cubicBezTo>
                                    <a:cubicBezTo>
                                      <a:pt x="412" y="2272"/>
                                      <a:pt x="435" y="2618"/>
                                      <a:pt x="465" y="2895"/>
                                    </a:cubicBezTo>
                                    <a:cubicBezTo>
                                      <a:pt x="495" y="3172"/>
                                      <a:pt x="527" y="3508"/>
                                      <a:pt x="540" y="36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700600">
                                <a:off x="412920" y="264600"/>
                                <a:ext cx="115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600">
                                    <a:moveTo>
                                      <a:pt x="660" y="0"/>
                                    </a:moveTo>
                                    <a:cubicBezTo>
                                      <a:pt x="535" y="152"/>
                                      <a:pt x="410" y="305"/>
                                      <a:pt x="300" y="405"/>
                                    </a:cubicBezTo>
                                    <a:cubicBezTo>
                                      <a:pt x="190" y="505"/>
                                      <a:pt x="95" y="552"/>
                                      <a:pt x="0" y="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700600">
                                <a:off x="187200" y="276480"/>
                                <a:ext cx="1155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555">
                                    <a:moveTo>
                                      <a:pt x="0" y="0"/>
                                    </a:moveTo>
                                    <a:cubicBezTo>
                                      <a:pt x="117" y="141"/>
                                      <a:pt x="235" y="283"/>
                                      <a:pt x="345" y="375"/>
                                    </a:cubicBezTo>
                                    <a:cubicBezTo>
                                      <a:pt x="455" y="467"/>
                                      <a:pt x="557" y="511"/>
                                      <a:pt x="660" y="55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700600">
                                <a:off x="195480" y="403560"/>
                                <a:ext cx="81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705">
                                    <a:moveTo>
                                      <a:pt x="465" y="0"/>
                                    </a:moveTo>
                                    <a:cubicBezTo>
                                      <a:pt x="398" y="136"/>
                                      <a:pt x="332" y="273"/>
                                      <a:pt x="255" y="390"/>
                                    </a:cubicBezTo>
                                    <a:cubicBezTo>
                                      <a:pt x="178" y="507"/>
                                      <a:pt x="40" y="653"/>
                                      <a:pt x="0" y="7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1760"/>
                              <a:ext cx="718920" cy="578520"/>
                            </a:xfrm>
                          </wpg:grpSpPr>
                          <wps:wsp>
                            <wps:cNvSpPr/>
                            <wps:spPr>
                              <a:xfrm flipH="1" rot="7099800">
                                <a:off x="204120" y="-34560"/>
                                <a:ext cx="30744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3702">
                                    <a:moveTo>
                                      <a:pt x="630" y="0"/>
                                    </a:moveTo>
                                    <a:cubicBezTo>
                                      <a:pt x="583" y="45"/>
                                      <a:pt x="560" y="285"/>
                                      <a:pt x="480" y="480"/>
                                    </a:cubicBezTo>
                                    <a:cubicBezTo>
                                      <a:pt x="400" y="675"/>
                                      <a:pt x="225" y="925"/>
                                      <a:pt x="150" y="1170"/>
                                    </a:cubicBezTo>
                                    <a:cubicBezTo>
                                      <a:pt x="75" y="1415"/>
                                      <a:pt x="32" y="1690"/>
                                      <a:pt x="30" y="1950"/>
                                    </a:cubicBezTo>
                                    <a:cubicBezTo>
                                      <a:pt x="28" y="2210"/>
                                      <a:pt x="0" y="2478"/>
                                      <a:pt x="135" y="2730"/>
                                    </a:cubicBezTo>
                                    <a:cubicBezTo>
                                      <a:pt x="270" y="2982"/>
                                      <a:pt x="670" y="3305"/>
                                      <a:pt x="840" y="3465"/>
                                    </a:cubicBezTo>
                                    <a:cubicBezTo>
                                      <a:pt x="1010" y="3625"/>
                                      <a:pt x="1080" y="3702"/>
                                      <a:pt x="1155" y="3690"/>
                                    </a:cubicBezTo>
                                    <a:cubicBezTo>
                                      <a:pt x="1230" y="3678"/>
                                      <a:pt x="1235" y="3515"/>
                                      <a:pt x="1290" y="3390"/>
                                    </a:cubicBezTo>
                                    <a:cubicBezTo>
                                      <a:pt x="1345" y="3265"/>
                                      <a:pt x="1412" y="3152"/>
                                      <a:pt x="1485" y="2940"/>
                                    </a:cubicBezTo>
                                    <a:cubicBezTo>
                                      <a:pt x="1558" y="2728"/>
                                      <a:pt x="1695" y="2362"/>
                                      <a:pt x="1725" y="2115"/>
                                    </a:cubicBezTo>
                                    <a:cubicBezTo>
                                      <a:pt x="1755" y="1868"/>
                                      <a:pt x="1732" y="1667"/>
                                      <a:pt x="1665" y="1455"/>
                                    </a:cubicBezTo>
                                    <a:cubicBezTo>
                                      <a:pt x="1598" y="1243"/>
                                      <a:pt x="1450" y="1022"/>
                                      <a:pt x="1320" y="840"/>
                                    </a:cubicBezTo>
                                    <a:cubicBezTo>
                                      <a:pt x="1190" y="658"/>
                                      <a:pt x="1000" y="500"/>
                                      <a:pt x="885" y="360"/>
                                    </a:cubicBezTo>
                                    <a:cubicBezTo>
                                      <a:pt x="770" y="220"/>
                                      <a:pt x="683" y="75"/>
                                      <a:pt x="63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99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099800">
                                <a:off x="331920" y="-46080"/>
                                <a:ext cx="10296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30">
                                    <a:moveTo>
                                      <a:pt x="0" y="0"/>
                                    </a:moveTo>
                                    <a:cubicBezTo>
                                      <a:pt x="45" y="361"/>
                                      <a:pt x="90" y="723"/>
                                      <a:pt x="150" y="1050"/>
                                    </a:cubicBezTo>
                                    <a:cubicBezTo>
                                      <a:pt x="210" y="1377"/>
                                      <a:pt x="308" y="1658"/>
                                      <a:pt x="360" y="1965"/>
                                    </a:cubicBezTo>
                                    <a:cubicBezTo>
                                      <a:pt x="412" y="2272"/>
                                      <a:pt x="435" y="2618"/>
                                      <a:pt x="465" y="2895"/>
                                    </a:cubicBezTo>
                                    <a:cubicBezTo>
                                      <a:pt x="495" y="3172"/>
                                      <a:pt x="527" y="3508"/>
                                      <a:pt x="540" y="36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099800">
                                <a:off x="356760" y="358920"/>
                                <a:ext cx="115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600">
                                    <a:moveTo>
                                      <a:pt x="660" y="0"/>
                                    </a:moveTo>
                                    <a:cubicBezTo>
                                      <a:pt x="535" y="152"/>
                                      <a:pt x="410" y="305"/>
                                      <a:pt x="300" y="405"/>
                                    </a:cubicBezTo>
                                    <a:cubicBezTo>
                                      <a:pt x="190" y="505"/>
                                      <a:pt x="95" y="552"/>
                                      <a:pt x="0" y="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099800">
                                <a:off x="284040" y="150840"/>
                                <a:ext cx="1155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555">
                                    <a:moveTo>
                                      <a:pt x="0" y="0"/>
                                    </a:moveTo>
                                    <a:cubicBezTo>
                                      <a:pt x="117" y="141"/>
                                      <a:pt x="235" y="283"/>
                                      <a:pt x="345" y="375"/>
                                    </a:cubicBezTo>
                                    <a:cubicBezTo>
                                      <a:pt x="455" y="467"/>
                                      <a:pt x="557" y="511"/>
                                      <a:pt x="660" y="55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099800">
                                <a:off x="164160" y="166320"/>
                                <a:ext cx="813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705">
                                    <a:moveTo>
                                      <a:pt x="465" y="0"/>
                                    </a:moveTo>
                                    <a:cubicBezTo>
                                      <a:pt x="398" y="136"/>
                                      <a:pt x="332" y="273"/>
                                      <a:pt x="255" y="390"/>
                                    </a:cubicBezTo>
                                    <a:cubicBezTo>
                                      <a:pt x="178" y="507"/>
                                      <a:pt x="40" y="653"/>
                                      <a:pt x="0" y="7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41920" y="0"/>
                            <a:ext cx="151056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5000" cy="675000"/>
                            </a:xfrm>
                          </wpg:grpSpPr>
                          <wps:wsp>
                            <wps:cNvSpPr/>
                            <wps:spPr>
                              <a:xfrm rot="18899400">
                                <a:off x="183600" y="13680"/>
                                <a:ext cx="30744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3702">
                                    <a:moveTo>
                                      <a:pt x="630" y="0"/>
                                    </a:moveTo>
                                    <a:cubicBezTo>
                                      <a:pt x="583" y="45"/>
                                      <a:pt x="560" y="285"/>
                                      <a:pt x="480" y="480"/>
                                    </a:cubicBezTo>
                                    <a:cubicBezTo>
                                      <a:pt x="400" y="675"/>
                                      <a:pt x="225" y="925"/>
                                      <a:pt x="150" y="1170"/>
                                    </a:cubicBezTo>
                                    <a:cubicBezTo>
                                      <a:pt x="75" y="1415"/>
                                      <a:pt x="32" y="1690"/>
                                      <a:pt x="30" y="1950"/>
                                    </a:cubicBezTo>
                                    <a:cubicBezTo>
                                      <a:pt x="28" y="2210"/>
                                      <a:pt x="0" y="2478"/>
                                      <a:pt x="135" y="2730"/>
                                    </a:cubicBezTo>
                                    <a:cubicBezTo>
                                      <a:pt x="270" y="2982"/>
                                      <a:pt x="670" y="3305"/>
                                      <a:pt x="840" y="3465"/>
                                    </a:cubicBezTo>
                                    <a:cubicBezTo>
                                      <a:pt x="1010" y="3625"/>
                                      <a:pt x="1080" y="3702"/>
                                      <a:pt x="1155" y="3690"/>
                                    </a:cubicBezTo>
                                    <a:cubicBezTo>
                                      <a:pt x="1230" y="3678"/>
                                      <a:pt x="1235" y="3515"/>
                                      <a:pt x="1290" y="3390"/>
                                    </a:cubicBezTo>
                                    <a:cubicBezTo>
                                      <a:pt x="1345" y="3265"/>
                                      <a:pt x="1412" y="3152"/>
                                      <a:pt x="1485" y="2940"/>
                                    </a:cubicBezTo>
                                    <a:cubicBezTo>
                                      <a:pt x="1558" y="2728"/>
                                      <a:pt x="1695" y="2362"/>
                                      <a:pt x="1725" y="2115"/>
                                    </a:cubicBezTo>
                                    <a:cubicBezTo>
                                      <a:pt x="1755" y="1868"/>
                                      <a:pt x="1732" y="1667"/>
                                      <a:pt x="1665" y="1455"/>
                                    </a:cubicBezTo>
                                    <a:cubicBezTo>
                                      <a:pt x="1598" y="1243"/>
                                      <a:pt x="1450" y="1022"/>
                                      <a:pt x="1320" y="840"/>
                                    </a:cubicBezTo>
                                    <a:cubicBezTo>
                                      <a:pt x="1190" y="658"/>
                                      <a:pt x="1000" y="500"/>
                                      <a:pt x="885" y="360"/>
                                    </a:cubicBezTo>
                                    <a:cubicBezTo>
                                      <a:pt x="770" y="220"/>
                                      <a:pt x="683" y="75"/>
                                      <a:pt x="63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99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99400">
                                <a:off x="262080" y="-36000"/>
                                <a:ext cx="10368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30">
                                    <a:moveTo>
                                      <a:pt x="0" y="0"/>
                                    </a:moveTo>
                                    <a:cubicBezTo>
                                      <a:pt x="45" y="361"/>
                                      <a:pt x="90" y="723"/>
                                      <a:pt x="150" y="1050"/>
                                    </a:cubicBezTo>
                                    <a:cubicBezTo>
                                      <a:pt x="210" y="1377"/>
                                      <a:pt x="308" y="1658"/>
                                      <a:pt x="360" y="1965"/>
                                    </a:cubicBezTo>
                                    <a:cubicBezTo>
                                      <a:pt x="412" y="2272"/>
                                      <a:pt x="435" y="2618"/>
                                      <a:pt x="465" y="2895"/>
                                    </a:cubicBezTo>
                                    <a:cubicBezTo>
                                      <a:pt x="495" y="3172"/>
                                      <a:pt x="527" y="3508"/>
                                      <a:pt x="540" y="36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99400">
                                <a:off x="145800" y="264600"/>
                                <a:ext cx="115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600">
                                    <a:moveTo>
                                      <a:pt x="660" y="0"/>
                                    </a:moveTo>
                                    <a:cubicBezTo>
                                      <a:pt x="535" y="152"/>
                                      <a:pt x="410" y="305"/>
                                      <a:pt x="300" y="405"/>
                                    </a:cubicBezTo>
                                    <a:cubicBezTo>
                                      <a:pt x="190" y="505"/>
                                      <a:pt x="95" y="552"/>
                                      <a:pt x="0" y="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99400">
                                <a:off x="371520" y="276480"/>
                                <a:ext cx="1155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555">
                                    <a:moveTo>
                                      <a:pt x="0" y="0"/>
                                    </a:moveTo>
                                    <a:cubicBezTo>
                                      <a:pt x="117" y="141"/>
                                      <a:pt x="235" y="283"/>
                                      <a:pt x="345" y="375"/>
                                    </a:cubicBezTo>
                                    <a:cubicBezTo>
                                      <a:pt x="455" y="467"/>
                                      <a:pt x="557" y="511"/>
                                      <a:pt x="660" y="55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99400">
                                <a:off x="397440" y="403560"/>
                                <a:ext cx="81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705">
                                    <a:moveTo>
                                      <a:pt x="465" y="0"/>
                                    </a:moveTo>
                                    <a:cubicBezTo>
                                      <a:pt x="398" y="136"/>
                                      <a:pt x="332" y="273"/>
                                      <a:pt x="255" y="390"/>
                                    </a:cubicBezTo>
                                    <a:cubicBezTo>
                                      <a:pt x="178" y="507"/>
                                      <a:pt x="40" y="653"/>
                                      <a:pt x="0" y="7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0920" y="222120"/>
                              <a:ext cx="719280" cy="577800"/>
                            </a:xfrm>
                          </wpg:grpSpPr>
                          <wps:wsp>
                            <wps:cNvSpPr/>
                            <wps:spPr>
                              <a:xfrm rot="14500200">
                                <a:off x="207360" y="-34560"/>
                                <a:ext cx="30744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3702">
                                    <a:moveTo>
                                      <a:pt x="630" y="0"/>
                                    </a:moveTo>
                                    <a:cubicBezTo>
                                      <a:pt x="583" y="45"/>
                                      <a:pt x="560" y="285"/>
                                      <a:pt x="480" y="480"/>
                                    </a:cubicBezTo>
                                    <a:cubicBezTo>
                                      <a:pt x="400" y="675"/>
                                      <a:pt x="225" y="925"/>
                                      <a:pt x="150" y="1170"/>
                                    </a:cubicBezTo>
                                    <a:cubicBezTo>
                                      <a:pt x="75" y="1415"/>
                                      <a:pt x="32" y="1690"/>
                                      <a:pt x="30" y="1950"/>
                                    </a:cubicBezTo>
                                    <a:cubicBezTo>
                                      <a:pt x="28" y="2210"/>
                                      <a:pt x="0" y="2478"/>
                                      <a:pt x="135" y="2730"/>
                                    </a:cubicBezTo>
                                    <a:cubicBezTo>
                                      <a:pt x="270" y="2982"/>
                                      <a:pt x="670" y="3305"/>
                                      <a:pt x="840" y="3465"/>
                                    </a:cubicBezTo>
                                    <a:cubicBezTo>
                                      <a:pt x="1010" y="3625"/>
                                      <a:pt x="1080" y="3702"/>
                                      <a:pt x="1155" y="3690"/>
                                    </a:cubicBezTo>
                                    <a:cubicBezTo>
                                      <a:pt x="1230" y="3678"/>
                                      <a:pt x="1235" y="3515"/>
                                      <a:pt x="1290" y="3390"/>
                                    </a:cubicBezTo>
                                    <a:cubicBezTo>
                                      <a:pt x="1345" y="3265"/>
                                      <a:pt x="1412" y="3152"/>
                                      <a:pt x="1485" y="2940"/>
                                    </a:cubicBezTo>
                                    <a:cubicBezTo>
                                      <a:pt x="1558" y="2728"/>
                                      <a:pt x="1695" y="2362"/>
                                      <a:pt x="1725" y="2115"/>
                                    </a:cubicBezTo>
                                    <a:cubicBezTo>
                                      <a:pt x="1755" y="1868"/>
                                      <a:pt x="1732" y="1667"/>
                                      <a:pt x="1665" y="1455"/>
                                    </a:cubicBezTo>
                                    <a:cubicBezTo>
                                      <a:pt x="1598" y="1243"/>
                                      <a:pt x="1450" y="1022"/>
                                      <a:pt x="1320" y="840"/>
                                    </a:cubicBezTo>
                                    <a:cubicBezTo>
                                      <a:pt x="1190" y="658"/>
                                      <a:pt x="1000" y="500"/>
                                      <a:pt x="885" y="360"/>
                                    </a:cubicBezTo>
                                    <a:cubicBezTo>
                                      <a:pt x="770" y="220"/>
                                      <a:pt x="683" y="75"/>
                                      <a:pt x="63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99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00200">
                                <a:off x="283680" y="-46440"/>
                                <a:ext cx="10296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30">
                                    <a:moveTo>
                                      <a:pt x="0" y="0"/>
                                    </a:moveTo>
                                    <a:cubicBezTo>
                                      <a:pt x="45" y="361"/>
                                      <a:pt x="90" y="723"/>
                                      <a:pt x="150" y="1050"/>
                                    </a:cubicBezTo>
                                    <a:cubicBezTo>
                                      <a:pt x="210" y="1377"/>
                                      <a:pt x="308" y="1658"/>
                                      <a:pt x="360" y="1965"/>
                                    </a:cubicBezTo>
                                    <a:cubicBezTo>
                                      <a:pt x="412" y="2272"/>
                                      <a:pt x="435" y="2618"/>
                                      <a:pt x="465" y="2895"/>
                                    </a:cubicBezTo>
                                    <a:cubicBezTo>
                                      <a:pt x="495" y="3172"/>
                                      <a:pt x="527" y="3508"/>
                                      <a:pt x="540" y="36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00200">
                                <a:off x="246600" y="358560"/>
                                <a:ext cx="115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600">
                                    <a:moveTo>
                                      <a:pt x="660" y="0"/>
                                    </a:moveTo>
                                    <a:cubicBezTo>
                                      <a:pt x="535" y="152"/>
                                      <a:pt x="410" y="305"/>
                                      <a:pt x="300" y="405"/>
                                    </a:cubicBezTo>
                                    <a:cubicBezTo>
                                      <a:pt x="190" y="505"/>
                                      <a:pt x="95" y="552"/>
                                      <a:pt x="0" y="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00200">
                                <a:off x="318960" y="149760"/>
                                <a:ext cx="1155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555">
                                    <a:moveTo>
                                      <a:pt x="0" y="0"/>
                                    </a:moveTo>
                                    <a:cubicBezTo>
                                      <a:pt x="117" y="141"/>
                                      <a:pt x="235" y="283"/>
                                      <a:pt x="345" y="375"/>
                                    </a:cubicBezTo>
                                    <a:cubicBezTo>
                                      <a:pt x="455" y="467"/>
                                      <a:pt x="557" y="511"/>
                                      <a:pt x="660" y="55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00200">
                                <a:off x="473400" y="165960"/>
                                <a:ext cx="81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705">
                                    <a:moveTo>
                                      <a:pt x="465" y="0"/>
                                    </a:moveTo>
                                    <a:cubicBezTo>
                                      <a:pt x="398" y="136"/>
                                      <a:pt x="332" y="273"/>
                                      <a:pt x="255" y="390"/>
                                    </a:cubicBezTo>
                                    <a:cubicBezTo>
                                      <a:pt x="178" y="507"/>
                                      <a:pt x="40" y="653"/>
                                      <a:pt x="0" y="7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588.65pt;width:395.5pt;height:72.25pt" coordorigin="2123,11773" coordsize="7910,1445">
                <v:group id="shape_0" style="position:absolute;left:5103;top:11983;width:1745;height:1001">
                  <v:group id="shape_0" style="position:absolute;left:5975;top:12033;width:873;height:907">
                    <v:group id="shape_0" style="position:absolute;left:6314;top:12087;width:324;height:575">
                      <v:shape id="shape_0" fillcolor="olive" stroked="f" o:allowincell="f" style="position:absolute;left:6588;top:12230;width:49;height:431;flip:x;mso-wrap-style:none;v-text-anchor:middle;rotation:317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6454;top:12151;width:49;height:432;flip:x;mso-wrap-style:none;v-text-anchor:middle;rotation:336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6310;top:12110;width:49;height:433;mso-wrap-style:none;v-text-anchor:middle;rotation:4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6388;top:12086;width:49;height:432;mso-wrap-style:none;v-text-anchor:middle;rotation:13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6545;top:12165;width:49;height:432;flip:x;mso-wrap-style:none;v-text-anchor:middle;rotation:325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</v:group>
                    <v:group id="shape_0" style="position:absolute;left:6669;top:12230;width:179;height:709">
                      <v:shape id="shape_0" fillcolor="olive" stroked="f" o:allowincell="f" style="position:absolute;left:6779;top:12508;width:49;height:432;flip:x;mso-wrap-style:none;v-text-anchor:middle;rotation:272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6743;top:12360;width:49;height:432;flip:x;mso-wrap-style:none;v-text-anchor:middle;rotation:292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6667;top:12230;width:49;height:433;mso-wrap-style:none;v-text-anchor:middle;rotation:49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6739;top:12266;width:49;height:432;mso-wrap-style:none;v-text-anchor:middle;rotation:57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6797;top:12431;width:49;height:432;flip:x;mso-wrap-style:none;v-text-anchor:middle;rotation:281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</v:group>
                    <v:group id="shape_0" style="position:absolute;left:5975;top:12033;width:324;height:566">
                      <v:shape id="shape_0" fillcolor="olive" stroked="f" o:allowincell="f" style="position:absolute;left:5975;top:12167;width:49;height:432;mso-wrap-style:none;v-text-anchor:middle;rotation:319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6110;top:12094;width:49;height:431;mso-wrap-style:none;v-text-anchor:middle;rotation:339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6252;top:12059;width:49;height:433;flip:x;mso-wrap-style:none;v-text-anchor:middle;rotation:2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6180;top:12032;width:49;height:432;flip:x;mso-wrap-style:none;v-text-anchor:middle;rotation:10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6019;top:12103;width:49;height:434;mso-wrap-style:none;v-text-anchor:middle;rotation:328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07;top:12246;width:720;height:586">
                    <v:shape id="shape_0" coordsize="2231,1972" path="m933,122c876,197,778,350,663,467c548,584,350,700,243,827c136,954,36,1087,18,1232c0,1377,13,1580,138,1697c263,1814,518,1902,768,1937c1018,1972,1408,1967,1638,1907c1868,1847,2065,1725,2148,1577c2231,1429,2208,1189,2133,1022c2058,855,1838,690,1698,572c1558,454,1400,407,1293,317c1186,227,1113,64,1053,32c993,0,958,103,933,122xe" fillcolor="#663300" stroked="t" o:allowincell="f" style="position:absolute;left:5962;top:12245;width:663;height:585;flip:x;mso-wrap-style:none;v-text-anchor:middle;rotation:344;mso-position-horizontal-relative:page;mso-position-vertical-relative:page">
                      <v:fill o:detectmouseclick="t" color2="#996633"/>
                      <v:stroke color="gray" weight="6480" joinstyle="round" endcap="flat"/>
                      <w10:wrap type="none"/>
                    </v:shape>
                    <v:shape id="shape_0" coordsize="2235,695" path="m25,150c132,123,408,67,640,45c872,23,1165,0,1420,15c1675,30,2105,40,2170,135c2235,230,2035,495,1810,585c1585,675,1092,695,820,675c548,655,307,545,175,465c43,385,50,247,25,195c0,143,25,159,25,150xe" stroked="t" o:allowincell="f" style="position:absolute;left:5906;top:12615;width:664;height:205;flip:x;mso-wrap-style:none;v-text-anchor:middle;rotation:344;mso-position-horizontal-relative:page;mso-position-vertical-relative:page">
                      <v:imagedata r:id="rId8" o:detectmouseclick="t"/>
                      <v:stroke color="gray" weight="6480" joinstyle="round" endcap="flat"/>
                      <w10:wrap type="none"/>
                    </v:shape>
                  </v:group>
                  <v:group id="shape_0" style="position:absolute;left:5103;top:11983;width:828;height:1001">
                    <v:group id="shape_0" style="position:absolute;left:5283;top:12076;width:310;height:603">
                      <v:shape id="shape_0" fillcolor="olive" stroked="f" o:allowincell="f" style="position:absolute;left:5542;top:12082;width:49;height:448;flip:x;mso-wrap-style:none;v-text-anchor:middle;rotation:10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5400;top:12141;width:49;height:448;flip:x;mso-wrap-style:none;v-text-anchor:middle;rotation:30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5282;top:12230;width:49;height:448;mso-wrap-style:none;v-text-anchor:middle;rotation:311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5308;top:12155;width:49;height:448;mso-wrap-style:none;v-text-anchor:middle;rotation:319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5464;top:12077;width:49;height:448;flip:x;mso-wrap-style:none;v-text-anchor:middle;rotation:19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</v:group>
                    <v:group id="shape_0" style="position:absolute;left:5594;top:11983;width:337;height:563">
                      <v:shape id="shape_0" fillcolor="olive" stroked="f" o:allowincell="f" style="position:absolute;left:5881;top:12098;width:49;height:448;flip:x;mso-wrap-style:none;v-text-anchor:middle;rotation:326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5737;top:12037;width:49;height:448;flip:x;mso-wrap-style:none;v-text-anchor:middle;rotation:345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5593;top:12019;width:49;height:448;mso-wrap-style:none;v-text-anchor:middle;rotation:355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5660;top:11982;width:49;height:448;mso-wrap-style:none;v-text-anchor:middle;rotation:4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5826;top:12036;width:49;height:448;flip:x;mso-wrap-style:none;v-text-anchor:middle;rotation:334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</v:group>
                    <v:group id="shape_0" style="position:absolute;left:5103;top:12251;width:153;height:734">
                      <v:shape id="shape_0" fillcolor="olive" stroked="f" o:allowincell="f" style="position:absolute;left:5127;top:12538;width:49;height:448;mso-wrap-style:none;v-text-anchor:middle;rotation:266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5149;top:12384;width:49;height:448;mso-wrap-style:none;v-text-anchor:middle;rotation:286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5207;top:12251;width:49;height:448;flip:x;mso-wrap-style:none;v-text-anchor:middle;rotation:55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5141;top:12292;width:49;height:446;flip:x;mso-wrap-style:none;v-text-anchor:middle;rotation:63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fillcolor="olive" stroked="f" o:allowincell="f" style="position:absolute;left:5102;top:12464;width:49;height:448;mso-wrap-style:none;v-text-anchor:middle;rotation:275;mso-position-horizontal-relative:page;mso-position-vertical-relative:page" type="_x0000_t5">
                        <v:fill o:detectmouseclick="t" type="solid" color2="#7f7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306;top:12320;width:673;height:530">
                    <v:shape id="shape_0" coordsize="2231,1972" path="m933,122c876,197,778,350,663,467c548,584,350,700,243,827c136,954,36,1087,18,1232c0,1377,13,1580,138,1697c263,1814,518,1902,768,1937c1018,1972,1408,1967,1638,1907c1868,1847,2065,1725,2148,1577c2231,1429,2208,1189,2133,1022c2058,855,1838,690,1698,572c1558,454,1400,407,1293,317c1186,227,1113,64,1053,32c993,0,958,103,933,122xe" fillcolor="#663300" stroked="t" o:allowincell="f" style="position:absolute;left:5305;top:12319;width:599;height:529;flip:x;mso-wrap-style:none;v-text-anchor:middle;rotation:26;mso-position-horizontal-relative:page;mso-position-vertical-relative:page">
                      <v:fill o:detectmouseclick="t" color2="#996633"/>
                      <v:stroke color="gray" weight="6480" joinstyle="round" endcap="flat"/>
                      <w10:wrap type="none"/>
                    </v:shape>
                    <v:shape id="shape_0" coordsize="2235,695" path="m25,150c132,123,408,67,640,45c872,23,1165,0,1420,15c1675,30,2105,40,2170,135c2235,230,2035,495,1810,585c1585,675,1092,695,820,675c548,655,307,545,175,465c43,385,50,247,25,195c0,143,25,159,25,150xe" stroked="t" o:allowincell="f" style="position:absolute;left:5378;top:12646;width:600;height:186;flip:x;mso-wrap-style:none;v-text-anchor:middle;rotation:26;mso-position-horizontal-relative:page;mso-position-vertical-relative:page">
                      <v:imagedata r:id="rId9" o:detectmouseclick="t"/>
                      <v:stroke color="gray" weight="6480" joinstyle="round" endcap="flat"/>
                      <w10:wrap type="none"/>
                    </v:shape>
                  </v:group>
                </v:group>
                <v:group id="shape_0" style="position:absolute;left:2123;top:11773;width:1889;height:1445">
                  <v:group id="shape_0" style="position:absolute;left:3468;top:11773;width:544;height:1112">
                    <v:shape id="shape_0" coordsize="1755,3702" path="m630,0c583,45,560,285,480,480c400,675,225,925,150,1170c75,1415,32,1690,30,1950c28,2210,0,2478,135,2730c270,2982,670,3305,840,3465c1010,3625,1080,3702,1155,3690c1230,3678,1235,3515,1290,3390c1345,3265,1412,3152,1485,2940c1558,2728,1695,2362,1725,2115c1755,1868,1732,1667,1665,1455c1598,1243,1450,1022,1320,840c1190,658,1000,500,885,360c770,220,683,75,630,0xe" fillcolor="#cc9900" stroked="f" o:allowincell="f" style="position:absolute;left:3468;top:11852;width:483;height:1019;flip:x;mso-wrap-style:none;v-text-anchor:middle;rotation:315;mso-position-horizontal-relative:page;mso-position-vertical-relative:page">
                      <v:fill o:detectmouseclick="t" color2="#ffcc00"/>
                      <v:stroke color="#3465a4" joinstyle="round" endcap="flat"/>
                      <w10:wrap type="none"/>
                    </v:shape>
                    <v:shape id="shape_0" coordsize="540,3630" path="m0,0c45,361,90,723,150,1050c210,1377,308,1658,360,1965c412,2272,435,2618,465,2895c495,3172,527,3508,540,3630e" stroked="t" o:allowincell="f" style="position:absolute;left:3666;top:11774;width:162;height:1111;flip:x;mso-wrap-style:none;v-text-anchor:middle;rotation:315;mso-position-horizontal-relative:page;mso-position-vertical-relative:page">
                      <v:fill o:detectmouseclick="t" on="false"/>
                      <v:stroke color="#663300" weight="6480" joinstyle="round" endcap="flat"/>
                      <w10:wrap type="none"/>
                    </v:shape>
                    <v:shape id="shape_0" coordsize="660,600" path="m660,0c535,152,410,305,300,405c190,505,95,552,0,600e" stroked="t" o:allowincell="f" style="position:absolute;left:3830;top:12248;width:181;height:165;flip:x;mso-wrap-style:none;v-text-anchor:middle;rotation:315;mso-position-horizontal-relative:page;mso-position-vertical-relative:page">
                      <v:fill o:detectmouseclick="t" on="false"/>
                      <v:stroke color="#663300" weight="6480" joinstyle="round" endcap="flat"/>
                      <w10:wrap type="none"/>
                    </v:shape>
                    <v:shape id="shape_0" coordsize="660,555" path="m0,0c117,141,235,283,345,375c455,467,557,511,660,555e" stroked="t" o:allowincell="f" style="position:absolute;left:3474;top:12266;width:181;height:152;flip:x;mso-wrap-style:none;v-text-anchor:middle;rotation:315;mso-position-horizontal-relative:page;mso-position-vertical-relative:page">
                      <v:fill o:detectmouseclick="t" on="false"/>
                      <v:stroke color="#663300" weight="6480" joinstyle="round" endcap="flat"/>
                      <w10:wrap type="none"/>
                    </v:shape>
                    <v:shape id="shape_0" coordsize="465,705" path="m465,0c398,136,332,273,255,390c178,507,40,653,0,705e" stroked="t" o:allowincell="f" style="position:absolute;left:3487;top:12466;width:127;height:194;flip:x;mso-wrap-style:none;v-text-anchor:middle;rotation:315;mso-position-horizontal-relative:page;mso-position-vertical-relative:page">
                      <v:fill o:detectmouseclick="t" on="false"/>
                      <v:stroke color="#663300" weight="6480" joinstyle="round" endcap="flat"/>
                      <w10:wrap type="none"/>
                    </v:shape>
                  </v:group>
                  <v:group id="shape_0" style="position:absolute;left:2123;top:12106;width:546;height:1112">
                    <v:shape id="shape_0" coordsize="1755,3702" path="m630,0c583,45,560,285,480,480c400,675,225,925,150,1170c75,1415,32,1690,30,1950c28,2210,0,2478,135,2730c270,2982,670,3305,840,3465c1010,3625,1080,3702,1155,3690c1230,3678,1235,3515,1290,3390c1345,3265,1412,3152,1485,2940c1558,2728,1695,2362,1725,2115c1755,1868,1732,1667,1665,1455c1598,1243,1450,1022,1320,840c1190,658,1000,500,885,360c770,220,683,75,630,0xe" fillcolor="#cc9900" stroked="f" o:allowincell="f" style="position:absolute;left:2185;top:12126;width:483;height:1019;flip:x;mso-wrap-style:none;v-text-anchor:middle;rotation:242;mso-position-horizontal-relative:page;mso-position-vertical-relative:page">
                      <v:fill o:detectmouseclick="t" color2="#ffcc00"/>
                      <v:stroke color="#3465a4" joinstyle="round" endcap="flat"/>
                      <w10:wrap type="none"/>
                    </v:shape>
                    <v:shape id="shape_0" coordsize="540,3630" path="m0,0c45,361,90,723,150,1050c210,1377,308,1658,360,1965c412,2272,435,2618,465,2895c495,3172,527,3508,540,3630e" stroked="t" o:allowincell="f" style="position:absolute;left:2386;top:12108;width:161;height:1111;flip:x;mso-wrap-style:none;v-text-anchor:middle;rotation:242;mso-position-horizontal-relative:page;mso-position-vertical-relative:page">
                      <v:fill o:detectmouseclick="t" on="false"/>
                      <v:stroke color="#663300" weight="6480" joinstyle="round" endcap="flat"/>
                      <w10:wrap type="none"/>
                    </v:shape>
                    <v:shape id="shape_0" coordsize="660,600" path="m660,0c535,152,410,305,300,405c190,505,95,552,0,600e" stroked="t" o:allowincell="f" style="position:absolute;left:2426;top:12745;width:181;height:165;flip:x;mso-wrap-style:none;v-text-anchor:middle;rotation:242;mso-position-horizontal-relative:page;mso-position-vertical-relative:page">
                      <v:fill o:detectmouseclick="t" on="false"/>
                      <v:stroke color="#663300" weight="6480" joinstyle="round" endcap="flat"/>
                      <w10:wrap type="none"/>
                    </v:shape>
                    <v:shape id="shape_0" coordsize="660,555" path="m0,0c117,141,235,283,345,375c455,467,557,511,660,555e" stroked="t" o:allowincell="f" style="position:absolute;left:2311;top:12417;width:181;height:152;flip:x;mso-wrap-style:none;v-text-anchor:middle;rotation:242;mso-position-horizontal-relative:page;mso-position-vertical-relative:page">
                      <v:fill o:detectmouseclick="t" on="false"/>
                      <v:stroke color="#663300" weight="6480" joinstyle="round" endcap="flat"/>
                      <w10:wrap type="none"/>
                    </v:shape>
                    <v:shape id="shape_0" coordsize="465,705" path="m465,0c398,136,332,273,255,390c178,507,40,653,0,705e" stroked="t" o:allowincell="f" style="position:absolute;left:2122;top:12442;width:127;height:193;flip:x;mso-wrap-style:none;v-text-anchor:middle;rotation:242;mso-position-horizontal-relative:page;mso-position-vertical-relative:page">
                      <v:fill o:detectmouseclick="t" on="false"/>
                      <v:stroke color="#663300" weight="6480" joinstyle="round" endcap="flat"/>
                      <w10:wrap type="none"/>
                    </v:shape>
                  </v:group>
                </v:group>
                <v:group id="shape_0" style="position:absolute;left:8144;top:11773;width:1889;height:1445">
                  <v:group id="shape_0" style="position:absolute;left:8144;top:11773;width:544;height:1112">
                    <v:shape id="shape_0" coordsize="1755,3702" path="m630,0c583,45,560,285,480,480c400,675,225,925,150,1170c75,1415,32,1690,30,1950c28,2210,0,2478,135,2730c270,2982,670,3305,840,3465c1010,3625,1080,3702,1155,3690c1230,3678,1235,3515,1290,3390c1345,3265,1412,3152,1485,2940c1558,2728,1695,2362,1725,2115c1755,1868,1732,1667,1665,1455c1598,1243,1450,1022,1320,840c1190,658,1000,500,885,360c770,220,683,75,630,0xe" fillcolor="#cc9900" stroked="f" o:allowincell="f" style="position:absolute;left:8203;top:11852;width:483;height:1019;mso-wrap-style:none;v-text-anchor:middle;rotation:315;mso-position-horizontal-relative:page;mso-position-vertical-relative:page">
                      <v:fill o:detectmouseclick="t" color2="#ffcc00"/>
                      <v:stroke color="#3465a4" joinstyle="round" endcap="flat"/>
                      <w10:wrap type="none"/>
                    </v:shape>
                    <v:shape id="shape_0" coordsize="540,3630" path="m0,0c45,361,90,723,150,1050c210,1377,308,1658,360,1965c412,2272,435,2618,465,2895c495,3172,527,3508,540,3630e" stroked="t" o:allowincell="f" style="position:absolute;left:8327;top:11774;width:162;height:1111;mso-wrap-style:none;v-text-anchor:middle;rotation:315;mso-position-horizontal-relative:page;mso-position-vertical-relative:page">
                      <v:fill o:detectmouseclick="t" on="false"/>
                      <v:stroke color="#663300" weight="6480" joinstyle="round" endcap="flat"/>
                      <w10:wrap type="none"/>
                    </v:shape>
                    <v:shape id="shape_0" coordsize="660,600" path="m660,0c535,152,410,305,300,405c190,505,95,552,0,600e" stroked="t" o:allowincell="f" style="position:absolute;left:8144;top:12248;width:181;height:165;mso-wrap-style:none;v-text-anchor:middle;rotation:315;mso-position-horizontal-relative:page;mso-position-vertical-relative:page">
                      <v:fill o:detectmouseclick="t" on="false"/>
                      <v:stroke color="#663300" weight="6480" joinstyle="round" endcap="flat"/>
                      <w10:wrap type="none"/>
                    </v:shape>
                    <v:shape id="shape_0" coordsize="660,555" path="m0,0c117,141,235,283,345,375c455,467,557,511,660,555e" stroked="t" o:allowincell="f" style="position:absolute;left:8499;top:12266;width:181;height:152;mso-wrap-style:none;v-text-anchor:middle;rotation:315;mso-position-horizontal-relative:page;mso-position-vertical-relative:page">
                      <v:fill o:detectmouseclick="t" on="false"/>
                      <v:stroke color="#663300" weight="6480" joinstyle="round" endcap="flat"/>
                      <w10:wrap type="none"/>
                    </v:shape>
                    <v:shape id="shape_0" coordsize="465,705" path="m465,0c398,136,332,273,255,390c178,507,40,653,0,705e" stroked="t" o:allowincell="f" style="position:absolute;left:8540;top:12466;width:127;height:194;mso-wrap-style:none;v-text-anchor:middle;rotation:315;mso-position-horizontal-relative:page;mso-position-vertical-relative:page">
                      <v:fill o:detectmouseclick="t" on="false"/>
                      <v:stroke color="#663300" weight="6480" joinstyle="round" endcap="flat"/>
                      <w10:wrap type="none"/>
                    </v:shape>
                  </v:group>
                  <v:group id="shape_0" style="position:absolute;left:9487;top:12106;width:547;height:1112">
                    <v:shape id="shape_0" coordsize="1755,3702" path="m630,0c583,45,560,285,480,480c400,675,225,925,150,1170c75,1415,32,1690,30,1950c28,2210,0,2478,135,2730c270,2982,670,3305,840,3465c1010,3625,1080,3702,1155,3690c1230,3678,1235,3515,1290,3390c1345,3265,1412,3152,1485,2940c1558,2728,1695,2362,1725,2115c1755,1868,1732,1667,1665,1455c1598,1243,1450,1022,1320,840c1190,658,1000,500,885,360c770,220,683,75,630,0xe" fillcolor="#cc9900" stroked="f" o:allowincell="f" style="position:absolute;left:9486;top:12127;width:483;height:1019;mso-wrap-style:none;v-text-anchor:middle;rotation:242;mso-position-horizontal-relative:page;mso-position-vertical-relative:page">
                      <v:fill o:detectmouseclick="t" color2="#ffcc00"/>
                      <v:stroke color="#3465a4" joinstyle="round" endcap="flat"/>
                      <w10:wrap type="none"/>
                    </v:shape>
                    <v:shape id="shape_0" coordsize="540,3630" path="m0,0c45,361,90,723,150,1050c210,1377,308,1658,360,1965c412,2272,435,2618,465,2895c495,3172,527,3508,540,3630e" stroked="t" o:allowincell="f" style="position:absolute;left:9606;top:12108;width:161;height:1111;mso-wrap-style:none;v-text-anchor:middle;rotation:242;mso-position-horizontal-relative:page;mso-position-vertical-relative:page">
                      <v:fill o:detectmouseclick="t" on="false"/>
                      <v:stroke color="#663300" weight="6480" joinstyle="round" endcap="flat"/>
                      <w10:wrap type="none"/>
                    </v:shape>
                    <v:shape id="shape_0" coordsize="660,600" path="m660,0c535,152,410,305,300,405c190,505,95,552,0,600e" stroked="t" o:allowincell="f" style="position:absolute;left:9548;top:12745;width:181;height:165;mso-wrap-style:none;v-text-anchor:middle;rotation:242;mso-position-horizontal-relative:page;mso-position-vertical-relative:page">
                      <v:fill o:detectmouseclick="t" on="false"/>
                      <v:stroke color="#663300" weight="6480" joinstyle="round" endcap="flat"/>
                      <w10:wrap type="none"/>
                    </v:shape>
                    <v:shape id="shape_0" coordsize="660,555" path="m0,0c117,141,235,283,345,375c455,467,557,511,660,555e" stroked="t" o:allowincell="f" style="position:absolute;left:9662;top:12416;width:181;height:152;mso-wrap-style:none;v-text-anchor:middle;rotation:242;mso-position-horizontal-relative:page;mso-position-vertical-relative:page">
                      <v:fill o:detectmouseclick="t" on="false"/>
                      <v:stroke color="#663300" weight="6480" joinstyle="round" endcap="flat"/>
                      <w10:wrap type="none"/>
                    </v:shape>
                    <v:shape id="shape_0" coordsize="465,705" path="m465,0c398,136,332,273,255,390c178,507,40,653,0,705e" stroked="t" o:allowincell="f" style="position:absolute;left:9905;top:12442;width:127;height:194;mso-wrap-style:none;v-text-anchor:middle;rotation:242;mso-position-horizontal-relative:page;mso-position-vertical-relative:page">
                      <v:fill o:detectmouseclick="t" on="false"/>
                      <v:stroke color="#663300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/>
        <w:sz w:val="18"/>
      </w:rPr>
    </w:pPr>
    <w:r>
      <w:rPr>
        <w:rFonts w:cs="ＭＳ ゴシック;MS Gothic" w:ascii="ＭＳ ゴシック;MS Gothic" w:hAnsi="ＭＳ ゴシック;MS Gothic"/>
        <w:sz w:val="18"/>
      </w:rPr>
      <w:t>○○</w:t>
    </w:r>
    <w:r>
      <w:rPr>
        <w:rFonts w:ascii="ＭＳ ゴシック;MS Gothic" w:hAnsi="ＭＳ ゴシック;MS Gothic"/>
        <w:sz w:val="18"/>
      </w:rPr>
      <w:t>小学校ホームページ　</w:t>
    </w:r>
    <w:r>
      <w:rPr>
        <w:rFonts w:ascii="ＭＳ ゴシック;MS Gothic" w:hAnsi="ＭＳ ゴシック;MS Gothic"/>
        <w:sz w:val="18"/>
      </w:rPr>
      <w:t>http://www.xxxxxx.ne.jp/</w:t>
    </w:r>
    <w:r>
      <w:rPr>
        <w:rFonts w:ascii="ＭＳ ゴシック;MS Gothic" w:hAnsi="ＭＳ ゴシック;MS Gothic"/>
        <w:sz w:val="18"/>
      </w:rPr>
      <w:t>　　　　　　　　　　　</w:t>
    </w:r>
    <w:r>
      <w:rPr>
        <w:rFonts w:ascii="ＭＳ ゴシック;MS Gothic" w:hAnsi="ＭＳ ゴシック;MS Gothic"/>
        <w:sz w:val="18"/>
      </w:rPr>
      <w:t xml:space="preserve">TEL 03-0000-0000 </w:t>
    </w:r>
    <w:r>
      <w:rPr>
        <w:rFonts w:ascii="ＭＳ ゴシック;MS Gothic" w:hAnsi="ＭＳ ゴシック;MS Gothic"/>
        <w:sz w:val="18"/>
      </w:rPr>
      <w:t>　○年○組担任　見聞まなぶ</w:t>
    </w:r>
  </w:p>
  <w:p>
    <w:pPr>
      <w:pStyle w:val="Footer"/>
      <w:ind w:firstLine="1680"/>
      <w:jc w:val="right"/>
      <w:rPr>
        <w:rFonts w:ascii="HG丸ｺﾞｼｯｸM-PRO" w:hAnsi="HG丸ｺﾞｼｯｸM-PRO" w:eastAsia="HG丸ｺﾞｼｯｸM-PRO"/>
        <w:sz w:val="18"/>
      </w:rPr>
    </w:pPr>
    <w:r>
      <w:rPr>
        <w:rFonts w:eastAsia="HG丸ｺﾞｼｯｸM-PRO" w:ascii="HG丸ｺﾞｼｯｸM-PRO" w:hAnsi="HG丸ｺﾞｼｯｸM-PR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rFonts w:cs="ＭＳ ゴシック;MS Gothic" w:ascii="ＭＳ ゴシック;MS Gothic" w:hAnsi="ＭＳ ゴシック;MS Gothic"/>
        <w:sz w:val="24"/>
      </w:rPr>
      <w:t>○○</w:t>
    </w:r>
    <w:r>
      <w:rPr>
        <w:sz w:val="24"/>
      </w:rPr>
      <w:t>小学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  <w:color w:val="800000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sz w:val="21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  <w:color w:val="0000FF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3" w:right="279" w:firstLine="284"/>
    </w:pPr>
    <w:rPr>
      <w:rFonts w:eastAsia="HG丸ｺﾞｼｯｸM-PR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4" w:hanging="0"/>
    </w:pPr>
    <w:rPr>
      <w:rFonts w:eastAsia="ＭＳ ゴシック;MS Gothic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44:00Z</dcterms:created>
  <dc:creator>学びの場.com</dc:creator>
  <dc:description/>
  <dc:language>en-US</dc:language>
  <cp:lastModifiedBy>JCNLAND Inc.</cp:lastModifiedBy>
  <cp:lastPrinted>2002-08-06T20:07:00Z</cp:lastPrinted>
  <dcterms:modified xsi:type="dcterms:W3CDTF">2002-08-14T09:33:00Z</dcterms:modified>
  <cp:revision>28</cp:revision>
  <dc:subject/>
  <dc:title>学級だより　10月（高学年４年～６年）</dc:title>
</cp:coreProperties>
</file>