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93395</wp:posOffset>
                </wp:positionH>
                <wp:positionV relativeFrom="page">
                  <wp:posOffset>474980</wp:posOffset>
                </wp:positionV>
                <wp:extent cx="6667500" cy="10287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8.85pt;margin-top:37.4pt;width:524.95pt;height:80.95pt;mso-wrap-style:none;v-text-anchor:middle;mso-position-horizontal-relative:page;mso-position-vertical-relative:page">
                <v:imagedata r:id="rId3" o:detectmouseclick="t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78740" distR="74930" simplePos="0" locked="0" layoutInCell="0" allowOverlap="1" relativeHeight="19">
                <wp:simplePos x="0" y="0"/>
                <wp:positionH relativeFrom="page">
                  <wp:posOffset>626745</wp:posOffset>
                </wp:positionH>
                <wp:positionV relativeFrom="page">
                  <wp:posOffset>2074545</wp:posOffset>
                </wp:positionV>
                <wp:extent cx="953135" cy="13417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3280" cy="1341720"/>
                          <a:chOff x="0" y="0"/>
                          <a:chExt cx="953280" cy="1341720"/>
                        </a:xfrm>
                      </wpg:grpSpPr>
                      <wps:wsp>
                        <wps:cNvSpPr/>
                        <wps:spPr>
                          <a:xfrm flipH="1">
                            <a:off x="557640" y="593640"/>
                            <a:ext cx="154800" cy="62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5" h="5400">
                                <a:moveTo>
                                  <a:pt x="0" y="180"/>
                                </a:moveTo>
                                <a:lnTo>
                                  <a:pt x="210" y="900"/>
                                </a:lnTo>
                                <a:lnTo>
                                  <a:pt x="420" y="900"/>
                                </a:lnTo>
                                <a:lnTo>
                                  <a:pt x="840" y="3240"/>
                                </a:lnTo>
                                <a:lnTo>
                                  <a:pt x="1155" y="5400"/>
                                </a:lnTo>
                                <a:lnTo>
                                  <a:pt x="1335" y="5310"/>
                                </a:lnTo>
                                <a:lnTo>
                                  <a:pt x="900" y="2655"/>
                                </a:lnTo>
                                <a:lnTo>
                                  <a:pt x="630" y="1080"/>
                                </a:lnTo>
                                <a:lnTo>
                                  <a:pt x="600" y="855"/>
                                </a:lnTo>
                                <a:lnTo>
                                  <a:pt x="735" y="540"/>
                                </a:lnTo>
                                <a:lnTo>
                                  <a:pt x="420" y="0"/>
                                </a:lnTo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1640" y="405720"/>
                            <a:ext cx="476280" cy="404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76280" cy="40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5" h="3480">
                                  <a:moveTo>
                                    <a:pt x="1575" y="1800"/>
                                  </a:moveTo>
                                  <a:lnTo>
                                    <a:pt x="735" y="1980"/>
                                  </a:lnTo>
                                  <a:lnTo>
                                    <a:pt x="210" y="2520"/>
                                  </a:lnTo>
                                  <a:lnTo>
                                    <a:pt x="420" y="2700"/>
                                  </a:lnTo>
                                  <a:lnTo>
                                    <a:pt x="1260" y="2520"/>
                                  </a:lnTo>
                                  <a:lnTo>
                                    <a:pt x="1785" y="1980"/>
                                  </a:lnTo>
                                  <a:lnTo>
                                    <a:pt x="1290" y="2835"/>
                                  </a:lnTo>
                                  <a:lnTo>
                                    <a:pt x="1290" y="3330"/>
                                  </a:lnTo>
                                  <a:lnTo>
                                    <a:pt x="1605" y="3480"/>
                                  </a:lnTo>
                                  <a:lnTo>
                                    <a:pt x="1950" y="3135"/>
                                  </a:lnTo>
                                  <a:lnTo>
                                    <a:pt x="2010" y="1875"/>
                                  </a:lnTo>
                                  <a:lnTo>
                                    <a:pt x="2415" y="3030"/>
                                  </a:lnTo>
                                  <a:lnTo>
                                    <a:pt x="2880" y="3315"/>
                                  </a:lnTo>
                                  <a:lnTo>
                                    <a:pt x="3210" y="3060"/>
                                  </a:lnTo>
                                  <a:lnTo>
                                    <a:pt x="3090" y="2550"/>
                                  </a:lnTo>
                                  <a:lnTo>
                                    <a:pt x="2205" y="1800"/>
                                  </a:lnTo>
                                  <a:lnTo>
                                    <a:pt x="3465" y="2340"/>
                                  </a:lnTo>
                                  <a:lnTo>
                                    <a:pt x="4020" y="2130"/>
                                  </a:lnTo>
                                  <a:lnTo>
                                    <a:pt x="4095" y="1725"/>
                                  </a:lnTo>
                                  <a:lnTo>
                                    <a:pt x="3600" y="1485"/>
                                  </a:lnTo>
                                  <a:lnTo>
                                    <a:pt x="2205" y="1620"/>
                                  </a:lnTo>
                                  <a:lnTo>
                                    <a:pt x="3255" y="1260"/>
                                  </a:lnTo>
                                  <a:lnTo>
                                    <a:pt x="3570" y="540"/>
                                  </a:lnTo>
                                  <a:lnTo>
                                    <a:pt x="3255" y="360"/>
                                  </a:lnTo>
                                  <a:lnTo>
                                    <a:pt x="2730" y="540"/>
                                  </a:lnTo>
                                  <a:lnTo>
                                    <a:pt x="2100" y="1440"/>
                                  </a:lnTo>
                                  <a:lnTo>
                                    <a:pt x="2310" y="540"/>
                                  </a:lnTo>
                                  <a:lnTo>
                                    <a:pt x="2205" y="0"/>
                                  </a:lnTo>
                                  <a:lnTo>
                                    <a:pt x="1785" y="0"/>
                                  </a:lnTo>
                                  <a:lnTo>
                                    <a:pt x="1680" y="540"/>
                                  </a:lnTo>
                                  <a:lnTo>
                                    <a:pt x="1890" y="1440"/>
                                  </a:lnTo>
                                  <a:lnTo>
                                    <a:pt x="1470" y="720"/>
                                  </a:lnTo>
                                  <a:lnTo>
                                    <a:pt x="945" y="360"/>
                                  </a:lnTo>
                                  <a:lnTo>
                                    <a:pt x="630" y="540"/>
                                  </a:lnTo>
                                  <a:lnTo>
                                    <a:pt x="840" y="1080"/>
                                  </a:lnTo>
                                  <a:lnTo>
                                    <a:pt x="1785" y="1620"/>
                                  </a:lnTo>
                                  <a:lnTo>
                                    <a:pt x="840" y="1260"/>
                                  </a:lnTo>
                                  <a:lnTo>
                                    <a:pt x="210" y="1260"/>
                                  </a:lnTo>
                                  <a:lnTo>
                                    <a:pt x="0" y="1620"/>
                                  </a:lnTo>
                                  <a:lnTo>
                                    <a:pt x="525" y="1800"/>
                                  </a:lnTo>
                                  <a:lnTo>
                                    <a:pt x="1680" y="1800"/>
                                  </a:lnTo>
                                  <a:lnTo>
                                    <a:pt x="1575" y="18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993366"/>
                                </a:gs>
                                <a:gs pos="100000">
                                  <a:srgbClr val="cc99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222200">
                              <a:off x="195840" y="167040"/>
                              <a:ext cx="97920" cy="6228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rot="19015800">
                            <a:off x="613440" y="993600"/>
                            <a:ext cx="27576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5" h="3240">
                                <a:moveTo>
                                  <a:pt x="1575" y="180"/>
                                </a:moveTo>
                                <a:lnTo>
                                  <a:pt x="1050" y="0"/>
                                </a:lnTo>
                                <a:lnTo>
                                  <a:pt x="315" y="0"/>
                                </a:lnTo>
                                <a:lnTo>
                                  <a:pt x="315" y="180"/>
                                </a:lnTo>
                                <a:lnTo>
                                  <a:pt x="630" y="180"/>
                                </a:lnTo>
                                <a:lnTo>
                                  <a:pt x="0" y="360"/>
                                </a:lnTo>
                                <a:lnTo>
                                  <a:pt x="0" y="900"/>
                                </a:lnTo>
                                <a:lnTo>
                                  <a:pt x="315" y="900"/>
                                </a:lnTo>
                                <a:lnTo>
                                  <a:pt x="630" y="720"/>
                                </a:lnTo>
                                <a:lnTo>
                                  <a:pt x="420" y="900"/>
                                </a:lnTo>
                                <a:lnTo>
                                  <a:pt x="735" y="1080"/>
                                </a:lnTo>
                                <a:lnTo>
                                  <a:pt x="1155" y="900"/>
                                </a:lnTo>
                                <a:lnTo>
                                  <a:pt x="735" y="1620"/>
                                </a:lnTo>
                                <a:lnTo>
                                  <a:pt x="630" y="1980"/>
                                </a:lnTo>
                                <a:lnTo>
                                  <a:pt x="840" y="2520"/>
                                </a:lnTo>
                                <a:lnTo>
                                  <a:pt x="1155" y="2340"/>
                                </a:lnTo>
                                <a:lnTo>
                                  <a:pt x="1155" y="2880"/>
                                </a:lnTo>
                                <a:lnTo>
                                  <a:pt x="1575" y="3240"/>
                                </a:lnTo>
                                <a:lnTo>
                                  <a:pt x="2100" y="2880"/>
                                </a:lnTo>
                                <a:lnTo>
                                  <a:pt x="1890" y="2160"/>
                                </a:lnTo>
                                <a:lnTo>
                                  <a:pt x="2205" y="2520"/>
                                </a:lnTo>
                                <a:lnTo>
                                  <a:pt x="2520" y="2160"/>
                                </a:lnTo>
                                <a:lnTo>
                                  <a:pt x="2205" y="1620"/>
                                </a:lnTo>
                                <a:lnTo>
                                  <a:pt x="2100" y="1080"/>
                                </a:lnTo>
                                <a:lnTo>
                                  <a:pt x="2415" y="1620"/>
                                </a:lnTo>
                                <a:lnTo>
                                  <a:pt x="2730" y="1620"/>
                                </a:lnTo>
                                <a:lnTo>
                                  <a:pt x="2730" y="1440"/>
                                </a:lnTo>
                                <a:lnTo>
                                  <a:pt x="2940" y="1440"/>
                                </a:lnTo>
                                <a:lnTo>
                                  <a:pt x="3045" y="1080"/>
                                </a:lnTo>
                                <a:lnTo>
                                  <a:pt x="2625" y="720"/>
                                </a:lnTo>
                                <a:lnTo>
                                  <a:pt x="3045" y="540"/>
                                </a:lnTo>
                                <a:lnTo>
                                  <a:pt x="2520" y="180"/>
                                </a:lnTo>
                                <a:lnTo>
                                  <a:pt x="1890" y="180"/>
                                </a:lnTo>
                                <a:lnTo>
                                  <a:pt x="1575" y="360"/>
                                </a:lnTo>
                                <a:lnTo>
                                  <a:pt x="1575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967400">
                            <a:off x="548280" y="688680"/>
                            <a:ext cx="35820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5" h="3240">
                                <a:moveTo>
                                  <a:pt x="1575" y="180"/>
                                </a:moveTo>
                                <a:lnTo>
                                  <a:pt x="1050" y="0"/>
                                </a:lnTo>
                                <a:lnTo>
                                  <a:pt x="315" y="0"/>
                                </a:lnTo>
                                <a:lnTo>
                                  <a:pt x="315" y="180"/>
                                </a:lnTo>
                                <a:lnTo>
                                  <a:pt x="630" y="180"/>
                                </a:lnTo>
                                <a:lnTo>
                                  <a:pt x="0" y="360"/>
                                </a:lnTo>
                                <a:lnTo>
                                  <a:pt x="0" y="900"/>
                                </a:lnTo>
                                <a:lnTo>
                                  <a:pt x="315" y="900"/>
                                </a:lnTo>
                                <a:lnTo>
                                  <a:pt x="630" y="720"/>
                                </a:lnTo>
                                <a:lnTo>
                                  <a:pt x="420" y="900"/>
                                </a:lnTo>
                                <a:lnTo>
                                  <a:pt x="735" y="1080"/>
                                </a:lnTo>
                                <a:lnTo>
                                  <a:pt x="1155" y="900"/>
                                </a:lnTo>
                                <a:lnTo>
                                  <a:pt x="735" y="1620"/>
                                </a:lnTo>
                                <a:lnTo>
                                  <a:pt x="630" y="1980"/>
                                </a:lnTo>
                                <a:lnTo>
                                  <a:pt x="840" y="2520"/>
                                </a:lnTo>
                                <a:lnTo>
                                  <a:pt x="1155" y="2340"/>
                                </a:lnTo>
                                <a:lnTo>
                                  <a:pt x="1155" y="2880"/>
                                </a:lnTo>
                                <a:lnTo>
                                  <a:pt x="1575" y="3240"/>
                                </a:lnTo>
                                <a:lnTo>
                                  <a:pt x="2100" y="2880"/>
                                </a:lnTo>
                                <a:lnTo>
                                  <a:pt x="1890" y="2160"/>
                                </a:lnTo>
                                <a:lnTo>
                                  <a:pt x="2205" y="2520"/>
                                </a:lnTo>
                                <a:lnTo>
                                  <a:pt x="2520" y="2160"/>
                                </a:lnTo>
                                <a:lnTo>
                                  <a:pt x="2205" y="1620"/>
                                </a:lnTo>
                                <a:lnTo>
                                  <a:pt x="2100" y="1080"/>
                                </a:lnTo>
                                <a:lnTo>
                                  <a:pt x="2415" y="1620"/>
                                </a:lnTo>
                                <a:lnTo>
                                  <a:pt x="2730" y="1620"/>
                                </a:lnTo>
                                <a:lnTo>
                                  <a:pt x="2730" y="1440"/>
                                </a:lnTo>
                                <a:lnTo>
                                  <a:pt x="2940" y="1440"/>
                                </a:lnTo>
                                <a:lnTo>
                                  <a:pt x="3045" y="1080"/>
                                </a:lnTo>
                                <a:lnTo>
                                  <a:pt x="2625" y="720"/>
                                </a:lnTo>
                                <a:lnTo>
                                  <a:pt x="3045" y="540"/>
                                </a:lnTo>
                                <a:lnTo>
                                  <a:pt x="2520" y="180"/>
                                </a:lnTo>
                                <a:lnTo>
                                  <a:pt x="1890" y="180"/>
                                </a:lnTo>
                                <a:lnTo>
                                  <a:pt x="1575" y="360"/>
                                </a:lnTo>
                                <a:lnTo>
                                  <a:pt x="1575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307440"/>
                            <a:ext cx="241920" cy="98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5" h="5400">
                                <a:moveTo>
                                  <a:pt x="0" y="180"/>
                                </a:moveTo>
                                <a:lnTo>
                                  <a:pt x="210" y="900"/>
                                </a:lnTo>
                                <a:lnTo>
                                  <a:pt x="420" y="900"/>
                                </a:lnTo>
                                <a:lnTo>
                                  <a:pt x="840" y="3240"/>
                                </a:lnTo>
                                <a:lnTo>
                                  <a:pt x="1155" y="5400"/>
                                </a:lnTo>
                                <a:lnTo>
                                  <a:pt x="1335" y="5310"/>
                                </a:lnTo>
                                <a:lnTo>
                                  <a:pt x="900" y="2655"/>
                                </a:lnTo>
                                <a:lnTo>
                                  <a:pt x="630" y="1080"/>
                                </a:lnTo>
                                <a:lnTo>
                                  <a:pt x="600" y="855"/>
                                </a:lnTo>
                                <a:lnTo>
                                  <a:pt x="735" y="540"/>
                                </a:lnTo>
                                <a:lnTo>
                                  <a:pt x="420" y="0"/>
                                </a:lnTo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0"/>
                            <a:ext cx="757080" cy="64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0" h="3570">
                                <a:moveTo>
                                  <a:pt x="1605" y="1875"/>
                                </a:moveTo>
                                <a:lnTo>
                                  <a:pt x="765" y="2055"/>
                                </a:lnTo>
                                <a:lnTo>
                                  <a:pt x="435" y="2310"/>
                                </a:lnTo>
                                <a:lnTo>
                                  <a:pt x="240" y="2595"/>
                                </a:lnTo>
                                <a:lnTo>
                                  <a:pt x="285" y="2760"/>
                                </a:lnTo>
                                <a:lnTo>
                                  <a:pt x="450" y="2775"/>
                                </a:lnTo>
                                <a:lnTo>
                                  <a:pt x="825" y="2745"/>
                                </a:lnTo>
                                <a:lnTo>
                                  <a:pt x="1290" y="2595"/>
                                </a:lnTo>
                                <a:lnTo>
                                  <a:pt x="1815" y="2055"/>
                                </a:lnTo>
                                <a:lnTo>
                                  <a:pt x="1320" y="2910"/>
                                </a:lnTo>
                                <a:lnTo>
                                  <a:pt x="1290" y="3150"/>
                                </a:lnTo>
                                <a:lnTo>
                                  <a:pt x="1320" y="3405"/>
                                </a:lnTo>
                                <a:lnTo>
                                  <a:pt x="1455" y="3570"/>
                                </a:lnTo>
                                <a:lnTo>
                                  <a:pt x="1635" y="3555"/>
                                </a:lnTo>
                                <a:lnTo>
                                  <a:pt x="1980" y="3210"/>
                                </a:lnTo>
                                <a:lnTo>
                                  <a:pt x="2040" y="1950"/>
                                </a:lnTo>
                                <a:lnTo>
                                  <a:pt x="2445" y="3105"/>
                                </a:lnTo>
                                <a:lnTo>
                                  <a:pt x="2685" y="3315"/>
                                </a:lnTo>
                                <a:lnTo>
                                  <a:pt x="2910" y="3390"/>
                                </a:lnTo>
                                <a:lnTo>
                                  <a:pt x="3165" y="3330"/>
                                </a:lnTo>
                                <a:lnTo>
                                  <a:pt x="3240" y="3135"/>
                                </a:lnTo>
                                <a:lnTo>
                                  <a:pt x="3120" y="2625"/>
                                </a:lnTo>
                                <a:lnTo>
                                  <a:pt x="2235" y="1875"/>
                                </a:lnTo>
                                <a:lnTo>
                                  <a:pt x="2925" y="2250"/>
                                </a:lnTo>
                                <a:lnTo>
                                  <a:pt x="3495" y="2415"/>
                                </a:lnTo>
                                <a:lnTo>
                                  <a:pt x="3780" y="2340"/>
                                </a:lnTo>
                                <a:lnTo>
                                  <a:pt x="4050" y="2205"/>
                                </a:lnTo>
                                <a:lnTo>
                                  <a:pt x="4170" y="2025"/>
                                </a:lnTo>
                                <a:lnTo>
                                  <a:pt x="4125" y="1800"/>
                                </a:lnTo>
                                <a:lnTo>
                                  <a:pt x="3630" y="1560"/>
                                </a:lnTo>
                                <a:lnTo>
                                  <a:pt x="2235" y="1695"/>
                                </a:lnTo>
                                <a:lnTo>
                                  <a:pt x="2850" y="1515"/>
                                </a:lnTo>
                                <a:lnTo>
                                  <a:pt x="3285" y="1335"/>
                                </a:lnTo>
                                <a:lnTo>
                                  <a:pt x="3435" y="1035"/>
                                </a:lnTo>
                                <a:lnTo>
                                  <a:pt x="3600" y="615"/>
                                </a:lnTo>
                                <a:lnTo>
                                  <a:pt x="3495" y="480"/>
                                </a:lnTo>
                                <a:lnTo>
                                  <a:pt x="3285" y="435"/>
                                </a:lnTo>
                                <a:lnTo>
                                  <a:pt x="2760" y="615"/>
                                </a:lnTo>
                                <a:lnTo>
                                  <a:pt x="2430" y="1035"/>
                                </a:lnTo>
                                <a:lnTo>
                                  <a:pt x="2130" y="1515"/>
                                </a:lnTo>
                                <a:lnTo>
                                  <a:pt x="2310" y="1005"/>
                                </a:lnTo>
                                <a:lnTo>
                                  <a:pt x="2340" y="615"/>
                                </a:lnTo>
                                <a:lnTo>
                                  <a:pt x="2235" y="75"/>
                                </a:lnTo>
                                <a:lnTo>
                                  <a:pt x="2010" y="0"/>
                                </a:lnTo>
                                <a:lnTo>
                                  <a:pt x="1815" y="75"/>
                                </a:lnTo>
                                <a:lnTo>
                                  <a:pt x="1740" y="330"/>
                                </a:lnTo>
                                <a:lnTo>
                                  <a:pt x="1710" y="615"/>
                                </a:lnTo>
                                <a:lnTo>
                                  <a:pt x="1920" y="1515"/>
                                </a:lnTo>
                                <a:lnTo>
                                  <a:pt x="1500" y="795"/>
                                </a:lnTo>
                                <a:lnTo>
                                  <a:pt x="1260" y="555"/>
                                </a:lnTo>
                                <a:lnTo>
                                  <a:pt x="975" y="435"/>
                                </a:lnTo>
                                <a:lnTo>
                                  <a:pt x="765" y="450"/>
                                </a:lnTo>
                                <a:lnTo>
                                  <a:pt x="660" y="615"/>
                                </a:lnTo>
                                <a:lnTo>
                                  <a:pt x="720" y="915"/>
                                </a:lnTo>
                                <a:lnTo>
                                  <a:pt x="870" y="1155"/>
                                </a:lnTo>
                                <a:lnTo>
                                  <a:pt x="1815" y="1695"/>
                                </a:lnTo>
                                <a:lnTo>
                                  <a:pt x="870" y="1335"/>
                                </a:lnTo>
                                <a:lnTo>
                                  <a:pt x="405" y="1260"/>
                                </a:lnTo>
                                <a:lnTo>
                                  <a:pt x="0" y="1440"/>
                                </a:lnTo>
                                <a:lnTo>
                                  <a:pt x="30" y="1695"/>
                                </a:lnTo>
                                <a:lnTo>
                                  <a:pt x="225" y="1815"/>
                                </a:lnTo>
                                <a:lnTo>
                                  <a:pt x="555" y="1875"/>
                                </a:lnTo>
                                <a:lnTo>
                                  <a:pt x="1710" y="1875"/>
                                </a:lnTo>
                                <a:lnTo>
                                  <a:pt x="1605" y="1875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93366"/>
                              </a:gs>
                              <a:gs pos="100000">
                                <a:srgbClr val="cc99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377800">
                            <a:off x="327240" y="275040"/>
                            <a:ext cx="152280" cy="979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84200">
                            <a:off x="97920" y="731880"/>
                            <a:ext cx="4298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5" h="3240">
                                <a:moveTo>
                                  <a:pt x="1575" y="180"/>
                                </a:moveTo>
                                <a:lnTo>
                                  <a:pt x="1050" y="0"/>
                                </a:lnTo>
                                <a:lnTo>
                                  <a:pt x="315" y="0"/>
                                </a:lnTo>
                                <a:lnTo>
                                  <a:pt x="315" y="180"/>
                                </a:lnTo>
                                <a:lnTo>
                                  <a:pt x="630" y="180"/>
                                </a:lnTo>
                                <a:lnTo>
                                  <a:pt x="0" y="360"/>
                                </a:lnTo>
                                <a:lnTo>
                                  <a:pt x="0" y="900"/>
                                </a:lnTo>
                                <a:lnTo>
                                  <a:pt x="315" y="900"/>
                                </a:lnTo>
                                <a:lnTo>
                                  <a:pt x="630" y="720"/>
                                </a:lnTo>
                                <a:lnTo>
                                  <a:pt x="420" y="900"/>
                                </a:lnTo>
                                <a:lnTo>
                                  <a:pt x="735" y="1080"/>
                                </a:lnTo>
                                <a:lnTo>
                                  <a:pt x="1155" y="900"/>
                                </a:lnTo>
                                <a:lnTo>
                                  <a:pt x="735" y="1620"/>
                                </a:lnTo>
                                <a:lnTo>
                                  <a:pt x="630" y="1980"/>
                                </a:lnTo>
                                <a:lnTo>
                                  <a:pt x="840" y="2520"/>
                                </a:lnTo>
                                <a:lnTo>
                                  <a:pt x="1155" y="2340"/>
                                </a:lnTo>
                                <a:lnTo>
                                  <a:pt x="1155" y="2880"/>
                                </a:lnTo>
                                <a:lnTo>
                                  <a:pt x="1575" y="3240"/>
                                </a:lnTo>
                                <a:lnTo>
                                  <a:pt x="2100" y="2880"/>
                                </a:lnTo>
                                <a:lnTo>
                                  <a:pt x="1890" y="2160"/>
                                </a:lnTo>
                                <a:lnTo>
                                  <a:pt x="2205" y="2520"/>
                                </a:lnTo>
                                <a:lnTo>
                                  <a:pt x="2520" y="2160"/>
                                </a:lnTo>
                                <a:lnTo>
                                  <a:pt x="2205" y="1620"/>
                                </a:lnTo>
                                <a:lnTo>
                                  <a:pt x="2100" y="1080"/>
                                </a:lnTo>
                                <a:lnTo>
                                  <a:pt x="2415" y="1620"/>
                                </a:lnTo>
                                <a:lnTo>
                                  <a:pt x="2730" y="1620"/>
                                </a:lnTo>
                                <a:lnTo>
                                  <a:pt x="2730" y="1440"/>
                                </a:lnTo>
                                <a:lnTo>
                                  <a:pt x="2940" y="1440"/>
                                </a:lnTo>
                                <a:lnTo>
                                  <a:pt x="3045" y="1080"/>
                                </a:lnTo>
                                <a:lnTo>
                                  <a:pt x="2625" y="720"/>
                                </a:lnTo>
                                <a:lnTo>
                                  <a:pt x="3045" y="540"/>
                                </a:lnTo>
                                <a:lnTo>
                                  <a:pt x="2520" y="180"/>
                                </a:lnTo>
                                <a:lnTo>
                                  <a:pt x="1890" y="180"/>
                                </a:lnTo>
                                <a:lnTo>
                                  <a:pt x="1575" y="360"/>
                                </a:lnTo>
                                <a:lnTo>
                                  <a:pt x="1575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2pt;margin-top:163.35pt;width:68.65pt;height:101.4pt" coordorigin="1044,3267" coordsize="1373,2028">
                <v:shape id="shape_0" coordsize="1335,5400" path="m0,180l210,900l420,900l840,3240l1155,5400l1335,5310l900,2655l630,1080l600,855l735,540l420,0e" fillcolor="#99cc00" stroked="f" o:allowincell="f" style="position:absolute;left:1865;top:4202;width:243;height:988;flip:x;mso-wrap-style:none;v-text-anchor:middle;mso-position-horizontal-relative:page;mso-position-vertical-relative:page">
                  <v:fill o:detectmouseclick="t" type="solid" color2="#6633ff"/>
                  <v:stroke color="#3465a4" joinstyle="round" endcap="flat"/>
                  <w10:wrap type="none"/>
                </v:shape>
                <v:group id="shape_0" style="position:absolute;left:1667;top:3906;width:750;height:637">
                  <v:shape id="shape_0" coordsize="4095,3480" path="m1575,1800l735,1980l210,2520l420,2700l1260,2520l1785,1980l1290,2835l1290,3330l1605,3480l1950,3135l2010,1875l2415,3030l2880,3315l3210,3060l3090,2550l2205,1800l3465,2340l4020,2130l4095,1725l3600,1485l2205,1620l3255,1260l3570,540l3255,360l2730,540l2100,1440l2310,540l2205,0l1785,0l1680,540l1890,1440l1470,720l945,360l630,540l840,1080l1785,1620l840,1260l210,1260l0,1620l525,1800l1680,1800l1575,1800xe" fillcolor="#cc99ff" stroked="f" o:allowincell="f" style="position:absolute;left:1667;top:3906;width:749;height:636;flip:x;mso-wrap-style:none;v-text-anchor:middle;mso-position-horizontal-relative:page;mso-position-vertical-relative:page">
                    <v:fill o:detectmouseclick="t" color2="#993366"/>
                    <v:stroke color="#3465a4" joinstyle="round" endcap="flat"/>
                    <w10:wrap type="none"/>
                  </v:shape>
                  <v:oval id="shape_0" fillcolor="yellow" stroked="f" o:allowincell="f" style="position:absolute;left:1975;top:4168;width:153;height:97;flip:x;mso-wrap-style:none;v-text-anchor:middle;rotation:339;mso-position-horizontal-relative:page;mso-position-vertical-relative:page">
                    <v:fill o:detectmouseclick="t" type="solid" color2="blue"/>
                    <v:stroke color="#3465a4" joinstyle="round" endcap="flat"/>
                    <w10:wrap type="none"/>
                  </v:oval>
                </v:group>
                <v:shape id="shape_0" coordsize="3045,3240" path="m1575,180l1050,0l315,0l315,180l630,180l0,360l0,900l315,900l630,720l420,900l735,1080l1155,900l735,1620l630,1980l840,2520l1155,2340l1155,2880l1575,3240l2100,2880l1890,2160l2205,2520l2520,2160l2205,1620l2100,1080l2415,1620l2730,1620l2730,1440l2940,1440l3045,1080l2625,720l3045,540l2520,180l1890,180l1575,360l1575,180xe" fillcolor="#99cc00" stroked="f" o:allowincell="f" style="position:absolute;left:1953;top:4831;width:433;height:461;flip:x;mso-wrap-style:none;v-text-anchor:middle;rotation:43;mso-position-horizontal-relative:page;mso-position-vertical-relative:page">
                  <v:fill o:detectmouseclick="t" type="solid" color2="#6633ff"/>
                  <v:stroke color="#3465a4" joinstyle="round" endcap="flat"/>
                  <w10:wrap type="none"/>
                </v:shape>
                <v:shape id="shape_0" coordsize="3045,3240" path="m1575,180l1050,0l315,0l315,180l630,180l0,360l0,900l315,900l630,720l420,900l735,1080l1155,900l735,1620l630,1980l840,2520l1155,2340l1155,2880l1575,3240l2100,2880l1890,2160l2205,2520l2520,2160l2205,1620l2100,1080l2415,1620l2730,1620l2730,1440l2940,1440l3045,1080l2625,720l3045,540l2520,180l1890,180l1575,360l1575,180xe" fillcolor="#99cc00" stroked="f" o:allowincell="f" style="position:absolute;left:1850;top:4351;width:563;height:599;flip:x;mso-wrap-style:none;v-text-anchor:middle;rotation:77;mso-position-horizontal-relative:page;mso-position-vertical-relative:page">
                  <v:fill o:detectmouseclick="t" type="solid" color2="#6633ff"/>
                  <v:stroke color="#3465a4" joinstyle="round" endcap="flat"/>
                  <w10:wrap type="none"/>
                </v:shape>
                <v:shape id="shape_0" coordsize="1335,5400" path="m0,180l210,900l420,900l840,3240l1155,5400l1335,5310l900,2655l630,1080l600,855l735,540l420,0e" fillcolor="#99cc00" stroked="f" o:allowincell="f" style="position:absolute;left:1532;top:3751;width:380;height:1543;mso-wrap-style:none;v-text-anchor:middle;mso-position-horizontal-relative:page;mso-position-vertical-relative:page">
                  <v:fill o:detectmouseclick="t" type="solid" color2="#6633ff"/>
                  <v:stroke color="#3465a4" joinstyle="round" endcap="flat"/>
                  <w10:wrap type="none"/>
                </v:shape>
                <v:shape id="shape_0" coordsize="4170,3570" path="m1605,1875l765,2055l435,2310l240,2595l285,2760l450,2775l825,2745l1290,2595l1815,2055l1320,2910l1290,3150l1320,3405l1455,3570l1635,3555l1980,3210l2040,1950l2445,3105l2685,3315l2910,3390l3165,3330l3240,3135l3120,2625l2235,1875l2925,2250l3495,2415l3780,2340l4050,2205l4170,2025l4125,1800l3630,1560l2235,1695l2850,1515l3285,1335l3435,1035l3600,615l3495,480l3285,435l2760,615l2430,1035l2130,1515l2310,1005l2340,615l2235,75l2010,0l1815,75l1740,330l1710,615l1920,1515l1500,795l1260,555l975,435l765,450l660,615l720,915l870,1155l1815,1695l870,1335l405,1260l0,1440l30,1695l225,1815l555,1875l1710,1875l1605,1875xe" fillcolor="#cc99ff" stroked="f" o:allowincell="f" style="position:absolute;left:1044;top:3267;width:1191;height:1019;mso-wrap-style:none;v-text-anchor:middle;mso-position-horizontal-relative:page;mso-position-vertical-relative:page">
                  <v:fill o:detectmouseclick="t" color2="#993366"/>
                  <v:stroke color="#3465a4" joinstyle="round" endcap="flat"/>
                  <w10:wrap type="none"/>
                </v:shape>
                <v:oval id="shape_0" fillcolor="yellow" stroked="f" o:allowincell="f" style="position:absolute;left:1502;top:3699;width:239;height:153;mso-wrap-style:none;v-text-anchor:middle;rotation:339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oval>
                <v:shape id="shape_0" coordsize="3045,3240" path="m1575,180l1050,0l315,0l315,180l630,180l0,360l0,900l315,900l630,720l420,900l735,1080l1155,900l735,1620l630,1980l840,2520l1155,2340l1155,2880l1575,3240l2100,2880l1890,2160l2205,2520l2520,2160l2205,1620l2100,1080l2415,1620l2730,1620l2730,1440l2940,1440l3045,1080l2625,720l3045,540l2520,180l1890,180l1575,360l1575,180xe" fillcolor="#99cc00" stroked="f" o:allowincell="f" style="position:absolute;left:1141;top:4420;width:676;height:719;mso-wrap-style:none;v-text-anchor:middle;rotation:43;mso-position-horizontal-relative:page;mso-position-vertical-relative:page">
                  <v:fill o:detectmouseclick="t" type="solid" color2="#6633f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26745</wp:posOffset>
                </wp:positionH>
                <wp:positionV relativeFrom="page">
                  <wp:posOffset>474345</wp:posOffset>
                </wp:positionV>
                <wp:extent cx="5133975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97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eastAsia="ＭＳ ゴシック;MS Gothic"/>
                                <w:b/>
                                <w:b/>
                                <w:i/>
                                <w:i/>
                                <w:color w:val="FFFFFF"/>
                                <w:sz w:val="44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i/>
                                <w:color w:val="FFFFFF"/>
                                <w:w w:val="150"/>
                                <w:sz w:val="64"/>
                              </w:rPr>
                              <w:t>あつまれ○くみ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ＭＳ ゴシック;MS Gothic"/>
                                <w:b/>
                                <w:b/>
                                <w:i/>
                                <w:i/>
                                <w:color w:val="FFFFFF"/>
                                <w:sz w:val="96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i/>
                                <w:color w:val="FFFFFF"/>
                                <w:sz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5pt;height:63pt;mso-wrap-distance-left:9.05pt;mso-wrap-distance-right:9.05pt;mso-wrap-distance-top:0pt;mso-wrap-distance-bottom:0pt;margin-top:37.35pt;mso-position-vertical-relative:page;margin-left:49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textAlignment w:val="center"/>
                        <w:rPr>
                          <w:rFonts w:eastAsia="ＭＳ ゴシック;MS Gothic"/>
                          <w:b/>
                          <w:b/>
                          <w:i/>
                          <w:i/>
                          <w:color w:val="FFFFFF"/>
                          <w:sz w:val="44"/>
                        </w:rPr>
                      </w:pPr>
                      <w:r>
                        <w:rPr>
                          <w:rFonts w:eastAsia="ＭＳ ゴシック;MS Gothic"/>
                          <w:b/>
                          <w:i/>
                          <w:color w:val="FFFFFF"/>
                          <w:w w:val="150"/>
                          <w:sz w:val="64"/>
                        </w:rPr>
                        <w:t>あつまれ○くみ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eastAsia="ＭＳ ゴシック;MS Gothic"/>
                          <w:b/>
                          <w:b/>
                          <w:i/>
                          <w:i/>
                          <w:color w:val="FFFFFF"/>
                          <w:sz w:val="96"/>
                        </w:rPr>
                      </w:pPr>
                      <w:r>
                        <w:rPr>
                          <w:rFonts w:eastAsia="ＭＳ ゴシック;MS Gothic"/>
                          <w:b/>
                          <w:i/>
                          <w:color w:val="FFFFFF"/>
                          <w:sz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894070</wp:posOffset>
                </wp:positionH>
                <wp:positionV relativeFrom="page">
                  <wp:posOffset>586740</wp:posOffset>
                </wp:positionV>
                <wp:extent cx="1133475" cy="800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○</w:t>
                            </w:r>
                            <w:r>
                              <w:rPr>
                                <w:sz w:val="16"/>
                              </w:rPr>
                              <w:t>小学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z w:val="16"/>
                              </w:rPr>
                              <w:t>年○組学級通信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平成○○年○月○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９月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63pt;mso-wrap-distance-left:9.05pt;mso-wrap-distance-right:9.05pt;mso-wrap-distance-top:0pt;mso-wrap-distance-bottom:0pt;margin-top:46.2pt;mso-position-vertical-relative:page;margin-left:464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○</w:t>
                      </w:r>
                      <w:r>
                        <w:rPr>
                          <w:sz w:val="16"/>
                        </w:rPr>
                        <w:t>小学校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z w:val="16"/>
                        </w:rPr>
                        <w:t>年○組学級通信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平成○○年○月○日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９月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960495</wp:posOffset>
                </wp:positionH>
                <wp:positionV relativeFrom="page">
                  <wp:posOffset>1043940</wp:posOffset>
                </wp:positionV>
                <wp:extent cx="200025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i/>
                                <w:i/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i/>
                                <w:color w:val="FFFFFF"/>
                                <w:sz w:val="48"/>
                              </w:rPr>
                              <w:t>９がつご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36pt;mso-wrap-distance-left:9.05pt;mso-wrap-distance-right:9.05pt;mso-wrap-distance-top:0pt;mso-wrap-distance-bottom:0pt;margin-top:82.2pt;mso-position-vertical-relative:page;margin-left:311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i/>
                          <w:i/>
                          <w:color w:val="FFFFFF"/>
                          <w:sz w:val="48"/>
                        </w:rPr>
                      </w:pPr>
                      <w:r>
                        <w:rPr>
                          <w:rFonts w:eastAsia="ＭＳ ゴシック;MS Gothic"/>
                          <w:b/>
                          <w:i/>
                          <w:color w:val="FFFFFF"/>
                          <w:sz w:val="48"/>
                        </w:rPr>
                        <w:t>９がつご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093845</wp:posOffset>
                </wp:positionH>
                <wp:positionV relativeFrom="page">
                  <wp:posOffset>3672205</wp:posOffset>
                </wp:positionV>
                <wp:extent cx="2933700" cy="125730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125748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f" o:allowincell="f" style="position:absolute;margin-left:322.35pt;margin-top:289.15pt;width:230.95pt;height:98.95pt;mso-wrap-style:none;v-text-anchor:middle;mso-position-horizontal-relative:page;mso-position-vertical-relative:page">
                <v:fill o:detectmouseclick="t" type="solid" color2="#330033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93395</wp:posOffset>
                </wp:positionH>
                <wp:positionV relativeFrom="page">
                  <wp:posOffset>3672205</wp:posOffset>
                </wp:positionV>
                <wp:extent cx="3400425" cy="2628900"/>
                <wp:effectExtent l="5715" t="5080" r="500380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560" cy="262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b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「けいろうの日に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けいろうの日にむけて、ちいきのお年よりのかたへ、ひとりひとりがお手がみをかきました。おへんじをいただけて、なかよくなれたら、うんどうかいに、ごしょうたいしたいとおもっていま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8.85pt;margin-top:289.15pt;width:267.7pt;height:206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b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「けいろうの日に」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けいろうの日にむけて、ちいきのお年よりのかたへ、ひとりひとりがお手がみをかきました。おへんじをいただけて、なかよくなれたら、うんどうかいに、ごしょうたいしたいとおもっています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029075</wp:posOffset>
                </wp:positionH>
                <wp:positionV relativeFrom="page">
                  <wp:posOffset>5044440</wp:posOffset>
                </wp:positionV>
                <wp:extent cx="3133725" cy="3086100"/>
                <wp:effectExtent l="5715" t="5080" r="117792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308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0"/>
                                <w:sz w:val="28"/>
                                <w:kern w:val="2"/>
                                <w:rFonts w:ascii="Century" w:hAnsi="Century" w:cs="Century" w:eastAsia="ＭＳ 明朝;MS Mincho"/>
                                <w:color w:val="auto"/>
                                <w:lang w:bidi="ar-SA" w:eastAsia="ja-JP" w:val="en-US"/>
                              </w:rPr>
                              <w:t>「あのね</w:t>
                            </w:r>
                            <w:r>
                              <w:rPr>
                                <w:szCs w:val="20"/>
                                <w:kern w:val="2"/>
                                <w:sz w:val="28"/>
                                <w:b/>
                                <w:rFonts w:cs="Century" w:eastAsia="ＭＳ 明朝;MS Mincho" w:ascii="Century" w:hAnsi="Century"/>
                                <w:color w:val="auto"/>
                                <w:lang w:bidi="ar-SA" w:eastAsia="ja-JP" w:val="en-US"/>
                              </w:rPr>
                              <w:t>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おばあちゃんのところにいって、あみで、さかなをとりました。ざりがにとか、おおきかっ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　　　　　　　　まなび　たろ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7.25pt;margin-top:397.2pt;width:246.7pt;height:242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b/>
                          <w:szCs w:val="20"/>
                          <w:sz w:val="28"/>
                          <w:kern w:val="2"/>
                          <w:rFonts w:ascii="Century" w:hAnsi="Century" w:cs="Century" w:eastAsia="ＭＳ 明朝;MS Mincho"/>
                          <w:color w:val="auto"/>
                          <w:lang w:bidi="ar-SA" w:eastAsia="ja-JP" w:val="en-US"/>
                        </w:rPr>
                        <w:t>「あのね</w:t>
                      </w:r>
                      <w:r>
                        <w:rPr>
                          <w:szCs w:val="20"/>
                          <w:kern w:val="2"/>
                          <w:sz w:val="28"/>
                          <w:b/>
                          <w:rFonts w:cs="Century" w:eastAsia="ＭＳ 明朝;MS Mincho" w:ascii="Century" w:hAnsi="Century"/>
                          <w:color w:val="auto"/>
                          <w:lang w:bidi="ar-SA" w:eastAsia="ja-JP" w:val="en-US"/>
                        </w:rPr>
                        <w:t>」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おばあちゃんのところにいって、あみで、さかなをとりました。ざりがにとか、おおきかった。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　　　　　　　　まなび　たろう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826895</wp:posOffset>
                </wp:positionH>
                <wp:positionV relativeFrom="page">
                  <wp:posOffset>6416040</wp:posOffset>
                </wp:positionV>
                <wp:extent cx="2065655" cy="1714500"/>
                <wp:effectExtent l="635" t="0" r="394652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568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いよいよ、うんどうかいのれんしゅうが、はじまります。まだまだあついので、あせをふくタオルと水とうを、わすれずにもってきましょう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99" stroked="f" o:allowincell="f" style="position:absolute;margin-left:143.85pt;margin-top:505.2pt;width:162.6pt;height:134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いよいよ、うんどうかいのれんしゅうが、はじまります。まだまだあついので、あせをふくタオルと水とうを、わすれずにもってきましょう。</w:t>
                      </w:r>
                    </w:p>
                  </w:txbxContent>
                </v:textbox>
                <v:fill o:detectmouseclick="t" type="solid" color2="#330066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093845</wp:posOffset>
                </wp:positionH>
                <wp:positionV relativeFrom="page">
                  <wp:posOffset>6646545</wp:posOffset>
                </wp:positionV>
                <wp:extent cx="2400300" cy="1371600"/>
                <wp:effectExtent l="0" t="0" r="401637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なつ休みのできごとを、じゅんばんにはっぴょうしてもらっています。みんなのまえではなすのは、ドキドキ。でも、ともだちのおはなしをきくのはたのしいね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22.35pt;margin-top:523.35pt;width:188.95pt;height:107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なつ休みのできごとを、じゅんばんにはっぴょうしてもらっています。みんなのまえではなすのは、ドキドキ。でも、ともだちのおはなしをきくのはたのしいね。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426835</wp:posOffset>
                </wp:positionH>
                <wp:positionV relativeFrom="page">
                  <wp:posOffset>6873240</wp:posOffset>
                </wp:positionV>
                <wp:extent cx="671195" cy="799465"/>
                <wp:effectExtent l="127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040" cy="799560"/>
                          <a:chOff x="0" y="0"/>
                          <a:chExt cx="671040" cy="799560"/>
                        </a:xfrm>
                      </wpg:grpSpPr>
                      <wps:wsp>
                        <wps:cNvSpPr/>
                        <wps:spPr>
                          <a:xfrm flipH="1">
                            <a:off x="93240" y="0"/>
                            <a:ext cx="488160" cy="79956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246240"/>
                            <a:ext cx="188640" cy="47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0" h="4500">
                                <a:moveTo>
                                  <a:pt x="0" y="0"/>
                                </a:moveTo>
                                <a:lnTo>
                                  <a:pt x="945" y="0"/>
                                </a:lnTo>
                                <a:lnTo>
                                  <a:pt x="420" y="3420"/>
                                </a:lnTo>
                                <a:lnTo>
                                  <a:pt x="315" y="4500"/>
                                </a:lnTo>
                                <a:lnTo>
                                  <a:pt x="1290" y="2835"/>
                                </a:lnTo>
                                <a:lnTo>
                                  <a:pt x="1890" y="193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99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26240" cy="556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6240" cy="55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0" h="5295">
                                  <a:moveTo>
                                    <a:pt x="1005" y="1410"/>
                                  </a:moveTo>
                                  <a:lnTo>
                                    <a:pt x="945" y="960"/>
                                  </a:lnTo>
                                  <a:lnTo>
                                    <a:pt x="1050" y="630"/>
                                  </a:lnTo>
                                  <a:lnTo>
                                    <a:pt x="1290" y="315"/>
                                  </a:lnTo>
                                  <a:lnTo>
                                    <a:pt x="1335" y="0"/>
                                  </a:lnTo>
                                  <a:lnTo>
                                    <a:pt x="1635" y="210"/>
                                  </a:lnTo>
                                  <a:lnTo>
                                    <a:pt x="2160" y="390"/>
                                  </a:lnTo>
                                  <a:lnTo>
                                    <a:pt x="2565" y="705"/>
                                  </a:lnTo>
                                  <a:lnTo>
                                    <a:pt x="2775" y="1080"/>
                                  </a:lnTo>
                                  <a:lnTo>
                                    <a:pt x="2970" y="1005"/>
                                  </a:lnTo>
                                  <a:lnTo>
                                    <a:pt x="3420" y="945"/>
                                  </a:lnTo>
                                  <a:lnTo>
                                    <a:pt x="3945" y="1290"/>
                                  </a:lnTo>
                                  <a:lnTo>
                                    <a:pt x="4215" y="1365"/>
                                  </a:lnTo>
                                  <a:lnTo>
                                    <a:pt x="4155" y="1710"/>
                                  </a:lnTo>
                                  <a:lnTo>
                                    <a:pt x="4260" y="2460"/>
                                  </a:lnTo>
                                  <a:lnTo>
                                    <a:pt x="4125" y="2895"/>
                                  </a:lnTo>
                                  <a:lnTo>
                                    <a:pt x="3900" y="3120"/>
                                  </a:lnTo>
                                  <a:lnTo>
                                    <a:pt x="3585" y="3165"/>
                                  </a:lnTo>
                                  <a:lnTo>
                                    <a:pt x="3390" y="3090"/>
                                  </a:lnTo>
                                  <a:lnTo>
                                    <a:pt x="3600" y="3255"/>
                                  </a:lnTo>
                                  <a:lnTo>
                                    <a:pt x="3810" y="3615"/>
                                  </a:lnTo>
                                  <a:lnTo>
                                    <a:pt x="3750" y="4245"/>
                                  </a:lnTo>
                                  <a:lnTo>
                                    <a:pt x="3630" y="4590"/>
                                  </a:lnTo>
                                  <a:lnTo>
                                    <a:pt x="3240" y="4965"/>
                                  </a:lnTo>
                                  <a:lnTo>
                                    <a:pt x="3075" y="5295"/>
                                  </a:lnTo>
                                  <a:lnTo>
                                    <a:pt x="2805" y="5025"/>
                                  </a:lnTo>
                                  <a:lnTo>
                                    <a:pt x="2280" y="4845"/>
                                  </a:lnTo>
                                  <a:lnTo>
                                    <a:pt x="1995" y="4560"/>
                                  </a:lnTo>
                                  <a:lnTo>
                                    <a:pt x="1935" y="4275"/>
                                  </a:lnTo>
                                  <a:lnTo>
                                    <a:pt x="2040" y="3930"/>
                                  </a:lnTo>
                                  <a:lnTo>
                                    <a:pt x="1740" y="4365"/>
                                  </a:lnTo>
                                  <a:lnTo>
                                    <a:pt x="1470" y="4560"/>
                                  </a:lnTo>
                                  <a:lnTo>
                                    <a:pt x="945" y="4575"/>
                                  </a:lnTo>
                                  <a:lnTo>
                                    <a:pt x="675" y="4605"/>
                                  </a:lnTo>
                                  <a:lnTo>
                                    <a:pt x="690" y="4410"/>
                                  </a:lnTo>
                                  <a:lnTo>
                                    <a:pt x="585" y="4140"/>
                                  </a:lnTo>
                                  <a:lnTo>
                                    <a:pt x="465" y="3690"/>
                                  </a:lnTo>
                                  <a:lnTo>
                                    <a:pt x="525" y="3300"/>
                                  </a:lnTo>
                                  <a:lnTo>
                                    <a:pt x="900" y="3015"/>
                                  </a:lnTo>
                                  <a:lnTo>
                                    <a:pt x="630" y="3045"/>
                                  </a:lnTo>
                                  <a:lnTo>
                                    <a:pt x="315" y="2940"/>
                                  </a:lnTo>
                                  <a:lnTo>
                                    <a:pt x="165" y="2535"/>
                                  </a:lnTo>
                                  <a:lnTo>
                                    <a:pt x="135" y="2115"/>
                                  </a:lnTo>
                                  <a:lnTo>
                                    <a:pt x="0" y="1860"/>
                                  </a:lnTo>
                                  <a:lnTo>
                                    <a:pt x="195" y="1785"/>
                                  </a:lnTo>
                                  <a:lnTo>
                                    <a:pt x="525" y="1500"/>
                                  </a:lnTo>
                                  <a:lnTo>
                                    <a:pt x="825" y="1500"/>
                                  </a:lnTo>
                                  <a:lnTo>
                                    <a:pt x="1095" y="1575"/>
                                  </a:lnTo>
                                  <a:lnTo>
                                    <a:pt x="1005" y="14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174000">
                              <a:off x="219960" y="208080"/>
                              <a:ext cx="5220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435200">
                              <a:off x="214920" y="248400"/>
                              <a:ext cx="216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3040" y="227160"/>
                            <a:ext cx="17784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5" h="2160">
                                <a:moveTo>
                                  <a:pt x="165" y="2055"/>
                                </a:moveTo>
                                <a:cubicBezTo>
                                  <a:pt x="170" y="2010"/>
                                  <a:pt x="180" y="1920"/>
                                  <a:pt x="180" y="1920"/>
                                </a:cubicBezTo>
                                <a:lnTo>
                                  <a:pt x="0" y="1440"/>
                                </a:lnTo>
                                <a:lnTo>
                                  <a:pt x="525" y="180"/>
                                </a:lnTo>
                                <a:lnTo>
                                  <a:pt x="1575" y="0"/>
                                </a:lnTo>
                                <a:lnTo>
                                  <a:pt x="1785" y="900"/>
                                </a:lnTo>
                                <a:lnTo>
                                  <a:pt x="945" y="1980"/>
                                </a:lnTo>
                                <a:lnTo>
                                  <a:pt x="210" y="2160"/>
                                </a:lnTo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376560"/>
                            <a:ext cx="11232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5" h="795">
                                <a:moveTo>
                                  <a:pt x="165" y="795"/>
                                </a:moveTo>
                                <a:cubicBezTo>
                                  <a:pt x="170" y="765"/>
                                  <a:pt x="175" y="735"/>
                                  <a:pt x="180" y="705"/>
                                </a:cubicBezTo>
                                <a:lnTo>
                                  <a:pt x="0" y="0"/>
                                </a:lnTo>
                                <a:lnTo>
                                  <a:pt x="255" y="375"/>
                                </a:lnTo>
                                <a:lnTo>
                                  <a:pt x="600" y="120"/>
                                </a:lnTo>
                                <a:lnTo>
                                  <a:pt x="510" y="540"/>
                                </a:lnTo>
                                <a:lnTo>
                                  <a:pt x="1125" y="525"/>
                                </a:lnTo>
                                <a:lnTo>
                                  <a:pt x="165" y="7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624960"/>
                            <a:ext cx="3348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5" h="720">
                                <a:moveTo>
                                  <a:pt x="0" y="720"/>
                                </a:moveTo>
                                <a:cubicBezTo>
                                  <a:pt x="75" y="645"/>
                                  <a:pt x="225" y="495"/>
                                  <a:pt x="225" y="495"/>
                                </a:cubicBezTo>
                                <a:lnTo>
                                  <a:pt x="1455" y="0"/>
                                </a:lnTo>
                                <a:lnTo>
                                  <a:pt x="2610" y="180"/>
                                </a:lnTo>
                                <a:lnTo>
                                  <a:pt x="3345" y="540"/>
                                </a:lnTo>
                                <a:lnTo>
                                  <a:pt x="2295" y="360"/>
                                </a:lnTo>
                                <a:lnTo>
                                  <a:pt x="720" y="540"/>
                                </a:lnTo>
                                <a:lnTo>
                                  <a:pt x="0" y="7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60" y="606600"/>
                            <a:ext cx="33480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5" h="720">
                                <a:moveTo>
                                  <a:pt x="0" y="720"/>
                                </a:moveTo>
                                <a:cubicBezTo>
                                  <a:pt x="75" y="645"/>
                                  <a:pt x="225" y="495"/>
                                  <a:pt x="225" y="495"/>
                                </a:cubicBezTo>
                                <a:lnTo>
                                  <a:pt x="1455" y="0"/>
                                </a:lnTo>
                                <a:lnTo>
                                  <a:pt x="2610" y="180"/>
                                </a:lnTo>
                                <a:lnTo>
                                  <a:pt x="3345" y="540"/>
                                </a:lnTo>
                                <a:lnTo>
                                  <a:pt x="2295" y="360"/>
                                </a:lnTo>
                                <a:lnTo>
                                  <a:pt x="720" y="540"/>
                                </a:lnTo>
                                <a:lnTo>
                                  <a:pt x="0" y="7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6.05pt;margin-top:541.2pt;width:52.85pt;height:62.95pt" coordorigin="10121,10824" coordsize="1057,1259">
                <v:oval id="shape_0" fillcolor="#ffff99" stroked="f" o:allowincell="f" style="position:absolute;left:10268;top:10824;width:768;height:1258;flip:x;mso-wrap-style:none;v-text-anchor:middle;mso-position-horizontal-relative:page;mso-position-vertical-relative:page">
                  <v:fill o:detectmouseclick="t" type="solid" color2="#000066"/>
                  <v:stroke color="#3465a4" joinstyle="round" endcap="flat"/>
                  <w10:wrap type="none"/>
                </v:oval>
                <v:shape id="shape_0" coordsize="1890,4500" path="m0,0l945,0l420,3420l315,4500l1290,2835l1890,1935e" stroked="t" o:allowincell="f" style="position:absolute;left:10601;top:11212;width:296;height:744;mso-wrap-style:none;v-text-anchor:middle;mso-position-horizontal-relative:page;mso-position-vertical-relative:page">
                  <v:fill o:detectmouseclick="t" on="false"/>
                  <v:stroke color="#99cc00" weight="28440" joinstyle="round" endcap="flat"/>
                  <w10:wrap type="none"/>
                </v:shape>
                <v:group id="shape_0" style="position:absolute;left:10121;top:10824;width:671;height:877">
                  <v:shape id="shape_0" coordsize="4260,5295" path="m1005,1410l945,960l1050,630l1290,315l1335,0l1635,210l2160,390l2565,705l2775,1080l2970,1005l3420,945l3945,1290l4215,1365l4155,1710l4260,2460l4125,2895l3900,3120l3585,3165l3390,3090l3600,3255l3810,3615l3750,4245l3630,4590l3240,4965l3075,5295l2805,5025l2280,4845l1995,4560l1935,4275l2040,3930l1740,4365l1470,4560l945,4575l675,4605l690,4410l585,4140l465,3690l525,3300l900,3015l630,3045l315,2940l165,2535l135,2115l0,1860l195,1785l525,1500l825,1500l1095,1575l1005,1410xe" fillcolor="#3366ff" stroked="f" o:allowincell="f" style="position:absolute;left:10121;top:10824;width:670;height:876;mso-wrap-style:none;v-text-anchor:middle;mso-position-horizontal-relative:page;mso-position-vertical-relative:page">
                    <v:fill o:detectmouseclick="t" type="solid" color2="#cc9900"/>
                    <v:stroke color="#3465a4" joinstyle="round" endcap="flat"/>
                    <w10:wrap type="none"/>
                  </v:shape>
                  <v:rect id="shape_0" fillcolor="#99ccff" stroked="f" o:allowincell="f" style="position:absolute;left:10467;top:11151;width:81;height:178;mso-wrap-style:none;v-text-anchor:middle;rotation:153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rect>
                  <v:oval id="shape_0" fillcolor="#ffff99" stroked="f" o:allowincell="f" style="position:absolute;left:10459;top:11216;width:33;height:84;mso-wrap-style:none;v-text-anchor:middle;rotation:74;mso-position-horizontal-relative:page;mso-position-vertical-relative:page">
                    <v:fill o:detectmouseclick="t" type="solid" color2="#000066"/>
                    <v:stroke color="#3465a4" joinstyle="round" endcap="flat"/>
                    <w10:wrap type="none"/>
                  </v:oval>
                </v:group>
                <v:shape id="shape_0" coordsize="1785,2160" path="m165,2055c170,2010,180,1920,180,1920l0,1440l525,180l1575,0l1785,900l945,1980l210,2160e" fillcolor="#99ccff" stroked="f" o:allowincell="f" style="position:absolute;left:10866;top:11182;width:279;height:357;mso-wrap-style:none;v-text-anchor:middle;mso-position-horizontal-relative:page;mso-position-vertical-relative:page">
                  <v:fill o:detectmouseclick="t" type="solid" color2="#663300"/>
                  <v:stroke color="#3465a4" joinstyle="round" endcap="flat"/>
                  <w10:wrap type="none"/>
                </v:shape>
                <v:shape id="shape_0" coordsize="1125,795" path="m165,795c170,765,175,735,180,705l0,0l255,375l600,120l510,540l1125,525l165,795xe" fillcolor="#99cc00" stroked="f" o:allowincell="f" style="position:absolute;left:10859;top:11417;width:176;height:130;mso-wrap-style:none;v-text-anchor:middle;mso-position-horizontal-relative:page;mso-position-vertical-relative:page">
                  <v:fill o:detectmouseclick="t" type="solid" color2="#6633ff"/>
                  <v:stroke color="#3465a4" joinstyle="round" endcap="flat"/>
                  <w10:wrap type="none"/>
                </v:shape>
                <v:shape id="shape_0" coordsize="3345,720" path="m0,720c75,645,225,495,225,495l1455,0l2610,180l3345,540l2295,360l720,540l0,720xe" fillcolor="#99cc00" stroked="f" o:allowincell="f" style="position:absolute;left:10651;top:11808;width:526;height:117;mso-wrap-style:none;v-text-anchor:middle;mso-position-horizontal-relative:page;mso-position-vertical-relative:page">
                  <v:fill o:detectmouseclick="t" type="solid" color2="#6633ff"/>
                  <v:stroke color="#3465a4" joinstyle="round" endcap="flat"/>
                  <w10:wrap type="none"/>
                </v:shape>
                <v:shape id="shape_0" coordsize="3345,720" path="m0,720c75,645,225,495,225,495l1455,0l2610,180l3345,540l2295,360l720,540l0,720xe" fillcolor="#99cc00" stroked="f" o:allowincell="f" style="position:absolute;left:10136;top:11779;width:526;height:177;flip:x;mso-wrap-style:none;v-text-anchor:middle;mso-position-horizontal-relative:page;mso-position-vertical-relative:page">
                  <v:fill o:detectmouseclick="t" type="solid" color2="#6633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55880" simplePos="0" locked="0" layoutInCell="0" allowOverlap="1" relativeHeight="15">
                <wp:simplePos x="0" y="0"/>
                <wp:positionH relativeFrom="page">
                  <wp:posOffset>5962650</wp:posOffset>
                </wp:positionH>
                <wp:positionV relativeFrom="page">
                  <wp:posOffset>4131945</wp:posOffset>
                </wp:positionV>
                <wp:extent cx="1315720" cy="805180"/>
                <wp:effectExtent l="635" t="15240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5800" cy="805320"/>
                          <a:chOff x="0" y="0"/>
                          <a:chExt cx="1315800" cy="805320"/>
                        </a:xfrm>
                      </wpg:grpSpPr>
                      <wps:wsp>
                        <wps:cNvSpPr/>
                        <wps:spPr>
                          <a:xfrm>
                            <a:off x="633240" y="501120"/>
                            <a:ext cx="170280" cy="167040"/>
                          </a:xfrm>
                          <a:prstGeom prst="ellipse">
                            <a:avLst/>
                          </a:prstGeom>
                          <a:solidFill>
                            <a:srgbClr val="99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334080"/>
                            <a:ext cx="170280" cy="167040"/>
                          </a:xfrm>
                          <a:prstGeom prst="ellipse">
                            <a:avLst/>
                          </a:prstGeom>
                          <a:solidFill>
                            <a:srgbClr val="99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760" y="291960"/>
                            <a:ext cx="170280" cy="167040"/>
                          </a:xfrm>
                          <a:prstGeom prst="ellipse">
                            <a:avLst/>
                          </a:pr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250200"/>
                            <a:ext cx="170280" cy="167040"/>
                          </a:xfrm>
                          <a:prstGeom prst="ellipse">
                            <a:avLst/>
                          </a:pr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417240"/>
                            <a:ext cx="170280" cy="167040"/>
                          </a:xfrm>
                          <a:prstGeom prst="ellipse">
                            <a:avLst/>
                          </a:pr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417240"/>
                            <a:ext cx="170280" cy="167040"/>
                          </a:xfrm>
                          <a:prstGeom prst="ellipse">
                            <a:avLst/>
                          </a:pr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585000"/>
                            <a:ext cx="170280" cy="167040"/>
                          </a:xfrm>
                          <a:prstGeom prst="ellipse">
                            <a:avLst/>
                          </a:pr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585000"/>
                            <a:ext cx="170280" cy="167040"/>
                          </a:xfrm>
                          <a:prstGeom prst="ellipse">
                            <a:avLst/>
                          </a:pr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608400"/>
                            <a:ext cx="146160" cy="142920"/>
                          </a:xfrm>
                          <a:prstGeom prst="ellipse">
                            <a:avLst/>
                          </a:pr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501120"/>
                            <a:ext cx="146160" cy="142920"/>
                          </a:xfrm>
                          <a:prstGeom prst="ellipse">
                            <a:avLst/>
                          </a:pr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585000"/>
                            <a:ext cx="170280" cy="167040"/>
                          </a:xfrm>
                          <a:prstGeom prst="ellipse">
                            <a:avLst/>
                          </a:pr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06600">
                            <a:off x="803880" y="249840"/>
                            <a:ext cx="462960" cy="44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10" h="5070">
                                <a:moveTo>
                                  <a:pt x="1110" y="1380"/>
                                </a:moveTo>
                                <a:lnTo>
                                  <a:pt x="315" y="1785"/>
                                </a:lnTo>
                                <a:lnTo>
                                  <a:pt x="0" y="2685"/>
                                </a:lnTo>
                                <a:lnTo>
                                  <a:pt x="0" y="3405"/>
                                </a:lnTo>
                                <a:lnTo>
                                  <a:pt x="90" y="3960"/>
                                </a:lnTo>
                                <a:lnTo>
                                  <a:pt x="240" y="4425"/>
                                </a:lnTo>
                                <a:lnTo>
                                  <a:pt x="450" y="4770"/>
                                </a:lnTo>
                                <a:lnTo>
                                  <a:pt x="930" y="4530"/>
                                </a:lnTo>
                                <a:lnTo>
                                  <a:pt x="1365" y="4305"/>
                                </a:lnTo>
                                <a:lnTo>
                                  <a:pt x="1785" y="3765"/>
                                </a:lnTo>
                                <a:lnTo>
                                  <a:pt x="2310" y="4485"/>
                                </a:lnTo>
                                <a:lnTo>
                                  <a:pt x="2880" y="4830"/>
                                </a:lnTo>
                                <a:lnTo>
                                  <a:pt x="3570" y="5025"/>
                                </a:lnTo>
                                <a:lnTo>
                                  <a:pt x="4050" y="5070"/>
                                </a:lnTo>
                                <a:lnTo>
                                  <a:pt x="4620" y="5025"/>
                                </a:lnTo>
                                <a:lnTo>
                                  <a:pt x="4740" y="4500"/>
                                </a:lnTo>
                                <a:lnTo>
                                  <a:pt x="4830" y="3945"/>
                                </a:lnTo>
                                <a:lnTo>
                                  <a:pt x="4875" y="3465"/>
                                </a:lnTo>
                                <a:lnTo>
                                  <a:pt x="4830" y="2865"/>
                                </a:lnTo>
                                <a:lnTo>
                                  <a:pt x="4380" y="2250"/>
                                </a:lnTo>
                                <a:lnTo>
                                  <a:pt x="3945" y="1845"/>
                                </a:lnTo>
                                <a:lnTo>
                                  <a:pt x="4455" y="1680"/>
                                </a:lnTo>
                                <a:lnTo>
                                  <a:pt x="4860" y="1500"/>
                                </a:lnTo>
                                <a:lnTo>
                                  <a:pt x="5310" y="1125"/>
                                </a:lnTo>
                                <a:lnTo>
                                  <a:pt x="4785" y="315"/>
                                </a:lnTo>
                                <a:lnTo>
                                  <a:pt x="3945" y="0"/>
                                </a:lnTo>
                                <a:lnTo>
                                  <a:pt x="2955" y="180"/>
                                </a:lnTo>
                                <a:lnTo>
                                  <a:pt x="2310" y="885"/>
                                </a:lnTo>
                                <a:lnTo>
                                  <a:pt x="2205" y="1605"/>
                                </a:lnTo>
                                <a:lnTo>
                                  <a:pt x="1110" y="13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501120"/>
                            <a:ext cx="170280" cy="167040"/>
                          </a:xfrm>
                          <a:prstGeom prst="ellipse">
                            <a:avLst/>
                          </a:prstGeom>
                          <a:solidFill>
                            <a:srgbClr val="99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9920"/>
                            <a:ext cx="97200" cy="95400"/>
                          </a:xfrm>
                          <a:prstGeom prst="ellipse">
                            <a:avLst/>
                          </a:prstGeom>
                          <a:solidFill>
                            <a:srgbClr val="99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960" y="0"/>
                            <a:ext cx="165240" cy="3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0" h="2670">
                                <a:moveTo>
                                  <a:pt x="879" y="2670"/>
                                </a:moveTo>
                                <a:lnTo>
                                  <a:pt x="381" y="2378"/>
                                </a:lnTo>
                                <a:lnTo>
                                  <a:pt x="116" y="2010"/>
                                </a:lnTo>
                                <a:lnTo>
                                  <a:pt x="116" y="1557"/>
                                </a:lnTo>
                                <a:lnTo>
                                  <a:pt x="300" y="1275"/>
                                </a:lnTo>
                                <a:lnTo>
                                  <a:pt x="750" y="1155"/>
                                </a:lnTo>
                                <a:lnTo>
                                  <a:pt x="1155" y="1260"/>
                                </a:lnTo>
                                <a:lnTo>
                                  <a:pt x="1350" y="1530"/>
                                </a:lnTo>
                                <a:lnTo>
                                  <a:pt x="1277" y="1783"/>
                                </a:lnTo>
                                <a:lnTo>
                                  <a:pt x="795" y="1995"/>
                                </a:lnTo>
                                <a:lnTo>
                                  <a:pt x="290" y="1896"/>
                                </a:lnTo>
                                <a:lnTo>
                                  <a:pt x="58" y="1557"/>
                                </a:lnTo>
                                <a:lnTo>
                                  <a:pt x="0" y="1104"/>
                                </a:lnTo>
                                <a:lnTo>
                                  <a:pt x="174" y="764"/>
                                </a:lnTo>
                                <a:lnTo>
                                  <a:pt x="580" y="425"/>
                                </a:lnTo>
                                <a:lnTo>
                                  <a:pt x="930" y="435"/>
                                </a:lnTo>
                                <a:lnTo>
                                  <a:pt x="1200" y="585"/>
                                </a:lnTo>
                                <a:lnTo>
                                  <a:pt x="1219" y="915"/>
                                </a:lnTo>
                                <a:lnTo>
                                  <a:pt x="987" y="991"/>
                                </a:lnTo>
                                <a:lnTo>
                                  <a:pt x="585" y="945"/>
                                </a:lnTo>
                                <a:lnTo>
                                  <a:pt x="345" y="810"/>
                                </a:lnTo>
                                <a:lnTo>
                                  <a:pt x="282" y="547"/>
                                </a:lnTo>
                                <a:lnTo>
                                  <a:pt x="348" y="311"/>
                                </a:lnTo>
                                <a:lnTo>
                                  <a:pt x="464" y="198"/>
                                </a:lnTo>
                                <a:lnTo>
                                  <a:pt x="937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99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9.5pt;margin-top:325.35pt;width:99.75pt;height:63.4pt" coordorigin="9390,6507" coordsize="1995,1268">
                <v:oval id="shape_0" fillcolor="#9933ff" stroked="f" o:allowincell="f" style="position:absolute;left:10387;top:7296;width:267;height:262;mso-wrap-style:none;v-text-anchor:middle;mso-position-horizontal-relative:page;mso-position-vertical-relative:page">
                  <v:fill o:detectmouseclick="t" type="solid" color2="#66cc00"/>
                  <v:stroke color="#3465a4" joinstyle="round" endcap="flat"/>
                  <w10:wrap type="none"/>
                </v:oval>
                <v:oval id="shape_0" fillcolor="#9933ff" stroked="f" o:allowincell="f" style="position:absolute;left:10119;top:7033;width:267;height:262;mso-wrap-style:none;v-text-anchor:middle;mso-position-horizontal-relative:page;mso-position-vertical-relative:page">
                  <v:fill o:detectmouseclick="t" type="solid" color2="#66cc00"/>
                  <v:stroke color="#3465a4" joinstyle="round" endcap="flat"/>
                  <w10:wrap type="none"/>
                </v:oval>
                <v:oval id="shape_0" fillcolor="#cc99ff" stroked="f" o:allowincell="f" style="position:absolute;left:10618;top:6967;width:267;height:262;mso-wrap-style:none;v-text-anchor:middle;mso-position-horizontal-relative:page;mso-position-vertical-relative:page">
                  <v:fill o:detectmouseclick="t" type="solid" color2="#336600"/>
                  <v:stroke color="#3465a4" joinstyle="round" endcap="flat"/>
                  <w10:wrap type="none"/>
                </v:oval>
                <v:oval id="shape_0" fillcolor="#cc99ff" stroked="f" o:allowincell="f" style="position:absolute;left:10311;top:6901;width:267;height:262;mso-wrap-style:none;v-text-anchor:middle;mso-position-horizontal-relative:page;mso-position-vertical-relative:page">
                  <v:fill o:detectmouseclick="t" type="solid" color2="#336600"/>
                  <v:stroke color="#3465a4" joinstyle="round" endcap="flat"/>
                  <w10:wrap type="none"/>
                </v:oval>
                <v:oval id="shape_0" fillcolor="#cc99ff" stroked="f" o:allowincell="f" style="position:absolute;left:10426;top:7164;width:267;height:262;mso-wrap-style:none;v-text-anchor:middle;mso-position-horizontal-relative:page;mso-position-vertical-relative:page">
                  <v:fill o:detectmouseclick="t" type="solid" color2="#336600"/>
                  <v:stroke color="#3465a4" joinstyle="round" endcap="flat"/>
                  <w10:wrap type="none"/>
                </v:oval>
                <v:oval id="shape_0" fillcolor="#cc99ff" stroked="f" o:allowincell="f" style="position:absolute;left:10157;top:7164;width:267;height:262;mso-wrap-style:none;v-text-anchor:middle;mso-position-horizontal-relative:page;mso-position-vertical-relative:page">
                  <v:fill o:detectmouseclick="t" type="solid" color2="#336600"/>
                  <v:stroke color="#3465a4" joinstyle="round" endcap="flat"/>
                  <w10:wrap type="none"/>
                </v:oval>
                <v:oval id="shape_0" fillcolor="#cc99ff" stroked="f" o:allowincell="f" style="position:absolute;left:10195;top:7428;width:267;height:262;mso-wrap-style:none;v-text-anchor:middle;mso-position-horizontal-relative:page;mso-position-vertical-relative:page">
                  <v:fill o:detectmouseclick="t" type="solid" color2="#336600"/>
                  <v:stroke color="#3465a4" joinstyle="round" endcap="flat"/>
                  <w10:wrap type="none"/>
                </v:oval>
                <v:oval id="shape_0" fillcolor="#cc99ff" stroked="f" o:allowincell="f" style="position:absolute;left:9927;top:7428;width:267;height:262;mso-wrap-style:none;v-text-anchor:middle;mso-position-horizontal-relative:page;mso-position-vertical-relative:page">
                  <v:fill o:detectmouseclick="t" type="solid" color2="#336600"/>
                  <v:stroke color="#3465a4" joinstyle="round" endcap="flat"/>
                  <w10:wrap type="none"/>
                </v:oval>
                <v:oval id="shape_0" fillcolor="#cc99ff" stroked="f" o:allowincell="f" style="position:absolute;left:9581;top:7465;width:229;height:224;mso-wrap-style:none;v-text-anchor:middle;mso-position-horizontal-relative:page;mso-position-vertical-relative:page">
                  <v:fill o:detectmouseclick="t" type="solid" color2="#336600"/>
                  <v:stroke color="#3465a4" joinstyle="round" endcap="flat"/>
                  <w10:wrap type="none"/>
                </v:oval>
                <v:oval id="shape_0" fillcolor="#cc99ff" stroked="f" o:allowincell="f" style="position:absolute;left:9773;top:7296;width:229;height:224;mso-wrap-style:none;v-text-anchor:middle;mso-position-horizontal-relative:page;mso-position-vertical-relative:page">
                  <v:fill o:detectmouseclick="t" type="solid" color2="#336600"/>
                  <v:stroke color="#3465a4" joinstyle="round" endcap="flat"/>
                  <w10:wrap type="none"/>
                </v:oval>
                <v:oval id="shape_0" fillcolor="#cc99ff" stroked="f" o:allowincell="f" style="position:absolute;left:10502;top:7428;width:267;height:262;mso-wrap-style:none;v-text-anchor:middle;mso-position-horizontal-relative:page;mso-position-vertical-relative:page">
                  <v:fill o:detectmouseclick="t" type="solid" color2="#336600"/>
                  <v:stroke color="#3465a4" joinstyle="round" endcap="flat"/>
                  <w10:wrap type="none"/>
                </v:oval>
                <v:shape id="shape_0" coordsize="5310,5070" path="m1110,1380l315,1785l0,2685l0,3405l90,3960l240,4425l450,4770l930,4530l1365,4305l1785,3765l2310,4485l2880,4830l3570,5025l4050,5070l4620,5025l4740,4500l4830,3945l4875,3465l4830,2865l4380,2250l3945,1845l4455,1680l4860,1500l5310,1125l4785,315l3945,0l2955,180l2310,885l2205,1605l1110,1380xe" fillcolor="#99cc00" stroked="f" o:allowincell="f" style="position:absolute;left:10656;top:6900;width:728;height:695;mso-wrap-style:none;v-text-anchor:middle;rotation:345;mso-position-horizontal-relative:page;mso-position-vertical-relative:page">
                  <v:fill o:detectmouseclick="t" type="solid" color2="#6633ff"/>
                  <v:stroke color="#3465a4" joinstyle="round" endcap="flat"/>
                  <w10:wrap type="none"/>
                </v:shape>
                <v:oval id="shape_0" fillcolor="#9933ff" stroked="f" o:allowincell="f" style="position:absolute;left:9965;top:7296;width:267;height:262;mso-wrap-style:none;v-text-anchor:middle;mso-position-horizontal-relative:page;mso-position-vertical-relative:page">
                  <v:fill o:detectmouseclick="t" type="solid" color2="#66cc00"/>
                  <v:stroke color="#3465a4" joinstyle="round" endcap="flat"/>
                  <w10:wrap type="none"/>
                </v:oval>
                <v:oval id="shape_0" fillcolor="#9933ff" stroked="f" o:allowincell="f" style="position:absolute;left:9390;top:7625;width:152;height:149;mso-wrap-style:none;v-text-anchor:middle;mso-position-horizontal-relative:page;mso-position-vertical-relative:page">
                  <v:fill o:detectmouseclick="t" type="solid" color2="#66cc00"/>
                  <v:stroke color="#3465a4" joinstyle="round" endcap="flat"/>
                  <w10:wrap type="none"/>
                </v:oval>
                <v:shape id="shape_0" coordsize="1350,2670" path="m879,2670l381,2378l116,2010l116,1557l300,1275l750,1155l1155,1260l1350,1530l1277,1783l795,1995l290,1896l58,1557l0,1104l174,764l580,425l930,435l1200,585l1219,915l987,991l585,945l345,810l282,547l348,311l464,198l937,0e" stroked="t" o:allowincell="f" style="position:absolute;left:10771;top:6507;width:259;height:514;mso-wrap-style:none;v-text-anchor:middle;mso-position-horizontal-relative:page;mso-position-vertical-relative:page">
                  <v:fill o:detectmouseclick="t" on="false"/>
                  <v:stroke color="#99cc00" weight="28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1760" distR="0" simplePos="0" locked="0" layoutInCell="0" allowOverlap="1" relativeHeight="16">
                <wp:simplePos x="0" y="0"/>
                <wp:positionH relativeFrom="page">
                  <wp:posOffset>561975</wp:posOffset>
                </wp:positionH>
                <wp:positionV relativeFrom="page">
                  <wp:posOffset>6761480</wp:posOffset>
                </wp:positionV>
                <wp:extent cx="1601470" cy="1374775"/>
                <wp:effectExtent l="0" t="0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1640" cy="1374840"/>
                          <a:chOff x="0" y="0"/>
                          <a:chExt cx="1601640" cy="1374840"/>
                        </a:xfrm>
                      </wpg:grpSpPr>
                      <wps:wsp>
                        <wps:cNvSpPr/>
                        <wps:spPr>
                          <a:xfrm>
                            <a:off x="169560" y="446400"/>
                            <a:ext cx="686520" cy="38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1" h="612">
                                <a:moveTo>
                                  <a:pt x="51" y="165"/>
                                </a:moveTo>
                                <a:cubicBezTo>
                                  <a:pt x="46" y="210"/>
                                  <a:pt x="25" y="368"/>
                                  <a:pt x="23" y="433"/>
                                </a:cubicBezTo>
                                <a:cubicBezTo>
                                  <a:pt x="21" y="498"/>
                                  <a:pt x="0" y="533"/>
                                  <a:pt x="37" y="557"/>
                                </a:cubicBezTo>
                                <a:cubicBezTo>
                                  <a:pt x="73" y="581"/>
                                  <a:pt x="154" y="568"/>
                                  <a:pt x="243" y="578"/>
                                </a:cubicBezTo>
                                <a:cubicBezTo>
                                  <a:pt x="333" y="587"/>
                                  <a:pt x="477" y="612"/>
                                  <a:pt x="574" y="612"/>
                                </a:cubicBezTo>
                                <a:cubicBezTo>
                                  <a:pt x="670" y="612"/>
                                  <a:pt x="743" y="589"/>
                                  <a:pt x="822" y="578"/>
                                </a:cubicBezTo>
                                <a:cubicBezTo>
                                  <a:pt x="901" y="567"/>
                                  <a:pt x="1017" y="572"/>
                                  <a:pt x="1049" y="544"/>
                                </a:cubicBezTo>
                                <a:cubicBezTo>
                                  <a:pt x="1081" y="516"/>
                                  <a:pt x="1029" y="504"/>
                                  <a:pt x="1015" y="413"/>
                                </a:cubicBezTo>
                                <a:cubicBezTo>
                                  <a:pt x="1001" y="322"/>
                                  <a:pt x="975" y="69"/>
                                  <a:pt x="966" y="0"/>
                                </a:cubicBezTo>
                              </a:path>
                            </a:pathLst>
                          </a:custGeom>
                          <a:solidFill>
                            <a:srgbClr val="9933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541080"/>
                            <a:ext cx="29520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5" h="1415">
                                <a:moveTo>
                                  <a:pt x="760" y="1415"/>
                                </a:moveTo>
                                <a:cubicBezTo>
                                  <a:pt x="660" y="1275"/>
                                  <a:pt x="262" y="777"/>
                                  <a:pt x="145" y="575"/>
                                </a:cubicBezTo>
                                <a:cubicBezTo>
                                  <a:pt x="28" y="373"/>
                                  <a:pt x="0" y="283"/>
                                  <a:pt x="55" y="200"/>
                                </a:cubicBezTo>
                                <a:cubicBezTo>
                                  <a:pt x="110" y="117"/>
                                  <a:pt x="340" y="0"/>
                                  <a:pt x="475" y="80"/>
                                </a:cubicBezTo>
                                <a:cubicBezTo>
                                  <a:pt x="610" y="160"/>
                                  <a:pt x="775" y="548"/>
                                  <a:pt x="865" y="680"/>
                                </a:cubicBezTo>
                                <a:cubicBezTo>
                                  <a:pt x="955" y="812"/>
                                  <a:pt x="984" y="835"/>
                                  <a:pt x="1015" y="875"/>
                                </a:cubicBezTo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774720"/>
                            <a:ext cx="36000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5" h="1038">
                                <a:moveTo>
                                  <a:pt x="136" y="0"/>
                                </a:moveTo>
                                <a:cubicBezTo>
                                  <a:pt x="221" y="29"/>
                                  <a:pt x="468" y="53"/>
                                  <a:pt x="645" y="177"/>
                                </a:cubicBezTo>
                                <a:cubicBezTo>
                                  <a:pt x="822" y="301"/>
                                  <a:pt x="1165" y="605"/>
                                  <a:pt x="1200" y="747"/>
                                </a:cubicBezTo>
                                <a:cubicBezTo>
                                  <a:pt x="1235" y="889"/>
                                  <a:pt x="959" y="1020"/>
                                  <a:pt x="856" y="1029"/>
                                </a:cubicBezTo>
                                <a:cubicBezTo>
                                  <a:pt x="753" y="1038"/>
                                  <a:pt x="723" y="892"/>
                                  <a:pt x="580" y="803"/>
                                </a:cubicBezTo>
                                <a:cubicBezTo>
                                  <a:pt x="437" y="713"/>
                                  <a:pt x="217" y="594"/>
                                  <a:pt x="0" y="492"/>
                                </a:cubicBezTo>
                              </a:path>
                            </a:pathLst>
                          </a:custGeom>
                          <a:blipFill rotWithShape="0">
                            <a:blip r:embed="rId4"/>
                            <a:tile tx="0" ty="0" sx="100000" sy="100000" algn="ctr"/>
                          </a:blip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676440"/>
                            <a:ext cx="36720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1310">
                                <a:moveTo>
                                  <a:pt x="1064" y="434"/>
                                </a:moveTo>
                                <a:cubicBezTo>
                                  <a:pt x="1029" y="420"/>
                                  <a:pt x="967" y="414"/>
                                  <a:pt x="855" y="350"/>
                                </a:cubicBezTo>
                                <a:cubicBezTo>
                                  <a:pt x="743" y="286"/>
                                  <a:pt x="520" y="0"/>
                                  <a:pt x="390" y="50"/>
                                </a:cubicBezTo>
                                <a:cubicBezTo>
                                  <a:pt x="260" y="100"/>
                                  <a:pt x="0" y="448"/>
                                  <a:pt x="75" y="650"/>
                                </a:cubicBezTo>
                                <a:cubicBezTo>
                                  <a:pt x="150" y="852"/>
                                  <a:pt x="643" y="1220"/>
                                  <a:pt x="840" y="1265"/>
                                </a:cubicBezTo>
                                <a:cubicBezTo>
                                  <a:pt x="1037" y="1310"/>
                                  <a:pt x="1173" y="993"/>
                                  <a:pt x="1260" y="922"/>
                                </a:cubicBezTo>
                              </a:path>
                            </a:pathLst>
                          </a:custGeom>
                          <a:blipFill rotWithShape="0">
                            <a:blip r:embed="rId5"/>
                            <a:tile tx="0" ty="0" sx="100000" sy="100000" algn="ctr"/>
                          </a:blip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752400"/>
                            <a:ext cx="665640" cy="58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5" h="2895">
                                <a:moveTo>
                                  <a:pt x="122" y="2675"/>
                                </a:moveTo>
                                <a:cubicBezTo>
                                  <a:pt x="0" y="2576"/>
                                  <a:pt x="124" y="2554"/>
                                  <a:pt x="146" y="2433"/>
                                </a:cubicBezTo>
                                <a:cubicBezTo>
                                  <a:pt x="168" y="2312"/>
                                  <a:pt x="231" y="2087"/>
                                  <a:pt x="256" y="1949"/>
                                </a:cubicBezTo>
                                <a:cubicBezTo>
                                  <a:pt x="281" y="1811"/>
                                  <a:pt x="278" y="1728"/>
                                  <a:pt x="294" y="1603"/>
                                </a:cubicBezTo>
                                <a:cubicBezTo>
                                  <a:pt x="310" y="1478"/>
                                  <a:pt x="327" y="1353"/>
                                  <a:pt x="354" y="1198"/>
                                </a:cubicBezTo>
                                <a:cubicBezTo>
                                  <a:pt x="381" y="1043"/>
                                  <a:pt x="397" y="858"/>
                                  <a:pt x="459" y="673"/>
                                </a:cubicBezTo>
                                <a:cubicBezTo>
                                  <a:pt x="521" y="488"/>
                                  <a:pt x="655" y="159"/>
                                  <a:pt x="729" y="88"/>
                                </a:cubicBezTo>
                                <a:cubicBezTo>
                                  <a:pt x="803" y="17"/>
                                  <a:pt x="831" y="218"/>
                                  <a:pt x="903" y="245"/>
                                </a:cubicBezTo>
                                <a:cubicBezTo>
                                  <a:pt x="975" y="272"/>
                                  <a:pt x="1058" y="287"/>
                                  <a:pt x="1164" y="253"/>
                                </a:cubicBezTo>
                                <a:cubicBezTo>
                                  <a:pt x="1270" y="219"/>
                                  <a:pt x="1429" y="0"/>
                                  <a:pt x="1539" y="43"/>
                                </a:cubicBezTo>
                                <a:cubicBezTo>
                                  <a:pt x="1649" y="86"/>
                                  <a:pt x="1715" y="139"/>
                                  <a:pt x="1824" y="508"/>
                                </a:cubicBezTo>
                                <a:cubicBezTo>
                                  <a:pt x="1933" y="877"/>
                                  <a:pt x="2119" y="1911"/>
                                  <a:pt x="2193" y="2257"/>
                                </a:cubicBezTo>
                                <a:cubicBezTo>
                                  <a:pt x="2267" y="2603"/>
                                  <a:pt x="2285" y="2516"/>
                                  <a:pt x="2266" y="2587"/>
                                </a:cubicBezTo>
                                <a:cubicBezTo>
                                  <a:pt x="2247" y="2658"/>
                                  <a:pt x="2225" y="2634"/>
                                  <a:pt x="2079" y="2683"/>
                                </a:cubicBezTo>
                                <a:cubicBezTo>
                                  <a:pt x="1933" y="2732"/>
                                  <a:pt x="1621" y="2861"/>
                                  <a:pt x="1389" y="2878"/>
                                </a:cubicBezTo>
                                <a:cubicBezTo>
                                  <a:pt x="1157" y="2895"/>
                                  <a:pt x="895" y="2822"/>
                                  <a:pt x="684" y="2788"/>
                                </a:cubicBezTo>
                                <a:cubicBezTo>
                                  <a:pt x="473" y="2754"/>
                                  <a:pt x="239" y="2699"/>
                                  <a:pt x="122" y="2675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6"/>
                            <a:tile tx="0" ty="0" sx="100000" sy="100000" algn="ctr"/>
                          </a:blip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11000">
                            <a:off x="396000" y="721080"/>
                            <a:ext cx="184680" cy="12240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11000">
                            <a:off x="657720" y="520560"/>
                            <a:ext cx="154440" cy="12240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11000">
                            <a:off x="203760" y="229680"/>
                            <a:ext cx="587880" cy="59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5" h="3499">
                                <a:moveTo>
                                  <a:pt x="182" y="2000"/>
                                </a:moveTo>
                                <a:cubicBezTo>
                                  <a:pt x="278" y="2345"/>
                                  <a:pt x="405" y="2879"/>
                                  <a:pt x="735" y="3115"/>
                                </a:cubicBezTo>
                                <a:cubicBezTo>
                                  <a:pt x="1065" y="3351"/>
                                  <a:pt x="1740" y="3499"/>
                                  <a:pt x="2160" y="3415"/>
                                </a:cubicBezTo>
                                <a:cubicBezTo>
                                  <a:pt x="2580" y="3331"/>
                                  <a:pt x="3071" y="2981"/>
                                  <a:pt x="3253" y="2610"/>
                                </a:cubicBezTo>
                                <a:cubicBezTo>
                                  <a:pt x="3435" y="2239"/>
                                  <a:pt x="3349" y="1593"/>
                                  <a:pt x="3253" y="1186"/>
                                </a:cubicBezTo>
                                <a:cubicBezTo>
                                  <a:pt x="3157" y="780"/>
                                  <a:pt x="3029" y="339"/>
                                  <a:pt x="2677" y="169"/>
                                </a:cubicBezTo>
                                <a:cubicBezTo>
                                  <a:pt x="2326" y="0"/>
                                  <a:pt x="1561" y="24"/>
                                  <a:pt x="1142" y="169"/>
                                </a:cubicBezTo>
                                <a:cubicBezTo>
                                  <a:pt x="723" y="315"/>
                                  <a:pt x="320" y="740"/>
                                  <a:pt x="160" y="1045"/>
                                </a:cubicBezTo>
                                <a:cubicBezTo>
                                  <a:pt x="0" y="1350"/>
                                  <a:pt x="178" y="1801"/>
                                  <a:pt x="182" y="20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01400">
                            <a:off x="376200" y="541800"/>
                            <a:ext cx="30600" cy="61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01400">
                            <a:off x="628920" y="531720"/>
                            <a:ext cx="30960" cy="62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567000">
                            <a:off x="329400" y="633600"/>
                            <a:ext cx="92160" cy="3096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567000">
                            <a:off x="613440" y="630360"/>
                            <a:ext cx="92160" cy="3096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11000">
                            <a:off x="605520" y="469080"/>
                            <a:ext cx="71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187">
                                <a:moveTo>
                                  <a:pt x="0" y="187"/>
                                </a:moveTo>
                                <a:cubicBezTo>
                                  <a:pt x="30" y="157"/>
                                  <a:pt x="115" y="40"/>
                                  <a:pt x="183" y="20"/>
                                </a:cubicBezTo>
                                <a:cubicBezTo>
                                  <a:pt x="251" y="0"/>
                                  <a:pt x="364" y="56"/>
                                  <a:pt x="411" y="65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11000">
                            <a:off x="361800" y="461520"/>
                            <a:ext cx="615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200">
                                <a:moveTo>
                                  <a:pt x="0" y="200"/>
                                </a:moveTo>
                                <a:cubicBezTo>
                                  <a:pt x="25" y="170"/>
                                  <a:pt x="90" y="40"/>
                                  <a:pt x="150" y="20"/>
                                </a:cubicBezTo>
                                <a:cubicBezTo>
                                  <a:pt x="210" y="0"/>
                                  <a:pt x="316" y="67"/>
                                  <a:pt x="360" y="8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48680"/>
                            <a:ext cx="654840" cy="52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1" h="823">
                                <a:moveTo>
                                  <a:pt x="775" y="122"/>
                                </a:moveTo>
                                <a:cubicBezTo>
                                  <a:pt x="756" y="115"/>
                                  <a:pt x="772" y="85"/>
                                  <a:pt x="738" y="65"/>
                                </a:cubicBezTo>
                                <a:cubicBezTo>
                                  <a:pt x="703" y="44"/>
                                  <a:pt x="651" y="1"/>
                                  <a:pt x="569" y="0"/>
                                </a:cubicBezTo>
                                <a:cubicBezTo>
                                  <a:pt x="488" y="0"/>
                                  <a:pt x="333" y="17"/>
                                  <a:pt x="247" y="61"/>
                                </a:cubicBezTo>
                                <a:cubicBezTo>
                                  <a:pt x="161" y="105"/>
                                  <a:pt x="92" y="191"/>
                                  <a:pt x="52" y="264"/>
                                </a:cubicBezTo>
                                <a:cubicBezTo>
                                  <a:pt x="12" y="336"/>
                                  <a:pt x="13" y="428"/>
                                  <a:pt x="7" y="498"/>
                                </a:cubicBezTo>
                                <a:cubicBezTo>
                                  <a:pt x="1" y="568"/>
                                  <a:pt x="0" y="630"/>
                                  <a:pt x="15" y="683"/>
                                </a:cubicBezTo>
                                <a:cubicBezTo>
                                  <a:pt x="30" y="736"/>
                                  <a:pt x="84" y="823"/>
                                  <a:pt x="98" y="818"/>
                                </a:cubicBezTo>
                                <a:cubicBezTo>
                                  <a:pt x="112" y="813"/>
                                  <a:pt x="96" y="686"/>
                                  <a:pt x="99" y="650"/>
                                </a:cubicBezTo>
                                <a:cubicBezTo>
                                  <a:pt x="102" y="614"/>
                                  <a:pt x="103" y="625"/>
                                  <a:pt x="116" y="604"/>
                                </a:cubicBezTo>
                                <a:cubicBezTo>
                                  <a:pt x="131" y="582"/>
                                  <a:pt x="147" y="539"/>
                                  <a:pt x="184" y="518"/>
                                </a:cubicBezTo>
                                <a:cubicBezTo>
                                  <a:pt x="221" y="498"/>
                                  <a:pt x="300" y="519"/>
                                  <a:pt x="341" y="482"/>
                                </a:cubicBezTo>
                                <a:cubicBezTo>
                                  <a:pt x="382" y="445"/>
                                  <a:pt x="418" y="297"/>
                                  <a:pt x="430" y="296"/>
                                </a:cubicBezTo>
                                <a:cubicBezTo>
                                  <a:pt x="443" y="295"/>
                                  <a:pt x="411" y="448"/>
                                  <a:pt x="416" y="475"/>
                                </a:cubicBezTo>
                                <a:cubicBezTo>
                                  <a:pt x="422" y="503"/>
                                  <a:pt x="424" y="461"/>
                                  <a:pt x="461" y="461"/>
                                </a:cubicBezTo>
                                <a:cubicBezTo>
                                  <a:pt x="497" y="461"/>
                                  <a:pt x="595" y="505"/>
                                  <a:pt x="637" y="475"/>
                                </a:cubicBezTo>
                                <a:cubicBezTo>
                                  <a:pt x="679" y="445"/>
                                  <a:pt x="698" y="283"/>
                                  <a:pt x="713" y="283"/>
                                </a:cubicBezTo>
                                <a:cubicBezTo>
                                  <a:pt x="727" y="283"/>
                                  <a:pt x="696" y="433"/>
                                  <a:pt x="726" y="475"/>
                                </a:cubicBezTo>
                                <a:cubicBezTo>
                                  <a:pt x="757" y="518"/>
                                  <a:pt x="857" y="510"/>
                                  <a:pt x="894" y="540"/>
                                </a:cubicBezTo>
                                <a:cubicBezTo>
                                  <a:pt x="932" y="569"/>
                                  <a:pt x="936" y="617"/>
                                  <a:pt x="953" y="655"/>
                                </a:cubicBezTo>
                                <a:cubicBezTo>
                                  <a:pt x="970" y="693"/>
                                  <a:pt x="986" y="808"/>
                                  <a:pt x="998" y="765"/>
                                </a:cubicBezTo>
                                <a:cubicBezTo>
                                  <a:pt x="1010" y="722"/>
                                  <a:pt x="1031" y="485"/>
                                  <a:pt x="1028" y="394"/>
                                </a:cubicBezTo>
                                <a:cubicBezTo>
                                  <a:pt x="1025" y="303"/>
                                  <a:pt x="1010" y="264"/>
                                  <a:pt x="982" y="219"/>
                                </a:cubicBezTo>
                                <a:cubicBezTo>
                                  <a:pt x="955" y="175"/>
                                  <a:pt x="899" y="145"/>
                                  <a:pt x="865" y="128"/>
                                </a:cubicBezTo>
                                <a:cubicBezTo>
                                  <a:pt x="830" y="112"/>
                                  <a:pt x="794" y="123"/>
                                  <a:pt x="775" y="1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933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965160"/>
                            <a:ext cx="18288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482">
                                <a:moveTo>
                                  <a:pt x="132" y="50"/>
                                </a:moveTo>
                                <a:cubicBezTo>
                                  <a:pt x="180" y="0"/>
                                  <a:pt x="257" y="3"/>
                                  <a:pt x="312" y="20"/>
                                </a:cubicBezTo>
                                <a:cubicBezTo>
                                  <a:pt x="367" y="37"/>
                                  <a:pt x="434" y="88"/>
                                  <a:pt x="462" y="150"/>
                                </a:cubicBezTo>
                                <a:cubicBezTo>
                                  <a:pt x="490" y="212"/>
                                  <a:pt x="515" y="337"/>
                                  <a:pt x="482" y="390"/>
                                </a:cubicBezTo>
                                <a:cubicBezTo>
                                  <a:pt x="449" y="443"/>
                                  <a:pt x="339" y="482"/>
                                  <a:pt x="262" y="470"/>
                                </a:cubicBezTo>
                                <a:cubicBezTo>
                                  <a:pt x="185" y="458"/>
                                  <a:pt x="44" y="390"/>
                                  <a:pt x="22" y="320"/>
                                </a:cubicBezTo>
                                <a:cubicBezTo>
                                  <a:pt x="0" y="250"/>
                                  <a:pt x="65" y="90"/>
                                  <a:pt x="132" y="5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652320"/>
                            <a:ext cx="15300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7" h="433">
                                <a:moveTo>
                                  <a:pt x="2" y="57"/>
                                </a:moveTo>
                                <a:cubicBezTo>
                                  <a:pt x="4" y="0"/>
                                  <a:pt x="185" y="86"/>
                                  <a:pt x="272" y="87"/>
                                </a:cubicBezTo>
                                <a:cubicBezTo>
                                  <a:pt x="359" y="91"/>
                                  <a:pt x="527" y="7"/>
                                  <a:pt x="525" y="64"/>
                                </a:cubicBezTo>
                                <a:cubicBezTo>
                                  <a:pt x="523" y="121"/>
                                  <a:pt x="344" y="433"/>
                                  <a:pt x="257" y="432"/>
                                </a:cubicBezTo>
                                <a:cubicBezTo>
                                  <a:pt x="170" y="431"/>
                                  <a:pt x="0" y="114"/>
                                  <a:pt x="2" y="5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76400">
                            <a:off x="844920" y="248400"/>
                            <a:ext cx="41760" cy="11638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76400">
                            <a:off x="916200" y="182520"/>
                            <a:ext cx="550440" cy="80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0" h="2755">
                                <a:moveTo>
                                  <a:pt x="180" y="85"/>
                                </a:moveTo>
                                <a:cubicBezTo>
                                  <a:pt x="215" y="85"/>
                                  <a:pt x="150" y="0"/>
                                  <a:pt x="330" y="55"/>
                                </a:cubicBezTo>
                                <a:lnTo>
                                  <a:pt x="765" y="355"/>
                                </a:lnTo>
                                <a:lnTo>
                                  <a:pt x="1035" y="610"/>
                                </a:lnTo>
                                <a:lnTo>
                                  <a:pt x="1275" y="1180"/>
                                </a:lnTo>
                                <a:lnTo>
                                  <a:pt x="1590" y="1570"/>
                                </a:lnTo>
                                <a:lnTo>
                                  <a:pt x="1890" y="2035"/>
                                </a:lnTo>
                                <a:lnTo>
                                  <a:pt x="1680" y="2605"/>
                                </a:lnTo>
                                <a:lnTo>
                                  <a:pt x="1575" y="2755"/>
                                </a:lnTo>
                                <a:lnTo>
                                  <a:pt x="1365" y="2755"/>
                                </a:lnTo>
                                <a:lnTo>
                                  <a:pt x="1050" y="2395"/>
                                </a:lnTo>
                                <a:lnTo>
                                  <a:pt x="840" y="2215"/>
                                </a:lnTo>
                                <a:lnTo>
                                  <a:pt x="630" y="2035"/>
                                </a:lnTo>
                                <a:lnTo>
                                  <a:pt x="315" y="1855"/>
                                </a:lnTo>
                                <a:lnTo>
                                  <a:pt x="105" y="1675"/>
                                </a:lnTo>
                                <a:lnTo>
                                  <a:pt x="0" y="1135"/>
                                </a:lnTo>
                                <a:lnTo>
                                  <a:pt x="0" y="595"/>
                                </a:lnTo>
                                <a:lnTo>
                                  <a:pt x="180" y="85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7"/>
                            <a:tile tx="0" ty="0" sx="100000" sy="100000" algn="ctr"/>
                          </a:blip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76400">
                            <a:off x="949680" y="131400"/>
                            <a:ext cx="213840" cy="524520"/>
                          </a:xfrm>
                          <a:prstGeom prst="ellipse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284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2160" y="918360"/>
                            <a:ext cx="143640" cy="17136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38988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8" h="1587">
                                <a:moveTo>
                                  <a:pt x="63" y="1587"/>
                                </a:moveTo>
                                <a:cubicBezTo>
                                  <a:pt x="61" y="1550"/>
                                  <a:pt x="0" y="1480"/>
                                  <a:pt x="33" y="1347"/>
                                </a:cubicBezTo>
                                <a:cubicBezTo>
                                  <a:pt x="66" y="1214"/>
                                  <a:pt x="121" y="989"/>
                                  <a:pt x="258" y="792"/>
                                </a:cubicBezTo>
                                <a:cubicBezTo>
                                  <a:pt x="395" y="595"/>
                                  <a:pt x="690" y="292"/>
                                  <a:pt x="858" y="162"/>
                                </a:cubicBezTo>
                                <a:cubicBezTo>
                                  <a:pt x="1026" y="32"/>
                                  <a:pt x="1188" y="0"/>
                                  <a:pt x="1263" y="12"/>
                                </a:cubicBezTo>
                                <a:cubicBezTo>
                                  <a:pt x="1338" y="24"/>
                                  <a:pt x="1333" y="162"/>
                                  <a:pt x="1308" y="237"/>
                                </a:cubicBezTo>
                                <a:cubicBezTo>
                                  <a:pt x="1283" y="312"/>
                                  <a:pt x="1198" y="382"/>
                                  <a:pt x="1113" y="462"/>
                                </a:cubicBezTo>
                                <a:cubicBezTo>
                                  <a:pt x="1028" y="542"/>
                                  <a:pt x="880" y="587"/>
                                  <a:pt x="798" y="717"/>
                                </a:cubicBezTo>
                                <a:cubicBezTo>
                                  <a:pt x="716" y="847"/>
                                  <a:pt x="665" y="1125"/>
                                  <a:pt x="618" y="1242"/>
                                </a:cubicBezTo>
                                <a:cubicBezTo>
                                  <a:pt x="571" y="1359"/>
                                  <a:pt x="535" y="1385"/>
                                  <a:pt x="513" y="1422"/>
                                </a:cubicBezTo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2920" y="0"/>
                            <a:ext cx="295200" cy="334800"/>
                          </a:xfrm>
                        </wpg:grpSpPr>
                        <wps:wsp>
                          <wps:cNvSpPr/>
                          <wps:spPr>
                            <a:xfrm rot="18332400">
                              <a:off x="101880" y="78120"/>
                              <a:ext cx="183600" cy="41760"/>
                            </a:xfrm>
                            <a:prstGeom prst="ellipse">
                              <a:avLst/>
                            </a:prstGeom>
                            <a:solidFill>
                              <a:srgbClr val="cc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332400">
                              <a:off x="-4320" y="227160"/>
                              <a:ext cx="183600" cy="41760"/>
                            </a:xfrm>
                            <a:prstGeom prst="ellipse">
                              <a:avLst/>
                            </a:prstGeom>
                            <a:solidFill>
                              <a:srgbClr val="cc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332400">
                              <a:off x="84960" y="65880"/>
                              <a:ext cx="183600" cy="41760"/>
                            </a:xfrm>
                            <a:prstGeom prst="ellipse">
                              <a:avLst/>
                            </a:prstGeom>
                            <a:solidFill>
                              <a:srgbClr val="cc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332400">
                              <a:off x="-21240" y="215280"/>
                              <a:ext cx="183600" cy="41760"/>
                            </a:xfrm>
                            <a:prstGeom prst="ellipse">
                              <a:avLst/>
                            </a:prstGeom>
                            <a:solidFill>
                              <a:srgbClr val="cc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332400">
                              <a:off x="204840" y="130320"/>
                              <a:ext cx="16560" cy="188640"/>
                            </a:xfrm>
                            <a:prstGeom prst="ellipse">
                              <a:avLst/>
                            </a:prstGeom>
                            <a:solidFill>
                              <a:srgbClr val="ff99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332400">
                              <a:off x="122040" y="113760"/>
                              <a:ext cx="24120" cy="109800"/>
                            </a:xfrm>
                            <a:prstGeom prst="ellipse">
                              <a:avLst/>
                            </a:prstGeom>
                            <a:solidFill>
                              <a:srgbClr val="ff99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332400">
                              <a:off x="73080" y="132480"/>
                              <a:ext cx="489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180">
                                  <a:moveTo>
                                    <a:pt x="0" y="0"/>
                                  </a:moveTo>
                                  <a:lnTo>
                                    <a:pt x="210" y="180"/>
                                  </a:lnTo>
                                  <a:lnTo>
                                    <a:pt x="42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332400">
                              <a:off x="68400" y="143280"/>
                              <a:ext cx="24120" cy="20880"/>
                            </a:xfrm>
                            <a:prstGeom prst="ellipse">
                              <a:avLst/>
                            </a:prstGeom>
                            <a:solidFill>
                              <a:srgbClr val="00cc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332400">
                              <a:off x="90720" y="111960"/>
                              <a:ext cx="24120" cy="20880"/>
                            </a:xfrm>
                            <a:prstGeom prst="ellipse">
                              <a:avLst/>
                            </a:prstGeom>
                            <a:solidFill>
                              <a:srgbClr val="00cc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25pt;margin-top:537.55pt;width:115.5pt;height:106.1pt" coordorigin="885,10751" coordsize="2310,2122">
                <v:shape id="shape_0" coordsize="1081,612" path="m51,165c46,210,25,368,23,433c21,498,0,533,37,557c73,581,154,568,243,578c333,587,477,612,574,612c670,612,743,589,822,578c901,567,1017,572,1049,544c1081,516,1029,504,1015,413c1001,322,975,69,966,0e" fillcolor="#993300" stroked="t" o:allowincell="f" style="position:absolute;left:1152;top:11351;width:1080;height:611;mso-wrap-style:none;v-text-anchor:middle;mso-position-horizontal-relative:page;mso-position-vertical-relative:page">
                  <v:fill o:detectmouseclick="t" type="solid" color2="#66ccff"/>
                  <v:stroke color="black" weight="6480" joinstyle="round" endcap="flat"/>
                  <w10:wrap type="none"/>
                </v:shape>
                <v:shape id="shape_0" coordsize="1015,1415" path="m760,1415c660,1275,262,777,145,575c28,373,0,283,55,200c110,117,340,0,475,80c610,160,775,548,865,680c955,812,984,835,1015,875e" fillcolor="#ffcc99" stroked="t" o:allowincell="f" style="position:absolute;left:896;top:11500;width:464;height:648;mso-wrap-style:none;v-text-anchor:middle;mso-position-horizontal-relative:page;mso-position-vertical-relative:page">
                  <v:fill o:detectmouseclick="t" type="solid" color2="#003366"/>
                  <v:stroke color="black" weight="6480" joinstyle="round" endcap="flat"/>
                  <w10:wrap type="none"/>
                </v:shape>
                <v:shape id="shape_0" coordsize="1235,1038" path="m136,0c221,29,468,53,645,177c822,301,1165,605,1200,747c1235,889,959,1020,856,1029c753,1038,723,892,580,803c437,713,217,594,0,492e" stroked="t" o:allowincell="f" style="position:absolute;left:1781;top:11868;width:566;height:475;mso-wrap-style:none;v-text-anchor:middle;mso-position-horizontal-relative:page;mso-position-vertical-relative:page">
                  <v:imagedata r:id="rId9" o:detectmouseclick="t"/>
                  <v:stroke color="black" weight="6480" joinstyle="round" endcap="flat"/>
                  <w10:wrap type="none"/>
                </v:shape>
                <v:shape id="shape_0" coordsize="1260,1310" path="m1064,434c1029,420,967,414,855,350c743,286,520,0,390,50c260,100,0,448,75,650c150,852,643,1220,840,1265c1037,1310,1173,993,1260,922e" stroked="t" o:allowincell="f" style="position:absolute;left:1072;top:11713;width:577;height:600;mso-wrap-style:none;v-text-anchor:middle;mso-position-horizontal-relative:page;mso-position-vertical-relative:page">
                  <v:imagedata r:id="rId10" o:detectmouseclick="t"/>
                  <v:stroke color="black" weight="6480" joinstyle="round" endcap="flat"/>
                  <w10:wrap type="none"/>
                </v:shape>
                <v:shape id="shape_0" coordsize="2285,2895" path="m122,2675c0,2576,124,2554,146,2433c168,2312,231,2087,256,1949c281,1811,278,1728,294,1603c310,1478,327,1353,354,1198c381,1043,397,858,459,673c521,488,655,159,729,88c803,17,831,218,903,245c975,272,1058,287,1164,253c1270,219,1429,0,1539,43c1649,86,1715,139,1824,508c1933,877,2119,1911,2193,2257c2267,2603,2285,2516,2266,2587c2247,2658,2225,2634,2079,2683c1933,2732,1621,2861,1389,2878c1157,2895,895,2822,684,2788c473,2754,239,2699,122,2675xe" stroked="t" o:allowincell="f" style="position:absolute;left:1178;top:11833;width:1047;height:921;mso-wrap-style:none;v-text-anchor:middle;mso-position-horizontal-relative:page;mso-position-vertical-relative:page">
                  <v:imagedata r:id="rId11" o:detectmouseclick="t"/>
                  <v:stroke color="black" weight="6480" joinstyle="round" endcap="flat"/>
                  <w10:wrap type="none"/>
                </v:shape>
                <v:oval id="shape_0" fillcolor="#ffcc99" stroked="t" o:allowincell="f" style="position:absolute;left:1508;top:11783;width:290;height:192;mso-wrap-style:none;v-text-anchor:middle;rotation:12;mso-position-horizontal-relative:page;mso-position-vertical-relative:page">
                  <v:fill o:detectmouseclick="t" type="solid" color2="#003366"/>
                  <v:stroke color="black" weight="6480" joinstyle="miter" endcap="flat"/>
                  <w10:wrap type="none"/>
                </v:oval>
                <v:oval id="shape_0" fillcolor="#ffcc99" stroked="t" o:allowincell="f" style="position:absolute;left:1921;top:11467;width:242;height:192;mso-wrap-style:none;v-text-anchor:middle;rotation:12;mso-position-horizontal-relative:page;mso-position-vertical-relative:page">
                  <v:fill o:detectmouseclick="t" type="solid" color2="#003366"/>
                  <v:stroke color="black" weight="6480" joinstyle="miter" endcap="flat"/>
                  <w10:wrap type="none"/>
                </v:oval>
                <v:shape id="shape_0" coordsize="3435,3499" path="m182,2000c278,2345,405,2879,735,3115c1065,3351,1740,3499,2160,3415c2580,3331,3071,2981,3253,2610c3435,2239,3349,1593,3253,1186c3157,780,3029,339,2677,169c2326,0,1561,24,1142,169c723,315,320,740,160,1045c0,1350,178,1801,182,2000xe" fillcolor="#ffcc99" stroked="t" o:allowincell="f" style="position:absolute;left:1206;top:11010;width:925;height:943;mso-wrap-style:none;v-text-anchor:middle;rotation:12;mso-position-horizontal-relative:page;mso-position-vertical-relative:page">
                  <v:fill o:detectmouseclick="t" type="solid" color2="#003366"/>
                  <v:stroke color="black" weight="6480" joinstyle="round" endcap="flat"/>
                  <w10:wrap type="none"/>
                </v:shape>
                <v:oval id="shape_0" fillcolor="black" stroked="t" o:allowincell="f" style="position:absolute;left:1477;top:11501;width:47;height:96;mso-wrap-style:none;v-text-anchor:middle;rotation:356;mso-position-horizontal-relative:page;mso-position-vertical-relative:page">
                  <v:fill o:detectmouseclick="t" type="solid" color2="white"/>
                  <v:stroke color="black" weight="6480" joinstyle="miter" endcap="flat"/>
                  <w10:wrap type="none"/>
                </v:oval>
                <v:oval id="shape_0" fillcolor="black" stroked="t" o:allowincell="f" style="position:absolute;left:1875;top:11485;width:48;height:97;mso-wrap-style:none;v-text-anchor:middle;rotation:356;mso-position-horizontal-relative:page;mso-position-vertical-relative:page">
                  <v:fill o:detectmouseclick="t" type="solid" color2="white"/>
                  <v:stroke color="black" weight="6480" joinstyle="miter" endcap="flat"/>
                  <w10:wrap type="none"/>
                </v:oval>
                <v:oval id="shape_0" fillcolor="#ff99cc" stroked="f" o:allowincell="f" style="position:absolute;left:1404;top:11645;width:144;height:48;mso-wrap-style:none;v-text-anchor:middle;rotation:359;mso-position-horizontal-relative:page;mso-position-vertical-relative:page">
                  <v:fill o:detectmouseclick="t" type="solid" color2="#006633"/>
                  <v:stroke color="#3465a4" joinstyle="round" endcap="flat"/>
                  <w10:wrap type="none"/>
                </v:oval>
                <v:oval id="shape_0" fillcolor="#ff99cc" stroked="f" o:allowincell="f" style="position:absolute;left:1851;top:11640;width:144;height:48;mso-wrap-style:none;v-text-anchor:middle;rotation:359;mso-position-horizontal-relative:page;mso-position-vertical-relative:page">
                  <v:fill o:detectmouseclick="t" type="solid" color2="#006633"/>
                  <v:stroke color="#3465a4" joinstyle="round" endcap="flat"/>
                  <w10:wrap type="none"/>
                </v:oval>
                <v:shape id="shape_0" coordsize="411,187" path="m0,187c30,157,115,40,183,20c251,0,364,56,411,65e" stroked="t" o:allowincell="f" style="position:absolute;left:1838;top:11386;width:111;height:49;mso-wrap-style:none;v-text-anchor:middle;rotation:12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60,200" path="m0,200c25,170,90,40,150,20c210,0,316,67,360,80e" stroked="t" o:allowincell="f" style="position:absolute;left:1454;top:11375;width:96;height:54;mso-wrap-style:none;v-text-anchor:middle;rotation:12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031,823" path="m775,122c756,115,772,85,738,65c703,44,651,1,569,0c488,0,333,17,247,61c161,105,92,191,52,264c12,336,13,428,7,498c1,568,0,630,15,683c30,736,84,823,98,818c112,813,96,686,99,650c102,614,103,625,116,604c131,582,147,539,184,518c221,498,300,519,341,482c382,445,418,297,430,296c443,295,411,448,416,475c422,503,424,461,461,461c497,461,595,505,637,475c679,445,698,283,713,283c727,283,696,433,726,475c757,518,857,510,894,540c932,569,936,617,953,655c970,693,986,808,998,765c1010,722,1031,485,1028,394c1025,303,1010,264,982,219c955,175,899,145,865,128c830,112,794,123,775,122xe" fillcolor="#993300" stroked="t" o:allowincell="f" style="position:absolute;left:1158;top:10882;width:1030;height:822;mso-wrap-style:none;v-text-anchor:middle;mso-position-horizontal-relative:page;mso-position-vertical-relative:page">
                  <v:fill o:detectmouseclick="t" type="solid" color2="#66ccff"/>
                  <v:stroke color="black" weight="6480" joinstyle="round" endcap="flat"/>
                  <w10:wrap type="none"/>
                </v:shape>
                <v:shape id="shape_0" coordsize="515,482" path="m132,50c180,0,257,3,312,20c367,37,434,88,462,150c490,212,515,337,482,390c449,443,339,482,262,470c185,458,44,390,22,320c0,250,65,90,132,50xe" fillcolor="#ffcc99" stroked="t" o:allowincell="f" style="position:absolute;left:2072;top:12168;width:287;height:268;mso-wrap-style:none;v-text-anchor:middle;mso-position-horizontal-relative:page;mso-position-vertical-relative:page">
                  <v:fill o:detectmouseclick="t" type="solid" color2="#003366"/>
                  <v:stroke color="black" weight="6480" joinstyle="round" endcap="flat"/>
                  <w10:wrap type="none"/>
                </v:shape>
                <v:shape id="shape_0" coordsize="527,433" path="m2,57c4,0,185,86,272,87c359,91,527,7,525,64c523,121,344,433,257,432c170,431,0,114,2,57xe" fillcolor="#ff9900" stroked="t" o:allowincell="f" style="position:absolute;left:1574;top:11675;width:240;height:198;mso-wrap-style:none;v-text-anchor:middle;mso-position-horizontal-relative:page;mso-position-vertical-relative:page">
                  <v:fill o:detectmouseclick="t" type="solid" color2="#0066ff"/>
                  <v:stroke color="black" weight="6480" joinstyle="round" endcap="flat"/>
                  <w10:wrap type="none"/>
                </v:shape>
                <v:rect id="shape_0" fillcolor="#ffff99" stroked="t" o:allowincell="f" style="position:absolute;left:2215;top:11040;width:65;height:1832;mso-wrap-style:none;v-text-anchor:middle;rotation:23;mso-position-horizontal-relative:page;mso-position-vertical-relative:page">
                  <v:fill o:detectmouseclick="t" type="solid" color2="#000066"/>
                  <v:stroke color="black" weight="6480" joinstyle="miter" endcap="flat"/>
                  <w10:wrap type="none"/>
                </v:rect>
                <v:shape id="shape_0" coordsize="1890,2755" path="m180,85c215,85,150,0,330,55l765,355l1035,610l1275,1180l1590,1570l1890,2035l1680,2605l1575,2755l1365,2755l1050,2395l840,2215l630,2035l315,1855l105,1675l0,1135l0,595l180,85xe" stroked="t" o:allowincell="f" style="position:absolute;left:2328;top:10935;width:866;height:1263;mso-wrap-style:none;v-text-anchor:middle;rotation:23;mso-position-horizontal-relative:page;mso-position-vertical-relative:page">
                  <v:imagedata r:id="rId12" o:detectmouseclick="t"/>
                  <v:stroke color="black" weight="6480" joinstyle="round" endcap="flat"/>
                  <w10:wrap type="none"/>
                </v:shape>
                <v:oval id="shape_0" stroked="t" o:allowincell="f" style="position:absolute;left:2380;top:10855;width:336;height:825;mso-wrap-style:none;v-text-anchor:middle;rotation:23;mso-position-horizontal-relative:page;mso-position-vertical-relative:page">
                  <v:imagedata r:id="rId13" o:detectmouseclick="t"/>
                  <v:stroke color="#969696" weight="28440" joinstyle="miter" endcap="flat"/>
                  <w10:wrap type="none"/>
                </v:oval>
                <v:oval id="shape_0" fillcolor="#ffcc99" stroked="t" o:allowincell="f" style="position:absolute;left:2022;top:12094;width:225;height:269;flip:x;mso-wrap-style:none;v-text-anchor:middle;mso-position-horizontal-relative:page;mso-position-vertical-relative:page">
                  <v:fill o:detectmouseclick="t" type="solid" color2="#003366"/>
                  <v:stroke color="black" weight="6480" joinstyle="miter" endcap="flat"/>
                  <w10:wrap type="none"/>
                </v:oval>
                <v:shape id="shape_0" coordsize="1338,1587" path="m63,1587c61,1550,0,1480,33,1347c66,1214,121,989,258,792c395,595,690,292,858,162c1026,32,1188,0,1263,12c1338,24,1333,162,1308,237c1283,312,1198,382,1113,462c1028,542,880,587,798,717c716,847,665,1125,618,1242c571,1359,535,1385,513,1422e" fillcolor="#ffcc99" stroked="t" o:allowincell="f" style="position:absolute;left:885;top:10932;width:613;height:727;mso-wrap-style:none;v-text-anchor:middle;mso-position-horizontal-relative:page;mso-position-vertical-relative:page">
                  <v:fill o:detectmouseclick="t" type="solid" color2="#003366"/>
                  <v:stroke color="black" weight="6480" joinstyle="round" endcap="flat"/>
                  <w10:wrap type="none"/>
                </v:shape>
                <v:group id="shape_0" style="position:absolute;left:1502;top:10751;width:483;height:398">
                  <v:oval id="shape_0" fillcolor="#ccffff" stroked="t" o:allowincell="f" style="position:absolute;left:1697;top:10770;width:288;height:65;mso-wrap-style:none;v-text-anchor:middle;rotation:305;mso-position-horizontal-relative:page;mso-position-vertical-relative:page">
                    <v:fill o:detectmouseclick="t" type="solid" color2="#330000"/>
                    <v:stroke color="black" weight="6480" joinstyle="miter" endcap="flat"/>
                    <w10:wrap type="none"/>
                  </v:oval>
                  <v:oval id="shape_0" fillcolor="#ccffff" stroked="t" o:allowincell="f" style="position:absolute;left:1529;top:11005;width:288;height:65;mso-wrap-style:none;v-text-anchor:middle;rotation:305;mso-position-horizontal-relative:page;mso-position-vertical-relative:page">
                    <v:fill o:detectmouseclick="t" type="solid" color2="#330000"/>
                    <v:stroke color="black" weight="6480" joinstyle="miter" endcap="flat"/>
                    <w10:wrap type="none"/>
                  </v:oval>
                  <v:oval id="shape_0" fillcolor="#ccffff" stroked="t" o:allowincell="f" style="position:absolute;left:1670;top:10751;width:288;height:65;mso-wrap-style:none;v-text-anchor:middle;rotation:305;mso-position-horizontal-relative:page;mso-position-vertical-relative:page">
                    <v:fill o:detectmouseclick="t" type="solid" color2="#330000"/>
                    <v:stroke color="black" weight="6480" joinstyle="miter" endcap="flat"/>
                    <w10:wrap type="none"/>
                  </v:oval>
                  <v:oval id="shape_0" fillcolor="#ccffff" stroked="t" o:allowincell="f" style="position:absolute;left:1502;top:10986;width:288;height:65;mso-wrap-style:none;v-text-anchor:middle;rotation:305;mso-position-horizontal-relative:page;mso-position-vertical-relative:page">
                    <v:fill o:detectmouseclick="t" type="solid" color2="#330000"/>
                    <v:stroke color="black" weight="6480" joinstyle="miter" endcap="flat"/>
                    <w10:wrap type="none"/>
                  </v:oval>
                  <v:oval id="shape_0" fillcolor="#ff9900" stroked="t" o:allowincell="f" style="position:absolute;left:1858;top:10854;width:25;height:296;mso-wrap-style:none;v-text-anchor:middle;rotation:305;mso-position-horizontal-relative:page;mso-position-vertical-relative:page">
                    <v:fill o:detectmouseclick="t" type="solid" color2="#0066ff"/>
                    <v:stroke color="black" weight="6480" joinstyle="miter" endcap="flat"/>
                    <w10:wrap type="none"/>
                  </v:oval>
                  <v:oval id="shape_0" fillcolor="#ff9900" stroked="t" o:allowincell="f" style="position:absolute;left:1727;top:10828;width:37;height:172;mso-wrap-style:none;v-text-anchor:middle;rotation:305;mso-position-horizontal-relative:page;mso-position-vertical-relative:page">
                    <v:fill o:detectmouseclick="t" type="solid" color2="#0066ff"/>
                    <v:stroke color="black" weight="6480" joinstyle="miter" endcap="flat"/>
                    <w10:wrap type="none"/>
                  </v:oval>
                  <v:shape id="shape_0" coordsize="420,180" path="m0,0l210,180l420,0l0,0xe" fillcolor="#ff9900" stroked="t" o:allowincell="f" style="position:absolute;left:1651;top:10856;width:76;height:32;mso-wrap-style:none;v-text-anchor:middle;rotation:305;mso-position-horizontal-relative:page;mso-position-vertical-relative:page">
                    <v:fill o:detectmouseclick="t" type="solid" color2="#0066ff"/>
                    <v:stroke color="black" weight="6480" joinstyle="round" endcap="flat"/>
                    <w10:wrap type="none"/>
                  </v:shape>
                  <v:oval id="shape_0" fillcolor="#00ccff" stroked="t" o:allowincell="f" style="position:absolute;left:1643;top:10873;width:37;height:32;mso-wrap-style:none;v-text-anchor:middle;rotation:305;mso-position-horizontal-relative:page;mso-position-vertical-relative:page">
                    <v:fill o:detectmouseclick="t" type="solid" color2="#ff3300"/>
                    <v:stroke color="black" weight="6480" joinstyle="miter" endcap="flat"/>
                    <w10:wrap type="none"/>
                  </v:oval>
                  <v:oval id="shape_0" fillcolor="#00ccff" stroked="t" o:allowincell="f" style="position:absolute;left:1678;top:10824;width:37;height:32;mso-wrap-style:none;v-text-anchor:middle;rotation:305;mso-position-horizontal-relative:page;mso-position-vertical-relative:page">
                    <v:fill o:detectmouseclick="t" type="solid" color2="#ff3300"/>
                    <v:stroke color="black" weight="648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02235" distR="114935" simplePos="0" locked="0" layoutInCell="0" allowOverlap="1" relativeHeight="17">
                <wp:simplePos x="0" y="0"/>
                <wp:positionH relativeFrom="page">
                  <wp:posOffset>2693035</wp:posOffset>
                </wp:positionH>
                <wp:positionV relativeFrom="page">
                  <wp:posOffset>5389880</wp:posOffset>
                </wp:positionV>
                <wp:extent cx="1289050" cy="836930"/>
                <wp:effectExtent l="0" t="3175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9160" cy="837000"/>
                          <a:chOff x="0" y="0"/>
                          <a:chExt cx="1289160" cy="837000"/>
                        </a:xfrm>
                      </wpg:grpSpPr>
                      <wpg:grpSp>
                        <wpg:cNvGrpSpPr/>
                        <wpg:grpSpPr>
                          <a:xfrm>
                            <a:off x="231120" y="0"/>
                            <a:ext cx="1058040" cy="83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58040" cy="83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0" h="2895">
                                  <a:moveTo>
                                    <a:pt x="1365" y="0"/>
                                  </a:moveTo>
                                  <a:lnTo>
                                    <a:pt x="3660" y="450"/>
                                  </a:lnTo>
                                  <a:lnTo>
                                    <a:pt x="2310" y="2895"/>
                                  </a:lnTo>
                                  <a:lnTo>
                                    <a:pt x="0" y="2340"/>
                                  </a:lnTo>
                                  <a:lnTo>
                                    <a:pt x="13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155520"/>
                              <a:ext cx="485280" cy="10368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07720"/>
                              <a:ext cx="485280" cy="10368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259560"/>
                              <a:ext cx="485280" cy="10368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311760"/>
                              <a:ext cx="485280" cy="10368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363960"/>
                              <a:ext cx="485280" cy="10368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415800"/>
                              <a:ext cx="485280" cy="10368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468000"/>
                              <a:ext cx="485280" cy="10368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572040"/>
                              <a:ext cx="151920" cy="155520"/>
                            </a:xfrm>
                            <a:prstGeom prst="ellipse">
                              <a:avLst/>
                            </a:prstGeom>
                            <a:solidFill>
                              <a:srgbClr val="ffcc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76440"/>
                              <a:ext cx="100800" cy="103680"/>
                            </a:xfrm>
                            <a:prstGeom prst="ellipse">
                              <a:avLst/>
                            </a:prstGeom>
                            <a:solidFill>
                              <a:srgbClr val="ffffcc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572040"/>
                              <a:ext cx="100800" cy="103680"/>
                            </a:xfrm>
                            <a:prstGeom prst="ellipse">
                              <a:avLst/>
                            </a:prstGeom>
                            <a:solidFill>
                              <a:srgbClr val="99cc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3920"/>
                            <a:ext cx="546120" cy="621000"/>
                          </a:xfrm>
                        </wpg:grpSpPr>
                        <wps:wsp>
                          <wps:cNvSpPr/>
                          <wps:spPr>
                            <a:xfrm rot="8427000">
                              <a:off x="375120" y="333360"/>
                              <a:ext cx="8712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5" h="2160">
                                  <a:moveTo>
                                    <a:pt x="40" y="1665"/>
                                  </a:moveTo>
                                  <a:cubicBezTo>
                                    <a:pt x="45" y="1615"/>
                                    <a:pt x="0" y="1838"/>
                                    <a:pt x="55" y="1560"/>
                                  </a:cubicBezTo>
                                  <a:lnTo>
                                    <a:pt x="370" y="0"/>
                                  </a:lnTo>
                                  <a:lnTo>
                                    <a:pt x="955" y="1605"/>
                                  </a:lnTo>
                                  <a:lnTo>
                                    <a:pt x="580" y="2160"/>
                                  </a:lnTo>
                                  <a:lnTo>
                                    <a:pt x="40" y="1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427000">
                              <a:off x="464760" y="494640"/>
                              <a:ext cx="35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" h="795">
                                  <a:moveTo>
                                    <a:pt x="135" y="0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210" y="795"/>
                                  </a:lnTo>
                                  <a:lnTo>
                                    <a:pt x="390" y="675"/>
                                  </a:lnTo>
                                  <a:lnTo>
                                    <a:pt x="1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427000">
                              <a:off x="154800" y="-29160"/>
                              <a:ext cx="95400" cy="52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0" h="3840">
                                  <a:moveTo>
                                    <a:pt x="0" y="69"/>
                                  </a:moveTo>
                                  <a:lnTo>
                                    <a:pt x="165" y="240"/>
                                  </a:lnTo>
                                  <a:lnTo>
                                    <a:pt x="315" y="69"/>
                                  </a:lnTo>
                                  <a:lnTo>
                                    <a:pt x="495" y="255"/>
                                  </a:lnTo>
                                  <a:lnTo>
                                    <a:pt x="630" y="50"/>
                                  </a:lnTo>
                                  <a:lnTo>
                                    <a:pt x="750" y="245"/>
                                  </a:lnTo>
                                  <a:lnTo>
                                    <a:pt x="915" y="0"/>
                                  </a:lnTo>
                                  <a:lnTo>
                                    <a:pt x="1050" y="3586"/>
                                  </a:lnTo>
                                  <a:lnTo>
                                    <a:pt x="840" y="3820"/>
                                  </a:lnTo>
                                  <a:lnTo>
                                    <a:pt x="510" y="3840"/>
                                  </a:lnTo>
                                  <a:lnTo>
                                    <a:pt x="210" y="3606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15pt;margin-top:424.4pt;width:89.4pt;height:65.9pt" coordorigin="4483,8488" coordsize="1788,1318">
                <v:group id="shape_0" style="position:absolute;left:4605;top:8488;width:1666;height:1318">
                  <v:shape id="shape_0" coordsize="3660,2895" path="m1365,0l3660,450l2310,2895l0,2340l1365,0xe" fillcolor="#ccffff" stroked="t" o:allowincell="f" style="position:absolute;left:4605;top:8488;width:1665;height:1317;mso-wrap-style:none;v-text-anchor:middle;mso-position-horizontal-relative:page;mso-position-vertical-relative:page">
                    <v:fill o:detectmouseclick="t" type="solid" color2="#330000"/>
                    <v:stroke color="black" weight="6480" joinstyle="round" endcap="flat"/>
                    <w10:wrap type="none"/>
                  </v:shape>
                  <v:line id="shape_0" from="5226,8733" to="5989,8895" stroked="t" o:allowincell="f" style="position:absolute;mso-position-horizontal-relative:page;mso-position-vertical-relative:page">
                    <v:stroke color="black" weight="6480" dashstyle="shortdot" joinstyle="miter" endcap="round"/>
                    <v:fill o:detectmouseclick="t" on="false"/>
                    <w10:wrap type="none"/>
                  </v:line>
                  <v:line id="shape_0" from="5178,8815" to="5941,8977" stroked="t" o:allowincell="f" style="position:absolute;mso-position-horizontal-relative:page;mso-position-vertical-relative:page">
                    <v:stroke color="black" weight="6480" dashstyle="shortdot" joinstyle="miter" endcap="round"/>
                    <v:fill o:detectmouseclick="t" on="false"/>
                    <w10:wrap type="none"/>
                  </v:line>
                  <v:line id="shape_0" from="5130,8897" to="5893,9059" stroked="t" o:allowincell="f" style="position:absolute;mso-position-horizontal-relative:page;mso-position-vertical-relative:page">
                    <v:stroke color="black" weight="6480" dashstyle="shortdot" joinstyle="miter" endcap="round"/>
                    <v:fill o:detectmouseclick="t" on="false"/>
                    <w10:wrap type="none"/>
                  </v:line>
                  <v:line id="shape_0" from="5083,8979" to="5846,9141" stroked="t" o:allowincell="f" style="position:absolute;mso-position-horizontal-relative:page;mso-position-vertical-relative:page">
                    <v:stroke color="black" weight="6480" dashstyle="shortdot" joinstyle="miter" endcap="round"/>
                    <v:fill o:detectmouseclick="t" on="false"/>
                    <w10:wrap type="none"/>
                  </v:line>
                  <v:line id="shape_0" from="5035,9061" to="5798,9223" stroked="t" o:allowincell="f" style="position:absolute;mso-position-horizontal-relative:page;mso-position-vertical-relative:page">
                    <v:stroke color="black" weight="6480" dashstyle="shortdot" joinstyle="miter" endcap="round"/>
                    <v:fill o:detectmouseclick="t" on="false"/>
                    <w10:wrap type="none"/>
                  </v:line>
                  <v:line id="shape_0" from="4987,9143" to="5750,9305" stroked="t" o:allowincell="f" style="position:absolute;mso-position-horizontal-relative:page;mso-position-vertical-relative:page">
                    <v:stroke color="black" weight="6480" dashstyle="shortdot" joinstyle="miter" endcap="round"/>
                    <v:fill o:detectmouseclick="t" on="false"/>
                    <w10:wrap type="none"/>
                  </v:line>
                  <v:line id="shape_0" from="4939,9225" to="5702,9387" stroked="t" o:allowincell="f" style="position:absolute;mso-position-horizontal-relative:page;mso-position-vertical-relative:page">
                    <v:stroke color="black" weight="6480" dashstyle="shortdot" joinstyle="miter" endcap="round"/>
                    <v:fill o:detectmouseclick="t" on="false"/>
                    <w10:wrap type="none"/>
                  </v:line>
                  <v:oval id="shape_0" fillcolor="#ffccff" stroked="t" o:allowincell="f" style="position:absolute;left:5465;top:9389;width:238;height:244;mso-wrap-style:none;v-text-anchor:middle;mso-position-horizontal-relative:page;mso-position-vertical-relative:page">
                    <v:fill o:detectmouseclick="t" type="solid" color2="#003300"/>
                    <v:stroke color="black" weight="6480" joinstyle="miter" endcap="flat"/>
                    <w10:wrap type="none"/>
                  </v:oval>
                  <v:oval id="shape_0" fillcolor="#ffffcc" stroked="t" o:allowincell="f" style="position:absolute;left:5369;top:9553;width:158;height:162;mso-wrap-style:none;v-text-anchor:middle;mso-position-horizontal-relative:page;mso-position-vertical-relative:page">
                    <v:fill o:detectmouseclick="t" type="solid" color2="#000033"/>
                    <v:stroke color="black" weight="6480" joinstyle="miter" endcap="flat"/>
                    <w10:wrap type="none"/>
                  </v:oval>
                  <v:oval id="shape_0" fillcolor="#99ccff" stroked="t" o:allowincell="f" style="position:absolute;left:5274;top:9389;width:158;height:162;mso-wrap-style:none;v-text-anchor:middle;mso-position-horizontal-relative:page;mso-position-vertical-relative:page">
                    <v:fill o:detectmouseclick="t" type="solid" color2="#663300"/>
                    <v:stroke color="black" weight="6480" joinstyle="miter" endcap="flat"/>
                    <w10:wrap type="none"/>
                  </v:oval>
                </v:group>
                <v:group id="shape_0" style="position:absolute;left:4483;top:8510;width:544;height:1033">
                  <v:shape id="shape_0" coordsize="955,2160" path="m40,1665c45,1615,0,1838,55,1560l370,0l955,1605l580,2160l40,1665xe" fillcolor="#ffcc99" stroked="t" o:allowincell="f" style="position:absolute;left:4832;top:9083;width:136;height:461;mso-wrap-style:none;v-text-anchor:middle;rotation:140;mso-position-horizontal-relative:page;mso-position-vertical-relative:page">
                    <v:fill o:detectmouseclick="t" type="solid" color2="#003366"/>
                    <v:stroke color="black" weight="6480" joinstyle="round" endcap="flat"/>
                    <w10:wrap type="none"/>
                  </v:shape>
                  <v:shape id="shape_0" coordsize="390,795" path="m135,0l0,765l210,795l390,675l135,0xe" fillcolor="black" stroked="t" o:allowincell="f" style="position:absolute;left:4972;top:9337;width:55;height:169;mso-wrap-style:none;v-text-anchor:middle;rotation:140;mso-position-horizontal-relative:page;mso-position-vertical-relative:page">
                    <v:fill o:detectmouseclick="t" type="solid" color2="white"/>
                    <v:stroke color="black" weight="6480" joinstyle="round" endcap="flat"/>
                    <w10:wrap type="none"/>
                  </v:shape>
                  <v:shape id="shape_0" coordsize="1050,3840" path="m0,69l165,240l315,69l495,255l630,50l750,245l915,0l1050,3586l840,3820l510,3840l210,3606l0,69xe" fillcolor="#99cc00" stroked="t" o:allowincell="f" style="position:absolute;left:4485;top:8511;width:149;height:820;mso-wrap-style:none;v-text-anchor:middle;rotation:140;mso-position-horizontal-relative:page;mso-position-vertical-relative:page">
                    <v:fill o:detectmouseclick="t" type="solid" color2="#6633ff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3030" distR="64135" simplePos="0" locked="0" layoutInCell="0" allowOverlap="1" relativeHeight="18">
                <wp:simplePos x="0" y="0"/>
                <wp:positionH relativeFrom="page">
                  <wp:posOffset>694690</wp:posOffset>
                </wp:positionH>
                <wp:positionV relativeFrom="page">
                  <wp:posOffset>5472430</wp:posOffset>
                </wp:positionV>
                <wp:extent cx="784860" cy="782955"/>
                <wp:effectExtent l="0" t="698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00" cy="783000"/>
                          <a:chOff x="0" y="0"/>
                          <a:chExt cx="784800" cy="783000"/>
                        </a:xfrm>
                      </wpg:grpSpPr>
                      <wps:wsp>
                        <wps:cNvSpPr/>
                        <wps:spPr>
                          <a:xfrm>
                            <a:off x="0" y="61560"/>
                            <a:ext cx="544320" cy="61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0" h="3135">
                                <a:moveTo>
                                  <a:pt x="1610" y="30"/>
                                </a:moveTo>
                                <a:cubicBezTo>
                                  <a:pt x="1496" y="0"/>
                                  <a:pt x="1627" y="0"/>
                                  <a:pt x="1505" y="30"/>
                                </a:cubicBezTo>
                                <a:cubicBezTo>
                                  <a:pt x="1382" y="60"/>
                                  <a:pt x="1015" y="60"/>
                                  <a:pt x="875" y="210"/>
                                </a:cubicBezTo>
                                <a:cubicBezTo>
                                  <a:pt x="735" y="360"/>
                                  <a:pt x="752" y="720"/>
                                  <a:pt x="665" y="930"/>
                                </a:cubicBezTo>
                                <a:cubicBezTo>
                                  <a:pt x="577" y="1140"/>
                                  <a:pt x="455" y="1275"/>
                                  <a:pt x="350" y="1470"/>
                                </a:cubicBezTo>
                                <a:cubicBezTo>
                                  <a:pt x="245" y="1665"/>
                                  <a:pt x="0" y="1860"/>
                                  <a:pt x="35" y="2100"/>
                                </a:cubicBezTo>
                                <a:cubicBezTo>
                                  <a:pt x="70" y="2340"/>
                                  <a:pt x="288" y="2745"/>
                                  <a:pt x="560" y="2910"/>
                                </a:cubicBezTo>
                                <a:cubicBezTo>
                                  <a:pt x="831" y="3075"/>
                                  <a:pt x="1321" y="3135"/>
                                  <a:pt x="1662" y="3090"/>
                                </a:cubicBezTo>
                                <a:cubicBezTo>
                                  <a:pt x="2003" y="3045"/>
                                  <a:pt x="2444" y="2827"/>
                                  <a:pt x="2607" y="2640"/>
                                </a:cubicBezTo>
                                <a:cubicBezTo>
                                  <a:pt x="2770" y="2453"/>
                                  <a:pt x="2679" y="2207"/>
                                  <a:pt x="2640" y="1965"/>
                                </a:cubicBezTo>
                                <a:cubicBezTo>
                                  <a:pt x="2601" y="1723"/>
                                  <a:pt x="2446" y="1477"/>
                                  <a:pt x="2370" y="1185"/>
                                </a:cubicBezTo>
                                <a:cubicBezTo>
                                  <a:pt x="2294" y="893"/>
                                  <a:pt x="2314" y="402"/>
                                  <a:pt x="2187" y="210"/>
                                </a:cubicBezTo>
                                <a:cubicBezTo>
                                  <a:pt x="2060" y="18"/>
                                  <a:pt x="1723" y="60"/>
                                  <a:pt x="1610" y="30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14"/>
                            <a:tile tx="0" ty="0" sx="100000" sy="100000" algn="ctr"/>
                          </a:blip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129600"/>
                            <a:ext cx="144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5" h="180">
                                <a:moveTo>
                                  <a:pt x="0" y="0"/>
                                </a:moveTo>
                                <a:cubicBezTo>
                                  <a:pt x="96" y="90"/>
                                  <a:pt x="193" y="180"/>
                                  <a:pt x="315" y="180"/>
                                </a:cubicBezTo>
                                <a:cubicBezTo>
                                  <a:pt x="437" y="180"/>
                                  <a:pt x="586" y="90"/>
                                  <a:pt x="735" y="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0"/>
                            <a:ext cx="6300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840">
                                <a:moveTo>
                                  <a:pt x="7" y="840"/>
                                </a:moveTo>
                                <a:cubicBezTo>
                                  <a:pt x="14" y="765"/>
                                  <a:pt x="0" y="530"/>
                                  <a:pt x="52" y="390"/>
                                </a:cubicBezTo>
                                <a:cubicBezTo>
                                  <a:pt x="104" y="250"/>
                                  <a:pt x="266" y="81"/>
                                  <a:pt x="322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066600">
                            <a:off x="284040" y="525240"/>
                            <a:ext cx="1062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5" h="180">
                                <a:moveTo>
                                  <a:pt x="0" y="0"/>
                                </a:moveTo>
                                <a:cubicBezTo>
                                  <a:pt x="96" y="90"/>
                                  <a:pt x="193" y="180"/>
                                  <a:pt x="315" y="180"/>
                                </a:cubicBezTo>
                                <a:cubicBezTo>
                                  <a:pt x="437" y="180"/>
                                  <a:pt x="586" y="90"/>
                                  <a:pt x="735" y="0"/>
                                </a:cubicBezTo>
                              </a:path>
                            </a:pathLst>
                          </a:custGeom>
                          <a:blipFill rotWithShape="0">
                            <a:blip r:embed="rId15"/>
                            <a:tile tx="0" ty="0" sx="100000" sy="100000" algn="ctr"/>
                          </a:blip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066600">
                            <a:off x="263880" y="479160"/>
                            <a:ext cx="4644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840">
                                <a:moveTo>
                                  <a:pt x="7" y="840"/>
                                </a:moveTo>
                                <a:cubicBezTo>
                                  <a:pt x="14" y="765"/>
                                  <a:pt x="0" y="530"/>
                                  <a:pt x="52" y="390"/>
                                </a:cubicBezTo>
                                <a:cubicBezTo>
                                  <a:pt x="104" y="250"/>
                                  <a:pt x="266" y="81"/>
                                  <a:pt x="322" y="0"/>
                                </a:cubicBezTo>
                              </a:path>
                            </a:pathLst>
                          </a:custGeom>
                          <a:blipFill rotWithShape="0">
                            <a:blip r:embed="rId16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066600">
                            <a:off x="303480" y="290880"/>
                            <a:ext cx="402480" cy="45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0" h="3135">
                                <a:moveTo>
                                  <a:pt x="1610" y="30"/>
                                </a:moveTo>
                                <a:cubicBezTo>
                                  <a:pt x="1496" y="0"/>
                                  <a:pt x="1627" y="0"/>
                                  <a:pt x="1505" y="30"/>
                                </a:cubicBezTo>
                                <a:cubicBezTo>
                                  <a:pt x="1382" y="60"/>
                                  <a:pt x="1015" y="60"/>
                                  <a:pt x="875" y="210"/>
                                </a:cubicBezTo>
                                <a:cubicBezTo>
                                  <a:pt x="735" y="360"/>
                                  <a:pt x="752" y="720"/>
                                  <a:pt x="665" y="930"/>
                                </a:cubicBezTo>
                                <a:cubicBezTo>
                                  <a:pt x="577" y="1140"/>
                                  <a:pt x="455" y="1275"/>
                                  <a:pt x="350" y="1470"/>
                                </a:cubicBezTo>
                                <a:cubicBezTo>
                                  <a:pt x="245" y="1665"/>
                                  <a:pt x="0" y="1860"/>
                                  <a:pt x="35" y="2100"/>
                                </a:cubicBezTo>
                                <a:cubicBezTo>
                                  <a:pt x="70" y="2340"/>
                                  <a:pt x="288" y="2745"/>
                                  <a:pt x="560" y="2910"/>
                                </a:cubicBezTo>
                                <a:cubicBezTo>
                                  <a:pt x="831" y="3075"/>
                                  <a:pt x="1321" y="3135"/>
                                  <a:pt x="1662" y="3090"/>
                                </a:cubicBezTo>
                                <a:cubicBezTo>
                                  <a:pt x="2003" y="3045"/>
                                  <a:pt x="2444" y="2827"/>
                                  <a:pt x="2607" y="2640"/>
                                </a:cubicBezTo>
                                <a:cubicBezTo>
                                  <a:pt x="2770" y="2453"/>
                                  <a:pt x="2679" y="2207"/>
                                  <a:pt x="2640" y="1965"/>
                                </a:cubicBezTo>
                                <a:cubicBezTo>
                                  <a:pt x="2601" y="1723"/>
                                  <a:pt x="2446" y="1477"/>
                                  <a:pt x="2370" y="1185"/>
                                </a:cubicBezTo>
                                <a:cubicBezTo>
                                  <a:pt x="2294" y="893"/>
                                  <a:pt x="2314" y="402"/>
                                  <a:pt x="2187" y="210"/>
                                </a:cubicBezTo>
                                <a:cubicBezTo>
                                  <a:pt x="2060" y="18"/>
                                  <a:pt x="1723" y="60"/>
                                  <a:pt x="1610" y="30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17"/>
                            <a:tile tx="0" ty="0" sx="100000" sy="100000" algn="ctr"/>
                          </a:blip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7pt;margin-top:430.9pt;width:55.6pt;height:58.7pt" coordorigin="1094,8618" coordsize="1112,1174">
                <v:shape id="shape_0" coordsize="2770,3135" path="m1610,30c1496,0,1627,0,1505,30c1382,60,1015,60,875,210c735,360,752,720,665,930c577,1140,455,1275,350,1470c245,1665,0,1860,35,2100c70,2340,288,2745,560,2910c831,3075,1321,3135,1662,3090c2003,3045,2444,2827,2607,2640c2770,2453,2679,2207,2640,1965c2601,1723,2446,1477,2370,1185c2294,893,2314,402,2187,210c2060,18,1723,60,1610,30xe" stroked="t" o:allowincell="f" style="position:absolute;left:1094;top:8715;width:856;height:968;mso-wrap-style:none;v-text-anchor:middle;mso-position-horizontal-relative:page;mso-position-vertical-relative:page">
                  <v:imagedata r:id="rId18" o:detectmouseclick="t"/>
                  <v:stroke color="black" weight="6480" joinstyle="round" endcap="flat"/>
                  <w10:wrap type="none"/>
                </v:shape>
                <v:shape id="shape_0" coordsize="735,180" path="m0,0c96,90,193,180,315,180c437,180,586,90,735,0e" stroked="t" o:allowincell="f" style="position:absolute;left:1483;top:8822;width:227;height:5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22,840" path="m7,840c14,765,0,530,52,390c104,250,266,81,322,0e" stroked="t" o:allowincell="f" style="position:absolute;left:1579;top:8618;width:98;height:258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735,180" path="m0,0c96,90,193,180,315,180c437,180,586,90,735,0e" stroked="t" o:allowincell="f" style="position:absolute;left:1542;top:9445;width:166;height:40;mso-wrap-style:none;v-text-anchor:middle;rotation:251;mso-position-horizontal-relative:page;mso-position-vertical-relative:page">
                  <v:imagedata r:id="rId19" o:detectmouseclick="t"/>
                  <v:stroke color="black" weight="6480" joinstyle="round" endcap="flat"/>
                  <w10:wrap type="none"/>
                </v:shape>
                <v:shape id="shape_0" coordsize="322,840" path="m7,840c14,765,0,530,52,390c104,250,266,81,322,0e" stroked="t" o:allowincell="f" style="position:absolute;left:1510;top:9373;width:72;height:191;mso-wrap-style:none;v-text-anchor:middle;rotation:251;mso-position-horizontal-relative:page;mso-position-vertical-relative:page">
                  <v:imagedata r:id="rId20" o:detectmouseclick="t"/>
                  <v:stroke color="black" weight="12600" joinstyle="round" endcap="flat"/>
                  <w10:wrap type="none"/>
                </v:shape>
                <v:shape id="shape_0" coordsize="2770,3135" path="m1610,30c1496,0,1627,0,1505,30c1382,60,1015,60,875,210c735,360,752,720,665,930c577,1140,455,1275,350,1470c245,1665,0,1860,35,2100c70,2340,288,2745,560,2910c831,3075,1321,3135,1662,3090c2003,3045,2444,2827,2607,2640c2770,2453,2679,2207,2640,1965c2601,1723,2446,1477,2370,1185c2294,893,2314,402,2187,210c2060,18,1723,60,1610,30xe" stroked="t" o:allowincell="f" style="position:absolute;left:1571;top:9076;width:633;height:716;mso-wrap-style:none;v-text-anchor:middle;rotation:251;mso-position-horizontal-relative:page;mso-position-vertical-relative:page">
                  <v:imagedata r:id="rId21" o:detectmouseclick="t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83870</wp:posOffset>
                </wp:positionH>
                <wp:positionV relativeFrom="page">
                  <wp:posOffset>1607820</wp:posOffset>
                </wp:positionV>
                <wp:extent cx="6686550" cy="196215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9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70" w:hanging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「本のすきな子に」</w:t>
                            </w:r>
                          </w:p>
                          <w:p>
                            <w:pPr>
                              <w:pStyle w:val="Normal"/>
                              <w:ind w:left="1680" w:right="12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まい日のように、音どくのしゅくだいをだしています。せっかくおぼえた字ですから、どんどんつかって、せかいをひろげてくださいね。はやさをかえたり、しゅじんこうのこえをつくったり、なんどもよむうちに、ことばへのイメージがゆたかになります。これが、本のすきな子になるちかみちです。きいて、はげましてあげてください。お休みの日には、よみきかせもいいですよ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FF" strokeweight="0pt" style="position:absolute;rotation:-0;width:526.5pt;height:154.5pt;mso-wrap-distance-left:9.05pt;mso-wrap-distance-right:9.05pt;mso-wrap-distance-top:0pt;mso-wrap-distance-bottom:0pt;margin-top:126.6pt;mso-position-vertical-relative:page;margin-left:38.1pt;mso-position-horizontal-relative:page">
                <v:textbox>
                  <w:txbxContent>
                    <w:p>
                      <w:pPr>
                        <w:pStyle w:val="Normal"/>
                        <w:ind w:right="270" w:hanging="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「本のすきな子に」</w:t>
                      </w:r>
                    </w:p>
                    <w:p>
                      <w:pPr>
                        <w:pStyle w:val="Normal"/>
                        <w:ind w:left="1680" w:right="12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まい日のように、音どくのしゅくだいをだしています。せっかくおぼえた字ですから、どんどんつかって、せかいをひろげてくださいね。はやさをかえたり、しゅじんこうのこえをつくったり、なんどもよむうちに、ことばへのイメージがゆたかになります。これが、本のすきな子になるちかみちです。きいて、はげましてあげてください。お休みの日には、よみきかせもいいです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3400</wp:posOffset>
                </wp:positionH>
                <wp:positionV relativeFrom="page">
                  <wp:posOffset>8216265</wp:posOffset>
                </wp:positionV>
                <wp:extent cx="6657975" cy="177165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975" cy="17716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99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5" w:right="120" w:hanging="0"/>
                              <w:jc w:val="center"/>
                              <w:rPr>
                                <w:b/>
                                <w:b/>
                                <w:sz w:val="3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/>
                                <w:sz w:val="32"/>
                                <w:bdr w:val="single" w:sz="4" w:space="0" w:color="000000"/>
                              </w:rPr>
                              <w:t>連絡事項</w:t>
                            </w:r>
                          </w:p>
                          <w:p>
                            <w:pPr>
                              <w:pStyle w:val="Style15"/>
                              <w:ind w:left="315" w:right="120" w:hanging="210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  <w:t>・夏休み中に茂った運動場の雑草取りを○日に行います。軍手と、お家にある人はスコップを持たせてください。</w:t>
                            </w:r>
                          </w:p>
                          <w:p>
                            <w:pPr>
                              <w:pStyle w:val="Normal"/>
                              <w:ind w:left="315" w:right="120" w:hanging="21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運動会の団体演技で、○年生はダンスを踊ります。そのときに着用するカラーのバンダナを一括購入します。後日代金○○円を徴収しますのでよろしくお願いし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FF" strokeweight="4pt" style="position:absolute;rotation:-0;width:524.25pt;height:139.5pt;mso-wrap-distance-left:9.05pt;mso-wrap-distance-right:9.05pt;mso-wrap-distance-top:0pt;mso-wrap-distance-bottom:0pt;margin-top:646.95pt;mso-position-vertical-relative:page;margin-left:42pt;mso-position-horizontal-relative:page">
                <v:textbox>
                  <w:txbxContent>
                    <w:p>
                      <w:pPr>
                        <w:pStyle w:val="Normal"/>
                        <w:ind w:left="105" w:right="120" w:hanging="0"/>
                        <w:jc w:val="center"/>
                        <w:rPr>
                          <w:b/>
                          <w:b/>
                          <w:sz w:val="32"/>
                          <w:bdr w:val="single" w:sz="4" w:space="0" w:color="000000"/>
                        </w:rPr>
                      </w:pPr>
                      <w:r>
                        <w:rPr>
                          <w:b/>
                          <w:sz w:val="32"/>
                          <w:bdr w:val="single" w:sz="4" w:space="0" w:color="000000"/>
                        </w:rPr>
                        <w:t>連絡事項</w:t>
                      </w:r>
                    </w:p>
                    <w:p>
                      <w:pPr>
                        <w:pStyle w:val="Style15"/>
                        <w:ind w:left="315" w:right="120" w:hanging="210"/>
                        <w:rPr>
                          <w:rFonts w:eastAsia="ＭＳ 明朝;MS Mincho"/>
                        </w:rPr>
                      </w:pPr>
                      <w:r>
                        <w:rPr>
                          <w:rFonts w:eastAsia="ＭＳ 明朝;MS Mincho"/>
                        </w:rPr>
                        <w:t>・夏休み中に茂った運動場の雑草取りを○日に行います。軍手と、お家にある人はスコップを持たせてください。</w:t>
                      </w:r>
                    </w:p>
                    <w:p>
                      <w:pPr>
                        <w:pStyle w:val="Normal"/>
                        <w:ind w:left="315" w:right="120" w:hanging="21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運動会の団体演技で、○年生はダンスを踊ります。そのときに着用するカラーのバンダナを一括購入します。後日代金○○円を徴収しますのでよろしくお願い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428490</wp:posOffset>
                </wp:positionH>
                <wp:positionV relativeFrom="page">
                  <wp:posOffset>3902710</wp:posOffset>
                </wp:positionV>
                <wp:extent cx="1466850" cy="9144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９がつのめあ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72pt;mso-wrap-distance-left:9.05pt;mso-wrap-distance-right:9.05pt;mso-wrap-distance-top:0pt;mso-wrap-distance-bottom:0pt;margin-top:307.3pt;mso-position-vertical-relative:page;margin-left:348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９がつのめあて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・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960"/>
        </w:tabs>
        <w:ind w:left="960" w:hanging="9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05" w:right="120" w:hanging="0"/>
    </w:pPr>
    <w:rPr>
      <w:rFonts w:eastAsia="ＭＳ ゴシック;MS Gothic"/>
      <w:b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4T13:31:00Z</dcterms:created>
  <dc:creator>学びの場.com</dc:creator>
  <dc:description/>
  <dc:language>en-US</dc:language>
  <cp:lastModifiedBy>JCNLAND Inc.</cp:lastModifiedBy>
  <cp:lastPrinted>2002-06-18T21:07:00Z</cp:lastPrinted>
  <dcterms:modified xsi:type="dcterms:W3CDTF">2002-06-20T07:21:00Z</dcterms:modified>
  <cp:revision>85</cp:revision>
  <dc:subject/>
  <dc:title>学級だより　9月（低学年１年～３年）</dc:title>
</cp:coreProperties>
</file>