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>
              <w:top w:val="thinThickLargeGap" w:sz="24" w:space="0" w:color="000080"/>
              <w:bottom w:val="thickThinLargeGap" w:sz="2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94" w:leader="none"/>
              </w:tabs>
              <w:jc w:val="right"/>
              <w:rPr>
                <w:color w:val="000000"/>
                <w:kern w:val="0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f" o:allowincell="f" style="position:absolute;margin-left:237.8pt;margin-top:70.05pt;width:129.7pt;height:53.95pt;mso-wrap-style:none;v-text-anchor:middle;mso-position-horizontal-relative:page;mso-position-vertical-relative:page" type="_x0000_t136">
                  <v:path textpathok="t"/>
                  <v:textpath on="t" fitshape="t" string="飛翔" style="font-family:&quot;ＭＳ ゴシック&quot;;font-size:54pt"/>
                  <v:fill o:detectmouseclick="t" color2="#0033cc"/>
                  <v:stroke color="#3465a4" joinstyle="round" endcap="flat"/>
                  <v:shadow on="t" obscured="f" color="#4d4d4d"/>
                  <w10:wrap type="none"/>
                </v:shape>
              </w:pict>
              <mc:AlternateContent>
                <mc:Choice Requires="wpg">
                  <w:drawing>
                    <wp:anchor behindDoc="0" distT="0" distB="0" distL="100330" distR="104140" simplePos="0" locked="0" layoutInCell="0" allowOverlap="1" relativeHeight="9">
                      <wp:simplePos x="0" y="0"/>
                      <wp:positionH relativeFrom="page">
                        <wp:posOffset>842010</wp:posOffset>
                      </wp:positionH>
                      <wp:positionV relativeFrom="page">
                        <wp:posOffset>965835</wp:posOffset>
                      </wp:positionV>
                      <wp:extent cx="1914525" cy="591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591840"/>
                                <a:chOff x="0" y="0"/>
                                <a:chExt cx="1914480" cy="59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240"/>
                                  <a:ext cx="393120" cy="379800"/>
                                </a:xfrm>
                              </wpg:grpSpPr>
                              <wps:wsp>
                                <wps:cNvSpPr/>
                                <wps:spPr>
                                  <a:xfrm rot="13657800">
                                    <a:off x="-2520" y="63720"/>
                                    <a:ext cx="167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233200">
                                    <a:off x="145080" y="257040"/>
                                    <a:ext cx="1681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684600">
                                    <a:off x="202320" y="201960"/>
                                    <a:ext cx="1314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207000">
                                    <a:off x="86400" y="49680"/>
                                    <a:ext cx="132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45200">
                                    <a:off x="118440" y="21888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45200">
                                    <a:off x="81720" y="16776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45200">
                                    <a:off x="148320" y="126000"/>
                                    <a:ext cx="655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0" h="700">
                                        <a:moveTo>
                                          <a:pt x="5" y="45"/>
                                        </a:moveTo>
                                        <a:cubicBezTo>
                                          <a:pt x="85" y="0"/>
                                          <a:pt x="380" y="3"/>
                                          <a:pt x="455" y="45"/>
                                        </a:cubicBezTo>
                                        <a:cubicBezTo>
                                          <a:pt x="530" y="87"/>
                                          <a:pt x="465" y="203"/>
                                          <a:pt x="455" y="300"/>
                                        </a:cubicBezTo>
                                        <a:cubicBezTo>
                                          <a:pt x="445" y="397"/>
                                          <a:pt x="450" y="573"/>
                                          <a:pt x="395" y="630"/>
                                        </a:cubicBezTo>
                                        <a:cubicBezTo>
                                          <a:pt x="340" y="687"/>
                                          <a:pt x="187" y="700"/>
                                          <a:pt x="125" y="645"/>
                                        </a:cubicBezTo>
                                        <a:cubicBezTo>
                                          <a:pt x="63" y="590"/>
                                          <a:pt x="40" y="400"/>
                                          <a:pt x="20" y="300"/>
                                        </a:cubicBezTo>
                                        <a:cubicBezTo>
                                          <a:pt x="0" y="200"/>
                                          <a:pt x="8" y="98"/>
                                          <a:pt x="5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45200">
                                    <a:off x="271440" y="-18360"/>
                                    <a:ext cx="5220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2012">
                                        <a:moveTo>
                                          <a:pt x="120" y="80"/>
                                        </a:moveTo>
                                        <a:cubicBezTo>
                                          <a:pt x="80" y="160"/>
                                          <a:pt x="75" y="283"/>
                                          <a:pt x="60" y="560"/>
                                        </a:cubicBezTo>
                                        <a:cubicBezTo>
                                          <a:pt x="45" y="837"/>
                                          <a:pt x="0" y="1508"/>
                                          <a:pt x="30" y="1745"/>
                                        </a:cubicBezTo>
                                        <a:cubicBezTo>
                                          <a:pt x="60" y="1982"/>
                                          <a:pt x="168" y="1958"/>
                                          <a:pt x="240" y="1985"/>
                                        </a:cubicBezTo>
                                        <a:cubicBezTo>
                                          <a:pt x="312" y="2012"/>
                                          <a:pt x="420" y="1997"/>
                                          <a:pt x="465" y="1910"/>
                                        </a:cubicBezTo>
                                        <a:cubicBezTo>
                                          <a:pt x="510" y="1823"/>
                                          <a:pt x="522" y="1732"/>
                                          <a:pt x="510" y="1460"/>
                                        </a:cubicBezTo>
                                        <a:cubicBezTo>
                                          <a:pt x="498" y="1188"/>
                                          <a:pt x="425" y="505"/>
                                          <a:pt x="390" y="275"/>
                                        </a:cubicBezTo>
                                        <a:cubicBezTo>
                                          <a:pt x="355" y="45"/>
                                          <a:pt x="335" y="115"/>
                                          <a:pt x="300" y="80"/>
                                        </a:cubicBezTo>
                                        <a:cubicBezTo>
                                          <a:pt x="265" y="45"/>
                                          <a:pt x="160" y="0"/>
                                          <a:pt x="120" y="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0"/>
                                  <a:ext cx="383400" cy="407160"/>
                                </a:xfrm>
                              </wpg:grpSpPr>
                              <wps:wsp>
                                <wps:cNvSpPr/>
                                <wps:spPr>
                                  <a:xfrm rot="14602200">
                                    <a:off x="-16560" y="56520"/>
                                    <a:ext cx="1681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177600">
                                    <a:off x="72360" y="283680"/>
                                    <a:ext cx="1681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628400">
                                    <a:off x="147240" y="240840"/>
                                    <a:ext cx="131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50800">
                                    <a:off x="75600" y="62640"/>
                                    <a:ext cx="132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89600">
                                    <a:off x="63360" y="22284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89600">
                                    <a:off x="41760" y="1638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89600">
                                    <a:off x="111600" y="145080"/>
                                    <a:ext cx="648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0" h="700">
                                        <a:moveTo>
                                          <a:pt x="5" y="45"/>
                                        </a:moveTo>
                                        <a:cubicBezTo>
                                          <a:pt x="85" y="0"/>
                                          <a:pt x="380" y="3"/>
                                          <a:pt x="455" y="45"/>
                                        </a:cubicBezTo>
                                        <a:cubicBezTo>
                                          <a:pt x="530" y="87"/>
                                          <a:pt x="465" y="203"/>
                                          <a:pt x="455" y="300"/>
                                        </a:cubicBezTo>
                                        <a:cubicBezTo>
                                          <a:pt x="445" y="397"/>
                                          <a:pt x="450" y="573"/>
                                          <a:pt x="395" y="630"/>
                                        </a:cubicBezTo>
                                        <a:cubicBezTo>
                                          <a:pt x="340" y="687"/>
                                          <a:pt x="187" y="700"/>
                                          <a:pt x="125" y="645"/>
                                        </a:cubicBezTo>
                                        <a:cubicBezTo>
                                          <a:pt x="63" y="590"/>
                                          <a:pt x="40" y="400"/>
                                          <a:pt x="20" y="300"/>
                                        </a:cubicBezTo>
                                        <a:cubicBezTo>
                                          <a:pt x="0" y="200"/>
                                          <a:pt x="8" y="98"/>
                                          <a:pt x="5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889600">
                                    <a:off x="253800" y="32760"/>
                                    <a:ext cx="5256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2012">
                                        <a:moveTo>
                                          <a:pt x="120" y="80"/>
                                        </a:moveTo>
                                        <a:cubicBezTo>
                                          <a:pt x="80" y="160"/>
                                          <a:pt x="75" y="283"/>
                                          <a:pt x="60" y="560"/>
                                        </a:cubicBezTo>
                                        <a:cubicBezTo>
                                          <a:pt x="45" y="837"/>
                                          <a:pt x="0" y="1508"/>
                                          <a:pt x="30" y="1745"/>
                                        </a:cubicBezTo>
                                        <a:cubicBezTo>
                                          <a:pt x="60" y="1982"/>
                                          <a:pt x="168" y="1958"/>
                                          <a:pt x="240" y="1985"/>
                                        </a:cubicBezTo>
                                        <a:cubicBezTo>
                                          <a:pt x="312" y="2012"/>
                                          <a:pt x="420" y="1997"/>
                                          <a:pt x="465" y="1910"/>
                                        </a:cubicBezTo>
                                        <a:cubicBezTo>
                                          <a:pt x="510" y="1823"/>
                                          <a:pt x="522" y="1732"/>
                                          <a:pt x="510" y="1460"/>
                                        </a:cubicBezTo>
                                        <a:cubicBezTo>
                                          <a:pt x="498" y="1188"/>
                                          <a:pt x="425" y="505"/>
                                          <a:pt x="390" y="275"/>
                                        </a:cubicBezTo>
                                        <a:cubicBezTo>
                                          <a:pt x="355" y="45"/>
                                          <a:pt x="335" y="115"/>
                                          <a:pt x="300" y="80"/>
                                        </a:cubicBezTo>
                                        <a:cubicBezTo>
                                          <a:pt x="265" y="45"/>
                                          <a:pt x="160" y="0"/>
                                          <a:pt x="120" y="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840" y="211320"/>
                                  <a:ext cx="393840" cy="380520"/>
                                </a:xfrm>
                              </wpg:grpSpPr>
                              <wps:wsp>
                                <wps:cNvSpPr/>
                                <wps:spPr>
                                  <a:xfrm rot="13878600">
                                    <a:off x="-5400" y="55440"/>
                                    <a:ext cx="1688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454000">
                                    <a:off x="128880" y="257040"/>
                                    <a:ext cx="1681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905400">
                                    <a:off x="191520" y="205920"/>
                                    <a:ext cx="1314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27800">
                                    <a:off x="84600" y="44280"/>
                                    <a:ext cx="132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66000">
                                    <a:off x="106560" y="21312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66000">
                                    <a:off x="73800" y="160200"/>
                                    <a:ext cx="475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66000">
                                    <a:off x="141120" y="123480"/>
                                    <a:ext cx="655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0" h="700">
                                        <a:moveTo>
                                          <a:pt x="5" y="45"/>
                                        </a:moveTo>
                                        <a:cubicBezTo>
                                          <a:pt x="85" y="0"/>
                                          <a:pt x="380" y="3"/>
                                          <a:pt x="455" y="45"/>
                                        </a:cubicBezTo>
                                        <a:cubicBezTo>
                                          <a:pt x="530" y="87"/>
                                          <a:pt x="465" y="203"/>
                                          <a:pt x="455" y="300"/>
                                        </a:cubicBezTo>
                                        <a:cubicBezTo>
                                          <a:pt x="445" y="397"/>
                                          <a:pt x="450" y="573"/>
                                          <a:pt x="395" y="630"/>
                                        </a:cubicBezTo>
                                        <a:cubicBezTo>
                                          <a:pt x="340" y="687"/>
                                          <a:pt x="187" y="700"/>
                                          <a:pt x="125" y="645"/>
                                        </a:cubicBezTo>
                                        <a:cubicBezTo>
                                          <a:pt x="63" y="590"/>
                                          <a:pt x="40" y="400"/>
                                          <a:pt x="20" y="300"/>
                                        </a:cubicBezTo>
                                        <a:cubicBezTo>
                                          <a:pt x="0" y="200"/>
                                          <a:pt x="8" y="98"/>
                                          <a:pt x="5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66000">
                                    <a:off x="268920" y="-14760"/>
                                    <a:ext cx="5256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2012">
                                        <a:moveTo>
                                          <a:pt x="120" y="80"/>
                                        </a:moveTo>
                                        <a:cubicBezTo>
                                          <a:pt x="80" y="160"/>
                                          <a:pt x="75" y="283"/>
                                          <a:pt x="60" y="560"/>
                                        </a:cubicBezTo>
                                        <a:cubicBezTo>
                                          <a:pt x="45" y="837"/>
                                          <a:pt x="0" y="1508"/>
                                          <a:pt x="30" y="1745"/>
                                        </a:cubicBezTo>
                                        <a:cubicBezTo>
                                          <a:pt x="60" y="1982"/>
                                          <a:pt x="168" y="1958"/>
                                          <a:pt x="240" y="1985"/>
                                        </a:cubicBezTo>
                                        <a:cubicBezTo>
                                          <a:pt x="312" y="2012"/>
                                          <a:pt x="420" y="1997"/>
                                          <a:pt x="465" y="1910"/>
                                        </a:cubicBezTo>
                                        <a:cubicBezTo>
                                          <a:pt x="510" y="1823"/>
                                          <a:pt x="522" y="1732"/>
                                          <a:pt x="510" y="1460"/>
                                        </a:cubicBezTo>
                                        <a:cubicBezTo>
                                          <a:pt x="498" y="1188"/>
                                          <a:pt x="425" y="505"/>
                                          <a:pt x="390" y="275"/>
                                        </a:cubicBezTo>
                                        <a:cubicBezTo>
                                          <a:pt x="355" y="45"/>
                                          <a:pt x="335" y="115"/>
                                          <a:pt x="300" y="80"/>
                                        </a:cubicBezTo>
                                        <a:cubicBezTo>
                                          <a:pt x="265" y="45"/>
                                          <a:pt x="160" y="0"/>
                                          <a:pt x="120" y="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2680" y="127080"/>
                                  <a:ext cx="36180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13657800">
                                    <a:off x="-2160" y="56880"/>
                                    <a:ext cx="1548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233200">
                                    <a:off x="133200" y="236160"/>
                                    <a:ext cx="1548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684600">
                                    <a:off x="186120" y="184680"/>
                                    <a:ext cx="1213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207000">
                                    <a:off x="78840" y="44640"/>
                                    <a:ext cx="1213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" h="542">
                                        <a:moveTo>
                                          <a:pt x="133" y="190"/>
                                        </a:moveTo>
                                        <a:cubicBezTo>
                                          <a:pt x="235" y="148"/>
                                          <a:pt x="476" y="77"/>
                                          <a:pt x="658" y="55"/>
                                        </a:cubicBezTo>
                                        <a:cubicBezTo>
                                          <a:pt x="840" y="33"/>
                                          <a:pt x="1116" y="0"/>
                                          <a:pt x="1228" y="55"/>
                                        </a:cubicBezTo>
                                        <a:cubicBezTo>
                                          <a:pt x="1340" y="110"/>
                                          <a:pt x="1365" y="305"/>
                                          <a:pt x="1333" y="385"/>
                                        </a:cubicBezTo>
                                        <a:cubicBezTo>
                                          <a:pt x="1301" y="465"/>
                                          <a:pt x="1185" y="528"/>
                                          <a:pt x="1033" y="535"/>
                                        </a:cubicBezTo>
                                        <a:cubicBezTo>
                                          <a:pt x="881" y="542"/>
                                          <a:pt x="583" y="468"/>
                                          <a:pt x="418" y="430"/>
                                        </a:cubicBezTo>
                                        <a:cubicBezTo>
                                          <a:pt x="253" y="392"/>
                                          <a:pt x="86" y="345"/>
                                          <a:pt x="43" y="310"/>
                                        </a:cubicBezTo>
                                        <a:cubicBezTo>
                                          <a:pt x="0" y="275"/>
                                          <a:pt x="31" y="232"/>
                                          <a:pt x="133" y="1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45200">
                                    <a:off x="110160" y="20232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45200">
                                    <a:off x="75960" y="15516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45200">
                                    <a:off x="135720" y="114840"/>
                                    <a:ext cx="604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0" h="700">
                                        <a:moveTo>
                                          <a:pt x="5" y="45"/>
                                        </a:moveTo>
                                        <a:cubicBezTo>
                                          <a:pt x="85" y="0"/>
                                          <a:pt x="380" y="3"/>
                                          <a:pt x="455" y="45"/>
                                        </a:cubicBezTo>
                                        <a:cubicBezTo>
                                          <a:pt x="530" y="87"/>
                                          <a:pt x="465" y="203"/>
                                          <a:pt x="455" y="300"/>
                                        </a:cubicBezTo>
                                        <a:cubicBezTo>
                                          <a:pt x="445" y="397"/>
                                          <a:pt x="450" y="573"/>
                                          <a:pt x="395" y="630"/>
                                        </a:cubicBezTo>
                                        <a:cubicBezTo>
                                          <a:pt x="340" y="687"/>
                                          <a:pt x="187" y="700"/>
                                          <a:pt x="125" y="645"/>
                                        </a:cubicBezTo>
                                        <a:cubicBezTo>
                                          <a:pt x="63" y="590"/>
                                          <a:pt x="40" y="400"/>
                                          <a:pt x="20" y="300"/>
                                        </a:cubicBezTo>
                                        <a:cubicBezTo>
                                          <a:pt x="0" y="200"/>
                                          <a:pt x="8" y="98"/>
                                          <a:pt x="5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45200">
                                    <a:off x="249840" y="-16920"/>
                                    <a:ext cx="482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2012">
                                        <a:moveTo>
                                          <a:pt x="120" y="80"/>
                                        </a:moveTo>
                                        <a:cubicBezTo>
                                          <a:pt x="80" y="160"/>
                                          <a:pt x="75" y="283"/>
                                          <a:pt x="60" y="560"/>
                                        </a:cubicBezTo>
                                        <a:cubicBezTo>
                                          <a:pt x="45" y="837"/>
                                          <a:pt x="0" y="1508"/>
                                          <a:pt x="30" y="1745"/>
                                        </a:cubicBezTo>
                                        <a:cubicBezTo>
                                          <a:pt x="60" y="1982"/>
                                          <a:pt x="168" y="1958"/>
                                          <a:pt x="240" y="1985"/>
                                        </a:cubicBezTo>
                                        <a:cubicBezTo>
                                          <a:pt x="312" y="2012"/>
                                          <a:pt x="420" y="1997"/>
                                          <a:pt x="465" y="1910"/>
                                        </a:cubicBezTo>
                                        <a:cubicBezTo>
                                          <a:pt x="510" y="1823"/>
                                          <a:pt x="522" y="1732"/>
                                          <a:pt x="510" y="1460"/>
                                        </a:cubicBezTo>
                                        <a:cubicBezTo>
                                          <a:pt x="498" y="1188"/>
                                          <a:pt x="425" y="505"/>
                                          <a:pt x="390" y="275"/>
                                        </a:cubicBezTo>
                                        <a:cubicBezTo>
                                          <a:pt x="355" y="45"/>
                                          <a:pt x="335" y="115"/>
                                          <a:pt x="300" y="80"/>
                                        </a:cubicBezTo>
                                        <a:cubicBezTo>
                                          <a:pt x="265" y="45"/>
                                          <a:pt x="160" y="0"/>
                                          <a:pt x="120" y="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pt;margin-top:78.6pt;width:146.65pt;height:39.6pt" coordorigin="1322,1572" coordsize="2933,792">
                      <v:group id="shape_0" style="position:absolute;left:1322;top:1637;width:529;height:541">
                        <v:shape id="shape_0" coordsize="1365,542" path="m133,190c235,148,476,77,658,55c840,33,1116,0,1228,55c1340,110,1365,305,1333,385c1301,465,1185,528,1033,535c881,542,583,468,418,430c253,392,86,345,43,310c0,275,31,232,133,190xe" fillcolor="#ffcc00" stroked="f" o:allowincell="f" style="position:absolute;left:1322;top:1768;width:263;height:104;mso-wrap-style:none;v-text-anchor:middle;rotation:228;mso-position-horizontal-relative:page;mso-position-vertical-relative:page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cc00" stroked="f" o:allowincell="f" style="position:absolute;left:1555;top:2073;width:264;height:105;flip:x;mso-wrap-style:none;v-text-anchor:middle;rotation:123;mso-position-horizontal-relative:page;mso-position-vertical-relative:page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9900" stroked="f" o:allowincell="f" style="position:absolute;left:1644;top:1986;width:206;height:80;flip:x;mso-wrap-style:none;v-text-anchor:middle;rotation:149;mso-position-horizontal-relative:page;mso-position-vertical-relative:page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9900" stroked="f" o:allowincell="f" style="position:absolute;left:1462;top:1746;width:207;height:81;mso-wrap-style:none;v-text-anchor:middle;rotation:253;mso-position-horizontal-relative:page;mso-position-vertical-relative:page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oval id="shape_0" fillcolor="black" stroked="f" o:allowincell="f" style="position:absolute;left:1513;top:2013;width:74;height:74;mso-wrap-style:none;v-text-anchor:middle;rotation:232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1455;top:1932;width:74;height:74;mso-wrap-style:none;v-text-anchor:middle;rotation:232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30,700" path="m5,45c85,0,380,3,455,45c530,87,465,203,455,300c445,397,450,573,395,630c340,687,187,700,125,645c63,590,40,400,20,300c0,200,8,98,5,45xe" fillcolor="#cc3300" stroked="f" o:allowincell="f" style="position:absolute;left:1559;top:1866;width:102;height:135;mso-wrap-style:none;v-text-anchor:middle;rotation:232;mso-position-horizontal-relative:page;mso-position-vertical-relative:page">
                          <v:fill o:detectmouseclick="t" type="solid" color2="#33ccff"/>
                          <v:stroke color="#3465a4" joinstyle="round" endcap="flat"/>
                          <w10:wrap type="none"/>
                        </v:shape>
                        <v:shape id="shape_0" coordsize="522,2012" path="m120,80c80,160,75,283,60,560c45,837,0,1508,30,1745c60,1982,168,1958,240,1985c312,2012,420,1997,465,1910c510,1823,522,1732,510,1460c498,1188,425,505,390,275c355,45,335,115,300,80c265,45,160,0,120,80xe" fillcolor="#cc3300" stroked="f" o:allowincell="f" style="position:absolute;left:1753;top:1639;width:81;height:316;mso-wrap-style:none;v-text-anchor:middle;rotation:232;mso-position-horizontal-relative:page;mso-position-vertical-relative:page">
                          <v:fill o:detectmouseclick="t" type="solid" color2="#33cc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55;top:1572;width:509;height:500">
                        <v:shape id="shape_0" coordsize="1365,542" path="m133,190c235,148,476,77,658,55c840,33,1116,0,1228,55c1340,110,1365,305,1333,385c1301,465,1185,528,1033,535c881,542,583,468,418,430c253,392,86,345,43,310c0,275,31,232,133,190xe" fillcolor="#ffcc00" stroked="f" o:allowincell="f" style="position:absolute;left:2155;top:1610;width:264;height:104;mso-wrap-style:none;v-text-anchor:middle;rotation:243;mso-position-horizontal-relative:page;mso-position-vertical-relative:page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cc00" stroked="f" o:allowincell="f" style="position:absolute;left:2296;top:1967;width:264;height:103;flip:x;mso-wrap-style:none;v-text-anchor:middle;rotation:107;mso-position-horizontal-relative:page;mso-position-vertical-relative:page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9900" stroked="f" o:allowincell="f" style="position:absolute;left:2413;top:1900;width:206;height:81;flip:x;mso-wrap-style:none;v-text-anchor:middle;rotation:133;mso-position-horizontal-relative:page;mso-position-vertical-relative:page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9900" stroked="f" o:allowincell="f" style="position:absolute;left:2301;top:1619;width:207;height:81;mso-wrap-style:none;v-text-anchor:middle;rotation:269;mso-position-horizontal-relative:page;mso-position-vertical-relative:page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oval id="shape_0" fillcolor="black" stroked="f" o:allowincell="f" style="position:absolute;left:2281;top:1872;width:74;height:74;mso-wrap-style:none;v-text-anchor:middle;rotation:248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2247;top:1779;width:74;height:74;mso-wrap-style:none;v-text-anchor:middle;rotation:248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30,700" path="m5,45c85,0,380,3,455,45c530,87,465,203,455,300c445,397,450,573,395,630c340,687,187,700,125,645c63,590,40,400,20,300c0,200,8,98,5,45xe" fillcolor="#cc3300" stroked="f" o:allowincell="f" style="position:absolute;left:2357;top:1749;width:101;height:135;mso-wrap-style:none;v-text-anchor:middle;rotation:248;mso-position-horizontal-relative:page;mso-position-vertical-relative:page">
                          <v:fill o:detectmouseclick="t" type="solid" color2="#33ccff"/>
                          <v:stroke color="#3465a4" joinstyle="round" endcap="flat"/>
                          <w10:wrap type="none"/>
                        </v:shape>
                        <v:shape id="shape_0" coordsize="522,2012" path="m120,80c80,160,75,283,60,560c45,837,0,1508,30,1745c60,1982,168,1958,240,1985c312,2012,420,1997,465,1910c510,1823,522,1732,510,1460c498,1188,425,505,390,275c355,45,335,115,300,80c265,45,160,0,120,80xe" fillcolor="#cc3300" stroked="f" o:allowincell="f" style="position:absolute;left:2581;top:1573;width:82;height:316;mso-wrap-style:none;v-text-anchor:middle;rotation:248;mso-position-horizontal-relative:page;mso-position-vertical-relative:page">
                          <v:fill o:detectmouseclick="t" type="solid" color2="#33cc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15;top:1829;width:518;height:534">
                        <v:shape id="shape_0" coordsize="1365,542" path="m133,190c235,148,476,77,658,55c840,33,1116,0,1228,55c1340,110,1365,305,1333,385c1301,465,1185,528,1033,535c881,542,583,468,418,430c253,392,86,345,43,310c0,275,31,232,133,190xe" fillcolor="#ffcc00" stroked="f" o:allowincell="f" style="position:absolute;left:2916;top:1941;width:265;height:104;mso-wrap-style:none;v-text-anchor:middle;rotation:231;mso-position-horizontal-relative:page;mso-position-vertical-relative:page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cc00" stroked="f" o:allowincell="f" style="position:absolute;left:3128;top:2258;width:264;height:104;flip:x;mso-wrap-style:none;v-text-anchor:middle;rotation:119;mso-position-horizontal-relative:page;mso-position-vertical-relative:page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9900" stroked="f" o:allowincell="f" style="position:absolute;left:3226;top:2178;width:206;height:80;flip:x;mso-wrap-style:none;v-text-anchor:middle;rotation:145;mso-position-horizontal-relative:page;mso-position-vertical-relative:page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9900" stroked="f" o:allowincell="f" style="position:absolute;left:3058;top:1923;width:207;height:80;mso-wrap-style:none;v-text-anchor:middle;rotation:257;mso-position-horizontal-relative:page;mso-position-vertical-relative:page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oval id="shape_0" fillcolor="black" stroked="f" o:allowincell="f" style="position:absolute;left:3092;top:2189;width:74;height:74;mso-wrap-style:none;v-text-anchor:middle;rotation:236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3040;top:2106;width:74;height:74;mso-wrap-style:none;v-text-anchor:middle;rotation:236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30,700" path="m5,45c85,0,380,3,455,45c530,87,465,203,455,300c445,397,450,573,395,630c340,687,187,700,125,645c63,590,40,400,20,300c0,200,8,98,5,45xe" fillcolor="#cc3300" stroked="f" o:allowincell="f" style="position:absolute;left:3146;top:2048;width:102;height:135;mso-wrap-style:none;v-text-anchor:middle;rotation:236;mso-position-horizontal-relative:page;mso-position-vertical-relative:page">
                          <v:fill o:detectmouseclick="t" type="solid" color2="#33ccff"/>
                          <v:stroke color="#3465a4" joinstyle="round" endcap="flat"/>
                          <w10:wrap type="none"/>
                        </v:shape>
                        <v:shape id="shape_0" coordsize="522,2012" path="m120,80c80,160,75,283,60,560c45,837,0,1508,30,1745c60,1982,168,1958,240,1985c312,2012,420,1997,465,1910c510,1823,522,1732,510,1460c498,1188,425,505,390,275c355,45,335,115,300,80c265,45,160,0,120,80xe" fillcolor="#cc3300" stroked="f" o:allowincell="f" style="position:absolute;left:3348;top:1831;width:82;height:316;mso-wrap-style:none;v-text-anchor:middle;rotation:236;mso-position-horizontal-relative:page;mso-position-vertical-relative:page">
                          <v:fill o:detectmouseclick="t" type="solid" color2="#33cc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66;top:1693;width:488;height:498">
                        <v:shape id="shape_0" coordsize="1365,542" path="m133,190c235,148,476,77,658,55c840,33,1116,0,1228,55c1340,110,1365,305,1333,385c1301,465,1185,528,1033,535c881,542,583,468,418,430c253,392,86,345,43,310c0,275,31,232,133,190xe" fillcolor="#ffcc00" stroked="f" o:allowincell="f" style="position:absolute;left:3768;top:1811;width:243;height:96;mso-wrap-style:none;v-text-anchor:middle;rotation:228;mso-position-horizontal-relative:page;mso-position-vertical-relative:page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cc00" stroked="f" o:allowincell="f" style="position:absolute;left:3981;top:2093;width:243;height:96;flip:x;mso-wrap-style:none;v-text-anchor:middle;rotation:123;mso-position-horizontal-relative:page;mso-position-vertical-relative:page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9900" stroked="f" o:allowincell="f" style="position:absolute;left:4064;top:2012;width:190;height:74;flip:x;mso-wrap-style:none;v-text-anchor:middle;rotation:149;mso-position-horizontal-relative:page;mso-position-vertical-relative:page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shape id="shape_0" coordsize="1365,542" path="m133,190c235,148,476,77,658,55c840,33,1116,0,1228,55c1340,110,1365,305,1333,385c1301,465,1185,528,1033,535c881,542,583,468,418,430c253,392,86,345,43,310c0,275,31,232,133,190xe" fillcolor="#ff9900" stroked="f" o:allowincell="f" style="position:absolute;left:3896;top:1791;width:190;height:74;mso-wrap-style:none;v-text-anchor:middle;rotation:253;mso-position-horizontal-relative:page;mso-position-vertical-relative:page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oval id="shape_0" fillcolor="black" stroked="f" o:allowincell="f" style="position:absolute;left:3945;top:2040;width:69;height:69;mso-wrap-style:none;v-text-anchor:middle;rotation:232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3891;top:1966;width:69;height:69;mso-wrap-style:none;v-text-anchor:middle;rotation:232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530,700" path="m5,45c85,0,380,3,455,45c530,87,465,203,455,300c445,397,450,573,395,630c340,687,187,700,125,645c63,590,40,400,20,300c0,200,8,98,5,45xe" fillcolor="#cc3300" stroked="f" o:allowincell="f" style="position:absolute;left:3985;top:1902;width:94;height:124;mso-wrap-style:none;v-text-anchor:middle;rotation:232;mso-position-horizontal-relative:page;mso-position-vertical-relative:page">
                          <v:fill o:detectmouseclick="t" type="solid" color2="#33ccff"/>
                          <v:stroke color="#3465a4" joinstyle="round" endcap="flat"/>
                          <w10:wrap type="none"/>
                        </v:shape>
                        <v:shape id="shape_0" coordsize="522,2012" path="m120,80c80,160,75,283,60,560c45,837,0,1508,30,1745c60,1982,168,1958,240,1985c312,2012,420,1997,465,1910c510,1823,522,1732,510,1460c498,1188,425,505,390,275c355,45,335,115,300,80c265,45,160,0,120,80xe" fillcolor="#cc3300" stroked="f" o:allowincell="f" style="position:absolute;left:4164;top:1695;width:75;height:291;mso-wrap-style:none;v-text-anchor:middle;rotation:232;mso-position-horizontal-relative:page;mso-position-vertical-relative:page">
                          <v:fill o:detectmouseclick="t" type="solid" color2="#33ccf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color w:val="000000"/>
                <w:kern w:val="0"/>
                <w:sz w:val="24"/>
              </w:rPr>
              <w:t>年○組学級だより</w:t>
            </w:r>
          </w:p>
          <w:p>
            <w:pPr>
              <w:pStyle w:val="Normal"/>
              <w:jc w:val="right"/>
              <w:rPr>
                <w:outline/>
                <w:shadow/>
                <w:sz w:val="24"/>
              </w:rPr>
            </w:pPr>
            <w:r>
              <w:rPr>
                <w:color w:val="000000"/>
                <w:kern w:val="0"/>
                <w:sz w:val="24"/>
              </w:rPr>
              <w:t>９月号</w:t>
            </w:r>
          </w:p>
        </w:tc>
      </w:tr>
    </w:tbl>
    <w:p>
      <w:pPr>
        <w:pStyle w:val="Normal"/>
        <w:jc w:val="center"/>
        <w:rPr>
          <w:color w:val="008000"/>
          <w:kern w:val="0"/>
          <w:sz w:val="28"/>
          <w:lang w:val="en-US" w:eastAsia="en-US"/>
        </w:rPr>
      </w:pPr>
      <w:r>
        <w:rPr>
          <w:color w:val="008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ge">
                  <wp:posOffset>1848485</wp:posOffset>
                </wp:positionV>
                <wp:extent cx="58483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8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２学期が始まりました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80"/>
                                <w:sz w:val="24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ind w:right="57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休みも終わり、いよいよ２学期ですね。</w:t>
                            </w:r>
                          </w:p>
                          <w:p>
                            <w:pPr>
                              <w:pStyle w:val="Normal"/>
                              <w:ind w:right="57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だ、頭も体も夏休みモードのままの人がいると思いますが、はやく切り替えて、学校生活のリズムを取り戻しましょう。</w:t>
                            </w:r>
                          </w:p>
                          <w:p>
                            <w:pPr>
                              <w:pStyle w:val="Normal"/>
                              <w:ind w:right="57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月は、まだまだ残暑がきびしい日が続きます。早寝早起きを心がけて、健康管理にも気を配りましょう。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9.5pt;mso-wrap-distance-left:9.05pt;mso-wrap-distance-right:9.05pt;mso-wrap-distance-top:0pt;mso-wrap-distance-bottom:0pt;margin-top:145.55pt;mso-position-vertical-relative:page;margin-left:65.9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8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２学期が始まりました</w:t>
                      </w:r>
                      <w:r>
                        <w:rPr>
                          <w:rFonts w:ascii="ＭＳ ゴシック;MS Gothic" w:hAnsi="ＭＳ ゴシック;MS Gothic"/>
                          <w:color w:val="000080"/>
                          <w:sz w:val="24"/>
                        </w:rPr>
                        <w:t>◆</w:t>
                      </w:r>
                    </w:p>
                    <w:p>
                      <w:pPr>
                        <w:pStyle w:val="Normal"/>
                        <w:ind w:right="57"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夏休みも終わり、いよいよ２学期ですね。</w:t>
                      </w:r>
                    </w:p>
                    <w:p>
                      <w:pPr>
                        <w:pStyle w:val="Normal"/>
                        <w:ind w:right="57"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だ、頭も体も夏休みモードのままの人がいると思いますが、はやく切り替えて、学校生活のリズムを取り戻しましょう。</w:t>
                      </w:r>
                    </w:p>
                    <w:p>
                      <w:pPr>
                        <w:pStyle w:val="Normal"/>
                        <w:ind w:right="57"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月は、まだまだ残暑がきびしい日が続きます。早寝早起きを心がけて、健康管理にも気を配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" w:right="279" w:firstLine="284"/>
        <w:rPr>
          <w:rFonts w:eastAsia="ＭＳ ゴシック;MS Gothic"/>
          <w:color w:val="008000"/>
          <w:kern w:val="0"/>
          <w:sz w:val="28"/>
        </w:rPr>
      </w:pPr>
      <w:r>
        <w:rPr>
          <w:rFonts w:eastAsia="ＭＳ ゴシック;MS Gothic"/>
          <w:color w:val="008000"/>
          <w:kern w:val="0"/>
          <w:sz w:val="28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3120</wp:posOffset>
                </wp:positionH>
                <wp:positionV relativeFrom="page">
                  <wp:posOffset>3270885</wp:posOffset>
                </wp:positionV>
                <wp:extent cx="2866390" cy="161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９月の予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始業式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水泳記録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銀行引き落とし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学級ＰＴＡ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夏休みの作品展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名曲鑑賞会</w:t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5.7pt;height:127.45pt;mso-wrap-distance-left:9.05pt;mso-wrap-distance-right:9.05pt;mso-wrap-distance-top:0pt;mso-wrap-distance-bottom:0pt;margin-top:257.55pt;mso-position-vertical-relative:page;margin-left:65.6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９月の予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始業式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水泳記録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銀行引き落とし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学級ＰＴＡ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夏休みの作品展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名曲鑑賞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3495</wp:posOffset>
                </wp:positionH>
                <wp:positionV relativeFrom="page">
                  <wp:posOffset>3270885</wp:posOffset>
                </wp:positionV>
                <wp:extent cx="2866390" cy="2580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９月の学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語……作文「夏休みの思い出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算数……小数点の計算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科……カエルの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……日本の歴史（奈良時代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楽……たてぶえの練習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工……絵画「夏休み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……調理実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……水泳記録会、バレーボー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徳……この街の外国人</w:t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5.7pt;height:203.2pt;mso-wrap-distance-left:9.05pt;mso-wrap-distance-right:9.05pt;mso-wrap-distance-top:0pt;mso-wrap-distance-bottom:0pt;margin-top:257.55pt;mso-position-vertical-relative:page;margin-left:301.85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９月の学習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語……作文「夏休みの思い出」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算数……小数点の計算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科……カエルの体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会……日本の歴史（奈良時代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音楽……たてぶえの練習曲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工……絵画「夏休み」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家庭……調理実習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育……水泳記録会、バレーボール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徳……この街の外国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3120</wp:posOffset>
                </wp:positionH>
                <wp:positionV relativeFrom="page">
                  <wp:posOffset>5033010</wp:posOffset>
                </wp:positionV>
                <wp:extent cx="2866390" cy="1523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９月の集金内訳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費………３，６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級費……………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鑑賞会費…………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…………４，６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引き落としは９月○日です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残高をご確認ください。</w:t>
                            </w:r>
                          </w:p>
                        </w:txbxContent>
                      </wps:txbx>
                      <wps:bodyPr anchor="t" lIns="62230" tIns="2667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5.7pt;height:119.95pt;mso-wrap-distance-left:9.05pt;mso-wrap-distance-right:9.05pt;mso-wrap-distance-top:0pt;mso-wrap-distance-bottom:0pt;margin-top:396.3pt;mso-position-vertical-relative:page;margin-left:65.6pt;mso-position-horizontal-relative:page">
                <v:fill opacity="0f"/>
                <v:textbox inset="0.0680555555555556in,0.0291666666666667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９月の集金内訳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給食費………３，６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級費……………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鑑賞会費…………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計…………４，６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引き落としは９月○日です。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残高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  <mc:AlternateContent>
          <mc:Choice Requires="wpg">
            <w:drawing>
              <wp:anchor behindDoc="0" distT="0" distB="0" distL="97790" distR="103505" simplePos="0" locked="0" layoutInCell="0" allowOverlap="1" relativeHeight="10">
                <wp:simplePos x="0" y="0"/>
                <wp:positionH relativeFrom="page">
                  <wp:posOffset>4318635</wp:posOffset>
                </wp:positionH>
                <wp:positionV relativeFrom="page">
                  <wp:posOffset>6139180</wp:posOffset>
                </wp:positionV>
                <wp:extent cx="2327910" cy="593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593640"/>
                          <a:chOff x="0" y="0"/>
                          <a:chExt cx="232776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04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44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0"/>
                                <a:ext cx="284400" cy="593640"/>
                              </a:xfrm>
                            </wpg:grpSpPr>
                            <wps:wsp>
                              <wps:cNvSpPr/>
                              <wps:spPr>
                                <a:xfrm rot="951600">
                                  <a:off x="113400" y="853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54200">
                                  <a:off x="80640" y="421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98800">
                                  <a:off x="32400" y="259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00">
                                  <a:off x="32760" y="228960"/>
                                  <a:ext cx="367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720"/>
                                <a:ext cx="515160" cy="434880"/>
                              </a:xfrm>
                            </wpg:grpSpPr>
                            <wps:wsp>
                              <wps:cNvSpPr/>
                              <wps:spPr>
                                <a:xfrm rot="3190800">
                                  <a:off x="326160" y="1051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200">
                                  <a:off x="326880" y="5076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00">
                                  <a:off x="297000" y="864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42200">
                                  <a:off x="127800" y="115920"/>
                                  <a:ext cx="367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" y="318240"/>
                                <a:ext cx="444600" cy="271800"/>
                              </a:xfrm>
                            </wpg:grpSpPr>
                            <wps:wsp>
                              <wps:cNvSpPr/>
                              <wps:spPr>
                                <a:xfrm rot="4054200">
                                  <a:off x="286920" y="9360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6200">
                                  <a:off x="297720" y="5220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0800">
                                  <a:off x="282960" y="1656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06200">
                                  <a:off x="117360" y="50040"/>
                                  <a:ext cx="2844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2600" y="0"/>
                              <a:ext cx="61344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0"/>
                                <a:ext cx="284400" cy="593640"/>
                              </a:xfrm>
                            </wpg:grpSpPr>
                            <wps:wsp>
                              <wps:cNvSpPr/>
                              <wps:spPr>
                                <a:xfrm rot="951600">
                                  <a:off x="113400" y="853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54200">
                                  <a:off x="80640" y="421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98800">
                                  <a:off x="32400" y="259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00">
                                  <a:off x="32400" y="228960"/>
                                  <a:ext cx="367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720"/>
                                <a:ext cx="515160" cy="434880"/>
                              </a:xfrm>
                            </wpg:grpSpPr>
                            <wps:wsp>
                              <wps:cNvSpPr/>
                              <wps:spPr>
                                <a:xfrm rot="3190800">
                                  <a:off x="325800" y="1051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200">
                                  <a:off x="326880" y="5076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00">
                                  <a:off x="297000" y="864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42200">
                                  <a:off x="127800" y="115920"/>
                                  <a:ext cx="367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" y="318240"/>
                                <a:ext cx="444600" cy="271800"/>
                              </a:xfrm>
                            </wpg:grpSpPr>
                            <wps:wsp>
                              <wps:cNvSpPr/>
                              <wps:spPr>
                                <a:xfrm rot="4054200">
                                  <a:off x="286920" y="9360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6200">
                                  <a:off x="297360" y="5220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0800">
                                  <a:off x="282960" y="1656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06200">
                                  <a:off x="117360" y="50040"/>
                                  <a:ext cx="2844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116604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344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0"/>
                                <a:ext cx="284400" cy="593640"/>
                              </a:xfrm>
                            </wpg:grpSpPr>
                            <wps:wsp>
                              <wps:cNvSpPr/>
                              <wps:spPr>
                                <a:xfrm rot="951600">
                                  <a:off x="113400" y="853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54200">
                                  <a:off x="80640" y="421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98800">
                                  <a:off x="32400" y="259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00">
                                  <a:off x="32760" y="228960"/>
                                  <a:ext cx="367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720"/>
                                <a:ext cx="515160" cy="434880"/>
                              </a:xfrm>
                            </wpg:grpSpPr>
                            <wps:wsp>
                              <wps:cNvSpPr/>
                              <wps:spPr>
                                <a:xfrm rot="3190800">
                                  <a:off x="326160" y="1051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200">
                                  <a:off x="326880" y="5076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00">
                                  <a:off x="297000" y="864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42200">
                                  <a:off x="127800" y="115920"/>
                                  <a:ext cx="367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" y="318240"/>
                                <a:ext cx="444600" cy="271800"/>
                              </a:xfrm>
                            </wpg:grpSpPr>
                            <wps:wsp>
                              <wps:cNvSpPr/>
                              <wps:spPr>
                                <a:xfrm rot="4054200">
                                  <a:off x="286920" y="9360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6200">
                                  <a:off x="297360" y="5220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0800">
                                  <a:off x="282960" y="1656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06200">
                                  <a:off x="117360" y="50040"/>
                                  <a:ext cx="2844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2600" y="0"/>
                              <a:ext cx="61344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0"/>
                                <a:ext cx="284400" cy="593640"/>
                              </a:xfrm>
                            </wpg:grpSpPr>
                            <wps:wsp>
                              <wps:cNvSpPr/>
                              <wps:spPr>
                                <a:xfrm rot="951600">
                                  <a:off x="113400" y="853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54200">
                                  <a:off x="80280" y="421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98800">
                                  <a:off x="32400" y="259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00">
                                  <a:off x="32400" y="228960"/>
                                  <a:ext cx="367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720"/>
                                <a:ext cx="515160" cy="434880"/>
                              </a:xfrm>
                            </wpg:grpSpPr>
                            <wps:wsp>
                              <wps:cNvSpPr/>
                              <wps:spPr>
                                <a:xfrm rot="3190800">
                                  <a:off x="325800" y="10512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2200">
                                  <a:off x="326880" y="5076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00">
                                  <a:off x="297000" y="8640"/>
                                  <a:ext cx="1504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42200">
                                  <a:off x="127800" y="115920"/>
                                  <a:ext cx="3672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" y="318240"/>
                                <a:ext cx="444600" cy="271800"/>
                              </a:xfrm>
                            </wpg:grpSpPr>
                            <wps:wsp>
                              <wps:cNvSpPr/>
                              <wps:spPr>
                                <a:xfrm rot="4054200">
                                  <a:off x="286560" y="9360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6200">
                                  <a:off x="297360" y="5220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0800">
                                  <a:off x="282960" y="16560"/>
                                  <a:ext cx="117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765">
                                      <a:moveTo>
                                        <a:pt x="0" y="765"/>
                                      </a:moveTo>
                                      <a:lnTo>
                                        <a:pt x="195" y="33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06200">
                                  <a:off x="117360" y="50040"/>
                                  <a:ext cx="2844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40">
                                      <a:moveTo>
                                        <a:pt x="75" y="0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165" y="2040"/>
                                      </a:lnTo>
                                      <a:lnTo>
                                        <a:pt x="90" y="199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485.45pt;width:171.6pt;height:49.3pt" coordorigin="6987,9709" coordsize="3432,986">
                <v:group id="shape_0" style="position:absolute;left:6987;top:9709;width:1602;height:986">
                  <v:group id="shape_0" style="position:absolute;left:6987;top:9709;width:732;height:986">
                    <v:group id="shape_0" style="position:absolute;left:6987;top:9709;width:364;height:894">
                      <v:shape id="shape_0" coordsize="675,765" path="m0,765l195,330l540,0l675,105l255,420l0,765xe" fillcolor="#996600" stroked="f" o:allowincell="f" style="position:absolute;left:7115;top:9802;width:236;height:267;mso-wrap-style:none;v-text-anchor:middle;rotation:16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7063;top:9734;width:236;height:267;mso-wrap-style:none;v-text-anchor:middle;rotation:35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6987;top:9709;width:236;height:267;mso-wrap-style:none;v-text-anchor:middle;rotation:33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6987;top:10028;width:57;height:573;mso-wrap-style:none;v-text-anchor:middle;rotation:1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  <v:group id="shape_0" style="position:absolute;left:7002;top:9924;width:549;height:743">
                      <v:shape id="shape_0" coordsize="675,765" path="m0,765l195,330l540,0l675,105l255,420l0,765xe" fillcolor="#996600" stroked="f" o:allowincell="f" style="position:absolute;left:7314;top:10076;width:236;height:267;mso-wrap-style:none;v-text-anchor:middle;rotation:53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7315;top:9990;width:236;height:267;mso-wrap-style:none;v-text-anchor:middle;rotation:3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7269;top:9923;width:236;height:267;mso-wrap-style:none;v-text-anchor:middle;rotation:7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7002;top:10093;width:57;height:573;mso-wrap-style:none;v-text-anchor:middle;rotation:47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  <v:group id="shape_0" style="position:absolute;left:7252;top:10196;width:468;height:500">
                      <v:shape id="shape_0" coordsize="675,765" path="m0,765l195,330l540,0l675,105l255,420l0,765xe" fillcolor="#996600" stroked="f" o:allowincell="f" style="position:absolute;left:7518;top:10316;width:183;height:208;mso-wrap-style:none;v-text-anchor:middle;rotation:68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7535;top:10251;width:183;height:208;mso-wrap-style:none;v-text-anchor:middle;rotation:44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7513;top:10195;width:183;height:208;mso-wrap-style:none;v-text-anchor:middle;rotation:2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7252;top:10249;width:44;height:446;mso-wrap-style:none;v-text-anchor:middle;rotation:6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857;top:9709;width:732;height:986">
                    <v:group id="shape_0" style="position:absolute;left:7857;top:9709;width:365;height:894">
                      <v:shape id="shape_0" coordsize="675,765" path="m0,765l195,330l540,0l675,105l255,420l0,765xe" fillcolor="#996600" stroked="f" o:allowincell="f" style="position:absolute;left:7985;top:9802;width:236;height:267;mso-wrap-style:none;v-text-anchor:middle;rotation:16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7933;top:9734;width:236;height:267;mso-wrap-style:none;v-text-anchor:middle;rotation:35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7857;top:9709;width:236;height:267;mso-wrap-style:none;v-text-anchor:middle;rotation:33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7857;top:10028;width:57;height:573;mso-wrap-style:none;v-text-anchor:middle;rotation:1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  <v:group id="shape_0" style="position:absolute;left:7872;top:9924;width:550;height:743">
                      <v:shape id="shape_0" coordsize="675,765" path="m0,765l195,330l540,0l675,105l255,420l0,765xe" fillcolor="#996600" stroked="f" o:allowincell="f" style="position:absolute;left:8184;top:10076;width:236;height:267;mso-wrap-style:none;v-text-anchor:middle;rotation:53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8185;top:9990;width:236;height:267;mso-wrap-style:none;v-text-anchor:middle;rotation:3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8139;top:9923;width:236;height:267;mso-wrap-style:none;v-text-anchor:middle;rotation:7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7872;top:10093;width:57;height:573;mso-wrap-style:none;v-text-anchor:middle;rotation:47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  <v:group id="shape_0" style="position:absolute;left:8121;top:10196;width:468;height:500">
                      <v:shape id="shape_0" coordsize="675,765" path="m0,765l195,330l540,0l675,105l255,420l0,765xe" fillcolor="#996600" stroked="f" o:allowincell="f" style="position:absolute;left:8388;top:10316;width:183;height:208;mso-wrap-style:none;v-text-anchor:middle;rotation:68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8405;top:10251;width:183;height:208;mso-wrap-style:none;v-text-anchor:middle;rotation:44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8383;top:10195;width:183;height:208;mso-wrap-style:none;v-text-anchor:middle;rotation:2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8122;top:10249;width:44;height:446;mso-wrap-style:none;v-text-anchor:middle;rotation:6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8817;top:9709;width:1602;height:986">
                  <v:group id="shape_0" style="position:absolute;left:8817;top:9709;width:731;height:986">
                    <v:group id="shape_0" style="position:absolute;left:8817;top:9709;width:365;height:894">
                      <v:shape id="shape_0" coordsize="675,765" path="m0,765l195,330l540,0l675,105l255,420l0,765xe" fillcolor="#996600" stroked="f" o:allowincell="f" style="position:absolute;left:8945;top:9802;width:236;height:267;mso-wrap-style:none;v-text-anchor:middle;rotation:16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8893;top:9734;width:236;height:267;mso-wrap-style:none;v-text-anchor:middle;rotation:35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8817;top:9709;width:236;height:267;mso-wrap-style:none;v-text-anchor:middle;rotation:33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8817;top:10028;width:57;height:573;mso-wrap-style:none;v-text-anchor:middle;rotation:1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  <v:group id="shape_0" style="position:absolute;left:8832;top:9924;width:549;height:743">
                      <v:shape id="shape_0" coordsize="675,765" path="m0,765l195,330l540,0l675,105l255,420l0,765xe" fillcolor="#996600" stroked="f" o:allowincell="f" style="position:absolute;left:9144;top:10076;width:236;height:267;mso-wrap-style:none;v-text-anchor:middle;rotation:53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9145;top:9990;width:236;height:267;mso-wrap-style:none;v-text-anchor:middle;rotation:3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9099;top:9923;width:236;height:267;mso-wrap-style:none;v-text-anchor:middle;rotation:7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8832;top:10093;width:57;height:573;mso-wrap-style:none;v-text-anchor:middle;rotation:47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  <v:group id="shape_0" style="position:absolute;left:9082;top:10196;width:467;height:500">
                      <v:shape id="shape_0" coordsize="675,765" path="m0,765l195,330l540,0l675,105l255,420l0,765xe" fillcolor="#996600" stroked="f" o:allowincell="f" style="position:absolute;left:9348;top:10316;width:183;height:208;mso-wrap-style:none;v-text-anchor:middle;rotation:68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9365;top:10251;width:183;height:208;mso-wrap-style:none;v-text-anchor:middle;rotation:44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9343;top:10195;width:183;height:208;mso-wrap-style:none;v-text-anchor:middle;rotation:2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9082;top:10249;width:44;height:446;mso-wrap-style:none;v-text-anchor:middle;rotation:6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687;top:9709;width:732;height:986">
                    <v:group id="shape_0" style="position:absolute;left:9687;top:9709;width:365;height:894">
                      <v:shape id="shape_0" coordsize="675,765" path="m0,765l195,330l540,0l675,105l255,420l0,765xe" fillcolor="#996600" stroked="f" o:allowincell="f" style="position:absolute;left:9815;top:9802;width:236;height:267;mso-wrap-style:none;v-text-anchor:middle;rotation:16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9763;top:9734;width:236;height:267;mso-wrap-style:none;v-text-anchor:middle;rotation:35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9687;top:9709;width:236;height:267;mso-wrap-style:none;v-text-anchor:middle;rotation:33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9687;top:10028;width:57;height:573;mso-wrap-style:none;v-text-anchor:middle;rotation:1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  <v:group id="shape_0" style="position:absolute;left:9702;top:9924;width:550;height:743">
                      <v:shape id="shape_0" coordsize="675,765" path="m0,765l195,330l540,0l675,105l255,420l0,765xe" fillcolor="#996600" stroked="f" o:allowincell="f" style="position:absolute;left:10014;top:10076;width:236;height:267;mso-wrap-style:none;v-text-anchor:middle;rotation:53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10015;top:9990;width:236;height:267;mso-wrap-style:none;v-text-anchor:middle;rotation:30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9969;top:9923;width:236;height:267;mso-wrap-style:none;v-text-anchor:middle;rotation:7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9702;top:10093;width:57;height:573;mso-wrap-style:none;v-text-anchor:middle;rotation:47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  <v:group id="shape_0" style="position:absolute;left:9951;top:10196;width:468;height:500">
                      <v:shape id="shape_0" coordsize="675,765" path="m0,765l195,330l540,0l675,105l255,420l0,765xe" fillcolor="#996600" stroked="f" o:allowincell="f" style="position:absolute;left:10218;top:10316;width:183;height:208;mso-wrap-style:none;v-text-anchor:middle;rotation:68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10235;top:10251;width:183;height:208;mso-wrap-style:none;v-text-anchor:middle;rotation:44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675,765" path="m0,765l195,330l540,0l675,105l255,420l0,765xe" fillcolor="#996600" stroked="f" o:allowincell="f" style="position:absolute;left:10213;top:10195;width:183;height:208;mso-wrap-style:none;v-text-anchor:middle;rotation:2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  <v:shape id="shape_0" coordsize="180,2040" path="m75,0l180,45l90,945l165,2040l90,1995l0,825l75,0xe" fillcolor="#996600" stroked="f" o:allowincell="f" style="position:absolute;left:9952;top:10249;width:44;height:446;mso-wrap-style:none;v-text-anchor:middle;rotation:62;mso-position-horizontal-relative:page;mso-position-vertical-relative:page">
                        <v:fill o:detectmouseclick="t" type="solid" color2="#6699ff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ge">
                  <wp:posOffset>8712835</wp:posOffset>
                </wp:positionV>
                <wp:extent cx="5838825" cy="866775"/>
                <wp:effectExtent l="0" t="13335" r="685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866880"/>
                          <a:chOff x="0" y="0"/>
                          <a:chExt cx="583884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583884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00008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先生から○組の皆さんへ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000080"/>
                                  <w:lang w:val="en-US" w:eastAsia="ja-JP" w:bidi="ar-SA"/>
                                </w:rPr>
                                <w:t>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長かった夏休みも終わり、２学期が始まりました。夏休みの楽しいお話を聞かせてくださいね。自由研究を見るのも楽しみにしています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0"/>
                            <a:ext cx="5791320" cy="86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686.05pt;width:459.75pt;height:68.25pt" coordorigin="1321,13721" coordsize="9195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1;top:13778;width:9194;height:1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00008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先生から○組の皆さんへ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000080"/>
                            <w:lang w:val="en-US" w:eastAsia="ja-JP" w:bidi="ar-SA"/>
                          </w:rPr>
                          <w:t>◆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長かった夏休みも終わり、２学期が始まりました。夏休みの楽しいお話を聞かせてくださいね。自由研究を見るのも楽しみにして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381;top:13721;width:9119;height:1364;mso-wrap-style:none;v-text-anchor:middle;mso-position-horizontal-relative:page;mso-position-vertical-relative:page">
                  <v:fill o:detectmouseclick="t" on="false"/>
                  <v:stroke color="navy" weight="255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8515</wp:posOffset>
                </wp:positionH>
                <wp:positionV relativeFrom="page">
                  <wp:posOffset>6704330</wp:posOffset>
                </wp:positionV>
                <wp:extent cx="5876925" cy="1895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8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始業式について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月○日（○）です。登校は普段通りで、下校は○時頃です。持ち物は、成績表、夏休みの宿題、自由研究、上履きです。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8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曲鑑賞会</w:t>
                            </w:r>
                            <w:r>
                              <w:rPr>
                                <w:sz w:val="24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月○日（○）に、体育館で行います。○○○○弦楽四重奏団の皆さんが来て、演奏してくださいます。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8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学級ＰＴＡについて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月○日（○）○○時から教室で行います。詳細は、後日プリントをお配りします。</w:t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49.25pt;mso-wrap-distance-left:9.05pt;mso-wrap-distance-right:9.05pt;mso-wrap-distance-top:0pt;mso-wrap-distance-bottom:0pt;margin-top:527.9pt;mso-position-vertical-relative:page;margin-left:64.4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ind w:left="284" w:right="136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80"/>
                          <w:sz w:val="24"/>
                        </w:rPr>
                        <w:t>◆</w:t>
                      </w:r>
                      <w:r>
                        <w:rPr>
                          <w:color w:val="000000"/>
                          <w:sz w:val="24"/>
                        </w:rPr>
                        <w:t>始業式について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月○日（○）です。登校は普段通りで、下校は○時頃です。持ち物は、成績表、夏休みの宿題、自由研究、上履きです。</w:t>
                      </w:r>
                    </w:p>
                    <w:p>
                      <w:pPr>
                        <w:pStyle w:val="Normal"/>
                        <w:ind w:left="284" w:right="136" w:hanging="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80"/>
                          <w:sz w:val="24"/>
                        </w:rPr>
                        <w:t>◆</w:t>
                      </w:r>
                      <w:r>
                        <w:rPr>
                          <w:color w:val="000000"/>
                          <w:sz w:val="24"/>
                        </w:rPr>
                        <w:t>名曲鑑賞会</w:t>
                      </w:r>
                      <w:r>
                        <w:rPr>
                          <w:sz w:val="24"/>
                        </w:rPr>
                        <w:t>について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月○日（○）に、体育館で行います。○○○○弦楽四重奏団の皆さんが来て、演奏してくださいます。</w:t>
                      </w:r>
                    </w:p>
                    <w:p>
                      <w:pPr>
                        <w:pStyle w:val="Normal"/>
                        <w:ind w:left="284" w:right="136" w:hanging="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80"/>
                          <w:sz w:val="24"/>
                        </w:rPr>
                        <w:t>◆</w:t>
                      </w:r>
                      <w:r>
                        <w:rPr>
                          <w:color w:val="000000"/>
                          <w:sz w:val="24"/>
                        </w:rPr>
                        <w:t>学級ＰＴＡについて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月○日（○）○○時から教室で行います。詳細は、後日プリントをお配りします。</w:t>
                      </w:r>
                    </w:p>
                    <w:p>
                      <w:pPr>
                        <w:pStyle w:val="Normal"/>
                        <w:ind w:left="142" w:right="136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2" w:right="13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/>
        <w:sz w:val="18"/>
      </w:rPr>
    </w:pPr>
    <w:r>
      <w:rPr>
        <w:rFonts w:cs="ＭＳ ゴシック;MS Gothic" w:ascii="ＭＳ ゴシック;MS Gothic" w:hAnsi="ＭＳ ゴシック;MS Gothic"/>
        <w:sz w:val="18"/>
      </w:rPr>
      <w:t>○○</w:t>
    </w:r>
    <w:r>
      <w:rPr>
        <w:rFonts w:ascii="ＭＳ ゴシック;MS Gothic" w:hAnsi="ＭＳ ゴシック;MS Gothic"/>
        <w:sz w:val="18"/>
      </w:rPr>
      <w:t>小学校ホームページ　</w:t>
    </w:r>
    <w:r>
      <w:rPr>
        <w:rFonts w:ascii="ＭＳ ゴシック;MS Gothic" w:hAnsi="ＭＳ ゴシック;MS Gothic"/>
        <w:sz w:val="18"/>
      </w:rPr>
      <w:t>http://www.xxxxxx.ne.jp/</w:t>
    </w:r>
    <w:r>
      <w:rPr>
        <w:rFonts w:ascii="ＭＳ ゴシック;MS Gothic" w:hAnsi="ＭＳ ゴシック;MS Gothic"/>
        <w:sz w:val="18"/>
      </w:rPr>
      <w:t>　　　　　　　　　　　</w:t>
    </w:r>
    <w:r>
      <w:rPr>
        <w:rFonts w:ascii="ＭＳ ゴシック;MS Gothic" w:hAnsi="ＭＳ ゴシック;MS Gothic"/>
        <w:sz w:val="18"/>
      </w:rPr>
      <w:t xml:space="preserve">TEL 03-0000-0000 </w:t>
    </w:r>
    <w:r>
      <w:rPr>
        <w:rFonts w:ascii="ＭＳ ゴシック;MS Gothic" w:hAnsi="ＭＳ ゴシック;MS Gothic"/>
        <w:sz w:val="18"/>
      </w:rPr>
      <w:t>　○年○組担任　見聞まなぶ</w:t>
    </w:r>
  </w:p>
  <w:p>
    <w:pPr>
      <w:pStyle w:val="Footer"/>
      <w:ind w:firstLine="1680"/>
      <w:jc w:val="right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rFonts w:cs="ＭＳ ゴシック;MS Gothic" w:ascii="ＭＳ ゴシック;MS Gothic" w:hAnsi="ＭＳ ゴシック;MS Gothic"/>
        <w:sz w:val="24"/>
      </w:rPr>
      <w:t>○○</w:t>
    </w:r>
    <w:r>
      <w:rPr>
        <w:sz w:val="24"/>
      </w:rPr>
      <w:t>小学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0"/>
    </w:pPr>
    <w:rPr>
      <w:rFonts w:eastAsia="ＭＳ ゴシック;MS Gothic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06:15:00Z</dcterms:created>
  <dc:creator>学びの場.com</dc:creator>
  <dc:description/>
  <dc:language>en-US</dc:language>
  <cp:lastModifiedBy>JCNLAND Inc.</cp:lastModifiedBy>
  <cp:lastPrinted>2002-06-16T09:40:00Z</cp:lastPrinted>
  <dcterms:modified xsi:type="dcterms:W3CDTF">2002-06-24T07:56:00Z</dcterms:modified>
  <cp:revision>26</cp:revision>
  <dc:subject/>
  <dc:title>学級だより　9月（高学年４年～６年）</dc:title>
</cp:coreProperties>
</file>